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ÉVACO</w:t>
      </w:r>
    </w:p>
    <w:p>
      <w:pPr>
        <w:pStyle w:val="Heading1"/>
        <w:ind w:hanging="0"/>
        <w:rPr>
          <w:i/>
          <w:i/>
          <w:sz w:val="40"/>
        </w:rPr>
      </w:pPr>
      <w:r>
        <w:rPr>
          <w:i/>
          <w:sz w:val="40"/>
        </w:rPr>
        <w:t>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Cavalerii 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GLORI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JURĂMÂNTUL FR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ÎNTOARCEREA CAP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PARDAILLAN, GALAOR, PIPEAU ŞI GIBOU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VOX POPULI, VOX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 CEI TREI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O CEREMONI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 TIGRU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 MAREŞALU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 P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 SCRISOAREA LUI JEANNE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 DOMNUL PARDAILLA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 PRIZO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 PRIMUL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 ASEDIUL HANULUI „MARTEAU-QUI-C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 CUM DIN NOU DOMNUL PARDAILLAN FIUL NU L-A ASCULTAT PE DOMNUL PARDAILLA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 REGI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 CUM SE DISTRA MICUŢUL JACQUES-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 PIVNIŢELE PALATULUI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 UIMIREA LUI GILLES ŞI A LUI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 UN EPISOD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 DIAM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cundă, numai parter, cu o înfăţişare modestă. Lângă o fereastră deschisă, într-un fotoliu cu armoarii, un bărbat, un bătrân maiestuos cu părul alb: una dintre acele fizionomii aspre ca ale căpitanilor care au supravieţuit epopeilor războinice de pe vremea regelui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 cu o privire încruntată forma cenuşie a castelului feudal al familiei Montmorency care-şi ridica, în depărtare, spre cer, orgoliul turnurilor sal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se întoarse. Un suspin teribil ca un blestem tăcut îi umflă piep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 Unde-i fat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care făcea ordine prin came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plecat în pădure să culeagă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indescriptibilă de tandreţe lumină chipul bătrânului care, duios, surâs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e primăvară. Gardurile vii îşi împrăştie parfumul. Fiecare pom este un buchet. Totul râde, totul cântă, sunt flori pretutindeni. Dar floarea cea mai frumoasă eşti tu, Jeanne, copila mea nobilă ş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dreptă apoi din nou către silueta formidabilă a castelului aşezat pe colină, ca un monstru de piatră care îl pânde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urăsc se află acolo! mârâi el. Acolo e puterea care m-a zdrobit, m-a nimicit! Da, eu, senior de Piennes, altădată stăpân al unui întreg ţinut, am ajuns să trăiesc aproape în mizerie, pe acest modest petec de pământ pe care mi l-a lăsat rapacitatea conetabilului! … Ce spun eu, smintitul de mine! … Nu se străduieşte el, în această clipă chiar, să mă alunge şi din acest ultim refugiu! … Cine ştie dacă mâine fiica mea va mai avea o casă în care să se adăpostească! … O Jeanne a mea… îţi vei culege florile… poate ultimele tale fl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tăcute trasară o urmă amară printre ridurile acestui chip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li îngrozitor: un călăreţ, îmbrăcat în negru, descăleca în faţa casei, intra şi se înclina în faţa lui! … „Drace! … Vechilul lui Montmorenc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e Piennes, spuse omul în negru, tocmai am primit de la stăpânul meu conetabilul un act pe care am poruncă să vi-l transmi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şopti bătrânul, în timp ce un puternic fior de nelinişte îl scut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iennes, penibilă este misiunea mea: acest act, pe care vi-l înmânez, este copia unei hotărâri a Parlamentului din Paris datând de ieri, sâmbătă 25 aprilie anul curent, 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a Parlamentului! exclamă înăbuşit seniorul de Piennes ridicându-se în picioare şi încrucişând braţele. Vorbiţi, domnule. Ce lovitură îmi mai dă ura conetabilului? Haid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vechilul cu un glas coborât şi parcă ruşinat, hotărârea afirmă că dumneavoastră ocupaţi fără drept domeniul Margency; că regele Ludovic al XII-lea şi-a depăşit atribuţiile atunci când v-a acordat proprietatea asupra acestui pământ care trebuie să fie restituit casei Montmorency, şi vi se ordonă să restituiţi conacul, cătunul, păşunile şi pădurea în terme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Piennes nu făcu nici o mişcare, nici un gest. O paloare şi mai mare îi cuprinse însă chipul şi, în liniştea din salon, în timp ce afară, pe o ramură de prun înflorit cânta o silvie, vocea sa tremurătoare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ul meu sire Ludovic al doisprezecelea! şi tu, ilustre Francisc I, veţi ieşi oare din mormintele voastre să vedeţi cum este tratat cel care, pe patruzeci de câmpuri de luptă, şi-a riscat viaţa şi şi-a vărsat sângele? Înviaţi, maiestăţilor! Şi veţi asista la acest mare spectacol al bătrânului oştean jefuit care bate drumurile din Ile-de-France ca să cerşească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isperări, vechilul se cutremură. Pe furiş, depuse pe o masă pergamentul blestemat şi se dădu înapoi, ieşi pe uşă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asa sărăcăcioasă, se auzi un sfâşietor strigăt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mea! Fiica mea! Jeanne a mea! fiica mea a rămas fără adăpost! Jeanne a mea a rămas fără pâine! Montmorency! blestemat să fii cu tot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era îngrozitoare. Într-adevăr, Margency, care de pe vremea lui Ludovic al XII-lea aparţinea seniorului de Piennes, era tot ce mai rămăsese din vechea măreţie a acestui om care odinioară guvernase Picardia. Odată cu năruirea averii sale, se refugiase în acest ţinut sărac înconjurat de domeniile conetabilului. Şi o singură bucurie îl ţinuse până acum legat de viaţă, o bucurie luminoasă şi pură: fata lui, Jeanne a lui, pasiunea lui, ado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sărăcăcios din Margency punea cel puţin demnitatea copilei la adăpost de oric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sfârşise! Hotărârea Parlamentului reprezenta, pentru Jeanne de Piennes şi tatăl ei, sărăcia înjositoare, sărăcia sinistră, ceea ce poporul, cu talentul său pentru epitete sugestive numeşte sărăc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vea şaisprezece ani. Subţirică, firavă, mândră, de o eleganţă desăvârşită, părea o creatură făcută pentru a încânta privirea, o emanaţie a acestei primăveri radioase asemenea, în graţia ei puţin sălbatică, unei flori de măceş care tremură sub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minică de 26 aprilie 1553, ea ieşise ca în fiecare z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ădurea de castani de care era alipit domeniul Margency. Era către seară. Pădurea era plină de parfumuri. În aer plut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opacilor, Jeanne, cu respiraţia tăiată, cu o mână pe inimă, începu să meargă reped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răzni să-i spun? În seara asta, da, chiar în seara asta, voi vorbi! … voi dezvălui acest secret teribil… şi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braţe viguroase şi tandre o cuprinseră. O gură fremătătoare căută 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 Ai veni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al meu! seniorul meu d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iubita mea?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François… Oh!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o înlănţui într-o îmbrăţişar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frumos şi bine făcut, cu privirea sinceră, cu trăsături delicate, cu fruntea înalt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tânăr se numea François de Montmorency! … Da! era fiul cel mare al acelui conetabil Anne care tocmai îi smulsese seniorului de Piennes ultima rămăşiţă 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u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mergeau încet printre florile deschise a căror esenţă se revărsa în efluv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tresărire o tulbura pe iubită. Ea se oprea, asculta atentă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suntem spionaţ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ugurar speriat, scump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François! … oh!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opilo… dar cine ar îndrăzni să ridice privirea către tine când te ocroteşt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nelinişteşte… tremur! Mai ales de trei luni încoace… Ah!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iubită! de trei luni, de când eşti a mea, din momentul binecuvântat în care iubirea noastră nerăbdătoare a luat-o înaintea legii oamenilor pentru a asculta de legea naturii, Jeanne, te afli, mai mult ca oricând, sub protecţia mea. De ce ţi-e frică? În curând îmi vei purta numele. Ura care îi desparte pe taţii noştri, eu o voi sfărâ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niorul meu, ştiu! Şi chiar dacă nu mi-ar fi hărăzită această fericire, tot aş fi fericită să fiu în întregime a ta. Oh! iubeşte-mă, iubeşte-mă, François al meu! căci mă paşt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Jeanne. Jur pe sfinţii din ceruri, nimic de pe lumea asta nu va putea să împiedice ca tu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nfundat, răsun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François, dacă te frământă vreo suferinţă tainică, destăinuieşte-o iubitului tău…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n noaptea asta. Ascultă, la miezul nopţii, te voi aştepta… la buna mea doică… trebuie să afli! … noaptea, vo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atunc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pleacă… adio…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mbrăţişare îi uni. Un ultim sărut îi făcu să se înfioare. Apoi François de Montmorency plecă, dispăru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Jeanne de Piennes rămase în acelaşi loc, emoţionată,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un suspin, se întoarse. În acelaşi moment, deveni foarte palidă: cineva se afla în faţa ei – un bărbat de vreo douăzeci de ani, cu o figură violentă, cu privirea întunecată, cu o înfăţişare trufaşă. Jeanne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en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indescriptibilă de amărăciune schimonosi chipul noului venit care, cu un glas răgu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eanne! Se pare că vă înspăimânt! La naiba, aşadar eu nu am dreptul să vă vorbesc… la fel ca el… c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clintită, tremurând. Iar e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m, îmi voi lua singur acest drept! Da, eu sunt Jeanne! eu care, dacă nu am auzit totul, cel puţin am văzut totul! Totul! sărutările şi îmbrăţişările voastre! Totul, vă spun, pe toţi dracii! M-aţi făcut să sufăr ca şi cum aş fi blestemat! Şi acum, ascultaţi-mă! Pe sângele lui Cristos, nu v-am declarat eu primul iubirea mea? Oare eu sunt mai prejos decât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simţi cuprinsă de o sobrieta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puse ea, vă iubesc şi vă voi iubi mereu ca pe un frate… fratele celui căruia mi-am dăruit viaţa. Şi cu siguranţă afecţiunea mea pentru dumneavoastră este mare pentru că nu i-am spus niciodată nimic lui François… nu-i voi spune nimic niciodată… ah!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degrabă pentru a-l scuti de o grijă! Dar spuneţi-i că vă iubesc! Să vină, cu arma-n mână, să-m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Henri! Aceste cuvinte mi se par oribile, şi am nevoie de toată stăpânirea de sine ca să-mi reamintesc faptul că sunteţ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 Rivalul lui! Gândiţi-v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çois al meu, spuse ea împreunându-şi mâinile, iartă-mă că am auzit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âşni din dinţi şi, cu răsuflarea întretăi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respingeţi! … Vorbiţi! dar vorbiţi odată! … Tăceţi? … Ah!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meninţările pe care le citesc în ochii dumneavoastră să se abată numa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u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eanne de Piennes, tună el; mă auziţi? … La revedere… şi nu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i se injectară. Făcu o mişcare violentă, scutură capul ca un mistreţ rănit şi se năpust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u sufăr decât eu singură! bolboros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ostea aceste cuvinte, ceva necunoscut, îndepărtat, inexprimabil, tresări în adâncul, în adâncul cel mai intim al fiinţei sale. Cu un gest instinctiv, îşi duse mâinile la pântece şi căzu în genunchi; cuprinsă de o groază nebună, îngăimă: „Singură! singură! Dar, nefericita de mine, nu mai sunt singură! în mine se află o fiinţă care este vie şi care vrea să trăiască! pe care nu vreau s-o las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MIEZUL NOP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tenebrele unei nopţi fără lună apăsau asupra văii Montmorency. În depărtare, un câine de pază urla a moarte. Ora unsprezece bătu rar în clopotniţa de la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îşi îndreptase spatele pentru a număra bătăile, încetând să-şi învârtească depănătoarea! …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scump al iubirii mele, sărman îngeraş drag, cine ştie ce suferinţe îţi rezervă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delung. Apoi, în timp ce o încreţitură se adâncea pe fruntea sa inocent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nd m-am întors acasă, oare de ce părea tata atât de răvăşit, ca de o suferinţă neştiută? … De ce m-a strâns, atât de tare, la pieptul lui? Cât de palid era! În zadar am încercat să-i smulg secretul… Bietul tata! Ce n-aş da să iau asupra mea o parte din tristeţea ta… dar n-ai vrut să spui nimic… doar plângeai în timp ce mă pri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opri asupra unei imagini înrămat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e spune că eşti mama mamelor, şi că ştii totul şi totul stă în puterea Ta. Fă ca seniorul şi iubitul meu să nu respingă copilul care vrea să trăiască… Fecioară, bună Fecioară, fă ca rodul pântecului meu să nu fie blestemat… şi ca eu singură să-mi plâng greşe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e la jumătatea ceasului răsunase… Ea ascultă în continuare, cu o nelinişte care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inse lumânarea, se înfăşură într-o pelerină şi, deschizând uşa, se îndreptă către o casă ţărănească aflată la cincizeci de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gard viu plin de parfumul trandafirilor sălbatici, i se păru că o umbră, o formă omenească, se înălţa de partea cealaltă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 chemă ea tre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răspunse… şi, clătinând din cap, ea îşi continuă drumul. Atunci, acea umbră se puse în mişcare, alunecă spre locuinţa seniorului de Piennes, se duse drept la o fereastră luminată; şi omul, cu putere, bătu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Piennes nu se culcase. Cu paşi rari, cu spinarea încovoiată, se plimba prin salon, cu mintea absorbită de o problemă îngrozitoare: ce se va întâmpla cu Jeanne a sa! Cui să o încredinţeze? Cui să ceară, să cerşească ospitalitate… pentru ea! pentru ea! doar pentr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in fereastră îi întrerupse brusc plimbarea înnegurată şi îl încremeni în aşteptarea tensionată a unei ultim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eveniră şi mai puternice, apoi im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iorul de Piennes deschise, pri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urlet de ură, de durere şi de disperare îi sfâşie gâtlejul… Cel care bătea era unul dintre fii duşmanului său neînduplecat, era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ăsuci: dintr-un salt se repezi la o panoplie, desprinse două spade, le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ntrase pe fereastră, cu părul vâlvo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faţă în faţă, amândoi palizi, încordaţi, sfidători. Gâfâiau, incapabili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pezit, seniorul de Piennes arătă cele dou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lătină din cap, ridică din umeri şi apucă mâ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 mă lupt cu dumneavoastră, spuse el cu o voce de nebun; la ce bun? V-aş ucide. Şi, de altfel, eu nu vă urăsc! Mă priveşte pe mine că dizgraţia dumneavoastră se datorează tatălui meu? Ştiu! o! ştiu: datorită conetabilului, v-aţi pierdut domeniul; terenurile din Piennes v-au fost confiscate; din bogat şi puternic cum eraţi, acum sunteţi sărac şi nenoro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 Vorbeşte! tună bătrânul căpitan izbind cu o forţă formidabilă cu pumnul în masă. Prezenţa ta în această casă este pentru mine jignirea supremă! Şi tu nu vrei să te lupţi! Haide! ai venit să mă sfidezi? Te-a trimis tatăl tău pentru că nu îndrăzneşte să vină el însuşi? Ai venit să vezi dacă m-a ucis lovitura pe care mi-a dat-o? Vorbeşte! sau dacă nu e martoră ura din sufletul meu că vei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mă aflu aici? Pentru că ştiu că nenorocirea care te copleşeşte o datorezi familiei Montmorency! Da, pentru că-ţi cunosc ura, bătrâne smintit, vin să-ţi strig: Nu e un sacrilegiu îngrozitor faptul că Jeanne de Piennes e amanta lui François de Montmorenc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Piennes se clătină. Un nor roşu trecu prin faţa ochilor săi. Pupilele i se dilatară. Mâna i se ridică pentru o insultă supremă. Henry de Montmorency, cu un gest fulgerător, prinse această mână şi o strânse gata s-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răcni el. Bătrân prost! îţi spun că fiica ta, chiar în această clipă, se află în braţele fratelui meu!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 într-adevăr, fără vlagă, fără grai, tatăl lui Jeanne fu târât cu violenţă de către tânăr care, cu o lovitură de picior, deschise uşa; în clipa următoare se aflau amândoi în pragul camerei lui Jeanne. Camera era g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Piennes ridică spre cer braţele încărcate de blesteme şi strigătul său de disperare despică sfâşietor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ovoiat, horcăind, împleticindu-se, lovindu-se de pereţi, reuşi să se întoarcă în salon… Henri fugise în noapte, cum trebuie să fi fugit odinioară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ajunsese la casa ţărănească. Nu intră; avea nevoie de întunericul nopţii care să-i ascundă chipul atunci când urma să facă dulcea şi temuta mărturisire… Viaţa sa, viaţa copilului pe care îl purta în ea aveau să se hotăr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prima bătaie a miezului nopţii: la cotitura potecii, la trei paşi de ea, apăru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imediat şi, în aceeaşi clipă, era în braţele lui. Îmbrăţişarea fu aproape brutală: se iubeau într-adevăr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puse atunci François de Montmorency, clipele ne sunt numărate în seara asta. La castel tocmai a sosit un călăreţ care i-a luat-o înainte cu o oră tatălui meu: conetabilul trebuie să mă găsească la castel… Vorbeşte deci, iubito… spune-mi care e secretul care te apasă. Orice ai avea să-mi destăinuieşti, aminteşte-ţi că acela care te ascultă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François al meu! Oh! fericirea mă îmbată… soţul me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Jeanne: jur pe numele meu glorios şi lipsit de pată până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a vibrând toa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Ea îşi rezemă capul de umărul lui. Avea să se destăinuie… căuta cuvintele cu car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strigăt înfiorător, un strigăt de agonie oribilă sfâşie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tatălui meu! îngăimă Jeanne îngrozită. François! François! Cineva îl omoară pe tată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se din braţele iubitului; începu să alerge; în câteva secunde era în faţa casei şi văzu uşa şi fereastra deschise… O clipă mai târziu era în salon: tatăl său horcăia într-un fotoliu. Se aruncă asupra lui, zguduită de hohote de plâns, cuprinse cu braţele capul 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unt eu! Jeann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chii şi îi aţinti asupra fiicei sale. Ce privire! … Ce blestem îngrozitor coborî asupra neferici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privire ea se dădu doi paşi înapoi; între ei nu a fost nevoie de cuvinte: ea înţelese că el ştia totul! Se simţi osândită pe vecie. Picioarele i se înmuiară. Căzu în genunchi. Două lacrimi fierbinţi ţâşniră din ochii săi. Şi, fără să se gândeasc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iartă-mă că l-am iubit, că încă îl iubesc! … Haide tată, nu mă privi aşa… vrei ca sărmana ta Jeanne să moară la picioarele tale, de disperare! … Haide, nu-i vina mea că-l iubesc… O forţă necunoscută m-a aruncat în braţele lui… Oh! tată… dacă ai şti cât îl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a vorbea, seniorul de Piennes se ridicase cât era de înalt. Semăna cu o stafie. O luă de mână pe fiica lui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nu-i aşa? Oh! tată, spune-mi c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o conduse până în pragul casei, întinse braţul în noap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mai am nici o fi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 un geamăt răsună di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o voce caldă, bărbătească şi răsunătoare se ridi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onseniore. Aveţi în continuare o fiică. Fiul dumneavoastră este cel care vă ju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anne scotea un strigăt de speranţă nebunească, François de Montmorency îşi făcu apariţia în cercul de lumină iar seniorul de Piennes se dădu înapoi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fiicei mele! … aici! … în faţa mea! … O ruşinea supremă a ultimei 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ără nici o tresărire, Françoi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ă acceptaţi ca fiu al dumneavoastră? repetă el aproape îngen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bolborosi bătrânul. Dumneavoastră, fiul meu! Ce-mi aud urechile? Ce batjocură cru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rinse mâinile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veţi bunăvoinţa de a i-o acorda lui François de Montmorency pe fiica dumneavoastră Jeanne drept soţie legitimă, spuse el cu şi mai mul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legitimă! … Visez! … Aşadar nu ştiţi… dumneavoastră! … fiul conetabi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monseniore! Căsătoria mea cu Jeanne va repara toate nedreptăţile, va şterge toate necazurile… Aştept, tată, să hotărâţi soart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măsurată, o bucurie teribilă coborî în sufletul bătrânului, şi deja cuvinte de binecuvântare se ridicau spre buzele sale când un gând fulgerător îi traversă creierul: „Omul ăsta vede că sunt pe moarte! Odată eu mort, îşi va bate joc de fată aşa cum îşi bate joc de păr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eţi, monseniore, relu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eneratul meu tată, implor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ăsătoriţi cu fiica mea? spuse atunci bătrânul. Vreţi asta? când? … în ce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ce se petrecea în inima acestui muribund. O rază de loialitate bărbătească şi blândă îi lumină fruntea. Răspun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tată!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înfundat seniorul de Piennes, mâine eu voi fi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trăi… şi încă multe zile, pentru a vă binecuvânt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horcăi bătrânul cu o amărăciune imensă. Prea târziu! S-a sfârşit… Mor… mor blestema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rivi în jurul său şi văzu că servitorii casei, treziţi din somn, se ad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o ide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un braţ pe tânăra copleşită de emoţie, făcu semn către doi servitori să ridice fotoliul în care agoniza seniorul de Piennes, şi glasul său solemn, vibrând de tandreţe,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porunci el. Tată, este miezul nopţii: capelanul dumneavoastră poate să ţină prima slujbă a zilei… aceasta va fi cea de unire a familiilor Piennes şi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sez! … visez! … repe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ma deznădăjduită a bătrânului căpitan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cu un geamăt îi făcu pieptul să tresară; căci bucuriile mari gem precum durerile adânci. Un suspin de recunoştinţă infinită, exaltată, supraomenească, îi cutremură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iar mâna sa lividă se întinse către nobilul descendent al neam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 modesta capelă din Margency, preotul slujea la altar. În primul rând se aflau François şi Jeanne. În spatele lor, chiar în fotoliul în care fusese adus, seniorul de Piennes. Şi mai în spate, două femei, trei bărbaţi, oamenii casei, martori ai acestei căsători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righetele fură schimbate şi mâinile fremătătoare ale iubiţilor se uniră într-o strânso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murmură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de Montmorency, Jeanne de Piennes, în numele Dumnezeului cel viu, sunteţi uni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soţi se întoarseră către seniorul de Piennes ca pentru a-i cere şi lu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el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ele îi căzură grele… şi acest zâmbet rămase îngheţat pentru totdeauna pe buzele sal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Piennes îşi dăduse suf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GLORI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rançois intra în conacul Montmorency… O predase pe proaspăta sa soţie, înlăcrimată, în mâinile doicii, confidenta iubirii lor şi, strângând-o pe Jeanne în braţe, îi spusese că se va întoarce lângă ea la revărsatul zorilor, după ce-şi va fi salutat tatăl a cărui sosire fusese anunţată de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armelor, François îl văzu pe conetabilul Anne de Montmorency aşezat într-un jilţ somptuos înălţat pe un podium cu trei trepte, sub un baldachin de catifea cu franjuri de aur susţinut de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sală era luminată puternic de douăsprezece candelabre de bronz, fiecare cu câte douăsprezece lumânări de ceară. Pereţii erau acoperiţi cu tapiserii enorme pe care străluceau săbii grele şi sclipeau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portrete erau încadrate în aceste panoplii. Iar pe panoul din faţa tronului era portretul primului strămoş, al acelui Bouchard cu trăsături dure care, la un moment dat, ţinuse în mâinile sale brutale coroana Franţei. Armurile, platoşele, brasardele, coifurile împănate luceau la picioarele acestor tablouri, şi părea că străbunii nu trebuiau decât să coboare pentru a l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său, bătrânul conetabil, împlătoşat, acoperit de oţel, cu coiful în mâinile unui paj aflat lângă el, cu amândouă mâinile sprijinite pe formidabilul paloş, cu sprâncenele încruntate. Cincizeci de căpitani nemişcaţi aşteptau în linişte de o parte şi de alt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părea unul dintre acei războinici ai antichităţii care hotărau soarta bătăliilor grandioase. De la Marignan, unde Francisc I îl îmbrăţişase, până la Bordeaux, unde masacrase în masă hughenoţii şi salvase catolicismul, câte lovituri teribile dăduse acest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şi văzuse tatăl de doi ani. Înaintă până la baz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tron, stătea Henri, sosit de un sfert de oră. Era foarte palid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oare acest tână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nu observă privirea ucigătoare a fratelui său; se înclină, adânc, în faţa capului familiei. Conetabilul, la vederea spatelui lat al fiului său cel mare şi a staturii sale viguroase, schiţă un zâmbet: aceasta a fost toată revărsarea dragostei sa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un gest, vorbi, calm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noaşteţi dezastrul pe care l-a suferit împăratul Carol Quintul sub zidurile oraşului Metz1, în decembrie trecut. Frigul şi boala au distrus, în câteva zile, marea sa armată de şaizeci de mii de oşteni şi mercenari… Cu toţii am socotit atunci că acesta era sfârşitul Imperiului! Cu spaniolul distrus, cu hughenotul zdrobit de mine în ţinuturile Languedocului, pacea părea asigurată; şi toată această primăvară Maiestatea Sa Henric al II-lea şi-a petrecut-o în serbări, baluri şi turniruri… Deşteptarea es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adăugă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ţele naturii care intervin uneori pentru a le da cuceritorilor lecţii înspăimântătoare i-au servit lui Carol Quintul o înfrângere memorabilă! Da, împăratul a plâns abandonându-şi tabăra în care lăsa douăzeci de mii de cadavre, cincisprezece mii de bolnavi şi optzeci de piese de artilerie! … Dar iată-l că ridică din nou capul! Înaintează. Ne at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şi asculta tatăl cu un fior înăbuşit de nelinişte. Henri, cu braţele încrucişate, cu privirea întunecată, îşi ţinea ochii aţintiţi asupr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îşi plimbă privirea de vultur asupra căpitanil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ora trei, ne-a sosit prima veste: împăratul Carol Quintul se pregăteşte să invadeze Picardia şi Artoisul! Acest om de fier şi-a refăcut marea armată. Şi chiar la ora la care vă vorbesc, un corp de infanterie şi de artilerie se îndreaptă în marş forţat către Thérouanne. Ascultaţi cu toţii, dacă Thérouanne este cucerită, Franţa întreagă va fi invadată, auziţi bine! Iată ce am decis, Maiestatea Sa şi cu mine: armata mea se concentrează lângă Paris şi va pleca în două zile. Dar, până atunci, un corp de două mii de cavaleri va alerga la Thérouanne, se va baricada acolo şi va lupta până la moarte pentru a opr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răcniră căpitanii în timp ce un freamăt agita panaşurile coifurilor lor, ca o rafal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ontinuă conetabilul, pentru această expediţie riscantă era nevoie de un comandant tânăr, hotărât, temerar. Pe acest comandant, l-am ales! … François, fiul meu, tu eşti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François într-un strigăt de deznădejd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tu cel eşti cel care îţi vei salva regele, tatăl şi ţara în acelaşi timp! … Două mii de cavaleri sunt aici! Ia-ţi armele! Într-un sfert de oră să fii plecat! Du-te, şi nu te opri decât în Thérouanne unde va trebui să învingi sau să mori! … Henri, tu vei rămâne la castel şi îl vei pregăti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muşcă buzele până la sânge pentru a înăbuşi un urlet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 a mea!” răcni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livid, făcu un pas şi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exclamă el. Eu! …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ătăcită, cu inima bătând să-i spargă pieptul, avu viziunea dureroasă a lui Jeanne… a soţiei… abandonată… plângând la picioarele cadavrului, acolo… fără nici o mângâiere… singură pe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el. Ce grozăvie! … E im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se încruntă şi cu un glas aspr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 François de Montmorency! pe c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cultaţi-mă! … Două ore! o oră! Vă cer o oră! strigă François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Anne de Montmorency se ridică în picioare. O furie îngrozitoare făcea ca obrajii să-i tremure. Vorbele sale se prăvăliră în liniştea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ţi ordinele regelui şi ale comanda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tată, o oră! … Şi apoi merg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andant, împlătoşat în oţel, coborî treptele tronului său.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ăsnetele cerului! încă un cuvânt, François de Montmorency… unul singur şi, pentru gloria numelui pe care îl purtaţi, vă arestez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de uragan care-i făcu pe cei prezenţi să tremure şi armurile lor să se ciocnească una de alta, conetabi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ovească trăsnetul dacă hulesc! În cinci secole, este primul bărbat din neamul meu care şovă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era formidabilă. Lui François nu-i mai rămânea decât să-şi ia viaţa în faţa acestei adunări de războinici ale căror inimi, la fel ca piepturile, păreau încinse î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uturătură violentă, ridică fruntea. Totul dispăru din mintea lui: iubire, soţie, vise de fericire. Privirea sa se înfipse în ochii tatălui său. Şi tunetul glasului său acoperi cuvintele bătrân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răsnetul să-l strivească pe cel care a putut spune vreodată că un Montmorency dă înapoi! Pentru gloria numelui, mă supun, tată, plec! Dar dacă mă întorc viu, domnule conetabil, vom avea de încheiat o socoteală teribilă.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apăsat, traversă rândurile căpitanilor înspăimântaţi de această provocare nemaiauzită, de această mănuşă aruncată stăpânului atotputernic al oştilor,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i se auzeau poruncile scurt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meu! Armăsarul meu de război! Paloş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întoarse către conetabil, aşteptau un ordin de arestare. Dar buzele comandantului se destinseră într-un zâmbet straniu, şi cei care erau aproape de el îl auzir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François se afla în curtea de onoare, împlătoşat, echipat, gata să încalece. Se întoarse către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Henri! zise el. Să fie chema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Franço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Montmorency îşi făcu apariţia în lumina torţelor. Adăugă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mi iau rămas bun… dacă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l prinse de mână, fără să observe că acea mână arde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puse el, eşti tu cu adevărat un fr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resări, ro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făr atât de mult! Vei înţelege. Eu plec, Henri, plec şi poate nu mă mai întorc… şi las în urma mea o tristeţ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st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Ascultă-mă cu sufletul deschis; căci de răspunsul tău va depinde hotărârea mea supremă. O cunoşti pe Jeanne… fiica seniorului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răspunse înfund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nenorocirea… Eu plec… Şi Jeanne şi cu mine ne iub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înăbuşi un răcn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ntinuă François. Ascultă până la capăt. De şase luni ne iubim; de trei luni, suntem dăruiţi unul altuia; de două ore, ea se numeşte Montmorency…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eamăt răsună în pieptul lui Henri. Ca şi cum n-ar fi văzut nimic, n-ar fi ştiu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continuă cu febrilitate François; nu fi surprins! Ea însăşi îţi va spune mâine că am fost uniţi în această noapte de către capelanul din Margency. Dar asta nu e tot! În această clipă Jeanne plânge aplecată deasupra unui cadavru: seniorul de Piennes a murit! A murit chiar în biserică, adineauri, aruncându-mi o ultimă privire care îmi poruncea să veghez la fericirea copilului său! Şi nici asta nu e tot! Margency a fost restituită casei conetabilului! O! Henri, Henri, e îngrozitor! O las pe Jeanne singură pe lume, fără apărare şi fără resurse… mă auz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scultă-mă bine acum. Accepţi însărcinarea pe care vreau să ţi-o încredinţez? Îmi juri să veghezi asupra femeii pe care o iubesc şi care poartă numele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cutremură îndelung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ruţă războiul, îmi voi regăsi soţia în casa tatălui ei, fără să fi avut ceva de suferit în lipsa mea. Căci tu vei fi aici ca s-o protejezi, s-o aperi.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 îi vei dezvălui acest secret conetabilului şi îi vei impune voinţa fratelui tău mort: partea mea de avere să o pună pe văduva mea la adăpost de sărăcie pentru totdeauna, şi să-i procure o existenţă onorabilă.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răspunse Henr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l strânse atunci în braţ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nu u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urcă în şa, se duse să se aşeze în fruntea celor două mii de călăreţi adunaţi pe o esplanadă, o masă întunecată presărată cu luciri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rançois se întoarse către Margency. Şi plânse. Căci acest fiu al marii familii de războinici avea o inimă în care vibra cu putere tinereţe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şi, printre lacrimi, ochii săi scrutară tenebrele pentru a se opri pentru o ultimă dată asupra acoperişului care adăpostea marea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era adâncă, valea întunecată, târgul era invizibi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eanne,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ridicând braţul, cu un răcnet sfâşietor şi deznădăjduit pe care bătrânul Montmorency trebuie să-l fi auzit din fundul castelului să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mii de călăreţi – cei două mii de oameni de sacrificiu – cu glasuri sălbatice, ră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upă compactă de cavalerie se urni într-un trap apăsat, se rostogoli ca un tunet şi se îndreptă către orizontul întunecat, cu torţele sale roşiatice, străfulgerările de oţel, clinchetele armelor, asemenea unui meteor misterios care străb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de la înălţimea peronului, ascultă acest zgomot de avalanşă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auzi nimic, scoase un oftat adânc şi, încălecând la rândul său, porni căt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JURĂMÂNTUL FR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niorului de Piennes îmbrăcat cu veşmintele sale de gală, cu mâinile încrucişate pe spada sa fără teacă, ca o statuie de pe un monument funerar, fusese aşezat, după obicei, în mijlocul salonului de oaspeţi, pe un pat mic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oarte palidă după această noapte pe care o petrecuse veghindu-şi tatăl, se îndreptă spre fereastra pe care o întredeschise. Pentru o clipă, privirea ei rătăci peste natura senină şi radioasă, peste copacii înfloriţi, mugurii care se desfăceau, tufişurile pline de gânguritul păsărilor şi, deasupra tuturor acestora, azurul mătăsos şi subţire al unui cer de aprilie, scăldat în puritate, delicat ca un surâs al Vieţii materne ş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ntoarse către mort. Două lacrimi ca două perle se iviră în vârful ge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aceeaşi tresărire care în seara trecută, în pădure, îi înfiorase pântecele o scutură din nou, ca un bolborosit îndepărtat şi confuz îl fiinţei pe care o pur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lacrimi, zâmbi uşor cu un surâs inefabil, ca o reflectare a surâsulu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şopti ea împreunându-şi mâinile, adoratul meu tată, iertare! De ce oare, în tortura despărţirii noastre, nu pot îndepărta această bucurie care se amestecă cu durerea mea? De ce îmi e cu neputinţă să alung gândurile încântătoare care dau târcoale gândurilor îndoliate pe care ţi le datorează pietatea mea filială? Această bucurie, tată, îmi eşti martor, pentru că morţii citesc în sufletele celor vii, mi-o reproşez amarnic… Şi, totuşi, mă ţine în strânsoarea ei, mă ameţeşte… Pot să mă lupt cu ea, dar n-o pot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davru, se aplecă deasupra lui şi, naivă, încrezătoare,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trebuie să-ţi explic! Să nu crezi că sunt o fiică denaturată care nu suferă când bătrânul ei tată a părăsit-o pentru totdeauna… Ascultă-mă… acest secret atât de preţios pe care mi-era teamă să-l dezvălui seniorului meu, acest secret pe care i-l voi spune în curând cu atâta mândrie pentru că e soţul meu, acest secret, tată, tu îl vei afla primul… ascultă… voi fi mamă! … mamă! înţelegi acum cum pot să-l plâng pe cel care pleacă şi să-i zâmbesc celui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rozalie mai delicată decât nuanţele care colorau orizontul se răspândi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câteva clipe; apoi, ca şi cum ar fi luat o hotărâ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purta numele mamei… pe care o iubeam atât de mult; îl voi numi Loďs. Dragul micuţ, de ce nu este deja aici! … Parcă-l văd… Loďs! … ce nume încântător! O, tată, asta e toată bucuria mea! … Să devin soţia celui mai ilustru senior, să fiu de acum o doamnă cu rang la curte, ah! ştii că nu mă gândesc la asta cu o plăcere necuviincioasă! Dar ca pruncul meu să aibă un nume… un tată… şi ce nume! şi ce tată! Oh! de asta, înţelegi, sunt mândră şi bucuroasă cum nici o altă femeie n-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a Jeanne de Piennes în care sentimentul matern se afirma cu atât de tandră putere! Cine putea şti ce viitor îi rezerva chiar tăria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depărtare, răsună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xclamă tânăra într-o exaltare a întregi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ţintiră asupra uşii care urma să-i deschidă calea dragului e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Jeanne, care era gata să se avânte, rămase împietrită şi un puternic fior de gheaţă o străbătu din cap până-n picioare: cel care îşi făcu apariţia era fratele lui François. Henri de Montmorency făcu trei paşi, se opri în faţa ei, cu capul acoperit, fără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aduc veşti pe care am jurat să vi le transmit chiar în această dimineaţă; altfel nu m-aţi vedea aici, într-o asemenea clipă, în locul celui pe care-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mura, presimţind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scheţe, Hen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a plecat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scape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a cu timiditate. A plecat… dar se va întoarce curând, fără îndoială? … poat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claritatea crudă a unei condamnă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clătină îşi duse amândouă mâinile la pieptul care-i tresălta. Gândul întunecat că François o părăsea îşi făcea loc în mintea ei. Privirea sa buimacă se fixă asupra lui Henri care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dezlănţuie. François a solicitat şi a obţinut onoarea de a se duce la Thérouanne pentru a opri acolo armata lui Carol Quintul… Să-l opreşti pe împărat cu o mână de călăreţi înseamnă să-ţi doreşti moartea! … Sunt dator să vă spun tot ce gândesc, doamnă… ce gândeşte fratele meu: pus, împotriva vrerii sale, într-o situaţie fără ieşire, având alternativa de a renega o căsătorie pe care o regretă sau de a se expune dizgraţiei conetabilului, dintre toate formele de sinucidere, François a ales-o pe cea mai glorioasă, dar şi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veni la fel de albă precum cadav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cumplit ţâşni din pieptul său. Se prăbuşi în genunchi. Şi, în durerea atroce care făcea să-i sară inima din piept, în catastrofa fulgerătoare care o strivea, un cuvânt, unul singur, rezumă, condensă toată disp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 bietul meu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prosternată astfel, plângând în hohote, uitând de prezenţa lui Henri, uitând de tatăl său mort, uitând de ea însăşi, ah! mai ales de ea însăşi, încercând să cuprindă cu mintea, cu curajul eroic al mamelor, nenorocirea care se abătea asupra copilului încă de la venirea l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În acest ceas al disperării ea nu era decât o mamă. Şi atunci când se ridică, o asemenea hotărâre strălucea pe chipul său, o flamă de maternitate atât de maiestuoasă ţâşnea din privirea ei încât Henri, surprins, întunecat, înfiorat,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Unde merge soţul trebuie să meargă şi soţia. În seara asta voi pleca la Thérouan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dumneavoastră! exclamă fratele lui François. Să fim serioşi! Să traversaţi un ţinut cotropit, linii inamice… nu veţi scăpa cu viaţă! … Nu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ă va împiedica? exclamă ea cu un fel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Henri, tulburat, pierzându-şi capul în faţa acestei femei care îi părea de o sută de ori mai frumoasă în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siunea puse stăpânire pe el, îl înnebuni, se dezlănţui în interiorul său. O prinse pe tânără în braţe, o strânse convulsiv şi cu o voc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 A plecat! Vă abandonează! Dacă e prea laş să-şi strige în gura mare dragostea înseamnă că nu vă iubeşte! Dar eu, eu, Jeanne! vă ador atât de mult încât simt că-mi pierd minţile, încât sunt gata să înfrunt cerul şi infernul, să-mi ucid tatăl cu mâna mea dacă tatăl meu s-ar opune iubirii mele! Jeanne! o, Jeanne! Să moară François de moartea celor slabi, dacă n-a ştiut să vă păstreze! Eu, eu vă doresc! eu, eu vă voi revendica în faţa universului! O, Jeanne, un cuvânt de încurajare! sau mai bine nu, nu spuneţi nimic… O singură privire lipsită de mânie a dumneavoastră îmi va spune dacă pot spera… şi dacă e aşa, cu paradisul în suflet, mă voi îndepărta până îmi veţi face semn să vin… Şi atunci, voi veni, mai umil decât câinele care se târăşte, mai puternic decât leul care îşi apără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fraze scurte, sacadate, întretăiate, exaltându-se, îmbătându-se, copleşit încetul cu încetul de forţa pa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bia îl auzea. Toată voinţa, toată puterea şi le folosea ca să se desprindă din strânsoarea violentă. Deodată, putu să se smulgă din braţele bărbatului, care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ne, în picioare, subţiată, înnobilată, ca să spunem aşa, de tensiunea din interiorul ei, aruncă o privire prelungă asupra lui Henri, o privire teribilă care, de la picioare urcă până la cap. Făcu un pas. Braţul ei se întinse. Degetul său atinse fruntea lui Hen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 domnule. Dacă nu în faţa femeii, măcar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resări. Privirea sa tulbure se opri o clipă asupra cadavrului, pe care păru că-l observă pentru prima dată. Cu un gest lent, duse mâna la frunte, ca şi cum ar fi fost învins, ca pentru a se descoperi. Dar acest gest nu fu dus până la capăt. Braţul îi căzu pe lângă corp. Ochii i se injectară de sânge. Tot orgoliul şi toată violenţa familiei sale îi năpădiră creierul într-o vâlvătaie pârjolitoare. Şi furia lui de a se simţi dominat, de a se vedea atât de mic,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ştiţi, doamnă, că aici sunt la mine acasă, şi că numai eu, după tatăl meu, am dreptul să rămân cu cap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acasă! exclamă tânăr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 acasă la mine! Hotărârea parlamentară care a fost transmisă aici restituie domeniul Margency casei noastre, şi nu voi accepta ca o va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Dintr-un salt, Jeanne se repezise la o casetă care conţinea documentele decedatului, o deschisese, despăturise pergamentul care era deasupra, îl parcursese şi, lăsându-l jos, vocea i se ridică, acoperind-o pe cea a lui Montmorency, chemând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Jacques! Toussaint! Pierre! veniţi cu toţii! intraţi! … intraţi cu t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u să o întrerup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ndoliaţi intraseră şi, împreună cu ei, mai mulţi ţărani din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u toţii, continuă Jeanne cu febrilitate, susţinută de o exaltare stranie. Intraţi cu toţii! Şi aflaţi vestea cea nouă: asta nu mai este cas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pucă una dintre mâinile îngheţate ale cadavrului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ată, că asta nu mai este casa noastră? Nu-i aşa că suntem alungaţi? Nu-i aşa, tată, că nu mai vrei să rămâi nici o clipă în casa acestui neam blestemat? … Haideţi, voi toţi! nu auziţi că seniorul de Piennes nu mai este la el acasă aici? şi că acest cadavru este izgonit! … Afară! … Afar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fierbântaţi, cu pomeţii îmbujoraţi, cu ochii în flăcări, tânăra alerga de la un servitor la altul, îi împingea cu o putere irezistibilă, îi aşeza în jurul patului de campanie… şi, când manevra fu pregătită,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bărbaţi apucară patul, îl ridicară pe umeri, iar ceilalţi, blestemând pe înfundate, formară un cortegiu în fruntea căruia mergea Jean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Henri văzu cadavrul ieşind pe uşă, apoi pe Jeanne dispărând şi, în depărtare, în sat, nu mai auzi decât un murmur înăbuşit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i violent cu piciorul în pământ, ieşi, sări pe cal şi, plin de furie,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jungând la bătrâna doică unde poruncise să fie dus cadavrul, căzu jos, zdrobită, epuizată, fără o lacrimă, forţa artificială care o susţinuse până aici dispăr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fu cuprinsă de o febră intensă; pierdu contactul cu realitatea şi doar delirul ei indica faptul 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etrecu o noapte îngrozitoare, cu accese de ruşine smerită, accese de furie dementă şi crize pasionale. A doua zi, se întoarse la Margency, gata de orice – poate chiar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veste zdrobitoare: Jeanne era pe moarte! Delirul 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veni în fiecare zi să dea târcoale case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luni de zile. Se scurse aproape un an… un an cumplit în care pasiunea lui atinse paroxismul, în care află subit că Thérouanne căzuse, că oraşul fusese distrus, că garnizoana fusese trecută prin sabie, că François dispăr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r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a, în sufletul acestui frate încolţi, crescu şi se întări îngrozitoar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această convingere nestrămutată în ziua în care câţiva oşteni extenuaţi, slăbiţi, în zdrenţe trecură prin Montmorency şi poposi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vestiră cum a fost cucerit Thérouanne, incendierea, pustiirea oraşului, marele masacru a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omandant, pe Montmorency,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erea lor, hotărâtă, se r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zut o clipă în spatele unei baricade asediată de peste trei mii d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 liniştit, Henri începu din nou să dea târcoale casei, aşteptând cu răbdare ca, până la urmă, Jeanne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la unsprezece luni după plecarea fratelui său! – o zări în sfârşit pe Jeanne în mica livadă a bătrânei doici. După cum îi bătea inima, înţelese că dragostea lui nu-şi pierdu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în doliu. După tatăl său? sau după François? Nimeni nu ştia… Ţinea în braţe un copil pe care îl strângea la piept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toarse mergând încet, punând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eanne se însănătoşise! În sfârşit, putea să acţioneze! Era simplu: o va răpi pe tânăra femeie şi o va lua cu forţa la castel, o va duce aşa cum trebuie să-şi fi dus oamenii primitivi, în braţele lor păroase, femeia aleasă! Odată nelegiuirea hotărâtă, studiată pe toate feţele, Henri se simţi mai liniştit decât fusese vreodată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urtea de onoare, văzu un călăreţ plin de praf care tocmai descă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să că acest bărbat avea o figură bucuroasă, că aducea o veste pe care o considera bună… Nu îndrăzni să-l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l zări, călăreţul se îndreptă spre el şi, cu o voce calmă, înclin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François de Montmorency, eliberat din captivitate, va sosi, poimâine, la castelul părinţilor săi. Mi-a făcut onoarea de a mă trimite înainte pentru a-i înştiinţa de venirea lui pe iubitul său frate şi pe toţi cei care îi sunt dragi… Acestea sunt întocmai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veni livid; într-o străfulgerare, îl văzu pe fratele său transformat în justiţiar, dându-i lovitu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val de sânge îi înroşi faţa şi-i coloră buzele în violet intens. Ridică pumnul şi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dintr-o dată, trăsnit, doborât ca un bou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luni, Jeanne s-a luptat cu moartea. În sărăcăcioasa cameră ţărănească unde fusese culcată, s-a zbătut zile şi nopţi cuprinsă de febra cerebrală care era cât pe ce fie să o ucidă, fie să o lase nebună, după cum cred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 Nu deven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patra luni, se afla în afara pericolului şi febra dispăru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t mare, cu ochii aţintiţi asupra grinzilor înnegrite de trecerea timpului, Jeanne petrecu astfel zile lungi într-o linişte înfricoşătoare. Totuşi, când era singură, rostea în surdină cuvinte nedesluşite tandre, infinit de tandre, adresate cui? … Numai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să, o extenuase. O slăbiciune de neînvins o ţintuia în acest pat în care sufer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luni trecu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toamnă, pe când fereastra deschisă lăsa să intre înăuntru soarele de octombrie, blând ca un semn de rămas bun al verii, Jeanne se simţi mai în putere şi vru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ică o îmbrăcă plân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Jeanne încercă să se ducă la fereastra a cărei luminozitate veselă o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 doi paşi şi duse repede mâinile la şolduri scoţând un strigăt puternic: primele dureri ale facerii îi aplicaseră teribila muşcătură care este semnalul suprem al Vieţii ce îşi face apariţia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o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ferinţe mai adânci zguduiră fiinţa tinerei; durerile se succedară din ce în ce mai puternice; după câteva ore, într-o ultimă convulsie de suferinţă, crezu că în sfârşit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când putu să deschidă pleoapele îngreunate, când putu să privească, un fior prelung de bucurie şi de dragoste o făcu să tresalte din toată fiinţa: acolo, lipit de ea, pe aceeaşi pernă, cu cei doi pumni minusculi strânşi puternic, cu pleoapele închise, cu feţişoara albă ca laptele, trandafiriu ca o petală de trandafir, cu buzele întredeschise într-un scâncet slab, copilul, fiinţa atât de dorită, atât de adorată, copilul era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ă! şopti bătrâna doică cu acel surâs scăldat în lacrimi pe care îl au femeile în faţa misterului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îngăimă Jeanne dintr-o suflar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imirea nemărginită, cu încântarea extaziată a tinerelor mam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aţa spre copil, neîndrăznind să-l atingă, abia îndrăznind să se mişte. Şi surâzătoare, îngăimând lucruri foarte tandre, îl învălui cu mângâierea privirii sale. Şi brusc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biata micuţă nevinovată… este adevărat aşadar! … Nu vei avea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re grijă, Jeanne îşi apropie buzele de chipul fetiţei. Copila scâncea uşor. Şi deodată, pumnul ei se deschise, mâna îi căzu pe capul mamei, degetele ei apucară cu putere un smoc de păr mătăsos; şi sub sărutul matern, ca şi cum s-ar fi simţit în siguranţă, firava copilă adorm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spori în putere ţi frumuseţe. Imediat ce trăsăturile sale începură să se formeze, fu evident că această fetiţă va fi o minune a graţiei şi armoniei. Ochii săi albaştri râdeau: erau nişte aurore de lumină; guriţa era un poem al delicateţei. Fiecare mişcare a ei, fiecare gest dădea impresia unei eleganţe desăvârşite. Nici un atribut al frumuseţii nu se potrivea acestei copile adorabile: era frumuseţ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etase să trăiască în ea însăşi. Dacă putem spune aşa, viaţa ei se mutase în viaţ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vire a mamei era un extaz; fiecare cuvânt al său, un act de adoraţie. Nu-şi iubea copilul, îl idolatriza. Şi când îşi desfăcea corsajul pentru a-i oferi micuţei Loďse sânul său alb ca zăpada, străbătut de delicate vene albăstrii, o asemenea tandreţe se vedea în gesturile sale, atât de complet se abandona, în atitudinea ei exista o asemenea mândrie naivă, maiestuoasă, sublimă încât un pictor genial n-ar fi reuşit niciodată să redea o asemenea strălucire. Era întruchiparea Maternităţii, aşa cum Loďse era întruchipar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ara, la ora la care copila adormea pe inima ei, cu o mână în părul ei într-un gest care îi devenise repede familiar, numai atunci Jeanne reuşea să-şi detaşeze nu sufletul, ci mintea, de la fetiţa sa… şi se gândea la iubit… la soţ… l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 iubitul atât de îndrăgit! … bărbatul căruia i se dăruise fără rezerve, în întreg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devărat că plecase mişeleşte, sub pretextul unui război? … Era oare adevărat că o părăsise, c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poate? … Nici o veste! …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care dormea se trezea uneori brusc sub ploaia călduţă a lacrimilor de deznădejde care cădeau p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ne redevenea mamă. Atunci îşi înăbuşea plânsul, amintirile, dragostea şi lua în braţe copilul nefericirii, copilul fără tată, şi cu glasul ei nespus de duios, cu melopeea maternă, o adormea pe micuţa fiinţă atât de iubită, cu acea melopee pe care şi-o transmit mamele din veac în veac, care este aceeaşi în toate ţările, în toate timpurile, şi a cărei amintire tandră îl însoţeşte pe om până la intrar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nani… puiul mamei… Micuţa mea Loďse cea scumpă… îngeraş drag al cărui zâmbet luminează iadul în care se zbate mama ta… heruvim coborât din cer pentru a mângâia sărmana mamă chinuită… nani… nani… pui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Jeanne ieşea arareori şi nu se îndepărta niciodată de grădină. Rămăsese cu o teamă surdă în urma ultimei sale întâlniri cu Henri de Montmorency, şi tremura numai la gândul de a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timpurie, primăvar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Loďse mergea pe a ţasea lună – primii muguri se desfăcură, şi totul deveni radios în univers, mai puţin în inima sărmanei feme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fârşitul acestei luni de martie, doica şi bărbatul ei plecaseră să taie lemne din pădure. Căci erau oameni sărmani care trăiau şi de pe urma pământurilor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fla în camera sa, contemplând-o cu o tandreţe de nedescris pe Loďse care dorm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dădea spre grădină, printr-o fereastră care era întredeschis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prima cameră, care dădea spre drum, se auzi un zgomot de paşi şi o voce care cerea de pomană. Jeanne intră în această cameră şi, văzând un călugăr cerşetor care îi întindea traista, tăie o bucată de pâine şi i-o înt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bunule frate! În alte vremuri te-aş fi omenit mai mul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mulţumi fonfăit, o acoperi de binecuvântări pe Jeanne şi, în sfârşit,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ne se întoarse în cameră. Prima sa privire se îndreptă spre patul în care era culcată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trigăt oribil, un strigăt inuman, un urlet de lupoaică ai cărei pui sunt smulşi de lângă ea, în sfârşit, un strigăt de mamă, ţâşni din adâncul fiinţei sal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ÎNTOARCEREA CAP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are destul despre dragostea pasională, exclusivă, irezistibilă a mamei faţă de copil? S-a înţeles bine că pentru Jeanne, Loďse era un univers, era viaţa, era credinţa nezdruncinată, unica raţiune de a fi? Această adoraţie care se născuse în vremea în care Loďse nu era decât o speranţă se amplificase, întreţinându-se singură, devenise o dragoste nebună, indescriptibilul al şaselea simţ care se strecoară într-o femeie şi pune stăpânire pe 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urere. Nu era disperare. Jeanne îşi căută copilul cu patima, cu furia irezistibilă a unei fiinţe care caută să-şi salveze viaţa. Timp de patru ore, năucă, ciufulită, roşie la faţă, înspăimântătoare la vedere, ea răscoli mărăcinişurile, tufărişurile, îşi sfâşie hainele, se umplu de sânge, fără o lacrimă, jalnică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ideea că bebeluşul era acasă… O luă la fugă, ajun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de oaspeţi se găsea un bărbat, în picioare, livid, sumbru…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care nu apăreţi decât în cele mai sinistre ceasuri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el se repezi asupra ei, apucându-i încheieturile mâinilor – şi cu o voce groasă, răguşită,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ţi fetiţa? Spuneţi! … Da! o căutaţi! Ei bine, aflaţi aceasta: eu sunt cel care o are! Am luat-o! E la mine! Va fi vai de ea dacă nu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lă ea. Tu, trădător mizerabil! Ah! tu mi-ai luat fetiţa! Ei bine, vei vedea de ce e capabilă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uturătură violentă, încercă să se elibereze, pentru a muşca, pentru a zgâria, pentru a ucide! El o reţinu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el strivindu-i încheieturile. Ascultă, ascultă cu atenţie! dacă vrei s-o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uzi decât acest cuvânt: s-o revadă! Furia ei se topi. Începu s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văd! Oh! ce-aţi spus! S-o revăd! … Spuneţi! oh! fie-vă milă, mai spuneţi o dată! vă voi îmbrăţişa genunchii, voi săruta urma paşilor dumneavoastră! Voi fi sluga dumneavoastră! S-o revăd! asta aţi spus? … Fetiţa mea! Copilul meu! Dă-mi înapoi cop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zic! … Fata ta, în această clipă, se află în mâinile unui om de-al meu. Un om? Un tigru, dacă vreau eu, un sclav! Am stabilit aceasta: ascultă, nu te mişca! … Iată ce s-a stabilit: dacă mă apropii de această fereastră, dacă îmi ridic toca de pe cap, omul meu, mă auzi bine? omul îşi va scoate pumnalul şi îl va înfige în pieptul copilului… Acum poţi să te m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 şi izbi cu fruntea pământul bătătorit, vrând să ceară milă, fără să poată scoate un sunet, ridicând doar braţele în semn de ajutor şi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imediat şi rămase în postura cutremurătoare a mâinilor întinse, care implorau – care îngăimau, dacă putem spune aşa, căci în anumite clipe tragice gesturi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să te supui? reluă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înnebunită, palpitând, teribilă ş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François… fratele meu… Ei bine, soseşte! … Înţelegi? Aici, în faţa ta, eu îi voi vorbi… Dacă nu vei spune că mint, dacă vei tăcea… în această seară fetiţa va fi în braţele tale… Dacă spui un singur cuvânt, voi ridica toca… fata ta moare! … Priveşte, priveşte… Uite-l p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Montmorency se apropia cu iuţeală un nor de praf, ca împins de o rafală de vânt… şi din acest nor răzbătea o voc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 Sunt eu.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François! Strigă Jeanne în deli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de un calm feroce, Henri se apropie de fereastr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îţi vei fi ucis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Tac!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undă, François de Montmorency împinse cu putere uşa şi, gâfâind de emoţie, ameţit de bucurie şi de dragoste, se opri şovăitor, întinse braţel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rançois de Montmorency pe care mulţi şi chiar şi însuşi conetabilul îl crezuseră mort şi care îşi făcea apariţia după o captivitate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lecat cu două mii de călăreţi, ajunsese la Thérouanne cu nouă sute de oşteni; restul căzuse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hiar în seara zilei sosirii lui, un corp de armată german şi spaniol pătrunsese până în faţa cetăţii şi începea pregătirea fortificaţiilor. În a treia zi fu lansat primul asalt: atunci a pierit Essé, unul dintre vechii tovarăşi de arme şi de distracţii ai lui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ţi de către fiul cel mare al conetabilului, garnizoana şi locuitorii din Thérouanne se apărară timp de două luni cu energia disperării. Acest pumn de oameni, într-un oraş distrus de bombardamente, printre ruinele fumegânde, respinse paisprezece asalt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treia luni, solii inamicilor se înfăţişară pentru a propune condiţii de predare onorabile. Îl găsiră pe François pe metereze, mâncându-şi raţia de pâine făcută dintr-un pic de făină şi din o mulţime de paie tocate. Era înconjurat de câţiva dintre locotenenţii săi, cu toţii nişte oameni slăbiţi, cu ochi strălucitori, veşminte zdrenţuite, chipur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începură să prezinte propuneri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rançois era pe punctul de a răspunde, nişte strigăte teribile se făcur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 striga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rte! Muerte! (Moarte! Moarte!) urlau ag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pul de oaste spaniol care, fără a primi ordin, după cum se dau asigurări, se năpusteau la asalt printr-o breşă care tocmai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trăzile incendiate ale oraşului Thérouanne, începu o încăierare îngrozitoare printre trosnetele focurilor, bubuiturile minelor, pocnetele archebuzelor, blestemele şi vaietele sfâşietoare ale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e mai aflau decât vreo treizeci de luptători în spatele unei baricade improvizate în fruntea cărora un bărbat ridica în fiecare clipă paloşul roşu pe care îl ţinea cu amândouă mâinile, şi care de fiecare dată se abătea asupra unei ţ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chebuză reuşi să-l doboare… Acesta a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François de Montmorency care, aşa cum îşi dăduse cuvântul, luptase până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nişte jefuitori îl găsiră întins chiar în locul în care căzuse. Unul dintre ei îl recunoscu şi, dându-şi seama că mai trăia încă, îl duse în tabăra inamică unde îl predă pentru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cucerit Thérouanne. Se ştie că acest oraş nefericit, citadelă avansată a ţinutului Artois, distrus deja în 1513, a fost de data aceasta ras de pe faţa pământului… Se mai ştie că regii Franţei nu s-au mai preocupat să-l reconstruiască: exemplu singular, spune un istoric, al unui oraş care a pier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e că Artois a fost după aceea cotropit şi că armata regală a suferit o serie de înfrângeri, până când în sfârşit, în urma unor succese repurtate în Cambrésis, a fost semnată o pace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a redat cel puţin libertatea prizonier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nu a murit de pe urma rănii sale. Dar, mult timp, a trebuit să se lupte cu moartea; s-a însănătoşit în sfârşit şi, într-o zi, a fost anunţat că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numaidecât la drum cu vreo cincisprezece dintre foştii camarazi, resturi ale marii bătălii duse în Thérouanne. Chiar de la primul popas, trimise înainte pe unul dintre călăreţii săi, însărcinându-l să-l anunţe pe fratele său de v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zător, fericit, umflându-şi plămânii cu aer, surâzând iubirii, repetând foarte încet numele femeii adorate,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în sfârşit turnurile conacului Montmorency, inima îi bătu să-i spargă pieptul, ochii i se umplură de lacrimi şi ţâş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in Montmorency bătură cu toată puterea. Artileria conacului tună. Oamenii din sat şi din târgurile învecinate făcură să răsune urale, adunaţi pe esplanada de unde François, cu aproape un an în urmă, plecase la război. Soldaţii din garnizoană prezentară armele. Vechilul ieşi din rând pentru a citi un discurs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tele meu? întreb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cepu vechilul, este o zi atât de frumoasă ce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spuse François încruntându-se, voi asculta numaidecât cuvântarea dumneavoastră. Unde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ency,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şi îmboldi calul, împuns în inimă de o nelinişt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e toate aceste chipuri bucuroase se citea un fel de teamă, sau poate de milă… „De ce nu era Henri acolo să mă întâmpine? … Mai repede!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ărea de pe cal în faţa casei seniorului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O faţă mută! Uşa închisă! Obloanele trase! Ce se întâmplă? … Hei, bătrânelul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ăran căruia i se adresase François întinse braţul în direcţi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veţi găsi ce căutaţi, monseniore ş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stăpân! De c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ncy nu e acum al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mai asculta. Fugea, alerga în salturi către coliba bătrânei doici, fremătând, gândindu-se deja la vreo nenorocire cumplită… Jeanne murise, poate! … şi ajungea, împingea cu forţă uşa, şi un suspin de o bucurie nemărginită îi umfla piep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îngăimă numele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nt, braţele îi căzur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in cauza fericirii, François deveni livi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e întorcea! îşi regăsea iubita, scumpa soţie! Şi ea era acolo, nemişcată, o statuie a groazei… a remuşcării poate! … François făcu trei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e agonie răsună din pieptul mamei. Simţi un impuls al întregii sale fiinţe să se arunce în braţele bărbatului adorat. Privirea sa rătăcită se opri asupra lui Henri. Acesta avea toca în mână şi braţul i se rid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ig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repetă François cu un strigăt teribil care deja conţinea o acuzaţ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la rândul ei, se întoarse cătr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tele şi soţul, păstrară o tăcere înfricoşătoare. Apoi François, cu o mişcare înceată, îşi încrucişa braţele la piept. Cu un efort supraomenesc îşi reprimă lacrimile care stăteau să ţâşnească. Şi grav, solemn ca un judecător, trist ca un condamna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e zile, fiecare bătaie a inimii mele nu a fost decât pentru cea căreia această inimă i s-a dăruit de bună voie, pentru soţia care îmi poartă numele. În clipele de deznădejde, imaginea adorată a acestei femei se ivea în faţa ochilor mei. În bătălii, gândul meu se îndrepta către ea. Când am căzut, am rostit numele ei, crezând că mor. Când m-am trezit, captiv, pradă febrei, fiecare secundă a mea a fost un act de credinţă şi de iubire… Şi când se ivea vre-o nelinişte, când eram speriat că o lăsasem singură, primeam pe dată o mângâiere irezistibilă; căci fratele meu, bunul şi credinciosul meu frate, îmi jurase să vegheze asupra ei… Ori, iată-mă… Alerg, cu inima plină de dragoste, cu mintea înfierbântată de fericire… şi soţia întoarce capul… iar fratele nu îndrăzneşte să mă privească în o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rin care trecu Jeanne în acea clipă fu de neconceput, Îngrozitorul supliciu depăşea limitele înţelegerii umane. Iubea! Adora! Şi în timp ce inima o împingea în braţele soţului, iubitului, ochii săi fixaţi asupra diabolicului autor al supliciului erau nedezlipiţi de mâna care, cu un semn, putea să-i ucidă fetiţa! Urechile sale auzeau glasul iubit fără a înţelege sensul cuvintelor, şi ceea ce zumzăia în capul ei erau teribilele cuvinte: „Un cuvânt! … şi fetiţa ta m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i! Loďse a ei! Acest biet îngeraţ nevinovat! Această minunăţie luminoasă de graţie şi frumuseţe! Cum aşa! să fie ucisă! Cum aşa! monstrul oribil care o răpise, care pândea semnul fatal să înfigă un cuţit în pieptul ei mic atât de adesea devorat de sărutări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mamă nefericită! … Ce sublimă a fost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frângea mâinile. Un strop de sânge i se iţea în colţul buzelor: Nefericita, pentru a-şi înăbuşi strigătul de dragoste, îşi muşca buzele, le sfâşia, îşi înfigea dinţi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François, că Henri se întoarse pe jumătate către el. Fără a se îndepărta de fereastra deschisă, cu mâna ameninţătoare pregătită să dea semnalul ucigaş, cu un glas al cărui calm din această clipă îngrozitoare îl făcea să pară sinis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devărul este trist. Dar îl vei cunoaş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nă François care, cu o mână în interiorul vestei, îşi sfâşi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spus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lungat-o, e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clătină. Jeanne lăsă să-i scape un fel de geamăt îndepărtat, lipsit de rezonanţă umană. Cât de unică era situaţia ei în analele dram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icat, Hen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ceastă femeie care îţi poartă numele este nedemnă. Această femeie te-a înşelat Şi de aceea eu, fratele tău, în locul tău, am alungat-o aşa cum trebuie alungată o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ra capitală: femeia adulteră era biciuită în piaţa publică şi spânzurată neîntârziat. Şi asta fără judecată sau drept de apel pentru că François de Montmorency, în lipsa conetabilului, avea drept de judecată neîngrădit. Nu era doar soţul: era stăpânul, seni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care urmă acuzaţiei fu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gata de orice, cu mâna stângă încleştată pe pumnal, cu dreapta strângând toca… semnalul fatal! … Henri îi supraveghea cu privirea pe Jeanne şi pe François; în aparenţă era calm iar în mintea sa contempla gândul unei duble crime în cazul că adevărul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ub lovitura de cravaşă a oribilei acuzaţii, se îndreptă. Pentru un timp nedeterminat, iubita fu mai puternică în ea decât mama; o tresărire o electriză aşa cum o descărcare electrică poate electriza un cadavru. Simţi un imbold febril în întregul său trup; în acel moment, braţul lui Henri începu să se ridice… Nefericita văzu mişcarea, înaintă, se dădu înapoi, murmură ceva confuz… şi lăsă capul în jos, înlemni, deveni o statuie v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 Dacă acest cuvânt poate fi aplicat paroxismului groazei şi chintesenţei disperării celui care simte că se prăbuşeşte într-o prăpastie, cu vidul în faţă, în spate, deasupra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François, acesta se clătină, aşa cum se clătinase acolo, în Thérouanne, primind în piept focul de archebuză al unui mercenar. În această inimă nobilă, dreptul feudal la judecată neîngrădită nu fu evocat nici în treacăt. Dar bărbatul suferi o tortură cumplită: să domolească într-o clipă furia ucigaşă care se dezlănţuie, să poruncească pumnilor săi să n-o zdrobească pe femeia infamă, să fie în sfârşit mai puternic decâ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astă clipă îngrozitoare, în imobilitatea acestor trei fiinţe răvăşite de pasiuni atât de diverse în posturile lor statuare, era ceva fantastic ş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almă, când fu sigur că nu o va apuca pe femeia adulteră cu mâinile sale puternice pentru a o sugruma, François se apropie de Jeanne pe care o domina cu statura lui înaltă. Ceva răguşit, de neînţeles ţâşni de pe buzele sale albe, ceva ce însemn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u ochii pironiţi asupra lui Henri, păstră o tăcere de mormânt, căci spera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ebarea ţâşni de pe buzele 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îi depăşea puterile. Jeanne căzu. Nu în genunchi, ci la pământ, lipsită de vlagă, ridicându-se cu mare greutate într-o mână, şi cu o mişcare spasmodică, cu faţa întoarsă în continuare spre Henri, şi cu privirea în care se citea disperarea supremă supraveghind în continuare gest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şopti, sau crezu că şopteşte, căci vorbele sale nu s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ucide-mă odată! … vezi doar că mor pentru ca fiica noastră să tră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fu decât un corp inert în care doar zbaterea violentă a tâmplelor indica prez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o privi o clipă, aşa cum fără îndoială primul om biblic trebuie să fi privit către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 va fi lovit de trăsnet lângă cea pe care o iub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uneori atât de crudă în tăria ei, învinse moartea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întoarse către uşă şi, fără nici un strigăt, fără nici un geamăt, plecă, foarte încet, puţin încovoiat, ca şi cum ar fi fost obosit până la epuizare de una dintre acele goane nebune care se desfăşoară în timpul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l urm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griji în privinţa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urea, fie că trăia,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a, acum era a lui! Dacă murea, ei bine, cel puţin scăpase de tortura atroce a geloziei, de oroarea nopţilor pe care le petrecuse numărându-le sărutările, imaginându-şi îmbrăţişările lor, plân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inut solemn şi teribil înţelese Henri toată măsura urii sale împotriva fratelui său. Îl vedea zdrobit…şi totuşi nu se simţ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 ceva pe deasupra! … Ce anume? … Ca François să suporte exact aceeaşi suferinţă pe care a îndurat-o el, acee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 în urma lui cu răbdarea unui vânător, aşteptând momentul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cu acelaşi mers liniştit, mergea drept înainte, la întâmplare, fără să-şi aleagă calea, fără grabă ori încetineală; nu că ar fi încercat să înfrângă disperarea prin oboseală; nici măcar nu se gândea… gândurile fără formă apăreau unul după altul în mintea lui fără ca el să încerce să le stăv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moment în care François îşi dădu seama că era aproape noapte. Atunci se opri, observă că se afla în mijlocul pădurii, şi se aşeză lângă trunchiul unui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u capul în mâini, plânse… îndelung,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ca şi cum lacrimile ar fi luat cu ele puţin câte puţin chinurile disperării sale, înţelese că, din lumea îndepărtată a gândurilor dedicate morţii, se întorcea în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de sine revenită, îşi recapătă amintirea precisă a ceea ce se întâmplase… dragostea sa, întâlnirile din casa doicii, scena cu tatăl lui Jeanne, căsătoria de la miezul nopţii, plecarea, apărarea oraşului Thérouanne, captivitatea, şi în sfârşit oribila catastrofă: retră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întrebare îşi făcu apariţia, sclipi în sufletul său rănit: „Cine e cel care mă ucide? … Cine e cel care îmi fură fericirea? … Nebun mizerabil! Mă gândeam să plec! Şi aş fi păstrat în inimă această rană mereu vie! Oh! trebuie să aflu cine-i omul! Să-l ucid cu mâna mea! Să-l uc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avea un suflet generos. Şi totuşi, gândul ucigaş îl uşura imediat… O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nspiră, răsuflă cu zgomot, ba chiar un fragment de zâmbet livid îi dest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u cine-i omul! Să-l ucid! … Să-l ucid cu mân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ridica, François îl văzu pe fratele său lângă el. Poate că François rostise cu glas tare cuvintele pe care credea că le gândise. Poate că Henri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fu mirat să-şi vadă fratele. Şi, cu naturaleţe, ca şi cum ar fi continuat o discuţie începută cu mult timp în urmă,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frate? De ce să te frămânţi atât pentru un rău pe care nimic nu-l poate vinde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enri! Există ceva care mă poate vindeca, spuse François înăbuşit. Moartea bărb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resări. Păli puţin. Dar imediat o flacără stranie i se aprinse în priviri; capul său făcu o mişcare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puse François. Mi-ai jurat că vei veghea asupra ei… o! taci! …Nu-ţi fac un reproş, nu-ţi imput ceva! Dar tu, tu îmi eşti dator cu o relatare precisă a nelegiuirii şi cu numele nelegiuitului! … îmi eşti dator, Henri! Şi, la nevoie, îţi cer imperios să vor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fecţiunii tale frăţeşti, sau în numele dreptului tău seni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rep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Abia aţi plecat, monseniore, şi domnişoara de Piennes i-a mărturisi bărbatului cât de puţin vă regre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 cine e? … Mai întâi asta! … Numele bărb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seniore! … Poate că, înaintea plecării dumneavoastră chiar, bărbatul a împărtăşit norocul dumneavoastră. Poate că era mai iubit decât dumneavoastră! Poate că ea nu dorea de la dumneavoastră decât numele şi averea şi puterea pe care le asigura calitatea dumneavoastră de întâi născut! Da, monseniore,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şi scoase mâna din sân, pentru a face un gest. Henri observă că unghiile acestei mâini erau înroşite de sân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bine, monseniore, acum că a sosit ceasul în care trebuie spus tot adevărul, nu mă mai mulţumesc să presupun: afirm… Chiar înaintea dumneavoastră, înţelegeţi-mă bine, monseniore, acest bărbat a avut-o pe Jeanne de Piennes… Nu aţi fost decâ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vui în pieptul lui François. Şi urletul fu atât de înfricoşător încât Henr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i aruncă o privire cru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reluă Henri. În timpul lipsei dumneavoastră, relaţia dintre bărbat şi Jeanne de Piennes a continuat. De-acum erau liberi. Jeanne avea un nume, un titlu. Cu dumneavoastră absent, cu soţul plecat, amantul fu fericit mai presus decât pot să vă spun… Au fost nopţi d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izerabilule! urlă François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Bărbatul vă era apropiat, monseniore! În ziua în care a aflat vestea întoarcerii dumneavoastră a făcut ceea ce aţi fi făcut şi dumneavoastră! pasiunea sa era satisfăcută; nu dorea ca una dintre casele dumneavoastră să fie murdărită în continuare: a izgonit-o pe adulteră; a izgonit-o pe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fu cuprins de ameţeală: hăul era mai adânc, mai de nepătruns decât îşi închipuise. Privirea pe care o fixă asupra lui Henri fu cea a unui nebun… Şi Henri, cu gura crispată, cu faţa convulsionată de ură, cu vocea şuierătoar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trebuie decât numele bărbatului monseniore, frate? Iată-l! Amantul lui Jeanne de Piennes, amant înaintea dumneavoastră, monseniore, se numeşte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jucase teatru ameninţând-o pe Jeanne că va pune să fie ucisă micuţa Loďse: Cu adevărat, copila era în mâinile unui bărbat; cu adevărat, acest bărbat pândea semnalul; cu adevărat, acceptase să-şi împlânte pumnalul în pieptul micuţei dacă Henri, stăpânul său, ar fi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acest om un tigru, după cum s-a exprimat chiar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prezenta aşa cum era, ca un caracter specific epocii: cititorul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Pardaillan, sau mai degrabă cavalerul Pardaillan. Provenea dintr-o străveche familie din Armagnac, familie care, la începutul secolului al XIII-lea, a dobândit domeniul Gondrin, în apropiere de Condom. Această familie s-a divizat în două ramuri. Ramura mai veche a dat istoriei câteva nume cunoscute: una dintre descendentele acesteia a fost celebra Montespan; ducele de Antin, care a dat numele său unui cartier din Paris, descindea aşadar din această ramură, o altă încrengătură a acesteia alipindu-se mai târziu familiei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amură rămâne obscură şi săracă. Nu putem face nimic în privinţa sărăciei sale; dar în ce priveşte obscuritatea, sperăm cu tărie că aceasta va fi risipită în ochii cititorilor noştri după ce vom fi povestit viaţa stranie, fabuloasă şi prestigioasă a eroului extraordinar care, în curând, îşi va face apariţia în această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daillan, care ne preocupă în acest moment, aparţinea aşadar acestei ramuri sărace şi obscure, dispreţuită, uitată de ramura înrudită. Era un bărbat de vreo cincizeci de ani, un mercenar îmbătrânit în războaie, unul dintre acei soldaţi aventurieri care cunoşteau toate drumurile Franţei şi ale ţărilor învecinate, mereu gata de luptă, suferind de căldură şi de sete vara, suferind de foame şi de frig iarna, bătând, luând bătaie, plin de cicatrice, cu o rapieră2 imensă la picior, cu ochii cenuşii şi încreţiţi, cu mustaţa căruntă, cu chipul brăzdat de ploi, ars de soare, cu sufletul de o naivitate uimitoare lipsită de scrupule; nici bun, nici rău, neştiind de nimic în afară de culcuşul bun şi de hangiţa bună, înjurând, blestemând, tăind şi lovind la nimereală, mereu în solda celui care plătea mai mult şi a ultimului 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de Montmorency, în marea sa cruciadă din ţinutul Armagnac3, îl adunase de pe drumuri, sărac, zdrenţăros, un coate-goale, în apropiere de Lectoure, şi-l apropiase, recunoscu în el o spadă invincibilă, şi îl încredinţase fiului său Henri. Era obiceiul pe atunci de a plasa în preajma seniorilor tineri căpitani bătrâni care câştigau victori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etabilul plecă în campania sa în Artois, iar François de Montmorency porni în goană spre Thérouanne, cavalerul Pardaillan rămase la castel alături de Henri. În cursul acestui an, Henri, prevăzând poate că într-o zi va avea nevoie de un devotament orbesc, se ataşă de Pardaillan, se strădui să-l cucerească prin daruri, prin favorurile sale, prin toate atenţiile care puteau seduce un bătrân soldat: Pardaillan deveni obiectul său, Pardaillan s-ar fi lăsat spânzurat pentru stăpânul său, Pardaillan nu aştepta decât o ocazie ca să m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trânul cavaler află vestea care tocmai se răspândise în tot castelul: Monseniorul François de Montmorency se întorcea! … Monseniorul sosea! … Monseniorul va fi aici în trei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trei zile, dimineaţa, Henri, sumbru, palid, agitat, îl luă la Margency, îi arătă casa bătrânei doici şi îi porunci să o răpească pe Loďse; o oră mai târziu, Pardaillan revenea în locul în care îl aştepta stăpânul său: ţinea în braţe micuţa şi plăpânda creatură, atât de firavă, atât de minunat de frumoasă încât bătrâna lui inimă atât de împietrită simţi o uşoa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nri îi dădu instrucţiunile pe care Pardaillan le ascultă cu o grimasă. În acelaşi timp îi strecură un inel împodobit cu un diamant magnific: preţul oribilei crime con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postă în aşa fel încât să vadă bine fereastra de unde trebuia să vină abominabil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ătrunse în casă şi aşteptă întoarcerea lui Jeanne. Cunoaştem dubla şi dramatica scenă care a avut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văzu pe François sosind… rămase cu ochii aţintiţi asupra ferestrei, doar puţin palid, cu fetiţa adormită în braţele sale; era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François ieşind, când îl văzu pe Henri părăsind la rândul lui casa, Pardaillan scoase un oftat prelung şi adânc de uşurare: de-acum semnalul nu avea să mai vină! … Şi atunci, cineva care s-ar fi aflat lângă el l-ar fi auzi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semnalul nu mi-a fost dat! Căci aş fi fost obligat să nu mă supun, să fug, să reiau viaţa rătăcitoare de altă dată, cu răzbunarea lui Montmorency pe urmele mele! … Şi sunt foarte bătrân… foarte obosit! … Haideţi, domnişoară, zâmbiţi! … În rest… pe legea mea, mă supun! … Nu-i nimic rău, cred, să păstrez această micuţă o lună sau două, cum m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re grijă, mercenarul înveli copilul într-un pliu al mantiei sale şi se îndepărtă. Ajunse la o casă scundă ridicată la baza turnului cel mare al castelului şi intră: un băieţel de patru sau cinci ani alergă în întâmpinarea s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ăiatul meu, spuse Pardaillan, ţi-am adus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unei ţărănci care torcea la vâr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thurine, iată o fetiţă căreia va trebui să i se dea lapte… Şi, te rog, nici un cuvânt nimănui! Altfel… vezi spânzurătoarea aia frumoasă, acolo sus, pe donjon? … Ei bine, va f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la faţă de spaimă, servitoarea jură să fie mută ca mormântul, luă delicioasa creatură în braţe şi se îngriji imediat să-i dea lapte, să-i facă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băieţel, acesta făcea nişte ochi mari ce sclipeau de isteţime şi inteligenţă. Era un copil clădit admirabil, fiecare mişcare a sa relevând forţa unui pui de lup şi supleţea unui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bătrânului soldat care, locuind el însuşi la castel, îl încredinţase spre creştere în această colibă unde mergea să-l vadă în fiecare zi. De unde căpătase Pardaillan acest fiu? De la ce hangiţă bună sau doamnă neconsolată îl căpătase? Era un mister despre care nu vor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genunchi şi în ochii săi cenuşii se aprinse o flacără de duioşie… Dar Jean, cu un gest hotărât, se desprinse din îmbrăţişarea părintească, se lăsă să alunece cu picioarele pe pământ, fugi la pătuţul său în care Mathurine o aşezase pe Loďse ţi cuprinse fetiţa firavă cu braţele sa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nu plânse. Deschise mari ochiţorii ei albaţtri. Schiţă un zâmbet… Jean bătu din picioar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ticule! o! ce surioară drăg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brusc, cu ochii încreţiţi, şi ieşi îngândurat, cu gândul la mamă! cu gândul la propria lui disperare dacă Jean al lui ar dispărea! Şi în aceşti ochi care nu au plâns niciodată, ceva ca o ceaţă umedă plut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ardaillan era la Margency. Când alunecând pe lângă gardurile vii, când târându-se, se apropie de fereastră, priv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văzu făcu să i se ridice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uzi făcu să i se prelingă pe spate acea sudoare rece a angoasei pe care n-o cunoscuse în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mentările iubitei după ce s-a trezit! Accesele de furie! crizele de demenţă în care se blestema pentru tăcerea sa, în care voia să alerge, să se ducă la François, să-i spună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gândul la uciderea lui Loďse o oprea… Dacă făcea un pas, Loďs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a h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supus! M-am sinucis! M-am asasinat! … Mi-a promis că-mi va da fata înapoi… Doar a jurat, nu? … Mi-o va da înapoi, nu-i aşa? Loďse! Loďse! … Unde eţti? … Îngeraşul meu, în seara asta nu-ţi vei mai pune mânuţele tale scumpe în părul mamei tale! … François, nu asculta! Minte! Oh! laşul ticălos! Îndrăzneşte să se atingă de acest înger! Dă-mi fetiţa înapoi, banditule! … Ajutor! … Ajutor! … Loďse, Loďse a mea, sărmana mea micuţă! N-o auzi pe mam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sunt de reci şi de indiferente rândurile acestea! Unde este muzica prin care se va putea traduce vreodată lamento-ul îndurerat al mamei care îşi plânge copilul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scultând aceste note ale disperării umane în ce are aceasta mai sublim, văzând acest chip răvăşit, însângerat de zgârieturi de unghii, prinzând din zbor aceste priviri de animal ucis, când atât de furios încât ar face să tremure de frică douăzeci de oameni, când atât de demn de milă încât şi călăii ar izbucni în plâns, Pardaillan se cutremură îndelung, cu dinţii clănţănind, ţintuit locului, îngrozit de ceea ce făc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etrase, la început încet, apoi mai repede, apoi începu să alerge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iba lui Mathurine se lăsase noaptea: era momentul în care François şi Henri, acolo, în pădure, schimbau asemenea cuvinte încât fiecare dintre ele reprezent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i-o arătă stăpânului său pe Loďse care dormea lângă fiul lui. Jean, cu mânuţa lui, sprijinea capul atât de naiv de încrezător, sublim de încrezător, al fetiţei. Atunci, cu delicateţe, pentru a nu o trezi, o luă, o înveli cu grijă şi se îndreptă către uşă. Când era pe punctul de a ieşi, se întoarse şi, cu o voce răguş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pe Jean, îmbrăcaţi-l. Pregătiţi-l pentru un drum lung… totul să fie gata într-o oră… A! şi mergeţi la valetul meu şi spuneţi-i să-mi aducă aici calul înşeuat… şi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lăsându-şi servitoarea stupefiată, porni din nou pe drumul către Margency, purtând-o în braţe, adormită, pe fetiţa lui Jeanne, care zâmbea cu zâmbetul ei divin stelelor de pe cer şi poate gândului care făcea să palpite inima bătrânului oşt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zdrobită de sfârşeala cumplită pe care i-o provoca disperarea, cu mintea golită, dormita cuprinsă de febră într-un fotoliu, cu vorbe confuze pe buze, în timp ce bătrâna doică, plângând, îi răcorea fruntea cu nişte cârpe um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a mea, implora bătrâna, haide, sărmană scumpă domniţă, trebuie să vă culcaţi… Iisuse, fie-ţi milă de ea şi de noi toţi! … Domniţa noastră se duce… Haide, copil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murmura mama. Vine! …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rtiră! Da, da! vine Loďse a ta… Haide… lasă-mă să te culc…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vine! … Loďse! fetiţa mea, vino, vino să dormi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eanne se trezi brusc, cu un strigăt sfâşietor. Se ridică, o dădu la o parte pe doică şi se repezi la uş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Iisuse! Sfântă Fecioară! Aveţi milă de ea! … A înnebunit, v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Loďse! repetă Jeanne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lipă, o umbră înaltă îşi făcu apariţia; Jeanne sări, cu un gest frenetic, îi smulse umbrei ceva ce aceasta ţinea în braţe; luă acest ceva cu o mişcare hoţească, îl aşeză pe fotoliu şi se aruncă în genunchi… şi imediat, fără un cuvânt, fără o lacrimă, fără să se gândească să-şi îmbrăţişeze fiica, cu îndemânarea instinctivă a mâinilor sale tremurânde, dezbrăcă reped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să nu fi păţit nimic! numai să nu-i fi făcut nimic… să ved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opila fu complet dezbrăcată, fericită, ca toţi bebeluşii, să dea din mâini şi din picioare într-o frenezie proaspătă şi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ă, lacomă, mama puse mâna pe ea, o examină, o pipăi, o devoră cu privirea de la părul din cap şi până la unghi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coperi corpul cu sărutări pasionate; umerii, gura, ochii, la nimereală, încheieturile coatelor, mâinile, picioarele, totul, toată fetiţa ei. Copilul plângea,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lăcrimată, ameţită de delirul bucuriei, şopte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ţipă, ah! ţipă, reao! aşa! bine, haide! ţipă iubito! E aici… eşti tu, nu-i aşa! da, tu eşti! E micuţa mea Loďse! Buu, răutate! n-ai voie să te smiorcăi aşa! Uite, şi pupicul ăsta, îngeraşul mamei… şi ăsta! … Uitaţi-vă ce glas are… Să vedem, ăştia sunt ochişorii tăi, scumpii tăi ochi rupţi din cer, asta e guriţa ta, nu-i aşa, astea sunt picioruşele tale… Haide, bine… acum trage-mă de păr! Aţi mai văzut o asemenea răutate? Ascultaţi, priviţi, parcă ar fi un înger… E un înger, vă zic eu, Loďse… micuţa Loďse… mama ta e aici… Loďse… fetiţa mea… Ca să vezi, asta 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ive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năuc, vrând să plece dar nep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a se întoarse către el, se târî spre el, în genunchi, îi luă mâinile,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reau să vă sărut mâinile! dumneavoastră mi-aţi adus fata înapoi! Cine sunteţi? Lăsaţi-mă! Pot să vă sărut mâinile care au purtat-o pe fata mea! Numele dumneavoastră? Numele dumneavoastră! Ca să-l binecuvântez până la sfârşitul zilelor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un efort pentru a se elibera. Ea se ridică, alergă la fata ei, o strânse în braţe, aşa goală cum era, apoi i-o întinse lui Pardaillan şi,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rutaţ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tresări, îşi ridică toca şi, cu delicateţe, cu timiditate, sărută copil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repet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bătrân, doamnă… azi aici… mâine aiurea… numele meu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vorbea, fruntea lui Jeanne se încreţea… amărăciunea disperării îi revenea… împreună cu un şuvoi de ură îndreptată către mizerabilul care îi fusese complice lui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ţi adus fata înapoi! făcu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amnă, e foarte simplu… o conversaţie surprinsă… am văzut un bărbat care ducea o fetiţă… îl cunoşteam… l-am chestion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roşea, pălea,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ea, nu vreţi să-mi spuneţi numele dumneavoastră, ca să-l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la ce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puneţi-mi numele celuil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care a răpit-o p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 Numele mizerabilului care a acceptat să-mi ucid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numele lu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lui! … ca să-l blestem pentru ve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zită preţ de o clipă. Căuta un nume oarecare. Şi deodată un gând profund coborî în întunecimea acestei conştiinţe, un gând de remuşcare, şi de asemenea un gând izbăvitor… Puţin pali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amn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nf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avalerul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azvârli numele cu o voce înfundată şi plecă repede, poate pentru a nu auzi blestemul care ţâşnea de pe buz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castani, sub corolele înalte, seara care se lăsa peste valea Montmorency se transformase deja în noapte. Henri, proferând înspăimântătoarea calomnie prin care se acuza pe sine însuşi pentru a o distruge mai tare pe Jeanne, Henri îşi privi cu aviditate fratele. Nu văzu decât o faţă palidă din care ţâşnea fulgerul dublu al unei priviri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ovoie uşor: mâna lui François tocmai căzuse pe umărul său. Şi Françoi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considerabilă, Henri sări înapoi. În aceeaşi clipă, scoase spada şi se puse în gardă. François, cu o mişcare lentă, fără grabă, scoase spada… În clipa următoare, cei doi fraţi se aflau în gardă unul în faţa celuilalt, cu spadele încrucişate, privindu-se în ochi. Timp de o secundă sau două, nu se auziră decât clinchetele oţelului, suflul aspru al celor două respiraţii, apoi o înjurătură scurtă a lui Henri, apoi încă un interval de linişte… şi apoi, deodată, un suspin, un strigăt, zgomotul înfundat şi greu al unui corp care se prăbuşeşte. Spada lui François străpunsese partea dreaptă a pieptului lui Henri, deasupra celei de-a treia coaste. François puse un genunchi în pământ. Îşi dădu seama că Henri încă mai trăia. Deodată, îşi scoase pumnalul şi cu o mişcare furioasă,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tună el, mori, ticălos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undă, o strălucire roşiatică lumină faţ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şopti François cu o voce de nebun, ca şi cum, într-adevăr, abia atunci şi-ar fi recunoscu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i tăietori de lemne a căror cabană se găsea la cincisprezece paşi mai încolo şi care veniseră în fugă, cu o torţă cu răşină, atraşi de ciocnirea sp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ostească vreun cuvânt, François, cu un gest tragic, le arătă corp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François sos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santinela de la podul mobil lăsă să-i scape un strigăt slab de surpriză şi spaimă. Şi îi arătă unui ofiţer părul fiului cel mare al conetabilului. Acest păr, negru de dimineaţă, era acum complet alb, ca păru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ofiţerul, v-am pregătit apartamen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un cal, îl întrerup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valet aducea un cal înşeuat şi ofiţerul, ţinând scar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seniorul se va întoarce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ări în ş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struni calul şi, imediat ce ieşi din curte, dădu din pinteni cu furi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François!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ită chemare, dezolată, exaltată, întretăiată, răsună chiar în această secundă, şi o femeie îşi tăcu apariţia, cu un copil în braţe. Dar fără îndoială că Montmorency nu auzi acest strigăt sfâşietor, căci nu se întoarse. Iar sunetul galopului calului său se stin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se apropie de grupul de soldaţi şi ofiţeri luminaţi de torţe care salutaseră plecarea stăpânului lor şi asistaseră cu uimire la această aparent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ntrebă ea cu o voce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recunoscu pe domnişoara de Piennes. Îşi scoase pălări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aceea…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ul spre Pari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orni la drum neîntârziat, strângând-o cu nervozitate pe Loďse care dormea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ă de dragostea ei de iubită şi de dragostea ei de mamă, se afundă în noapte, pe sub copacii înalţi ai pădurii pe care rafalele vântului de martie îi curbau în plecăciuni maiestuoase ce se întrezăr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la o oră de la plecarea lui François de Montmorency, nişte tăietori de lemne aduseră pe o targă trupul însângerat al fratelui său Henri. Henri fu dus în apartamentul său şi chirurgul castelului îi cus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spuse el, dar timp de şase luni nu va putea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de lemne îl recunoscuseră pe François în timpul duelului. Dar întâmplarea le păruse atât de stranie şi cumplită încât nu vrură să spună nimic. S-a presupus astfel că al doilea fiu al conetabilului trebuie să fi fost atacat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cavalerul Pardaillan părăsi Montmorency. Nu ştia ce se întâmplase la castel. Dar chiar dacă ar fi ştiut, tot ar fi plecat. Într-adevăr, Pardaillan îl cunoştea perfect pe Henri de Montmorency şi ştia că nu putea să se aştepte la mil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ormăia el, restituind copilul l-am trădat pe seniorul meu răzbunător. La naiba! Ce-i mai place acestui respectabil stăpân să vadă câte un leş legănându-se la capătul unei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aţionament, după ce a examinat cu atenţie harnaşamentul calului şi şi-a umplut cufărul, cavalerul Pardaillan urcă în şa, îl aşeză pe micul Jan în faţă, salută castelul cu un gest larg, eroic şi zeflemitor şi porni la drum în pas rapid în direcţi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timp de douăzeci de minute de trap, cavalerului i se păru că zăreşte o umbră la doi paşi de calul său şi, în aceeaşi clipă, acesta făcu un salt neaşteptat în lateral, apoi se opri brusc. Pardaillan se aplecă, desluşi o femeie şi aproape imediat o recunosc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tre timp, continua să meargă. Poate că nu-l auzise pe cavale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ăcu înce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mă aflu într-adevăr pe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mergeţi aşa, singură, prin pădure, noaptea? … Îmi permiteţi să vă însoţ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opti o mulţumir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fiţi singură? relu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a,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reluă el, aveţi cel puţin rude la Paris? Ştiţ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aveţi bani? … nu vă simţiţi jigni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violentă păru să se dea în sufletul cavalerului care bombăni, drăcui, înjură în barbă, apoi, luând o decizie subită, se aplecă spre Jeanne, depuse pe pieptul micuţei Loďse un obiect strălucitor şi se îndepărtă în galop după ce şop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l blestemaţi prea tare pe cavalerul Pardaillan… e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dădu atunci seama că acest cavaler era bărbatul care i-o redase pe micuţa Loďse. Ţi, examinând obiectul strălucitor, văzu că era un diamant magnific încastrat într-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mant era cel pe care Henri de Montmorency i-l dăduse lui Pardaillan ca plată pentru răpirea lui Loď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de Montmorency, cu un mers nervos, se plimba prin imensa sală de oaspeţi a palatului său din Paris. Gentilomii săi împrăştiaţi pe banchete, sau în picioare în grupuri, îşi povesteau cu voce scăzută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m conetabilul, aplecându-se puţin mai devreme pe o fereastră, văzuse o femeie stând în picioare în faţa marelui portal al palatului, părând extenuată, foarte palidă şi cu un copil în braţe. Şi conetabilul dăduse ordinul ca femeia să fie primită: acum ea aştepta într-un cabinet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 fiul conetabilului, care era considerat mort, sosise pe neaşteptate în toiul nopţii, că avuse o întrevedere îndelungată şi furtunoasă cu tatăl său şi că plecase din nou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cmai venise de la Montmorency vestea despre al doilea fiu al conetabilului, Henri, care fusese atacat în pădure şi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 Maiestatea Sa Henric al II-lea urma, în această zi chiar, la ora patru, să-i facă o vizită comandantului armatelor sale. Se trăgea concluzia că se punea la cale o nou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onetabilul înaintase până chiar în faţa uşii cabinetului în care fusese du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dăduse înapoi, bătând din picior cu mânie, reluându-şi plimbarea prin semităcerea din sala de oaspeţi. În sfârşit, păru să se hotărască, împinse brusc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binetului, femeia, în picioare, aştepta. Aşezase copilul adormit pe un fotoliu şi, sprijinită de spătar, îl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talitat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onetabilul, nu pe mine mă aşteptaţi, nu-i aşa? În locul fiului pe care speraţi să-l seduceţi din nou cu cuvinte mieroase, apare tatăl neînduplecat! Şi aceasta vă dezorie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îşi ridică faţ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ste adevărat că speram să-l văd pe François… dar o femeie de rangul meu nu poate să fie dezorientată când se află în prezenţa tatălu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tună conetabilul încleştând pumnii. Ascultaţi-mă, vă invit să nu mai invocaţi niciodată această calitate în faţa mea! François mi-a povestit totul în această noapte! Totul, înţelegeţi-mă bine! Ştiu că dumneavoastră şi tatăl dumneavoastră aţi fost suficient de vicleni încât să-i smulgeţi fiului meu o cununie. Ce cununie, de altfel! nocturnă şi ruşinoasă ca o ho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pune feme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mnule că aveţi numai îmbrăcămintea unui gentilom! Spun că această cunună de păr alb a dumneavoastră nu v-ar pune la adăpost de palma răzbunătoare dacă tatăl meu, asasinat de dumneavoastră, s-ar afla acum lângă mine! Spun că vorbiţi unei femei care poartă num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or cuvinte a crescut, ca să spunem aşa, de la demnitatea simplă a femeii jignite până la maiestuozitate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uimit, roşi, păli şi pentru un moment păru a sta în cumpănă dacă să strige o poruncă… Apoi bătrânul comandant al armatelor regale se înclină adânc. Fuses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atunci Jeanne stăpânindu-şi agitaţia violentă a pieptului, mi-aţi spus adineauri că ştiţi totul! … Nu, monseniore, nu ştiţi totul! Nu cunoaşteţi adevărul oribil, aşa cum nu-l cunoaşte nici stăpânul şi soţul meu, aşa cum nu-l cunoaşte perechea inimii mele, bărbatul căruia i-am dăruit viaţa mea, ale cărui lacrimi le-aş răscumpăra cu preţul sângelui meu! … Trebuie să auziţi acest adevăr, monseniore, pentru onoarea mea, pentru fericirea lui François, pentru viaţa creaturii nevinovate care se află sub acoperişul dumneavoastră în acest moment… copilu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nobleţea atitudinii şi de durerea din glas, fascinat de atâta frumuseţe şi simplitate, bătrânul Montmorency, pentru a doua oară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tunci,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ochii i se îndreptară înspre micuţa Loďse care dormea în fotoliu. Jeanne prinse din zbor această privire. Ceva ca o geană de speranţă îi ilumină sufletul. Cu acea mişcare orgolioasă a tuturor mamelor, luă micuţa creatură în braţe, o îmbrăţişă îndelung şi, cu o timiditate dureroasă, cu un surâs umezit de lacrimi, o întinse crâncenulu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stă clipă fugară, inima lui Montmorency a fost înduioşată! Făcu o mişcare nedefinită cu mâinile ca pentru a lua copil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oďse! spuse Jeanne fremătând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dispreţuitoare încreţi buzele conetabilului. O fată! … Ea se dădu înapoi îngălbenindu-se la faţă, în timp ce el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oamnă, că vă voi asculta acum!. … Vorbiţi deci fără teamă, şi prezentaţi-mi acest adevăr pe care voiaţi să mi-l re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ţelese că legătura care era pe cale să se formeze între ea şi Montmorency tocmai se rupsese. Dar o femeie care iubeşte ascunde în inimă puteri ce sunt pentru un bărbat subiect de stupefacţie. Îşi adună toată forţa şi începu să se justifice în ochii tatălui 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voce sunând ca melodia unei vrăji, în acelaşi timp delicată şi puternică, cu acea poezie naturală pe care o extrăgea din dragostea sa, ea povesti primele întâlniri cu François, tandreţea irezistibilă care i-a împins unul spre celălalt, destăinuirile lor, apoi greşeala, apoi scena căsătoriei nocturne, ameninţările lui Henri, naşterea Loďsei ţi, în sfârşit, îngrozitorul supliciu final în care inima ei de iubită şi de mamă fuses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tul, nu omise nici un amănunt; bătrânul Montmorency o ascultă fără să scoată nici un cuvânt. Ochii i se încreţeau, mintea sa, indiferentă la această dramă înduioşătoare, căuta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vă, doamnă, spuse el în sfârşit. Sunt convins c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zbucni Jeanne cu exaltare. Loďse este salv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al mamei tulbură pentru o clipă sufletul întunecat al războinicului. Dar imediat el se control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de altfel tot ce mi-aţi povestit acum în legătură cu fiul meu Henri. François nu mi-a spus nimic (minţea) şi, puţin mai devreme, spunându-vă că ştiu totul făceam aluzie doar la acea cununie secretă care a lovit grav în autoritatea mea părintească şi în interesele noastr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sătorie este imposi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sătorie, murmură Jeanne lovită drept în inimă, nu este nici posibilă nici imposibilă: este, asta-i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conetabilul scoase din vestă două pergamente şi desfăşură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ce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arcurse dintr-o privire pergamentul. Deveni lividă. Hârtia conţinea doar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iată-le: „Către toţi cei prezenţi şi cei ce vor veni,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donă magistratului nostru, domnul Tellier, să aresteze pe François, conte de Margency, întâiul născut al casei de Montmorency, colonel al infanteriei noastre elveţiene, şi să-l conducă în închisoarea Temple unde va rămâne până când va binevoi Dumnezeu să-l cheme la El. Hotărâm şi însărcinăm în acest sens pe magistratul nostru şi pe toţi ofiţerii magistratului nostru, căci acesta este do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h! monseniore! bâigui în sfârşit Jeanne, ce v-a făcut François? Oh! vreţi să mă puneţi la încercare, să mă înspăimântaţi! Închisoarea pe viaţă! … o François a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ontmorency, cu un calm sinistru, acest pergament nu este încă semnat. Eu sunt, doamnă, conetabilul armatelor regale şi administrator al Franţei. Peste câteva clipe, regele va sosi în acest palat. Nu va trebui decât să-i prezint acest act şi să-i spun: „Rog pe Maiestatea Voastră să-şi pună sigiliul pe acest pergament.” Şi de mâine, doamnă, cel pe care îl iubiţi se va afl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ribil! Mintea mea nu înţelege! Dar ce v-a făcut, seniore?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dumneavoastră: aceasta este 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lui! bolborosi nefericita a cărei minte, cu adevărat, nu putea să priceapă… Oh! monseniore, pedepsiţi-mă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e aprinse în ochii bătrânului Montmorency care, cu răcea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iată un al doilea pergament. Este un document de renunţare de bună voie la căsă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h! nu asta! horcăi Jeanne într-un strigăt sfâşietor. Ucideţi-mă!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lucru grav este un divorţ, şi cât de greu este să se rupă o căsătorie. Dar, cu aju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Milă! Dreptate, monseniore! strig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unăvoinţa Sfântului nostru Părinte… nu trebuie decât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oh! lăsaţi-mi-l p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doamnă, şi Sfântul Părinte va rup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onseniore! Fiica lui François! Îi furaţi tatăl! … Îi smulgeţi nu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ă. Foarte curând îi voi prezenta regelui unul dintre aceste pergamente. François va fi mâine la Temple dacă, în această seară, nu voi putea să expediez la Roma renunţarea dumneavoastră. Semnaţi şi îl ve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vă implor! hohotea soţia martir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e dezlănţuiră în curtea principală. O fanfară de trompete răsună. Se auziră paşii grăbiţi ai gentilomilor care alergau înaintea lui Henric al II-lea. Uşa se deschise cu violenţă şi un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a sosit Maiestate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spuse sacadat Montmorency. Rupeţi acest act de renunţare. Eu voi da regelui să semneze ordinul de întemniţare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emnez! horcăi mar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ă! … Apoi se prăbuşi, în timp ce cu o mână, într-un gest instinctiv, încerca încă să o protejeze p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se năpusti asupra pergamentului, îl apucă, îl ascunse în vesta sa şi, cu mersul său apăsat de ucigaş de bărbaţi şi de femei, se duse în întâmpinarea lui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trigătele de bucurie se dezlănţu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regele! Trăiască conetab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ecretă dintre François de Montmorency şi Jeanne de Piennes a fost desfăcută de către papă. În anul 1558, François, mareşal al armatelor regale, o luă de soţie pe Diane de Franţa, fiică legitimă a regelui. Cu cincisprezece zile înainte de data fixată pentru ceremonie, el se duse să o întâlnească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nu ştiu care sunt sentimentele dumneavoastră faţă de mine. Iertaţi-mi sinceritatea brutală a exprimării: eu nu vă iubesc, şi nu vă voi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scul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ăsătoriţi, continuă François. Acceptând onoarea deosebită de a deveni soţul dumneavoastră, mă supun regelui şi conetabilului care doresc această unire din motive politice. Vă jignes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mareşal, făcu cu însufleţir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mea ar fi liberă, spuse atunci François, ar fi a dumneavoastră; căci sunteţi frumoasă printre cele mai frumoa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a dumneavoastră aparţine alt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m-am exprimat bine: inima mea este moartă, asta-i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ridică. Era o femeie frumoasă şi înaltă căreia nu-i lipsea nici inima, nic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spuse ea încet, dacă ar fi venit de la oricine altcineva decât dumneavoastră, o asemenea sinceritate m-ar fi jignit într-adevăr. Dar dumneavoastră, domnule, vă iert totul… Să ne supunem deci dorinţei regelui şi să ne păstrăm fiecare inima sa. În acest fel gândiţi,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François pălind… căci spera poate să primească un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mareşal. Voi respecta doliul inim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încheiat 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François se aruncă nebuneşte într-o serie de campanii periculoase; dar moartea nu-l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nri, acesta nu-şi mai revăzu fratele mai mare. S-a spus de altfel că fraţii încercau să se evite. Când unul lupta în nord, celalalt se afl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lnirii trebuia totuşi să vină, şi drame teribile se pregăteau pentru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doi fraţi iubeau în continuare aceeaşi femeie, acum dispărută, fără ca vreunul dintre ei, în ciuda unor căutări febrile, să o fi putut re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ci cu această femeie atât de iubită? Mai norocoasă decât François îşi găsise oare un refugiu în moarte? Nu! Jeann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ărăsit nefericita palatul Montmorency după îngrozitoarea scenă în care s-a consumat sacrificiul său? Cum de nu a muri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imposibil să reconstituim episoadele acestei existenţe stig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m pe Jeanne într-o casă sărăcăcioasă din strada Saint-Denis. Locuieşte la ultimul cat, sub acoperiş, într-o locuinţă strâmtă alcătuita din trei cămăruţe. Şi chiar din clipa în care o regăsim suntem în posesia secretului forţei neobişnuite care i-a permis lui Jeann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 casă… să păşim într-o cameră luminoasă, sărăcăcioasă, dar mobilată cu un gust încântător… să privim tabloul admirabil care se înfăţişează ochilor noştri… să ascul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ocmai a intrat în această cămăruţă şi se îndreaptă către fereastra lângă care este aşezată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e opreşte o clipă în faţa oglinzii, se priveşte şi îşi spune: „Cât de veştejită i-aş părea, dacă m-ar vedea acum! … M-ar recunoaşte măcar? Vai! Nu mai sunt Jeanne de pe vremuri, nu mai sunt cea pe care o numea Zâna primăverii… nu mai sunt decât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nşeală! … Este admirabil de frumoasă. Paloarea sa nu-i diminuează cu nimic frumuseţea ideală a feţei, puritatea perfectă a trăsăturilor, splendoarea armonioas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rălucirea ochilor i s-a atenuat şi s-a voal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 continuare femeia de o frumuseţe strălucitoare pe care vecinii o numesc „Doamna în negru” deoarece poartă în hainele sale acelaşi doliu etern ca şi cel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ochi voalaţi îşi reiau din ei înşişi toată strălucirea lor tandră, această gură închisă îşi reia de asemenea zâmbetul încântător atunci când privirea lui Jeanne se îndreaptă către tânăra care, în cadrul ferestrei, se apleacă şi se concentrează asupra unei lucrări de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că această micuţă lucrătoare cu degete trandafirii care aleargă prin lână este fiica sa! Loďse 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pare de ţaisprezec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 un albastru intens, par să reflecte puritatea infinită a unui cer de mai. Părul său formează în jurul frunţii sale de zăpadă o aureolă ca un nor aproape fluid, într-atât este de delicat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indescriptibilă de supleţe şi mândrie se degajă din acest ansamb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melancolie pe faţa aceasta atât de strălucitoare, cu linii atât de nobile, atât de expres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a apropiat de cop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îşi zâmbesc… şi oricine le-ar vedea în acest moment s-ar întreba care dintre cele două este cea mai încântătoare, şi ar jura că sunt două surori pe care le despart do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şează în faţa lui Loďse, apucă celălalt capăt al tapiseriei şi începe să lucrez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Loďse, odihniţi-vă. S-au făcut trei nopţi pe care le-aţi petrecut cu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ďse! … Uiţi că trebuie să-i duc chiar astăzi tapiseria acestei tine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ţi spus că este o burgheză de vază… doamna Marie Touchet, c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de ce nu facem şi noi parte din burghezie? … De ce suntem nişte muncitoare sărace? … Spun asta pentru dumneavoastră, adăugă în grabă Loďse, căci eu, eu sunt atât de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runcă o privire duioasă spre fiica sa şi murmură pentru sin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rghezie! … Biată copilă fără nume! … Ce-ai spune dacă ai şti că te numeşti Loďse de Montmorenc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opila mea, micuţa mea adorată Loďse că poate nu eşti născută pentru această muncă dificilă… şi că îmi vine foarte greu să văd înţepături de ac pe degetele ta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pucă mâna fiicei sale şi îi acoperă degetele cu sărutări. Loďse izbucneţte într-un plăcut râs sonor, cristalin, de o vesel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strigă ea. Credeţi aşadar că am mâinile unei mici prinţ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are c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ţi lasă acul şi, foarte emoţionat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când îmi veţi spune acel secret teribil care apasă pe inim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murmură înăbuşi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eţi spune, reluă Loďse care nu auzise, numele celor doi bărbaţi, cauzele nefericirii din viaţa dumneavoastră, simt asta! … Dintre aceste două nume, nu mi-aţi spus decât 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ďse! … Numele cavalerului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uita, mamă! Şi vă jur că îl detest pe omul ăsta din toate puterile mele pentru acel rău necunoscut pe care vi l-a făcut! … Dar celălalt! celălalt, criminalul şi mai odios, după cum i-aţi spus! … „Niciodată! niciodată!”, reluă Jeanne în adânc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respectă tăcerea mamei sale şi scoase un oftat. Cele două femei se apleacă deasupra tapiseriei, şi nu se mai văd decât cele două mâini agile ale lor care se mişcă încoace şi încolo, în timp ce părul lor se atinge, se între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apiseri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nfăşoară atunci într-o mantie şi, după ce a strâns-o la piept pe Loďse, iese pentru a se duce la doamna care a comandat această lucrare… doamna Marie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a însoţit-o pe mama sa până pe palier. Intră apoi în casă şi, ca atrasă de o forţă de neînvins, aleargă la fereastra care dă spr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alţă o casă mare: pensiunea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ţi ridică faţa încântătoare spre pensiune, temătoare, pe furiş, în timp ce pieptul său tânăr se umflă de speranţă şi emoţie. Acolo sus, la o fereastră a podului, îşi face apariţia un flăcău… Din vârful degetelor, îi trimite o sărutare lui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ezită, roşeşte, păleşte… rămâne o clipă cu ochii aţintiţi asupra necunoscutului… şi această privire este poat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ăcău poartă un nume pe care Loďse nu-l cunoaţte ţi care, dacă ar fi rostit, ar răsuna ca un blestem în inima tinerei fete care se deschide celei mai pur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lăcăul se numeşte cavalerul Jean de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PARDAILLAN, GALAOR, PIPEAU ŞI GIBOU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ean de Pardaillan locuia de aproape trei ani la pensiunea Deviničre, într-o cameră destul de frumoasă situată la ultimul cat şi care dădea înspre strada Saint-Denis. Vom vedea cum şi de ce un biet sărăntoc precum era el îşi putea permite luxul de a locui la Deviničre, cea mai bună rotiserie din cartier, renumită în tot Parisul până într-atât încât Ronsard şi trupa lui de poeţi veneau aici să chefuiască; Deviničre, botezată astfel cu patruzeci de ani în urmă de către maestrul Rabelai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Pardaillan, trebuie să o spunem, era un biet sărăntoc, fără un sfanţ. Era un tânăr de vreo douăzeci de ani, înalt, zvelt, mlădios ca o spad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ară, fie iarnă, putea fi văzut îmbrăcat cu acelaşi costum de catifea cenuşie; în loc de tocă, purta un fel de pălărie rotundă, de fetru cenuşiu – acel gen de pălărie pe care Henric al III-lea o va aduce mai târziu la modă şi al cărei inventator a fost fără îndoială Pardaillan. La această pălărie era prinsă o pană roşie de cocoş care sclipea în soare şi îi dădea o înfăţişare îndrăzneaţă. Cizmele sale din piele gri şobolan, scoţând în relief piciorul suplu şi viguros, urcau până la coapse, aproape până la pantalonii scurţi şi bufanţi. Călcâiele erau dotate cu nişte pinteni teribili; la centironul de piele deşirată, scrijelită, atârna o spadă exagerat de lungă şi atunci când, de la pinteni, privirea urca la această spadă, de la această spadă la pieptul larg, strâns într-o vestă peticită, de la piept la mustaţa ascuţită, de la mustaţă la ochii strălucitori, şi în sfârşit de la ochi la pălăria lăsată bătăios pe-o ureche, bărbaţii rămâneau din acest ansamblu cu o impresie de forţă care le inspira instantaneu un respect nedisimulat; femeile, cu o impresie de eleganţă şi de frumuseţe diabolică, pe care multe cu greu şi-o puteau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strada Saint-Denis şi în vecinătate, cavalerul Pardaillan era cunoscut şi temut. Mulţi soţi făceau grimase când îl vedeau trecând, mândru precum un rege, sărăntoc precum un cerşetor; dar multe burgheze se întorceau zâmbind, şi chiar doamne din înalta societate ridicau perdelele litierei pentru a-l însoţ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nocent în sinea lui, nevăzând nimic din această admiraţie care-l acompania, îşi zornăia pintenii şi trecea, cu nasul pe sus, ca un pui de lup în căutarea aventurii – aventura luptei, aventura dragostei, lovituri de dat sau de primit, parade largi ale spadei strălucitoare, sărutări furate, totul era bun pentr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avalerul Pardaillan, în afară de sănătate, putere şi graţie, nu posed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fapt ne înşelăm: îl avea pe Galaor! Îl avea pe Pipeau! o avea pe Gibou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Galaor?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oulée?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şase luni înainte de ziua în care l-am văzut pe Jean de Pardaillan trimiţând de sus şi din depărtare acel sărut care dezvăluia întreaga sa stare de spirit, domnul Pardaillan tatăl îşi chema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locuia în această pensiune Deviničre de doi ani. Ocupa împreună cu fiul său o cămăruţă întunecată şi strâmtă care dădea spre o curte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l, îmi iau rămas 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plecaţi aşadar! exclamă tânărul cu un elan care făcu să tresară inim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plec! … Totuşi, îţi propun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care arareori roşea, care pălea încă şi mai rar, roşi şi păli rând pe rând la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te iau cu mine; dar am credinţa că ai face mai bine să rămâi la Paris… Parisul, dragul meu, este cazanul imens în care vrăjitoarele fierb la un loc succesul şi insuccesul. Rămâi, copile. Ceva îmi spune că, la împărţeala fierturii pe care o fac vrăjitoarele, partea ta va fi succesul… Spuneam bine deci: î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făcu Jean mai emoţionat decât voia să pară, ce vă face să porn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 şi încă altele pe deasupra. Ce vrei? Mi-e dor de drumul larg. Mi-e dor de soarele torid şi de ropotele ploii. Mă sufoc în Paris. În sfârşi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trânul Pardaillan avea un motiv mai presant pentru a evada din Paris. Căci părea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spărţirii, poate definitive căci sunt destul de bătrân, îmi pare rău, cavalere, că nu pot să-ţi las decât sfaturi. Cel puţin aceste sfaturi, care sunt întreaga ta moştenire, sunt vrednice să fie respectate cu sfinţenie… Plec, dragul meu fiu; dar pot să mă mândresc de faptul că am făcut din tine un bărbat capabil să lupte împotriva acestui lucru pervers şi răutăcios numit viaţă. Eşti un spadasin desăvârşit şi nu există în tot regatul vreun războinic în stare să pareze loviturile pe care le-ai învăţat de la mine. În ultimii şaisprezece ani, te-am luat cu mine peste tot; şi fie pe jos fie călare pe animalul pe care ţi l-a pus la dispoziţie soarta, pe când erai adolescent, ai parcurs în toate direcţiile ţinuturile din Franţa, Bourgogne, Provence, provinciile din sud şi cele din nord. Ai învăţat astfel lucrurile cele mai grele: să ştii să dormi pe tare, cu şaua sub cap; să ştii să te culci fără să mănânci; să fii indiferent la căldură şi la frig… da, ştii toate astea, fiule, din acest motiv eşti clădit din fier şi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îşi privi timp de un minut fiul cu o admiraţie orgolioas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i putut avea un trai fericit şi liniştit, ai fi putut să-mi urmezi într-o slujbă bună, în mijlocul bogăţiei şi prosperităţii, sub un stăpân nobil precum regele, mai bogat decât regele! … O crimă ne-a croit altfel destinele, al meu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tată! exclamă Jean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sau o acţiune idioată: e totuna. Şi eu sunt cel care a e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mposibil! Dumneavoastră, cel mai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ergi prea departe! Ascultă. După o existenţă de soldat, de sărăntoc, de lichea, de haimana, am sfârşit prin a găsi liniştea: chiolhanuri, vinuri bune şi celelalte; şi tot ceea ce reprezenta onorabilitatea existenţei. Dar, într-o zi, stăpânul meu îmi dădu o mică însărcinare dintre cele mai uşoare: să răpesc o obrăznicătură de copil în scutece. Am făcut-o şi am primit ca recompensă un diamant care valora pe puţin trei mii de scuzi. Mi s-a promis dublul dacă aş fi păstrat micuţa… Nu-ţi vorbesc de un alt lucru ce făcea parte din înţelegere, pe care eram hotărât încă din prima clipă să nu-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 prostia să ascult de nu ştiu ce voce absurdă care-mi şoptea în suflet nu prea mai ştiu ce. Pe scurt, am restituit copilul! Şi, criminal până la capăt, i-am oferit mame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ei mame? Numele stăpânului care vă dădea aceste însărcin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cretul meu, fiule… Voi continua. Datorită acestei crime, eşti sărac aşa cum Iov nu a fost niciodată. Acum, cavalere, ascultă ce aveam să-ţi spun… Ascultă, te rog, cu toată atenţia şi culege moştenirea bunelor şi bine intenţionatelor mele sfaturi… Iată-le… În primul rând, fereşte-te de bărbaţi. Nu există vreunul care să valoreze cu mult mai mult decât funia veche de care ar trebui să fie spânzurat. Dacă vezi pe cineva înecându-se, scoate-ţi pălăria în faţa lui şi treci mai departe. Dacă zăreşti nişte tâlhari care atacă un burghez la o cotitură, traversează pe partea cealaltă. Dacă se declară cineva prietenul tău, întreabă-te imediat ce rău vrea să-ţi facă. Dacă un bărbat declară că-ţi vrea binele, pune-ţi o vestă de zale. Dacă eşti chemat în ajutor, astupă-ţi amândouă urechile… Îmi promiţi să nu uiţ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omnu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ă te fereşti de femei. Cea mai blândă dintre ele ascunde o furie. Şuviţele lor de păr fin sunt şerpi care înlănţuie şi sufocă. Ochii lor înjunghie. Zâmbetul lor otrăveşte. Înţelegi, fiule? Poţi să ai câte femei vrei. Dar să nu te dăruieşti nici uneia, dacă vrei să nu-ţi ruinezi viaţa, dacă vrei să nu pieri copleşit de minciuni şi trădări. Să te fereşt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omnu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să te fereşti de tine însuţi. Ah! mai ales de tine însuţi! Îndepărtează cu hotărâre chiar de la început din viaţa ta sfaturile rele privind dărnicia, iubirea şi mila, toate capcanele pe care inima ta nu va pregeta să ţi le întindă. Este o treabă care va dura câţiva ani. Foarte uşor, cu puţină bunăvoinţă, vei deveni ca şi ceilalţi oameni: intransigent, necruţător, egoist, şi atunci vei fi bine înarmat. M-ai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şi vă promit că mă voi strădu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ec liniştit acum. Ţi-o las pe Giboulée4, adăugă Pardaillan, care aruncă o privire duioasă către o spadă lungă agăţa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încinse el însuşi cureaua lăcuită în jurul şoldurilor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te cavaler de-adevăratelea acum! Să fii puternic faţă de tine însuţi, puternic în faţa femeilor, puternic în faţa bărbaţilor! Rămas bun, fiul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mase Jean singur pe lume, şi astfel o dobândise pe Gibou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după plecarea tatălui său, cavalerul Pardaillan se plimba într-o seară, cuprins de melancolie, pe malul Senei, când văzu o bandă de puştani legându-i picioarele unui biet câine cu intenţia evidentă de a-l îneca. Năpustirea asupra bandei, împrăştierea acesteia cu ajutorul câtorva scatoa1ce, dezlegarea nefericitului animal au reprezentat, pentru cavaler, o treabă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el, respectatul meu tată m-a sfătuit să las să se înece oamenii, dar nu şi câinii. Deci nu sunt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animalul salvat astfel se ataşă de eliberatorul său şi îl urmă pas cu pas atunci când acesta plecă. Îi puse numele Pipea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era un câine ciobănesc cu blana roşcată şi cârlionţată, nici frumos nici urât, dar cu o alură plăcută şi mai ales admirabil prin inteligenţa şi blândeţea ochilor săi căprui. Avea un maxilar cu care putea sfărâma fierul, era un pic nebun, îi plăcea să alerge frenetic spre vrăbii, năpustindu-se cu capul aproape de pământ, răsturnând totul în cale şi, atunci când se oprea, având un aer foarte nedumerit că vrăbiile nu îl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se întoarse la han însoţit de Pipeau, adică la cincisprezece zile de la plecarea ciudată a tatălui său, Pardaillan urcă posomorât în cămăruţa sa sărăcăcioasă şi întunecoasă şi aruncă o privire consternată asupra tristeţii acestui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ormăi el, să mai stau mult în acest bordei. Cred că aş muri, acum că domnul Pardaillan nu mai este aici ca să-l înveselească. Pe Pilat şi Baraba, cum spunea tata, îmi trebuie o cameră locuibilă. Dar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el aşa pe gânduri, observă că uşa de vizavi de a lui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mediat spre ea, o împinse încetişor şi băgă capul. Nu era nimeni în cameră, o încăpere frumoasă şi mare, mobilată cu un pat bun, cu mai multe scaune, şi chiar cu o masă, cu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aranjează!” îşi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aceasta dădea spre strada Saint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retragă capul când ochii săi, îndreptându-se către casa de peste drum, mai scundă decât pensiunea, zăriră, la o fereastră care se deschidea sub acoperişul acestei case, faţa unei tinere, atât de frumoase, cu părul blond auriu, şi cu înfăţişarea atât de delicată, atât de candidă şi atât de mândră încât Pardaillan crezu că a zărit o creatură celestă. Şi ce surpriză atunci când, după câteva clipe, recunoscu o tânără întâlnită de mai multe ori pe strada Saint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pe care el l-a scos, ea ridică spre el capul, roşi, închise fereastra şi dispăru. Dar Pardaillan rămase timp de o oră în acelaşi loc, şi ar fi rămas şi mai mult dacă o voce nu l-ar fi smuls brusc din contemplaţie. Se întoarse încruntat şi se găsi în prezenţa jupânului Landry Grégoire, moştenitor al tatălui său, actualul proprietar al pensiunii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Landry fusese în copilărie o făptură plăpândă şi cu picioare atât de scurte încât clienţii rotiseriei îl porecliseră Landry Fund-de-Lampă. Pe măsură ce crescuse în ani, în loc să adauge la înălţime, crescuse în lăţime; jupânul Landry părea un fel de bulgăre, aşezat în echilibru pe două mase cărnoase şi surmontat de o căpăţână de zahăr străpunsă de doi ochi mici temători, neîncrezători, iscoditor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la dumneavoastră, domnule cavaler, spuse jupânul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ajuns!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schimbat locuinţa: începând din seara asta mă instal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Grégoire deveni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veneam să vă spun că îmi este imposibil să continui să vă găzduiesc î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ontinuă Grégoire exasperat, nu pot să vă cedez această cameră care are valoarea de cincizeci de scuzi pe an. Este timpul să vorbesc, domnule cavaler… Atunci când domnia sa tatăl dumneavoastră mi-a făcut onoarea de a veni să locuiască la mine, iată au trecut doi ani de atunci, mi-a promis că-mi va plăti regulat. La capătul a şase luni, neprimind nici un ban, m-am prezentat la domnia sa tatăl dumneavoastră şi l-am rugat să-mi plăt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venerabilul meu tată? V-a plăti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tonogit, domnule! spuse Landry cu o indignare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ţi fost convins că este o mare impertinentă să ceri bani unui gentilom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implu jupânul de la Deviničre. Dar trebuie să vă spun că domnia sa tatăl dumneavoastră îmi făcea anumite servicii. Îmi proteja rotiseria şi nu avea egal în a lua un beţivan de guler şi a-l arunc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umneavoastră îi sunteţi dator, jupâne Landry. Nu contează, vă deschid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are era deja stacojiu, deveni violet. Răsuflă greu timp de două minut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glu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până la urmă? Explicaţi-v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au să plecaţi, cel puţin în cazul în care nu puteţi să-mi plătiţi cei doi ani restanţă pe care mi-i datoraţi, dumneavoastră şi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ă este ultimul cuvân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cuvânt. Vreau ca de mâine chiar această cămăruţă să f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valerul trecu în locuinţa sa, luă dintr-un colţ un baston scurt, acelaşi de care se folosise şi tatăl său, îl apucă pe Landry de una dintre înotătoarele scurte care-i serveau de mâini, ridică bastonul şi-l lăsă să cadă pe spinare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bun trebuie să imite virtuţile tatălui său, spuse el; tatăl meu v-a cotonogit: este de datoria mea să vă cotonog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se apucă, într-adevăr, să-l cotonogească pe jupân Grégoire cu o conştiinciozitate care dovedea că nu ştia să facă lucrurile pe jumătate. Hangiul începu să scoată urlete înspăimântătoare, şi vaietele lui răsunar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amera fu invadat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daillan îl împinse pe nefericitul Grégoire spre fereastra pe care o deschise larg, puse mâna pe el, îl înhăţă bine, îl trecu prin fereastră şi, cu mâinile întinse, îl ţinu suspenda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voi! spuse el cu vocea sa calmă şi batjocoritoare, afară, sau îi dau dru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 gemu hangiul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retragere grăbită a servitorilor. Numai doamna Landry rămase, şi trebuie spus că nu părea speriată din cale afară de postura periculoasă în care se găsea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cavaler! murmură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i aşa? Şi termină cu aceste solicitări nelaloc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utea să locuiesc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Dar băgaţi-mă înăuntru, în numele Fecioarei! …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ră să se grăbească, îl readuse pe hangiu în cameră şi îl aşeză aproape leşinat în fotoliul în care doamna Landry se grăbi să-i umezeas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valer, spuse ea cu o privire care nu indica prea mult reproş, ce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ry îşi reveni, avu împreună cu cavalerul Pardaillan o discuţie în urma căreia fu convenit că frumoasa cameră rămânea locuinţa tânărului, şi chiar că putea să ia mesele de seară în rotiserie, cu condiţia să continue să facă genul de servicii pe care le îndeplini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u semnată pacea între jupânul Landry Grégoire ş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valerul Pardaillan ieşea dintr-o tavernă din strada Francs-Bourgeois unde băuse cu nişte borfaşi prieteni de-ai săi o cantitate cam mare de vin. Era aproape beat. Aceasta însemna că mustaţa sa subţire se zbârlea mai mult ca oricând şi că Giboulée care i se bălăngănea în spatele coapselor ocupa întreaga lăţime a străzii înguste. Cânta un sonet la modă, al maestrului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ucigaşii! tâlharii! strigă o voce în depărtare, o voce de bătrân, după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Pardaillan, strigătele vin dinspre strada Saint-Antoine; conform sfaturilor tatălui meu, trebuie s-o iau din loc înspre Deviničre. Asta ţi fac,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junse în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puteam să jur că m-am întors spre strada Saint Den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ri doi bărbaţi care erau încolţiţi de o duzină de bor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călare. Unul dintre ei ţinea de căpăstru un al treilea cal complet echipat. Era un bătrân, îmbrăcat ca un servitor la o casă mare. El era cel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ucigaşii!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faşii, ştiind bine că nimeni nu ar fi intervenit şi că străjerii, auzind strigătele, s-ar fi îndepărtat prudent, nu se preocupau de bătrân şi îl înconjurau pe celălalt cavaler care, fără să scoată un cuvânt, se apăra energic, dovadă fiind cei doi pungaşi care erau întinşi pe jos, cu cranii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bărbat, cât de vânjos şi curajos ar fi fost, urma să fi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domnule! strigă deodată o voce calmă şi cam batjocoritoare, vin aju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rdaillan ţâşni în mijlocul încăierării şi începu să abată asupra borfaşilor o ploaie de lovituri. Nu o scosese din teacă pe faimoasa Giboulée; dar apucându-i de grumaz pe primii doi bandiţi care-i picară în mâini, îi apropie unul de altul cu o mişcare irezistibilă şi rapidă; cele două feţe se loviră, cele două nasuri începură să sângereze; atunci cu o mişcare inversă, Pardaillan îi despărţi, îi împinse pe unul la dreapta, pe celălalt la stânga, îi aruncă precum o catapultă dublă; fiecare dintre borfaşi se rostogoli zece paşi, antrenând în cădere doi sau trei dintre tovarăşii săi, şi numaidecât cavalerul se aşeză în faţa necunoscutului atacat şi, cu o mişcare largă, o scoase din teacă pe strălucitoarea Gibou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aşii au fost oare înspăimântaţi de manevră şi de forţa musculară pe care o demonstra aceasta? Important este că în rândul lor apăru o mişcare de retragere tăcută şi grăbită; într-o clipă, dispăruseră cu toţii, ca nişte fantome care se dizolvă în noapte, luând cu e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oinicule! exclamă cavalerul necunoscut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daillan îşi introduse impasibil spada în teacă, îşi ridică pălă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făcut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Vă spun eu că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încălcat sfatul expres pe care mi l-a dat tatăl meu… Şi mă tem foarte tare că mă aşteapt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au fost spuse pe un ton glacial care-l făcu pe necunoscut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el, mi-aţi făcut un mare serviciu. Acceptaţi ca amintire a acestei întâlniri calul pe care-l ţine servitorul meu. Galaor este cel mai bun cal din graj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 calul! răspunse Pardaillan cu tonul şi atitudinea unui rege care acceptă omagiul unu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şurinţa unui cavaler care, de la vârsta de cinci ani, a călărit prin munţi şi văi, încălecă pe Gal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u un semn de rămas bun cu mâna şi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ătrânul său servitor se pregătea să-şi urmeze stăpânul la o distanţă respectuoasă, Pardaillan se apropie de el şi-l întrebă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să aflu numele acestui senior pentru care am comis fărădelegea de a nu asculta sfatul tată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făcu bătrâ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eniorul Henri de Montmorency, mareşa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Jean de Pardaillan aduse deci un oaspete nou la hanul Deviničre; ajunse acolo când se închidea pensiunea: fără să întrebe nimic pe nimeni, îl conduse pe Galaor la grajd, îl instală în locul cel mal bun şi răsturnă o măsură de ovăz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or era un şarg cu capul negru care putea să meargă pe al patrulea an; avea capul delicat, fruntea largă, nările deschise, greabănul bine conturat, crupa graţioasă, picioarele suple. Era un animal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aiba faceţi acolo? întrebă pe neaşteptate vocea unsuroasă a jupânu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toarse încet capul către bulgărele de grăsime reprezentat de hangiu şi răspun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z rezultatul ultimei mel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el, acest cal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doar, jupâne Landry,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hangiul, eu ar trebui să-l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reţi cumva ca acest nobil animal să moar de fo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după ce s-a asigurat printr-o ultimă privire că lui Galaor nu-i lipsea nimic, îi ură seara bună hangiului înmărmurit ş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zi, Pardaillan nu mai fu văzut decât călare pe Galaor, iar Pipeau îl preceda cu nasul în vânt, în căutarea a orice era bun de mâncat şi de furat din galantarele negustorilor de păsări; cât despre Galaor, pentru nimic în lume nu se ostenea să se abată de la linia dreaptă. Trebuie adăugat că, pentru un murmur, pentru o privire chiorâşă, redutabila Giboulée ieşea singur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e Galaor, complicat cu Pipeau, înrăutăţit de Giboulée, deveni aşadar teroarea cartierului – vrem să spunem teroarea impertinenţilor, a tâlharilor, a spadasinilor şi căpitanilor care viermuiau pe acolo; căci cavalerul nu intervenea niciodată într-o altercaţie decât pentru a lua apărarea celu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rdaillan era ocupat în camera lui cu cârpirea vestei. De obicei, doamna Landry era cea care avea grijă de această treabă. Dar frumoasa hangiţă, surprinzându-l pe cavaler cu ochii aţintiţi spre acoperişul de vizavi, stătea de câteva zile îmbufnată ascunsă printre crat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ară de bine de rău ruptura pe care încerca să o facă să dispară, Pardaillan îşi reîmbrăcă vesta, îşi încinse sabia şi se pregăti să iasă. Înainte de a pleca, se aşeză la fereastră: chiar în acel moment, o văzu pe Doamna în negru ieşind din casă şi îndreptându-se către strada Saint-Antoine. În aceeaşi clipă, Loďse apăr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oate în voia unui gen de sfidare faţă de veşmântul său sărăcăcios, de sfidare a imposibilităţii de a fi iubit aşa cum se vedea el totuşi, prima dată, cu un gest pur instinctiv, trimis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roţi, e adevărat! dar întârzie o secundă privindu-l pe cavaler, fără supărare, apoi, încet,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gândea Pardaillan a cărui inimă bătea să-i spargă pieptul, dar se pare că nu este indignată! Oh! Trebuie, neîntârziat, să-i vorbesc mam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frânat ar fi spus: „Voi profita de absenţa mamei pentru a merge să mă arunc la picioarele acestei frumoase cop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cavalerul zbură ca vântul şi o ajunse pe Doamna în negru în clipa în care dădea colţul din strada Saint-Denis şi intra pe strada Sain-Antoine, îndreptându-se către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mai avu curaj! Şi se mulţumi să o urmeze pe Doamna în negru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nu departe de piaţa Baudoyer, Jeanne o luă la dreapta prin acel labirint de străduţe care legau strada Saint-Antoine de portul Saint-Paul, din spate le pieţei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se opri în strada Barrés, chiar în locul în care se înălţa pe vremuri o mănăstire carm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faţa căreia se oprise Jeanne de Piennes era aşezată chiar pe locul fostei mănăstiri; era înconjurată de grădini frumoase; era mică dar plăcută la vedere, deşi puţin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văzu pe Doamna în negru bătând şi, curând după aceea,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vorbi atunci când iese, se gândi el.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stă de strajă la un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îi deschisese lui Jeanne şi o condusese la primul etaj, într-o cameră mobilată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a, un tânăr şi o femeie care erau aşezaţi unul lângă celălalt întoar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femeia, iată tapi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ânărul adresându-i-se lui Jeanne. Aţi ţinut cont de inscripţia pe care v-am cerut s-o inclu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cripţie? întrebă femeia cu o voce timidă şi foart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părea să aibă cel mult douăzeci de ani. Era îmbrăcat ca un burghez bogat, în postav fin; veşmântul său era negru; dar pe toca sa de catifea neagră strălucea un diaman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mijlocie şi părea să aibă o sănătate fragilă; faţa sa era palidă şi chiar bilioasă; avea fruntea bombată; ochii şireţi nu priveau de-a dreptul în faţă; gura se plia de obicei într-un zâmbet în general rău, uneori sinistru, dar care, în acest moment era încărcat cu o afecţiune sinceră; mâinile erau nervoase iar degetele se contractau datorită unui fel de tic; poate că acest tânăr suferea de o boal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emeii, aceasta avea trei sau patru ani în plus faţă de tovarăşul său. Era o blondă drăguţă cu înfăţişare modestă şi care, în mijlocul mulţimii, nu ar fi provocat acel murmur ca un val de admiraţie pe care îl ridică trecerea anumitor femei desăvârşit de frumoase. Totul era la ea modestie, retragere aproape temătoare; dar avea nişte ochi de o blândeţe infinită şi de o tandreţe extraordinară atunci când se opreau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nscripţia! reluă ea cu o curiozita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rie! făcu tânărul luând tapiseria din mâinile Doamne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piserie reprezenta un şir de buchete de flori de crin care se întreţeseau şi se desfăşurau în jurul materialului; în centru era trasat un chenar pe fond albastru; şi în acest chenar ieşea în relief cu litere de aur inscrip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numise Marie ridică o privire întrebătoare către tânăr. Acesta îşi frecă încet mâinile palide şi spuse cu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rie,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iubitul me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a va fi de acum înainte deviza t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les… bunul me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m descoperit aceast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ghicesc,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Charles triumfător, în numele tău! … „Farmec totul”6 nu este decât anagrama de la „Marie Touchet” numele tău! … Poţ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şie toată de bucurie, ea se aruncă în braţele iubitului care o strânse la piept cu un indescriptibil ges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asistase, imobilă şi îndurerată, la această scenă de fericire intimă şi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iubesc! se gândi ea. Cât sunt de fericiţi, acest burghez cumsecade şi această burgheză delicată! Vai! şi eu aş fi putut să fiu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e, spunea cu glas scăzut tânărul, da, la asta m-am gândit în ultimul timp! Pentru că numai la tine visez izolat în Luvrul meu! Şi în timp ce mama mea mă crede preocupat de distrugerea hughenoţilor, în timp ce fratele meu d’Anjou se întreabă dacă mă gândesc la metoda prin care să-l ucid, în timp ce Guise încearcă să citească pe fruntea mea secretul soartei sale, eu mă gândesc că te iubesc, numai pe tine, pentru că numai tu mă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sculta aceste cuvinte pierdută… Uitase de prezenţa Doamne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făcu ea, aproape cu voce tare, mă îmbătaţ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opti Jeanne. Regele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maginaţia sa modestă atât de chinuită, se produse o zguduitură puternică. Se afla în faţa lui Charles al IX-lea… Omul de care a visat de atâtea ori să se apropie pentru a implora dreptate… nu pentru ea, ah! desigur! ci pentru fiica sa, pentru Loďse 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cu capul în flăcăr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o cuprinsese pe Marie Touchet cu braţele. Relu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ire aici! Nu există nici o maiestate, înţelegi, Marie? Nu există decât Charles! Bunul tău Charles, cum îmi spui tu… Căci numai tu, Marie, spui că sunt bun şi asta mă uşurează, înţelegi, asta răspândeşte puţină lumină în întunecimea gânduri lor mele… Regele! Eu sunt regele! … Marie, sunt un biet copil pe care mama sa îl detestă, pe care fraţii săi îl urăsc! La Luvru, nu îndrăznesc să mănânc, mă tem de paharul cu apă care mi se aduce, mă tem de aerul pe care îl respir… Aici mănânc dorm, beau fără teamă, aici! ah! respir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harles!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al IX-lea era surescitat. Ochii săi străluceau. Vocea sa devenise răguşită ş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mi vor moartea! scrâşni el deodată fără să aibă grijă să şi coboare vocea. Ah! Marie, Marie! Salvează-mă, ascunde-mă! … Le-am citit gândurile, îţi spun! Le-am cercetat conştiinţele şi am văzut acolo condamnarea mea scrisă cu li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e rog, linişteşte-te! … Oh! iar ai o criză! … Charles! revino-ţi!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se prăbuşi într-un fotoliu, cu ochii zvâcnind, pradă unei criz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ărise să o ajute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bâigui aceasta, de dragul atât de nefericitului meu Charles, să nu spuneţi vre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spuse Jeanne cu demnitate, cunosc prea bine durerea omenească, şi durerea m-a învăţa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un semn din cap pentru 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relu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nergic Marie; vă mulţumesc şi fiţi binecuvântată… Cunosc aceste crize teribile… Charles îşi va reven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xclamă Marie într-un elan de recunoştinţă, sunteţi atât de delicată… cât trebuie să fi iu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ugar şi îndurerat adie pe buzele decolorate ale lui Jeanne, care făcu un semn de rămas bun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şi Charles al IX-lea deschise ochii, aruncă în jurul lui o privire temătoare şi, văzând-o pe Marie aplecată deasupra lu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tac? făcu el cu o angoas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proape nimic, Charle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aici adineauri! … ah! da… femeia care a făcut tapiseria… Und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harles al meu, a plecat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unul meu Charles, înainte! … Haide, iată-te refăcut… bea puţin din acest elixir… aşa… odihneşte-ţi puţin capul obosit… aici… pe pieptul meu… bunul me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îl atrase pe genunchii săi, şi Charles, ascultător ca un copil, se supunea, îşi pleca fruntea palidă şi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VOX POPULI, VOX 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daillan aşteptase ieşirea lui Jeanne cu răbdarea pe care o au îndrăgostiţii. Era hotărât să-i vorbească. Pentru a spune ce? Că o iubea pe fiica ei? Că o dorea de soţi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ieşind şi venind spre el, pregăti aşadar un discurs foarte potrivit, după părerea lui, pentru a produce o emoţie vie asupra celei care trebu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iar în clipa în care Doamna în negru trecu pe lângă el, uită începutul discursului, fraza cea mai bună, tot după părerea lui. Rămase deci cu gura căscată… Jeann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vântă atunci, zicându-şi că avea timp până la strada Saint-Denis să intre în vorbă cu Doamna în negru, fără să-i treacă prin cap că metoda cea mai convenabilă era totuşi să se prezinte la locuin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 în strada Saint-Antoine, constată că aspectul Parisului se schimbase, precum uneori, la apropierea primelor rafale ale unei furtuni, oraşul îşi modifică brusc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numeroase, burghezi amestecaţi cu oameni din popor, mergeau spre Luvru. Marea arteră devenise un fluviu de oameni din care se ridicau murmure ameninţătoare, uneori voc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rca să n-o piardă din vedere pe Doamna în negru care mergea la douăzeci de paş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produse una dintre acele agitaţii care fac mulţimile să se învălmăşească fără să-ţi dai seama de ce. Jeanne, prinsă în această învălmăşeală, dispăru. Cavalerul ţâşni, distribuind din belşug ghionturi, dând din coate, şi croindu-şi drum bruftuluind în stânga şi-n dreapta; dar nu o mai găsi pe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braţ la braţ, mergeau trei bărbaţi, trei zdrahoni, cu grumazuri de tauri, cu feţe roşii, cu ochi ameninţători. Şi mulţimea, la trecerea lor,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Kervier! Trăiască Pezou! Trăiască Cru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lefanţii ăştia trei?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răspunse un burghez, nu-l cunoaşteţi pe Crucé, argintarul de la Pont de bois? Nici pe Pezou, măcelarul din strada Roi-de-Sicile? Nici pe Kervier, librarul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 din provincie, spuse Pardaillan. Aha! … aceştia sunt măcelarul, librarul şi argintarul? Bine! sunt mulţumit că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buni prieteni ai domnului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o mare onoare pentru domnul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ărătorii sfint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rdaillan ajunse lângă Pont de bois. Acolo, o mulţime enormă, agitată, 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uise! … Moarte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puse burghezul. Auziţi poporul? Şi, ştiţi şi dumneavoastră, vox populi, vox 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emarcă politicos cavalerul, nu înţeleg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engleză, domnule, făcu bărbatul cu dispreţ. Este în latină. Şi aceste cuvinte în latină înseamnă că vocea poporului reprezintă vo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urghezul fu despărţit de Pardaillan de o mişcare a mulţimii: un escadron numeros de arbaletieri şi archebuzieri din corpul de strajă eliberau capetele podului pentru a-i lăsa cale liberă lui Henr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fla la intrarea pe pod, lângă prima casă de pe partea stângă: o clădire veche, pe jumătate prăbuşită, şi care era probabil abandonată căci ferestrele erau închise, în timp ce toate celelalte case afişau spectatori chiar şi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valerul observă că prima casă de pe partea dreaptă care se afla în fata casei abandonate era de asemenea închisă: numai una dintre ferestrele sale era deschisă, şi această fereastră era protejată de un grilaj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grilaj, în umbră, Pardaillan crezu că vede preţ de o clipă o figură feminină ai cărei ochi incandescenţi aruncau văpăi asupra mulţimii ce vui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hugheno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 În acest moment nu existau hughenoţi în Paris. Sau dacă existau,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văzu deodată pe argintar, pe măcelar şi pe librar, Crucé, Pezou şi Kervier, trecând în pas vioi printre grupuri şi dând un cuvânt de ordine. Imediat ce treceau, se striga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protestantul! Moarte lui Béarn! În apă cu Alb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ucé, Pezou şi Kervier veniră şi se postară pe partea stângă a podului, la trei paşi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at şi Baraba! mormăi el, cred că astăzi voi vedea lucruri interes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urla în acel moment Crucé, iată-l trecând pe domnul Biron! Biron cel şchi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ul Mesmes, seniorul de Malassise! adăugă Ker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arii păcii de la Saint-Germain! vociferă Pezou. Prietenii blestemaţilor de hughen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mulţimea tropăi de bucuri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pacea de la Saint-Germain! Moarte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é ridică privirea către fereastra cu grilaj la care Pardaillan crezuse că a remarcat un chip de femeie. De data aceasta, în spatele grilajului des se vedea o faţă de bărbat. Acest bărbat schimbă un semnal cu Crucé, apo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o clip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mera cu fereastra cu gratii, o femeie înaltă, slabă, înveşmântată complet în negru, cu o figură de pasăre de pradă, nas de vultur, buze subţiri, privire pătrunzătoare, este aşezată într-un fotoli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ste văduva lui Henric al II-lea, mama lui Charles al IX-lea,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un bărbat încă tânăr, şi care trebuie să fi fost foarte chipeş pe vremuri, cu gesturi emfatice, înfăţişare teatrală, emanând o senzaţie de supleţe în mers, şi de felinitate în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ste Ruggieri,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mândoi acolo? Ce misterioasă relaţie privilegiată îi permite astrologului florentin să aibă în faţa reginei această atitudine în care există mai multă tandreţe decâ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ate nervoasă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Catharina mia, spuse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ené, că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egina Navarei a intrat ieri în secret în Paris. Jeanne d’Albret a venit fără îndoială pentru a se întâlni cu vre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René?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 fi putut să aflu, dacă nu de la frumoasa bearneză pe care aţi plasat-o în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de Lu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Ah! e o fată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Jeanne d’Albret va trece pe ace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nu aş fi fost, i-aş mai fi chemat pe Crucé, Pezou şi Kervier? făcu Ruggier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Catherine de Médicis împreunându-şi mâinile, o urăsc, înţelegi, pe această Jeanne d’Albret. Guise nu reprezintă nimic. Îl am la mână şi-l pot zdrobi când vreau. Dar Albret, iată duşmanul, Rene, singurul meu duşman cu adevărat de temut! Ah! dacă aş putea s-o aduc aici şi s-o sugrum cu mâini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gina mea, făcu Ruggieri, lăsaţi această treabă în seama cetăţenilor cumsecade ai Parisului. Uitaţi, iată-i că se pregătesc!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lete înfiorătoare răzbăteau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se apropiase de grilaj, urmat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decât pe Henri de Guise, rosti înfundat, cu sufletul la gură,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la capătul podului… litiera aceea din spatele escortei… Litiera nu poate să dea înapoi… mulţimea o blochează… curând, când va ajunge aici… perdelele se vor da la o parte pentru o clipă… şi numai diavolul ar putea interveni ca să-l împiedice pe prietenul nostru Crucé s-o recunoască pe regina Nava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Henri de Guise înainta, urmat de vreo treizeci de cavaleri. Saluta cu mâna şi cu zâmbetul, şi din când în când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turghia! Moarte hughenoţilor! repeta mulţime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înfiorător şi magnific. Aceşti seniori din escortă călare pe cai minunat împodobiţi, purtau costume strălucitoare pe care sclipeau pietre preţioase… dar cel mai chipeş dintre toţi, cel mai strălucitor, era comandantul lor: Henri de Guise. Dacă avea douăzeci de ani. Era înalt, bine făcut, cu o faţă pe care strălucea un orgoliu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e! Guise! urla poporul, cu aclamaţii pe care Catherine de Médicis le asculta înfigându-şi unghiile ascuţite în căuşurile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căsuţa din strada Barrés, în locuinţa lui Marie Touchet, regele Franţei dormea liniştit, cu capul pe umărul ocrotitor al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nri de Guise şi escorta sa traversaseră podul. Dar aici găsiră mulţimea atât de compactă încât trebuiră să se oprească timp de mai multe minute. În acel moment, în spatele lor, izbucniră vociferări atât de violente încât ducele de Guise, instinctiv, duse mâna la pumnal şi făcu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era cel agre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ieră, care înainta cu mare greutate, tocmai ajungea la ieşirea de pe pod, în faţa casei în paragină lângă care stăteau Crucé, Pezou şi Kervier. Litiera era modestă şi perdelele sale de piele erau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clipă, perdelele se deschiseră pentru o secundă. Dar această secundă era sufici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înroşi Crucé a cărui voce de stentor acoperi strigătele. E regina Navarei! Moarte protestantei! Moarte lui Jeanne d’Alb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prietenii lui, se repezi asupra li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opti Catherine cu un surâs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n grup numeros şi disciplinat înconjură litiera, gesticulând şi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ret! Albret! Moarte lui Albret! În apă cu hugheno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fu ridicată precum un mănunchi de paie pe talazurile oceanului, răsturnată, călcată în picio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femei aflate înăuntru avură timp să s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pentru Maiestatea Sa! strigă cea mai tânără dintre femei, o fiinţă de o frumuseţ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Iat-o! tunară Crucé şi Pezou arătând-o cu degetul pe cealaltă doamnă care ţinea în mână o punguţ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anne d’Albret, într-adev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măreţie absolută, ea îşi trase din nou voalul peste ochi. O presiune puternică, irezistibilă, o izbi de uşa casei părăginite împreună cu cea care o însoţea. O mie de mâini se ridicară. Regina Navarei urma să fie luată pe sus, strivită,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therine de Médicis şi Ruggieri, de la înălţimea ferestrei lor, ducele de Guise, de la înălţimea calului său, văzură un spectacol extraordinar, fantastic şi minunat… Un tânăr tocmai se năpustise, măturând mulţimea cu lovituri de pumn, de cap, de coate, intrând, pătrunzător ca o pană de fier, şi părând să creeze vid în jurul lui, printr-un formidabil ruliu al umerilor săi… Într-o clipă, se creă un spaţiu gol între uşa casei părăginite de care se sprijineau cele două femei şi mulţimea furioasă în fruntea căreia se aflau argintarul, măcelarul şi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îşi scoase lunga şi solida sa spadă care străfulgeră, şi începu să descrie o morişcă ameţitoare pe care nu o întrerupea decât pentru a lansa din secundă în secundă atacuri furioase cu vârful spadei, în timp ce gloata stupefiată, uimită, dădea înapoi, mărind semicer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se răsti Catherine, trebuie ca tânărul acesta să moară sau să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 răspunse Ruggieri luând-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Mégrin! spunea la rândul său ducele de Guise, încearcă să afli cine este turbatul ăsta. Pe coarnele diavolului, ce mistreţ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bat, cum zicea Guise, acest mistreţ care ţinea piept haitei de oameni, era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Crucé şi banda lui se aruncau asupra litierei, el văzuse că în acea litieră se afla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jumătate de minut, se desfăşură o scenă homerică cu o stâncă pe care o asediau în zadar valurile dezlănţuite. Mulţimea se învârtejea în jurul lui Pardaillan vociferând îngrozitor. Crucé, Kervier şi Pezou îi aruncau ameninţări apocaliptice. Iar Pardaillan, retras în sine lui, cu fălcile încleştate, fără să scoată nici un cuvânt, fără să facă nici un gest inutil, o rotea ameţitor pe strălucitoarea Gibou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ercul se strângea, în ciuda rezistenţei celor din prima linie, mase enorme împingeau din spate, cu mişcări tumultuoase de flux şi de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că urma să fi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supra lui Jeanne d’Albret şi a însoţitoarei sale o privire fulgerăt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dăpostit în continuare de spada sa lungă, se înclină, în echilibru pe piciorul stâng, în timp ce, cu piciorul drept, începu să aplice lovituri furibunde în uşa mâncată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vitură de călcâi, care răsună ca o izbitură de berbec, mulţimea înţelese tactica, scoase un strigăt turbat şi încercă să se bulucească asupra smintitului care făcea încercarea absurdă de a salva hughenota. Doi sau trei bărbaţi căzură, sângerând, şi Giboulée descrise un cerc de oţe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lovitură de călcâi, uşa zdruncinată gemu, şi una dintre încuietorile sale cedă. La a treia, se deschise violent, cu încuietoarea făcut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ice! spuse Jeanne d’Albret cu o voce ciud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văzând că victima îi scapă pentru moment, scoase un urlet atât de teribil încât păru că bătrâna casă se va prăbuşi; Crucé, Pezou şi Kervier nu se mai aflau acum în faţă; dispăruseră în giganticele învolburări ale acestei maree umane; se produse un fel de asalt, o înaintare irezistibilă a fluxului, o prăbuşire titanică a unui taluz… dar această masă enormă de oameni striviţi unii de alţii, împingând, împinşi, se opri, gâfâind, urlând, fărâmiţată de propriile sale mişcări, în faţa uşii înch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dispăruse regina Navarei că Pardaillan, întrerupându-şi morişca, aplică la dreapta, la stânga, în faţă, la întâmplare, vreo zece împunsături care fură urmate fiecare de câte un urlet de durere. Apoi, în acest interval de timp imposibil de măsurat în care mulţimea se ori, şovăitoare, năucă, sări înapoi folosindu-şi toată forţa, împinse uşa şi aruncă în jurul său o privire în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osta locuinţă a unui tâmplar sau a unui dulgher, era plină de grinzi de lemn. Să pună mâna pe cinci sau şase dintre aceste grinzi, să le proptească în uşă, să realizeze o baricadă rezistentă, fu pentru cavaler treabă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al lui Jeanne d’Albre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religie7,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eu am religia supravieţuirii… mai ales în acest moment în care prost negustor ar fi cel care ar da doi bani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îi aruncă o privire de admiraţie acestui tânăr zdrenţăros, cu mâinile zdrelite de zgârieturi sângerânde, care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urim, reluă regina Navarei, vreau, înainte de toate, să vă mulţumesc şi să vă spun că în clipa morţii am cunoscut cel mai eroic gentilom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Pardaillan, nu suntem încă morţi; mai avem trei minute bune la dis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examină locul în care se afla. Era o încăpere imensă care fusese atelierul unui dulgher. Nu exista tavan. Acest atelier era acoperit chiar de acoperiş, iar acest acoperiş era susţinut de trei grinzi verticale ce păreau să-şi aibă fundaţiile sub pod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este necesar pentru a scrie, Pardaillan străbătuse încăperea. Ajungând în fund, adică în partea care dădea către fluviu, zări un chepeng deschis care ducea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le chemă pe cele două femei care ve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o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şi însoţitoarea sa se supuseră. La baza scării, descoperiră că se aflau nu într-o pivniţă, ci într-o încăpere asemănătoare cu cea de deasupra; sub podea, auzeau clipoceli… casa era construită pe piloni! Iar ceea ce curgea pe dedesubt era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scursese aproximativ un minut de când intra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ciuli urechile timp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 acalmie a răbufnirilor mulţimii, i se păru că aude de sus un sunet de fierăstrău… dar aceasta nu dură decât o clipă şi, din nou, vuietul enorm al gloatei acoperi toate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intui că exista o ieşire spre fluviu… piciorul său, deodată, lovi un inel de fier… se aplecă scoţând un strigăt de mare bucurie, trase de el cu o forţă neobişnuită, scoase chepengul din locaşul său… şi acolo, sub ochii săi, cu un suspin răguşit ca al unui condamnat salvat de la moarte, da, iată, zări o scară ce cobora spre flu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ră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tună Pardaillan… Dacă vom muri, vom avea o companie numer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apăru în capul scării, ţinând în mână o funie groasă, se arcui, cu un asemenea efort încât muşchii picioarelor îi ieşiră în relief iar venele de pe tâmple părură gata să-i ple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ulţimea hidoasă, însetată de sânge, într-o hărmălaie înfiorătoare, dădea năvală, se năpu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rdaillan, cu o ultimă opintire frenetică, asemenea unui titan care încearcă să scoată din rădăcini un stejar secular, trase de fu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râitură teribilă se auzi, casa păru să se clatine o clipă, apoi, printre strigăte cumplite de disperare, un huruit puternic, asemănător cu un tunet prelung… casa se prăbuşea! Grinzile se sfărâmau! întregul acoperiş cădea dintr-o dată; rănind, omorând ucigaşii cu su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tezase cei trei stâlpi care susţineau acoperişul! Pardaillan îi legase pe toţi cu aceeaşi funie! Pardaillan, trăgând cu putere de această funie, făcuse stâlpii să se prăbuşească! Şi apoi, dintr-o mişcare, dintr-un salt, se aruncă în gol, căzu la baza scării şi se rostogoli spre Jeanne d’Albret în timp ce, peste planşeul pe care tocmai îl părăsise, se prăbuşea acoperişul bătrânei c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 un semn, îi arătă fluviul, scara şi barca! … Într-o clipă, toţi trei erau îmbarcaţi… Cavalerul tăie frânghia care reţinea ambarcaţiunea uşoară şi aceasta, antrenată de curent, începu să alunece în direcţi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duse ambarcaţiunea cu o godilă pe care o găsise pe fundul ei. Cinci minute mai târziu, trăgea la mal mai jos de Luvru, chiar în locul în care se găsea cu câţiva ani mai înainte curtea Ţiglăriilor8 şi unde Catherine de Médicis construia atunci un palat prin intermediul arhitectului său Philibert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arcară, Pardaillan se opri pe mal,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tunci Jeanne d’Albret cu acel calm energic de care nu se despărţise nici o clipă, eu sunt regina Nava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avalerul Pardailla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cmai aţi făcut casei de Bourbon un serviciu pe care aceasta nu-l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ţi, reluă regina… cel puţin nu în faţa mea! adăug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aluzia: apărând-o pe hughenotă însemna poate să meri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faţa dumneavoastră, nici în faţa altcuiva, doamnă, spuse el. Sunt conştient că i-am făcut, într-adevăr, un mare serviciu Maiestăţii Voastre salvându-i viaţa; dar trebuie să declar că nu am ştiut ce regină faimoasă am avut onoarea s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care de mulţi ani avea sub comandă eroi şi trebuie că se pricepea la eroism, fu izbită de această demnitate rece, corectată de un ceva ironic şi zeflemitor care emana din toată fiinţ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regina după ce l-a studiat cu admiraţie, dacă vreţi să mă urmaţi în tabăra fiului meu Henri, norocul dumneavoastră es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şi ciuli urechea la cuvânt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maginea tinerei cu părul de aur, a adorabilei vecine pe care o spiona cu orele de la fereastră, această imagine luminoasă trecu pri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ci o grimasă de regret pentru acest noroc ce, abia întrevăzut, se evapora şi răspunse înclinându-se cu o graţie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ască Maiestatea Voastră să accepte omagiul recunoştinţei mele: dar eu am hotărât să-mi caut noroc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dacă unul dintre oamenii mei ar dori să vă întâlnească, unde vă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Deviničre, doamnă, î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făcu atunci un semn cu capul şi se întoarse către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i fost foarte imprudentă când ai dirijat litiera peste ace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cerea este liberă, Maiestate, răspunse destul de stăpână pe sin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reluă regina, ai fost foarte imprudentă când ai ridicat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de curiozitate…, făcu Alice cu mai puţ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ontinuă Jeanne d’Albret, ai fost foarte imprudentă când mi-ai rostit în gura mare numele în faţa acelei mulţim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usem capul, doamnă! răspunse fata, de data aceasta într-o veritabilă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a să-ţi fac reproşuri, copila mea. Dar în fine, cineva care ar fi vrut să mă trădeze nu ar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es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fii mai prudentă, termină regina cu atâta seninătate încât Alice de Lux (Ruggieri ne-a dezvăluit numele ei) se liniş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puse apoi Jeanne d’Albret, voi abuz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Vă rog să ne urmaţi la distanţă până acolo unde mergem… Sub protecţia unei spade ca a dumneavoastră nu mi-ar fi teamă să traversez rândurile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imi complimentul fără să fie impresionat. Doar scoase un suspin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mai pot să părăsesc Parisul! … Respectatul meu tată mi-a spus doar… Fereşte-te de femei! … Iată-mă legat de şuviţele de aur ale vec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ând în continuare, cavalerul, cu ochii la pândă, cu mâna pe garda spadei, le urma la zece paşi pe cele două femei care, cu paşi repezi, pătrunser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re, în graba de a merge după mama Loďsei, plecase fără să mănânce, începea să simtă împunsăturile furioase a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te ocoluri, Jeanne d’Albret şi însoţitoarea sa ajunseră în sfârşit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unecatei temniţe al cărei turn imens înnegrit de timp domina cartierul ca o ameninţare, se ridica o casă cu un etaj cu aspect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reginei, Alice de Lux bătu în uşă. Cineva deschi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îi făcu semn lui Pardailla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aveţi acum dreptul să-mi cunoaşteţi afacerile. Intraţi de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ardaillan, Maiestatea Voastră exagerează: nu am decât un drept, acela de a rămâne la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şa se închisese la loc. Cei trei vizitatori fură conduşi de către o servitoare, un fel de gigant femelă, până la o cameră strâmtă, prost mobilată dar destul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bătrân cu nasul acvilin, cu o barbă lungă patriarhală, era aşezat la o masă pe care se găseau trei balanţe de calibr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el cu o cordialitate exagerată, din nou dumneavoastră, doamnă… doamnă… cum oare? Sunt trei ani de când nu v-am văzut… dar numele dumneavoastră este înscris aici,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roux, spuse regin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mi stătea pe limbă! Şi aveţi iarăşi vreun colier de perle, vreo agrafă cu diamant de vânzare pentru bunul Isaac R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cititorul să-şi amintească că, în momentul în care a sărit din litieră, regina Navarei avea în mână o pungă de piele. Această pungă fu deschisă de către Jeanne d’Albret şi conţinutul ei răsturnat grăma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saac Ruben scânteiară. Întinse mâinile către diamantele, rubinele, smaraldele, pietrele preţioase care sclipeau pe masă şi îşi încrucişau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avarei era pe atunci o femeie de patruzeci şi doi de ani. Purta încă doliu după soţul său, Antoine de Bourbon, mort în 1562. Avea ochi cenuşii, cu o privire intensă ce pătrundea până în adâncul sufletului. Vocea sa provoca entuziasmul. Gura sa avea o linie severă; şi, la prima vedere, această femeie părea glacială. Dar atunci când era animată de pasiune,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nu avea decât o pasiune: fiul său. Pentru fiul său, ea, o femeie nepretenţioasă, îndrăgostită de stilul de viaţă patriarhal din Béarn, se aruncase cu înverşunare în viaţa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saac Ruben triase pietrele. Le examină, cu sprâncenele încruntate de efortul cal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rusc evreul ridicând capul, aici sunt pietre în valoare de o sută cincizeci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spuse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o sută patruzeci şi cinci de mii de scuzi. Diferenţa reprezintă profitul şi riscurile mele. Cum doriţi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crisoare către unul dintre corespond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vreau să am de-a face cu corespondentul dumneavoastră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oamnă. Am corespondenţi peste tot. Num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evreul începu să scrie câteva rânduri, semnă, aplică un sigiliu special pe pergament, reciti cu atenţie această, ca să spunem aşa, scrisoare de credit şi o întinse lui Jeanne d’Albret care, după ce o citi, o ascuns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uben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dispoziţia dumneavoastră, doamnă, pentru orice operaţiun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avarei tresări, şi un suspin repede înăbuşit îi umflă pieptul: ceea ce tocmai vânduse erau ultimele sale bijuterii; nu-i mai rămăses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negustorului un semn de rămas bun cu mâna, se retrase urmată de Alice. Pardaillan 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 CEI TREI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ieşi din Paris prin poarta Saint-Martin, din apropiere de Temple. La două sute de stânjeni depărtare, aştepta o trăsură condusă de doi surugii. Regina Navarei merse până la această trăsură fără să rostească nici un cuvânt. O puse pe Alice de Lux să urce prima şi, întorcându-se apoi căt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nu sunteţi dintre aceia cărora li se poate mulţumi. Vreau doar să vă spun că iau cu mine amintirea unuia dintre ultimii paladini care mai exis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graţie maiestuoasă care îl caracteriza, cavalerul se aplecă şi sărută cu respect aceas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depărtă în galopul micilor şi voinicilor săi telegari. Mult timp el rămase pe loc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din! Eu! … se gândea el. De ce nu! Da! De ce nu mi-aş asuma sarcina să le arăt oamenilor că forţa masculină şi curajul neclintit sunt vicii oribile atunci când sunt puse la dispoziţia urii şi intrigii; şi că devin virtuţ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virtute, ridică din umeri, cu o lovitură de călcâi şi-o izbi pe Giboulée de coaps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daillan, tatăl meu, m-a pus totuşi să jur că mă voi feri în primul rând de mine însumi! Hai să vedem dacă a mai rămas vreun pui de potârniche sau vreun piept de găină la jupân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fla aşezat la masă, în rotiseria Deviničre, în faţa unei păsări magnifice pe care o tranşa însăşi doamna Landry Grégoire, ceea ce îi permitea să-şi pună în valoare rotunjimea unui braţ descoperit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ătul, Pardaillan se duse liniştit să se culce, în timp ce jupânul Landry scotea un oftat deznădăjduit constatând că trei butelii fuseseră date gata de atacurile chiri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bosit de marea bătălie din ajun, Pardaillan se trezi destul de târziu. Se sculă, îşi trase pantalonii şi se apucă să-şi cârpească vesta, operaţiune care îi era dintre cele ma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ângă fereastră ca să aibă lumină şi stătea cu spatele la uşă. Tocmai astupase o primă gaură şi atacase o ruptură plasată la mijlocul pieptului când se auzi o zgârietură timid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 fără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uzi vocea unsuroasă a jupânului Landry Grégoire care spune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inţul meu,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capul peste umăr ca să vadă despre ce prinţ era vorba, Pardaillan îl văzu într-adevăr pe cel mai magnific senior care a trecut vreodată pragul de la Deviničre: cizme înalte de piele fină, cu pinteni de aur, pantaloni din catifea violetă, vestă de satin, eghileţi de aur, panglici mov, mantie largă de satin violet deschis, tocă a cărei pană violetă era prinsă la un smarald; şi în acest costum, un tânăr frezat, parfumat, pomădat, cu buzele rujate: un tânăr de o drăgălăşen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şi, cu acul de cusut în m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necunoscutul, du-te şi spune-i stăpânului tău că Paul de Stuer de Caussade, conte de Saint-Mégrin, doreşte să aibă onoarea de a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cu răceală cavalerul, ca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neghiobule! Am spus stăpânul tă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veni glacial şi, cu superbul calm care-l caracteriz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fu uimit sau nu; rămase impasibil, temându-se mai ales să nu-şi şifoneze dantelele guleraşului. Lăsă doar să-i scap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mnule,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după toate regulile artei, se descoperi şi execută o revere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puse pe umeri mantia veche şi decolorată şi, cu un semn, îi arătă contelui unicul fotoliu din cameră, în timp ce el se aşez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Saint-Mégrin, am fost trimis la dumneavoastră de monseniorul duce de Guise pentru a vă spune că are o mare stimă şi o înaltă admiraţ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făcu Pardaillan pe tonul cel mal natural, că îi port aceeaşi stimă şi aceea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de ieri v-a pus într-o postură extrem de favorabilă. Şi adineauri, la trezirea Maiestăţii Sale, i-a fost povestită regelui de către poetul său favorit, Jean Dorat, care a asistat la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a spus ace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itaţi să ajungeţi la Bastilia pentru că aţi salvat do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un om de curte, aţi şti că Maiestatea Sa vorbeşte foarte puţin… Orice ar fi, acum treceţi drept un Alcide sau un Ahile. A ţine piept unei întregi mulţimi pentru a proteja două femei e ceva fantastic! Şi, mai ales acea morişcă a spadei! Şi împunsăturile de la sfârşit! Şi casa prăbuşită! … Pe scurt, monseniorul duce de Guise ar fi încântat să vă fie agreabil. Şi ca dovadă, m-a însărcinat să vă implor să acceptaţi acest mic diamant ca pe un prim semn al prieteniei sale. Oh! nu refuzaţi, l-aţi jigni pe acest ma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fuz,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în deget magnificul inel pe care i-l înti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Saint-Mégrin, să trecem la lucruri serioase. Marele nostru Henri de Guise îşi întăreşte casa în vederea anumitor evenimente care se pregătesc. Vreţi să luaţi şi dumneavoastră parte? Întrebarea es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cu aceeaşi sinceritate: Nu vreau să fac parte decât di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ăspunsul pe care trebuie să-l duc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monseniorului că sunt impresionat până la lacrimi de înalta sa atenţie şi că voi merge eu însumi să-i d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Saint-Mégrin, e al nostru. Dar îşi rezervă dreptul să discute preţul spadei pe care 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st gând, întinse o mână care fu strânsă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însoţi până la uşă unde avură loc numeroase salamalecuri şi sa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se gândea Pardaillan după ce rămase singur. Iată ceea ce se poate numi o propunere nesperată. A face parte din suita ducelui de Guise! Dar asta înseamnă şansa vieţii! Nu, nu voi accepta!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agitat, să măsoare camera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igur, am găsit! Nu voi accepta în nici un caz, pentru că respectatul meu tată mi-a recomandat să mă fer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 găsit sau că s-a prefăcut a găsi această explicaţie, şi că nu trebuie să-şi mai pună întrebări, cavalerul contemplă cu admiraţie diamantul pe care i-l lăsase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lorează cu siguranţă o sută de pistoli, şopti el. Poate o sută douăzeci? … Cine ştie dacă nu mi se vor oferi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două sute de pistoli când uşa se deschise din nou şi Pardaillan văzu intrând un bărbat înfăşurat într-o mantie lungă, îmbrăcat modest ca un negustor. Acest bărbat îl salută adânc pe cavalerul stupefi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onoarea de a mă înclina în faţa domnului cavaler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omnule, spuse necunoscutul, care-l sorbea din priviri pe tânăr. Dar înainte de toate, mi-aţi putea face plăcerea să-mi spuneţi în ce zi v-aţi născut? La ce oră? În ce lună?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 pofida ciudăţeniei întrebărilor sale, nu părea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ardaillan cu cea mai mare delicateţe, tot ce pot să vă spun este că m-am născut în ‘49, în luna februarie. Ziua şi ora nu-mi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cato! şopti bizarul vizitator. În sfârşit! voi încerca să reconstitui horoscopul cât voi putea de bine. Domnule, continuă el cu voce tare,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ruţăm” îşi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domnule? Ei! cine poate să se laude cu asta? Regele este liber, când nu poate face nici un pas în afara Luvrului? Liber! cât de departe mergeţi, dragul meu domn! Este ca şi cum m-aţi întreba dacă sunt bogat. Liber! Pe Pilat! Dacă prin aceasta înţelegeţi că pot să mă trezesc la prânz şi să mă culc în zori, că pot, fără teamă, fără remuşcări, fără să mă uit înapoi să văd cine mă urmăreşte, să intru în cârciumă sau în biserică, să mănânc dacă mi-e foame, să beau dacă mi-e sete… (lasă-mă Pipeau! Ce-ţi veni să mârâi imbecilule!) să sărut cei doi obraji ai frumoasei doamne Huguette, sau să ciupesc servitoarele de la Corne d’Or, să străbat Parisul ziua şi noaptea după cum poftesc (nu vă temeţi nu muşcă!), să-mi bat joc de borfaşi şi de strajă, neavând drept ghid decât imaginaţia mea şi drept stăpân decât ceasul prezent, da domnule, sunt liber!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dreptă către masă şi depuse pe ea o pungă pe care o scosese de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poi, aici se află două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scuz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e şase livre? Aţi spus: de şas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ţi la Par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ţi la Paris! Ei bine, domnule, iată o pung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umneavoastră, făcu pe neaştepta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Pardaillan cu acel calm rece pe care-l adopta brusc uneori, în acest caz, daţi-mi voie s-o pun la loc sigur. Acum spuneţi-mi de ce sunt ai mei aceşti două sute de scuzi de şase livre bătu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rezuse că va năuci un om. De fapt acest lucru i se întâmplă lui. Se aştepta la mulţumiri entuziaste, întrebarea lui Pardaillan îl izbi în plin. Totuşi îşi reveni rapid şi, recunoscând în sinea sa că avea de-a fa ce cu un jucător redutabil, hotărî să-şi termine cu un cuvânt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uă sute de scuzi sunt ai dumneavoastră, spuse el, pentru că am venit să vă cumpă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clipi,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rosti el în silă, îmi mai sunteţi dator nouă sute nouăzeci şi nouă de mii opt sute de scuzi de şase livre bătuţi la Paris, niciunul mai puţin, niciunul mai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cone! murmură bărbatul ai cărui umeri se încovoiară. Of, domnule! Deci la un milion de scuzi vă apreciaţi liber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ul an, spuse Pardaillan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né Ruggieri – a cărui identitate a fost cu siguranţă ghicită de cititor –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după ce îi aruncă o privire de admiraţie cavalerului, văd că mânuiţi cuvântul la fel de bine ca spada şi că sunteţi familiarizat cu toate subtilităţile. Vă cer scuze pentru că am încercat să vă uluiesc. Şi ajung la miezul problemei pentru care am venit. Păstraţi-vă libertatea, domnule. Sunteţi un bărbat care posedă suflet şi inteligenţă, după cum aţi dovedit ieri că aveţi suflet. Perbacco, domnule! Aveţi o spadă care spintecă şi cuvinte care năucesc! Ce aţi spune dacă v-aş propune să le puneţi pe toate în slujba unei cauze nobile şi drepte cum nu există alta, o cauză sfântă mai bine spus! Şi a unei prinţese puternice, bun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auza şi să vedem cine este prinţesa. O fi doamn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făcu energic Ruggieri. Dar haideţi, nu cercetaţi! Vă este suficient să ştiţi că este prinţesa cea mai puternic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neapărat să ştiu pentru cine şi pentru ce îmi angajez devotame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ât se poate de corect! Veniţi deci, vă rog, mâine seară, la ora zece, la Pont de bois şi bateţi de trei ori la uşa primei case din dreapt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e putu împiedica să tresară amintindu-şi de acea figură palidă pe care i s-a părut că o zărise în spatele gratiilor misterioase a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voiam… deocamdată! răspunse Rugg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iudatul vizitator dispăruse. Şi Pardaillan începu să se gândească:, Aş vrea ca diavolul să-mi smulgă fir cu fir părul din mustaţă dacă această prinţesă nu se numeşte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Pardaillan cu reflecţiile când, pentru a treia oar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a dreptul speriat, el care îşi făcea o datorie de onoare din a nu se teme de nimic. Dar aproape imediat, mirarea sa, fără să scadă în intensitate, îşi schimbă subiectul. Într-adevăr, bărbatul care intra era portretul viu al celui care tocmai ieşise. Acelaşi aer de orgoliu întunecat, aceeaşi atitudine emfatică a capului, aceleaşi trăsături accentuate, aceeaşi priv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bărbatul cu două sute de scuzi (René Ruggieri după cum ştim) părea în vârstă de patruzeci şi cinci de ani. Avea o înălţime medie. Flacăra ochilor săi era umbrită de ipocrizie. Părea să se încreadă mai mult în viclenie decât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dimpotrivă, nu părea decât de douăzeci şi cinci de ani, era înalt; sinceritatea îi strălucea în priviri, orgoliul provenea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lui părea să apese o tristeţe apăsătoare; în acest bărbat exista ceva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tudiară o clipă şi, deşi fiecare părea a fi antiteza celuilalt, simţiră amândoi un fel de încredere dată de o simpatie reciprocă indefi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valerul Pardaillan? întrebă acest al treilea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ardaillan cu o delicateţe care nu-i stătea în obicei. Îmi faceţi vă rog onoarea să-mi spuneţi pe cine am plăcerea să primesc în umil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trăinul tresări şi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Politeţea obligă să vă spun numele meu. Mă numesc Déodat. Déodat pur şi simplu. Déodat şi nimic mai mult. Adică un nume care nu este unul în adevăratul sens al cuvântului. Un nume care vădeşte că nu am nici tată, nici mamă. Déodat înseamnă, domnule: dat lui Dumnezeu. Într-adevăr, sunt un copil găsit, cules din pridvorul unei biserici. Smuls acelui Dumnezeu necunoscut căruia m-au dăruit părinţii mei. Încredinţat de soartă unei femei care a fost pentru mine mai mult decât un Dumnezeu. Iată numele meu, domnule, şi istoria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are v-a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ina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ceasta îmi aminteşte de misiunea mea, pe care îmi cer scuze că am uitat-o pentru a vă povesti despre umil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Navarei vă trimite să-mi spuneţi că îmi mulţumeşte pentru că am scos-o, ieri, din mâinile acelor turbaţi; vă însărcinează să-mi reînnoiţi oferta pe care mi-a făcut-o de a intra în serviciul său; şi în sfârşit, îmi trimite prin dumneavoastră vreo bijuterie de preţ.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n dimineaţa asta am primit un ambasador al unui anumit mare senior care mi-a dat un diamant tare frumos; apoi am primit un delegat misterios care mi-a adus două sute de scuzi şi mi-a comunicat că o anumită prinţesă doreşte să fac parte dintre gentilomii săi. În sfârşit, iată-vă pe dumneavoastră, al treilea. Şi presupun că ordinea logică a evenimentelor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bijuteria, făcu Déodat întinzându-i cavalerului o agrafă splendidă alcătuită din tre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xclamă Pardaillan care apucă a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continuă Déodat, m-a însărcinat să vă spun că a sustras această bijuterie dintr-o anumită pungă pe care dumneavoastră trebuie să o fi văzut. Adaugă că nu va uita niciodată ceea ce vă datorează. Iar în ce priveşte înrolarea în armata sa, o puteţi face atunci 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Pardaillan, aţi întâlnit-o dec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o: o aşteptam la Saint-Germain, de unde Maiestatea Sa a plecat către Saintes, după ce mi-a dat însărcinarea care mă aduc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altă întrebare: Aţi întâlnit cumva, când urcaţi aici, un bărbat înfăşurat într-o mantie care părea în vârstă de patruzeci până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 pe nimeni, făcu Dé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rebare: Când plec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răspunse Déodat a cărui faţă se întunecă; regina Navarei mi-a dat mai multe misiuni care îmi vor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acest caz, aţi găsit unde să locuiţi; vă veţi insta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cavalere. Sunt aşteptat la cineva care… Dar ce spun eu? … Ptiu! Am secrete faţă de un om ca dumneavoastră! Sunt aşteptat la domnul de Téligny, care se află în tai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amiralului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Şi la palatul amiralului, în strada Béthisy trebuie să mă căutaţi dacă steaua mea norocoasă ar face vreodată să aveţi nevoie de mine. Dar va trebui să bateţi de trei ori în poarta mică încastrată. Şi când se deschide ferestruica să spuneţi: Jarnac şi Moncon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rietenul meu. Dar în legătură cu Téligny, ştiţi ce se spun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éligny e sărac? Că nu are decât spiritul întreprinzător şi inteligenţa? Că amiralul a făcut o mare greşeală dându-şi fiica unui om lipsit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acestea. Dar se mai zice şi altceva. Cel care mi-a spus e un anumit borfaş, un individ fără scrupule care a participat la multe treburi necurate şi care a văzut multe. Acesta mi-a afirmat aşadar că, în ajunul căsătoriei lui Téligny, un gentilom cu poziţie înaltă s-ar fi prezentat la amiral pentru a-i spune că o iubeşte pe fiica acestui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ilom, întrerupse Déodat, se numeşte Henri de Guise. Vedeţi că ştiu povestea. Da, este adevărat. Henri de Guise o iubea pe Louise de Coligny. El îi expuse amiralului ideea că unirea caselor de Guise şi de Châtillon reprezentată prin Coligny ar pune capăt războaielor religioase; în sfârşit, orgoliosul gentilom se umili până la a plânge în faţa amiralului, rugându-l să rupă căsătoria proiectată şi să i-o acorde lui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ce a răspuns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răspuns că nu are decât un cuvânt şi că acest cuvânt fusese dat lui Téligny. A adăugat că de altfel această căsătorie era dorită de fiica sa care, pretindea el, era prima care trebuia să hotărască în această problemă. Henri de Guise a plecat deznădăjduit. Téligny s-a căsătorit cu Louise de Coligny. Şi, de durere, Guise s-a aruncat în braţele lui Catherine de Cléves, cu care s-a căsătorit acum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therine, se susţine, iubeşte pe oriunde poate, mai puţin în cas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mant, făcu Dé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Mégrin.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azi dimineaţă. Dar, dragă prietene, lăsaţi-mă să vă spun o veste: Henri de Guise se afl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exclamă Déodat, ca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Şi vă garantez că minunatul popor al Parisului nu s-a zgârcit cu aclamaţiil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odat îşi încinse rapid spada şi îşi aruncă manti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făcu el pe un ton grăbit, cu chipul devenit deodată din nou întunecat. Daţi-mi voie să vă îmbrăţişez, adăugă el. Tocmai am petrecut o oră de bucurie netulburată cum puţine am av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de gând să vă propun o îmbrăţişare frăţească,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puse Déodat; palatul Coligny… poar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nac şi Moncontour. Fiţi liniştit, dragă prietene. În ziua în care voi avea nevoie de cineva care să vină să moară alături de mine, la dumneavoastră mă voi gând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mplu Dé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în mare grabă. În ce-l priveşte pe Pardaillan, prima sa grijă fu să alerge la un telal pentru a-şi schimba hainele. Alese un costum de catifea cenuşie asemănător cu cel pe care îl abandona, cu diferenţa că acesta era complet nou. Apoi îşi prinse agrafa de rubin la pălăria cea nouă pentru a fixa pana de cocoş. Apoi merse la evreul Isaac Ruben ca să-i vândă frumosul diamant al ducelui de Guise, pentru care obţinu o sută şa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O CEREMONI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seara când Pardaillan reveni la Deviničre. Instinctiv, privirea i se ridică spre fereastra la care apăruse de atâtea ori chipul fermecător al Loďsei. Dar fereastr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oase un oftat şi se întoarse către pridvorul hanului Deviničre. La stânga acestui pridvor, zări trei gentilomi care, cu nasul pe sus, păreau să examineze cu atenţie casa Doamne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 chiar aici, Maurevert? fă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nte de Quélus. La primul etaj, proprietara, o bătrână habotnică, surdă şi adâncită în rugăciuni. Al doilea este al meu începând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giron, reluă cel care fusese numit conte de Quélus, tu înţelegi pasiunile astea ciudate ale Alteţei Sale pentru aceste burghez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jos decât burghezele, Quélus. El care are la dispoziţie cu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urtea, Maugiron: o are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gentilomi izbucniră în hohote şi continuară să discute între ei fără să se sinchisească de Maurevert, faţă de care încercau oarecum să ascundă un sentiment de dispreţ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îndepărt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şi Maugiron se pregăteau să facă la fel atunci când văzură apărând în faţa lor un tânăr care, cu o politeţe glacială, îşi luă pălăria în mâ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buni să-mi faceţi favoarea de a-mi spune ce vă interesează atât de mult la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uneţi această întrebare, domnule? făcu Maugiron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Pardaillan, această casă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eţi, spuse Quélus că noi dorim să o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nu este de vânzare, domnilor,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oar atât: nu vreau să se uite cineva la ceva ce-mi aparţine, şi mai ales să râdă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exclamă Maugiro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Quélus. 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ardaillan în continuare impasibil, nu sunt nebun. Vă repet că urăsc insolenţii care se uită la ceea ce nu trebu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să vă alegeţi cu urech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 obiceiul să-i pedepsesc pe cei al căror râs îmi displace, termină Pardaillan. Duceţi-vă să râde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făcu Quélus. Şi unde naiba vreţi să ne ducem ca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micul Preaux Clerc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r mâine dimineaţă, pe la ora zece, vom fi acolo, prietenul meu şi cu mine. Şi dumneavoastră, domnule, încercaţi să râdeţi bine în seara asta. Căci, mâine, nu veţi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ilor! spuse Pardaillan salutând cu un gest larg pornit de la pana sa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şi Maugiron se îndepărtară în direcţia în care o luase deja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eliniştit şi tulburat, intră în salonul de la Deviničre ţi se aţez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u aici tembelii ăştia doi? … Şi celălalt, cu figura lui de pasăre aducătoare de nenorociri! … Or fi venit pentru ea? … Pe coarnele tuturor dracilor! Dacă ar f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raţiunii, şi de asemenea al unui flacon corespunzător de vin de Anjou, Pardaillan reuşi să se liniştească şi, după obiceiul lui de bun observator, începu să priveasc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han era tevatură mare. Într-o încăpere alăturată, servitoarele puneau masa pentru un grup numeros de comeseni. Jupânul Landry şi bucătarii săi agitau o mulţime de cr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cavalerul pe Lubin, care îl servea, o să fie lume multă şi de vaz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vedeţi cât sunt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domnii poeţi sunt tare generoşi… beau bine, şi îmi dau şi mi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eţii sunt cei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lună, în prima zi de vineri, domnule cavaler. Se reunesc pentru a spune poezii care m-ar face să roşesc dacă nu aş fi prea ocupat cu băutul ca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mai departe? … Celălalt motiv pentru care eşt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pentru că va veni fratele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Este şi el poe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cuzaţi-mă, domnule cavaler, uitaţi… o pa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şi termina fraza, Lubin, care părea foarte emoţionat, se grăbi în întâmpinarea unui cavaler care tocmai intrase în salon. Acest cavaler avea o pană roşie la tocă. Era înfăşurat cu grijă în mantia pe care o avea ridicată până la nivelul nasului. Dar, oricât de bine îşi ascundea faţa, Pardaillan i-o ză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ssein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seins era căpitanul gărzilor lui Charles al IX-lea, adică cel dintâi personaj militar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ociaţia asta de poeţi din care fac parte căpitanul gărzilor şi călugărul Thibaut? De ce Lubin, acest fost călugăr care şi-a părăsit mănăstirea şi s-a făcut ospătar într-o pensiune de dragul bucatelor bune, este cel care îl întâmpină pe un asemenea personaj şi nu jupânul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curiozitate trezită la maxim, urmări cu privirea intriga dintre Lubin şi Cosseins. Landry, ocupat cu cuptoarele sale din rotiserie, nu-i dăduse atenţie noului venit deşi, din bucătăria situată în stânga sălii principale, putea vedea ce se petrecea în salon printr-o fereastră mare cu care era prevăzu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bin şi căpitanul intrară în sala în care servitoare le pune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avea loc banchetul, messire poet, făcu Lubin încercând în zadar să-i vadă faţa bărbatului cu pa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mai departe! spuse Coss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rmătoare era goală şi se deschidea spre o a patra sală de asemenea goală, dar în care erau pregătite niş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cestei săli exista un cabinet fără ferestre. Cosseins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astă uşă?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tr-o alee care merge în lungul celor patru săli şi se termi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ntra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zâmbi şi arătă cele două zăvoare enorme care asigurau uş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Unde va sta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hibaut? În salonul mare, în faţa uşii dinspre sala banchetului. Oh! nu va intra nimeni şi veţi putea să vă declamaţi netulburaţi sonetele şi bala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unt atâţia oameni invidioşi cărora le-ar conveni să-şi însuşească lucr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seins, fără îndoială mulţumit de inspecţie traversă din nou sălile, ieşi pe uşa salonu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să se întâmple în seara asta la Deviničre? se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era omul care să-şi piardă timpul meditând. Cunoştea pensiunea în toate ungh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ci cu naturaleţe, îl chemă pe Pipeau pocnind din limbă şi pătrunse în sala banchetului unde trei servitoare dădeau zor să termine de pus tacâmurile. Trecu în grabă şi intră în încăperea goală închizând uşa în urma lui. Apoi ajunse în încăperea în care erau aşezate scaunele şi în sfârşit în cabinetul care dădea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binet nu era de altfel decât un fel de cavou cu pereţii din piatră umedă şi tapetat peste tot cu pânze de păianjen. Comunica cu aleea prin uşa grea pe care am pomenit-o şi cu încăperea cu scaune printr-o uşă prevăzută cu 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cavou era anticamera pivniţelor jupânului Landry. În fund se deschidea o trapă acoperită de un capac cu mâne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urmat în continuare de fidelul Pipeau, coborî pe scara care ducea la pivniţe, le inspectă cu grijă şi, neremarcând nimic anormal, reveni şi se instală în cabinet lăsând deschisă trapa care ducea la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în salonul mare a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la ora nouă, apărută trei bărbaţi înfăşuraţi în mantii şi purtând pene roşii la t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alergă în întâmpinarea acestor personaje misterioase şi le conduse în sala ba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lţi doi cavaleri, apoi încă trei, toţi având câte o pană roşie la tocă, intrară la Deviničre ţi fură conduşi de Lubin c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ene roşii. Numărul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călugăr cu barba albă, cu ochi vicleni, cu faţa rumenă, trecu la rândul lu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hibaut! exclamă Lubin alergând în întâmpinare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acesta cu voce scăzută, poeţii noştr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cultaţi-mă vă rog, fratele meu. E vorba de lucruri importante. Înţelegeţi. E vorba de poeţi străini care au venit să discute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cum se face că sunteţi amestecat în chestiuni de poe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ubin, făcu cu asprime călugărul, dacă monseniorul Sorbin de Sainte-Foi, cuviosul şi venerabilul nostru stareţ, v-a permis să părăsiţi mănăstirea pentru a veni să faceţi chefuri şi chiolhanuri în acest han… Dacă, făcându-i-se milă de setea dumneavoastră nepotolită, cuviosul v-a dat o dovadă atât de extraordinară a blândeţii sale, nu înseamnă că vă va tolera şi păcatul de moarte al curiozităţii! Nu trebuie să puneţi nici o întrebare. Sau dacă nu, vă întoarceţ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Vă ju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aşezaţi-mi o măsuţă aici, în faţa uşii acestei săli, căci simt că am o oarecar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ofer de mâncare,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O jumătate de găină îndopată, un rântaş de Sena, un pateu, o omletă şi dulceţuri, împreună cu patru sticle de vin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instală deci în faţa uşii, în aşa fel încât nimeni să nu poată intra fără per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bin aşeză pe masă componentele dejunului frugal cerut de fratele Thibaut, ace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te Lubin, ascultaţi-mă bine. Cunoaşteţi aleea care duce la cabinetul întunecat? Ei bine, vă veţi posta santinelă la uşa din acea alee, pe stradă, până când vă elibe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care îşi vedea evaporându-se toate visele sale gastronomice şi bahice, scoase un oftat care ar fi îmblânzit până şi un tigru. Dar fratele Thibaut nu păru să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cineva să intre pe alee, continuă el, vă veţi opune. Dacă acel cineva insistă, veţi scoate un strigăt de alarmă. Haideţi, fratele meu,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fu obliga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Thibaut îşi atacă plin de conştiinciozitate jumătat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nouă ore şi jumătate. În acel moment, şase noi personaje îşi făcură intrarea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necredincioşi! mârâi fratele Thibaut. Sunt şi eu ca fratele Lubin. Nu înţeleg de ce sunt obligat să păzesc uşa pentru aceşti fabricanţi de rătăciri ca acest Ronsard, acest Baďf, acest Rémy Belleau, acest Jean Dorat… acest Jodelle ţi acest Pontus de Th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stfel, fratele Thybaut studia succesiv feţele celor şase poeţi şi se dădea la o parte pentru a-i lăsa să intre în sala ba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sosirea poeţilor şi dispariţia lor au trecut neobservate. Şi pentru a-şi reprezenta cu exactitate această scenă, cititorul nostru trebuie să-şi imagineze marele salon de la Deviničre plin de soldaţi, de studenţi, de aventurieri, de gentilomi; ici şi colo, câteva desfrânate; în mijlocul sălii un ţigan care face scamatorii; hohotele de râs, cântecele, strigătele beţivilor, zarva carafelor de cositor şi a cupelor care se ciocn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oeţi ai Pleiadei (Joachim du Bellay, al şaptelea, murise în 1560) intrară aşadar fără să trezească nici cea mai mică curiozitate şi trecură în sala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ean Dorat îşi opri cu un semn confraţi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din nou, reuniţi pentru celebrarea misterelor noastre. Pot spune că noi reprezentăm aici floarea poeziei antice şi moderne, şi că niciodată o adunare a unor mândri doctori în arta sublimă nu a fost mai demnă să urce în Parnas pentru a-i saluta acolo pe zeii tutelari. V-am vorbit, acum opt zile, despre aceşti câţiva străini care doresc să asiste la celebrarea unuia dintre mist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eţi dramaturgi? întrebă Jo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nici măcar nu sunt poeţi. Dar mă pun chezaş că sunt oameni de onoare. Mi-au încredinţat numele lor cu condiţia păstrării secretului. Maestrul Ronsard aprobă pri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trădează? remarcă Rémy Bel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rat să păstreze tăcerea, răspunse prompt Dorat. De altfel, domnilor, vor pleca mâine chiar, este foarte probabil că nu vor reveni nici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s de Thyard, care era un mâncău şi un băutor de frunte, Pontus care era numit „Marele Pontus” datorită staturii sale herculeene, Pontus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mănâncă fără chef şi că se digeră pros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istinşi străini nu vor participa la agapa noastră! întrerupse 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şase poeţi intonară în cor un cântec bahic. Şi în ritmul acestui cântec îşi făcură intrarea în ultima sală în care se aflau deja cei opt necunoscuţi cu pe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aşezaţi pe două rânduri, ca nişte oameni veniţi la spectacol. Erau cu toţi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oeţi avură aerul de a nu-i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ră şi cântecul lor se transformă într-o melopee cu ritm ciudat care era probabil o invocaţie. În acelaşi timp, se aşezară pe un singur rând în faţa panoului din fundul sălii care se afla vizavi de uşa cabinetului întunecat prin care se ajungea la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ean Dorat deschise uşa unui dulap imens care ocupa întreg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lap se deschidea în profunzime sub formă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ăzură atunci cei opt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stui alcov se ridica un fel de altar antic. Acest altar, din granit roz, prezenta forma primitivă şi rudimentară a pietrelor imense care, pe vremuri, în timpul misterelor, erau folosite pentru sacrificii. Dar temelia sa era decorată cu sculpturi şi medalioane; unul dintre aceste medalioane îl reprezenta pe Phebus sau Apolo, zeul poeziei; într-un altul se găsea Ceres, zeiţa recoltelor; un al treilea îl reprezenta pe Mercur, zeul comerţului şi al hoţilor, de fapt, zeul ingen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şi la dreapta altarului erau agăţate nişte tunici albe şi coroniţe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torită unui capriciu incredibil dar veridic sau poate datorită unui amestec de păgânism şi de religie creştină, din care cu siguranţă fusese înlăturată orice intenţie profanatoare, sau poate în sfârşit datorită unei simple neglijenţe, în spatele altarului, puţin la stânga, agăţată de perete, ea însăşi foarte uimită fără îndoială că se afla aici se afla o miniatură reprezentând-o pe Fecioară strivind un şar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fu deschisă uşa alcovului şi Jean Dorat intră înăuntru, desprinse tunicile albe şi coroniţele şi le întinse prietenilor săi. Într-o clipă cei şase poeţi fură îmbrăcaţi ca nişte preoţi ai vreunui templu din Delphi şi încoronaţi cu frunze şi flor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în stânga altarului şi începură, în greceşte, un cuplet intonat pe o muzică primitivă; odată terminat cupletul, se deplasară în şir şi se aşezară în dreapta altarului unde avu loc, pe aceeaşi muzică, reluarea unui al doilea cuplet, simbolizând fără îndoială antistrofa, în timp ce primul simbolizase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înaintă către un vas pentru ars substanţe parfumate şi aruncă în el conţinutul unei casolete pe care o luase de pe altar. Imediat, un fum alburiu şi uşor se ridică în aer, umplând alcovul cu un miros subtil de smirnă sau de cin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loc o reluare în cor pe o melopee mai lentă. Apoi se lăs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e descotorosiseră de tunicile lor albe dar păstraseră pe cap coroniţ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lcovului fu închis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eţii, reluând cântecul de pahar care ţinuse loc de introducere pentru această scenă stranie de păgânism, se aşezară în şir şi dispărură în sala ospăţului de unde se auziră numaidecât ciocnete de pahare, zgomot de conversaţii ş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inşi care ori sunt nebuni de-a binelea, ori sunt nişte filosofi respectabili! mormăi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nu au uitat că, mai devreme, cavalerul nostru pătrunsese în cabinetul întunecat, gata să se arunce prin chepengul pivniţei la cel mai mic pericol de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poeţilor, cei opt bărbaţi mascaţ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 şi profanare! tună unul dintre ei scoţându-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Sorbin de Sainte-Foi! murmură Pardaillan înăbuşindu-şi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bligat să asist la asemenea infamii! Ah! credinţa se pierde. Erezia ne sufocă! Trebuie acţionat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onseniore! exclamă un altul scoţându-şi şi el masca. Dorat este de-al nostru. Este acoperirea noastră. El supraveghează această întâlnire. Unde vreţi să mergem? La dumneavoastră? Într-o oră am fi arestaţi cu toţii. Oamenii regelui ţin totul sub observaţie. Aic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 care vorbise astfel, Pardaillan îl recunoscu pe Cosseins, căpitanul gărz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la capăt cu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e şi ceilalţi şase îşi scoaseră la rândul lor măştile, îi recunoscu stupefiat pe ducele Henri de Guise şi pe unchiul acestuia, cardinalul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ultimii patru, pe aceştia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eocupăm de comedia acestor poeţi, spuse cardinalul de Lorraine. Mai târziu vom avea grijă să înăbuşim această nouă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oi vom fi stăpânii. Cosseins, aţi cerceta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ţi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ă vorbim despre problemele noastre, spuse atunci ducele de Guise pe un ton autoritar. Calmaţi-vă domnule episcop, nu mai e mult. Atunci când pe tronul Franţei se va afla un rege demn de acest nume, vă veţi lua revanşa. V-am jurat că erezia va fi exterminată; mă veţi vedea la lucru. În ce stadiu suntem? Vorbiţi primu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ardinalul de Lorraine, am făcut investigaţiile necesare şi pot acum demonstra cum Capétienii au fost nişte uzurpatori şi cum aceia care le-au urmat nu au făcut decât să perpetueze uzurparea. Prin Luther, duce de Lorraine, vă trageţi din Carol cel Mar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reşale de Tavannes? spus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o mie de pedestraş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reşale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Mareşalul de Damville! Cel pe care l-a scos din mâinile tâlharilor! Cel care i l-a dat pe Gala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mii de archebuzieri şi trei mii de călăreţi, spuse Henry de Montmorency. Dar ţin să reamintesc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le-am uitat, făcu Henry de Guise cu un zâmbet: Fratele dumneavoastră François arestat, dumneavoastră deveniţi capul casei Montmorency, şi aveţi asigurată spada de conetabil a tatălui dumneavoastr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Montmorenc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zări strălucind în ochii săi o licărire fugară de ambiţie s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ule de Guitalens! reluă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alitate de guvernator al Bastiliei, am rolul clar precizat. Să mi se aducă prizonierul cu pricina şi garantez că nu va mai ie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rizonierul cu pric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e Cosseins! spuse Henr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gărzile Luvrului. Trupele sunt ale mele. La primul semnal, pun mâna pe el, îl pun într-o trăsură şi îl conduc la domnul de Guitale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ul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jupân Le Charon m-a înlocuit mişeleşte în postul de staroste al negustorilor. Dar eu am poporul de partea mea. De la Bastilia la Luvru, toţi administratorii de cartiere şi adjuncţii lor sunt gata să-şi cheme oamenii la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ul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spuse Sorbin de Sainte-Foi, voi începe marea predică împotriva lui Charles, apărătorul ereticilor. Chiar de mâine, voi da cuvântul de ordine predicatorilor mei şi amvoanele tuturor bisericilor din Paris vor începe să tune şi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Guise rămase pentru un minu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de Anjou? Ce facem cu el? întrebă brusc Tavannes. Şi ducele de 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regelui! şopti Gui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ste blestemată! răspunse cu asprime Sorbin de Sainte-Foi. Să lovim în primul rând capul; membrele vor putrez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tunci Henri de Guise, fiecărei zile îi ajunge osteneala sa. Ne-am întâlnit. Ştim acum pe ce ne putem baza pentru a ne duce la bun sfârşit marea noastră lucrare. Domnilor, puteţi să contaţi pe mine… nu numai pentru a acţiona, dar şi pentru ce trebuie să urmeze acţiunii. Un pact mă leagă de fiecare dintre dumneavoastră; îl voi îndeplini cu religiozitate. Veţi primi cuvântul de ordine. De acum înainte, fiecare să-şi reia ocupaţiile obişnuite. Acum, domnilor,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ţii, unul după altul, îi sărutară mâna lui Guise, omagiu regesc pe care tânărul duce îl acceptă ca pe ceva cu adevăra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la interval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hepengul pivniţei se ridică şi capul cavalerului Pardaillan îşi făcu apariţia. Cavalerul era puţin palid după ceea ce văzuse şi auzise. Surprinsese un secret teribil, unul dintre acele secrete care ucid fără cruţare. Şi Pardaillan, care nu ar fi tremurat în faţa a zece tâlhari, Pardaillan care ţinuse piept unei mulţimi dezlănţuite, Pardaillan se înfioră de sentimentul de a fi stăpânul – sau sclavul – unui asemenea secret. Trebuia oare să asiste, ca spectator neputincios, la tragedia care se pregătea? Nu! de o mie de ori nu! Îl apucă o furie împotriva acestor conspiratori… Pardaillan nu-l iubea pe rege… Charles al IX-lea îi era indiferent. Oricare ar fi fost regele Franţei, el era propriul său rege… Dar într-adevăr oamenii ăştia îi păreau extrem de abjecţi! Toţi, toţi, îi datorau regelui poziţiile lor, funcţiile lor, onorurile lor… Toţi făceau parte din curtea sa, îl tămâiau, îl adulau! Şi pe la spate vroiau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Să-i denunţe? … Niciodată, ah! asta niciodată! Nu era el omul îndeletniciri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trecură ca fulgerul prin mintea cavalerului. Şi cum contemplaţia nu îl caracteriza deloc, îşi acoperi cu grijă faţa cu mantia şi se repezi în alee, chiar în momentul în care Lubin se îndrepta către el pentru a închide uşa lăsată deschisă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pe care fratele Thibaut îl învăţase lecţia, ştia că opt poeţi trebuiau să iasă pe alee. Îi numărase, foarte bucuros la gândul de a merge să-i ţină companie fratelui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zărindu-l pe acest al nouălea personaj care-i strica socoteala,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upefacţia lui Lubin se transformă instantaneu în groază. Căci abia termină de vorbit şi primi o lovitură cumplită care îl întinse cât era de lung pe alee. Pardaillan sări pe deasupra lui Lubin care gemea de durere şi ajunse numaidecâ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 TIGRU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hanul Deviničre era închis. Închise erau ţi prăvăliile din împrejurimi. Strada era o pustietate pradă tenebrelor. Liniştea era adâncă. Trebuia să fii un cavaler brav şi îndrăzneţ pentru a te aventura singur pe străzile care, după ora stingerii, deveneau domeniul vast şi inextricabil al tâlharilor, netrebnicilor, ticăloşilor, mişeilor, mojicilor şi al celor fără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Montmorency intrase fără ezitare pe strada Saint-Denis. Pe sub mantie, ţinea în mână un pumnal gros cu mâner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să se grăbească, pe lângă casele de pe dreapta, în direcţia Senei. Deodată, se opri brusc, intră într-un colţ întunecat, împietri lângă o b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îndreptându-se către el, zărise un grup neclar care, o clipă mai târziu, se desprinse din tenebre şi îi apăru ca fiind format din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 se gândi mareşalul de Damville strângând bine mânerul pumnalu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utea fi o ceată de tâlhari. Aceşti necunoscuţi aveau acel aer de siguranţă de sine care îi indică pe cei prieteni buni cu straja şi cu propria conştiinţă. Discutau între ei, şi mareşalul le auzi râsetel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punea în acel moment unul dintre ei, nu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celui de Anjou!” şopti înăbuşit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nume, prinţe? reluă un altu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aint-Denis este numită doamna Jeanne sau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re-ţ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ilor. Dar ce contează numele mamei când fiica este atât de drăguţă. Şi există oare ceva mai încântător la vedere decât această micuţă Loďse? … Ah! domnilor, veţi vedea minunăţi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şalul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tr-un murmur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Jeanne, tresărise puternic. La numele lui Loďse, îţi înăbuşise un urlet şi, aproape fără să-şi ia nici o precauţiune, se avântase în urmărirea ducelui de Anjou şi a esco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nume răsunaseră în interiorul său precum un tunet. Cine era această Jeanne? Cine era această Loďse? Erau oare ele? … Oh! voia să ştie asta cu orice preţ! Chiar dacă trebuia să-i chestioneze pe ducele de Anjou! Chiar dacă trebuia să-l provoace pe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enri de Montmorency se opri sufocat. Cum! Au trecut şaisprezece ani! Şi acest nume care putea să se refere la ea, care se referea poate la o oarecare, acest nume declanşa în el acea pasiune pe care o cred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posibil să o revadă, să-i vorbească. Era oare posibil să o întâlnească în viaţă, când o crezuse moartă, când sperase că înăbuşise iubirea de odinioară sub cenuşa amb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ea. Iubea la fel ca odinioară. Poate mai mult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as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gând teribil se strecură printre gândurile învolburate care-i asaltau mintea, ca un fulger care luminează subit un cer acoperit de no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ea! Dacă e la Paris! cu fiica sa! … Dacă François află! … Dacă soarta sau satana îi face să se întâlnească! … Dacă află de trădarea mea! … Oh! fratele meu stând în faţa mea, ca odinioară, acolo în pădurea de castani! … François cerându-mi socoteală pentru impostură! … Ce-aş putea răspunde? … Ce-aş putea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broboanele mari de transpiraţie care i se rostogoleau pe tâmple. Şi un râs tăcut, un râs teribil răsună, decantă aburii răzbunării care i se urcau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voi aştepta ca Henri de Guise să fie regele Franţei pentru a deveni capul casei Montmorency! Şi pentru că François este în plus,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ăzu că grupul se oprise în faţa hanului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 sau Damville, dacă vrem să-i dăm numele sub care era cunoscut – se lipi de un zid, sub o streaşină, şi aici, aproape clătinându-se, cu respiraţia greoaie, încercă să privească, încerc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cheia! spuse vocea ducelui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monse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aintară spre uşa casei de vizavi de Deviničre… „Oh! mormăi Henri de Damville, pe flăcările iadului,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intră din nou sub stre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păruse deodată un bărbat. Şi acest bărbat spunea fără ironie,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at şi pe Baraba, domnilor! Mă obligaţi să încalc poruncile respectatului meu tată! Fie ca greşeala aceasta să cadă numai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nebun de legat? spuse duce 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Maugiron, e omul nostru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să mă trăsnească Dumnezeu! exclamă Maugiron. Ei hai! vrednicul meu proprietar, faceţi aşadar de pază în faţa ca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vrednicul meu domnişor, răspunse Pardaillan. Ziua, noaptea, sunt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explodă ducele de Anjou, să terminăm odată, domnule caraghios;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făcu Pardaillan cu o voce foarte liniştită, adresându-se lui Quélus şi lui Maugiron, sfătuiţi-l pe lacheul dumneavoastră să stea liniştit sau va fi ciomăgit, tot aşa cum veţi fi crestaţi dumneavoastră înşivă, mâine dimineaţă, pe micul Pré aux 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răcniră gentilomii. Nu mâine dimineaţă ci chiar acum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tr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fără să spună nici un cuvânt, se năpu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du înapoi cu un urlet de dure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trăsese spada, cu acel gest amplu şi fulgerător care o făcea pe Giboulée să-i şuiere în mână. Lama descrise un semicerc strălucitor, se prăvăli în sens opus ca o cravaşă de oţel şi şfichiui obrazul lui Maurevert. O zgârietură lungă sângerândă trasă o linie roşie pe acest obraz şi Pardaillan, prin aceeaşi mişcare, punându-se în gardă, spuse abordând un to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ţi să fie chiar acum, mie îmi convine de minune! Dar! pe Pilat! ce ar spune respectatul meu tată, dacă m-ar vedea aici? Ah! domnule, sunt deznădăjduit să-i încalc ordinele servindu-vă această împun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ugiron fu cel care urlă şi se dădu înapoi, cu braţul drept inert lăsând să-i scap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la rândul său,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făcu vocea imperioasă a duce lui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dădu la o parte cu violenţă pe Quélus şi înaintă, neînarmat, până la Pardaillan care, coborându-şi spada, îi sprijini vârful de botul ciz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ucele de Anjou, vă consider un brav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alută până la pământ, dar ochii săi nu-i pierdură nici o clipă din vedere p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ineauri lucruri pe care le-aţi regreta amarnic dacă aţi şti cu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ardaillan, politeţea dumneavoastră mă face să le regret deja, oricât de josnică şi ne demnă ar fi purtarea unui gentilom, este prea mult să-l faci lacheu. Îmi cer scuze, şi vedeţi şi dumneavoastră cât sunt de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atât de echivocă, de ambiguă, încât ducele se îngălbeni de ruşine. Dar era hotărât să o treacă cu vederea şi să mimeze că ia drept bună o scuză care nu era altceva decât un nou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cept scuzele, spuse el vorbind pe nas, lucru care i se întâmpla atunci când vroia să-şi aroge o grandoare mai mare decât avea în realitate. Şi acum, după ce ne-am înţeles, trebuie să vă spun că am treab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Dacă nu aţi spus aşa de la început! … Treabă! La naiba! Aveţi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sentiment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lăsa deci cal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linişti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aţi aminte, domnule! Se spune că răbdarea regelui are o limită. Cea a fratelui său are o limită şi mai îngu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uce le de Anjou încerca să-şi umfle pieptul. Căci era destul de scund şi abia îi ajungea lui Pardaillan până la umăr. Cavalerul se prefăcu a nu înţelege că Henri de Anjou tocmai se prezentase. Şi, cu cand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numele acestei proaspete prietenii cu care aţi avut bunăvoinţa să mă onoraţi, vă implor să nu insistaţi: m-aţi jign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devenea ridicolă, adică groaznică pentru duce le de Anjou. Păli de furie şi, într-un acces de mâni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în gâtlej vârful spadei lui Pardaillan. Cei trei gentilomi scoaseră un strigăt şi, punând mâinile pe duce, îl traseră cu put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arjăm! spus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ducele care fremăta de ruşine. Să abandonăm partida, domnilor. Maugiron este scos din luptă. Maurevert nu mai vede. Cât despre mine, nu mă pot dezonora să lupt cu acest bandit. Lasă spada, Quélus! Las-o, prietene, ne vom întoarce c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Pardaillan care, cu spada în gardă, sprijinit cu mâna stângă de uşă, aştepta, nemişca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Veţi mai au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de bine, domnule!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grup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Pardaillan rămase în acelaşi loc, cu urechea la pândă,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da rămase pustie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igur că nu va mai exista un nou atac, cel puţin în această noapte, bătu cu pumnul în uşa scundă a hanului Deviničre, i se deschise, şi urc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sub pretextul de a se mai asigura o dată, deschise fereastra şi aruncă o privire scrutătoare asupra străzii. Dar, de la această înălţime, nu mai vedea aproape nimic sau, dacă vedea ceva, aceasta era numai ferestruica de peste drum spre care ochii săi erau atraşi irezistibil. Fereastra era de altfel întunecată. Loďse ţi mama sa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Pardaillan rămase mai întâi îngrozit de ceea ce tocmai făcuse. II recunoscuse foarte bine pe ducele de Anjou. Şi acum că febra acţiunii dispăruse, înţelegea grozăvia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gelui, moştenitorul coroanei, era într-adevăr o figură popular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ra un gură-cască la fel ca orice bun parizian; iar chipul ducelui de Anjou îi era familiar. Deci, în pofida întunericului, îl recunoscuse. Şi, aşa cum am mai spus, era îngrozit. Constată cu amărăciune că un fel de fatalitate îl împingea să se amestece unde nu era treaba lui şi că, fiu denaturat, răsculat împotriva dorinţelor sacre ale tatălui său, făcea exact pe dosul sfaturilor înţelepte ale acestuia, deşi îşi jura în fiecare dimineaţă să le respecte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făcu acel gest al ridicării din umeri care îi era familiar şi care însemna:, Asta e! vinul a fost scos din butoi, trebuie băut neapărat! Iar mai depart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făgădui să fie prudent şi să nu meargă a doua zi în Pré aux Clercs unde avea întâlnire cu Quélus şi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ervit cât am putut de bine pe unul dintre aceşti gentilomi, se gândi el. În ce-l priveşte pe celălalt, voi căuta o altă ocazie pentru a-i da satisfacţie. Dar să merg în Pré aux Clercs ar însemna să mă arunc în braţele zbirilor pe care ducele de Anjou nu va pregeta să-i posteze şi care m-ar conduce direct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 pus astfel la punct problemele, se culcă visând l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mareşalul de Damville asistase la întreaga scenă fără a-l recunoaşte pe Pardaillan, pe care abia îl zări e în acea noapte întunecoasă, cu câteva luni înainte, şi căruia nu-i cunoştea numele aşa cum nu-i cunoştea nic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in locul în care se oprise, el văzuse intervenţia neaşteptată a unui tânăr, plecarea ducelui de Anjou şi a acoliţilor săi şi în sfârşit intrarea lui Pardaillan în hanul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 sigur că strada va rămâne în continuare liniştită, îşi părăsi postul de observaţie şi, alunecând pe lângă prăvăliile închise, se aşeză în faţa casei în care voise să pătrundă duc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păru din nou întrebarea: „Cine este această Jeanne? cine este această Loďse? … Ele! Cu siguranţă! Coincidenţă la un nume, treacă! Dar coincidenţă la amândouă numele! Este oare posibil? Nu, nu! Sunt ele! … Ea este aici! … Oh! Trebuie să ştiu, să fiu sigur! … Voi reveni în timpul zilei… Da, dar dacă, până atunci, ar dispărea? … Nu, trebuie să rămân aici până când voi 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ridicaţi interogau, răscoleau, scrutau febril faţada mut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prăvăliile se deschiseră; strada se animă; vânzătorii ambulanţi trecură şi văzură uimiţi acest bărbat palid care îşi ţinea ochii aţintiţi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Montmorency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ra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s, se deschise o fereastră, un cap de femeie se arătă timp de o secundă; dar această secundă a fost suficientă. Henri de Montmorency îşi înăbuşi un strigăt recunoscând-o pe Jeanne de Pienn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seara. În casa de la Pont de bois în care i-am introdus deja pe cititori, Catherine de Médicis şi astrologul Ruggieri îl aşteptau pe cavalerul Pardaillan căruia, ne amintim, florentinul îi dădus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ria la o masă, în timp ce astrologul se plimba cu paşi rari, venind din când în când să arunce câte o privire la ce scria Catherine, fără a încerca de altfel să ascundă această indiscreţie ci precum un bărbat care are dreptul să fie indiscret – sau care îşi ia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de scrisori deja sigilate era înghesuit într-un coş. Şi Catherine scria în continuare. Abia terminată o scrisoare, încep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desfăşura activitatea prolifică a acest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o scrisoare de opt pagini scrise mărunt în care îi prezenta fiicei sale, regina Spaniei, situaţia grupărilor religioase din Franţa şi în care îi cerea să-l convingă pe regele Spaniei să intervină, îi scria lui Philibert Delorme, arhitectul său, pentru a-i da indicaţii cu privire la palatul Tuileries; apoi îi scria lui Coligny în termeni afectuoşi pentru a-l asigura că pacea de la Saint-Germain va fi de durată; apoi termina un răvaş pentru maestrul Jean Dorat; îi scria apoi papei, apoi maestrului de ceremonii pentru a-i spune să organizeze o serbare. Din când în când, şi fără a se întrerupe, arunca o fra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ce vreţi să faceţi cu acest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lăsă pana, îi aruncă o privire plină de înţelesuri astrolog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ameni, René. Evenimente importante sunt gata să se declanşeze. Îmi trebuie oameni… şi mai ales am nevoie de un spadasin bun,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Maurevert mă nelinişteşte. Ştie prea multe acum. Şi apoi Maurevert a fost rănit în ultimul său duel. Braţul său a tremurat. Dacă apare o situaţie dramatică, dacă apare una dintre acele secunde teribile în care soarta unui imperiu se sprijină pe o spadă… dacă această spadă tremură o miime de secundă… lovitura dă greş… şi imperiul poate să se prăbuşească… René, braţul acestui tânăr n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 nostru, liniştiţi-v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né, palatul pe care am pus să ţi-l construiască este gata. Astăzi dimineaţă mi s-au înmân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egina mea, am văzut. I-am dat ocol prin strada Four, prin strada Deux-Ecus şi prin strada Grenelle. Este tot perimetrul palatului Soissons. Dumneavoastră faceţi lucrurile într-un mod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turnul pe care am pus să ţi-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iciodată nu a văzut Parisul o asemenea minunăţie de îndrăzneal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mintea Catherinei urma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a vorbind rar, acest tânăr îmi va fi util. Ai încercat, René, să-i stabileşti destinul cu ajutorul sublimelor tale cunoştinţe despre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încă unele elemente; dar voi reuşi. De altfel, regina mea, de ce să vă preocupaţi atât de acest prăpădit? Nu aveţi gentilomii, fidelii, feme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é, am cele cincizeci de domnişoare şi, prin ele, ştiu ceea ce cincizeci de duşmani pot mărturisi la urechea unei amante; da, am fidelii mei până la anturajul lui Guise, până la Béarn; şi prin aceşti fideli cunosc planurile celor care îmi doresc moartea şi, în loc să fiu ucisă, eu sunt cea care ucide; da, am gentilomii mei şi, prin ei, stăpânesc Luvrul şi Parisul. Dar nu am încredere, René!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spuse ea cu o voce de gheaţă, aveam paisprezece ani când am venit în Franţa. Acum am cincizeci. Asta înseamnă treizeci şi şase de ani de suferinţe şi de chinuri, treizeci şi şase de ani de umilinţe, de furie cu atât mai groaznică cu cât trebuia să o maschez cu surâsuri, treizeci şi şase de ani în care am fost rând pe rând dispreţuită, batjocorită, redusă la condiţia de servitoare, şi în sfârşit urâtă… dar a fi urâtă, nu înseamnă nimic! … Asta a început în seara căsătoriei me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Catherine! ce rost au asemenea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ucerile aminte reînvie ura! spuse înfundat Catherine de Médicis. Da, îndelungata umilinţă a început în seara căsătoriei mele şi, chiar dacă aş mai trăi o sută de ani, nu voi uita acel minut în care fiul lui Francisc I, după ce m-a condus la apartamentul nostru, s-a înclinat în faţa mea şi a ieşit fără să spună nici un cuvânt… în noaptea următoare şi în celelalte, a fost la fel… Atunci când soţul meu a devenit regele Franţei, regina, adevărata regină, nu am fost eu… a fost Diane de Poitiers. Anii s-au scurs pentru mine în singurătate: într-o zi, am aflat că Henric de Franţa voia să mă repudieze. Tremurând, cu furia în suflet, mi-am întrebat duhovnicul ce motive ar putea invoca soţul meu regesc… Şti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pus duhovnicul, regele pretinde că mirosiţi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gieri tresăr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m a moarte! continuă Catherine de Médicis aşezându-se din nou în fotoliu. Înţelegi? Aduceam moartea la tot ce atingeam… Şi, lucru îngrozitor, René, se pare că Henric al II-lea a avut dreptate să vorbească astfel… Atunci când, împins de consilierii săi, de Diane de Poitiers însăşi, a cărei generozitate a fost pentru mine ultima picătură de fiere, regele s-a hotărât să mă păstreze, atunci când, la insistenţele preoţilor, a consimţit să facă din mine adevărata sa soţie, atunci când în sfârşit am avut doi copii, ah! René… ce s-a ales de aceşti copii? François a murit la douăzeci de ani, după un an de domnie, de o boală de urechi înfricoşătoare a cărei cauză a rămas necunoscută. Numai că Ambroise Paré îmi spune că a murit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opri o clipă, cu buzele strânse, cu fruntea brăzdată de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harles! reluă ea cu o voce şi mai scăzută. Crize teribile îl doboară şi, în unele momente, mă întreb dacă nu va sfârşi în nebunie, în putreziciunea minţii, aşa cum François a sfârşit în putreziciunea trupului. Uită-te la ducele de Alençon, ultimul meu născut! cu faţa sa răvăşită, nu pare şi el marcat cu un semn de moarte? Uită-te în sfârşit la duce le de Anjou! (Şi aici vocea aspră a reginei luă o expresie de duioşie care surprindea.) Pare viguros, nu-i aşa? Ei bine, eu care îl cunosc, care îl îngrijesc, numai eu văd semnele debilităţii la acest copil incapabil să lege dou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a murit. Charles este condamnat. Henri va urca, fără îndoială foarte curând pe tron şi va pune pe capul său vulnerabil o coroană a cărei greutate îl va zdrobi. Vezi că trebuie să fiu puternică, pentru a domni peste Franţa în timp ce Henri se va distra! Henri, singurul care mă iubeşte şi mă înţelege! Henri de Anjou, bietul copil, pe care Charles îl invidiază! Henri căruia tocmai i s-a refuzat spada de conetabil! În sfârşit, Henri, fiul meu! … Ce vrei, o mamă nu se simte mamă cu adevărat decât pentru copilul care este cu adevărat al său, după mintea şi suflet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doamnă… nu vorbiţi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sări. Ochii săi se dilatară şi înfipseră o privire sfredelitoare în ochii ast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nu eşti în toate minţile. Ia bine aminte să nu-ţi mai scape niciodată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lăsând să cadă aceste cuvinte, rămăsese cu capul plecat. Şi în această pozi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temeţi, doamnă, nimeni nu ne va auzi; mi-am luat precauţiile necesare; suntem singuri… Dacă îndrăznesc să vorbesc, regina mea, este pentru că am întrebat astrele, şi astrele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nu tremura în faţa crimei, tremura în faţa ameninţării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gur că va fi ascultat, Ruggie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dumneavoastră puteţi dormi liniştită! Aşadar, Catherine, nu vă gândiţi niciodată la celălalt! Eu mă gândesc. Eu, de mult timp, nu am decât un somn zbuciumat. Şi de fiecare dată când adorm, Catherine, acelaşi vis sinistru apare la capul patului meu. Văd un bărbat care iese dintr-un palat, într-o noapte întunecată, în timp ce femeia, amanta, în sfârşit lehuza, îi face un ultim semn implacabil… acest bărbat a plâns, a implorat în zadar… amanta a pronunţat o condamnare irevocabilă… bărbatul iese deci din palat… sub mantie, duce nu se ştie ce… totuşi ceva viu, căci acel ceva ţipă, plânge, cere milă… iar bărbatul este neînduplecat, căci bărbatul, laş pentru prima dată în viaţa sa, se teme de această femeie! … Merge… depune nou născutul pe treptele unei biserici… şi apoi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 chipul sever, murmur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lucru René! Uiţi ce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uitat! Nu, Catherine! Fericit aş fi să fi putut uita! … Înainte de a lua nou născutul pentru a-l abandona, i-am picurat pe buze un strop dintr-o licoare albă… asta vreţi să spuneţi,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ntru că, datorită acestei otrăvi, copilul nu putea trăi mai mult de două luni. Ai fost curajos, René, ai fost stoic… şi, pentru că tu aruncai în neant dovada adulterului reginei, nu am putut să mă căiesc pentru că te-am iubit… Dar, încă o dată, la ce bun să redeşteptăm asemenea amintiri? Este adevărat, te-am iubit! Ai apărut în momentul în care regele, soţul meu, mă obliga să-i salut amanta, în care gentilomii de la curte îmi întorceau spatele, în care se ridica din umeri atunci când vorbeam eu, în care chiar şi slujitorii, înainte de a mă servi, aşteptau ca Diane de Poitiers să-mi confirme ordinele. Singură, dispreţuită, umilită, devorată de ură şi deznădejde, am văzut într-o zi în ochii tăi o sclipire de milă… Am mers unul în întâmpinarea celuilalt… Am petrecut zile întregi discutând despre Florenţa şi nopţi întregi vorbind despre astre. M-ai instruit în arta ta sublimă. Ai făcut mai mult: mi-ai dezvăluit secretele familiei Borgia. Mulţumită ţie, René, am cunoscut aqua tofana. Mulţumită ţie, am deprins ştiinţa care-l face pe om egalul lui Dumnezeu dându-i drept de viaţă şi de moarte. Am învăţat să închid moartea într-o montură de inel, în parfumul unei flori, în paginile unei cărţi, în sărutul unei amante. De aici provine averea mea, René… Ţie ţi-o datorez. Ai primit recompensa pe care ţi-ai dorit-o… Ai împărţit aşternutul cu o reg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am devenit Regina, acum când, unul după altul, mi-am doborât toţi duşmanii, acum când pe ruinele acumulate voi ridica o putere suverană care va uimi lumea, tu vii să-mi vorbeşti despre trecut. René, ziua de ieri a murit. Cea de mâine este cea care contează! Copilul? De ce mi-ar zăbovi gândurile asupra acestei fiinţe dispărute? Copilul a fost, fără îndoială, cules de vreo femeie care l-a luat cu ea. Şi după aceea, cum tu i-ai picurat pe buze sămânţa morţii, fără îndoială, la capătul a două luni, s-a întors în neantul din care nu ar fi trebu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pucă mâna Catherinei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m înşelat? spuse el în surdină. Dacă doza a fost prea mică! Sau dacă s-ar fi întâmplat un miracol, reluă René. Dacă copilul ar fi î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răcn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atherine, ascultaţi! De câte ori, după acea noapte groaznică, nu am întrebat astrele! Şi astrele mi-au răspuns mereu că el tră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repe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vorbit despre asta, reluă astrologul, aş fi păstrat pentru mine teroarea, suferinţa şi remuşcările. Dar acum tăcerea, regina mea, ar fi o crimă… o crimă faţă de dumneavoastră care aţi rămas idolul vieţi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să admitem că băiatul trăieşte. Ce importanţă are asta pentru mine? Trăieşte, dar nu va şti niciodată cine este! Trăieşte, dar într-un oarecare cartier necunoscut, fiu fără nume, copil găsit, sărac după toate probabilităţile. Trăieşte, dar noi tot nu ştim unde este, la fel cum el nu va şti niciodată num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puse Ruggieri, adunaţi-vă toate forţele: copilul este la Paris, şi e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urlă regina.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 Şi înainte de toate, aflaţi numele femeii care l-a luat, l-a salvat, l-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Alb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 Fiul meu în viaţă! … Dovada adulterului în mâinile duşmancei mele neînduple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fără nici o îndoială! bâigui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e răsti ea. Dacă Jeanne d’Albret este cea care a crescut copilul, înseamnă că ştie! … Cum? Nu cunosc! Dar ea ştie, îţi spun eu! Oh! vezi că ea trebuie să moară! Ah! Jeanne d’Albret! Nu mai e vorba de a şti dacă neamul care va domni va fi al tău sau al meu… Între tine şi mine, este o chestiune de viaţă sau moarte! … Şi tu vei fi cea care va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are îi scăpară, răguşite şi şuierătoare, Catherine de Médicis se linişti treptat. Deveni statuia… cadavrul rece care părea a fi când er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a apoi. Când şi cum ai af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oamnă, ieşeam de la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Pardaillan. În clipa în care părăseam hanul, ceva ca o vedenie m-a izbit brusc şi m-a lăsat stană de piatră: Un bărbat se îndrepta către mine. Şi, lucru înspăimântător care mi-a ridicat părul în cap, acest bărbat părea că aş fi eu! Eu însumi! Eu mergând în întâmpinarea mea! Dar eu aşa cum trebuie să fi arătat acum douăzeci şi patru de ani! Primul meu gând a fost că eram pe cale să-mi pierd minţile. Al doilea a fost să-mi acopăr faţa. Căci dacă acest bărbat m-ar fi văzut, fără îndoială că ar fi avut aceeaşi senzaţie ca şi mine… Când mi-am revenit din stupoare, l-am văzut intrând în hanul pe care eu tocmai îl părăsisem… Eram întors pe dos, Catherine! … Dacă aţi fi văzut ce figură nefericită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bătând să-mi spargă pieptul, m-am întors la han, am urcat scara cu paşi de lup, l-am ajuns pe tânăr şi l-am văzut intrând la acest Pardaillan de la care ieşisem eu… mi-am lipit urechea de uşă… Am ascultat toată conversaţia lor… Şi din această discuţie, Catherine, a reieşit pentru mine dovada clară că este el! că este fiul nostru! cules odinioară de pe stradă, salvat, apoi crescut de Jeanne d’Alb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nergic Ruggieri. Mă pun che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erviciul reginei Navarei şi, fără îndoială, acum va merge să 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ăzu din nou pe gânduri. Ce calcule îşi făcea, în acest moment în care tocmai îi fusese revelată existenţa fiului său? Ce gânduri o frământau pe aceas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herine de Médic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spuse ea pe un t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valerul Pardaillan. I-am dat întâlnir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Pardaillan! făcu Catherine trecându-şi mâna peste fruntea lucioasă ca fildeşul vechi. A! da… Ascultă, René… ce căuta el la Pardaillan? … sunt prieteni aşa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fost la cavaler doar ca să-i mulţumească din partea reginei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prieteni? stăr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eri s-au văz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deschizi, René, prietene, i-am găsit de lucru acestui tânăr. Spui că e sărac, nu-i aşa? şi mândru? Mi-ai spus aceste lucruri, nu-i aşa, despre aces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ărac până la a fi în mizerie; mândru până la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capabil să înţeleagă totul şi să facă orice. Du-te să deschiz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în cele două minute în care rămase singură, îşi schiţă rapid planul, şi îşi compuse mimica, astfel încât atunci când va apărea cavalerul Pardaillan, să nu vadă în faţa lui decât o femeie cu zâmbet melancolic, şi nu sinistru, cu atitudine mândră, şi nu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adânc. O recunoscuse dintr-o privire pe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ceasta,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ţinem bine, se gândi Pardaillan. O să mintă, este momentul să fac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faceţi onoarea de a-mi spu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faţa mamei regelui,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dmiră mişcarea. Pardaillan se încovoie şi mai mult, apoi, îndreptându-se, rămase în picioare în acea postură naivă care îi venea de minune. Catherine îl studie cu o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ea apoi, ceea ce aţi făcut ieri este foarte frumos… Să te arunci astfel într-o asemenea încăierare pentru a salva două necunoscute este ceva demn de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tât mai frumos cu cât aceste două femei nu reprezentau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iestate: aceste două doamne îmi erau comple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le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ardaillan, că am avut onoarea de a le apăra după puterile mele pe Maiestatea Sa regina Navarei şi pe una dintre însoţi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domnule, făcu Catherine. Şi din acest motiv am dorit să vă cunosc. Aţi salvat o regină, domnule, şi reginele sunt solidare. Ceea ce poate că nu a putut face vara mea, vreau să fac eu. Regina Navarei este săracă şi problemele sale sunt mari. Totuşi, este drept să fiţi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această privinţă Maiestatea Voastră poate fi liniştită: am fost recompensat pe măsura me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cuvânt pe care Maiestatea Sa regina Navarei a binevoit să m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ra mea din Navara nu v-a oferit vreo poziţie în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Dar am fost obliga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cu însufleţi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ste imposibil să părăse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propune să intraţi în serviciul meu, ce aţi spune? Nu doriţi să părăsiţi Parisul? Ei bine, este exact ce v-aş cere eu. Cavalere, dumneavoastră care vă aruncaţi fără să staţi pe gânduri în apărarea a două necunoscute, vreţi să vă aduceţi contribuţia la apărarea regi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Maiestatea Voastră are deci nevoie să fie apărată? exclamă cu sinceritat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âmbet fugar apăru pe buzele reginei: cunoştea acum punctul slab al arm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surprins! făcu ea cu glasul cel mai seducător de care era capabilă. Şi totuşi, este adevărat, cavalere! Înconjurată de duşmani, obligată să veghez zi şi noapte la siguranţa regelui, îmi petrec viaţa tremurând. Nu aveţi idee câte ambiţii ascunse mişună în jurul unu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la gândul acelui complot al cărui secret îl surprinsese la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mă apăra, continuă regina, pentru a-l apăra pe rege, sunt aproap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avalerul fără să-şi manifeste emoţia, nu există vreun gentilom demn de acest nume care să şovăie să vă ofere sprijinul spadei sale. O mamă este sfântă, Maiestate. Şi atunci când această mamă este regină, ceea ce nu era decât o îndatorire de omenie devine o obligaţie căreia nimeni nu i se poate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ţi ezita să faceţi parte dintre acei prea puţini gentilomi care, din compasiune atât faţă de regină cât şi faţă de mamă, îmi sunt devot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neavoastră, doamnă,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stăpâni o tresăr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spune ce puteţi să faceţi pentru mine, reluă Catherine de Médicis, vreau să vă spun ce voi face eu pentru dumneavoastră… Sunteţi sărac, vă voi îmbogăţi; sunteţi necunoscut, veţi avea onorurile la care poate să aspire un om ca dumneavoastră. Şi pentru început, ce spuneţi de un post la Luvru, cu o rentă de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unt copleşit, doamnă, şi că mă întreb dacă nu cumva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ţi, cavalere. Este datoria reginelor să găsească o ocupaţie pentru spadasi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ci care este ocupaţia,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vorbit despre duşmanii mei care sunt de fapt cei ai regelui. Şi vă voi spune, domnule, cum acţionez atunci când văd unul dintre aceşti duşmani apropiindu-se de mine. Încerc mai întâi să-l dezarmez prin rugăminţi, prin lacrimi, şi trebuie să spun că adesea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iestatea Voastră nu reuşeşte?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rg la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Maiestatea Voast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Unul dintre gentilomii mei se oferă; îl întâlneşte pe duşman, îl provoacă la o luptă cinstită, îl ucide sau e ucis… Dacă e ucis, este sigur că va fi plâns şi răzbunat. Dacă ucide, şi-a salvat regina şi regele care, niciunul nici celălalt, nu sunt nerecunoscători… Ce spuneţi de această meto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cer decât să-mi scot sabia în are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ă indic un astfel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l provoc! făcu Pardaillan, umfl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egina, aţi primit ier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ai mul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despre acel tânăr care a venit la dumneavoastră din partea reginei Navarei. Acela, domnule, este unul dintre duşmanii neînduplecaţi despre care v-am vorbit, poate cel mai îndârjit, cel mai teribil dintre toţi, pentru că acţionează din umbră şi nu loveşte decât atunci când este sigur… Acel om mă înspăimântă, domnule… nu pentru mine, vai! mi-am sacrificat deja viaţa… ci pentru bietul meu copil… reg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strânsese în el însuşi,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despre un duel în care era campionul unei regine şi al unei mame, acest vis se destrăma, şi se întrezăreau realităţ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aţi, dragul meu domn? făcu regi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vocii sale devenise atât de ameninţător încât cavalerul, mai mult ca niciodată, se învioră,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 Maiestate, spuse e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 vadă spinări încovoiate în faţa sa, să audă cuvinte ezitante, Catherine de Médicis avu un moment de stupefacţie deplină. O uşoară roşeaţă care urca în obrajii săi palizi îi indică lui Ruggieri furia care se dezlănţuia în interiorul ei. Dar Catherine era de mult obişnuită să se prefacă, ea care s-a prefăc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ţi să ne daţi motive întemeiate? făcu ea cu aceea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doamnă, şi pe care o inimă atât de nobilă ca a dumneavoastră le va înţelege pe dată. Bărbatul despre care vorbeşte Maiestatea Voastră a venit la mine şi m-a numit prietenul său; atât timp cât această prietenie nu va fi ruptă printr-o faptă ticăloasă, acest bărbat este pentru min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motive acceptabile, cavalere. Şi cum se numeşt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 bărbat este prietenul dumneavoastră, şi nu-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onoarea să-mi spună. De altfel este mai puţin uimitor să nu cunoşti numele unui prieten decât pe cel al unui duşman atât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lăsă îngândurat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devărat bărbat! se gândea ea. Este cu atât mai periculos. Şi pentru că nu vrea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ăugă ea cu glas tare, vă ceream acest nume pentru a vedea dacă vorbim despre aceeaşi persoană. Să nu mai discutăm aşadar despre acest om. Înţeleg şi respect sentimentul care vă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unt extrem de fericit! Îmi era atât de teamă că i-am displăcut Maiestăţii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Credincios prieteniei, aceasta înseamnă: puternic împotriva duşmanului comun. Duceţi-vă, domnule, şi amintiţi-vă că voi avea grijă de bunăstarea dumneavoastră. Mâine dimineaţă vă aştep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o plecăciune în faţ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 afară, îl găsea la uşă pe fidelul său Pipeau, şi o lua din nou pe drumul către Deviničre încercând să descifreze enigma vie reprezentată de regina Catherine… „A spus: mâine dimineaţă, la Luvru, conchise el. Bun. Vom fi acolo. Luvrul este marea anticameră a norocului! Hotărât lucru, cred că tatăl meu domnul Pardaillan s-a înşe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ceastă scenă, Catherine de Médicis se întorcea la Luvru, îşi chema căpitanul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ncey, mâine dimineaţă, la prima oră, veţi lua douăsprezece oameni şi un rădvan, veţi merge la pensiunea Deviničre din strada Saint-Denis; veţi aresta un conspirator care îşi spune cavalerul Pardaillan şi îl veţi conduc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 MAREŞALU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trezi în zori după ce dormise foarte prost. Nu dă norocul peste cineva aşa deodată, fără ca mintea sa să fie profu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metodic, reuşise, obligat să se răsucească pe toate părţile în pat, să clarifice toate aspectele obscure care-l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lanifica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merge la Luvru, la invitaţia Catherinei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merge la palatul Coligny să-l prevină pe Déodat că trebuie să părăsească Paris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l va provoca pe Guise şi îi va face astfel reginei cel mai remarcabil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ată stabilit în noua sa postură, va merge să o întâlnească pe Doamna în negru, îi va împărtăşi dragostea pentru fiica sa şi, fiind un gentilom de la curte, fără îndoială favorit al regelui, o va obţine pe Loďs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şi va căuta tatăl şi îi va asigura o bătrâneţe uşoar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astfel la punct viaţa, cavalerul putu să doarm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evărsatul zorilor, aşa cum am mai spus,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toaletă îngrijită. Era vorba să le demonstreze gentilomilor de la curte că un Pardaillan se simţea ca acasă pe orice teren. Când fu gata, nemaiavând decât să-şi încingă spada atârnată în perete, constată că mai avea două sau trei ore la dispoziţie înainte de a se putea prezenta cum se cuvin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şadar către fereastră, de altfel fără prea mari speranţe să o zărească p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peau mârâi încet. Pardaillan nu acordă nici o atenţie acestui mârâit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fereastra Loďsei se deschise cu violenţă şi tânăra, cu părul despletit, cu ochii împăienjeniţi, apăru, ridică faţa spre Pardaill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ăcările iadului! tună Pardailla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Loďse i se adresa cavalerului. Ţi, după toate aparenţele, era pentru a-i cere ajutorul, şi trebuie că pericolul era mare dacă îndrăznise să scoată acel ţipăt care semăna cu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răcn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Pipeau începu să latre cu furie, uşa zbură în ţăndări, o duzină de bărbaţi înarmaţi se năpustiră în cameră şi 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ru să se repeadă la spada sa rămasă pe perete; dar înainte să poată face vreo mişcare, fu înconjurat, prins de mâini şi de picioare,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omnule! striga vocea Loď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voce îi smulse cavalerulu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supraomenească îşi contractă muşchii… şi, atunci, constată că picioarele îi erau legate! Legate şi mâinile. Închise ochii şi, de sub pleoapele sale închise, izvorî o lacrimă pe care fierbinţeala obrajilor i-o de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inele urla, se repezea, muşca la grămadă. Când cavalerul fu făcut inofensiv, Nancey numără în jurul său doi morţi şi cinc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îl terminase Pardaillan cu un pumn în tâmplă. Pipeau îi sfâşiase gâtlej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egat fedeleş, fu luat pe sus, dus… şi urletul prelung şi lugubru al câinelui marcă înfrângere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avalerul deschise ochii şi văzu trei rădvane. Unul era tras lângă uşa pensiunii şi acesta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erau oprite în faţa casei de vizavi; primul era gol; în al doilea, Pardaillan îl recunoscu pe Henri de Montmorency, mareşalu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vadă mai mult căci fu aruncat în rădvanul care îi era destinat, obloanele fură coborâte îndată şi se găsi într-o închisoare pe roţi care se puse imedia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ra înnebunit de furi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deznădăjduit ar fi fost, păstră destul sânge rece pentru a urma mental cotiturile şi ocolurile trăsurii care-l transporta. Îşi cunoştea la perfecţie Parisul şi, la capătul câtorva minute, decise… „Sunt dus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lia însemna uitarea, însemna mormântul, însemna moartea lentă în fundul vreunei hrube lipsit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că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a pe care o iubea îl chema în ajutor şi în care ea mărturisea astfel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după ce a trecut de podul mobil şi de porţi, se opri în sfârşit, când Pardaillan fu dat jos, privi în jurul său şi se văzu într-o curte întunecoasă, înconjurat de soldaţi. Fu apucat de doi sau trei temniceri herculeeni care mai degrabă îl cărară decât îl forţară să meargă. Trecu de o uşă de fier, pătrunse într-un culoar lung şi umed ai cărui pereţi roşi de salpetru lăsau să transpire emanaţii ucigătoare; apoi urcară pe o scară elicoidală de piatră, apoi trecură de două grilaje de fier, apoi străbătură un coridor şi, în sfârşit, Pardaillan fu împins într-o încăpere destul de spaţioasă situată la al treilea etaj al turnulu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închizându-se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legăturile îi fuseseră tăiate, scoase un strigăt prelung de deznădejde şi se năpusti asupra uşii pe care o scutur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ţelese că eforturile sale erau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pe dalele de piatră, lipsi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casa din strada Saint-Denis? De ce Loise, care nu-i vorbise niciodată cavalerului Pardaillan, îl chema în ajutor? Este ceea ce vom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Damville o recunoscuse, după cum am văzut, pe Jeanne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igurat că presimţirile nu-l înşelaseră, privi în jurul său şi îşi dădu seama că era ziua-n amiaza mare şi că, din prăvăliile apropiate, era examinat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epărtă şi se întoarse la palatul Mesmes unde locuia de fiecare dată când ven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unul dintre ofiţerii săi şi îi dădu câtev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mbrăcat pe un pat şi dormi câteva ore. Spre miezul nopţii, adică aproape de momentul în care, cu o zi în urmă, îi întâlnise pe ducele de Anjou şi pe acoliţii acestuia, se sculă, se înarmă bine şi se îndreptă cătr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restul nopţii la pândă chiar în locul pe care şi-l aleses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osiră două rădvane, urmate de soldaţi. Henri urcă într-unul dintre rădvane, pentru a nu fi remarcat, şi-i făcu semn ofiţerului că pute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mat de o jumătate de duzină de soldaţi, intră în casă. Proprietara, o bătrână habotnică, îi primi tremurând şi îşi făcu cruce, îngrozită, când îl auzi pe ofiţe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ăpostiţi în casa dumneavoastră două femei protestante. Aceste două hughenote sunt acuzate de legături strânse cu duşmanii regelui… Iar dumneavoastră aveţi toate şansele să fiţi considerat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mă ajutaţi să le arestez fără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mnule ofiţer. Cine ar fi crezut! Hughenote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făind într-una aceste cuvinte între cele patru măsele care-i mai rămăseseră, pioasa femeie urcă scara, urmată de ofiţer ş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imediat ce simţi că în interior se trăgea zăvorul,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se găsi faţă în faţă c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oşi. Însărcinarea nu i se potrivea decât pe jumătate. Era vorba, pe scurt, de o mică ambuscadă bine gândită. Nu avea nici o calitate pentru a face o arestare. Şi acum, în faţa acestei femei, înţelegea că era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mai tare decât Jeanne, răspunse cu jumătate de glas, ca şi cum ar fi fos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vorba despre un ordin clar pe care trebuie să-l îndeplinesc… iertaţi-mă, nu fac decât să mă co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 spuse Jeanne aruncând o privire neliniştită spre camera unde se af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restez, doamnă. Sunteţi acuzată că sunteţi protestantă şi că aţi încălcat ultimele ed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ţa Loďsei se deschise. Tânăra înţelese totul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tunci Doamna în negr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a fi uşor să dovediţi, doamnă. Până atunci, binevoiţi să mă urmaţi, fără scanda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unt despărţită de fiica mea! exclamă Jeanne a cărei stăpânire de sine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scosese un ţipăt. Înspăimântată, fără să-şi dea seama ce face, alergă la fereastră, o deschise cu violenţă, îl zări pe cavalerul Pardaillan. Şi primul său cuvânt fu chemarea către acel bărbat căruia nu-i vorb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ăzând că lucrurile luau o întorsătură neplăcută, intră în locuinţă, urmat de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el, vă jur că nu veţi fi despărţită de domnişoara, căci ea trebuie să vă însoţească. Vă jur că vă conduc pe amândouă în acelaşi loc… Supuneţi-vă deci fără scandal sau mă veţi obliga să folosesc violenţa, lucru pe care l-aş regret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văzu pe acest ofiţer decis să-şi pună vorbele în practică. Înţelese pericolul şi inutilitatea vreunei împotriviri. În plus, i se spunea că nu va fi despărţită d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ea reluându-şi stăpânirea de sine. Îmi acordaţi vă rog cinci minute pentru a mă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 răspunse ofiţerul, fericit că a scăp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mpreună cu soldaţii, în timp ce Jeanne îi făcea semn bătrânei proprietăre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upuse, după ce s-a consultat din priviri c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lergă atunci la fiica sa pe care o smulse de la fereastră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hemai, copil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ngurul om care ne poate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la tânăr care se uită atât de des şi de insistent spre feres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Loďse cu o exaltare febrilă şi fără să se gândească la mărturisirea pe care o făce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păli, se împurpură şi două lacrimi îi împodobiră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nt sigură! se bâlbâi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rezi că putem să ne bizu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exclamă Loďse cu un elan pornit din inimă, este omul cel mai cinstit, răspu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ţi ridică frumoşii săi ochi speriaţi ca ai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ea cu o naivitate încântătoare… nu-i ştiu în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ocenţă! şopti Jeanne cu un surâs umez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şi ea, odinioară, iubise mult timp fără să cunoască măcar numele celui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Nu avem nici timp şi nici de ales! Să sperăm că nu te înşe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n cofret, scoase din el o scrisoare sigilată pe care o scrisese fără îndoială cu mult timp în urmă şi, luând o foaie de hârtie scrise în grabă: „Domnule, Două biete femei încercate de suferinţă se încredinţează onestităţii dumneavoastră. Sunteţi tânăr şi, fără îndoială, deschis compasiunii, mai mult decât oricărui alt sentiment. Dacă sunteţi aşa cum credem noi, fiica mea şi cu mine, veţi preda la destinatar scrisoarea din acest plic. Vă mulţumim şi fiţi binecuvântat pentru serviciul imens pe care ni-l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gilă totul şi, chemând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guelonne, spuse ea, vreţi să-mi faceţ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iica mea. Şi totuşi, cine ar fi crezut că sunteţi hughenotă, dumneavoastră o persoană atât de frumoasă şi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guelonne, mă credeţi capabilă să mint? Ei bine, vă jur că sunt victima unei greşeli… în afară de cazul, adăugă ea cu o tristeţe sfâşietoare, în care toate acestea nu sunt decât o înscen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făcu cu hotărâre bătrâna credincioasă, spuneţi-mi cum pot să vă fiu de folos, voi duce la capăt însărcinarea dumneavoastră, chiar dacă ar trebui să m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costa nimic, buna mea doamnă. Este vorba să-i daţi un plic unui tânăr cavaler care locuieşte acolo, în pensiunea aceea, la ultima fereastr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scun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crisoarea dumneavoastră va ajunge acolo. Dragă doamnă! Fie ca greşeala să fie recunoscută cât mai repede. Căci cine nu vă iubeşte pe dumneavoastră şi cine ar putea susţine că sunteţi într-adevăr hughe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mulţumise în acest timp onorabilei bigote şi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m g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 şi începu să coboare. Ar fi putut să-şi facă griji în legătură cu ce i-ar fi putut spune prizoniera sa bătrânei proprietărese. Dar, după cum am văzut, era mai degrabă ruşinat de rolul pe care-l juca şi, cu condiţia să reuşească să le ducă la palatul Mesmes pe Doamna în negru şi pe fiica acesteia, era hotărât să nu mai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Montmorency, ascuns în rădvanul său, îşi înăbuşi un urlet de bucurie la vederea lui Jeanne şi a fiicei sale. Nici măcar nu-şi dăduse seama că în pensiunea Deviničre avusese loc o arestare şi că grupuri mari de oameni comentau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ţi Loďse urcară în rădvanul care staţion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guelonne le urma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ădvanul era gata să se pună în mişcare, Jeanne îi aruncă o privire încărcată cu un îndem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repede şi în clipa în care obloane le erau pe punctul de a fi coborâ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n câteva minute scrisoarea va fi în mâinile cavaleru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cumplit, un strigăt de spaimă, de oroare şi de deznădejde răsună şi Jeanne, lividă, vru să ţâşnească. Dar, în clipa aceea, obloanele fură coborâte. Rădva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ăzu leşina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Pardaillan! … Oh! fat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guelonne era una dintre acele femei în vârstă care nu au nimic de făcut: îşi petrecea timpul spionând. Prin urmare îl remarcase pe tânărul cavaler; ajunsese să afle la ce adresă mergeau privirile sale şi, cum era în cele mai bune relaţii cu una dintre servitoarele pensiunii, aflase tot ce se putea şti despre cavalerul Pardaillan, în timp ce Loďse nu-i cunoţtea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ulmecă deci o poveste de dragoste în care urma să fi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ând ochii plecaţi dar atenţia trează, intră la Deviničre ţi-i spuse vecinei sale, doamna Huguette Landry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Pardaillan! exclamă jupân Landry care o auzise. Înseamnă aşadar că n-aţ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Ce se întâmp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ibilul Pardaillan… Pardaillan spintecătorul, Pardaillan fanfaronul, ei bin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făcu bătrâna pălind – nu pentru că o interesa soarta cavalerului ci pentru că se temea deja să nu fi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Landry făcu cu tristeţe semn că soţul său spunea adevărul gol-goluţ, în timp ce hangiul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şi rândul lui! Asta îl va învăţa minte să nu mai apuce burghezii cumsecade de guler şi să-i ţină atârna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eltea împreună cu doamnele hughe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amna Maguelonne se retrase în grabă, se întoarse acasă şi puse scrisoarea într-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limpede! se gândea ea. Erau hughenote, şi conspirau cu protestant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evenimente aveau loc în strada Saint-Denis, rădvanul care le transporta pe Jeanne de Piennes şi pe fiica sa sosea la palatul Mesmes, intra în curte şi poarta se închid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 ceru atunci celor două femei să coboare; strângându-se una în alta, ele îl urmară pe ofiţer care le condus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uşi şi făcând o plecăc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aici: misiunea m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răspunse printr-un semn cu capul şi împinse uşa. Imediat ce intră împreună cu fiica sa, această uşă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ul făcut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fuseseră închise avea dimensiuni mari şi era bogat mobilată. Pereţii erau acoperiţi de tapiserii. În fundul camerei se afla o uşă deschisă. Aceasta dădea într-un dormitor în fundul căruia se găsea un al doilea dormitor. Asta era totul şi alcătuia un apartament cu trei camere ale cărui ferestre dădeau spre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lăsă să cad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exclamă Loďse arătând cu degetul o hârtie ce se afla pe masă. O luă şi citi: „Prizonierele nu trebuie să se teamă de nimic. Dacă doresc ceva, nu trebuie decât să scuture clopoţelul care se găseşte lângă această scrisoare. O cameristă se află în slujba lor şi va da fuga la primul semnal. Această femeie va fi cea care le va servi prizonierelor prima lor masă. Există toate şansele ca această reţinere să nu dureze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ţopti Loďse? Din fericire, mamă, nu părem a fi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de o sută de ori mai bine să fim într-adevăr întruna dintre cas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utură din cap, ca pentru a alunga nişte bănuieli cumplite care o asa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copilă, să avem răbdare. Vom şti curând la ce să ne aşteptăm. Dar, până atunci, trebuie să-ţi fac o mărturis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mă, făcu Loďse aţezându-se lâng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este vorba de acel tânăr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dar că-l iubeşti! exclam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ţ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stră câteva minute de tăcere, ca şi cum acum ar fi ezit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cunoaştem numele, reluă ea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exclamă Loďse, s-ar părea că de fapt acest nume nu vă este necunoscut şi că vă provoacă o tristeţe secretă pe care eu nu o înţeleg… Şi mă preocupă! Deja adineauri, când doamna Maguelonne a rostit acest nume, aţi scos un strigăt în care se ghicea spaimă şi, s-ar spune, aproape groază… Aţi leşinat, mamă! Oh! tremur… cred că voi afla ceva or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ďse a mea. Când te-ai născut, biata ta mamă trecuse deja prin multe necazuri. Catastrofe groaznice se abătuseră peste ea. Într-atât încât, Loďse, dacă nu ai fi fost tu, aş fi murit de durere şi de deznădejde. Nu vei putea niciodată să înţelegi cât de dragă mi-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rebuie decât să vă privesc pentru a-mi da seama! Făcu Loď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 Da, te iubeam la fel cum te iubesc acum. Te iubeam mai mult decât pe mine însămi, mai mult decât orice pe lume pentru că te iubeam mai mult decât p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tată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Nu aţi vrut niciodată să-mi spuneţ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ei afla! A sosit timpul. Tatăl tău, Loďse, se numea… François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scoase un ţip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ână la sfârşit, mam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fusese uluită de acest nume faimos, ea care crezuse mereu că are o origine umilă; dar îşi amintea că mama sa îi spusese că unul dintre bărbaţii de care trebuie să se teamă cel mai mult se numea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ând, se agăţă, ca să spunem aşa, de buzele mamei sale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Loďse, era plecat într-o campanie grea. Eu îl credeam mort. Într-o zi – zi de bucurie neţărmurită şi de nefericire cruntă – am aflat că trăia, am primit vestea că se întorsese şi că alerga spre mine… Dar află că omul care îmi dădea această veste era fratele tatălui tău, era Henri de Montmorency! Mai află încă un lucru, copilă! Că acest om, înainte de a-mi da această veste, a pus un mizerabil să te răpească… un tigru, cum îi spunea el însuşi. Şi după ce mi-a spus despre sosirea tatălui tău, după ce mi-a spus că ai fost răpită din porunca lui, a adăugat că, dacă dezminţeam cuvintele pe care urma să le rostească în prezenţa soţului meu, tu ai fi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rozăvie! Căci nimeni nu va şti vreodată cât am suferit atunci când, în faţa soţului meu, Henri de Montmorency m-a acuzat de necredinţă! Am vrut să protestez! dar, la fiecare mişcare a mea, îi vedeam mâna pregătită să-i dea tigrului care te-a răpit semnalul uciderii tale… Am t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mamă! exclamă Loďse aruncându-se în braţele lui Jeanne, cât de mult aţ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ţi-am spus mereu că există pe lumea asta un bărbat pe care trebuie să-l urăşti, de care trebuie să fugi aşa cum fugi de nenorocire şi de moarte… era vorba despre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mamă, celălalt! … făcu Loďse cu o voc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opila mea, cel care te-a răp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adună-ţi tot curajul… numele acelui monstru era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nu scoase nici un strigăt,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trăsnită, foarte palidă, şi două lacrimi mari i se rostogol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elui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o luă în braţe, o strâns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fierbântată, cu mintea pierdută. Da, iubita mea Loďse, avem amândouă stigmatul nenorocirii… Un om generos te-a salvat, mi te-a adus… şi el a fost cel care mi-a spus numele monstrului… Da, era tatăl celui pe care-l iubeşti… căci am aflat că monstrul acela avea un copil de patru sau cinci ani… tigrul a murit fără îndoială… dar copilul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fiul bărbatului detestabil datorită căruia mama sa fusese condamnată la o via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fiul acesta nu făcea aceleaşi treburi murdare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lergase acest tânăr cavaler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atât de mult timp, o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ai era nici o îndoială! Acest cavaler Pardaillan era emisarul omului care o ţinea închisă şi care o ţinea închisă pe mam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spuse ea cu o şoaptă temătoare, inima mea 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scumpă adorată… trebuia, înţelegi, pentru a evita nenoroci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ca şi moartă, reluă Loďse; dar nu la min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opila mea? făcu Jeanne aruncându-i fiicei sale o privire plină de compasiune. La el, fără îndoială! Ah! copila mea,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ea cu un fior, la omul care ne-a răpit, cred că ghicesc cine este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taci! bâigui Jeanne ca şi cum numele care se afla pe buzele fiicei sale şi pe propriile sale buze ar fi reprezenta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eanne îşi strânse şi mai puternic cu braţul drept fiica, în timp ce mâna sa stângă se întindea spre uşa care tocmai se deschise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opti ea devenind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el însuşi livid, asemenea unei stafii nemişcate, stătea Henri de Montmorenc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ersonaj în această povestire pe care abia l-am întrezărit şi pe care este timpul să-l punem în lumină. Este vorba despre această Alice de Lux care se afla în suita reginei Navarei. Am văzut cum Jeanne d’Albret şi Alice de Lux, salvate de cavalerul Pardaillan, au mers amândouă la evreul Isaac Ruben şi cum au urcat în trăsura care staţiona în afara zidurilor, aproape de poarta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tras de cei patru căluţi de munte ai săi, a ocolit Parisul, trecând pe la poalele colinei Montmartre, apoi a coborât drept spre Saint-Germain unde fusese semnată pacea între catolici şi reformaţi, pace care nu era însă decât un armistiţi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coborî într-o casă de pe o străduţă care dădea spre latura din dreapta a castelului. Acolo găsi trei gentilomi care o aşteptau într-o sală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onte de Marillac, îi spuse e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numise astfel era un tânăr de aproximativ douăzeci şi cinci de ani, cu o constituţie robustă, cu figura marcată de tristeţe. La intrarea reginei şi a însoţitoarei sale, această figură se lumin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îi aruncase la rândul ei o privire. O tulburare de nedescris îi făcuse pieptul să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ontele de Marillac se înclinase în faţa reginei, o urma într-un cabinet retras în care aceasta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a adresat astfel Maiestatea Voastră? întrebă atunc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sta numele dumneavoastră? spuse ea. Nu v-am făcut eu cont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totul Maiestăţii Voastre, viaţa, averea, titlul… Recunoştinţa mea nu se va sfârşi decât odată cu ultima bătaie a inimii… dar numele meu este Déodat… O regina mea! Nu vedeţi aşadar că sunteţi singura care îmi acordă acest titlu de conte de Marillac şi că toată lumea îmi spune Déodat, copilul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puse regina cu o severitate afectuoasă, trebuie să alungaţi aceste gânduri. Sunteţi curajos, credincios, îndrăzneţ, sunteţi sortit unui destin măreţ dacă nu vă încăpăţânaţi în această căutare ucigătoare care poate să paralizeze tot ce există bun şi generos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ontele de Marillac cu un glas înăbuşit, de ce am surprins acea conversaţie! De ce a vrut soarta să aflu numele mamei mele! Şi de ce nu am murit în ziua în care, aflând acest nume, am aflat de asemenea că mama mea este regina cea malefică, necruţătoarea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strigăt înfundat răsun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egina Navarei nici contele de Marillac, absorbiţi în întregime de gândurile lor, nu auziră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reluă regina cu fermitate, închideţi în dumneavoastră acest secret de moarte. Ştiţi cât de mult vă iubesc: v-am crescut ca pe propriul meu fiu: aţi străbătut munţii împreună cu Henri al meu; aţi avut aceiaşi profesori… continuaţi aşadar să fiţi fiul me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rillac se înclină cu un respect încărcat de emoţie, luă mâna reginei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regina Navarei, ascultaţi-mă conte. Am nevoie la Paris de un om de care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cel om! făcu energic Dé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propunerea dumneavoastră, copilul meu, spuse regina stăpânindu-şi cu greu emoţia. Dar fiţi foarte atent, s-ar putea să vă puneţ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asemenea, reluă după o mică pauză regina Navarei, să aveţi de riscat mai mult decât viaţa… s-ar putea să vă aflaţi în situaţii în care va trebui să vă luptaţi cu propria inimă… prin urmare, copilul meu, nu numai curaj aştept de la dumneavoastră, ci şi o generozitate sufletească pe care nu pot spera să o găsesc decâ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împrejurările, Maiestate, îmi va fi imposibil să uit că, dacă sunt în viaţă, dumneavoastră vă datorez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regina gânditoare, trebuie! Ascultă-mă, copilul meu, drag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eanne d’Albret, deşi era sigură că nimeni nu-i spiona cuvintele, începu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u mai degrabă monologul, dur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ore, contele repetă pe scurt instrucţiunile care îi fuseseră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îl apucă de amândoi umerii, îl trase spre ea şi, sărutându-l pe frun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 meu, binecuvântarea me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odat se îndepărtă şi traversă încăperea în care aşteptau ceilalţi doi gentilomi. Aruncă o scurtă privire împrejurul său; dar, fără îndoială, nu găsi ceea ce spera să vadă sau să revadă în această sală scundă căci ieşi în străduţă, dezlegă un cal al cărui frâu era înnodat de zăvorul unui oblon, urcă în şa şi începu să coboare pe coasta abruptă împădurită din direcţi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ontele Marillac – sau Déodat, după cum vrem să-l numim – ajunse la un grup de colibe adunate în jurul unei clopotniţe cu înfăţişare sărăcăcioasă. Acest cătun se numea Mareil. Prin întuneric, contele desluşi un buchet de frunze de stejar şi merişor deasupra unei uşi. Er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descălecă scuzându-se în sinea lui cu faptul că porţile Parisului erau închise la această oră şi că era mai bine să aştepte dimineaţa decât să-şi caute culcuş pe lângă Rueil sau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a cârciumii cu mânerul spadei sale. După zece minute, un ţăran pe jumătate hangiu veni să-i deschidă; şi, la vederea spadei mai degrabă decât la vederea unui scud strălucitor, acceptă să-i dea ceva de mâncare contelui pe un colţ de masă, aproape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ntelui de Marillac, regina Navarei rămase câteva minute singură şi gânditoare. Apoi bătu de două ori cu un ciocan mic într-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Alice de Lux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puse Jeanne d’Albret, v-am spus, după ce am fost salvate, că aţi fost foart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m crezut că i-am explicat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o întrerupse regina, zicând că aţi fost imprudentă, m-am înşelat… sau am lăsat să se înţeleagă că mă înşel; căci dacă v-aş fi spus în acel moment exact ceea ce gândeam poate că aţi fi comis vreo nouă imprudenţă care, de data aceasta, mi-ar fi fos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amnă, bâigui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ţelege imediat. Atunci când aţi venit la curtea Navarei, Alice, mi-aţi spus că eraţi obligată să fugiţi de mânia reginei Catherine pentru că vroiaţi să adoptaţi religia reformată… Asta se întâmpla acum opt luni… v-am primit aşa cum i-am primit întotdeauna pe cei persecutaţi; şi cum eraţi de origine nobilă, v-am luat între domnişoarele mele de onoare… În opt luni, aveţi vreun reproş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a copleşit, spuse Alice, dar, pentru că regina mea binevoieşte să mă chestioneze, să-mi permită să-i pun şi eu la rândul meu o întrebare. Eu nu am meritat? Nu am îndeplinit eu cu zel, în cele opt luni, toate îndatoririle care-mi reveneau? Am încercat eu vreodată să îndepărtez vreun gentilom de la grij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ăcu regina, că aţi demonstrat un zel de care unii au putut fi surprinşi. Ce să vă spun? V-aş fi preferat mai degrabă catolică decât protestantă în această privinţă. Cât despre purtarea dumneavoastră faţă de gentilomii mei, aceasta este ireproşabilă; în sfârşit, solicitudinea dumneavoastră a fost întotdeauna admirabilă, până într-atât încât, chiar şi când nu eraţi de serviciu, chiar şi când nu aveam nevoie de dumneavoastră, eraţi mereu suficient de aproape de mine pentru a vedea tot, sau măcar pentru a au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cuzaţia era atât de străvezie încât Alice de Lux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estate, şopti ea, mi-e groaz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totuşi. Bănuielile mele nu au fost trezite decât de vreo cincisprezece zile. Trebuie să mă despart de dumneavoastră pentru că am ajuns la concluzia că m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alungă! bâigu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simplitate regina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sprijinită de spătarul unui fotoliu, arunca în jurul său acele priviri rătăcite specifice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înşeală! … Sunt victima unor calomni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lice, spuse Jeanne d’Albret cu o voce atât de tristă încât tânăra se cutremură, aş fi putut să vă predau judecătorilor; dar nu am curajul. Mă mulţumesc să vă trimit înapoi la stăpâna dumneavoastră, regi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înşeală! … şopti din no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avar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m intrat la dumneavoastră în cameră şi v-am surprins scriind, de ce, Alice, v-aţi aruncat scrisoar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Alice, doamnă, trebuie deci să vă mărturisesc adevărul! … Îi scriam celui pe care îl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am presupus şi eu, şi iată de ce am tăcut. În ziua aceea în care unul dintre ofiţerii mei v-a văzut stând de vorbă cu un curier care pleca la Paris, Alice… Curierul s-a îndepărtat în mare grabă: de atunci nu a mai revenit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m comisioane pentru nişte prieteni pe care-i am în Paris, doamnă! Este vina mea că omul acela n-a mai venit? De altfel, cine ştie dacă n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sunt într-adevăr diferitele explicaţii pe care le-aţi dat, şi eu v-am crezut. Totuşi, acum cincisprezece zile, aşa cum vă spuneam, am început să vă bănuiesc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enţa dumneavoastră de a mă însoţi la Paris mi-a adus aminte de întâmplările despre care v-am vorbit, şi de multe altele. M-am hotărât să accept, Alice, pentru că vroiam să vă pun la încercare. Vedeţi cât de mult îmi repugna să cred că sunteţi… ceea ce mai mulţi consilieri de-ai mei vă acuzau că aţi fi, încât mi-am riscat viaţa sperând să vă demonstrez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estate, vedeţi bine că sunt nevinovată, pentru că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vina dumneavoastră! făcu înfundat regina. Alice de Lux, aţi fost înţeleasă cu cei care au vrut să mă ucidă. Dumneavoastră aţi vrut ca litiera să treacă peste pod! Dumneavoastră aţi dat la o parte perdelele! Strigătul dumneavoastră m-a indicat asasinilor. Dumneavoastră a vrut unul dintre ei să vă predea acest bilet în momentul în care litiera se răsturna. Se pare că eram mai puţin tulburată decât dumneavoastră, pentru că am văzut acest bilet căzându-vă pe genunchi, pentru că l-am luat de pe jos, pentru că l-am păstrat, pentru că iată-l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regina Navarei îi întindea lui Alice o hârtie împăturită în formă triunghiulară şi de dimensiun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zu în genunchi, sau mai degrabă se prăbuşi, zdrobită de o asemenea ruşine încât părea că nu va mai îndrăzni nicioda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porunci Jeanne d’Albret. Citiţi, căci acest bilet conţine un ordin de la stăpâ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îngenuncheată, despături biletul şi citi: „Dacă treaba reuşeşte, să fiţi la Luvru mâine dimineaţă. Dacă treaba nu reuşeşte, părăsiţi-vă postul cât mai repede cerând un concediu în toată regula şi veniţi peste opt zile. Regina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lab care semăna cu geamătul oribil al ruşinii îşi făcu loc printre buzele tumefiate ale spioanei. Regina Navarei lăsă să cadă asupra lui Alice de Lux o privire de compasiune suveran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se ridică încet; o văzu pe regină care, cu braţul întins, îi arăta uşa, şi se dădu înapoi până când ajunse cu spatele lipit de această uşă. Cu mâinile ezitante, tremurătoare, deschise, ieşi, şi abia atunci începu să alerge c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ieşi la rândul ei şi intră în încăperea scundă în care o aşteptau 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omni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trăsură, escortată de cei doi gentilomi călare, se îndepărt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părăsind casa, începuse să alerge ca scoasă din minţi. Traversă esplanada din faţa castelului. Deodată se opri, tremurând, priv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 murmură ea. Unde să mă ascund! Ce se va întâmpla cu mine când va afla el! Sunt pierdută! Ce să fac? Să merg la Paris? Să mă pun la dispoziţia necruţătoarei Catherine? O! nu, nu! … Ce-am făcut? … Am vrut să o asasinez pe regina Navarei? Ce mizerie poate exista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bolovan, cu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unţii în care fiul lui Jeanne d’Albret alerga după lupi atunci când nu alerga după fetişcane, i se spunea Frumoasa Béarneză. Şi această poreclă i se potriv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lipă nimeni nu i-ar fi recunoscut frumuseţea în aceste trăsături schimonosite, în aceşti ochi împăienjeniţi… „Ce să fac? relua ea. Să fug de regina Catherine? … Aiurez! Pentru a scăpa de ea nu există decât un refugiu: mormântul… şi eu nu vreau să mor… Nu! o! nu, sunt prea tânără ca să mor… La drum, ticăloaso! Trebuie să-ţi duci infamia până la capăt… Hai, în picioare, spioano! regin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ecanic, se ridicase şi pornise din nou pe drumul pe care tocmai îl parcursese, îndreptându-se spre Paris, cu aproximaţie deoarece cunoştea foarte puţin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ore de mers, zări câteva case pipernicite şi privi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în faţa sa, i se păru că una dintre aceste case pipernicite în faţa cărora se oprise lăsa să scape puţină lumină. Cu dârzenia inconştientă care-i guverna toate acţiunile, se îndreptă către această lumină şi bătu la o uşă. I se deschi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pentru noapte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ngiul. Dar intraţi să vă încălziţi. Dârdâiţi de fri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o altă uşă, aceasta dădea într-un fel de salon de han iluminat de flăcările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şi, instinctiv, se întoarse către această lumină, către această căldură. Şi văzu un cavaler care stătea cu spatele la ea, cu coatele sprijinite de colţ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privire, îl recunoscu. Căci o văpaie se aprinse în obrajii săi palizi şi un strigăt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brusc: era Dé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ice! făcu el cu o voce înflăcărată. Nu visez. Eşti chiar tu! Tu în clipa în care sufletul meu era înecat de tristeţe la gândul unei lung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ese spre flacăra puternică şi luminoasă a căminului, o ajutase să se aşeze şi îi ţinea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şti îngheţată… tremuri, Alice… Mâinile îţi sunt reci… Apropie-te… aşa… mai aproape de foc… Cât de palidă eşti! Cât de obosită pari… „Ce-o să-i spun?”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De ce? … Ei! Doamne! nu era normal să fie speriată de îndrăzneala lui? Cum! această tânără o părăsise pe regina Navarei pentru a i se alătura lui, săvârşind astfel o faptă care o compromitea pentru totdeauna, care o ducea la pieire! Iar el era atât de ridicol încât să se întrebe asupra motivelor palorii, neliniştii, tă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e iubeau, că-şi juraseră credinţă, că se logo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ult regreta, în acest ceas, că nu îi mărturisise această dragoste reginei Navarei! … Ea ar fi consolat-o pe scumpa lui logodnică, buna şi grijulia regină! Ar fi făcut-o să îndure cu răbdar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ceva mai timi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lipa cea groaznică! se gândea ea. Oh! dacă aş muri! Înainte ca buzele mele să se descleşt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reluă el înger scump al vieţii mele nefericite, dacă aş fi fost vreodată atât de ticălos încât să mă îndoiesc de dragostea ta, ce dovadă mai magnifică şi mai încântătoare mi-ai fi putut oferi decât această încredere sublimă care te-a împins să pleci pentru că am pleca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se umplu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ce trebuie să nu ştie nimeni ce ai făcut… Vino… mai e timp… vino, sufletul meu scump… într-o jumătate de oră vom fi la Saint-Germain… şi-i vom spune reginei totul… apoi îmi voi relua drumul, şi mă vei aştepta, liniştită,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ce vorbi. Acum ştia ce treb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parte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Marillac, profund tulburat, o contempla cu o tandreţe de nedescris pe Alice de Lux care, acum, îşi reven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sau câteva zile, înspăimântătoarea explicaţie era îndepărtată prin simpla presupunere din partea contelui a unei fapte nebuneşti datorată dragostei tiner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e clipa în care Maiestatea Sa se pregătea să urce în trăsură pentru a mă îndepărta… am auzit că eram chemată, că eram căutată… apoi am văzut rădvanul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re nenorocire, spuse contele. Oh! înţelege-mă, Alice. Pentru mine rămâi inocenta şi nobila mea logodnică, aleasa inimii mele. Dar ce va spune lumea? Ce va cred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ce vor spune sau crede alţii, acum că te-am văzut… N-aş putea suporta gândul unei despărţiri mai îndelungate… şi, când te-am văzut luând-o pe drumul spre Paris, o forţă irezistibilă m-a obligat să por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lice de Lux părea răscolită. Era într-adevăr. Numai că nu era nici din cauza iubirii, nici a tulburării, nici a sfielii. Minciuna sa era cea care o răscolea. Şi de asemenea urmările acest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éodat nu văzu decât explozi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lice, oh! iartă-mă! exclamă el cu sufletul extaziat. Eşti mai măreaţă, mai demnă, mai generoasă decât mine, şi nu merit să fiu iubit de o fată ca tine. Da, da, Alice a mea, eşti a mea, şi eu sunt în întregime al tău, pentru totdeauna; şi asta încă din prima zi în care te-am văzut. Aminteşte-ţi, Alice… veneai de la Paris… erai complet singură… trăsura ta se stricase pe drumul de munte… vizitii te abandonaseră… curajoasă, ţi-ai continuat drumul pe jos şi te-am întâlnit pe malul acelui torent pe care nu puteai să-l traversezi… şi atunci mi-ai spus povestea ta… şi, în timp ce vorbeai eu te admiram… Mult timp am rămas singuri, sub nucul acela mare… şi, când s-a lăsat seara, te-am luat în braţe, te-am trecut pe celălalt mal al torentului, te-am condus la regina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Alice, datează iubirea mea şi, chiar dacă aş mai trăi o sută de vieţi, nu aş putea uita vreodată acea clipă în care te-am purtat în braţe. Ah! ai intrat în viaţa mea aşa cum o rază de soare intră într-o grotă! Oh! Alice, Alice a mea! încă o dată m-ai luminat. Să fim fiecare dintre noi lumea fericită a celuilalt, şi să uităm de restul universului! Ce contează ce v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îşi sprijini fruntea palidă pe inima celui pe care îl iub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i spune adevărul! Dacă am putea să uităm de toată lumea! Ascultă, ascultă, iubitul meu drag… Şi eu eram la fel, întristată de moarte. Şi eu eram înconjurată de tenebre. Şi eu suportam torturi îngrozitoare. Nu, nu-ţi pune întrebări, ai apărut tu, şi eu am văzut de asemenea luminându-se orizontul sinistru spre care mă împingea soarta. Să fim noi oare doi oameni blestemaţi pe care un înger al milei i-a împins unul către celălalt pentru a-i salva de la pierzanie! Da, aşa trebuie să fie! Ei bine, pentru că tu eşti totul pentru mine, pentru că eu sunt totul pentru tine, să fugim, iubitul meu, să fugim! Să părăsim Franţa! Să traversăm munţii şi dacă e nevoie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orată scumpă! … exaltarea ta 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niştită. Şi în cea mai liniştită stare a minţii mele îţi repet: să plecăm. Să mergem în Spania sau în Italia, mai depart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rillac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lice a mea. Îţi jur pe sufletul meu că, dacă aş fi liber, ţi-aş răspunde: vrei să plecăm… să plecăm; să mergem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liber! făcu Alic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are? … Într-o zi îţi voi spune secretul naşterii mele… şi chiar num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esări. Ea surprinses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sa din Saint-Germain, ea scosese acel strigăt înăbuşit atunci când contele de Marillac vorbise de mama lui…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tânărul; într-o zi, curând fără îndoială, îţi voi spune totul! Dar află chiar acum că există cineva pe lume pe care-l venerez, atât de mult încât sunt gata să mor dacă trebuie pentru această femeie. Căci este o femeie, Alice, o cunoşti: este regina Navarei, cea pe care o numim buna noastră regină. Ea m-a salvat. Ea a fost mama mea. Îi datorez totul: viaţa, onoarea şi onorurile. Ei bine, regina Jeanne are nevoie de mine. Dacă aş pleca în acest moment nu ar fi numai o fugă, ar fi o laşitat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ea dintr-o suflare, devenind lividă. Deci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regina noastră va avea mari necazuri dacă eu nu merg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adevărat… regina este ameninţată… nu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găsesc acum, prietenă generoasă! … Dar să nu crezi că datoria mea faţă de regină mă face să-mi uit dragostea. Alice, pentru că regina Navarei a plecat, pentru că acum nu mai poţi să te gândeşti s-o ajungi din urmă, vei veni cu mine la Paris. Cunosc o casă în care vei fi primită c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a ilustrului nostru comandant, amiralul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refugiezi la amira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ca şi cum ar fi fost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şopti ea, atât de obosită încât nu mai pot să judec, dacă aş putea dormi… aici… lângă acest foc… sub privirea ta… cred că toată oboseala mea s-ar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cedat somnului,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rillac, în vârful picioarelor, merse să-i ceara hangiului una sau două perne,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rnele sub capul prea-iubitei, aruncă pătura pe genunchii ei şi, dându-şi seama din ritmicitatea respiraţiei sale că dormea liniştită, se aşeză şi el, puse coatele pe masă, cu och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înduioşat, Déodat veghea asupra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necesar să încercăm să rezumăm aici această meditaţie. Dacă nu ne-am îngriji de acest lucru, anumite atitudini ale acestor personaje ar rămân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e afla această femeie era tragică. Drama era în acest caz excepţională. O propoziţie o explică: spioana îl adora pe contele de Marillac. Decât să i se dezvăluie aşa cum era de fapt, ar fi preferat să moară de o mie de ori. Déodat, fiul Catherinei, îi aparţinea trup şi suflet lui Jeanne d’Albret. Alice de Lux spiona în beneficiul Catherinei de Médicis, pentru a o duce la pieire pe Jeanne d’Albret. Din aceste premize teribile se desprindea o concluzie necruţătoare: Alice şi Déodat erau în postura de duşmani, dar duşmani aşa cum se înţelegea pe atunci acest termen, adică datoria fiecăruia dintre ei era să-l ucidă pe celălalt. Ori, dacă Déodat nu ştia nimic despre Alice, spioana ştia totul despre emisarul lui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m noi aici, Alice de Lux a expus cu claritate în mintea sa ca pe o teorem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expusă aceasta, ea lua în consideraţie două caz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 Se sinucidea; 2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tâi. Se sinucidea. Lucrul acesta nu-i crea probleme. Avea întotdeauna la ea pentru orice eventualitate o otravă fulgerătoare. Deci, nimic mai uşor. Astfel, ar scăpa de ruşine. Da, dar ar renunţa la o viaţă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l doilea. Trăia. Putea să încerce să-l atragă pe Déodat departe de Paris. Da, asta putea reuşi. Esenţialul era ca el să nu ştie nimic. Ea putea să încerce să se smulgă de sub dominaţia regi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spartă de Déodat pentru un timp imposibil de precizat. Să inventeze motivele pentru despărţire. Să revină în anturajul lui Catherine şi să aştepte. Imediat ce ar fi eliberată de Catherine, l-ar regăsi pe conte şi l-ar convinge să pl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în acest timp, el ar revedea-o pe regina Navarei? … Dacă regina ar vor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vorbi Jeanne d’Albret, dacă el ar tă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inventeze ceva în aşa fel ca Déodat să nu vorbească niciodată despre ea în faţa reginei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cluzii acceptate, nu mai rămânea decât să găsească motivul pentru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nevoie ca despărţirea să fie completă? Nu, nu ar fi fost util. Ar fi fost periculos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poată ved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cepeau să albească geamurile groase ale salonului hanului când spioana se prefăcu că se trezeşte. Îi zâmbi contelui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luăm o hotărâre, spuse el. Scumpă dragă, îţi propuneam să te adăposteşti în palat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ea cu un aer naiv. Îmi propun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a cu însufleţire. Dar e ceva imposibil, mult iubitul meu. Gândeşte-te că şi tu, din câte am înţeles, vei locui în acelaş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devărat,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ul meu iubit. Am la Paris o rudă în vârstă, un fel de mătuşă, puţin cam scăpătată, dar care ţine mult la mine. Casa ei este modestă. Dar mă voi simţi minunat acolo până în ziua în care voi putea să fiu a ta în întregime… Acolo trebuie să mă condu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oroc! exclamă Déodat radiind, căci nu se gândise la soluţia pe care o propusese fără o anumită groază nemărturisită, palatul Coligny putând deveni locul unor acţiuni violente. Dar, adăugă el, voi putea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a cu volubilitate, foarte uşor. Ruda mea este foarte bună la suflet… Îi voi spune o parte din preţiosul meu secret… vei veni de două ori pe săptămână, lunea şi vinerea, dacă vrei, pe la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Era încântat că lucrurile se aranja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făcu el, unde locuieşt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Hache, răspunse e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palatului reginei? exclamă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Nu departe de turnul noului palat. O să vezi, aproape de intersecţia străzii Hache cu strada Traversine, o casă mică retrasă de la stradă, cu o poartă vopsită în verde.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de Luvru! atât de aproape de regină! şopti înăbuşit contele… Dar de ce să mă neliniştesc din cauz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giul făcându-şi apariţia, se îngriji să-i comande tinerei un mic dejun frugal. Se aşezară la masă. Ea mâncă cu poftă. Fu o o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éodat urcă în şa şi o luă pe Alice pe crupa calului. Contele imprimă un trap destul de vioi şi, pe la ora opt dimineaţa, intr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în strada Hache şi îşi depuse însoţitoarea în faţa casei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însoţi cu privirea până când dădu colţul. Atunci scoase un oftat adânc; toată tăria sufletească care o susţinuse până acum i se năru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ă, lovi cu ciocanul în poarta verd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oate pentru totdeauna, visul meu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Tânăra traversă un fel de grădiniţă lată de şapte până la opt paşi şi intră în casa care era alcătuită din parter şi un etaj. Un zid destul de înalt, în care se deschidea poarta verde, despărţea grădina de strada 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ada, datorită umbrei proiectate de marea construcţie a reginei Catherine, părea destul de misterioasă, casa era şi mai şi. Nimeni nu intra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ită de o femeie singură în vârstă de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unoscută în cartier sub numele de doamna Laura. Era întotdeauna îmbrăcată cum se cuvine, şi chiar cu un anumit rafinament. Când ieşea din casă, aluneca în tăcere de-a lungul zidurilor, iar ieşirile sale aveau loc întotdeauna foarte de dimineaţă sau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a o oarecare teamă, deşi părea bună la suflet iar duminica asista foarte regulat la liturghie şi la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ăzând-o pe Alice intrând, nu dădu nici un semn de surprindere. Trecuseră totuşi aproape zece luni de când tânăra nu mai intras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lice! spuse ea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ă, distrusă, buna mea Laura, cu sufletul şi corpul istovite, scârbită de infamia mea, dezgusta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Iar vă lăsaţi dusă de val… Sunteţi în continuare aceeaşi… exaltată, care se speri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puţin din elixirul acela din care îmi dădea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rnă într-un pahar câteva picături dintr-o sticlă scoasă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ghiţi dintr-o duşcă băutura care-i fusese pregătită. Păru să simtă imediat un fel de senzaţie de bună dispoziţie şi buzele sale palide îşi recăpătară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examineze toate lucrurile din jurul său, ca şi cum i-ar fi făcut plăcere să facă din nou cunoştinţă cu aces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căzu asupra unui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l contempl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tă de aici această pânză, spu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un în dorm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distrugi! făcu Alic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areşal! mormăi Laura care, urcând pe un scaun, desprins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coase cuiele pânzei; şi o rupse în bucăţi pe care le aruncă pe foc. Alice asistase fără a spune un cuvânt la această execuţie pe care ea o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puse ea oarecum încurcată, va veni aici, vineri seară,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cu un zâmbet ciudat în colţul buzelor, se uita la consumarea ultimelor fragmente ale portretului, îşi mută privirea asupr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stfel? făcu Alice. Mă compătimeşti, nu-i aşa? Ei bine, da, sunt într-adevăr de compătimit… Dar ascultă-mă bine… acest tânăr va veni în fiecare luni ş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lălalt! spuse Laura aţâţ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elălalt… pentru că lunea şi vinerea sunt singurele zile în care sunt liberă… Înţelegi ce aştept de la tine, nu-i aşa, buna me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lice. Voi redeveni ruda dumneavoastră… vara dumneavoastră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eşti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aintat în grad. Noul dumneavoastră iubit trebuie să fie mai important decât acel biet mareşa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ura! făcu înfundat Alice. Henri de Montmorency nu era decât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nu mareşalul! … primul, nu-l iubea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Pani-G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rchizul acela cumsecade! Apropo, ştiţi ce s-a întâmplat cu el? A trecut la religie. Vă miră, nu-i aşa? Călugăr la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 Marchizul de Pani-Garola! murmu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verendul Pani-Garola! răspunse bătrâna. Asta-i viaţa. Ieri demon, azi îngerul lui Dumnezeu… Dar să revenim la tânărul dumneavoastr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nu auzi.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 fi posibil! şopti ea. Aş fi liberă! … Spui, reluă ea cu voce tare, că marchizul s-a făcut călugăr? … În ce ordin? La c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armeliţii de la muntele Sainte-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Germain-l’Auxerrois. Bine. Laura, poţi să-mi salvezi viaţ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i de la marchiz… de la reverendul Panigarola să mă primească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aruncă o privire pătrunzătoare lui Alice dar nu văzu decât o figură răvăşită de o durere adâncă şi de o speranţ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se gândi ea, aici e un secret pe care trebuie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continuă ea răspunzându-i lui Alice. Reverendul este asaltat… dar, în sfârşit, cred că voi reuşi, mai ales dacă îi spun cine este proaspăta pocăită care imploră ajutorul respectabil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pui că e vorba despre mine! exclamă Alice. Ascultă, Laura, ştii cât de mult te iubesc, şi câtă încredere am în tine, căci m-ai salvat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încredere în mine, dar nu mi-aţi spus încă numele acestui tânăr care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aura, mai târziu! Acest nume, vezi tu, e un secret teribil. Ar fi mai bine să mor decât să dezvălui cine este… Dar ascultă… Ştii cât de mult sufăr datorită blestematei de Catherine. Ştii cât sunt de dezgustată de mine însămi! Ştii că m-am considerat infamă, că am vrut să mă sinucid… şi că, fără tine, fără îngrijirile tale care m-au readus la viaţă, fără acele mângâieri materne care m-au consolat, aş fi fost moartă! … Ei bine, astăzi mai mult decât oricând, trebuie să încetez să mai fiu, la fel ca atâtea alte nefericite, un instrument în mâinile acestei femei nemiloase. Dacă anumite lucruri pe care le doresc nu se vor întâmpla, pentru mine nu va exista decât o singură odihnă posibil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a vârsta dumneavoastră! Haideţi, alungaţi repede aceste gânduri negre, sau voi crede că vreţi să-l imitaţi pe frumosul dumneavoastră marchiz de Pani-Garola care a devenit călugărul Panigarola, ceea ce înseamnă tot un fe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ic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voi avea eu grijă să vă asculte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 făcu energic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stăzi este marţi. Ei bine, nu mai târziu decât sâmbătă seara; acum, lăsaţi-mă să vă pun o întrebare: în ce zi vreţi să mergeţ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Luvru sâmbătă dimineaţă. Lasă-mă acum. Am mare nevoie de odihnă, biata mea Laura, şi aceste câteva zile abia dacă îmi vor ajunge ca să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păru apoi să cadă într-o stare de visare profundă pe care bătrâna Laura i-o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pe când luminile erau stinse şi totul În casă părea cufundat în somn, pe la ora zece, poarta se deschise fără zgomot şi o femeie ieşi în strada Hache. Aceasta se îndreptă cu paşi înfundaţi şi repezi către turnul palatul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n era străpuns de ferestruici înguste care luminau scara interioară iar prima dintre aceste ferestruici, protejată de bare solide, se afla cam la înălţimea unui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n faţa acestei ferestruici şi ridicându-se pe vârfurile picioarelor, întinzându-şi braţul, lăsă un bilet să cadă în interiorul turnului construit pentru astrologul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bătrân a La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 P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fusese arestat cavalerul Pardaillan, Pipeau, dintr-un sentiment de prietenie frăţească, a făcut tot ce a putut ca să-şi apere stăpânul –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 fost învins. Pipeau a fost învins, şi a scăpat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 câinele începu să urmărească rădvanul în care fusese azvârli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şi capul plecate, eroul nostru – vorbim despre câine – ajunse la Bastilia şi, în naivitatea sa, vru fireşte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imal dădu cu botul de vârful unei halebarde şi, operând o retragere, fu însoţit în această retragere de o ploaie de pietre şi de alte diverse proiectile. Iar când vru să atace din nou, se trezi în faţa unei porţi închise. Începu să dea ocol fortăreţei cu obişnuitul său mers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trecură într-o nelinişte abătută pentru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instalându-se la douăzeci de paşi de poartă şi de podul mobil şi, cu botul în aer, cercetă acest lucru enorm şi întunecat în care fusese înghiţit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Nişte oameni care erau interesaţi de manevra câinelui se apropiară de el. Unul dintre ei vru să-l ia cu el; îşi arătă colţii. Dar când se lăsă noaptea, se hotărî să plece şi se îndreptă direct către Deviničre. Intră dintr-un salt, traversă salonul comun pe care, dintr-o privire, îl examină şi urcă până la camer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chisă şi stăpânul său nu era acolo: lucru de care se asigură adulmecând pe lângă tocul uşii. Întristat de moarte, coborî din nou şi pătrun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câine de beţivan! … strigă Landry în timp ce tranşa o pasăre şi, cu graţia aceea deosebită pe care o pot avea hipopotamii, îşi legănă o clipă piciorul drept şi îl proiectă apoi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lătrat sonor, urmat imediat de un geamăt. Jupân Landry ratase lovitura; omul se răsucise şi se prăbuşise, antrenat de greutatea sa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gile îl ridicară, nu fără efort, şi nu fără gemete din partea hangiului, acesta glăs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fost pus pe fugă,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coase un strigăt de disperare, şi cu mâna tremurândă arătă farfuria pe care, la sosirea lui Pipeau, era ocupat să tranşez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spăr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luă aşadar la sănătoasa, îngreunat de o frumoasă găină destinată vreunui client bogat şi putu, în acea seară, să mănânce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Pipea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el în aceste zile posomorâte? Fu văzut în două sau trei rânduri privind din depărtare hanul Deviničre, ca pe un paradis pierdut. Insă zona Bastiliei deveni cartierul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aici zile întregi, aşezat în faţa porţii prin care dispăruse stăpânul său, cu nasul în aer,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m, într-a zecea zi de dimineaţă, în acelaşi loc. Bietul Pipeau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lă în patru labe, cu fălcile tremurând, cu privirea înflăcărată, dând uşurel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ză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una dintre ferestrele înguste, un chip apăruse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făcu patru paşi, adulmecă aerul, holbă ochii, privi cu nasul, privi cu ochii… şi deodată f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îşi mărturisi veselia alergând încolo şi încoace ca scos din minţi, învârtindu-se nebuneşte în jurul cozii, rostogolindu-se prin noroi, târându-se, ţopăind, în sfârşit prin toate extravaganţele care indică fericire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apropie cât putu de mult de şanţ, înălţă capul spre acel chip şi scoase trei lătratu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Uită-te dar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au! strigă o voce care cobora dinspr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răspunse printr-un lăt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reluă vocea, care părea să nu se sinchisească defel că este auzită de străjer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ătrat foarte clar car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trăjerii care făceau de pază în faţa porţii se apropiară. Această discuţie stranie între un câine şi un prizonier li se păre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aceeaşi secundă, un obiect alb ieşi prin ferestruică şi, aruncat cu putere, îşi descrise traiectoria, trecu şanţul şi căzu la douăzeci de paş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alb era o hârtie făcută ghemotoc şi îngreunată cu o piat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ţâşniră. Dar, mai rapid decât fulgerul, Pipeau ajunsese deja la hârtie şi o lu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ţineau picioarele, o luă la fugă pe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exclamară gardienii avântându-se într-o urmărire fără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âinele dispăruse la orizont. Atunci gardienii, în mare grabă, reveniră la Bastilia pentru a-l informa pe guvernator de acest fapt extraordinar: „Un prizonier coresponda cu exteriorul, trimitea scrisori! Iar mesagerul său era un c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zonier er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peau, când fu în afara pericolului de a fi ajuns din urmă, când se opri gâfâind, dădu drumul ghemotocului de hârtie pe care-l cărase până acolo, plecă liniştit şi ajunse din nou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care văzu mişcarea luă ghemotocul, despături cu grijă hârtia, o examină p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nu conţinea nimic scris, nici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o aruncă… şi hârtia căzu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daillan, după ce auzi uşa închizându-se, după ce înţelese că uşa celulei sale era de neclintit, a căzut pe dalele de piatră aproape lipsi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primul lucru pe care-l făcu cu forţele sale fu să se aducă într-o stare de calm absolut şi să-şi domolească furia care clocotea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mină camera în care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destul de spaţioasă a cărei podea era alcătuită din dale mari. Mai puţin într-un colţ unde dalele se spărseseră şi fuseseră înlocuite cu nişte plăc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şi bolta teşită erau din pietre cioplite înnegrite de timp; dar nu erau nicidecum prea umede, celula fiind plasată destul de sus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arnă strâmtă, situată destul de sus, lăsa să intre puţină – foarte puţină – lumină, şi aer. Dar urcând pe un taburet de lemn, singurul obiect pe care se putea sta aşezat din această temniţă, era uşor să se ajungă la aceas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de paie, un ulcior plin cu apă deasupra căruia era aşezată o pâine, completau mobilie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u paşii rari şi răsunători ai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runcă pe paiele destul de curate care trebuiau să-i folosească drept pat. O pătură roasă, zdrenţuită, era aruncată pe aceste paie. Spre lauda eroului nostru, să spunem că în acest moment de teribilă angoasă pentru cineva care ştia foarte bine că de la Bastilia nu se iese decât „cu picioarele înainte”, în acest moment, toate gândurile sale se îndreptară către Loďse. Mâhnirea datorată arestării lui provenea mai ales din faptul că nu putuse să alerge în ajutorul micuţei sa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chemat, se gândea el. La mine s-a gândit prima dată când a fost în pericol. Şi iată-m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fâşiere pe care o încercă fu pentru el ca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e bună această iubire? O va revedea vreodată? Se putea oare ieşi 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utea fi acel pericol care o ameninţa atât de tare încât să cheme în ajutor un bărbat pe care abia îl cunoşt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cele de Anjou se gând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ucele şi acoliţii săi reveniseră cu noaptea-n cap. Sau poate că nici nu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znădejde imensă, Pardaillan îşi spuse că, dacă ar fi petrecut noaptea în stradă aşa cum se gândise pentru o clipă, nu numai că ar fi fost acolo pentru a o proteja pe Loďse, dar în plus nici el nu ar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se gândească la ce ar fi putut fi atât de îngrozitor de ironic în destinul său încât să-l îndepărteze din lumea viilor, chiar în ceasul în care ar fi putut fi atât de fericit, ajunse să se întrebe de ce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 vag că lovitura venea de la regina Catherine. Şi totuşi, păruse atât de bună, atât de sinceră, îi dăduse întâlnire la Luvru cu o fermitate atât de firească, încât refuza să se oprească la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 complot pe care l-am surprins… oare ducele de Guise… dar nu! cum ar fi putut af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şasea zile nu mai rezistă şi hotărî să afle măcar de ce crimă er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nicerul intră seara în celula sa, Pardaillan i se adres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 pe un ton foart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vorbesc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nul singur! De ce mă aflu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îndrepta către uşă. Se întoarse spre tânăr şi îl văzu atât de răscolit, atât de palid, atât de demn de milă, încât fără îndoială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cu o voce mai puţin aspră, vă previn pentru ultima dată: nu am voie să vă vorbesc; dacă insistaţi, voi fi obligat să fac un raport către guvernator. Şi veţi fi coborât î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lă Pardaillan, atunci aşa să fie! Dar vreau să ştiu! Vreau, înţelegi? Vorbeşte aşadar, ticălosule, sau jur că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pentru a se năpusti asupra tem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aştepta fără îndoială la un atac deoarece, în aceeaşi clipă, fu în coridor şi trânti cu putere uşa. Pardaillan se aruncă atunci asupra acestei uşi; abia dacă reuşi să o clatine. Toată noaptea şi toată ziua următoare făcu o asemenea hărmălaie, scoase asemenea urlete, izbi cu atâta putere în uşă, încât temnicerul nu îndrăzni să intr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uvernatorul, care fusese înştiinţat, luă o duzină de oşteni bine înarmaţi şi, escortat astfel, se duse la celula d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vernator vine să vă vadă, strigă temnicerul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i afla! şopt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Soldaţii îşi încrucişară halebardele. Pardaillan, într-un acces de nebunie, se pregăti să se arunce asupra acestor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în mijlocul soldaţilor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guvernator, îl recunoştea! Era unul dintre conspiratorii pe care îi văzuse în salonul din fund de la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guvernatorul, se pare că vederea halebardelor produce asupra dumneavoastră acelaşi efect ca asupra tuturor turbaţilor de speţa dumneavoastră! Daţi înapoi acum! Bun, bun! … Nu mai spuneţi nimic? … Ascultaţi, eu sunt un om bun la suflet; să nu se mai repete asta, înţelegeţi? Dacă nu, la prima recidivă, carcera; la a doua, privarea de apă; la a treia,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dăduse într-adevăr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luă guvernatorul, uite că sunteţi cuminţit… şi prevenit! Pliscul 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pentru a se retrage. Atunci Pardaillan înaint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spuse el cu o voce a cărei stăpânire ar fi părut admirabilă cuiva care ar fi ştiut ce se petrecea în sinea lui, am o cerere pe care doresc să v-o fac… O simpl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reţi să ştiţi de ce vă aflaţi aici? … Ei bine, dragul meu, lăsaţi-mă să vă spun un lucru, nu mă interesează niciodată să aflu crimele prizonierilor mei. Doar că, pot să vă mai spun, după toate probabilităţile, nu veţi mai ieşi niciodată de aici… Aşa că încercaţi să vă înţelegeţi bine cu mine şi cu respectabilii dumneavoastră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mai mult domnule guvernator, şi vă mulţumesc pentru sfaturile bune… dar nu aceasta era cererea pe care voiam să v-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ârtie, o pană 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este vorba despre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are vreau să v-o predau dumneavoastră înşivă în scris. Am descoperit din întâmplare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ot! făcu guvernator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ot al hughenoţilor, domnule guvernator! Este vorba despre nici mai mult nici mai puţin decât asasinarea domnu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race! şi aţi descoperit dumneavoast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în scris mijlocul prin care să puneţi mâna pe blestemaţii de hughenoţi şi dovada complotului. Sper că mi se va arăta recunoştinţă şi voi fi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ste aşa, eu vă promit că voi face tot ce se poate pentru a vă grăb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guvernator îşi trasase imedi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lăsa pe prizonier să-şi scrie denunţul apoi, sub primul pretext, îl va coborî într-una dintre acele minunate hrube în care se moare în câteva luni. Înarmat cu mărturiile, ar deveni nu numai salvatorul lui Guise, după părerea lui următorul rege al Franţei, ci pe deasupra şi salvatorul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temnicerul îi aduse lui Pardaillan două foi de hârtie, cerneală şi pene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ă cu avidit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oi fi liber! exclamă el. Chiar stăpânul dumneavoastră îmi va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vernatorul, domnul Guita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clătină din cap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oarte devreme,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 mărturie, est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 Înţelegeţi… trebuie să-mi amintesc totul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tunci… domnul guvernator es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ardaillan apropie taburetul de fereastră, se grăbi să urce pe el şi îşi lipi cu putere faţa d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examină de la înălţimea taburetului său împrejurimile închisorii… Îşi zări în două sau trei rânduri câinele care hoinărea şi şopti cu un zâmbet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ip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stind acest cuvânt, îşi înăbuşi un strigăt de buc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el coborând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Pardaillan luă una dintre cele două foi de hârtie care îi fuseseră aduse şi începu să scrie. Apoi împături cu grijă hârtia şi şi-o ascunse î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u lovituri de călcâi, sparse una dintre plăcile care înlocuiau dalele într-un colţ al celulei, alese o bucată destul de grea din această gresie şi o asc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uă foaia de hârtie pe care nu scri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şură în jurul bucăţii de gresie pe care o spărsese, urcă pe taburet şi, cu inima zbătându-i-se în piept, îşi reluă locul la fereastră, sau mai bine spus la luc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virea sa căzu asupra lui P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au! …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putea să întrezărească o porţiune din poarta de la intrare. La strigătul pe care l-a scos, văzu santinelele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uându-şi un mic avânt, lansă cu putere bucata de gresie înfăşurată în hârtia 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următoare fu pentru el o secundă de angoasă teribilă. Văzu hârtia rostogolindu-se pe sol, pe Pipeau apucând-o, gărzile repezindu-se în urmări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ce le văzu revenind coborî de pe taburet. Se aşeză, îşi trecu mâinile peste frun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peau a dat drumul la hârtie în faţa gărzilor,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zgomot de paşi grăbiţi răsună în coridor. Pardaillan era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violenţă: guvernatorul Îşi făcu apariţia înconjurat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nă guvernatorul, îmi veţi spune ce conţinea scrisoarea pe care aţi aruncat-o sau vă voi supune imediat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coase un oftat adân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lvat!” îş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vea nici un rost să negaţi! reluă Guitalens. Aţi fost auzit chemând câinele! Aţi fost văzut!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Voi adăuga chiar. Adevărul este că, de mult timp, câinele meu a fost dresat pentru acest fel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e unde trebuie să duc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la perfecţie; a fost acolo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sta vă trebuia hârtia, pretextând că aveţi nişte mărturisiri pe care vreţi să mi le faceţi! … Ah! o să mi-o plătiţi scump! Dacă nu-mi spuneţi tot… Cui 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ersoane pe care o voi numi în curând numa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i persoane îi va duce câinel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ia dintre prietenii mei, un prieten sigur şi credincios care, în seara aceasta chiar, îi va remite scrisoarea persoanei care trebuie să o citească. Adaug doar că prietenul meu are la orice oră intrare liber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uitalen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trebuie să citească scrisoarea locuieşte dec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lens reflectă un minut. Prizonierul răspundea cu o asemenea sinceritate sau mai degrabă cu o asemenea îndrăzneală încât un început de nelinişte surdă se strecură în suflet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eluă el. Acum, vreţi să-mi spuneţi ce conţin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de Guitalens, făcu liniştit Pardaillan. Dar ar fi mai bine să vă spun asta între patru ochi…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vorbi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domnule! I-am scris persoanei în cauză doar că într-o seară, nu cu mult timp în urmă, mă aflam într-un han din Paris situat p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ună guvernator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să bea poeţii… şi 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lens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întrerupse el cu o voce tremurătoare, mă asiguraţi că scrisoarea este destul de importantă ca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de s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 într-adevăr mai bine ca eu să fiu singurul care v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ş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temnicerii ieş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avalerul, probabil că nu vă voi surprinde prea tare spunându-vă că persoana căreia îi este destinată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imploră Guita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ele Franţei! încheie Pardaillan. Acum, dacă ţineţi să aflaţi ce i-am scris Maiestăţii Sale, am făcut pentru dumneavoastră o copie a scrisorii mele; iată această copie. Cit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scoase din vestă hârtia pe care scrisese cu o zi înainte şi o întinse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hârtia: „Maiestatea Sa este prevenită că există un complot pentru a o asasina. Domnii de Guise, de Damville, de Tavannes, de Cosseins, de Saint-Foi, de Guitalens, guvernator al Bastiliei, conspiră pentru a-l ucide pe rege şi a-l unge în locul său pe domnul duce de Guise. Maiestatea Sa va avea dovada complotului supunându-l la interogatoriu pe călugărul Thibaut, sau pe domnul de Guitalens, unul dintre cei mai înverşunaţi. Ultima adunare a conspiratorilor a avut loc într-un salon retras din hanul Deviničre di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bâigui Guitalens.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ardaillan, îmi doresc libertatea, atâta tot! Dar eu aş putea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 dumneavoastră mă veţi salva! Şi în ce fel? … Peste câteva clipe regele va afla teribil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Pardaillan, cine spune că regele va fi prevenit peste câteva cli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primi decât diseară. Prietenul meu nu trebuie să o ducă decât diseară, la ora opt, înţelegeţi! Avem deci o zi întreagă înainte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 Dar unde să fug? … Voi fi ajuns din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giţi! Faceţi doar în aşa fel încât scrisoarea să nu-i parvin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este capabil să oprească din drum această scrisoare: eu sunt acela. Daţi-mi drumul de aici; într-o oră, sunt la prietenul meu, iau înapoi scrisoarea, şi o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garantează că veţi face acest lucru?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cavalerul, priviţi-mă. Vă jur pe capul meu că, dacă-mi daţi drumul, această scrisoare nu va ajunge la rege. Să mă trăsnească dacă mint! … Şi acum, ascultaţi: aceasta este ultima dumneavoastră şansă. Nu vă voi mai spune nimic; dacă nu mă eliberaţi, regele pe care-l salvez mă va elibera cu siguranţă! Ce am eu de riscat? Să mai rămân aici o zi, cel mult două zile… În timp ce dumneavoastră… dacă nu-mi daţi drumul, sunteţ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lens rămase câteva minute prăbuşit pe taburet, făcând eforturi incredibile pentru a-şi controla din nou mintea debusolată. Lovitura pe care o primise era într-adevăr cumplită; se vedea condamnat la moarte; şi încă la ce moarte! vreun supliciu îngrozitor îi va zdrobi cu siguranţă trupul înainte ca acesta să se bălăngăne la capătul unei funii din Montfaucon!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bâigui el, juraţi-mi… pe Cristos… pe Evanghelie… că veţi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ra pe tot ce doriţi, făcu Pardaillan cu o voce foarte calmă, dar vă voi atrage atenţia că timpul trece… chiar gardienii dumneavoastră se vo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făcu Guitalens ştergându-şi fruntea acoperită de transpiraţie. Domnule, într-o jumătate de oră veţi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vu destulă stăpânire de sine pentru a-i impune feţei sale să nu exprime decât o bucur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lens deschise uşa, chemă gărzile şi, în faţa lor, se întoarse căt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secretul dumneavoastră merită într-adevăr să fie transmis Maiestăţii Sale. Nu mă îndoiesc de recunoştinţa regelui şi sper că, peste puţin timp, vă voi putea deschide eu însumi porţile acestei Bast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lui Pardaillan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 mare grabă, puse să i se pregătească trăsura şi urcă în ea spunând cu voce tare că se duce la Luvru. Merse într-adevăr acolo şi rămase exact atâta timp cât era necesar pentru ca oamenii săi să creadă că a vorbit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o jumătate de oră, cum spusese, ci după o oră, era înapoi şi exclama în faţa câtorv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mul acesta îi face într-adevăr un mare serviciu Maiestăţii Sale! Dar, domnilor, tăcere absolută asupra întregi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Guitalens se duse la celul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sunt bucuros să vă anunţ că datorită serviciului pe care i-l faceţi, Maiestatea Sa vă gra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 făcu Pardaillan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avalerul era afară. Guvernatorul îl escortase până la podul mobil, onoare care le dovedea tuturor stima de care se bucura fostul său prizonier. În momentul în care Pardaillan se pregătea să se îndepărteze, Guitalens îi strânse mâna într-u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iniştesc?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uitalens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aţi atunci: hârtia pe care i-am aruncat-o câ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care trebuia să o duc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ul nu există; hârtia era albă… nu sunt capabil de un denunţ, nici chiar pentru a-m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lens îşi înăbuşi un strigăt în care era tot atât de multă bucurie cât şi părere de rău. Pentru o clipă, îi trecu prin cap gândul să-i pună mâna în guler celui care mărturisea că îl păcălise. Dar cum era un om cu două feţe, presupuse în mod natural că Pardaillan putea să mintă, că hârtia putea foarte bine să conţină de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onos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avaler încântător şi eu sunt într-adevăr bucuros să vă ofer che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 SCRISOAREA LUI JEANNE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m din nou pentru o clipă pe cititorii noştri în preajma doamnei Maguelonne – bătrâna proprietăreasă a casei în care locuiau Jeanne de Piennes şi fiica acesteia. Am văzut că această onorabilă matroană fusese la hanul Deviničre, am văzut cum a aflat de arestarea cavalerului Pardaillan care se potrivea atât de bine cu a celor două chiriaşe ale sale, şi cum s-a întors acasă foarte înspăimântată deoarece casa sa fusese un cuib al conspiraţiei hughe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a fost să pună pe foc scrisoarea care îi fusese încredinţată de Jeanne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a trece drept complice nu-i dădea pace. Dar doamna Maguelonne era femeie, bătrână şi credincioasă. Această femeie respectabilă tremura de spaimă la gândul că această scrisoare putea fi găsită la ea – şi totuşi, nu o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trei sau patru zile de luptă cu teama, doamna Maguelonne se decisese în sfârşit să nu ardă această hârtie, avu de purtat o nou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ediat ce era singură, alerga să închidă uşa, ferestrele, lua scrisoarea, se aşeza, şi petrecea ore întregi punându-şi întrebarea: „Ce-o fi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şi mii de ori întoarse această hârtie pe toate părţile, îi râcâi cu unghia muchiile, încercă să-i ridice clapa cu un ac. Atât de insistent încât până la urmă scrisoare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a un mesaj adresat cavalerului Pardaillan şi o scrisoare care avea pe ea o adresă… Prin mesaj, Doamna în negru îl implora pe cavaler să ducă scrisoarea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adre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çois, mareşal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uimită şi plină de remuşcări. Înţelegea într-adevăr cu limpezime că nu exista nici cea mai mică complicitate între Doamna în negru şi cavalerul Pardaillan; de unde uimirea sa. Şi pe de altă parte, curiozitatea sa rămăsese nepotolită, pentru că exista o a doua scrisoare de deschis; de unde remu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roic, rezistă mai multe zile la dorinţa nemăsurată de a şti ce avea să-i spună o biată lucrătoare precum chiriaşa sa unui senior atât de mare precum François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ai rezistă. Alergă la scrisoare, o puse pe o masă, se aşeză şi-i rups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ări în sus. Cineva bătea în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ceastă uşă se deschise. Bătrâna scoase un strigăt de groază. În nerăbdarea sa, uitase să încuie. Şi cineva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cineva, era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rigă doamna Maguelonne acoperind cu mâinile sale tremurătoare hârtiile răm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pentru o clip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rână mă cunoaşte aşada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â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liniştiţi-vă, nu vă vreau nicidecum răul; iertaţi-mă că am intrat astfel la dumneavoastră şi că v-am speriat poate… o problemă importantă m-a făcut să uit pentru o clipă de conven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area! făcu bătrâna într-adevă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întrebă Pardaillan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guelonne îşi muşcă buzele; tocmai se trădase; încercă neîndemânatică să ascundă hârtiile dar Pardaillan le văzuse şi nu le mai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mai aflaţi în închisoare? relu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amnă; a fost o greşeală şi, greşeala fiind recunoscută, am fost eliberat imediat. Şi prima mea vizită este la dumneavoastră, draga mea doamnă. Acum zece zile, am fost arestat şi condus la Bastilia în urma unei erori care, după cum vedeţi, nu a întârziat să fie recunoscută. Ori, chiar în momentul în care s-a dat buzna în locuinţa mea, două persoane care locuiesc la dumneavoastră erau ameninţate de un mare pericol, căci mă chemau în ajutor. Ştiu că aceste două persoane au fost ridicate cu forţa chiar în ziua ares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i bine, doamnă, puteţi să-mi daţi o cât de mică informaţi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 ce ştiu. Doamna în negru şi fiica sa Loďse au fost arestate, se spune, pentru că ar fi complotat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clar că erau nevinovate, dragele, sărmanele fiinţe, pentru că dumneavoastră însu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mi, cine l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oldaţ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al re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ă pricep… ah! dacă ar fi fost oameni ai clerului, le-aş fi recunoscut imediat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jou nu era cumva print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cu bătrân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a asupra locului unde au putut fi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eram atât de tulbura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deodată cavalerul, când am intrat aţi spus ceva de o scrisoare. Au scris ceva aceste fem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ei se crispară pe hârtiile pe care până la urmă le făcuse să-i cad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amnă, ce-i cu aceste hârtii pe care le mot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eu le-am deschis, vă jur, exclam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spasmodic îi întinse hârtiile lui Pardaillan care le luă cu aviditate… Dintr-o privire, parcurse scrisoarea care î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umpă doamnă m-a pus să-i promit că vă voi transmite aceste scrisori, continuă doamna Maguelonne cu volubilitate, vă jur că am mers imediat la Deviničre pentru a-mi ţine promisiunea dar, dumneavoastră eraţi arestat, prin urmare le-am păstrat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ragul meu domn,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le-a desch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deschis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omnule, doar pe una! Cea care vă era destina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o citesc, dar aţi sos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ăcu Pardaillan ridicându-se, iau cu mine aceste hârtii. După cum vedeţi, sunt însărcinat să duc această scrisoare mareşalului de Montmorency; nimic nu mă va putea împiedica să îndeplinesc dorinţa celei care m-a onorat cu încrederea sa. În ceea ce vă priveşte pe dumneavoastră, doamnă, aţi făcut o faptă urâtă deschizând aceste hârtii. Vă ier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nul meu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nu vorbi niciodată nimănui despre ac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asta, puteţi să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salută pe doamna Maguelonne şi se retrase. Afară îl regăsi pe Pipeau care îl aştepta. Traversă calm strada şi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andry, care ducea unor clienţi o cană cu vin, o scăpă din mână şi se opri, cuprin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făcu hangiu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vă, dragă domnule, înţeleg toată bucuria pe care o simţiţi revăzându-mă; dar în sfârşit, ăsta nu e un motiv să nu mă întrebaţi dacă mi-e foame şi ce aş dor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upă ce-şi refăcu forţele, se îndreptă spre grajd, constată prezenţa calului său la iesle şi că nobilul animal nu avusese de suferit în lip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în camera sa şi prima lui mişcare fu să-şi încingă spada care rămăsese agăţa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de trei sau patru ori la rând biletul pe care i-l adresase Doamn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chise el, trebuie să fac să-i parvină mareşalului, ducelui de Montmorency, scrisoarea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doamna Maguelonne, Pardaillan se întrebă ce ar putea exista în comun între cea pe care el o credea a fi o lucrătoare săracă şi marele mareşal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să… Dar desigur, el nu o va ci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Ce rău ar face dacă ar citi-o! Şi cine ştie dacă nu ar găsi în ea nişte indicaţii preţioase asupra oamenilor care le arestaseră pe Loďse ţi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amna în negru implora protecţia mareşalului de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este de mareşal? concluzionă el. Dacă trebuie să le elibereze cineva pe Loďse ţi pe mama sa, eu sunt acela! … Hai, să cit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pături deci brusc foaia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avalerul Pardaillan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î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scrisoarea şi o citi de la un capăt la celălalt, reveni asupra a două sau trei pasaje esenţiale, repetă cu jumătate de glas fraze întregi, ca şi cum singură mărturia ochilor nu ar fi fost suficientă pentru a-l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astă a doua lectură se încheie, de data aceasta scrisoarea îi scăpă din mâini… Cavalerul Pardaillan îşi lăsă capul să-i cadă în piept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eanne de Piennes purta data de 20 august 1558, adică exact a anului în care François de Montmorency o luase de soţie pe Diane de Franţa, fiica legitimă a lui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ximativ paisprezece ani de când fusese scrisă această scrisoare. Iat-o: „Astăzi am suferit aşadar cea mai teribilă durere care poate fi sortită să fie îndurată de o iubită. Am suferit această durere, sufletul meu este amorţit, inima mi se sfâşie şi, totuşi, nu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i-a venit încă timpul. Şi apoi, ceea ce mă ţine legată de această viaţă mizerabilă este să mă aplec asupra pătuţului copilului. Dacă eu mor, cine va avea grijă de ea? Trebui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ci ani. Dacă ai putea s-o vezi, o François al meu! În acest moment doarme, liniştită, încrezătoare… ştie că mama ei o veghează. Părul ei despletit, împrăştiat pe pernă, îi creează o aură blondă; buzele sale zâmbesc. Este fiica ta, o iubi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rançois, căsătoria ta a fost oficiată. Toată strada amărâtă pe care locuiesc vorbeşte despre pompa acestei ceremonii şi spune că doamna Diane este soţia demnă de un senior mândru ca tine… vai! deci eu nu eram demnă să-ţi asigu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l s-a sfârşit definitiv. Ultima licărire de speranţă care sclipea în sufletul meu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atăl tău m-a alungat, mi-a strivit inima ca şi cum ar fi strâns-o în mănuşa sa de luptă, în ziua în care, aproape nebună, am ieşit împleticindu-mă din acel palat unde, pentru a te salva, îmi semnasem propria decădere, în ziua în care, înnebunită, în agonie, m-am afundat în Parisul întunecat, cu fiica mea în braţe, în ziua aceea, François, am crezut că am depăşit limitele sufer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trăisem încă ziua de astăzi! … Astăzi, s-a sfârşit: totul este negr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François! totuşi, o legătură indisolubilă te ataşează de mine. Copilul tău trăieşte. Copilul tău va trăi. Pentru ea mi-am sfâşiat buzele care vroiau să vorbească, pentru ea am escaladat calvarurile deznădejdii, pentru ea am suferit martiriul… Fiica ta va tră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ac pentru fiica mea. Astăzi, pentru fiica mea, trebu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ja că o cheamă Loďse? … Scumpei copile i se potriveţte de minune acest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eu lovită, accept. Ca viaţa mea să fie distrusă, să decad din titlul meu de soţie fără să fi meritat această jignire supremă, fie! Dar vreau ca Loďse să fie fericită: tot ce mi-a mai rămas din viaţa mea, putere, voinţă, energie, inteligenţă, totul este aici! Nu vreau ca Loďse să fie lovită pe nedrept aşa 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ca tu să-ţi poţi deschide inima pentru fiica ta. Trebuie ca ea să poată intra cu capul sus în casa ta, trebuie ca Loďse să poată ocupa locul ce i se cuvine în căminul tău! Şi pentru aceasta dragul meu soţ, trebuie să cunoşti teribilul, solemn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încă soţul meu. Căci vei rămâne aşa până la sfârşitul zilelor mele. Dar trebuie să cunoşti crima abominabilă care ne-a despărţit. Vei afla totul: şi că tatăl tău a fost crud, şi că fratele tău a fost criminal, şi iubita ta, soţia ta îţi poate purta cu mândrie numele, şi că fiica ta are dreptul să vină să stea în casa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ă scrisoare, François, deoarece trebuie ca adevărul să iasă la lumină. Dar ca s-o trimit, ca s-o fac să-ţi parvină, aştept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 tatăl tău să fi murit. Căci asupra ta ar abate greutatea urii sale dacă ar afla că secretul de moarte îţ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 fiica mea… Loďse a ta… să ajungă la o vârstă la care să-mi poată apăra amintirea şi să poată vorbi fără înconjur aşa cum îi stă bine unei Montmorency, unei fiice a familiei Piennes, unei moştenitoare fără pată a familiei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ă-mi simt sfârşitul aproape sau un pericol grav să ne ameninţ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ceste trei condiţii nu vor fi îndeplinite, o François al meu, vreau să rămân în umbră, fericită încă să-mi pot spune că păstrând tăcerea îi asigur liniştea şi fericirea bărbatului pe care l-am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mea nu mai contează. Dar ceea ce contează, François, este viaţa şi fericirea copi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rimi această scrisoare, Loďse va fi destul de mare ca să-ţi vorbească. Tatăl tău va fi mort şi nu voi avea nici un motiv să mă tem pentru tine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u voi fi pe moarte, sau pe Loďse o va pând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cazurile, François, dorinţa supremă a iubitei, a soţiei tale, este să-ţi îndrepţi către Loďse acea afecţiune de care eram atât de mândră, să alergi în ajutorul ei, să o iei cu tine, să-i redai numele la care nu a încetat să aibă dreptul, pentru că s-a născut atunci când eram soţia ta, să-i asiguri în sfârşit existenţa care trebuie să fie a ei: aceea a unei moştenitoare directe a familiei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rançois, iubitul meu, dragul meu soţ, iată oribilul secret. Toată nefericirea noastră stă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Henri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mut să-mi mărturisească. Dar eu speram că până la urmă, corectitudinea va triumfa în acest bărbat încă atât de tânăr. Speram că iubirea mea pentru tine mă va proteja de jignirea iubirii sale. Am tăcut ca să nu dezlănţui un război într-o familie i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lecării tale la război, pe buzele mele se afla o destăinuire… Ştii ce evenimente precipitate s-au produs, şi că a avut loc căsătoria noastră… A doua zi te-am aşteptat în zadar: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care era pe buzele mele, iat-o, François al meu: eram însărcinată, eram pe cale să-ţi ofe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a venit pe lume în timp ce tu te războiai… este Loďs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teribile în care te-am crezut mort, în care am fost eu însămi aproape de moarte, fratele tău a dispărut, şi speram că se îndepărt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ca mea a fost răpită. Şi în timp ce o căutam înnebunită, a apărut fratele tău, mi-a anunţat întoarcerea ta şi în acelaşi timp mi-a spus că îl cunoaşte pe omul care o răpise pe Loďse. Ţi în timp ce palpitam de bucuria de a te ţti în viaţă, în timp ce întrebam ce nebunie îl putea împinge de la spate pe fratele tău, atunci, François, se deschise în faţa ochilor mei hăul în care aveam să fiu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a noastră se afla în mâinile unui om plătit de fratele tău… un ticălos pe nume cavalerul Pardaillan. Acest monstru trebuia ca, la un singur semn al fratelui tău, să o ucidă pe sărmana micuţă… pe fiica ta, François… pe acest scump îngeraş… Iar acest semn ar fi urmat să fie făcut de fratele tău cavalerului Pardaillan dacă aş fi făcut greşeala să rostesc un singur cuvânt în faţa ta, în timp ce eram acuzată… acuzată de necredinţă de către propriu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cum de ce am tăcut atunci când fratele tău mă acuza! … Am tăcut, François! Şi totuşi, sufletul meu urla de deznădejde, carnea mea ţipa de suferinţă! Am tăcut, şi natura s-a îndurat de mine fără îndoială, căci am leşinat şi, când mi-am revenit, tu dispăr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ondamnată! dar Loďse, fiica t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ançois! blestemată să fie pe vecie această fiinţă abominabilă care poartă numele tă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acest Pardaillan, complicele hidos care a acceptat această înspăimântătoarea sarcină murd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cunoşti şi restul. După ce ai plecat tu, fiica mi-a fost înapoiată de către un necunoscut; am alergat la Montmorency ca să-ţi spun totul: tu erai în drum spre Paris! Am alergat la Paris… l-am întâlnit p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etabilul care a aflat de la mine întregul adevăr mi-a dat să aleg: Sau să renunţ la calitatea mea de soţie sau tu să fii închis pe viaţă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 Şi am dispărut, nenorocită, distrusă… dar îmi rămânea fiica mea! Am trăit pentru ea! voi tră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ul meu soţ, cunoşti înspăimântăto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că, dacă eu singură aş fi fost lovită, aş fi murit, luând cu mine în mormânt teribi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ret, îl aştern pe hârtie. Îl voi face să-ţi parvină în ceasul morţii mele; murind, vreau să fiu sigură că Loďse a ta îţi va relua rangul la care are dreptul ţi că în faţa ei se va deschide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eci, o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nul, oricare ar fi ziua, oricare ar fi ora la care aş fi hotărât să-ţi trimit această scrisoare, oriunde o vei fi primit, aleargă, urmează-l pe mesagerul pe care ţi-l voi trimite… aleargă la soţia ta nevinovată care nu a încetat niciodată să fie demnă de tine şi să te adore, la fiica ta, Loďse a ta, pe care vreau să o încredinţez braţelor tatălu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l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crisoarea pe care tocmai o citise cavalerul Pardaillan! Dintr-un fel de cult înduioşător, din revoltă poate, dintr-o conştiinţă a dreptului său moral şi a nevinovăţiei sale depline, nefericita Jeanne o semnase cu titlul său: ducesă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tânărul rămase nemişcat, ca şi cum ar fi aflat despr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ea ce se abătea asupra lui er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tăcere, lacrimile curgeau pe obrajii săi fără ca el să se gândească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Montmorency! … Loďse este fiica lui Montmorenc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mută dezvăluia o parte din tris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daillan, un biet prăpădit, un coate-goale, ar fi putut să o ia de soţie pe Loďse, fata unei lucrătoar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ďse, fiica mareţalului de Montmorency, nu putea deveni soţia cavalerulu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ţeleagă ce putere şi splendoare formidabile evoca pe atunci acest nume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onetabilul, această casă, una dintre cele mai falnice ale nobilimii regatului, cunoscuse apogeul grandorii. După moartea conetabilului, numele îşi păstra încă întregul prestigiu. Şi dacă ne gândim că François devenise conducătorul unui puternic partid care îl ţinea în şah pe Guise pe de o parte şi pe rege, pe de altă parte, vom înţelege că Pardaillan simţea un fel de ameţeală apreciind distanţa care-l despărţea acum d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îşi şopti el repetând expresia deznădăjduită care o citise în scrisoarea Doamnei în negru, adică a lui Jeanne de P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totuşi, cavalerului i se părea că o rază de speranţă îi pătrunde în inimă. Dacă Loďse îl iubea! Dacă nu se lăsa orbită de noua situaţie care o aştepta! … „Dar nu, biet nebun! revenea el imediat. Chiar dacă Loďse m-ar iubi, ar putea consimţi tatăl său la o asemenea mezalianţă? Ce sunt eu? Mai puţin decât nimic, aproape un borfaş în ochii multora; un aventurier fără casă şi masă; nu am nimic pe lume în afară de spada, calul şi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repezi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el încleştând pumnii, pe asta o uitam. Nu numai că Loďse nu poate fi a mea, nu numai că nu mă iubeşte, după toate probabilităţile, dar pe deasupra trebuie că mă urăşte! … În ziua în care mama sa îi va spune ce a făcut tatăl meu, în ziua în care va şti că mă numesc Pardaillan, ce sentimente va putea avea pentru mine în afară de repulsie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pe Loďse ţi tatăl său o răpise pe aceeaşi Loďse pentru un scop monstruos! … Nu putea exista decât ură şi dispreţ în inima lui Loďse faţă de bătrânul Pardaillan… şi faţă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clamă el înăbuşit, dacă aşa stau lucrurile, dacă totul ne desparte, dacă ea trebuie să mă urască, de ce să mă mai sinchisesc de ea? … Da! de ce aş duce această scrisoare? … Şi ce mă interesează pe mine doamna ducesă de Montmorency, care îmi blestemă tatăl, care mă va blestema pe mine însumi? … Şi ce mă interesează fiica ei? … Sunt nefericite! Ei bine, să alerge alţii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lăcărare ciudată îl răscolea pe tânăr. Se plimba cu paşi mari, gesticula, el atât de cumpătat în gesturi, vorbea cu voce tare. Îşi rezuma situaţia în care se afla.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împotriva lui pe regina Catherine, îl avea împotriva sa pe ducele de Anjou şi pe favoriţii acestuia pe care-i jignise grav; îl avea împotriva sa pe ducele de Guise pe care Guitalens se va grăbi, fără îndoială să-l pună la curent cu ce s-a întâmplat la Basti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 În nomenclatorul duşmanilor mei îl uitam pe Montmorency! La dracu! ăsta nu e cel mai mic şi, când doamna de Piennes îi va repeta ce a întreprins tatăl meu împotriva fiicei sale, tare m-aş mira dacă acest onorabil senior nu ar încerca să termine cu mine în caz că Médicis nu m-a aruncat deja în vreo groapă fără fund! în cazul în care favoriţii nu m-au înjunghiat la colţul vreunei străzi! În gardă, domnilor! Păziţi-vă, eu mă păz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spada, cu unul dintre acele gesturi înflăcărate care îi erau caracteristice, Pardaillan fandă de cinci sau şase ori în faţ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e Isuse, cui aţi pus gând rău,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Huguette Grégoire îşi făcu apariţia rostind aceste cuvinte cu vocea sa suavă şi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u Pardaillan examinând cu coada ochiului o pungă dolofană pe care o aşeza hangiţa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 Când aţi fost arestat… v-aţi uitat banii… aici… Atunci, înţelegeţi… vi i-am păstrat… şi vi-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guette,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sfinte! …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ţi: soţul dumneavoastră jupânul Landry este cel care mi-a şterpelit amărâţii mei de scuzi; şi dumneavoastră, gazdă bună, mi-i aduceţi înapoi! … Doamnă Grégoire, v-aţi înşelat: aceşti bani, i-i datoram jupânului Grégoire. Nu i-am uitat: i-am lăs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dumneavoastră? … să-i împărţim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Huguette, aflaţi un lucru: nu mă simt niciodată atât de bogat ca atunci când nu am nici o leţcaie. De altfel, îmi rămâne această agrafă, adăugă el arătând bijuteria pe care i-o trimisese regina Navarei şi care era prinsă la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luă din nou pung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cavalerul, nu vă iubesc mai puţin… aveţi o inimă bună, Huguette… Sunteţi tot atât de bună la suflet pe cât sunteţi de frumoasă… Ah! Huguette, cred, serios, că vă a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îşi lăsă capul în jos şi două lacrimi ca două perle îi împodobiră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ângeţi, Huguette? exclamă Pardaillan la fel de înfierbântat în timp ce deznădejdea îi aprinse privirea; plângeţi! în momentul în care vă jur că vă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se desprinse, uşurel, din braţel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rebuie să suferi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sufăr? De unde aţi mai scos şi c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îşi ridică frumoşii săi ochi cătr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u melancolie, că sunteţi foarte trist. Oh! nu râdeţi aşa. Îmi faceţi rău, şi vă faceţi şi mai mult rău dumneavoastră! Da, domnule cavaler, aveţi inima grea… pentru că iubiţi… Credeţi că nu mi-am dat seama? … Iertaţi-mă, v-am pândit… v-am văzut petrecând ore întregi în faţa acestei ferestre, cu privirea aţintită asupra ferestruicii de vizavi… Iubiţi… v-aţi lăsat acolo inima… şi cea care a dispărut a luat-o cu ea… Şi vă închipuiţi, sărăcuţul, că nu sunteţi iubit… Ei bine, deschideţi ochii… sunte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entru că, dacă v-am pândit pe dumneavoastră, am pândit-o şi pe ea! Ştiu, pentru că este uşor să înşeli pe cineva indiferent dar este imposibil să înşeli o femeie… geloasă… o femeie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auzi aceste cuvinte pentru că nu fuseseră rostite, da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tte, sunteţ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iubiţi mult? făcu Huguette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strânse spasmodic mâinile hang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m într-adevăr cum s-ar fi terminat această scenă dacă nu s-ar fi făcut auzită vocea jupânului Landry care o chema de jos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fugi sprintenă, pe jumătate fericită, pe jumătate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Huguette! se gândi Pardaillan. Mă iubeşte şi totuşi încerca să mă consoleze păcălindu-mă. Dar acum s-a sfârşit. Loďse nu mă iubeşte, nu poate să mă iubească. Ei bine, nici eu nu o mai iubesc! Sunt din nou liber… cu inima liberă, cu mintea liberă, cu paşii liberi… La naiba cu Parisul! … Mâine pornesc în căutarea tatălui meu! … Cât despre această scrisoare… această scrisoare… va ajunge la destinaţie cum va pu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Pardaillan luă scrisoarea, o sigilă la loc cu hotărâre, o îndesă în vesta sa cu o mişcare furioasă şi ţâşni afară, foarte hotărât să nu-şi mai facă nici o problemă în ce le priveşte pe Loďse ţi pe mama ei, ţi în ce-i priveţte pe toţi cei din neamul Montmorency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Pardaillan în ziua aceea probabil că nu va şti nici el vreodată. Fu văzut în două sau trei cârciumi în care era cunoscut. Nu se ostenea deloc să se ascundă. Totuşi, postura sa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redeveni calm, cu sângele rece, stăpân pe sine. Privi în jurul său şi văzu că era în apropierea Senei, aproape în faţa Luvrului, vizavi de un palat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ontmorency! … Nu voi merge acolo, de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Pardaillan se apropie de uşa impunătoare şi bătu în ea cu f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celei în care cavalerul Pardaillan a ieşit de la Bastilia datorită frumosului şiretlic pe care l-a născocit şi în care, împotriva hotărârii sale ferme, ajunsese în faţa palatului Montmorency, o scenă importantă se petrecuse în biserica Saint-Germain-l’Auxe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a nouă seara. Predicatorul îşi terminase slujba în faţa unei mulţimi enorme care invadase baz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dicator era un călugăr superb, înalt şi bine clădit. Purta cu un fel de distincţie teatrală costumul negru cu alb al carm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it reverendul Panig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ugăr, în pofida tinereţii sale, dădea o impresie de ascetism sever care aducea o corecţie foarte binevenită entuziasmului prea puţin religios pe care îl deştepta în frumoasele sal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de o frumuseţe remarcabilă; stăpânea arta gestului, acest gest măreţ al braţelor ridicate către boltele îndepărtate şi care coboară brusc pentru a ameninţa sau a binecuvânta. Dar ceea ce era cel mai admirat la el era vehemenţa atacurilor sale care nu-l ocoleau nici chiar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nigarola predica deschis războiul împotriva ereziei şi exterminarea hughenoţilor. Îi cuprindea în aceeaşi ură pe regina Navarei, Jeanne d’Albret, pe fiul ei Henri, pe prinţul de Condé, pe amiralul Coligny, în sfârşit pe toţi hughenoţii şi pe cei care, precum regele Charles al IX-lea, aveau slăbiciunea să-i to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le inspira o curiozitate intensă femeilor care-l ascultau. Pentru unele, şi mai ales pentru femeile din popor, era un om sfânt pe care îl adusese regina Catherine din Italia pentru a salva Franţa şi a-i răscumpăra păcatele. Dar pentru cele mai multe dintre doamnele nobile care îi urmăreau slujbele, era ceva mai mult şi mai bun decât un sfânt: era un bărbat care păcătuise mult şi căruia, conform poruncii din evanghelie, ele îi iert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ră, nu de mult, pe strălucitorul marchiz de Pani-Garola! Era prezent la toate petrecerile; era pe atunci un spadasin de temut care avea pe conştiinţă o jumătate de duzină de morţi; un obişnuit al cabaretelor, unul dintre acei duelgii chipeşi ale căror insolenţă, desfrâu şi putere îi uimeau pe cei săraci. Apoi, deoda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ra regăsit sub roba carmeliţilor, mai frumos ca niciodată, mai sclipitor, dar cu anatema pe buze, când altă dată pe aceste buze nu existau decât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mulţimea se revărsă şi se împrăştie afa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ră decât vreo cincisprezece femei care se adânciră în rugăciune în jurul unui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aracliser veni să le înştiinţeze că reverendul, fiind foarte obosit în această seară, nu va spovedi pe niciuna dintre penit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tânără şi frumoasă după cât se putea aprecia de dincolo de voalurile mari şi negre cu care era acoperită, era prăbuşită pe un scăunel pentru rugăciune; din când în când era scuturată de un frison. Atunci când călugărul traversă biserica alunecând fără zgomot, însoţitoarea ei o împunse cu cotu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săltă capul şi fre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trecu pe lângă penitentă şi se închise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în şoaptă tovarăşa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cum, nu mai îndrăznesc, răspunse tânăra cu o voce tremurătoare. Nu ai pomenit numele me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propie de confesional şi îngenunche. Era despărţită de călugăr printr-un grilaj din lemn uşor; în plus, voalurile îi ascundeau faţa; în sfârşit, obscuritatea era destul de mare încât să nu-l poată distinge cu claritate p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dădu o scurtă luptă şi, deodată, în şoap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de Pani-Garola, sunt Alice de Lux. Sunt femeia pe care aţi iubit-o, pe care poate o mai iubiţi încă… şi această femeie vine la dumneavoastră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răspunse călugărul cu aceeaşi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esări îngrozită. I se păru a înţelege că, în spatele acestui grilaj, nu o asculta un om ci o statui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t, făcu ea cu înflăcărare, nu-mi recunoaşteţi vo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Clément, doamnă, tot aşa cum nu mai există nici un marchiz de Pani-Garola. În faţa dumneavoastră nu există decât un om al lui Dumnezeu care vă va asculta întru Domnul şi care îl va implora pe Dumnezeu sa aibă milă de dumneavoastră, dacă meritaţi aceas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âigui Alice cu o deznădejde intensă, este imposibil să fi uitat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mi vorbit! astfel, voi fi obligat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neţi! Trebuie să vă vor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atunci ca şi cum i-aţi vorb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Ei bine, ascultaţi-mă, părinte reverend… şi-mi veţi spune dacă nu mi-am ispăşit suficient greşelile şi crimele, şi dacă braţul lui Dumnezeu care s-a abătut asupra mea nu m-a lov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mai întâi greşeala; apoi vă voi povesti ispăşirea. Astfel veţi putea să judecaţi. Aveam abia şaisprezece ani. Eram frumoasă. O regină măreaţă mă remarcase şi mă primise în rândul domnişoarelor sale de onoare. Şi cum eram orfană, cum nu mai aveam nici tată nici mamă, nici familie, această regină mă asigură că ea va fi mama mea şi că va ţine lo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perioadă, mulţi seniori tineri mi-au spus că mă iubesc… dar eu, nu iubeam pe niciunul. Nu iubeam pe nimeni! … iubeam luxul… iubeam dantelele, iubeam bijuteriile… şi eram săracă… Regina despre care vă vorbesc mi-a promis nu numai luxul ci chiar bogăţia; i-am promis că o voi asculta orbeşte… Aceasta a fost prima mea crimă; vederea câtorva scrinuri pline cu diamante mă făcu să-mi pierd minţile şi, pentru a le poseda, pentru a mă împodobi după bunul meu plac, trebuia să semnez un pact cu Satana… Vai! pactul a fost semnat… într-o zi, regina mă chemă în oratoriul său… deschise în faţa mea un sertar care strălucea de perle, de smaralde de rubine, de diamante… şi îmi spuse că totul era al meu dacă o ascultam… Înfierbântată, cu obrajii în flăcări, am exclamat: „Ce trebuie să fac, Maiestate? …” Regina a zâmbit, m-a luat de mână, m-a condus într-o încăpere care preceda oratoriul şi a ridicat o draperie: în spatele acestei draperii se afla marele culoar care ducea la apartamentele regelui… acolo se plimbau nişte gentilomi pe care-i cunoşteam pe toţi. Mi l-a arătat pe unul şi mi-a spus: „Fă-te iubită d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mai târziu, continuă Alice, atât de încet încât călugărul abia o auzea, eram amanta acest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schiţeze nici un gest, călug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spuneţi că am avut atâţia amanţi încât trebuie precizat, nu-i aşa? Ei bine, se numea Clément-Jacques de Pani-Garola. Era marchiz. Venea din Italia. Dumneavoastră trebuie să-l fi cunoscut puţi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fiica mea, spuse calm călugărul. Fără îndoială, îl iubeaţi pe acest bărbat, nu-i aşa? Ei bine, dacă aceasta este toată greşeala dumneavoastră, pot să vă garantez că Dumnezeu vă va ierta, cum şi eu sunt gata să vă abs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ronizaţi. Ei bine, fie şi aşa. Ironizaţi-mă, dar ascultaţi: Nu-l iubeam pe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înăbuşi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el m-a iubit, m-a adorat, cel puţin aşa cred că a fost… Oricum ar fi, părinte, la un an după ce am primit de la regină porunca despre care v-am vorbit, am devenit mamă… Copilul a venit pe lume într-o căsuţă din strada Hache pe care mi-a dat-o regina… Această naştere a rămas secretă… tatăl a luat nou-n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ălugărul scrâşnind din dinţi. Un sentiment matern tardiv s-a născut în inima dumneavoastră, sunteţi măcinată de remuşcări, şi vreţi să ştiţi ce s-a întâmplat cu copilul… Pot să vă informez asupra acestui lucru… îl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a murit aşadar! … gemu Alice cu un spasm de uimire. M-aţi minţit dec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îngăduit copilului să trăiască. Poate că voia să-l facă unealta mâniei sale justificate! … Tatăl, acel marchiz, acel gentilom strălucitor şi naiv, l-a luat, aşa cum spuneţi, l-a încredinţat unei doici şi ia d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lic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purta el însuşi. Copilul se numeşte Jacques-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horcă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scut într-o mănăstire din Paris… V-am spus: este un copil al Domnului… şi poate că Domnul îl păstrează pentru vreo faptă eroică. Asta dore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Alice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 o voce aspră, ca şi cum ar fi răguşit datorită emoţiilor puternice care se dezlănţuiau în interiorul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mi vorbiţi, Alice! Ei bine, mă veţi asculta la rândul dumneavoastră! Aţi venit să tulburaţi pacea care începea să se aşeze ca un giulgiu peste inima mea nenorocită… Ah! aţi crezut copilul mort şi, căindu-vă poate, aţi venit să-mi cereţi absolvirea crimei care nu a fost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gestul disperat de negare pe care-l făcu Alic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de ce a fost gândită această crimă? Aţi încercat să aflaţi de ce, după ce am luat copilul cu mine, nu am mai apărut în preajma mamei, de ce am coborât în infernul orgiei şi de ce în sfârşit m-am aruncat în acest hău numit mănăs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t! bâigui tânăra, nu numai că m-am întrebat, dar am ştiut aproape imediat! Şi aceasta mă aduce la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orbiţi! mormăi el. Povestiţi-mi ce-aţi aflat… Spuneţi-mi mai ales cauzele crimei dacă vreţi să apreciez răul şi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ce de Lux, cu o voce întretăiată, abia perceptibil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presupunea că partidul lui Montmorency căutase alianţe în Italia. Ştia că aţi trecut prin Verona, Mantova, Parma şi Veneţia. Aţi fost văzut împreună cu François, mareşalul de Montmorency… Regina a vrut să albă dovada acestei conspiraţii, şi pentru aceasta am devenit amanta dumneavoastră… Iată cauz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ălugărul. Crima propriu-zi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pe când dormeaţi adânc, istovit de dezmierdările mele, am profitat de somnul dumneavoastr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ţi să încheiaţi. Voi încheia eu! tună Panigarola. Aţi profitat de somnul meu ca să-mi furaţi documentele… şi, a doua zi dimineaţă, acestea erau în mâinile Catherinei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imediat ce se întâmplase, continuă călugărul. Nu după multe zile am dobândit certitudinea că femeia pe care o adoram era o spioană mizer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gemu Alice. M-am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ceste documente erau nesemnificative. Şi totuşi mareşalul de Montmorency a trebuit să fugă. Viaţa unei duzini de oameni a atârnat de un fir de păr. Nu vă mai vorbesc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ăc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upă aceea, năşteaţi… Eu, în timpul acelor zile cumplite, îmi calculasem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răzbunare! aproape strigă tânăra. Aţi profitat de starea de slăbiciune în care mă aflam, de delirul febrei, pentru a mă face să scriu şi să semnez o scrisoare pe care mi-aţi dictat-o cuvânt cu cuvânt! Şi în această scrisoare mă acuzam eu însămi de a-mi fi ucis cop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venit astfel? Spuneţi! Nu aţi consimţit să iau copilul cu mine ca să-l ucid? … Amantă perfidă, mamă lipsită de inimă, acum dumneavoastră mă acuzaţi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mu Alice terorizată, nu acuz, implor! … Răzbunarea dumneavoastră a fost dreaptă, dar cât de cumplită a fost! … Această scrisoare pe care am scris-o la dictarea dumneavoastră! Această scrisoare care mă predă călăului! Această scrisoare care face din mine o mireasă a spânzurătorii! I-aţi dat-o chiar lui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ălugărul cu o clarita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a rezultat din asta? Spune! Ştii? … A rezultat că am un instrument infam în mâinile reginei! că a trebui să încerc să devin amanta lui François de Montmorency! că, nereuşind să-l seduc pe acest bărbat care trece prin viaţă ca o fantomă de gheaţă, a trebuit să-l seduc pe propriul său frate, Henri! Nu mai vorbesc de ceilalţi amanţi ai mei! dar îţi spun că trăiesc în cea mai oribilă abjecţie, şi că e prea mult, că nu mai pot să conti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călugărul cu un zâmbet cadaveric, cine vă împiedică să vă eliberaţi! … Căci acum ştiţi că această crimă nu s-a săvârşit şi copilul tră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îngrozitor! hohoti nefericita. Răzbunarea dumneavoastră e cumpl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brăţişat o meserie: am căutat mijlocul de a vă obliga s-o continua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lă! … oh! nu are nici un pic de m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că nu am milă! exclamă Panigarola. Mi-aţi ceru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remătă. O speranţă nebunească erupse în acest suflet tene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âigui ea, da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pot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t, puteţi să mă salvaţi! Puteţi să mă smulgeţi din ruşine, din deznădejde, din moarte! Şi pentru aceasta e suficient sa rostiţi un cuvânt! Clément, ţi-am făcut mult rău… fii măreţ… fii generos…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a vă salva? repet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otul! … o Clément, am venit să te implor… gândeşte-te că m-ai iubit… Ascultă… nu ştiu ce pact te leagă acum de Catherine… dar o cunosc… ştiu multe dintre secretele sale… ştiu că pe cât de mult te suspecta odinioară, tot atât de mult te admiră acum… Nu poate să-ţi refuze nimic, Clément! … Spune un cuvânt… şi îţi va da înapoi funesta, oribi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venit să-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a dintr-o suflare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reluă călugărul oarecum cu solemnitate. Am o mare influenţă asupra minţii reginei. Îi voi cere deci această scrisoare…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oh! ori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asta: dovediţi-mi că este folositor ca această scrisoare să vă fie dată înapoi… vreau să spun folosito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bruscă îi dilată ochii lui Alic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spus… tot ce trebuie să înd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poate fi un motiv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d că trebuie să vă smulg eu însumi mărturisirea… Dacă doriţi să vă obţineţi libertatea, Alice, dacă suferiţi în corpul pe care vi-l vindeţi şi în inima înecată de ruşine, este pentru că în sfârşit iubiţi! În sfârşit! … Este adevărat? … Trebuie să vă spun numele celui pe care îl iubiţi? … Se numeşte contele de Marillac! … Dacă este adevărat, evident că trebuie să fiţ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ste adevărat! gâfâi spioana împreunându-şi mâinile. Iubesc! Pentru prima dată de când trăiesc, iubesc cu toată inima şi cu tot sufletul! … Lasă-mă să iubesc! ce-ţi pasă ce se va întâmpla cu mine! Te-ai răzbunat! Am suferit, am ispăşit… voi dispărea… o Clément… aminteşte-ţi că m-ai iubit… aminteşte-ţi că, în mârşăvia mea, inima mea a bătut pentru tine…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rămase tăcut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implor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spuse carmelitul cu o voce atât de răguşită şi slabă încât Alice abia o recunoscu… Îmi cereţi să merg la Catherine şi să obţin scrisoarea acuzatoare? Ei bine, este imposibil. Nu sunt în favorurile reginei atât de mult cât credeţi şi cât v-am spus eu însumi pentru a vă încuraja să vă duceţi gândurile până la capăt. E mult timp de când nu am mai văzut-o pe regină şi e probabil că nu o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ălugărului era abătut. Vorbea cu o voce pierită, dacă putem spune aşa. Evident, gândul lui era în altă parte. Alice rămase înmărmurită, trăsnit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ă mă salva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alvez! tună călugărul incapabil să se mai abţină. Nu mai era duhovnicul Panigarola, bărbatul cu cugetul împăcat prin rugăciune, omul plin de compasiune al lui Dumnezeu… era iarăşi şi în continuare acel marchiz de Pani-Garola, acel gentilom cu pasiuni mistuitoare pe care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împotriva deznădejdii. Căci acum o cuprindea o nou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se Panigarola numele celui pe care ea îl numea logodnicul său? Călugărul însuşi se pregă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m pierdut din vedere fie şi o clipă! Din fundul mănăstirii mele v-am urmărit pas cu pas. V-am văzut mişcările, v-am auzit cuvintele; nu există nici măcar o faptă a dumneavoastră, adică nici măcar o trădare a dumneavoastră, pe care nu aş putea să v-o relatez; aş putea să vă înşir toţi amanţii unul după altul! … Dar să nu credeţi că am fost gelos. Predându-vă în mâinile reginei, ştiam ce fac! Şi aceasta a fost răzbunarea mea! Veniţi acum la mine şi tocmai pe mine vreţi să mă faceţi artizanul fericirii dumneavoastră! Cum aşa! Vă dezvălui existenţa copilului dumneavoastră! Încerc să trezesc în dumneavoastră un sentiment omenesc care să vă facă să meritaţi cel puţin uitarea dacă nu mila mea! Şi dumneavoastră nu vă gândiţi decât la iubirea dumneavoastră! Nebuno! Spui că ai venit să cauţi iertarea crimelor tale! Spune mai bin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idicase. Ieşise din confesional. Braţele sale se ridicară către altarul central într-un gest de imprecaţie… Şi în acest fel plecă, alunecă precum o fantomă, zguduit de hohote de plâns răguşite, şi dispăru înghiţit de tenebre, lăsând-o pe Alice prăbuşit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Laura, cu un surâs în colţul buzelor sale subţiri, alergă lângă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puse aceasta cu o disperare dezolantă. Să fugim! Aici este sălaşul groazei, al crimei şi a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petrecu o noapte îngrozitoare. Dar atât de mare era energia psihică a acestei femei încât nu pierdu nici o clipă cu la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până la capăt! spuse ea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stului său amant i-ar fi fost milă de ea, dacă i-ar fi smuls Chaterinei de Médicis scrisoarea teribilă care o făcea sclava acesteia, planul său era să nu se mai întoarcă la Luvru decât pentru a-i spune reginei: „Până aici, v-am servit. Acum îmi reiau libertatea. Nu vă cer nimic altceva decât neutralitatea, nu am altă speranţă decât să fiu uita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de libertate, de fericire, se prăbuşea în întregime. Trebuia să se înhame din nou. Trebuia să meargă la Luvru cât de curând, conform ordinelor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lice de Lux îşi reluase înfăţişarea impasibilă. Cu ajutorul Laurei, se înveşmântă cu grijă şi, însoţită de bătrână, se prezent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în apartamentele particulare ale reginei. Catherine de Médicis fu prevenită că domnişoara Alice de Lux, revenită dintr-o călătorie îndelungată, solicita onoarea de a-i prezenta omagiile. Trimise răspunsul că o va primi pe Alice imediat ce va fi liberă şi că domnişoara sa de onoare trebuia să nu se îndepărteze de Luvru până când nu o v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într-adevăr într-o discuţie cu confidentul său, fostul său amant, adevăratul ei prieten, astrologul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vea încredere deplină în ştiinţa lui Ruggieri. Şi Ruggieri însuşi nu era un şarlatan. Considera astrologia ca fiind singura ştiinţă care merita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dem în cabinetul reginei, Ruggieri se despărţ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a astrologul,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é, pacea… pacea care este uneori o armă mai de temut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Jeanne d’Albret va ve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ondé, Henri de Béarn vor veni… Gândeşte-te aşadar la ce ţi-am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ândesc zvonul că regina Navare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unul meu René, spuse Catherine cu un zâmbet, şi pot să te asigur că e într-adevăr bolnavă. Dar asta nu-i tot… Uiţi ce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ândesc zvonul că Jeanne d’Albret are un alt copil în afară de Henri! făcu Ruggier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pil care este chiar mai în vârstă decât Henri de Béarn… şi care ar avea drepturile lui… dacă Henri ar dispărea… tu îl cunoşti! adăugă ea aţintind o privire autoritară asupra ast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ăsă capul în jos şi şopt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omni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lomnie, René!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rede, făcu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este arma celor puternici, arma celor care au privit viaţa în ochi şi i-au spus vieţii: nu eşti decât neant! Arma celor care şi-au sondat conştiinţa şi i-au spus conştiinţei: nu eşti decât imaginaţie! Prostimea, turma pe care o guvernăm, trebuie să urască minciuna. Dar noi, René, noi putem şi trebuie să minţim, pentru că minciuna este însăşi temelia oricărei guvernăr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nţi atunci, frumoasa mea regină! exclamă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avarei va veni la Paris, îţi repet. Trebuie ca, înaintea sosirii sale chiar, minciuna să ne netezească deja calea. Mai întâi, este bolnavă, înţelegi? Apoi, are un fiu… de ce te întristezi? Şi cine-ţi spune că nu-l am în vedere pe acest fiu… pentru un destin grandios! cine îţi spune că nu va fi regele Navarei în locul lui Hen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therine, şopti astrologul apăsându-şi buzele pe mâna reginei, cât sunteţi d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cu regina zâmbind, du-te şi gândeşte-t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 exclamă astrologul avântându-se afară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atherine de Médicis îşi părăsi apartamentele fără să treacă prin salonul în care erau adunate cameristele sale şi, prin coridoare rezervate, ajunse la locu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auzea o goarnă de vânătoare. Charles al IX-lea, mare vânător, avea o pasiune puternică pentru arta vânătorii cu câini în general şi pentru toate artele care aveau legătură cu aceasta în particular. Suna din goarnă să-şi spargă pieptul,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la rege, Catherine îşi compuse figura şi îşi luă aerul cel mai melancolic. Când intră, Charles al IX-lea îşi lăsă imediat goarna şi, înaintând către ea, îi luă o mână, sărută această mână şi o conduse în final la un fotoliu mare în care regin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atunci Catherine, vin, ca în fiecare dimineaţă ca să aflu cum staţi cu sănătatea. Ce mai faceţi? … Întoarceţi-vă spre fereastră, ca să vă văd… Dar arătaţi bine… foarte bine… Ah! mi-a venit inima la loc… Vedeţi, eu nu mai am linişte de când Ambroise Paré mi-a afirmat că una dintre aceste crize poate să vă ucidă pe loc; dar nu-l cred deloc, Charles; de altfel, am poruncit să se facă rugăciuni secrete în trei biserici şi în special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ţi acum, doamnă, m-ar linişti dacă aş avea nevoie să mă liniştesc; dar eu sunt la fel ca dumneavoastră; nu cred o iotă din previziunile sinistre ale maestrului Paré, iar cei care ar putea să se bucure de moartea mea vor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spuse Catherine. Dar, fiule, credeţi aşadar că există oameni care s-ar bucura de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de unde vă vin aceste gândur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permanentă a unei mame, Charles nu vă lăsaţi niciodată în baza aparenţelor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mă simt minunat! Cât despre cei care se bucură în secret de îndată ce am nişte colici, aceştia sunt pretutindeni şi chiar în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ii hughenoţi, fiule. Ei bine, chiar voiam să vă vorbesc în legătură cu ei. Dacă vă convine, sire, momentul 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erine aruncă o privire semnificativă spre trei sau patru persoane din anturajul regal care, în momentul în care intrase regina mamă se retrăseser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către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regina vrea să discute cu mine… Maestre Pompéus, veţi reveni peste o oră pentru lecţia mea de scrimă… A! aduceţi-mi câteva dintre acele lame arabe despre care mi-aţi vorbit… Maestre Crucé, vom vorbi mâine despre feronerie; vreau să văd acel model nou de broască pe care l-aţi inventat; domnilo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scrimă, Crucé, gentilomii ieşiră după un salut adânc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făcu atunci Charles al IX-lea aruncându-se într-un fotoliu grandios. Aici, Naysus! Euy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oi magnifici care de când intrase regina nu încetaseră să mârâie, veniră să se lungească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puse atunci Catherine, nu credeţi că această dispută îndelungată, aceste războaie funeste în care pier unul după altul cei mai buni gentilomi şi dintr-o parte şi din cealaltă vor sfârşi prin a sărăci moştenirea pe care o aveţi de la tatăl vostru şi pe care trebuie să o transmiteţi intactă succesor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naiba! Cred că plăcerea de a asculta liturghia se plăteşte într-adevăr prea scump prin pieirea atâtor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 văd în această dispoziţi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cât un lucru, doamnă; că această dispoziţie pare să vă mire. Nu am susţinut eu mereu că trebuie să se facă pace între cele două religii? Dumneavoastră sunteţi cea care veniţi să-mi propovăduiţi buna înţelegere, când eu a trebuit să mă opun întotdeauna puternicului dumneavoastră apetit de război şi de masacru! E destul, la naiba! Mă aştept ca voinţa mea să fie îndeplinită, ca toate fetişcanele şi toţi favoriţii dumneavoastră să înceteze să-i mai provoace pe hughenoţi şi ca aceşti călugări blestemaţi precum Panigarola al dumneavoastră… vom vedea noi, la naiba! adăugă deodată Charles al IX-lea ridicându-se, cine porunceşt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se îndreptă către Catherine cu un aer atât de ameninţător încât regina se ridică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 meu, exclamă ea râzând forţat, s-ar crede că sunteţi într-adevăr supărat pe mama voastră! … Dar, dacă mă credeţi, nu veţi aresta pe nimeni, cu atât mai puţin pe Panigarola pe Maugiron sau p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resta, dacă voi considera că e bine, doamnă! Îl voi aresta şi pe Henr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regina, vorbiţi despre pace şi nu visaţi decât la arestări până şi în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al IX-lea, cu un gest larg de lehamite, se prăbuşea deja în fotoliul său. Carherine îl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resta pe nimeni, spuse ea, dacă vă ofer eu un mijloc bun de a asigura pac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vorba cumva de vreun măcel straşnic, de vreo nouă bătălie, de înrolări de trupe şi de d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mă gândesc la asta. În timp ce mă credeaţi ocupată cu visele de război precum nu ştiu care eroină, eu nu sunt decât o biată mamă care vrea să asigure fericirea copiilor săi, insistă ea la un gest al lui Charles. Şi iată ce am găsit, fiul meu: hughenoţii nu mai înseamnă nimic, sau cel puţin încetează să mai fie periculoşi, dacă nu-i mai au pe Henri de Béarn şi pe Coligny. Gândiţi-vă că Henri de Béarn şi Coligny v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c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Catherine triumfătoare, am găsit ceva mai bun decât să le smulgem o supunere care ar fi poate ipocrită. Am găsit mijlocul de ai face prietenii cei mai înflăcăraţi ai regelui, aliaţii săi! Ce credeţi că ar face bătrânul Coligny dacă i-aţi da o armată ca să meargă în Ţările de Jos să-şi apere confraţii masacraţi de ducele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i-ar cădea la picioare. Dar, doamnă, ar însemna războiul cu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aceasta în consiliu, fiul meu. Cunosc un mijloc de a evita războiul cu Spania care este şi trebuie să rămână prietena noastră fidelă. Dacă obţinem aceasta, sunteţi hotărât să-i faceţi amiralului propunerea despre care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 şi chiar cu preţul unui război cu Spania căci, oricum ar fi, e de preferat un război la frontieră decât un războ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ţi de acord că în aceste condiţii amiralul este al nostru? lată deci membrii dezorientaţi ai partidului hughenot care rămân fără comandant şi vin să se strângă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Henri de Bé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de străluceşte ideea mea! Henri de Béarn este duşmanul vostru… ei bine, eu fac din el mai mult decât prietenul vostru, îl fac fratele vostru… dându-i-o de soţie pe sora voastră… pe fiica me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exclamă Charles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Credeţi că va refuza alianţa? Credeţi că însăşi orgolioasa Jeanne d’Albret nu va fi mândră şi bucuroasă de o asemene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într-adevăr admirabilă. Dar ce o să zic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va spune ceea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regele ridicându-se, iată, doamnă, o gândire frumoasă şi profundă… Da, da, aceasta ne va sigura pacea… Cu Béarnezul intrând în familia mea, şi Coligny ocupat în Ţările de Jos, nu mai există partid hughenot! … Ah!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Charles, ca un adevărat copil ce era, schiţă un pas de dans, apoi o luă în braţe pe mama sa şi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herine îşi văzu fiul pălind. Charles îşi duse mâna crispată la inimă şi se opri, gâfâind. Privirea i se tulbură. Pupilele i se dilatară. Apoi trăsăturile i se destinseră. Privirea i se linişti. Respiră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mă, spuse el cu un zâmbet trist, iată o criză avortată. Bucuria pe care mi-aţi oferit-o mă face deja mai puternic… Ah! dacă nu ar mai exista în jurul tronului meu nici ură ascunsă, nici intrigi… dacă am avea în sfârşit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vea, Charles! spuse Catherine ridicându-se. Bizuiţi-vă pe mama voastră care veghează asupra voastră… Deci am acordul vostru pentru a începe convorbirile în vedere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ţi-i drumul… Şi eu voi merge să o văd pe Margot şi să o fac să asculte de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mă schiţă un zâmbet ascuţit. Se întoarse în apartamentele sale, încet şi adâncită în meditaţie, şi intră în ora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spuse Catherine unei servitoare italiene care se afla întotdeauna în preajma sa, adu-mi-o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lice de Lux pătrundea în o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ţi revenit aşadar, copila mea, spuse Catherine cu un ton foarte suav. Aţi sos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venit de un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zile, şi vă văd aici ab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bosită, doamnă, bâigui domnişoar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aveaţi nevoie de odihnă… şi poate şi să reflectaţi puţin… să vă împăcaţi cu dumneavoastră înşivă… Dar să lăsăm asta… V-aţi îndeplinit în mod admirabil misiunea şi nu cunosc o diplomată mai bună decât dumneavoastră… Veţi fi 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copleşeşte, şopti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n decât adevărul curat… mulţumită dumneavoastră, draga mea ambasadoare, am putut să cunosc la timp şi să dejoc planurile celei mai îndârjite duşmance a noastre… regina Jeanne. Ah! în legătură cu aceasta, vă felicit pentru alegerea curierilor… toţi oameni siguri şi rapizi… şi pentru modul de redactare a scrisorilor… Da, copila mea, ne-aţi tăcut servicii importante… Şi nu este vina dumneavoastră dacă aceste servicii nu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să spună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um a ieşit din Paris regina Navarei? … Căci a venit aici, o ştiu… Povestiţi-mi puţin toate acestea… o însoţeaţi şi dumneavoastră? Parcă mi s-a spus că ar fi avut loc un fel de revoltă pe Pont de bo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u îndată să povestească pe scurt încăierarea pe care noi am relat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atunci Catherine împreunându-şi mâinile. Este posibil să fi trecut printr-un asemenea pericol! … Când mă gândesc că puţin a lipsit ca regina Navarei să fie ucisă nu mă pot împiedica să nu mă cutremur… căci, dincolo de toate, nu-i doresc moartea acestei biete regine… Şi dovada că nu-i vreau deloc răul este că mă gândesc să fac pace… şi că vă voi trimite la ea să o pregătiţi sufleteşte pentru un eveniment major… Puteţi plec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atherine o fixa intens cu privirea pe Alice. Tânăra, cu capul plecat, tremurând, rămase înmărmur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luă brusc Catherine, pentru ce a venit la Paris regina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şi vândă bijuteriil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ccato! Biata de ea… Bijuteriile ei! … Ca să vezi, ca să vezi… Şi a obţinut cel puţin un preţ bun? … De fapt, îmi este indiferent, nu vreau să fiu indiscretă. În plus, ea este încă fericită să aibă bijuterii de vânzare… Mie, nu mi-au mai rămas… decât câteva… şi în plus, nu sunt ale mele… le ţin pentru prieteni… Uite, priveşte, Alice! Ia puţin acel cofret… acolo, pe scăunelul de rugăciu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conformase şi aşeză pe masă un cofret de abanos pe care Catherine îl deschi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fret era alcătuit din compartimente suprapuse; primul compartiment apăru în faţa ochilor lui Alice. Cuprindea o agrafă pentru centură şi o pereche de cercei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indiferentă şi rece. Regina îi aruncă o privire pe sub sprâncene şi buzele sale schiţară un zâmbet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ea. Domnişoara a deveni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opila mea? reluă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ceste bijuterii sunt foarte frumoas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pele acestor perle sunt admirabile şi în van le-am căuta vreun defect… Dar ce spuneam? … Ah! da, că regina Navarei şi-a vândut ultimele pietre preţioase lui… cui spuneai că l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ui Isaac Ruben,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 ai adăugat că această regină de treab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Germain, doamnă, apoi la Saintes. Cred că de la Saintes Maiestatea Sa regina Navarei va merge la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pila mea, păreţi neliniştită? V-aţi odihnit totuşi zece zile. Şi eu nu am spus nimic despre încurcătura pe care mi-aţi putut-o provoca neprezentându-vă imediat la ordinele mele… Dar acum, trebuie să arăţi bine… încă un efort, Alice… Nu am încredere decât în tine, sunt înconjurată de duşmani… o să vezi că nu am secrete faţă de tine… Îţi voi spune o veste mare… Vara mea de Navara devine prietena noastră… vine aici… la Paris… la aceas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therine vorbea, Alice devenea din ce în ce mai palidă. La ultimele cuvinte, ea îşi înăbuşi un strigăt pe care regina se prefăcu 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a, trebuie să-i trimit un mesaj reginei Navarei… un mesaj verbal… Şi tu eşti cea pe care o însărcinez cu această importan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ăcu un gest ca pentru a o întrerup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ntinuă aceasta. Ascultă-mă bine, căci înţelegi că timpul nostru e preţios… vei pleca. Într-o oră, nu mai târziu, într-o oră, vei găsi la poartă o trăsură pregătită; vei merge în mare grabă… până când o vei întâlni pe regină… Te voi însărcina cu o misiune dublă… Prima, va fi să-i prezinţi reginei, cu toată delicateţea necesară, ofertele pe care ţi le voi expune într-o clipă… a doua va fi, în funcţie de dispoziţia în care o vei găsi, să-i oferi… sau să nu-i oferi… un dar… un mic dar… care va trebui să vină din partea ta, înţelegi… eu nu vreau să fiu amestecată în nici un fel… oh! fii liniştită… acest cadou… va fi uşor… este doar o cutie cu mănuşi… Taci, cunosc toate obiecţiile pe care le-ai putea avea… vei spune, vei inventa tot ce vrei ca să explici de ce ai fost însărcinată de mine cu mesajul… cât despre mănuşi, eu nu am nici un amestec… tu eşti cea care le-a cumpărat din Paris pentru a-i face plăcere binefăcăt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lor pe Maiestatea Voastră să nu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deja ce-i cu mănuşile! se gândi Catherine… Îi este t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ă, scoase primul compartiment al cofretului cu bijuterii. Apăru a doua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cinci minute să-şi tragă sufletul!” continuă regina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despre asta, mica mea Alice? făcu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Poftim? … ce spuneaţi, doamnă, se bâlbâi Alice trecându-şi o mân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 … aceste rubine! priveşt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despărţitură care se ivise, strălucea un pieptene de aur încrustat cu şase rubine mari ale căror focuri sumbre şi somptuoase incendiau întunericul catifelei negre! … Era o bijuterie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ieptene s-ar potrivi de minune cu părul tău, spuse regina. Pare o coroană. Eşti demnă de el,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u un gest de disperare,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uă pieptenul şi îl făcu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clamă ea, nu mi-ai spus cum ai ajuns acolo… Povesteşte-mi puţi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s-a stabilit, răspunse Alice cu o volubilitate febrilă; vizitiul a răsturnat trăsura în locul pe care l-aţi indicat; trăsura s-a distrus; am aşteptat…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ăcu regina ridicând sub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al reginei Navarei. M-a condus la regină… am spus povestea convenită… că am vrut să mă convertesc la religia reformată… că dumneavoastră m-aţi persecutat… că am hotărât să mă refugiez în Béarn… Regina m-a primit… restu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ace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flat niciodată numele, spuse Alice înfiorându-se. A plecat chiar în acea zi… Ah! Maiestate, vedeţi bine că nu pot îndeplini această misiune, pentru că am fost persecutată de dumneavoastră… Cum şi-ar explic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u i-ai aflat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ui? făcu Alice cu îndrăzneala sublimă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 gentilom… A! da, este adevărat… a plecat chiar în acea zi… să nu mai vorbim despre el. Cât despre bănuielile pe care le-ar putea avea Jeanne d’Albret, eşti o copilă… Ai venit la Paris, am aflat de prezenţa ta, am aflat că eşti în cele mai bune relaţii cu regina Navarei şi în dorinţa mea de împăcare, pentru a-i face plăcere noii mele prietene, te-am însărcinat chiar pe tine să-i spui… ceea ce vei afla imediat… Dar să vorbim mai întâi despre mănuşi. Apropo, te avertizez foarte serios să nu le probezi tu însăţi, şi nici să nu deschizi măcar cut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e data aceasta atât de hotărât, deşi vocea era tremurătoare, încât Catherine aţinti o privire sfredelitoare asupra sp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întrebă ea. Spuneţi-mi care e obstacolul, vom vedea cum poate f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ul e de netrecut, doamnă. Nu voiam să vorbesc despre el, pentru că simt că inima mi se frânge de ruşine de fiecare dată când gândul îmi stăruie asupr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ăcu Catherin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avarei… şi-a dat seama… de ceea ce făceam eu în preajma 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Albret v-a des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upul lui Cristos! tună Catherine. Spuneţi-mi, o dată pentru totdeaun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coperindu-şi ochii cu mâini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âmplarea de pe pod… cineva mi-a aruncat pe genunchi un bilet… care îmi dădea nişte ordine… Nu am văzut acest bilet… regina l-a luat… avea deja bănuieli vagi… acestea s-au transformat în certitudine… m-a lăsat să ajung până la Saint-Germain şi acolo… m-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plângea înfundat. Şi acest plânset o uimea pe Catherine care crezuse că în inima tinerei exista „altceva”. Într-adevăr, exista „altceva”! Şi Alice era fericită în acest moment să aibă acest pretext pentru a-şi da frâu liber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işteşte-te, reluă regina. Până la urmă ai scăpat uşor. Lovitura este dură… mai ales pentru mine. Nu te teme că te trimit înapoi… îţi voi găsi o ocupaţie demnă de inteligenţa ta… şi de frumuseţea ta… Niciodată nu vom mai vorbi despre regina Navarei… Niciodată! … Dar ai în continuare încrederea mea deplină, şi o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remătă. Ce lovitură nouă urma să se abată asupr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luă deodată regina, uite că te-ai mai liniştit. Nu te mai gândi la ce a fost… nu poţi să-mi fii de folos departe de Paris, îmi vei fi de folos în Pari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observă cu timiditate spioana, nu mi-aţi spus dumneavoastră că Jeanne d’Albret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el puţin… dar fereşte-te să vorbeşti despre asta. Ce vezi rău în venirea lui Jeanne d’Albr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vede, doamnă? … Nu ar fi mai bine, în special pentru Maiestatea Voastră, şi apoi şi pentru mine puţin, ca regina Navarei să nu mă vadă deloc? Dacă Maiestatea Voastră ar fi de acord, m-aş îndepărt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rebuie ca Jeanne d’Albre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o simţi spioana fu atât de puternică încât închise ochii pentru a nu-i arăta reginei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arăta la Luvru. De altfel, pentru misiunea pe care ţi-o pregătesc, nu este necesar să apari aici… dar nu vei părăsi nicidecum Parisul, şi vom coresponda în mod simplu… Vei continua să locuieşti în casa ta din strada Hache. În fiecare seară îmi vei trimite rezultatul observaţiilor tale. Iată cum… Ai văzut noul palat pe care mi l-am construit? Ai văzut turnul? … Ei bine, prima deschizătură de la baza turnului e aproape la înălţimea unui om. Această deschizătură este închisă cu două bare; dar este loc să treci mâna printre ele; în fiecare seară, vei arunca aici micile tale scrisori; şi atunci când voi avea vreun ordin de transmis, o mână îţi va întinde un bilet pe care va trebui să-l citeşti. Ai înţeles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epetă Alice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fii atentă. Mai întâi îţi voi aduce ceva la cunoştinţă. Ai făcut suficient pentru mine ca să fac şi eu ceva pentru tine. Iată că au trecut aproape şase ani, Alice, de când te folosesc pentru planurile mele, care sunt cele ale regelui… fiica mea! Acum, Alice, ai lucrat destul… misiunea pe care ţi-o voi prezenta va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pune adevărul? exclam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urat, copila mea. Îţi jur că după acest ultim… serviciu pe care îl vei fi făcut regalităţii, vei fi liberă. Îţi jur pe acest Cristos care ne ascultă! Dar eu nu mă voi considera eliberată faţă de tine. Te voi îmbogăţi, Alice. Mai întâi poţi să te bizuieşti pe faptul că vei fi înscrisă la vistieria regală pentru o pensie de douăsprezece mii de scuzi. Apoi, am şapte sau opt palate în Paris, îl vei alege pe acela pe care-l vei dori, şi ţi-l voi da complet mobilat, împreună cu caii şi cavalerii săi; apoi, în ziua în care te vei căsători, din vistieria mea personală vei primi o sută de mii de lire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u un efort uimitor de voinţă, reuşi să nu manifeste nici aprobare nic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Catherine perfect calmă, îţi găsesc un gentilom frumos care te va iubi, pe care tu îl vei iubi… Locuiţi după cum doriţi la Paris sau în provincie; veniţi sau nu veniţi la Curte; în sfârşit, sunteţi complet liberi iar tu, fiica mea, eşti nu numai liberă, ci şi fericită, bogată, invidiată… şi uite, copila mea, iată bijuteriile pe care le vei purta în ziua căs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atherine scoase al doilea compartiment al cofretului cu bijuterii. Apăru a treia despărţitură. Er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ţinut de agrafe uşoare din aur, şerpuia un colier de diamante cu adevărat demne de o suverană pentru ziua încoronării. În cele patru colţuri ale compartimentului erau fixate patru brăţări masive care lăsau fiecare să se vadă câte o perlă mare aproape cât o alună! Intervalele dintre brăţări şi colier erau ocupate de cercei încrustaţi cu safire; în sfârşit, în centrul spaţiului ocupat de colier era aşezată o agrafă alcătuită din două smaralde monstruoase asemănătoare cu doi ochi verzi-albăstrui care ar fi încercat să o fascineze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nu e posibil să-mi rezervaţi o recompensă atât d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ei, nefericita gândea: „Ultima ruşine! Ultima infamie! Şi apoi voi fi liberă! … liberă! … o iubit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ina, la rândul ei, gândea: „Hmm! ce-i cu ea? … Nici chiar al treilea compartiment nu o emoţionează? … Vom vedea imediat ce va zice în faţa celui de-al patrulea şi ulti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cu jumătate de glas ca şi cum, în cinismul său, ar fi simţit totuşi o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nu-i aşa? Acum, iată misiunea… Fii foarte atentă, copila mea, aceasta este de o importanţă excepţională… Te-am iertat că nu ai reuşit în ce-l priveşte pe François de Montmorency… Nu te voi ierta dacă vei eşua cu acesta… căci este vorba despre un bărbat… Trebuie ca acest bărbat să aibă o încredere oarbă în tine… Trebuie ca la un moment dat să poţi să mi-l aduci… acolo unde-ţi voi spune e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Alice cu o oarecar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reluă regina cu o voce şuierătoare, bărbatul se află în Paris; este duşmanul meu de moarte. Îţi voi spune cum poţi să-l găseşti, să-l întâlneşti… Deci, străduieşte-te… inventează, fii prudentă cum ar fi o Borgia, fii frumoasă cum a fost Diana, fii ce vrei tu, fii o zână! … dar trebuie să am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rillac! răspunse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răsună ca un tunet în urechile lui Alice de Lux. Lividă, scuturată de un tremur convulsiv, cramponată de spătarul unui fotoliu, lupta cu o energie înfiorătoare, consumându-şi la maxim toate forţele sale, să păstreze o mască impasibilă, să nu urle, să nu leşine, să nu provoace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erine, în această clipă, o studiase în profunzime… o ghici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bărb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 ochii în ochii spioanei, o răscoli pe aceasta până în străfunduri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dezechilibră, căzu, gâfâind, fără ca hipnotizatoarea să o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use un genunchi în pământ. Şi vocea sa aspră izbucni nu ca o întrebare, ci ca o afirmaţi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 murmu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şină. Catherine scoase din punga de la brâu un flacon de cristal pe care îl destupă cu grijă. Îi dădu tinerei să inspire din el. Efectul fu imediat. O cutremurare violentă o electriză pe Alice. Aceasta deschise ochii. Faţa i se acoperi cu o transpiraţie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tun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se supuse. În timp ce ea se ridica, Catherine îşi relua locu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ţa sa, capabilă să-şi asume în mod miraculos orice expresie, redevenea calmă şi senină. Un zâmbet îi trecu în fugă peste buze. Şi vocea sa deven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copila mea? Sunteţi chiar atât de obosită? Haideţi, vorbiţi-mi fără teamă… ştiţi bine că vă iubesc destul ca să vă suport puţin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rămase o clipă suspendată între două abisuri: groaza de o posibilă prefăcătorie, speranţa că regina, din afecţiune, din abilitate poate, o me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luă regina cu zâmbetul ei binevoitor, mărturisiţi-mi că sunteţi obosită… Ei! Doamne, eu înţeleg asta! Vă ceream un ultim serviciu, atâta tot. Dacă acesta vă depăşeşte puterile, măcar să nu credeţi că voi profita ca să-mi retractez promisiunile. Dacă vă veţi retrage de pe acum, aflaţi că voi respecta tot ce am promis, zestrea de nuntă, scuzii, bijuterii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udia cu o atenţie pătimaşă cuvintele, gesturile, vocea, întreaga fizionomie a reginei. Regina era într-adevăr naturală; îi fu imposibil spioanei să surprindă vreun indiciu de prefăcătorie sau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exclamă ea împreunând mâinile, dacă Maiestatea Voastră ar binevoi să-mi perm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ermi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unt obosită… mai mult decât ar putea bănui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 numele bărbatului te-a făcut să p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lui bărbat? … dar l-am uitat deja, Maiestate! … acela sau un altul… ce importanţă are! Şi chiar dacă m-ar dezgusta, Maiestatea Voastră ştie că aş trece peste asta… Nu, doamnă, este oboseala, doar oboseala… Oh! am nevoie de odihnă… de singurătate… nu-i cer nimic Maiestăţii Voastre… De altfel deja m-a copleşit… sunt bogată, am pământuri, bijuterii mai multe decât îmi doresc… le-aş da pe toate acestea pentru ca să fiu puţin eu însămi, să mă duc, să vin, să râd şi să plâng după bunul meu plac… mai ales să plâ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 şopti ea ca pentru sine, cât de mult pare să sufere! Şi asta şi din cauza mea… trebuia să-mi dau seama că această copilă îşi dorea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căzu în genunchi şi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asta e…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eliberarea din serviciul meu, mica me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ar vrea să mi-o acorde, spuse Alice ridicându-se, i-aş fi recunoscătoa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Catherine, continuând să zâmbească, nu vrei să faci nici măcar acest mic efort, micuţa me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lice, deci Maiestatea Voastră nu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lice, ulti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de mine, regin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ţi spun eu că poţi face acest mic efort, ultimul! Ascultă, nu ştii? ţi-aş da o bijuterie nepreţuită… O am aici, în acest c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i-a arătat aceste bijuterii pentru care ar fi invidioasă şi o prinţesă… eu nu l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ijuteria din ultimul compartiment, Alice! Nu poţi să-ţi imaginezi cât este de frumoasă! Uite, lasă-mă doar să ţi-o arăt, vei hotărî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therine ridică iute ultimul compartiment al cofretului cu bijuterii. Apăru fundul acestuia. Era îmbrăcat în catifea neagră, ca şi celelalte despăr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Catherine de Médici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runcă o privire indiferentă asupra bijuteriei celei noi pe care i-o arăta regina. Imediat, deveni lividă; făcu doi paşi repezi, cu mâinile întinse, ca pentru a implora o fantomă, şi un strigăt răguşit îi scăpă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 Scrisoa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la mişcarea spioanei, luă hârtia şi şi-o strecură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tună ea. O recunoşti? E chiar ea, într-adevăr. Ştii ce li se face mamelor care şi-au omorât copilul şi mărturisesc cu cinism acest lucru, aşa cum mărturiseşti tu în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rlă spioana. Nu-i adevărat! Copilul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face ca mărturisirea să existe mai puţin, rânji Catherine. Mama criminală, Alice, este adusă în faţa curţii de judecată care o condam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ilă! … Copilul tră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a vinovată este încredinţată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repetă Alice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ovi cu putere într-o sonerie, Paol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Nancey!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lor Catherinei se arătă în acel moment la intrarea în oratoriu. În aceeaşi clipă, Alice fu în picioare şi, gâfâind, cu un suflu de muribund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ncey, încheie Catherine cu un zâmbet, o vedeţi pe domnişoara de Lux? Ei bine, este posibil ca într-una din aceste zile să aibă nevoie de dumneavoastră şi de oamenii dumneavoastră. Ţineţi bine minte că trebuie să o ascultaţi, să o urmaţi acolo unde vă va conduce, să-i acordaţi ajutor şi să arestaţi persoana pe care v-o va indica. Duceţi-vă, şi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 fără a fi surprins, ca un om care a văzut şi auzit multe la viaţa lui. Imediat ce dispăru, Catherine se întoarse către spioană; vocea sa deven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ferm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âigui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în relaţii cu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ă… Dacă mă trădezi… nu magistratului regelui îi voi trimite scrisoarea… voi avea destulă milă pentru tine ca să te las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aruncă teribilului călău o privire speriată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iva i-o voi trimite! spuse Catherine. Împreună cu povestea vieţii tale, şi cu dovezi care să 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iva! bolborosi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ltcineva se numeşte contele de Marillac încheie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relung de spaimă şi oroare răsună în oratoriu; şi Alice de Lux se prăbuşi, fără cunoştinţă, la picioar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urma căror raţionamente Pardaillan a luat hotărârea de a nu se mai îngriji decât de el însuşi şi cum, având în posesie scrisoarea lui Jeanne de Piennes către François de Montmorency, se decisese să nu o transmită la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in nenumărate ocoluri şi cotituri şi după nenumărate popasuri în diverse cârciumi mai mult sau mai puţin rău famate, se îndreptă către palatul lui Montmorency şi, în timp ce-şi spunea că nu va intra, bătu în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a principală fu cea care se deschise ci portiţa decupată. Prin aceasta ieşi un gardian uriaş înarmat cu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ormăi printre dinţi acest colos fluturându-şi ciomagul cu aerul cel mai puţin paşni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udie gardianul începând cu tălpile sale late şi până la mica tocă garnisită cu pene; dar pentru a zări această mică tocă trebui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aş vrea să vorbesc cu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 putea descrie stupoarea, surpriza şi aerul de maiestate jignită al bravulu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opile, aş vrea să vorbesc cu stăpânul tău,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ămase năucit. Apoi se năpusti, cu ciomagul ridicat, cu un urlet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uplu şi uşor ca o tijă de oţel, făcu un salt într-o parte. Purtat de elan, gardianul aplică în gol o lovitură teribilă de ciomag. Dar nu termină bine această mişcare şi simţi că ciomagul îi era smuls din mâini cu o forţă irezistibilă; în acelaşi timp, Pardaillan i-l punea de-a curmezişul în faţa picioarelor; uriaşul se poticni, simţi că-i fuge pământul de sub picioare, bătu aerul cu braţele şi în final se întinse cât era de lung de-a curmeziş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un lătrat sonor şi simţi doi colţi înfigându-se în partea de jos a sp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cigaşul! strigă portarul asupra căruia Pipeau tocmai se repezise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ipeau! porunci sever cavalerul. Las-o! E-o halc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upuse. Şi Pardaillan, cu ciomagul în mâna stângă, îi oferi dreapta uriaşului înmărmurit pentru a-l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condamnat să nu mă mai aşez cel puţin opt zile! Făcu porta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spuse Pardaillan consolator. Şi acum că am ajuns înăuntru, dragul meu domn, sunteţi amabil să-l informaţi pe domnul mareşal că ar dori să-l vadă cavalerul Jean de Pardaillan în legătură cu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nu se află în palatul său, sp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Deci nu es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Drace! făcu Pardaillan care, deşi părea deznădăjduit, simţea totuşi în sinea sa un fel de bucurie amară. Voi rev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ardaillan îl chemă pe Pipeau şi, după ce-l salută pe portar cu un gest binevoitor,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at! se gândea el urcând cu paşi mari în susul Senei, eu am făcut tot ce am putut! … De-acum n-au decât să se descurce sing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În faţa lui Pardaillan, pe malul celălalt al apei, se ridicau din negură construcţiile neterminate ale palatului pe care i-l ridica maestrul Delorme lui Catherine de Médicis pe locul curţii ţiglăriei. Cavalerul se opri sub un pâlc de plopi înalţi pe care luna aprilie îi acoperise deja cu un frunziş subţire, de un verde gingaş. Se aşeză pe un bolovan mare de pe mal şi, cu capul în mâini, privi curg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e aşezase pe piatra de pe mal, Pardaillan îşi făcea lui însuşi o declaraţie foarte solemnă: „Nu pot să-mi ascund că o iubesc pe Loďse mai mult decât îmi iubesc viaţa, că o iubesc fără speranţă, şi sunt nefericit din cauza răului pe care îl suferă. Ştiu foarte bine că, dacă reuşesc s-o eliberez, un altul va fi răsplătit cu dragostea sa… căci poate o Montmorency să iubească un biet sărăntoc precum sunt eu? Şi totuşi gândul de a nu o salva îmi este insuportabil. Trebuie deci să încep s-o caut. Trebuie s-o găsesc! Şi ma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meditaţii pe malul Senei fu hotărârea cavalerului să-şi scoată din minte orice speranţă de răsplată sentimentală şi să i se dedice Loďse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îndată şi pomi către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acei paşi liniştiţi şi supli care erau indiciul vigoarei sale şi tocmai intrase pe strada Saint-Denis când auzi pe cineva alergând în spatele său. Deşi era o noapte întunecată şi strada era pustie, Pardaillan nu catadicsi să se întoarcă. În aceeaşi clipă, necunoscutul care alerga dăd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ciocn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pe neaşteptate, cavalerul se clătină; îşi reveni imediat şi, scoţându-şi furios spada, se pregătea să-l provoace cum se cuvine pe necioplitul cel grăbit când fu ţintuit pe loc de aceste cuvinte pe care le bolboros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aba! Ne putem da la o parte măc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îşi reveni, necunoscutul, alergând în continu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şopti Pardaillan, înjurătura asta… Oh! dar s-ar zice că este el! tată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şi el. Dar era prea târziu. Nu mai văzu pe nimeni î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 Deviničre, prima lui întrebare către doamna Huguette fu pentru a se informa dacă nu cumva se interesase cineva de el în ultim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negativ al gazdei sale, fu convins că se înşelase şi îi părea rău acum că îl lăsase să fugă pe individul care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nat copios, cavalerul îşi încinse din nou centironul, îşi completă armamentul cu un pumnal cu lama solidă şi, străbătând străzile tăcute, întunecate şi pustii, ajunse la palatul amiralului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recomandase Déodat, bătu uşor de trei ori în portiţa de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văzu ferestruica între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osti cu voce scăzută cele două cuvint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c şi Moncon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ortiţa se deschise şi un bărbat îşi făcu apariţia, acoperit cu o platoşă din piele,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prietenul meu Déodat,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reluă bărbatul înmuindu-se brusc: vreţi să-mi spuneţ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tăpâni un strigăt de bucurie, deschise poarta larg şi-l trase pe tânăr în interiorul un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daillan! exclamă el atunci. Ah! fiţi binevenit! Îmi doream atât de mult să vă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făcu cavalerul, surpri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nu-i aşa? Ei bine, vom face cunoştinţă… sunt domnul Té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igny, ginerele amiralului Coligny, era un bărbat de douăzeci şi opt până la treizeci de ani. Era foarte bine clădit şi era considerat foarte priceput într-ale armelor şi de asemenea un excelent sfetnic. Avea o figură deschidă, ochi foarte calzi: avea maniere ireproşabile, o politeţe rafinată, o înfăţişare elegantă, un spirit foarte cultivat şi era de înţeles că fiica amiralului îl preferase multor altor partide mai înstărite şi mai ales se spunea, ducelui de Guis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introdus pe cavaler în curte, gentilomul se grăbi să închidă bine poarta, chemă un servitor şi îi predă pistol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ăm decât o persoană, ştii pe cine: prin urmare nu poţi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l pe Pardaillan de mână, îl făcu să traverseze curtea, să urce o frumoasă scară din piatră şi să intre într-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m eu însumi, explica el din mers, pentru că avem o reuniune în această seară: amiralul este aici, domnul de Condé de asemenea, şi Maiestatea Sa regele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éligny, după ce l-a introdus pe cavaler în cabinet îl strânse în braţe cu o bucurie atât de vizibilă încât tânărul fu uşo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eroul care a salvat-o pe marea şi nobila noastră Jeanne! exclamă Téligny. Ah! cavalere, de câte ori am vrut în aceste ultime zile să vă vedem, să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vă voi mărturisi că nu ştiam deloc în onoarea cărei prinţese am scos spada… dar, scuzaţi-mă, o problemă importantă mă obligă să vin pentru a-i cere ajutorul lui Déodat, care a avut bunăvoinţa să mi se pu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la dispoziţia dumneavoastră, cavalere! Exclamă Téligny. În ce-l priveşte pe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adevărat al scumpului nostru Déodat. Aş spune aşadar că pe acesta l-aţi vrăjit; nu mai jură decât p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 trimit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igny chemă un valet şi îi dădu o poruncă. Se scurseră câteva clipe. Apoi se auziră paşi grăbiţi, o uşă se deschise, contele de Marillac îşi făcu apariţia şi alergă spre Pardaillan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prietene drag! exclamă el, am oare fericirea să aveţi nevoie de mine? Aţi venit pentru punga mea, pentru spada mea? Amândouă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simţi inima crescâ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bâlbâi el,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iţi! exclamă Déodat. Dar eu vă sunt dator dumneavoastră… noi toţi cei de aici vă suntem, pentru că aţi salvat-o pe marea noastr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igny, văzându-i pe cei doi prieteni absorbiţi unul de altul, se retrase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făcu Pardaillan, că sunteţi mai puţin înnegurat decât în ziua în care aţi venit să mă vedeţi la hanul meu. Ochii dumneavoastră strălucesc, buzele dumneavoastră zâmbesc… aţi avut cumva vreun eveni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grabă o mare fericire! Sunt îndrăgostit. Venind să vă văd, în apropierea Parisului, am întâlnit-o pe cea pe care o iubeam… Aflaţi că pot s-o întâlnesc de două ori pe săptămân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o aduc în Béarn şi să mă căsătoresc cu ea. Logodnica mea este singură pe lume… eu sunt fratele ei până în ziua în care voi f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înţeleg fericirea,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goismul iubirii! exclamă contele. Vă adorm cu povestirile mele pe care dumneavoastră aveţi politeţea să le ascultaţi cu răbdare, şi nu mă gândesc măcar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iată cum stau lucrurile, spuse Pardaillan: sunt îndrăgostit,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elebra căsătoriil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Iubesc, la fel ca dumneavoastră, dragul meu, numai că, dumneavoastră puteţi să vă vedeţi logodnica de două ori pe săptămână iar eu nu i-am vorbit niciodată. Dumneavoastră aveţi certitudinea că sunteţi iubit iar eu mă tem că sunt urât; dumneavoastră ştiţi unde să găsiţi ceea ce iubiţi iar cea pe care o iubesc eu a dispărut. Ori eu vreau s-o găsesc cu orice preţ, chiar şi numai pentru a auzi spunându-mi-se că sunt detestat. Şi pentru aceasta am venit să vă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spuse cu căldură contele. Vom scotoci Paris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storisi pe scurt povestea iubirii sale, arestarea sa în momentul în care Loďse îl chema, ţederea sa la Bastilia, plecarea sa, scrisoarea pe care era însărcinat să o ducă, în sfârşit, tot ceea ce cititorii noştri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sub tăcere decât numele de Montmorency, rezervându-l ca să-l dezvăluie la momentul potrivit. Şi acest moment va fi cel în care vor începe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bănuială, adăugă el în încheiere, asupra locului în care se poate afla şi a celui care a putut avea interesul să le răpească pe Loďse ţi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prietene; când vreţi să începem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bun; sunt în întregime al dumneavoastră. Acum, veniţi, să vă prezint unor persoane care doresc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varei, prinţul Condé, amiralul… Haideţi, dragul meu: sunteţi cunoscut aici, şi povestea evadării dumneavoastră de la Bastilia va desăvârşi admiraţia pe care o meritaţi din partea acestor mar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Pardaillan fu tras de contele de Marillac după el. Acesta traversă rapid două sau trei încăperi şi ajunse în marele salon de oaspeţi al palatului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jurul unei mese, erau aşezate cinc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cunoscu imediat două dintre ele: Téligny, pe care tocmai îl întâlnise, şi amiralul Coligny pe care avusese ocazia să-l vadă de departe de două sau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rillac, ţinându-l în continuare de mână pe Pardaillan, înaintă până lângă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i dumneavoastră, monseniore, şi dumneavoastră, domnule amiral, şi dumneavoastră, dragul meu colonel, iată-l pe salvatorul reginei, domnul cavaler Jean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ersonajele desemnate ridicară către cavaler nişte ochi încărcaţi de bunăvoinţă, de afecţiune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tinere! exclamă, primul, Coligny. Dumneavoastră aţi salvat reforma de la o nenoroci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ă mâna care i se întindea cu un respect şi o emoţi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strâng această mână care a salvat-o pe mama mea, spuse apoi cu un puternic accent gascon cât se poate de neplăcut un tânăr de şaptesprezece până la optsprezece ani, care nu era altul decât regele Navarei, viitor rege al Franţei sub numele de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doi genunchiul, conform obiceiului timpului, luă mâna regală cu vârful degetelor şi se înclină deasupra ei cu o graţie semeaţă care provocă admiraţia personajului aşezat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 bărbat foarte tânăr, părând să aibă abia nouăsprezece ani, dar în fizionomia şi gesturile sale exista ceva cavaleresc şi impunător care îi lipsea Béarnezului. Era Henric I de Bourbon, prinţ de Condé, vărul regelui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Condé îi întinse şi el mâna lui Pardaillan; dar, în momentul în care acesta se înclina, îl trase spre el şi îl îmbrăţişă cu cordialita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aiestatea Sa regina ne-a spus că sunteţi un adevărat paladin al timpurilor străvechi; să facem deci aşa cum făceau paladinii când se întâlneau, şi să ne îmbrăţişăm… regele Navarei, vărul meu, va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Pardaillan, care îl recunoscu după aceste ultime cuvinte pe tânărul prinţ de Condé, astăzi pot să accept acest titlu de paladin, pentru că îmi este acordat de către fiul lui Ludovic de Bourbon, adică al unui erou viteaz, cel mai viteaz dintre cei care au căzu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pe toţi dracii! exclamă Béar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rsonaj, care nu spusese încă nimic, îl felicită la rândul său pe caval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ia bătrânului d’Andelot vă face plăcere, este a dumneavoastr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ânărul rege al Navarei fixa o privire şireată asupra cavalerului, şi căuta poate vreun mijloc de a-l atrage de partea sa, când uşa se deschise; unul dintre acei servitori înarmaţi ca pentru război pe care Pardaillan îi remarcase se duse repede la amiralul Coligny şi îi strecură două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oligny, domnul mareşal Montmorency a binevoit să răspundă la invitaţia mea. Este aici. Şi aşteaptă hotărâre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François! Voi fi bucuros să-l văd. Să intre! Domnule amiral, şi dumneavoastră, vere, binevoiţi să rămâneţi lângă mine în timpul acest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naje ale acestei scene se ridicară pentru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făcu Déodat, apucând braţul lui Pardaillan,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ca şi cum s-ar fi trezit dintr-un vis. Anunţul că mareşalul Montmorency va intra în acest salon îl aruncase într-un soi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în faţa regelui Navarei care, pentru a doua oară, îi întinse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rillac mi-a adus la cunoştinţă că nu preţuiţi nimic mai mult decât independenţa dumneavoastră şi că vreţi să nu vă implicaţi în nici un conflict; totuşi, vreau să cred că întâlnirea noastră va avea o urmare şi, în ceea ce mă priveşte, aş fi bucuros să vă văd pr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ardaillan, pentru atât de multă bunăvoinţă sunt dator cu o sinceritate totală: războaiele religioase mă înspăimântă. Dar îi mărturisesc Maiestăţii Voastre că, dacă simpatia înflăcărată a unui biet diavol ca mine îi poate fi utilă, această simpatie nu va lipsi atunci când se va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m relua această discuţi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eşi împreună cu Marillac. Bătrânul d’Andelot şi Téligny ieşiseră dej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ăbiciune v-a apucat adineauri, dragă prietene? întrebă atunci Marillac. Păreaţi foarte emoţionat şi sunteţi înc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u Pardaillan, am înţeles bine că mareşalul Montmorency este cel care va fi introdus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Marilla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Montmorency este tatăl celei pe care o iubesc! Trebuie să-i înmânez scrisoarea pe care o am aici sub vestă şi care îmi arde pieptul. Dacă nu-i dau această scrisoare sunt un trădător şi o lipsesc pe Loďse de cea mai firească şi mai serioasă protecţie posibilă. Iar dacă i-o dau, acest om mă va urî iar Loďse este pierdută pe vecie 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era aşteptat în palatul Coligny şi care tocmai fusese introdus la regele Navarei arăta de vreo patruzeci de ani. Era înalt, lat în spate iar membrele sale aveau acea supleţe specifică oamenilor care practică exerciţii fizic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era alb. Şi era o uimire pentru ochi această albeaţă a bătrâneţii pe acest cap rămas tânăr: nici un rid nu brăzda această faţă; ochii, de altfel lipsiţi de strălucire şi oarecum voalaţi, aveau o privi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treptat, încetul cu încetul, durerea dispăruse. Dar tristeţea rămânea adâncă şi apăsa asupra acestui bărbat cu aceeaşi greutate; de aici, fără îndoială, aceas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oarte curată, foarte profundă, pe care o nutrise pentru Jeanne de Piennes era încă întreagă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imţise o vagă tentaţie să o revadă; dar întotdeauna înfrânase aceste dorinţe şi întotdeauna se arunca atunci în vreo campanie militară sau politică unde desfăşura o activitate febrilă fără să reuşească să se desprindă de amintirea care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puţin la Henri de Montmorency. Îl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Dar încerca să-l uite şi reuşea destul de uşor, în timp ce Jeanne era mereu prezent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aracter, cu asemenea rădăcini ale iubirii în inima sa, este aproape inutil să spunem că François de Montmorency nu s-a gândit niciodată să-şi caute o altă fericire, o altă familie, într-un cuvânt,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totuşi căsătoria cu Diane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astă unire, voise mai ales să scape de obsesiile tiranice ale bătrânului conetabil,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său cu Diane de Franţa a fost în mod riguros aşa cum conveniseră că va fi: o simplă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la intervale rare: în opt ani, François de Montmorency nu a avut decât trei sau patru întâlniri cu această prinţesă care îi purta numele cu mare demnitate: adică, dacă a avut numeroşi amanţi, aşa cum afirmă cronicile, a avut întotdeauna suficient respect şi chiar afecţiune pentru soţul său pentru a salv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de două sau trei ori François de Montmorency avu şi ideea de a merg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rni la drum cu intenţia clară de a reface povestea crimei care îi distrusese viaţa, de a o cunoaşte în toate amănuntele. Ajunse, foarte hotărât, până la o înălţime de unde, la ieşirea dintr-un codru, se vedea Montmorency şi, mai departe, cătunul Margency. Dar aici puterile îl lăsară. Şi, pentru a nu-şi dezvălui emoţia care îl răscolea, porunci escortei sale să se întoarcă fără 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amenilor atârnă deseori de lucruri mărunte: dacă François ar fi avut curajul de a-şi croi drum până la Margency şi de a culege mărturiile, cine ştie dacă nu ar fi ajuns curând să-şi dea seama de nevinovăţia lui Jeanne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otuşi o împrejurare în care această nevinovăţie fu cât pe ce să ţâşnească în faţa ochilor lui François, fără ca el să o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7 avu loc bătălia de la Saint-Denis, între hughenoţi şi catolici. Hughenoţii obţinuseră câteva victorii şi înaintaseră până foarte aproape de Paris. Conetabilul Anne făcu o ieşire, şarjă în fruntea cavaleriei sale şi, din nou în acea zi, avu loc un mare măcel al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încăierare, conetabilul fu rănit de moarte. Rănitul fu transportat la palatul Mesmes care îi aparţinea fiului său, Henri, duce de Damville. În acel moment, Henri era în Guyenne unde se distingea prin sârguinţa sa în a le impune liturghia ereticilor. François se afla la Paris. Nu-şi văzuse tată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onetabil culcat, cu capul bandajat, şi dictându-i secretarului său ultime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ătrânul Montmorency îşi zări fiul cel mare care tocmai intrase în cameră şi o rază de bucurie lumină acest chip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el, atât de aproape de moarte lucrurile se văd altfel decât altădată… Poate că, în anumite împrejurări, nu m-am îngrijit suficient de fericirea ta… Răspunde-mi sincer… eşti 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tată, sunt atât de fericit cât îmi este permis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tresări şi pă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împaci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François cu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că este mai puţin vinova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ceasta, reluă conetabilul, ce s-a întâmplat c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eniorului de Piennes… Ah!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iniştiţi-vă… Toate acestea sunt moar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Îţi spun… că trebuie să o găseşti… pe ea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nu avu timp să pronunţe cuvântul care se afla pe buzele sale. Intră în agonie, bâigui câteva cuvinte fără înţeles şi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cretul lui Jeanne de Piennes nu îi fu dezvăluit lui François de Montmorency care nu căută să afle de ce dorea tatăl său să o regăsească pe Jeanne… un capriciu de muribund al unui spirit care se scufundă în nean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Saint-Denis, François de Montmorency trăi departe de câmpurile de luptă. Într-o zi în care regina mamă îi oferi un post de comandă împotriva hughenoţilor, refuză spunând că-i consideră pe reformaţi fraţi de arme şi n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îi aduse suspiciunea şi ura lui Catherine de Médicis care încercă fără succes să-i afle secretele trimiţându-i-o pe Alice de Lux. Am văzut că Alic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şi în această stare de spirit primi într-o zi vizita contelui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le era trimis de Jeanne d’Albret; el obţinu de la mareşal promisiunea de a se întâlni cu regele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Béarn, sosit în secret la Paris împreună cu prinţul de Condé şi cu Coligny, stabili o întâlnire cu François de Montmorency. În ziua fixată, la ora convenită, mareşalul se prezentă la palatul din strada Béthisy. Am văzut ce efect a produs asupra lui Pardaillan anunţul sos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pe cavaler să-i explice prietenului său Marillac motivele emoţiei sale şi îl vom urma pe mareşal, această întrevedere cu Henri de Béarn având o influenţă considerabilă asupra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rnezul îl primi pe mareşal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îi spuse el ilustrului apărător al fortăreţei Thérou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se înclină în faţa tânăr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mi-aţi făcut onoarea să mă chemaţi pentru a discuta cu mine despre situaţia generală a partidelor religioase. Aştept ca Maiestatea Voastră să binevoiască să-mi explice intenţiile sale şi eu îi voi răspund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el de şiret, Béarnezul fu descumpănit de această abordare fără ocolişuri oarecum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făcu el pentru a-şi oferi timp de reflecţie; nu pot accepta ca mareşalul de Montmorency să rămână în picioare când eu stau jos, eu, încă un simplu ucenic în meşteşug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reluă regele după o clipă de tăcere în care studiase fizionomia masculină a interlocutorului său, nu vă voi vorbi despre încrederea pe care o am în dumneavoastră. Deşi am luptat în tabere diferite, am avut întotdeauna un respect deosebit pentru dumneavoastră şi dovada cea mai bună este că vă aflaţi aici, singurul din tot Parisul care cunoaşte adăpostul pe care mi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redere mă onorează, spuse mareşalul, dar i-aş sugera Maiestăţii Voastre să remarce că nu există nici un gentilom care ar fi capabil să-i trăd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cestei încrederi, continuă Béarnezul, este că vă voi vorbi cu inima deschisă şi că, încă de la început, vă voi spune scopul venirii mele la Paris. Domnule mareşal, avem intenţia să-l răpim pe Charles al IX-lea, regele Franţe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păli uşor. Condé începu să se joace nervos cu eghileţii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u clipise. Vocea sa rămase la fel de calmă ca a Béar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Maiestatea Voastră mă chestionează asupra posibilităţii aventurii sau asupra urmărilor pe care le-ar putea avea, fie în caz de reuşită, fie în caz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imediat. Deocamdată aş vrea să cunosc doar părerea dumneavoastră asupra… justeţii acestui act devenit necesar. Să vedem, ce părere aveţi? Aţi fi de partea noastră? Aţi f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sire, de ce vreţi să faceţi cu regele Franţei. Eu nu pot nici să-l laud, nici să mă plâng de Charles al IX-lea. Dar este regele meu. Îi datorez, ajutor şi sprijin. Deci, sire, aveţi intenţia să-i faceţi rău regelui Franţei, şi visaţi la vreo schimbare de dinastie pe tron? Sunt împotriva dumneavoastră! Urmăriţi să obţineţi garanţii juste pentru exercitarea liberă a religiei dumneavoastră? Rămân neutru. În nici un caz, sire, nu vă voi ajuta la aceast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a vorbi pe şleau! Şi e o plăcere să discuţi cu dumneavoastră, domnule mareşal. Iată de ce ne-am hotărât să-l răpim pe vărul meu Charles: Ştiu, ştim că regina mamă pregăteşte alte războaie. Resursele noastre sunt epuizate. Nici cu oamenii, nici cu banii, nu mai putem face faţă. Ori, mai mult decât oricând, suntem ameninţaţi. Acţiunea pe care o pregătim este un act militar perfect legitim. Dacă Charles ar merge în fruntea armatelor sale, nu aş încerca să-l fac prizon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vă mărturisesc că, dacă aş avea onoarea să fiu supusul dumneavoastră, în loc să fiu al regelui Franţei, aş participa cu tot ce mi-ar sta în putinţă la proiec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mâne doar problema să ştim ce vom face cu regele atunci când va f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acesta este aspectul delicat, spus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prin tatăl meu Antoine de Bourbon, descendent în linie directă al lui Robert, al şaselea fiu al sfântului Ludovic, mă consider a fi întâiul prinţ de sânge al casei de Franţa. Am deci un oarecare drept să mă amestec în problemele regatului şi, dacă mi s-ar întâmpla să nutresc acest gând că într-o zi, poate, coroana Franţei va trebui să se aşeze pe capul meu, acest gând nu ar putea fi nelegitim. Dar casa Valois domneşte prin graţia lui Dumnezeu. Voi aştepta deci graţia lui Dumnezeu pentru a şti dacă Bourbonii, la rândul lor, trebuie să ocupe acest tron, cel mai frum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eparte de a suspecta intenţiile Maiestăţii Voastre, nu îmi permit nici măcar să le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oresc coroana lui Charles. Să domnească, acest iubit văr, să domnească, cel puţin atât cât se poate domni când ai o mamă precum Catherine de Médicis! Dar, pe toţi dracii! dacă noi nu avem nimic cu Charles, el de ce are cu noi? Ce înseamnă aceste persecuţii ale hughenoţilor în pofida păcii de la Saint-Germain? Trebuie ca toate acestea să se sfârşească! Şi cum nu avem forţa să rezistăm la o campanie militară, trebuie să obţin prin persuasiune ceea ce războiul nu ne poate da! Şi pentru aceasta nu trebuie să pot vorbi în linişte cu Charles, aşa cum vorbesc cu dumneavoastră în acest moment? Spuneţi, duce, nu îndeplinim un act legitim atunci când încercăm să punem mâna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de o captură, de un act de război, ci de o discuţie în care cele două părţi prezente ar fi libere să semneze sau să respingă contract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încheie regele Navarei, pot să mă bizu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ne mâna pe rege, sire? Sinceritate pentru sinceritate. Voi uita întrevederea la care am avut onoarea să fiu convocat. Dar vă dau cuvântul meu, sire, că tot ce voi putea întreprinde pentru a-l proteja pe regele Charles, fără a-l preveni, ei bine! vo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diez pe vărul meu că are prieteni ca dumneavoastră, spuse Béarnezu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înşeală în aceste două privinţe. Nu sunt prietenul lui Charles. Sunt un servitor al Franţei, asta-i tot. Cât despre a fi duşmanul dumneavoastră, sire, vă jur că nimeni nu are o dorinţă mai înflăcărată şi mai sinceră decât mine ca hughenoţii să fie în sfârşit trataţi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eşale, spuse Béarnezul, dezamăgit. Aşadar nu trebuie să contăm nici pe dumneavoastră, nici p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puse François cu o fermitate plină de modestie. Dar permiteţi-mi să adaug că dacă, într-o bună zi, aş fi chemat la un consiliu care s-ar ţine între dumneavoastră ş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loc o întrevedere, continuă François, şi dacă maiestatea sa Charles al IX-lea m-ar chema acolo, nu aş încerca să aflu cum a fost pregătită această întrevedere; aş sprijini din toate puterile mele hotărârile regelui şi nu m-aş teme să proclam că eu, un catolic, sunt ruşinat şi indignat de atitudinea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asta, duce! exclamă regele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angajamentul, sire, răspun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făcu Bearnezul, reţin cuvântul dumneavoastră. Sper că întrevederea va avea lo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ire, pot să o asigur pe Maiestatea Voastră că a dobândit devotamentul meu, mai puţin totuşi în ceea ce priveşte anumite acţiuni, adăug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reşalul se retrase, escortat de către amiral care ţinea să-l onoreze, până la poarta pal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curtea, precedaţi de doi lachei, dar fără lumini, palatul trebuind să pară nelocuit, doi bărbaţi se apropiară rapid de François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spuse unul dintre cei doi bărbaţi, îmi permiteţi să vi-l prezint pe unul dintre prietenii mei cu rugămintea de a scuza împrejurările acestei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sunt şi ai mei, conte de Marillac, spuse François recunoscându-l pe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şadar pe domnul cavaler de Pardaillan care are să vă comunic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mareşalul adresându-i-se lui Pardaillan, voi fi în palatul meu mâine toată ziua şi voi fi bucuros să v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spuse Pardaillan cu o voce schimbată, ci chiar acum solicit onoarea de a vorbi cu mareşalul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in voce, tonul frazei în acelaşi timp imperativ şi rezervat îi făcură o impresie puternică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tunci, dacă problema despre care vreţi să-mi vorbiţi nu poate suferi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luă repede rămas bun de la Marillac în timp ce ducele îşi lua de la Coligny. Apoi cei doi bărbaţi ieşiră împreună. Atât de mare era încrederea lui Montmorency şi teama de a nu compromite secretul regelui Navarei încât nu adusese cu el nic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strada Béthisy la palatul lui Montmorency fu parcurs repede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l introduse pe cavaler într-un cabinet al palatului, alăturat marii săl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o clipă, spuse mareşalul, cât să mă descotorosesc de cămaşa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ardaillan îşi şterse transpiraţia care îi şiroia pe frunte. Clipa dorită şi în acelaşi timp temută sosise deci! Trebuia aşadar să-i dezvăluie lui François de Montmorency că avea o fiică! Mareşalul va afla aşadar că, dacă ignorase până atunci existenţa acestei fiice, dacă o repudiase pe Jeanne de Piennes, dacă suferise, toate acestea le datora un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în care urma în acelaşi timp să devină acuzatorul tatălui său şi să o piardă pentru totdeauna p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sa căzu pe un portret agăţat în colţul cel mai întunecat al cabinetului. Pardaillan fu scuturat de o tresări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Loďse! ţ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cest gând îşi croi drum în creierul său: „Cum poate mareşalul, care nu ştie că are o fiică, să posede un portret al acestei fi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examinând trăsăturile fine ale tinerei fermecător de frumoase reprezentate pe pânză, adevărul i se revelă: „Nu e Loďse! … e mama ei, mama ei, când era tân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rançois de Montmorency se întoarse în cabinet şi îl văzu pe tânăr în extaz în faţa portretului lui Jeanne de Piennes. Înaintă până lângă Pardaillan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această femeie… şi vi se p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această femeie mândră şi distinsă este înzestrată cu o frumuseţe care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în sufletul dumneavoastră plin încă de iluzii, vă spuneţi că aţi fi fericit să întâlniţi pe cărările vieţii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itit gânduri le, monseniore, spuse Pardaillan cu o voce înduioşată şi melancolică; visam, într-adevăr, să o întâlnesc pentru a o iubi, pentru a o adora, pentru a-i dedica viaţa şi puterile mele, pe femeia al cărei surâs străluceşte pe această pânză, pe această femeie a cărei frunte atât de pură nu a putut niciodată să adăpostească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trecu peste buzele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el, îmi plăceţi… Această simpatie este atât de reală încât vă voi povesti o întâmplare. Această femeie este soţia unuia dintre prietenii mei… sau mai degrabă a fost… Era săracă; tatăl său era duşmanul familiei prietenului meu; acesta a văzut-o; a iubit-o, a luat-o de soţie. Dar aflaţi că pentru a o lua de soţie a trebuit să înfrunte blestemul părintesc; a trebuit să rişte revolta împotriva tatălui lui, un senior nobil şi puternic… chiar în ziua căsătoriei, prietenul meu a trebuit să plece la război. Când s-a întors, ştiţi c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cu fruntea pură, continuă François cu o voce foarte calmă, ei bine, era o desfrânată! Chiar înainte de căsătorie îl înşela pe prietenul meu… Tinere, feriţi-v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dăugă fără o tristeţ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îşi pusese în această femeie toată dragostea lui, speranţa, fericirea, viaţa… Fu condamnat la ură, la deznădejde, la nefericire şi viaţa sa fu distrusă, asta-i tot. De ce a fost nevoie ca să ajungă aici? Doar să întâlnească o tânără care avea sufletul une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a aceste cuvinte, se ridicase; se apropie de mareşal şi, cu un ton fer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se înşeal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idică înspre cavaler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spus, continuă Pardaillan, dumneavoastr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şi închipui că vizitatorul său, încă naiv şi plin de credulitate, protesta la modul general împotriva acuzaţiilor cu care le copleşesc bărbaţi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politeţe indifere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tinere, să trecem la motivul vizitei dumneavoastră.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Pardaillan. Monseniore, locuiesc în strada Saint-Denis la hanul Deviničre. În faţa hanului se înalţă o casă modestă, din cele locuite de oameni săraci care sunt obligaţi să muncească pentru a-şi câştiga existenţa; cele două femei despre care am venit să discut cu dumneavoastră, monseniore, fac parte dintre aceşti oameni săraci despre care vă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întrerupse cu glas scăzut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fiica!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monseniore. Sau mai degrabă doresc să nu vi-l spun deocamdată. Dar trebuie să vă câştig interesul pentru aceste două fiinţe nobile atât de nefericite şi, pentru aceasta, trebuie să vă istorisesc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l liniştiră pe mareşal a cărui imaginaţie începus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l cu mai multă bunăvoinţă fată de interlocutorul său decât faţă de cele dou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femei, reluă atunci cavalerul, sunt considerate demne de tot respectul. În special mama. De aproximativ paisprezece ani de când stă în această locuinţă sărăcăcioasă, niciodată bârfa nu s-a legat de ea. Tot ce se ştie despre ea este că se omoară lucrând tapiserii pentru a-i oferi fiicei sale o educaţie princiară. Da, monseniore, princiară: căci această tânără ştie să citească, să scrie, să brodeze şi să picteze cărţ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ste un înger de blândeţ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făcu Montmorency, pledaţi cauza umilelor dumneavoastră protejate cu o asemenea înflăcărare încât sunt în întregime de partea lor. Ce trebuie făcu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omnule mareşal. Am uitat să vă spun că pe mama al cărei nume adevărat nu este cunoscut o cheamă Doamna în negru. Într-adevăr este întotdeauna în doliu. În această prezenţă atât de nobilă şi de pură există o nefericire înfiorătoare… Aş vrea să răscumpăr această nefericire cu preţul sânge lui meu căci sursa ei este unul d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tre ai dumneavoastr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bie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monseniore, povestindu-vă catastrofa care a lovit-o pe această nobilă doamnă. Aflaţi deci că a fost căsătorită… şi că soţul ei a trebuit să lipsească un timp îndelungat… Vedeţi, este la fel ca povestea prietenului despre care îmi vorbeaţi. După plecarea soţului său, la cinci sau şase luni, această doamnă a adus pe lume un copil. Deodată, soţul se întoarse. Şi atunci a comis tatăl me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făcu Pardaillan în timp ce două lacrimi fierbinţi i se scurgeau din ochi ca o dublă flacără sacrificială… crima! Tatăl meu a răpit-o pe fetiţă. Iar mama, care îşi adora copilul, mama care ar fi murit pentru a evita o lacrimă a micului înger, mama, monseniore, a fost pusă în faţa acestei alternative oribile: fie trecea în faţa soţului său drept sperjură şi adulteră, fie copilul ei mu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devenise groaznic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ună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dat mie să vi-l spu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Spun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fârşitul. Aceste două femei, mama şi fiica, au fost răpite… mi-au trimis o scrisoare care este adresată unui mare senior. Iat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văzu decât scrisoarea care îi era întinsă complet deschisă, dar nu o l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isa! … Acest tânăr chiar îi relatase povestea lui Jeanne de Piennes! … Ah! Acest nume nu fusese rostit dar răsuna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anne trăia! Jeanne lucra ca o muncitoare umilă pentru a-şi creşte fiica! … fiic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crisoare! Această scrisoare asupra căreia aţintea o privire arzătoare! … Conţinea aşadar povestirea jalnicei tragedii! Jeanne era cea care îi scria! Jeanne nevinovată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monseniore, spuse Pardaillan, citiţi… şi, după ce terminaţi, chestionaţi-mă… Căci, chiar dacă nu am fost martor la crimă, cel puţin sunt fiul omului care este denunţat urii dumneavoastră… şi acest om… tatăl meu! … ei bine, mi-a vorbit… Mi-a spus lucruri pe care odinioară nu le-am înţeles dar care au rămas incrustate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şalul lu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cunoscu scrisul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nerăsuflate, de câte două sau trei ori fiecare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ermină de citit, se întoarse către portret, scuturat de hohote de plâns cumplite, se prăbuşi pe parchet, se târî în genunchi cu mâinile ridicate a deznădejde, cu un strigăt răguşit care îi explodă pe buzel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deodată nemişcat, lipsi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ergă lângă el. Se strădui cum putu să-l readucă la viaţa pe mareşal. Îl scutură, îi umezi fruntea cu apă rece, îi desfăcu eghileţii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incopa luă sfârşit; François deschise ochii. Se ridică. O flacără stranie îi lucea în ochi. Pardaillan vr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opti François, tăceţi… mai târziu… aşteptaţi-mă… aici… pro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îşi puse scrisoarea în vestă, în dreptul inimii şi se năpusti afară din cabinet. Alergă la grajduri, înşeuă el însuşi un cal, puse să i se deschidă poarta palatului şi cavalerul auzi galopul unui ca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dimineaţa. François traversă Parisul în cea mai mare viteză. Calul se opri în faţa porţii Montmartre, închisă ca toate porţ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regelui! urlă Françoi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ieşi foarte speriat, îl recunoscu pe mareşal şi se grăbi să ordone deschiderea porţii şi coborârea pod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tăcut şi întunecat, vocea răguşită a lui François mormăia fragmente de cuvinte acoperite de zgomotul galopului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 Nevinovată! … Jeanne! … fiic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ontmorency, aproape de Margency, François se simţe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fără ezitare, mareşalul se îndreptă direct spre coliba în care li se înfăţişase lui Jeanne ş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sc oare aceşti oameni? îşi spunea el. Oh! dacă ar tr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Foarte bătrâni, foarte betegi, dar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ăile violente ale lui François, bărbatul se trezi, se îmbrăcă şi întreb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entru numele lui Dumnezeu! tun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na doică, bălăbănindu-şi capul, cu încetineala grăbită a bătrânilor, sări din pat, îşi aruncă o mantie pe umeri şi apucă mân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ăcu ea, răscol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e Montmorency şi de Margency! Deschide! Acum ştie totul! Dacă a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rugul de la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onseniore, vă aşteptam… intraţi… nu voiam să mor… ştiam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insese o făclie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intră. În lumina roşie a făcliei, o văzu pe bătrână în picioare în faţa lui, încercând să-şi îndrepte spatele încovoiat de ani şi de munca îndelungată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aflaţi to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ridică şi o urmă pe bătrână care mergea încet, încovoiată, sprijinindu-se într-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lumină! îi porunci ea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în fundul camerei. Mareşalul intră. Se afla într-o încăpere mică a cărei curăţenie contrasta cu restul locuinţei sărăcăcioase. Aici se găsea un fotoliu, un lux uimitor în această colibă, şi un pat mare cu coloane, acoperit cu macatul său. Aşternutul nu era strâns. Pe perete, în fund, se aflau două sau trei imagini, o fecioară cu decoraţiuni, un crucifix cu puţin merişor pus de-a latul şi, chiar la căpătâi, o miniatură: mareşalul se recunoscu, ochii i se dilatară şi două lacrimi ii ţâşniră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venit, monseniore, chiar a doua zi după plecarea dumneavoastră; aici, în acest pat, a fost ca şi moartă timp de patru luni pentru că i s-a spus că aţi abandonat-o, aici a plâns, s-a rugat, a implorat rostindu-vă numele în del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tul cu încetul, a revenit la viaţă… După aceea, s-a îmbrăca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negru! şopti înăbuşit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at, monseniore, s-a născut Loďs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cutremură p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copilului a salvat-o pe mamă. Ea care, puţin câte puţin, se prăpădea, şi-a regăsit puterile pentru micuţă. Pe măsură ce Loďse creţtea, mama reven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şi înăbuşi un fel de urlet şi, cu dosul palmei, îşi şterse sudoarea rece care îi inund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şi restul? întrebă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atunci! fă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urmată pas cu pas de Montmorency. La colţul unui gard des de ilecşi şi măceşi, bătrâna se opri, se întoarse şi braţul ei se întin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onseniore, spuse ea; se vede fereastra, în momentul acesta este luminată de lună; în lumina zilei, din acest loc s-ar vedea foarte bine un om care ar sta în picioare lângă această fereastră, în interiorul casei, şi s-ar distinge toate gesturile pe care le-ar fac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tătea în acest loc de lângă fereastră atunci când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atunci către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se înclină în faţa seniorului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i-au rămas în minte ca şi cum s-ar fi întâmplat ieri; aşadar, în ziua aceea, lucrasem încă de dimineaţă în câmpul de colo, de pe partea cealaltă a gardului ăsta; întinzându-mă la umbră să dorm, iată ce am văzut când m-am trezit: un bărbat se afla acolo, la doi paşi de mine, ţinând sub mantie ceva, nu ştiam ce; a stat acolo poate o jumătate de oră iar eu nu m-am mişcat; apoi, deodată, s-a ridicat pe jumătate şi a plecat repede, încovoiat, ţinându-se pe lângă garduri; în momentul în care pleca am zărit ce ascundea sub mantie: era un copil, dar eram departe de a bănui că acest copil era fiica doamnei noastre… Asta am văzu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relu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imediat ce s-a petrecut între ea, dumneavoastră şi monseniorul Henri dar am ghicit în parte după cuvintele deznădăjduite care i-au scăpat bietei mame… A venit un bărbat… aducea fetiţa… mama era să înnebunească de bucurie… S-a grăbit să vă caute, interzicându-ne s-o urmăm… Ce s-a întâmplat cu ea? Nu ştiu. În primii ani, pe vremea când mai eram în putere, veneam la Paris la fiecare aniversare a nenorocirii; dar nu am putut niciodată să vă văd, nu am putut niciodată să o găs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ontmorency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mă atunci, făcu el cu o voce întreruptă de hohote de plâns, căci vă spun: Ea trăieşte! Această mare nedreptate va primi o reparaţie extraordinară şi Jeanne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a ţărancă făcu ceea ce îi cerea seniorul său; îşi întinse mâinile tremurătoare deasupra capului lui şi îl binecuvântă… Apoi, toţi trei se întoar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închise timp de o oră în cămăruţa în care se născuse Loďse. Stătu acolo pe întuneric. Cei doi bătrâni îl auziră plângând, vorbind cu glas tare, când cu izbucniri de mânie, când cu o blândeţ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almul coborî puţin în sinea lui, ieşi din încăpere, îşi luă adio de la cei doi bătrâni şi urcă pe cal. La Montmorency se opri în faţa casei vechilului şi se mulţumi să ceară pergamente pe care scrise câteva rânduri. Aceste pergamente fură primite de către bătrâna doică a doua zi chiar: erau o donaţie către ea şi descendenţii săi pentru casa în care locuia şi o donaţie de douăzeci şi cinci de mii de liv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vechil, François se duse la castel; şi aici se produse agitaţie mare; însă mareşalul se mulţumi să-l cheme pe intendent şi îi porunci să pună totul în ordine, spunându-i că, peste puţin timp, va veni să locuiască în castel; stărui mai ales ca o aripă întreagă să fie făcută ca nouă şi amenajată luxos, adăugând doar că va avea onoarea să găzduiască două prinţese de rang înalt cărora le era destinată această arip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aceasta se îndepărtă în galop şi pomi spre Paris. Ajunse aici când se deschideau porţile şi se îndreptă într-o goană nebună către palatul său în care-l aştept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etrecuse această noapte într-o nelinişte şi o agitaţie care, atunci când se gândea la ele, nu întârziau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lecat mareşalul? Unde s-a dus? Poate că încerca doar să se liniştească printr-o plimbare îndelungată? Aceste probleme îl preocupară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înţelese că problema adevărată, de temut, era să ştie ce gândea mareşalul despre tatăl său. Este adevărat că bătrânul Pardaillan dusese el însuşi copi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amintea perfect că tatăl său i-o spusese… Şi pe deasupra, nu-i dăduse el un diamant mamei fetiţei răp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constituiau o scuză mediocră; fapta brutală şi groaznică rămânea nemicşorată: mareşalul îşi repudiase soţia! Jeanne de Piennes suferise şaisprezece ani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plimba cu paşi mari şi nervoşi prin cabinet când uşa se deschise. Montmorenc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l, vă rog să-mi iertaţi felul în care v-am părăsit. Eram… tare emoţionat… răscolit… mi-aţi adus cea mai mare bucurie a vieţi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făcu cavalerul cu vocea schimbată uitaţi că sunt fiul domnu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Şi asta face ca nu numai să vă îndrăgesc pentru bucuria pe care v-o datorez ci pe deasupra să vă admir pentru sacrificiul la care aţi consimţit… Căci, evident, vă iubiţi tată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ânărul, am o afecţiune profundă pentru domnul Pardaillan. Cum ar putea fi altfel? Nu mi-am cunoscut mama, şi, oricât de departe mă întorc în copilăria mea, pe tatăl meu îl văd aplecat deasupra leagănului meu, sprijinindu-mi paşii nesiguri, adaptându-şi asprimea sa de soldat la pretenţiile mele copilăreşti; apoi, mai târziu, încercând să facă din mine un bărbat curajos, călăuzindu-mă în încăierări, protejându-mă cu spada lui; în nopţile reci în care ne culcam pe jos, de câte ori nu l-am surprins dezbrăcându-se de mantie pentru a mă acoperi! Şi adesea, când îmi spunea: „Ia, mănâncă şi bea, porţia mea o păstrez pentru mai târziu”, îi cotrobăiam prin cufăr şi îmi dădeam seama că nu păstrase nimic pentru el. Da, îl consider pe domnul Pardaillan prietenul de nădejde, devotat până la moarte, căruia îi datorez totul… şi pe care îl iubesc… neavând pe altcineva pe care să-l iubesc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Montmorency emoţionat, aveţi un suflet mare. Dumneavoastră care vă iubiţi atât de mult tatăl nu aţi ezitat să-mi aduceţi această scrisoare care îl ac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ridică mândr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am spus totul, domnule mareşal! Dacă am acceptat, pentru a îndrepta o mare nedreptate, să vă aduc scrisoarea acuzatoare, am făcut-o pentru că vroiam cu această ocazie să-mi apăr tatăl. Am spus: să-l apăr! Şi asta prin toate mijloacele ce-mi stau în putere! Înainte să continuăm discuţia, vă cer să-mi spuneţi cu toată sinceritatea ce atitudine înţelegeţi să adoptaţi faţă de tatăl meu. Sunteţi duşmanul său? Devin şi eu al dumneavoastră. Vă gândiţi să vă răzbunaţi pentru răul pe care l-a făcut? Sunt gata să-l apăr,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opri,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gânditor, îl contempla şi îl admira. Ce ar fi spus dacă ar fi ştiut că aceste cuvinte provocatoare erau rostite de Pardaillan cu disperarea în suflet, dacă ar fi ştiut că el o iubea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l pe un ton solemn, nu există şi nu poate exista pentru mine decât un singur Pardaillan: acela care m-a smuls dintr-o deznădejde pe care anii o făceau din ce în ce mai adâncă. Dacă m-aş întâlni vreodată cu tatăl dumneavoastră, ar fi ca să-l felicit pentru că are un fi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pot să vă spun că, dacă din gura dumneavoastră ar fi ieşit un cuvânt de ură împotriva tatălui meu, aş fi ieşit de aici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 seama că fusese cât pe ce să-şi trădeze secretul.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nseniore, acum pot să vă spun că tatăl meu a încercat să îndrepte răul pe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făcu mareşalu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hiar de la el. Mi-a povestit aceste lucruri, sau mai degrabă mi le-a dezvăluit pe jumătate, într-o perioadă în care cu siguranţă nu se gândea că voi avea într-o zi onoarea să vă fiu prezentat. Monseniore, domnul Pardaillan este acela care a răpit copilul, este adevărat; dar el este cel care l-a adus înapoi mamei, în ciuda ordinelor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mareşalul, înţeleg cum trebuie să se fi petrecut lucrurile… Există un criminal în toate acestea; şi adevăratul criminal poartă numele meu! Cavalere, o voi elibera pe femeia nefericită care a suferit atât de mult… Vreţi să-mi povestiţi cu exactitate şi în amănunţime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ovesti cum fusese arestat şi cum, la ieşirea sa de la Bastilia, a găsit scrisoarea deschisă a lui Jeanne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spect rămase neclar în istorisirea sa: de ce Jeanne de Piennes şi Loďse i se adresaseră lui? … Avu grijă să treacă repede peste acest pasaj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iste posibile, spuse el încheind, v-am spus că i-am văzut pe duce le de Anjou şi pe favoriţii săi dând târcoale casei din strada Saint Denis. Poate că fratelui regelui trebuie să-i cereţi socoteală pentru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Henri de Anjou. Violenţa îl înspăimântă. Nu este el omul care să rişt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revin la presupunerea care nu încetează să mă obsedeze. Bănuiesc că o întâmplare l-a putut pune pe mareşalul de Damville în prezenţa ducesei de Montmorency şi că trebuie să ne începem căutările de la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făcu mareşalul cu o nervozitate mânioasă. Voi merge neîntârziat să-l caut pe fratele meu. Dar, spuneţi, dacă nu m-aţi fi găsit la Paris, aţi fi întreprins aşadar această eliber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făcu Pardaillan care fu cât pe ce să se trădeze, consideram că este datoria mea să îndrept parţial răul de care tatăl meu era parţial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veţi într-adevăr un caracter frumos, cavalere. Iertaţi-mi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găsirea mareşalului de Damville, reluă Pardaillan grăbindu-se să abandoneze această parte neliniştitoare a discuţiei, îmi imaginez că treaba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rançois cu o exaltare controlată, dacă l-aş întâlni! Vom vedea atunci din ce parte va lov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dumneavoastră, monseniore, ci la ele … Numai de el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făcu mareşal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e ştie până unde va merge ducele de Damville, dacă ele se află la el, şi dacă dumneavoastră îl veţi provoca! Cine ştie ce ordine va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bâigui François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cer o zi şi o noapte de răbdare. Lăsaţi-mă pe mine! Îmi asum sarcina, chiar din noaptea aceasta, să aflu ce se petrece la palatul Mesmes. Dacă ele sunt acolo, vom chibzui, şi cred că va trebui să fim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valere, exclamă François, cu cât vă ascult mai mult, cu atât vă admir mai mult energia şi supleţea. Întâlnirea noastră este o mare bucur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nseniore, îmi daţ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reluă calm Pardaillan, până în ziua în care voi reuşi să intru în palatul Mesmes şi voi afla cu exactitate ce se petrece acolo. De altfel, sper că voi reuşi încă di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copilul meu. Şi dacă reuşiţi, vă voi datora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să se retragă. Mareşalul îl îmbrăţiş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depărtă cu paşi mari de pala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 DOMNUL PARDAILLA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două luni înaintea evenimentelor pe care tocmai le-am istorisit, către seara unei zile reci, doi bărbaţi se opriră în singurul han din Ponts-de-Cé, în apropiere de Angers. Unul dintre ei avea îmbrăcămintea şi înfăţişarea unui căpitan care călătorea în etape scurte către locul de întâlnire cu trupa sa; celălalt părea a fi scu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căpitan era mareşalul de Damville care, venind de la Bordeaux şi mergând la Paris, se abătuse din drum pentru a poposi la Ponts-de-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deplasa cu o suită modestă, era pentru că ţinea fără îndoială să nu atragă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vea o întâlnire în hanul din Ponts-de-Cé. Scutierul ieşea într-una în drum şi privea în direcţia Ang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lăsarea întunericului, un cavaler se opri în faţa hanului şi fără să coboare de pe cal, întrebă de un călător care trebuia să fi sosit cu o seară înainte sau chiar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fu dus în prezenţa lui Henri de Montmorency care schiţă un sem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semănător pe care îl făcu noul venit, mareşalul îşi închise cu grijă uşa şi întreb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castelul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mi spuneţi din par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e, monseniore? făc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făcu Montmorency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cuzaţi toate aceste precauţiuni, domnule mareşal, suntem foarte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uise se mai află încă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cum trei zile şi merge la Paris. Ducele de Anjou a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acă a avut loc vreo înţelege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nseniore. Ducele de Anjou este prea preocupat cu favoriţii săi şi cu bigud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aşadar vreun cuvânt de ordine de la Henri de G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iată-l: pe 30 martie ce vine, la ora nouă şi jumătate seara, la hanul Deviničre, la Paris, în strada Saint Denis. Vă veţi aminti, domnul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treba de domnul Ronsard, poetul. Veţi fi mascat. Veţi avea o pană roşie la t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0 martie seara, în strada Saint-Denis, la Deviničre,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Pot să mă retrag? Pentru că nu trebuie să mi se observ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rieten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să-i comunicaţi monseniorului Henri de Guise că m-am achitat cu bine de însărcinare, şi să-i spuneţi că sunt al lui trup suflet, deşi îi aparţin ducelui de Anjou…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la dispoziţia dumneavoastră, aici şi la Paris, unde trebuie să ajung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lută, Maurevert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devărată faţă de nemernic, se gândi mareşalul. Cum poate să angajeze Henri de Guise asemenea servitori? … Iată unul care astăzi trădează stăpânul. Poţi să ştii că mâine nu te va trăda pe tine? Cât despre această întâlnire chiar în strada Saint Denis, voi merge, dar îmi voi lua măsurile m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au văzut deja că Henri de Montmorency urma să asiste efectiv la reuniunea de la Deviničre, în acea seară în care Ronsard şi poeţii săi au celebrat muza antică şi în care ducele de Guise şi acoliţii săi au analizat modalităţile de a uci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urevert, scutierul urcă în camer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tinuăm drumul, monseniore? întrebă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vom face escală aici; dar să fii gata mâine dimineaţă la prima oră şi, până atunci, spune să mi se aducă cina, drumul mi-a deschis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se retrase în mare grabă pentru a îndeplini poruncile stăpânului său. În acel moment, Henri de Montmorency auzi vociferări mânioase izbucnind de sub fereastra sa, din curte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l veţi pune aici,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stă foarte bine aici! Pe Pilat! Pe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făcu Henr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l ăsta e rezervat pentru animalele acestor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jur că în nici un caz calul meu nu va merge în staul printre vac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rşetor, o să fiţ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fitrion, o să fiţi cio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măgit! eu! Ah! la naiba, pe drept cuvânt se spune: Oştean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se pierdu într-o serie de interjecţii feroce, care curând se transformară în urlete, care la rândul lor deveniră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borâse repede în curte şi zări două umbre dintre care una o cotonogea pe cealaltă cu conştiinciozitatea şi îndemânarea unei mâini experte în acest fel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omoară! striga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mbra cotonogită nu era altcineva decât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nogarul, la rândul lui, îşi întrerupse îndeletnicirea, îl salută cu curtoazie pe noul veni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spada şi înfăţişarea dumneavoastră, bănuiesc că sunteţi un gentilom. Eu însumi sunt şi doresc să vă fac judecătorul acestei neînţelegeri,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făcu un semn aprobato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necunoscutul încercând în zadar să distingă în obscuritate trăsăturile interlocutorului său, acest necioplit pe care tocmai l-am ciomăgit cât am putut de bine, pretinde că trebuie să-mi iau calul din grajd pentru a-l duce să-şi petreacă noaptea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l nu este decât pentru trei cai, gemu hangiul; este loc numai pentru animalul acestui senior, pentru calul său de samar şi al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 loc pentru trei, e loc şi pentru patru. Nu-i adevărat, domnule? … Un animal atât de frumos şi de bun! Vreau să vi-l arăt, domnule! Veţi putea judeca mai bine după aceea. Hei, gazdă,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igur că va fi sprijinit de călătorul pe care îl presupunea a fi foarte bogat, după cina pe care a comandat-o, se grăbi să aprindă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Henri de Montmorency i-l luă din mână şi îndreptă lumina căt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e gândi el. Mi-am închipuit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Henri împinse uşa grajdului şi, aruncând o privire înăuntru, zări lângă cei trei cai ai săi o gloabă înspăimântător de slabă, cu oasele ieşindu-i prin piele, cu copitele tocite, cu spatele noduros. Totuşi, se ţinea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nule, exclama în acest timp necunoscutul, uitaţi-vă la acest cap elegant, la acest păr lucios, la aceste picioare zvelte, şi spuneţi-mi dacă un asemenea animal poate să se culce într-u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se întoarse, cu felinarul în mân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ardaillan, este un cal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mase cu gura căscată, cu ochii dilataţi. Un strigăt, un nume era cât pe ce să-i scape. Montmorency îl opri cu o privire şi rel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giul nostru consimte la cererea dumneavoastră îndreptăţită. În ce vă priveşte, mi-aţi face o onoare dacă aţi accepta să împărţim cina mea. Fără mofturi! Ca într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pre marea stupefacţie a gazdei, mareşalul de Damville îşi trecu braţul pe sub cel al lui Pardaillan şi îl antrenă spre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şi mai stupefiat încă decât hangiul, se lăsă dus fără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traseul din curte până în cameră, a chibzuit fără îndoială, căci abia se închisese uşa în urma mareşalului şi a sa şi, punându-şi mâini le în şolduri, rosti fără cea mai mică emo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revăd sănăto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după salut, şi proţăpindu-se, cu fruntea sus, cu ochii încr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bătrânit, de pildă… Ah! la naiba, aveaţi cam nouăsprezece ani ultima dată când am avut onoarea să vă prezint omagiile mele şi, dacă ştiu să socotesc, trebuie să aveţi acum treizeci şi cinci sau şase; eraţi pe atunci ceea ce se numeşte un brunet frumos, monseniore, şi nu aveaţi seamăn în a imprima mustăţii dumneavoastră o curbă graţioasă şi teribilă în acelaşi timp… Cum ne mai schimbăm! … Cum, văd într-adevăr şuviţe cărunte la tâmplele dumneavoastră? Ce cută amară a adoptat această gură! Şi apoi, faţa dumneavoastră s-a înăsprit! Trebuie să spun că deja nu era prea tandră… Eu, după cum vedeţi, sunt aproape neschimbat. Pentru că, după ce trecem de o anumită vârstă, noi ăştia, soldaţii bătrâni, nu mai îmbătrânim… Am auzit adesea vorbindu-se despre dumneavoastră, şi întotdeauna ca despre un spintecător di primo cartello! Se pare că ştiţi să despicaţi o ţeastă cu mare îndemânare, şi că nu se mai ţine socoteala hughenoţilor pe care i-aţi ucis… Deh! Pe Pilat, eu sunt cel care v-a pus spada în mână şi care v-a învăţat toate loviturile de spadă. Dacă aş fi vanitos, m-aş lăuda cu un elev ca dumneavoastră. Nu sunt. Domnul fie lăudat, dar mă lau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daillan, spuse Henri de Montmorency, faceţi-mi deci plăcerea să împărţiţ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Damville se aşeză şi, cu un gest, îşi invită comeseanul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umneavoastră, monseniore! făcu Pardaillan care se aşeză şi, imediat, cu un oftat adânc, scoase capacul de pe o oală mare de gresie care, descoperită, răspândi în cameră un miros de jumă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Pardaillan, în seara asta se mănânc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îl studia cu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elicitat adineauri, spuse el pe un ton tăios şi aspru, trebuie să mă revanşez. Pentru Dumnezeu! Dumneavoastră nu aţi îmbătrânit! V-am recunoscut numai după gesturi. Şi apoi, de altfel, am păstrat aşa o amintire despre dumneavoastră! … (Oşteanul ciuli urechile.) De exemplu, ceea ce a îmbătrânit este costumul dumneavoastră! Să mă trăsnească Dumnezeu! s-ar spune că e aceeaşi jachetă pe care o purtaţi în ziua în care m-aţi părăsit atât de grăbit. Biata jachetă! Ce văd? O gaură la cotul stâng… şi petece… ah! pe legea mea, renunţ să le mai număr! Şi cizmele Dumneavoastră! bietele dumneavoastră cizme! Pe toţi dracii! dar purtaţi un pinten de fier şi altul de oţel! Ei! nici măcar nu sunt la fe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onseniore! întotdeauna am cochetat cu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rază, bătrânul soldat goli un pocal cu vin de Saumur şi clipi din ochi ştergându-şi mustaţa aspră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îşi pusese cotul pe masă şi, cu bărbia în palmă îşi contempla intens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deodată, ce s-a întâmplat cu dumneavoastră de când nu v-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drumurile locuibile, sub toate cerurile ospitaliere: totuşi, trebuie să spun că timp de vreo doi ani am sta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ha! aha! … Şi de ce l-a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părăsit? făcu Pardaillan a cărui privire cenuşie sclipi cu maliţiozitate. Ei bine, vă voi spune, monseniore. Mă aflam aşadar la Paris, foarte liniştit, şi stabilit într-o pensiune bună şi frumoasă… eram fericit, mă îngrăşam. Ori, într-o seară… da, era în octo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deci, am zărit la cotitura unei străzi pe cineva… o veche cunoştinţă de-a mea. Trebuie să vă spun, monseniore, că ţineam foarte mult să o evit pe acea cunoştinţă… închipuiţi-vă că acel bărbat vroia cu tot dinadinsul să mă facă fericit împotriva voinţei mele. Mi-am spus de îndată: „Dacă rămân la Paris, mai devreme sau mai târziu voi ajunge să dau nas în nas cu el! Şi atunci, adio frumoasa mea sărăcie pe care o iubesc atâta! Va trebui să fiu fericit, şi apoi să vorbesc, şi apoi să dau expliciţii, şi apoi…” pe scurt! m-am mutat fără surle şi trâmbiţe şi am apucat din nou pe drumul mare al soartei şi necunoscu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Montmorency, eu mă aflam chiar la Paris în perioad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coincidenţ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colo, reluă mareşalul; şi chiar îmi amintesc de o aventură pe care am avut-o cam în acel moment; fiind atacat într-o seară de nişte borfaşi, eram pe cale de a fi copleşit când am fost salvat de un necunoscut cumsecade căruia i-am dăruit cel mai bun cal al meu, pe bunul Gal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 pe salvator!” bombăni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e lăsă liniştea. Mareşalul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Pardaillan, făcu el deodată, aţi remarcat un lucru, nu ne-am văzut de şaisprezece ani, vă am în faţa mea de ore bune şi nu v-am cerut încă socoteală pentru trăd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A ajuns şi aici!” se gând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enri păstra tăcerea, ezitând poate să trezească fantomele adormite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Pardaillan lovindu-se cu palma peste frunte. Monseniorul vrea fără îndoială să-mi vorbească despre acel nemernic, despre acel ticălos, despre acel trădător, despre acel mizerabil care a ucis un cerb în pădurea monseniorului? Aţi pus să fie atârnat de craca de jos a unui castan pe care îl am încă în faţa ochilor. Frumos copac, pe legea mea! Este adevărat, recunosc cu toată umilinţa, imediat ce monseniorul a întors spatele, l-am dezlegat pe pişicher; ca dovadă că a luat-o la sănătoasa fără să-mi spună măcar mulţumesc. A fost o trădar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m acest detaliu, domnule Pardaillan, făcu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monseniore,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emoria v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alm Pardaillan; îmi amintesc de anumite trădări de felul celei pe care am scos-o la iveală. Monseniorul vrea cumva să facă aluzie la treaba de la Margency, după care am avut regretul de a-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ărăsit pentru că aţi crezut că veţ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Ptiu! monseniore! Sfâşiat în bucăţi, tras pe roată de viu, în cel mai bun caz. Dar spânzurat pur şi simplu… nu m-aş fi ostenit să fac nişte călătorii atât de lungi. Cât despre acea treabă, o mărturisesc la fel ca şi pe celelalte, monseniore: v-am trădat în ziua aceea; am înapoiat-o pe micuţă mamei sale. Ce vreţi! Am auzit-o pe acea mamă plângând; am auzit-o spunând lucruri care m-au cutremurat; nu ştiam că durerea omenească poate fi atât de intensă; şi nu ştiam că pot exista asemenea dureri. Lăsaţi-mă să-mi duc confesiunea până la capăt; de şaisprezece ani, nu a existat nici o zi în care să nu mă căiesc pentru că v-am ascultat în ziua aceea şi am provocat nişte nenorociri atât de mari. Dar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Montmorency rămase câteva clipe tăc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estre Pardaillan. Văd că aveţi o memorie bună. Revin deci la ce vă spuneam: m-aţi trădat. Ori, vă rog să remarcaţi că nu vă reproşez această trădare. Am uitat. Vreau să uit. Vă consider un gentilom corect şi serios. Ascultaţi-mă deci, pentru că vreau să vă fac nişte propuneri pe care veţi fi liber să le acceptaţi sau să le refuzaţi; dacă refuzaţi, veţi merge pe drumul dumneavoastră, eu voi merge pe al meu, şi totul se va încheia. Dacă acceptaţi, nu va putea rezulta de aici pentru dumneavoastră decât onoare ş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spuse în sinea lui: „Cât îl schimbă vârsta pe om! Altă dată, pentru un sfert din ce i-am spus, ar fi sărit la mine, cu spada şi pumnalul în mâini… dar ce poate să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daillan, reluă mareşalul după o clipă de reflecţie, ştiţi că mulţi tineri v-ar invidia fermitatea privirii. Odinioară eraţi de temut; acum trebuie să fiţ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îmi cunosc meseria de om de arm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mareşalul cu o privire admirativă; şi acea poftă nebună de aventuri care vă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fta stau bine, monseniore; ocaziile să o satisfac îm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reluă Henri, încât dacă vi s-ar oferi în fiecare zi să vă înfruptaţ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rile care mi s-ar oferi. Există aventuri ş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reşalul, ascultaţi-mă cu toată atenţia, căci am să vă spun cev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aibă o ultimă ezitare, apoi, hot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daillan, ce părere aveţi despr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monseniore. Şi ce naiba vreţi să gândească un prăpădit demn de plâns cum sunt eu, decât că es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spuneţi-mi ce părere aveţi şi vă dau cuvântul meu că nimeni nu vă va cunoaş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nu o cunosc pe Maiestatea Sa: se spune despre rege că este slab şi rău la suflet; se spune că este atins de o boală care îi poate provoca accese de furie; se spune că este lipsit de milă ca şi de curaj; iată ce se spune; dar eu, eu nu ştiu nimic… nimic în afară de un singur lucru: un asemenea rege este incapabil să inspire un devotam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într-adevăr părerea dumneavoastră, cred că vom putea să ne înţelegem; sunteţi liber, viguros, plin de curaj şi de pricepere, în loc să irosiţi aceste calităţi în aventuri jalnice la drumul mare, puteţi să le folosiţi pentru o operă grandioasă. Ce aţi spune dacă, în locul acestui rege maniac, suspicios, nemilos şi bolnav, ce aţi spune de un rege al cărui suflet ar fi măreţ şi a cărui origine ar fi măreaţă, tânăr, entuziast, visând fără îndoială să se remarce şi în consecinţă capabil să le dea tuturor celor care îl înconjoară ocazia de a se remarca ei înşi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mi propuneţi nici mai mult nici mai puţin decât să uneltesc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ategoric Montmorency. Vă este cumv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teamă, dacă nu mi-a fost teamă nici chia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ă opreşte? făcu Montmorency zâmbind la acest compliment dibaci. De altfel, trebuie să vă previn că nu vă cer o implicare directă, ci una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monseniore,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sunt implicat în această aventură; oricare ar fi rezultatul, voi merge până la capăt. În caz de înfrângere, singur sau cu oameni indiferenţi nu m-aş putea apăra bine. Îân sfârşit, am nevoie de cineva care să vegheze asupra mea în timp ce eu îmi păstrez toată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monseniore. Eu voi fi braţul care acţionează fără a putea fi cunoscut creierul care dirijează aces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est lucr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cev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ine, în afară de a mi se suporta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cinci sute de scuzi pe lună atât timp cât rămâneţi în serviciul meu pentru această campani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ar aceasta, monseniore, este o plată şi nu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nimic pentru dumneavoastră, pentru cine solicit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olicitaţi pentru aces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ampanie eşuează, o sumă de o sută de mii de livre care îi va fi asigurată prin d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şt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şezăm pe tron un rege ales de noi? Atunci, monseniore, nu vă solicit bani. Dar mi se pare că o locotenenţă cu promisiunea căpităniei ar fi recompensa potrivită pentru fiul omului care v-a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o sută de mii de livre, spuse mareşalul, mă angajez chiar în acest moment. Cât despre locotenenţă, mă angajez să o pun pe lista condiţiilor pe care am de gând să l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seniore, cuvântul dumneavoastră îmi este suficient… deocamdată… Când vreţi să fi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ste două luni de pildă, sfârşi el prin a spune. Până atunci, nimic important nu se va pune la cale. Va fi suficient deci să fiţi în palatul meu în primele zile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onseniore, şi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r fi bine ca, dimpotrivă, să nu fiţi văzut la Paris până atunci. De asemenea, atunci când sosiţi, ar fi bine să mergeţi direct la palatul Mesmes fără să întâlniţi nici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noaptea. În primele opt zile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şa. Aşadar, până atunc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să mă apropii foarte încet de Paris ca un adevărat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mareşalul îşi chemă scutierul şi îi spuse câteva cuvinte cu glas scăzut. Scutierul ieşi, şi câteva clipe mai târziu intră din nou cu o punguţă dolofană pe care o de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bătrânul soldat, un fel de desert din care n-am mai gustat de ta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astă scenă, tot hanul dormea. Doar Montmorency şi Pardaillan încă mai reflectau înainte de a adormi, unul în patul său, celălalt pe fânul din hambarul în care îşi alesese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ăcut, se gândea primul, o achiziţie pe care ducele de Guise ar fi plătit-o cu greutatea sa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îşi spunea: „Îmi risc viaţa, dar asigur viitoru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 PRIZO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aprilie, adică spre perioada în care bătrânul Pardaillan, îmbrăcat în haine noi şi transformat din cap până-n picioare, se apropia de Paris, şi în care fiul său încerca să ia legătura cu François de Montmorency, ne deplasăm la palatul Mesmes în care Jeanne de Piennes şi Loďse sunt de douăsprezece zil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Damville, întunecat şi agitat, se plimba singur printr-un salon spaţios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o pe Jeanne, Henri se simţise readus cu violenţă la sentimentele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o regăsise, o revăzuse, pusese stăpânire pe ea, înţelese că încă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 de tulburat de regăsirea ei? De ce simt flăcările pasiunii pe care o credeam stinsă? Oare o iubesc acum mai mult decât o iubeam odin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nri rostea aceste cuvinte în adâncul cel mai intim al minţii sale,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răbdare şi mer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l-am văzut la Ponts-de-Cé, şi care îi servea de scutie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fără a aştepta să fie întrebat, o veste importantă. Fratele monseniorului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însumi, continuă scutierul, l-am urmărit; se află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enri de Montmorency se lăsă să cadă într-un fotoliu,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om, fratele său! însemna răzbunarea care, dintr-o clipă în alta, putea să-i aţină calea, ameninţătoar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singur! mormăi el. Cum l-aş mai aştepta neclintit! sau mai degrabă cum aş mai merge să-l caut, să-l înfrunt, să-i strig în faţă: Pe mine ai venit să mă cauţi la Paris! Iată-mă! Ce vrei? … Dar nu mai sunt singur! Ea este aici! Şi o iubesc! Nu vreau s-o găsească aici. Nu vreau se întâlnească! Cine ştie dacă el n-o iubeşte în continu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Henri de Montmorency îşi continuă plimbarea care, încetul cu încetul, î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zâmbet apăru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ăsise ceea ce căuta, că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va fi în siguranţă… Am o metodă bună pentru a-mi asigura fidelitatea acestei feme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dreptă către apartamentul în care erau închise Jeanne de Piennes şi Loďse. Ajuns la uţa, ascultă o clipă şi, neauzind nici un zgomot, deschise încet cu o cheie pe care o ţinea la el, apoi împinse uşa şi se opr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 fiica sa er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una în alta, înlănţuite într-o îmbrăţişare ca pentru a se proteja reciproc, cu pieptul palpitând, îl priveau cu o spaimă indescriptibilă. El făcu un pas, închise cu grijă uşa în urma lui şi înain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se aşeză cu hotărâre în faţa lui Loďse. Roţeaţa ruşinii îi împurpura frun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apăreţi în faţa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că mă recunoaşteţi! făcu mareşalul. Mă felicit. Văd că nu am îmbătrânit prea mult, aşa cum îmi spunea cineva de curând… uitaţi… cineva de care trebuie să vă amintiţi… dom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lăsă să-i scape un ţipăt plângăreţ şi îşi acoperi faţ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entimentului matern o împinse pe Jeanne către limita ultimă a îndrăznelii şi îi înzec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cu o voce foarte limpede şi foarte calmă, faceţi o greşeală evocând în faţa fiicei mele amintiri atât de odioase. Plecaţi, credeţi-mă. Aţi comis o ultimă laşitate smulgându-ne din puţina bucurie care îm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mânie îl scutură pe Montmorency. Pumnii i se încleştară.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dând din cap, iată-vă la fel cum v-am văzut întotdeauna; de fiecare dată când m-am aflat în prezenţa dumneavoastră, pe faţa dumneavoastră am citit ură şi groază… Trebuie să vă vorbesc, doamnă. Şi, la fel ca dumneavoastră, cred că se cuvine ca discuţia noastră să rămână între dumneavoastră şi mine. O rog deci pe fiica dumneavoast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ţi aruncă un braţ pe după gâtul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ea,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spuse Jeanne, nu ne vom despărţi. Orice ar putea spune acest om, mama ta se află aici ca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oşi şi păli rând pe rând. Planul său de a o izola pe Jeanne eşua. O clipă, se întrebă dacă nu va recurge la forţă. Dar o văzu pe Jeanne atât de hotărâtă încât se t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ste frică? făcu el cu o voce joasă şi răguşită, rugătoare şi ameninţătoare în acelaşi timp. Dacă aş fi vrut să vă despart de fiica dumneavoastră, aş fi făcut-o deja şi cu uşurinţă. Nu am vrut-o. Spuneţi şi gândiţi ce vreţi, nu îmi veţi lua meritul sincerităţii. Ah! bombăniţi! Întreaga dumneavoastră atitudine protestează. Nu puteţi să împiedicaţi realitatea să existe. Iar realitatea este că, dacă François v-a abandonat cu laşitate, eu vă sun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oroare şi de indignare izbucni de pe buzele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strigă ea cu un elan la care părea să fie împinsă de întreaga sa dragoste de odinioară, mizerabilule, tu, înşelătoria ta ne-a despărţit. Dar află de la mine, departe de mine, François plânge după mine, ava cum eu plân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Eu sunt cu tine! strigă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draga mea, tu eşti cu mine… şi tu eşti într-adevăr acum singura m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ntemplă cu o privire întunecată spectacolul mamei şi fiicei îmbr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eluă el încercând să imprime glasului său un ton moderat. Mai târziu, îmi veţi da dreptate… da! când veţi afla din ce pericol v-am scos pe amândouă poate că mă veţi privi cu mai puţină oroare. Pentru moment, trebuie să aflaţi pentru ce am venit să vă vorbesc. Nu puteţi rămâne în acest palat. Acelaşi pericol care vă ameninţa în strada Saint-Denis vă ameninţă şi aici… Vă rog deci să vă pregătiţi; peste o oră, o trăsură vă va transporta într-o casă în care veţi fi în deplină siguranţă…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imperceptibil de bucurie îi scăpă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suspicioasă a lui Henri observă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făcu el cu răceală, că orice încercare, orice strigăt în timpul traseului ar fi cel puţin inutile… dacă nu chiar foarte periculoase… pentru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artificială care o susţinuse pe Jeanne în prezenţa temutului său duşman se nărui dintr-o dată. Simţea o groază din acelea care paralizeaz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gândi ea. Fiica mea e pierdută, eu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scuţia pe care o avusese cu Henri îi dovedea că acest om era în continuare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are se scurseseră, nefericita mamă începuse din nou să spere. Şi totuşi ştia că se află la discreţia Iui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a uitat poate că, în ziua în care au fost aduse în palatul Mesmes, mareşalul, deschizând pe neaşteptate uşa, apăruse în faţa mamei şi fiicei în momentul în care ele schimbau presupuneri asupra straniului lor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Henri nu a spus nimic. Zilele s-au scurs fără ca el să îndrăznească să rişte o nou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Jeanne spera că îl ajunseseră poate remuşcările, mareşalul de Damville constata că pasiunea sa era mai violen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a lui Jeanne tocmai îşi luase zborul. Era în continuare exact acelaşi Henri pe care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cu noi? întrebă e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mă, făcu Loďse. Ce contează unde ne va duce acest om, atât timp cât nu vom f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cheie fără să mai vină cineva la ele şi abia spre dimineaţă adormiră, extenuat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eveniment l-a împiedicat pe mareşalul de Damville să pună în aplicare, în acea noapte, planul său. Lucru ciudat, părăsind-o pe Jeanne de Piennes, descoperi că este aproape fericit. Pe scurt, dăduse prima lovitură. Şi apoi, invenţia sa de a spune că le răpise pentru a le sustrage unui pericol i se părea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spartă de ele, îi era cu siguranţă greu. Dar certitudinea că François era la Paris, presentimente vagi că fratele său ar putea veni la palat, îl deciseră în favoarea acest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şapte şi jumătate, la lăsarea serii, se învălui într-o mantie largă, îşi aşeză pe cap o tocă fără pană, îşi prinse la centură un pumnal solid şi ieş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 în strada Hache şi se oprea la colţul străzii Traversičre, în faţa unei case mici cu poarta verde… casa lui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iniştea din casă rămase adâncă. Şi o lumină pe care o observase printre încheieturile porţii se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sc! mormăi el. Deci ea e aici. La dracu, trebuie să m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ai tare. Şi fără îndoială, înăuntru, apăru temerea ca zgomotul să nu atragă curiozitatea asupra acestei case care avea neapărată nevoie să nu se preocupe nimeni de ea, căci Henri auzi paşi pe nisipul grădiniţei, şi curând, de dincolo de poartă, se auzi o voc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drum, dacă nu vreţi să chem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trig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înăbuşit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aura, reluă mareşalul, sau, pe toţi dracii, voi intra sărind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nseniore! făcu bătrân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i de mirare în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fiu primit cu amabilitate atunci când revin. Haide vreau să vorbesc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Pari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rânji Henri; nu se vorbea decât despre întoarcerea ei, ieri dimineaţ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nou! reluă energic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instalez aici ca s-o aştept, chiar dacă trebuie s-o aştept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monseniore, făcu o voce, în timp ce o siluetă se contura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ice; mareşalul o recunoscu numaidecât şi o salută cu o graţie nu lipsită de insolenţa pe care acest cavaler de înaltă clasă se credea în drept să o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torsese în casă… Laura aprinse din nou felinarele. Mareşalul se întoarse către Alice. Aceasta, în picioare, puţin palidă, cu ochii în pământ, aşteptă ca Laur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spuse ea atunci; îmi forţaţi poarta; vorbiţi pe un ton ridicat, mă salutaţi cu toată ironia de care sunteţi capabil; toate acestea pentru că am fost amanta dumneavoastră. Să vedem,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rămase o clip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 vă spun! făcu el. Mai întâi, să vă cer iertare pentru că m-am prezent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nri examinase cu privirea această încăpere pe care 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himbat, făcu el, cu excepţia a două lucruri. Dumneavoastră mai întâi, care sunteţi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est loc gol… acest loc în care se afla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domnule. Vă voi face să înţelegeţi dintr-un cuvânt de ce portretul dumneavoastră nu mai este acolo, de ce vi s-a deschis cu întârziere, de ce vă rog să-mi explicaţi repede ce anume aşteptaţi de la mine, şi de ce, în sfârşit, vă implor să uitaţi că exist… am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puse cu o claritate care i-ar fi părut foarte dureroasă sau de-a dreptul sublimă lui Henri dacă ar fi putut citi în inima fostei sal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bravadă, o sfidare din partea ei, nici o mărturisire: a fost un avertisment care, în esenţă, era spre cinstea mareşalului, pentru că presupunea că el ar fi de o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locuit, făcu Henri conştient că spunea o grosolănie; sunt foarte bucuros pentru asta; felul de serviciu pe care am venit să vi-l solicit cerea să mă fi uitat îndeajuns pentru a înţelege ceea ce vă voi spune, dar nu atât de mult încât să nu vă fi păstrat bunăvoinţ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explica atunci cât se poate de clar, reluă Henri care, la un semn al lui Alice, luă loc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clipă, Alice păli îngrozitor înăbuşindu-şi un ţipăt. Îl luă pe mareşal de braţ şi, cu o forţă însutită datorită unui anumit pericol înspăimântător, îl trase către un cabinet a cărui uşă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cundă, bătrâna Laura îşi făcea apariţ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Alice cu o voce răguşită. Am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se era că tocmai se oprise cineva în faţa porţii, şi acel cineva descuia, şi nu exista decât o persoană care putea să descuie astfel: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contele traversă grădina şi apăru în faţa lui Alice care, lividă, răscolită, în picioare în centrul încăperii, se sprijinea d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itul meu, avu ea putere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lice! exclamă el, eşti cumva bolnavă? Sau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oţia, făcu ea copleşită de surpriză; emoţia de a te ved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ordându-se şi reuşi să-i imprime feţei sale o fizionom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odat rămăsese contrariat. Alice, care îl observa, văzu cu claritate ce se petrecea în mi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o fetiţă! exclamă ea surâzând; uite că eram cât pe ce să fiu nemulţumită pentru că te văd joi în loc de mâine, vineri. Dar e o surpriză atât de plăcută,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ice! şopti tânărul luând-o în braţe şi apăsându-şi buzele pe părul ei parfumat. Şi eu, atunci când mă apropii de această casă binecuvântată, simt cum îmi creşte inima, şi cum o bucurie puternică mă ridică, mă trans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u să se liniştească şi se gândea: „Mareşalul va auzi… ei bine, ce-mi pasă la urma urmei! Nu-l va vedea Déodat… nu-l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venit fără să te previn, relu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drag, să te iert! Când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ată fericirea este de partea mea, şi va fi foarte scurtă… Am venit să te previn că nu voi putea să petrec, mâine, alături de tine ceasurile de încântare cu care m-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voi 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prietena mea… în această seară, peste o oră, particip la o întâlnire extrem de importantă la care vor fi prezente personaje importante… dar nu vreau să am nimic de ascuns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ţelese că Déodat se pregătea să-i spună nişte secrete politice. Şi, imediat, această întrebare chinuitoare apăru în mintea sa îngrozită: Cum să-l împiedice să vorbească? Cum să facă să nu-l audă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inima inimii mele, continuă contele, gândul gândului meu? Află deci c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iubitul meu… nu, taci… nu vreau să aud de la tine decât cuv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făcu contele zâmbind, eşti tovarăşa vieţii mele, trebuie să fii cea pentru care nu am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încet? Dar de ce? … Cine ne poate a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ura! răsuflă Alice la capătul puterilor. Gândeşte-te că mătuşa mea e curioasă… şi slobod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i dreptat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Laur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spuse ea, trebuie să ies câteva minute… Vreau să profit de prezenţa domnului conte de Marillac pentru a nu v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lecaţi! exclamă Alice,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ice! şopti cu înflăcărare tânărul, aşadar n-ai încredere în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ea dintr-o suflare, să nu am încredere în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are, martirizată de necesitatea de a părea calmă,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mătuşă… dar întoarce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ontele de Marillac auzi poarta de la stradă închizându-se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inguri! spuse el cu un zâmbet. Şi vreau să te năpăstuiesc cu încrederea şi cu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o ultimă încerca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ai văzut niciodată camera mea… Vreau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O pară de foc îi cuprinse creierul. Dar, în această inimă generoasă, respectul pentru cea pe care o considera logodnica lui se im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răspunse el palpitând. De altfel nu mai am la dispoziţie decât câteva minute. Ştii cine mă aşteaptă. Alice? Regele Navarei! Da, regele în persoană. Şi amiralul Coligny! Şi Prinţul de Condé… S-au adunat în strada Béthisy… „Vai mie, vai nouă!” strigă nefericita în străfund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pe cineva pe care-l aşteptăm… mareşalul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u scuturată de un tremur violent. Şi dacă nu ar fi fost în acest moment speriat de acest tremur, contele ar fi putut să remarce poate un zgomot, ca o exclamaţie înfundată, foarte aproape de el, în spatele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lice! exclamă tânărul. De ce păleşti? … Oh! ţi se fac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nu! … sau mai curând, da… într-adevăr…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ice se întrebă dacă un leşin nu ar fi singura soluţie posibilă. Dar cu acea viteză de calcul pe care o poseda în cel mai înalt grad, prevăzu că, dacă ar fi leşinat, Déodat ar fi căutat apă, că ar fi deschis poate prima uşă ce-i ieşea în cale… cea a cabinetului în care se afla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eluă ea atunci, a trecut… am destul de des asemen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înger drag! îţi voi face viaţa atât de plăcută şi de frumoasă încât aceste indispoziţii îngrijorătoare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vorbim despre viitor, iubit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Alice! Ştii cine mă aşteaptă. Vor fi luate hotărâri grave. Ascultă, dacă planul nostru reuşeşte, va însemna sfârşitul tuturor acestor războaie… Alice, Alice, ascultă… este vorba nici mai mult nici mai puţin decât să-l răpim pe Charles al IX-lea şi să-i impunem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n strigăt slab îi scăpă lui Alice care, făcând un efort suprem, alergă la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ine mătuş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Laura apăr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rostise aceste cuvinte decât pentru a-l opri pe Déodat. Dacă ar fi fost mai puţin tulburată, s-ar fi întrebat de ce nu auzise poarta de la stradă deschizându-se, şi de ce apariţia Laurei coincidea atât de bine cu, ceea ce tocma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onte, el fu convins că bătrâna într-adevăr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el ca şi cum ar fi continuat o conversaţie deja începută, mâine nu ne vom bucura de plăcuta noast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omnule conte, bâigui Alice, şi Dumnezeu să te călăuz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éodat, în faţa mătuşii Laura, strânse mâinile logodnicei sale. Ca de obicei, ea îl conduse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odat, şopti ea atunci cu un frison, aceste ameţeli pe care le-ai văzut nu sunt lipsite de motiv. De câteva zile sunt îngrijorată, am vise groaznice, mă asaltează presimţi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 Copi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bă ea punându-şi tot sufletul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Cum poţi să mă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a cu o înflăcărare care îl alarmă pe tânăr, Déodat, te implor din suflet, ai grijă de tine! Dacă tatăl tău ar fi aici, ţi-aş spune fereşte-te de tatăl tău! … Déodat, îţi spun chiar mai mult: fereşte-te de logodnic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încerca să-i închidă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ontinuă ea înfierbântată. Nu se ştie dacă, în somn, dintr-o nebunie, nu poate să-mi scape o vorbă imprudentă! Oh! Déodat, jură-mi că te vei păzi, că te vei asigura că apa pe care o bei, fructul pe care-l mănânci nu sunt otrăvite… jură!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jur, spuse el îngrozit de această exaltare înspăimântată. Dar, chiar aşa, o să ajungi să mă sperii. Ai auzit cumva cev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imic, îţi jur! Nimic în afară de presimţiri. Dar presentimentele mele nu mă înşeală niciodată şi devin realităţi teribile… Déodat, am jurământul tău că te vei păz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ă adorată, ai acest jur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spasmodic în braţe. Schimbară un ultim sărut şi, cu repeziciune, contele de Marillac se îndepăr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un minut singură în grădină pentru a-şi aduna gândurile şi a evalua situaţia. Montmorency auzise totul. Era sigură de asta. Va încerca să nege, dar ea ştia bine că auzise.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de o parte, mareşalul de Damville, ataşat lui Guise, avea interesul să-i denunţe pe hughenoţi. Pe de altă parte, ura lui împotriva fratelui său trebuia să-l împingă la acest denunţ chiar şi în cazul în care ar fi vrut să-i cruţe pe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 teribilul silogism pe care îl construia, fu limpede ca lumina zilei: ieşind de aici, mareşalul va merge la Luvru şi îi va denunţa pe fratele său, pe Coligny, pe Condé, pe Na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odat denunţat ca şi ceilalţi! însem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 palme, cu dinţii încleştaţi, Alice luptă, câteva secunde doar, cu necesitatea oribilă care i se înfăţişa: să suprime posibilitatea denunţului suprimându-l pe potenţialul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pregătită în sinea ei. Crima fu acceptat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să amintim, toată această deliberare cu ea însăşi durase abia un minut. Moartea lui Montmorency i se înfăţişă în acelaşi timp, ca să spunem aşa, cu moartea lui Déodat. Se văzu înjunghiindu-l pe mareşal chiar în momentul în care îşi văzu prietenul urcând scări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ntră şi, din camera din care ieşise Déodat, luă un pumnal scurt oţelit, solid, nu o jucărioară pentru femei, ci o arma ucigătoare cu vârful aproape triunghiular, cu lama groasă, cu mânerul bine fix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arma în mână, aşa cum văzuse că fac spaniolii pe când se află la curtea lui Jeanne d’Albret: cu lama ascunsă în mâneca hainei largi, cu vârful în sus, în aşa fel încât, cu o mişcare bruscă, nu trebuia decât să ridice braţul pentru ca acest braţ să devină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slăbiciune, fără să se schimbe la faţă, merse la cabinetul în care era închis Henri şi îl deschise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era înalt. Din cauza aceasta, ea se hotărâse să-l lovească atunci când vor fi amândoi aşezaţi, unul în faţa celuilalt, discutând foart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şi spuse ea, va nega, susţinând că nu a ascultat; şi, în timp ce va fi preocupat să-mi dovedească aceasta, momentul va f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a mareşalului de Damvill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Alice, că am auzit tot ce s-a s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a prostită. Prevăzuse totul, mai puţin aceasta. Un gest de spaimă îi scăpă. În mişcarea mânecii largi, mareşalul văzu pumnalul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rămase ca pe gânduri. Apoi, înaintând cu un pas,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că am pe mine o cămaşă de zale care nu mă părăseşte niciodată şi în care pumnalul dumneavoastră s-ar şti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dădu iute înapoi până la uşa de ieşire. Se sprijini de această uş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m-aţi descoperit, căci aceasta mă va obliga la o luptă neplăcută în care risc să fiu învinsă, dar sunt forţată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în acest moment să-şi mai ascundă pumnalul, îl apucă strâns în mână; şi aţinti asupra mareşalului o privi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Montmorency avu un gest de admiraţie. Apoi, plimbându-şi ochii în jurul său, dintr-un fel de prudenţă, se aşeză în aşa fel încât masa să rămână între Ali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puse el cu glas înăbuşit, rezultatul unei lupte între noi doi nu poate fi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ăcu ea cu un calm uimitor; omorâţi-mă deci; dumneavoastră sau eu, trebuie ca unul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omora nicidecum, şi dumneavoastră nu mă veţi omorî nicidecum. Dacă trebuie să vă forţez ca să-mi lăsaţi calea liberă, mă voi mulţumi să vă dezarmez şi voi trece fără să vă fac prea mult rău; cel puţin aşa sper. În orice caz, să nu speraţi că vă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Prin aceste cuvinte mareşalul arăta că îi înţeleses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dacă mă obligaţi să fiu violent, vă declar că, trecând pragul acestei case, mă voi considera liber să folosesc aşa cum cred de cuviinţă secretele pe care le-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a femeie o cuprinse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reuşim să ne înţelegem, mă voi considera obligat la uitarea completă şi bizuindu-vă pe cuvântul meu puteţi să vă consideraţi din nou în perfectă siguranţă… Să vedem, dacă v-aş da cuvântul meu că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cuvântul dumneavoastră,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oferi un gaj? Un gaj viu! Ascultaţi, să discutăm ca între prieteni. Ghicesc în dumneavoastră o disperare nebună datorată dragostei. Aţi fost amanta mea. Pe atunci v-am văzut întotdeauna puţin rece, şi interesându-vă prea puţin de problemele sentimentale. Ori, iată-vă schimbată. Pentru a avea faţă de mine atitudinea pe care o aveţi, trebuie că iubiţi din tot sufletul, cu tot trupul! Alice, dumneavoastră presupuneţi că vreau să folosesc ceea ce am auzit. Vă declar acest lucru: nu vreţi să-i salvaţi nici pe regele Navarei, nici pe domnul Coligny, nici pe prinţul de Condé, nici… pe fratele meu! Vreţi să-l salvaţi pe contele de Marillac. Cine este acest om? Nu ştiu. Acest om, Alice, este în ochii mei pur şi simplu bărbatul pe care îl iubiţi în acest moment mai mult decât viaţa dumneavoastră, pentru care vreţi să mu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 privire scânteieto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e necesar să-mi răspundeţi; pentru că dacă din întâmplare m-aş înşela, ceea ce am să vă spun nu va mai avea nici un sens. Alice, v-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iubesc. Şi într-adevăr pe bărbatul despre care vorbiţi îl iu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o indiferenţ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reluă Henri. Vă întrebaţi de ce sunt atât de răbdător, de ce mă străduiesc să fiu elocvent, eu care după firea mea ar fi trebuit să vă fi aruncat deja afară? De ce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eputul acestei discuţii o sclipire umană apăru în privirea fixă şi sălbatică a lui Alice. Mareşalul observă această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vă interesez, spuse el. Imediat vă voi interesa şi mai mult. La întrebările pe care le-am pus voi răspunde eu însumi. De ce sunt răbdător, eu războinicul despre care se spune că sunt feroce? De ce v-am înţeles iubirea, eu care întotdeauna am dispreţuit pe faţă iubirea? Pentru că iubesc, Alice! Pentru că iubirea mea este la fel de arzătoare, la fel de violentă ca a dumneavoastră, şi pentru că disperarea mea, a mea, este atât de adâncă încât mă cuprinde ameţeala. Pentru că, pe dumneavoastră, bărbatul pe care îl iubiţi vă iubeşte! Iar femeia pe care o iubesc eu mă detestă, mă dispreţuieşte,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opri, pradă unei emoţii atât de violente şi atât de transmisibile încât o făcea pe Alice să tremure. Încet, ea îşi descrucişă braţele care îi căzură de-a lungul şoldurilor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leştate pe pumnal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lunecă pe parchet cu un zgomo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Montmorency, dacă ar fi jucat teatru cu durerea sa, ar fi zâmbit triumfător. Dar Henri era sincer. Şi sinceritatea era cea care o dezarma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utu aprecia profunzimea iubirii şi disperării lui Henri, înţelese că putea să trateze în bună înţelegere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Damville apucă această mână. Absorbit în întregime de evocarea iubirii sale despre care nu mai vorbise niciodată cu cineva, ajunsese să uite de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ule mareşal, spuse ea cu blândeţe, şi fiţi convins că secretul durerii dumneavoastră nu va părăsi niciod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în faţa celuilalt şi se priviră cu o aceeaşi expresi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ai cal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ş fi surprins secretul, dacă nu v-aş fi văzut hotărâtă să muriţi, sau să ucideţi, nu v-aş fi vorbit despre această dragoste care mă pustieşte. Se nimereşte acum că serviciul pe care am venit să vi-l cer devine o garanţie pentru dumneavoastră, tot aşa cum secretul dumneavoastră devine o garanţie pentru mine. Mă explic. Iată ce se întâmplă. Am luat-o în stăpânire pe femeia pe care o iubesc, şi o ţin prizonieră în palatul meu Pentru opt zile, mai puţin poate, trebuie ca această femeie să nu locuiască la mine, şi în acelaşi timp vreau să fiu sigur că nu-mi va scăpa. Am venit să vă cer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 devin gardi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duritat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măsur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mareşalul, dacă îl trădez pe amantul dumneavoastră, puteţi face din mine omul cel mai nefericit din regat anunţându-l pe mareşalul de Montmorency că Jeanne de Piennes nu este vinovată de crima de care am ac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zvăluiri năucitoare, făcute cu o voce sălbatică, produseră asupra lui Alice o impres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ândul de a juca în această dramă rolul care i se rezerva, se cutremur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nu-i aşa? făcu Henri, că o iubesc pe femeia fratelui meu! că am reuşit să-i despart! că o mai urmăresc încă pe această femeie cu pasiunea mea! Aceasta mă miră încă şi mai mult pe mine însumi. Acum, iată târgul: păstraţi-mi-o pe Jeanne, fiţi o gardiană prudentă, insensibilă, incoruptibil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estionă Alice galbe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e aici, îl denunţ pe amantul dumneavoastră, Marillac, şi îl trimit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rămăsese pierită, palpitând, întorcându-se poate la gândul său ucigaş, gând sinucigaş,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vem la mână unul pe celălalt. Eu vă predau ostaticul meu. Iau viaţa amantului dumneavoastră ca garanţie. Dacă nu consimţiţi, înseamnă că nu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se ridică. Ochii săi fulgerători se ridicară spre cer, gura i se încleştă ca într-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 meu! strigă ea, cu părul în dezordine, teribilă, hidoasă sublimă: o Déodat al meu, pentru tine voi coborî şi ultima treaptă a infam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înclină adân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şopti el; mâine după înnoptat, voi fi aici. Faceţi toate pregătirile pentru siguranţa prizonier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lice, cu pumnii la ochi, cu gura spumegând, căzu în genunchi vi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ulmea josniciei… cine, oricine mă va scoate din acest abis al ruş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voce gravă, puternică, ameninţătoare şi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ăcu un salt extraordinar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se afl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bâigui ea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prin care tocmai dispăruse mareşalul de Damville, în picioare, înveşmântat ca o statuie în pliurile albe şi negre ale robei sale, cu figura imobilă, cu privirea de gheaţă, stătea călugărul Panigarola, primul amant al lui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la care Henri părăsea strada Hache şi lua drumul palatului Mesmes, adică puţin înainte de ora nouă, un bărbat parcurgea cu iuţeală strada Saint Denis. Acest bărbat, care mergea foarte repede, împinse un trecător peste care dădu fără să-l vadă. Trase o înjurătură, mormăi câteva cuvinte şi, fără să binevoiască să se oprească, îşi continu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o clipă în faţa hanului Deviničre, pe care îl contemplă cu o oarecare emoţie, şi în care păru pentru o clipă că ar vrea să intre. Dar, clătinând din cap, îşi continuă repede drumul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prudenţe! am destul timp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colţul într-o străduţă care ajungea în apropiere de Temple. Două minute mai târziu ridică ciocanul de la poarta mare a palatului Mesmes. O ferestruică se deschise, o figură bănuitoare apăru în spatele acestei ferestruici, şi o interogaţie ursuză se făcu auzită. Atunci bărb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mareşal doar că omul pe care la întâlnit la hanul din Ponts-de-Cé a sosit şi doreşte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în aceeaşi clipă. Un ofiţer se ară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Ponts-de-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u toate că am ales drumul şc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onoarea de a fi domnul Pardaillan.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vă supăraţi: sunt dintre cei care sunt gata să dea socoteală pentru o omisiune, dacă această omisiune v-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ocat puternic. Mai ales că figura dumneavoastră nu-mi plac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rthés şi sunt viconte de Aspremont. La dispoziţia dumneavoastră, oricând doriţi, domnul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tunci! Nimic nu-mi apasă mai greu pe suflet decât o dispută care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interveni un al do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Aspremont ridică din umeri şi îi spuse lui Pardaillan care scotea dej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temeţi, voi încerca să nu las disputa să se răcească prea mult. Dar mareşalul nu vrea să ne luptăm aici. Şi vă rog să intraţi, căci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ătrunse în palatul a cărui poartă se închise la loc cu o bufn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luă atunci Orthés, voi avea onoarea să vă conduc la camera care v-a fos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un lacheu care purta o torţă, Orthés, viconte de Aspremont, se puse în mişcare însoţit de Pardaillan, împreună cu care conform uzanţelor, începu să tăifăsuiască cu voioşie, ca şi cum între ei nu s-ar fi pus la cal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stfel la al doilea etaj al palatului şi ajunseră la o cameră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la dumneavoastră acasă, făcu Orthés. Doriţi să 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Am mâncat şi încă foarte bine când am ajuns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atunci decât să vă doresc 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adevărat că pic jos de somn şi că sper să dorm neîntors până-n zori. Dar, spuneţi-mi, aşadar domnul mareşal nu se află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într-adevăr; dar vă aştepta astăzi sau mâine şi, imediat ce va sosi, va f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alutară. Orthés ieşi. Şi Pardaillan auzi uşa camerei încuindu-s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făcu el tresărind. Sun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ă: era solidă iar încuietoarea ar fi descurajat orice încercare de spargere. Alergă apoi la fereastră. Se afla la etajul al doilea, nu putea sări de la o asemenea înălţime fără să-şi rupă oasele, accident care îi surâdea cât se poate de puţin bătrânului oştean. Îşi aruncă furios toca pe pa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d! Sunt prizonier! … La naiba, totul devine clar acum: răbdarea, bunăvoinţa, promisiunile şi scuzii lui Damville, acolo, la hanul din Ponts-de-Cé! Ah! ticălosul, laşul! Iar eu, ca un adevărat mucos, mă voi da cu capul de zid… Înţeleg; stăpânul se teme, vrea să-şi pună valeţii să mă omoare! … Pe Pilat şi Baraba! asta rămâne de v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mul gând a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lectând mai bine, exista un amănunt care îl deruta. Mareşalul îi declarase cu siguranţă că ar conspira împotriva regelui Franţei: o mărturisire cumplită care putea să-l ducă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îşi şopti el, această conspiraţie nu a fost scornită pentru a mă face să capăt încredere! … Oricum ar fi,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vins că va fi atacat, Pardaillan nu se dădu în lături să închidă ochii cu încântare; zece secunde mai târziu, un sforăit sonor u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dădu seama că era de-a dreptul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făcu el,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u în picioare. Aproape în acelaşi timp uşa se deschise şi mareşalul îşi făcu apariţia. Era puţin palid şi petrecuse cu certitudine o noapte mai puţin plăcută decât prizon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prezent la întâlnire, şi în ziu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aproape mă căiesc pentru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Ah! da, pentru că aţi fost încuiat. Iertaţi-mi această măsură de siguranţă. Am vrut să vă scutesc de 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un cuvânt din ce îmi spuneţi acu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rea puţin dacă înţelegeţi. Vă voi cere două lucruri, dragul meu Pardaillan. Primul este să acceptaţi să mai fiţi încuiat şi astăzi. Vă jur că nu 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Henri, daţi-mi cuvântul dumneavoastră că nu veţi ieşi din această cameră toată ziua şi până când nu va veni cineva trimis de mine să v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aşa! Aveţi cuvântul meu, monseniore. Dar aveaţi să-mi cereţi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elălalt; sunt în posesia unei comori inestimabile; aceasta nu se află în siguranţă aici, şi vreau să o duc… într-o casă unde se va afla la adăpost. Această operaţiune se va face în seara asta la ora unsprezece. Pot să contez p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in clipa în care am consimţit să intru în serviciul dumneavoastră, am fost hotărât să înfrunt toate pericolele alături de dumneavoastră. Bizuiţi-vă deci pe mine… Dar vă temeţi aşadar ca nu cumva comoara în discuţie să vă fie răpită în timpul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făcu Henri cu un glas abătut… Iată aşadar ce am pus la cale. La ora unsprezece, trăsura va părăs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oara va fi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premont va conduce trăsura; eu, voi fi călare în faţă; şi dumneavoastră, pe jos, veţi merge în ariergardă, cu spada într-o mână, cu pistolul în cealaltă, gata să ucideţi fără milă pe oricine ar încerc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onseniore. Numai o singură întrebare: această expediţie are vreo legătură cu… campania despre care vorbeam la Ponts-de-Cé? … Cu alte cuvinte, această comoară… este din metal? … sau este cumva mai degrabă o comoară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răsti Henri. Nu cumva aţi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flat nimic, răspunse Pardaillan, care îl studia atent pe mareşal; mă întreb doar dacă această comoară nu este cumva… de exemplu… o coroană? adăugă el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este vorba de rege!” exclamă în sinea lui mareşalul al cărui chip se lum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st caz, încheie Pardaillan, înţelegeţi, monseniore, aş fi de două ori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ardaillan. Nu pot să vă spun că este vorba despre… ce credeţi… dar faceţi ca şi cum aţi escorta într-adevăr…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Pardaillan. L-au răpit deja pe r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dee subită îi trecu prin mi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nseniore, după sosirea mea am fost încuiat datorită temerii că aş fi putut afla ce persoană este prizonieră în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cu fermitate Pardaillan; nu mă voi mişca de aici toată ziua şi, diseară, voi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reşalul ieşi după această asigurare, bătrânul soldat îşi spuse: „Dacă nu a vrut să ştiu cine e prizonier aici, de ce a mai venit să-mi spună? Şi dacă acum ştiu, ce rost are precauţia de a rămâne închis toată ziua? … Nu! nu regele este prizonier! Ce se întâmplă e că mi se ascunde ceva… ce nu trebuie să ştiu până diseară… şi ce eu aş vrea să şt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puse, Pardaillan începu prin a se asigura că nu fusese încuiat: era liber; uşa dădea într-un coridor prin care făcu câţiva paşi, până la scara largă monumentală care cobor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convins că inevitabil se va întâlni cu cineva. Trecând din nou prin faţa uşii camerei sale, parcurse coridorul în celălalt sens şi sfârşi prin a da peste o uşă pe care o deschise. Această uşă dădea spre o mică scar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ceastă primă descoperire, se întoarse la el în cameră, în vârful picioarelor, medită, fredonă cântece de vânătoare, bătu darabana în vitraliile ferestrei, pe scurt, se plictisi cât de bin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unsprezece, se ivi un lacheu care puse masa, şi acoperi aceasta masă cu elementele unui dejun îmbelşugat însoţit de sticle cu aspect dătător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nturierul se aşeza la masă şi ataca dejunul cu pofta unui stomac de douăzeci de ani, lacheul dispăru şi reveni câteva minute mai târziu, aducând o pungă cu bani. Magnificii dinţi puternici şi albi ai oşteanului se dezveliră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e reprezintă as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nă a domnului ofiţer pe care mi-a înmânat-o domnul intendent a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acheu de o politeţe exasperantă!” se gând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cu voce tare, spuneţi-mi, prietene, ştiţi ce conţine aceast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şase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ar nu trebuie să încasez decâ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mai sunt şi cheltuielile de călătorie: este ceea ce m-a însărcinat domnul intendent săi explic domnul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scuzi pentru călătorie! Mulţumesc prietene. Fiţi bun şi deschideţ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ofiţer, spuse lacheul su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acolo cinci scuzi. Bine, puneţi-i în buzunarul dumneavoastră. Veţi merge să beţi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ofiţer, făcu lacheul salutând până la pământ. Vă promit să beau mâine scuz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ine, prietene? De ce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ă să rămân la dispoziţia domnului ofiţe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iam să ştiu, mormăi Pardaillan. Deci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ărăsesc pe domnul ofiţer, să-l servesc pe domnul ofiţer fără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iată un animal cu o politeţe tare stânjenitoare.” se gând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făcu el deodată. Şi calul meu! Bietul meu cal! Prietene, bagă din nou mâna în pungă. Mai ia cinci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vei face plăcerea să mergi imediat la cârciuma Veau-qui-tété, între Truanderie şi Luvru. Vei plăti o datorie de zece livre pe care am uitat să o achit ieri; restul îţi va rămâne ţie; şi îmi vei aduce calul. Du-te priet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mâine, domnule ofiţer. Grajdurile monseniorului sunt la dispoziţia domnul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ivea deja în jurul său să vadă dacă nu găseşte vreun baston pe care să-l rupă pe spinarea lacheului când o idee fulgerătoare î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cum dejunul său se apropia de sfârşit, turnă uun pahar plin ochi pe care îl oferi temnic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riete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la dispoziţia dumneavoastră,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dier, dă asta repede pe gât, dacă nu poţi să mergi afară să-ţi potoleşt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cutur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tendent m-a prevenit că, dacă voi accepta fie şi un pahar de vin de la domnul ofiţer, mi se va tăia leafa, şi voi păţi poate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Laşul mizerabil care mă asasinează cu politeţea lui!”! urlă în sinea lu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eluă el, eşti fidel şi supus. Vei merge direc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ridică, făcu două sau trei ture prin cameră, în timp ce lacheul strângea masa. Apoi se apropie de uşă pe care o încuie de două ori cu cheia. După aceea, reveni la lacheu şi,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 trebuie să mă părăseşti toată ziua? Vei rămâne aici să mă plictiseşti, să mă împiedic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ofiţer. Trebuie să sta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acă aş vrea să ies de aici, m-ai urma atunci la fel ca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ofiţer. Dar aş merge îndată să-l previn pe domnul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ce ai spune dacă aş încerca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pune nimic, domnule ofiţer. Aş ţip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a? Nu! Rămâne de văzut dacă ţi-aş da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rostea aceste cuvinte, Pardaillan îşi apucă energic eşarfa pe care tocmai şi-o deznodase şi, înainte ca nefericitul lacheu să fi putut schiţa vreun gest, i-o înfăşură în jurul feţei şi îi astupă b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dacă faci un zgomot,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căzu în genunchi şi, neputând vorbi, îşi împreună mâinile, gest care putea trece drept o implorare destul de elocventă, în pofida tăcerii forţate a solici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Pardaillan. Iată-te înţelegător. Iar pe mine, iată-mă scăpat de enervantul tău „domnule ofiţer”. Acum, ascultă-mă bine. Eşti hotărât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acheu, printr-o mimică expresivă, jură cea mai nestrămutat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mi atunci plăcerea să-ţi scoţi vesta aceasta împodobită cu galoane şi armoarii, aceşti pantaloni de postav negru şi această tocă cu egretă… Vei îmbrăca în schimb jacheta mea şi-ţi vei trage cizmele mele în timp ce eu mă voi împopoţona cu costumul somptuos pe care îl porţi atât de bine. E o toană. Vreau să văd cum mi-ar sta ca lacheu al domnului intendent a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venturierul îl ajuta pe lacheu să se dezbrace; pentru că bietul om, tremurând tot, nu ar fi reuşit de unul singur. În câteva minute, schimbul fu realizat: Didier era îmbrăcat în Pardaillan iar Pardaillan se fălea în costumul cu armoarii al la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 domnule ofiţer,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supuse şi se aruncă în pat. Pardaillan îi acoperi capul, ca pentru a nu fi deranjat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 uşa deschizându-se, adăugă el, să începi să sforăi, şi să nu faci nici o mişcare, dacă nu vrei să-ţi tai amândou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meră şi se instal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uloar domnea o oarecare obscuritate. Pardaillan se îndreptă pe dibuite către scara în spirală pe care am semnalat-o. Dar nu făcuse doi paşi şi această uşă se deschise şi lăsă să treacă un bărbat a cărui înfăţişare fu recunoscută de Pardaillan: era scutierul care îl însoţea pe mareşal în timpul şederii sale la hanul din Ponts-de-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făcu imediat cale-ntoarsă. În clipa următoare era ajuns din urmă d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daillan, ce face? şopti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uflă laconic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întredeschise uşa, îl zări pe falsul Pardaillan în pat şi închise uşa la loc spunând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te mişti de aici; imediat ce se trezeşte, să vii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el pe care Pardaillan îl numea scutierul mareşalului îşi continuă drumul cu paşi înfundaţi şi coborî pe sca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opti aventurierul. Mi-a asudat spinarea! Dar acum cred că sunt liniştit pentru o oră sau două. Haidem! să cerce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ăbovească, ajunse la scara cea mică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ca într-un cupto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eia această propoziţie, punea piciorul pe palierul primului etaj. Aici era prevăzută o uşă care permitea să se intre în apartamentele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ra pe cale să treacă mai departe şi să continue să coboare când, prin această uşă, ajunse la el un sune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ă, îşi lipi urechea de broască. Şi, cu mare claritate, îşi auzi numele pronunţa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momentul în care Pardaillan îi punea căluş lacheului Didier, o lectică fără armoarii se oprea în faţa palatului Mesmes; un bărbat ieşea misterios din ea şi pătrundea îndat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o persoană importantă căci fu introdus în aceeaşi clipă în cabinetul mareşalului de Damville. Acesta, zărindu-şi vizitatorul, merse în întâmpinarea lui cu o anumită emoţie, spunân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 ce imprud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ţa ar fi fost şi mai mare dacă m-aş fi dus la monseniorul de Guise sau la Tavannes. Şi totuşi, problema este atât de gravă încât trebuia să vă previn cât mai curând. De ieri, nu mai trăiesc; am reuşit adineauri să plec de la Bastilia fără să trezesc suspiciuni; vă voi spune totul; trebuie ca Guise să fie prevenit astăzi. Este vorba despre capetele noastr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Guitalens, făcu Damville care, totuşi, în faţa aerului înspăimântat al vizitatorului său, nu se putu împiedic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zitator nu era altul, într-adevăr, decât Guitalens, guvernatoru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 e vorba? relu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singuri. Dar pentru mai multă siguranţ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l introduse apoi pe Guitalens într-o încăpere strâmtă care era dispusă în continuarea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Acum ne desparte de personalul palatului cabinetul meu, sala mea de arme şi o anticameră. Cât despre această uşă, dă spre o scară secretă. Explicaţi-vă aşadar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Guitalens căzând într-un fotoliu, probabil că suntem pierduţi. Există un om în Paris care ne cunoaş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noaşte secretul nostru! exclam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ste prea adevărat. Acest om a asistat la ultima noastră întâlnire la hanul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om?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spuse Guita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exclamă Henri stupefiat. Un bărbat care arată de cincizeci de ani, deşi are mai mult de şaizeci, slab, uscăţiv, cu mustaţa cărun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ardaillan despre care vă vorbesc eu est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 fiul lui! Fiul despre care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făcu Guitalens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ontinuaţi… spuneaţi că acest Pardaillan ne-a surprins secretul în hanul Deviničre; o vorbă mai întâi: sunteţi sigur că acest tânăr este singurul care cunoaşte complo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utem fi liniştiţi: cunosc un mijloc de a pune mâna pe acest Pardaillan şi de a-l reduce la tăcere. Dar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avut în mână timp de câteva zile în calitatea mea de guvernator al Bastiliei; mi-a fost adus; mi s-a recomandat să-l supraveghez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roblema este dintr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i sunt beciur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ber! E afară! A trebuit să-l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întrebă pentru o clipă dacă Guitalens nu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ragul meu Guitalens. Explicaţi-mi mai clar. Dacă acest tânăr este într-adevăr cine cred eu că este, poate că răul nu e atât de mare pe cât vi se pa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făcu Guita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 tragi-comedia care se petrecuse la Bastilia şi la care cititorii noştri au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adăugă el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inunat, şi că trebuie cu orice preţ să ni-l apropiem pe acest tânăr.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nosc pe cineva care îl cunoaşte, şi e destul; mergeţi, dragul meu Guitalens, şi nu fiţi îngrijorat; îmi iau sarcina să-l previn pe ducele de Guise în caz de pericol… dar acest pericol nu va exista: în seara asta sau mâine, tânărul Pardaillan va fi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dumneavoastră îmi face bine, spuse Guitalens; încep să-mi revin; dacă acest ticălos ajunge în mâinile noastre, aşa cum socotiţi dumneavoastră, aduceţi-mi-l mie… ştiţi bine că există încă nişte beciuri bun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ţi liniştit; mâine, vi-l aduc pe tânărul Pardaillan legat de mâini şi de picioare, însă numai dacă nu există ceva mai bun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lens intră în lectica sa la fel de misterios dar puţin mai liniştit decât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bătrânul Pardaillan se întorcea în camera lui, îşi lua înapoi costumul, îl obliga pe Didier să şi-l pună pe al lui cu iuţeală,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scuzi pentru tine dacă nu scoţi nici un cuvânt despre ce ţi sa întâmplat; un pumnal în burtă dacă spui vreodată ceva cui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cei o sută de scuzi, la naiba! făcu Didier, prea bucuros că scăpa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ofturi, începu să scotocească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Pardaillan, du-te şi anunţă-l pe domnul intendent că m-am trezit, aşa cum ţi-a poruncit adineaur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instală într-un fotoliu, cu picioarele întinse, îşi umplu paharul ca şi cum ar fi fost ocupat să bea, şi aşteptă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se pe scăriţa în spirală îi schimbase complet ideile; deoarece cititorii noştri au înţeles că Pardaillan surprinsese partea cea mai interesantă a discuţiei care tocmai avusese loc între mareşal şi guvernatoru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sau nu o persoană pe care mareşalul ţinea să i-o ascundă, nu-i mai păsa. Pericolul care îl pândea pe fiul său îl absorbea, şi începu să reflecteze la mijlocul de a-l preveni cât mai repede pe tânăr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a fu cea care trebuia să fie: „Ies chiar în această clipă din palat şi mă duc la pensiunea Deviničre. Dacă se opune careva plecării mele, pe legea mea, voi ucide! Explicaţiile rămân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şi încinse sabia, se asigură că alunecă bine în teacă, şi se pregătea deja să iasă din cameră când apăru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mareşalul, aţi dormit bine? Sunteţi în formă pentru diseară, maest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onseniore, că sunteţi bine informat. Drace! aveţi servitori care ştiu să observe totul şi să vă raporteze totul! Oricum, puteţi fi liniştit! Acum sunt în stare să veghez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atât de mult: la miezul nopţi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i fi libe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ca pasărea cerului; liber să mergeţi unde veţi dori; dar, bineînţeles, această cameră rămâne la dispoziţia dumneavoastră pe toată durata campaniei pe care o plănuim… Apropo, nu mi-aţi vorbit cumva de un tânăr…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 spuse Pardailla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ţi în stare să dea, la nevoie, o lovitură bună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isează decât răni ş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uceţi-l mâine la mine fără întârzier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lina Sainte-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mă bizui p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schimbă lucrurile, murmură bătrânul oştean desfăcându-şi spada; pentru că socoteşte că i-l voi aduce eu pe fiul meu mâine, nu va face nimic astăzi; diseară, la miezul nopţii, imediat ce voi fi liber, voi da o raită pe la Deviničre ţi vom vedea. Până atunci nu are rost să risc vreo ieşire violentă compromiţătoar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rdaillan se aruncă în pat şi adormi de-a binelea până lat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Henri de Montmorency dădu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cutierul său, intendentul, omul lui de încredere, ca să spunem totul, fu singurul care află refugiul la care trebuiau transportate Jeanne de Piennes şi fiica sa. Fu expediat înainte cu ordinul de a sta în strada Hache şi de a supraveghea împrejurimile casei cu poar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Aspremont trebuia să conducă trăsura până la intrarea în strada Hache. Acolo trebuia să se dea jos, în timp ce mareşalul conducând caii de căpăstru, urma să ducă trăsura până la int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ardaillan, el trebuia sa meargă în ariergardă şi să se oprească în acelaşi loc în care se oprea d’Asp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areşalul şi scutierul său erau singurii care cunoşteau locul exact în care se oprea trăsura. Pardaillan nu ar şti niciodată nici măcar ce fuse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Orthés, viconte de Aspremont, se prezentă la Pardaill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domnule… Cei doi bărbaţi coborâ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trăsura aştepta, gata de plecare. Fără îndoială persoana pe care trebuia să o transporte era deja instalată înăuntru căci obloanele erau coborâte cu grijă şi încuiat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emont se aşeză cu iuţeală pe locul surugiului. Henri, călare, îi făcu o ultimă recomandar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pas! Staţi la zece paşi în urma trăsurii şi, dacă vrea cineva să se apropie, nu ezita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ardaillan arătă lama goală a spadei pe care o ţinea sub mantie. Mai era înarmat şi cu un pistol şi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reşalului, poarta mare a palatului se deschise; Henri se aşeză în frunte; urma trăsura; Pardaillan se puse în mişcare, scrutând întunericul adânc cu ochii să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i atacaţi, îşi spuse el, asta cu siguranţă nu se va întâmpla în apropier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răsura cotea pe o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răsună deodată şi aruncă un fulge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mont, care fusese ţintit fără a fi atins, îşi înfipse pintenii în coastele calului conducător, trăsura o pom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hoţi de femei! tună o voce groasă şi răguşită. Opriţi-vă!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şi mareşalul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ună focul de armă, abia se lansase vehiculul în galop, abia fură scoase aceste câteva strigăte în liniştea nopţii, şi Pardaillan zări o umbră care alerga în urm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acţionăm!”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vârfului spadei sale şi se năpusti înainte, în urmărirea necunoscutului care el însuşi alerga nebuneşte, încercând să-l ajungă din urmă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să frenetică dur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nse pe necunoscut şi, ajungând lângă el, îi aplică o lovitură violentă cu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auzise fără îndoială că cineva alerga în spatele său, În momentul în care Pardaillan îl ajungea, se întoarse şi un salt agil îl feri de lovitura teribilă pe care i-o destina agresorul său. Pardaillan profită de această mişcare a necunoscutului pentru a se aşeza între trăsură şi el. Îi bloca astfe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runcă înainte,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le două lam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adele angajate, adversarii deveniră tăcuţi, fiecare dintre ei recunoscând în celălalt un spadasin de înaltă clasă. Întunericul era adânc, şi abia dacă se distinge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ul Pardaillan se reţinea, scopul său fiind doar s-ăl oprească pe necunoscut suficient timp încât să nu mai poată ajunge trăsura al cărei uruit se pierdea în depărtare. Necunoscutul, dimpotrivă, voia neapărat să treacă şi încă să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ci de două sau trei ori lama adversarului său şi, după o apreciere rapidă, fandă cu tot trupul pentru o lovitură direc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cel frecuş al lamelor care seamănă cu zgomotul mătasei ce se sfâşie: lovitura era 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runcă înainte ca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at!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aba! urlă în acelaşi timp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jurături răsuna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fură proferate şi cele două spade coborâră împreună, şi se auzi acest dubl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ăspunse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inut de tăcere, în timpul căruia cavalerul, ciulind urechile, încercă să perceapă un ultim sunet care să-i indice în ce parte o luas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e! şopti el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în acest minut, se gândise la ce ar putea să-i spună fiului său. Simţea o nevoie confuză să se disculpe şi ghicea instinctiv că era dreptul cavalerului să-i facă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 deci în atitudinea sa de demnitate rănită şi, cu pumnul în şold, încep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bsenţă atât de îndelungată, te regăsesc fiule. Şi cum te regăsesc? Neglijând complet sfaturile pe care ai jurat să le urmezi, şi pe care ar fi trebuit să le consideri drept porunci! Ţi-am poruncit să te fereşti de bărbaţi, de femei şi de tine însuţi! Şi iată-te făcând-o pe cavalerul rătăcitor. Nefericită meseri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cavalerul cu un glas atât de schimbat încât bătrânul soldat tresări, intervenţia dumneavoastră mă aruncă într-o deznădejde de moarte. Ne aflăm în două taber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ine te împiedică să vii cu noi? Nu vei avea decât de câştigat. O sută de mii de livre îţi sunt asigurate, şi poate că o companie de soldaţi îţ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exclamă cavalerul. Ah! tată, nici nu ghiciţi cât sufăr, şi cât mă doare să vă aud vorbind astfel! … Adi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mă obligaţi? exclamă tânărul fremătând. Gândiţi-vă, tată, gândiţi-vă că s-a putut petrece, în noaptea asta, un eveniment funest: am scos spada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câţiva paşi de retragere grăbită. Bătrânul Pardaillan se clătină şi se duse să se aşeze pe o born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ormăi el. Fiul meu mă părăseşte? Suntem duşmani? … Dar atunci… ce să mai fac eu cu viaţa mea? … Ce se va întâmpla cu acest bătrân trup nenorocit? … Trăiam… cu speranţa de a-l vedea croindu-şi un drum, devenind un căpitan temut… cu speranţa că-mi va închide ochii în ultima clipă… cine ştie? şi totul se năru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se prelinseră pe obrajii tăbăciţi ai oşteanului şi poposiră ca nişte perle la capetele mustăţilor sa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simţi apucat de amândouă mâinile şi scoase un strigăt răguşit, aproape cumplit, de bucurie recunoscându-l pe fiul lui care se apleca spre el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pot să vă părăsesc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explodă bătrânul Pardaillan, să începem prin a ne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strânseră în braţe cu o bucurie delirantă pentru unul, cu o bucurie amestecată cu suferinţă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privesc! exclamă bătrânul oştean… Aşa, eu sunt acelaşi, sunt ca pisicile… La naiba! dar tu nu mai eşti acelaşi! Iată că eşti puternic precum cei mai puternici… Ce statură! … Şi forţa ta! Drace! Dar nu aş vrea să mai am de-a face cu ea, eu care cunosc arta scrimei de la cap la coadă! Aha! aha! Mi-ai adoptat aşadar înjurătura? Cum ai strigat „Pe Pilat”! mi-am spus imediat: „E sângele meu cel care strigă aşa!”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tată, te rog.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ti unde e asta, la tine? La Deviničre,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 ţţâi tu ce este Deviničre pentru tine în clipa asta? Un laţ,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începi prin a întoarce spatele pensiunii Deviničre. Ţtiu pe un anume Guitalens care e turbat din cauza ta ţi care ar fi încântat să te găzduiască într-unui dintre beciurile lui.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valerul se lăsă dus fără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atăl şi fiul pătrundeau în Marteau-qui-cogne, o cârciumă dubioasă aflată în împrejurimile Truanderiei, pe străduţa Montorgu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cârciumii, într-un salon strâmt, se instalară amândoi în faţa unei cine improvizate şi bătrânul Pardaillan exclamă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totul! Totul, începând cu plecarea mea din Paris! Şi, mai întâi, ce treabă aveai tu să pândeşti acea trăsură? Ştiai prin urmare că trebuia să iasă,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in nou cavalerul, dar cu o voce ma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epăşeşti! Eu escortam trăsura fără să ştiu ce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 începu cavalerul, ştiţi că jupanul Landry Grégoire, patronul de la Deviničre, se bucură de o reputaţie extraordinară pentru anumite feluri de mâncare foarte apreciate. Azi dimineaţă, mi-am pus în gând să văd ce se întâmplă la palatul Mesmes. Prin urmare, mă echipez de război şi iată-mă plecat. În stradă o ajung din urmă pe Huguette… v-o amintiţi pe Huguet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Huguette? Nu puteam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 cele mai bune relaţii cu ea. E o fiinţă bună, a cărei inimă se emoţionează uşor. Pe scurt, o ajung din urmă şi mă pregăteam să o depăşesc salutând-o cu un zâmbet când ea mă întreabă dacă nu îi fac onoarea s-o însoţesc. Din politeţe, o întreb până unde merge. Şi îmi răspunde că, la fel ca în fiecare săptămână, merge să ducă pateuri la doamna de Nevers, la tânăra ducesă de Guise şi, în sfârşit, la mareşalul Damville. Cred, tată, că niciodată nu am mai simţit o asemene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oamnă Huguette! făcu bătrân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re marea bucurie a doamnei Huguette, i-am spus că am prins-o din urmă chiar cu intenţia de a-i ţine tovărăşie. Am trecut pe la palatul lui Guise, apoi pe la palatul lui Nevers, apoi am ajuns la palatul Mesmes. În spatele palatului se află o grădină. Această grădină are o poartă. Prin această poartă intră doamna Huguette pentru a merge direct la cămările de alimente, care se află în partea din spate a palatului. În momentul în care doamna Huguette pătrunde în grădină, intru şi eu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vă însoţesc până la cămări. Veţi spune că sunt vărul dumneavoastră, fratele dumneavoastră, orice vreţi; dar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valer, dacă află domnul intendent, ne veţi face să-l pierdem de client pe mareşal” termină Huguette. Dar, cum eu nu păream deloc impresionat, a scos un oftat şi m-a lăsat să intru cu ea. Am intrat într-un fel de vestibul. La stânga se află bucătăriile, la dreapta, cămara. In fund, o uşă. Huguette o ia spre dreapta şi, în clipa în care se pregătea să intre: „Vă aştept aici!” îi spun eu. Puţin tremurând şi contrariată, ea intră şi eu, mergând drept la uşa din fund, o deschid şi văd un cabinet în care mă închid. Trec zece minute. O aud pe Huguette ieşind. Profit de asta pentru a mă strecura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bătrânul soldat. O poziţie periculoasă, fiule! Şi ce s-a întâmplat, spun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tată, că, prin fereastră, am văzut o servitoare escortând-o pe doamna Huguette în grădină, unde m-au căutat amândouă; şi că, în cele din urmă, Huguette a plecat. Dar am avut timp să o studiez pe servitoare, pe nume Jeannette, să constat că era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ce treabă aveai la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hipuiţi, tată! Mai departe am aşteptat-o pe Jeannette şi, când a revenit, am luat-o pur şi simplu în braţe şi sărutul meu a înăbuşit strigătul de spaimă pe care voia să-l scoată. Aflaţi doar că la capătul unei jumătăţi de oră biata Jeannette era convinsă că eram îndrăgostit nebuneşte de ea; am aflat în acelaşi timp că trebuia să se căsătorească, pentru a-i face pe plac domnului intendent… Trebuia să se căsătorească cu nepotul acestui intendent, un rândaş al mareşalului de Damville. Am aflat că pe intendent îl cheamă Gilles, şi pe nepot Gillot. Am aflat că Jeannette nu-l iubea pe domnul Gillot, şi că-l detesta pe domnul Gilles. Şi eram pe cale de a începe cele mai plăcute destăinuiri când, deodată, cineva umblă prin vestibul. Jeannette deschide un dulap şi mă împinge înăuntru, chiar în clipa în care uşa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tte, spuse intendentul, prizonierele nu ţi-au spus nimic azi dimineaţă?” Prizonierele! Am fost gata să leşin în dul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valerul dădu pe gât un pahar cu vin, îşi şterse fruntea umedă de transpiraţi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tendent, nu mi-au spus nimic, răspunse Jeannette. Nici în dimineaţa asta, ca şi în celelalte zile de altfel. Aceste doamne sunt într-adevăr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eluă intendentul, că nu ai spus nimănui vreun cuvânt despre prezenţa acestor străine în palat, nimănui, nici măcar nepo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aţi ameninţat atât de tare încât nu există nici un pericol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inteşte-ţi că monseniorul îţi va face o dotă bună dacă eşti înţeleaptă, dacă eşti ascultătoare… Mâine nu vor mai fi aici. Monseniorul le redă libertatea. Înţelegi, Jeannette, sunt rude ale mareşalului. El vroia să-i ofere celei mai tinere o partidă frumoasă pentru căsătorie dar duduiţa nu vrea. A făcut tot ce a putut ca s-o convingă. Dar pentru că sunt atât de încăpăţânate, şi fata şi mama, renunţă, pe legea mea. Şi le dă drumul… toate acestea, rămân între no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ceasta vor pleca. Monseniorul a ajuns la capătul răbdării. Hai, la revedere, Jeannette, eşti o fată inteligentă, şi te vei căsători cu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sigur de asta, bătrân nebun! întrerupse Pardaillan tatăl. Această Jeannette mi se pare o puştoaică mult prea isteaţă ca să se mărite cu netotul ăsta de Gillot. Dacă i-aş tăia eu şi ăstuia urechile? Şi cine erau aceste r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tată, continuă cavalerul. Cum am înţeles că intendentul diavolului se îndepărtase am ieşit din dul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i-a spus Jeannette, Plecaţi acum. Veţi reveni mâine dimineaţă dacă… dacă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Jeannette. Şi din cauza asta rămân. De ce vre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ra… ora la care pretendentul meu vine să-mi facă curte. Plecaţi, vă implor. Dacă vă vede, toată casa ar sări la strigă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voi pleca, dar mă ve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doamnele despre care vorbea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că sunteţi nebun”, exclamă la început Jeannette. Dar, încetul cu încetul, am reuşit s-o conving şi a sfârşit prin a accepta ceea ce-i ceream. A adăugat că nu putea să mă conducă la prizoniere decât seara, pe la ora opt. Am mirosit o stratagemă şi bănuiam că Jeannette mă va ruga să revin seara, când ea încheie roş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omnule, veţi rămâne în camera mea, unde vă voi conduce eu, şi unde vă voi adu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i-am mulţumit cât de bine am putut. Îmi spune să o urmez. Ea traversează cu repeziciune vestibulul, eu o urmez. Deschide o uşă şi pătrunde într-un culoar întunecat, în formă de boltă. Continui s-o urmez. Deodată, la celălalt capăt al culoarului, ap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Gilles! exclamă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Gillot! Observasem pe culoar, la dreapta, o ranforsare pe care o depăşisem cu doi sau trei paşi. În această ranforsare se afla o uşă. În timp ce Jeannette se opreşte împietrită, eu, ascunzându-mă în spatele ei, mă dau înapoi până la ranforsare. Jeannette întoarce capul şi vede mişcarea mea. Începe să discute pe un ton foarte ridicat cu Gillot. În acest timp, deschid uşa şi mă găsesc în capul scării care duce la beciuri! împing uşor uşa ş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G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cămară ca să te îmbrăţişez,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lu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flă că unchiul Gilles mi-a poruncit să pregătesc trăsura cea mare cu obloane, cu doi cai buni atelaţi pentru diseară la ora unsprezece. Şi cum trăsura nu a mai fost folosită de mult timp, şi îmi vor trebui două ore bune pentru a o pune la punct, mă duc să caut o sticlă ca să mă bine-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uiat-o eu adineauri, Je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o puţin cu mine în cămară. Ai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uşa se deschide şi o întrezăresc pe Jeannette înspăimântată, ascunzându-şi faţa în palme. Începusem să cobor de-a-ndăratelea. Pe măsură ce Gillot înainta, eu mă retrăgeam cu câte o treaptă. În sfârşit, iată-mă jos, m-am lipit de un zid, în speranţa că Gillot nu mă va vedea şi că voi putea să urc înapoi, în timp ce el îşi căuta vinul. Dar uite că imbecilul aprinde o făclie! Mă zăreşte şi rămâne, pentru o clipă, împietrit. În sfârşit, îi vine sufletul la loc şi vrea să scoată un strigăt puternic. Dar prea târziu! Îl apucasem deja de gâtlej. Era şi timpul! … Căci, în aceeaşi clipă, aud în capul scărilor o voce care bodogăneşte împotriva neglijenţei pivnicerului! Era unchiul Gilles care închidea uşa cu cheia! Jeannette se ascunses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ormăi bătrânul Pardaillan. Iată-te aşadar închis în pivniţă! … Mă întreb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entru că mă vedeţi lângă dumneavoastră, înseamnă că am ieşit! Uşa era încuiată bine de trei ori. Eu îl ţineam în continuare pe Gilot al meu de gâtlej pentru a-l împiedica să urle. Deodată, îl văd cum, de la alb, trece la roşu şi de la roşu la vânăt. Atunci dau drumul la strânsoare. El se aruncă la picioarele m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domnule hoţ! Lăsaţi-mă în viaţă, nu vă voi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drept un hoţ! exclamă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de ce, domnule. De altfel, m-am ferit să-i deschid ochii; dar, pentru mai multă siguranţă, i-am pus imediat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ce oră spui c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ora unsprezece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timp cei puneam eu căluş jupanu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Dar continuaţi istorisirea. Ai ajuns la momentul în care îi puneai căluş lui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daţi seama că eram îngrijorat A trecut o oră, apoi două! Ca să pună capac, făclia consumată îşi aruncă ultimele sclipiri de lumină şi se stinge. Iată-mă într-un întuneric adânc, aşezat pe treptele scării, ascultând cu o mare nelinişte, aşteptându-l pe pivnicer să vină după vin pentru ca să-mi croiesc drum afară, cu pistolul într-o mână, cu pumnalul în cealaltă. Dar orele trec. Nu aud nici un zgomot. Şi gândindu-mă la ce-i spusese Gillot lui Jeannette, gândindu-mă la trăsura care trebuia să fie pregătită pentru ora unsprezece, mă întreb cu îngrijorare dacă prizonierele nu vor fi luate fără ca eu să ştiu unde sunt duse, fără să pot face nimic pentru a le elib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postura ta nu era plăcută. Dar, în sfârşit, ai reuşit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eschisă… de către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icuţă Je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mi-a spus ea. Am reuşit să iau cheia pentru un minut.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m întrebat-o eu cuprins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recut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sc; trăsura nu trebuie să plece decât la ora unsprezece! O îmbrăţişez pe Jeannett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veni?” mă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aş putea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llot?” făcu ea deodată amintindu-şi de logod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t? Do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grăbeşte spre pivniţe. Eu ajung în grădină. O traversez din câteva salturi. Găsesc poarta încuiată. Sar peste zid. Dau ocol palatului. Şi, văzând că e prea târziu pentru a merge să le previn pe persoanele interesate de această chestiune, mă hotărăsc să aştept singur trăsura… La capătul unei jumătăţi de oră, văd poarta mare a palatului deschizându-se. Merg să mă postez la colţul primei străduţe. Trăsura intră pe aceasta. Şi observ că este escortată de un singur cavaler care merge în faţă. Planul meu e gata imediat: să-l dobor pe vizitiu cu un foc de pistol, să-l dau jos din şa pe cavaler, să-l oblig să lupte cu mine, să-l ucid sau să-l rănesc, apoi să forţez obloanele trăsurii şi să eliberez prizonierele… Trag asupra vizitiului… Restul îl cunoaşteţi,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atunci bătrânul oştean, ţi-am cerut să-mi povesteşti tot ce ai făcut de la plecarea mea, iar asta nu e decâ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cavalerul, pentru că importanţa acestei zile vă sugerează importanţa restului! Dacă am vrut să intru cu orice preţ în palatul Mesmes, este pentru că viaţa mea e legată de a celor două femei! Pentru că trebuie să le eliberez, sau voi muri! … O întrebare mai întâi, la care vă implor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ăiatul meu, spuse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cavalerul ezitând, dumneavoastră escortaţi trăs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e. Aveam chiar sarcina să ucid pe oricine ar fi încerca!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cavalerul, ştiţi unde se duce trăs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Pe cuvânt;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tată! făcu cavalerul cu o dure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oşteanul, dacă eu nu pot să-ţi spun unde se duce blestematul de mareşal, tu însă poţi să-mi spui cine sunt prizonierele transportate în aşa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intiţi-vă ce mi-aţi spus în ziua când aţi plecat. Amintiţi-vă de femeia aceea căreia i-aţi răpit odinioa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tresări şi deveni puţi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această fată, această copilă, Loďse de Piennes… sau mat bine, Loďse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O iubesc fără speranţă. Şi totuşi, vreau s-o eliberez! Şi ea este cea care se află în acea trăsură! Ea şi mam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totul! Înţeleg măsurile de siguranţă care au fost luate ieri şi astăzi împotriva mea. Căci, dacă aş fi ştiut adevărul, ceea ce ai încercat tu, aş fi înce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tată, cum se face că vă regăsesc în slujba mareşalului? De când sunteţi în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ieri seară. Şi am fost ţinut sub observaţie. Numai că mareşalul mi-a spus că după miezul nopţii voi fi liber. Îmi propusesem să vin la tin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îi povesti apoi fiului său despre întâlnirea sa cu Damville la Ponts-de-Cé şi despre ce rezultase din aceasta. Cavalerul, la rândul său, îşi completă povestirea sa relatând principalele evenimente pe care le trăise după plec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bătrânul Pardaillan să se întoarcă la palatul Mesmes şi să-l servească pe mareşal cu fidelitate în ceea ce priveşte planul să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mijloc de a afla ce se întâmplase cu Jeanne de Piennes şi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adăugă oşteanul, există cineva care trebuie să fie instruit în legătură cu asta. Cel care conducea: un anume viconte de Aspremont. Şi pe acesta îl voi obliga 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încunoştiinţa pe mareşalul de Montmorency despre ceea ce s-a întâmplat. Şi vă voi aştepta după aceea la Deviničre… vă daţi seama cu câ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viničre, nefericitule! Vrei prin urmare să te întorc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m-am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aici. Sunt, de mult timp, în cele mai bune relaţii cu stăpâna lui Marteau-qui-c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ă duceţi să-l aduceţi pe Pipeau,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ormi două sau trei ore pe o saltea păcătoasă dintr-o încăpere mizeră numită „camera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imineaţa, cavalerul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palatul Montmorency şi îl găsi pe mareşal aşteptându-l cu o nerăbda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şi această noapte François le petrecuse pritocind gânduri confuze ş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de acord că tânărul cavaler avusese dreptate şi că şiretenia, în această chestiune, era mai folositoare decât forţa. Uneori îşi oprea gândurile cu un fel de încântare înspăimântată asupra acestui eveniment care, în anumite momente, i se părea himeric; avea o fiică de şaptesprezece ani, despre a cărei existenţă nu ştiuse nimic! Atunci surâdea şi, aproape imediat, ochii i se umpleau de lacrimi. Alteori se gândea la această mamă admirabilă, la Jeanne, al cărei martiriu îl reconstituise după vizita sa dramatică la Margency; şi atunci înţelegea că nu încetase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unea o problemă redutabilă; şi, cu toate că făcea eforturi pentru a îndepărta subiectul, acesta revenea implacabil: era căsătorit cu Diane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avalerul, nu îndrăzni să-l chestioneze; dar privirea sa arzătoare vorb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ecât un bărbat: un bărbat care suferea. Pardaillan citi în ochii lui toată angoas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nu m-am înşelat… erau într-adevăr la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ăcu înăbuşit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mai sunt acolo. Ah! monseniore, există în toate acestea o fatalitate de neînţeles. Am fost cât pe ce să le eliberez… un foc de pistol tras în gol, un braţ car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ptat deci? exclam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r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ptat pentru mine! … Cavalere, am deja o recunoştinţă atât de mare pentru dumneavoastră încât nu ştiu cum să-mi manifest prietenia. Deci, reluă mareşalul încleştându-şi pumnii, într-adevăr fratele meu este cel care se înverşunează împotriva ei. Şi omul ăsta e ruda mea, sângele meu! … Haideţi, spuneţi-mi ce ş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epu aceeaşi relatare pe care i-o făcuse şi tatălui său. Dar omise să aducă vorba despre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ceastă relatare nu-l umplu mai puţin de admiraţie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umneavoastră as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cu simplitate cavalerul; oricum, nu a folosit decât pentru a ne convinge definitiv că mareşalul de Damville era răpitorul. Cât despre trăsură, unde s-a dus? Iată ce voi afla poate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i apucă cu putere mân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inere, vă spun că trebuie să aflu îndată acest lucru! Aveţi tăria să repetaţi ce mi-aţi povestit, chiar dacă aceasta ar putea să se soldeze cu un pericol pentru dumneavoastră, chiar în faţa frate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făcu Pardaillan, cu mina s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eţi gata să mă urmaţi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făc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erge imediat la Luvru. Pentru ca regele să facă dreptate. Iar dacă regele se esch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cavaleru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mareşalul cu o voce ameninţătoare, dacă judecata oamenilor nu mă ajută, voi apela la judecata lui Dumneze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repezi apoi către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lestemăţie! mormăi Pardaillan. La rege! … adică la regina Catherine! femeia cumsecade care a poruncit să fiu aruncat la Bastilia, şi care se va grăbi să pună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areşalul îşi făcu din nou apariţia. Îi făcu semn cavalerulu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ştepta o trăsură. Mareşalul şi Pardaillan se instalară în ea, însoţiţi de patru p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François de Montmorency şi Pardaillan nu-şi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se desfăşura o recepţie la rege, adică Charles al IX-lea îşi primise curtezanii la trezirea sa. Tânărul rege părea bine dispus; tocmai luase cu el pe toată lumea să viziteze un cabinet nou, amenajat la parter, sub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de dimensiuni destul de mari prin ele însele, dar mai degrabă mică în comparaţie cu saloanele imense de la Luvru; Charles al IX-lea pretindea că va face acolo cabinetul său pentru arme şi vânătoare. Fereastra acestui cabinet dădea către Sena şi domina malul cu şapte până la opt picioare. Nu exista vreun chei sau vreun port în acest loc; Sena curgea, liberă şi capricioasă, săpând în nisip sinuozităţi, golfur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dem în acest cabinet, unde erau adunate vreo cincisprezece persoane, regele Charles al IX-lea, ţinând în mână o archebuză pe care tocmai i-o prezentase argintarul şi armurierul său Crucé, arunca priviri prelungi, încântate asupra peisajului pe care-l avea înaint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maginaţia sa era pusă în mişcare de acest spectacol, emoţia se transmise inimii şi şopt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rucé, noul mecanism al acestei archebuze permite ochirea cu o preciz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făcu regele care, smuls din visul său, tresări şi începu să studieze arche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se opri la doi paşi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mnul mareşal de Montmorency este aici şi solicită onoarea de a fi prezentat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morency! exclamă Charles al IX-lea ca şi cum nu-i venea să-şi creadă urechilor. O fi auzit despre marea pace care se pune la cale. Şi vrea să înceteze de a mai sta îmbufn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se aşeză numaidecât într-un fotoliu mare din lemn de abanos bogat sculptat. Şi toţi însoţitorii, în picioare, se rânduiră în dreapta şi stâng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uşa deschizându-se larg şi cei patru paji ai mareşalului intrară doi câte doi, cu pumnul în şold, şi se aşezară doi la dreapta şi doi la stânga uşii, într-o atitudine rigidă. Apoi mareşalul îşi făcu intrarea, urmat de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se opri la trei paşi de fotoliu şi se înclină până la pământ. Apoi, îndreptându-se, aşteptă ca regele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contemplă pentru o clipă în tăcere figura nobilă a mareşalului, postat într-o atitudine de forţă ş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enri de Guise aţintea asupra mareşalului o privire dispreţuitoare şi aproap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domnule mareşal, spuse în sfârşit Charles al IX-lea. După atât de mult timp de când aţi părăsit curtea Franţei ne puteam teme că aţi murit. Din fericire vă vă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atisfăcut mica sa ranchiună prin aceste ironii anodine, Charles al IX-lea adăugă pe un ton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că vă aflaţi aici şi că reveniţi în sfârşit la noi. Încă o dată, fi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ontmorency, am venit să o implor pe Maiestatea Voastră să-mi acord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ă refer la o audie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regele aceste cuvinte şi toţi curtezanii, inclusiv ducele de Anjou, fratele lui Charles al IX-lea, se înclinară la unison şi bătură în retrage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ămas acest tânăr? făcu regele arătându-l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 şi îşi readuse privirea asupra lui Charles al IX-lea. Intrând în cabinet, ochii lui Pardaillan se îndreptaseră mai întâi asupra lui Quélus, Maugiron şi Maurevert. Şi zâmbise aşa cum ştia el să zâmbească uneori, cu acea impertinenţă glacială care îi era caracteristică. Fără îndoială, cei doi favoriţi ai lui Anjou şi Maurevert îl recunoscuseră de asemenea, căci începură să-l fixeze cu un aer foarte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avalerul Pardaillan pe care vi-l prezint este un martor al celor ce vi le voi spune. Solicit pentru el aceeaşi onoare c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făcu un semn de aprob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totul, sire, continuă apoi mareşalul. Deoarece o văd pe Maiestatea Voastră atât de binevoitoare faţă de mine, aş îndrăzni să o implor să poruncească chemarea neîntârziată a domnului mareşal de Damvill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aşadar să ţineţi un consiliu de familie în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François cu o voce stranie. Şi pentru că regele Franţei este părintele tuturor supuşilor săi, este corect ca acest consiliu sa se ţină în prezenţ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cunoştea foarte bine ura care îi despărţea pe cei doi fraţi. Dar cauzele acestei uri îi erau necunoscute. Avu presentimentul că va afla aceste cauze pe care cei doi mareşali le ţinuseră în atât de mare secret de-a lungul multor ani. Bătu deci cu un ciocan de argint şi, valetul său personal făcându-şi apariţia imediat, îl chemă pe Cosseins, comandantul gărz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uitat că l-a învoit pentru trei zile pe domnul de Cosseins,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naiba! Dar comandantul gărzilor reginei mamă este aici,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ăpitanul de Nancey intr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puterea etichetei Nancey, zărindu-l pe cavalerul Pardaillan pe care îl condusese el însuşi cu toată pompa la Bastilia, se opri, lovit de stupoare, cu och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ru să studieze cu mare atenţie o archebuză agăţată pe perete; apoi, cum Nancey continua să-l măsoare din priviri, hipnotizat, cavalerul se hotărî să-i trimită cu ajutorul ochilor, zâmbetului şi al mâinii, un mic semn amical, aproap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egele încruntându-se, ce aţi păţit,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de o mie de ori iertare! bâigui căpitanul, am avut un moment de rătăcir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 regele. Mergeţi imediat la palatul Mesmes şi spuneţi-i mareşalului de Damville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oi de mijlo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ire, spuse atunci François de Montmorency, trebuie să-i spun Maiestăţii Voastre că am venit să cer dreptate şi că, în faţa sa, îl voi acuza pe mareşalul de Damville de trădare, minciună şi răpire. Şi nu numai la judecata voastră supremă fac apel! Ci şi la onoarea dumneavoastră! Lucrurile groaznice pe care am să vi le istorisesc trebuie să rămână secre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spuse regele, pentru că aşa doriţi, vom fi deci arbitrul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copleşeşte. Dar, chiar datorită gravităţii acuzaţiilor pe care vreau să le aduc împotriva propriului meu frate, nu ar fi bine ca el să fie prezent înainte să intru în detalii? Este vorba despr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mareşal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ă, stânjenitoare urmă acestor cuvinte, şi aproape o jumătate de oră se scurse. În sfârşit, reg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otuşi să-mi spuneţi de pe acum cine sunt aces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ouă lucrătoar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are? exclamă Charles al IX-l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ocupau cu broderii şi tapiserii, ceea ce le asigura existenţa lor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au? întrebă regele. M-am ocupat eu însumi cu broderiile de armoarii şi cred că cunosc cinci sau şase lucrătoare care, în Paris, sunt capabile să realizeze bine acest fel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ocuiau î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aint-Denis! exclamă cu însufleţire Charles al IX-lea. Vizavi de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Devinič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clamă regele bătând din palme. O cunosc! este cu siguranţă cea mai îndemânatică persoană care brodează armoarii şi deviz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duios, Charles al IX-lea îşi aminti acea scenă în care îi oferise Mariei Touchet tapiseria executată de brodeza din strada Saint-Denis şi purtând deviza: „Farme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puternic emoţionat, devenise foarte palid. Şi, când Charles al IX-lea, gânditor, adăugă: „I se spunea Doamna în negru…”, mareşalul explodă. Un hohot de plâns îi umflă pieptul. Şi, cu o voce răguşită de deznădejd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negru! … Pentru că i s-au smuls numele, averea, poziţia! Pentru că un blestemat şi un criminal orb au condamnat-o! Blestematul, este fratele meu, sire! Criminalul, sunt eu! … Doamna în negru, sire, se numeşte Jeanne, contesă de Piennes şi de Margency! S-a numit ducesă de Montmorenc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faţa acestei dezvăluiri, rămase întunecat, uimit, nehotărât. Cunoştea despre Jeanne de Piennes ceea ce se ştia îndeobşte: că, după ce a fost căsătorită în secret cu François de Montmorency, a fost repudiată datorită insistenţei conetabilului pe lângă regele Henric al II-lea, şi datorită insistenţei regelui Henric al II-lea pe lângă curte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plus, că sora sa naturală Diane, devenită soţie a lui François, trăise în permanenţă separat de mareşal, şi se văzu în faţa unei dificile probleme sentimentale ş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in contractarea figurii sale, înţelese ce se petrecea în sufletul lui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xclamă el răsuflând greu, nu se pune în acest moment problema vreunei căsătorii de desfăcut sau refăcut. Numai la dreptatea voastră am venit să apelez… dreptate pentru două nefericite care, după atâta nenorocire, au fost smulse de la puţina bucurie care le mai rămăsese! Am venit aici să acuz un răpitor… şi acest răpitor,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îşi întinse cu putere pumnul încleştat către uşa care se deschidea în acel moment, făcându-i loc lui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ni de când nu se văzus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Henri cu acea voce aspră şi metalică pe care o avea când era puternic emoţionat, mi-aţi făcut onoarea să mă chemaţi, am venit la porunc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daillan se dăduse înapoi şi aproape se pierduse într-un colţ. În aşa fel încât Henri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ese la cale Henri, prevenit de Nancey, nu numai pentru a-l împiedica pe François să-l acuze, dar chiar pentru a-l pierde pe loc, a-l trimite la Bastilia, la eşafod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şi înspăimântător: Secretul surprins la Alice de Lux, secretul pe care jurase să nu-l dezvăluie, îl va denu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pur şi simplu că regele Navarei, prinţul de Condé, Coligny erau la Paris şi că François de Montmorency îi întâlnise, că au conspirat pentru captur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Damville, spuse regele, v-am chemat la cererea expresă a fratelui dumneavoastră. Ascultaţi deci, vă rog, ce are de spus domnul mareşal de Montmorency. După aceea veţi răspunde… Vorbiţi, mare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François, o rog pe Maiestatea Voastră să-l întrebe pe domnul de Damville ce a făcut cu Jeanne de Piennes, şi cu Loďse, fiica e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ecundă de linişte mormântală. Mareşal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binevoieşte să răspundă cu bună credinţă şi să se angajeze că nu le va mai urmări pe aceste fiinţe nobile şi nefericite, îl voi scuti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mareşale de Damvill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umflă pieptul. Privirea sa se îndreptă pieziş spre François, o privire roşiatică, ascuţită, ucigătoare. Şi iată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entru ca să răspund cum trebuie, o rog pe Maiestatea Voastră să-l întrebe pe domnul mareşal dacă nu a fost cumva într-un palat din strada Béthisy? cu ce persoane s-a întâlnit? şi ce s-a stabil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veni livid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horcăi el cu un glas atât de scăzut încât regele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eşalul nu răspunde, reluă Henri, voi răspunde eu pentr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nseniore! făcu deodată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daillan înaintă până la fotoliu, aşezându-se astfel între cei doi fraţi. Şi, înainte să se gândească cineva să-l oblige să tacă, înainte ca Henri să-şi fi revenit din uimirea pe care i-o provoca intervenţia acestui necunoscut, caval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cer iertare Maiestăţii Voastre dar, fiind chemat ca martor, trebuie să vorbesc. Şi îmi permit să-i spun monseniorului mareşal de Damville că răspunsul la întrebarea sa nu ar putea să o intereseze în nici un fel p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tună Henri. Cine sunteţi dumneavoastră care îndrăzniţi să vorbiţi fără a fi întrebat în faţ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u contează! … Ceea ce contează este că e complet inutil să se vorbească despre strada Béthisy dacă nu vorbim mai întâi despre strada Saint-Denis! … despre hanul Deviničre! … despre salonul din fund al acestui han! … despre poeţii care se întâlnesc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valerul vorbea, Henri de Montmorency îşi strângea umerii, îşi îndoia mijlocul, ca şi cum fiecare cuvânt ar fi aruncat asupra lui o greutat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xclamă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întrebarea monseniorului de Damville era de prisos şi nu are nimic de-a face cu problema care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mville? întrebă regele. Este adevărat că întrebarea dumneavoastră nu ar fi utilă în problema care v-a reunit în prezenţa noastră pe dumneavoastră şi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coase un oft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dreptă spre cavaler o privire încărcată de o recunoştinţă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regelui era trezită acum… bănuielile sale, poate! Charles se încruntă. Fruntea sa de fildeş îngălbenit se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el cu o furie reţinută, aţi vorbit aşa cu o anumită intenţie. Aţi vorbit despre strada Béthisy… Despre ce palat este vorba? Spun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egele se gândea la palatul Coligny, locul obişnuit de întâlnire al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ţelese că de promptitudinea sa îi atârna acum viaţa… Dacă nu găsea un răspuns rapid, fratele său era pierdut; dar blestematul necunoscut care îl ţintuia cu privirea sa de foc ar denunţa scena de la Devinič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m-am referit la palatul ducesei de Guise… Este o poveste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Charles al IX-l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ire, ar fi penibil pentru mine, un prieten al ducelui de Guise, să istorisesc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îl detesta în mod cordial pe ducele de Guise, în care ghicea un rival de temut. Cunoştea de altfel comportamentul soţiei acestuia care, pentru moment, era în cele mai bune relaţii cu contele de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ce! exclamă regele râzând. Dar ce amestec are în toate astea hanul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aruncă lui Henri o privire care însemna: „Ne salvaţi, vă salvez!”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binevoiţi să-mi permiteţi, îi voi spune Maiestăţii Voastre că hanul Deviničre este un loc în care se adună poeţii pentru a discuta despre poezie… doamne, doamne de vază vin de asemenea aici pentru a discuta despre poezie… numai că, se întâmplă câteodată ca poetul să poarte vestă de satin mov, mantie de mătase violetă, pantaloni bufanţi cu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tretul lui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se din nou şi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 da bucuros o sută de scuzi pentru ca dragul de Guise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termină de râs, François îşi şterse transpiraţia care-i inunda fruntea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drăznesc să-i amintesc Maiestăţii Voastre că am venit, încrezător în dreptatea sa, să cer libertatea celor două femei nefericite care sunt închise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Montmorency, susţineţi-v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m spus Maiestăţii Voastre; Jeanne, contesă de Piennes, şi fiica sa Loďse au fost răpite cu forţa din locuinţa lor, din strada Saint-Denis; sunt ţinute prizoniere; eu spun că domnul de Damville aici de faţă este ră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amville? făcu regele. Ce aveţ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sire! spuse înăbuşit Henri. Nu ştiu despre ce este vorba. Nu am mai văzut de şaptesprezece ani persoanele în cauză. Eu trebuie deci să ce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la rândul său François cu o voce care-şi recăpătase întreaga fermitate, intervenţia pe care am făcut-o pe lângă Maiestatea Voastră ar fi incalificabilă dacă nu aş avea dovada pentru ceea ce susţin. Iată-l pe domnul cavaler Pardaillan care a petrecut ziua de ieri şi o parte a serii, până la ora unsprezece, ascuns în palatul Mesmes. Dacă Maiestatea Voastră îi permite, cavalerul este gata să spună ce a văzut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omnule, şi vorbiţi,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doi paşi în faţă şi salută cu graţia sa puţin rigidă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nu se putu împiedic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el în sinea sa, acesta e f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avalerul, pentru că suntem la întrebări, îmi permiteţi vă rog să-l întreb pe monseniorul de Damville din ce loc vrea să-mi încep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făcu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iţi, monseniore, voi începe cu sfârşitul, adică trăsura care iese învăluită în mister; cu începutul, adică scornelile intendentului dumneavoastră Gilles; sau în sfârşit, chiar cu mijlocul, adică o anumită conversaţie în care este vorba despre tot felul de lucruri şi de oameni, în special despre servitorul dumneavoastră cavalerul Pardaillan, conversaţie în care un anumit rol era jucat de cineva care venea de la Bastilia special pentru a discuta cu dumneavoastr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care îi dovedeau limpede cunoaşterea de către cavaler a discuţiei pe care o avusese cu Guitalens, Damville se clătină, livid, buimac.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de unde vr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i victoria!” se gând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dinţat că ameninţarea voalată de care tocmai se folosise îl va face să obţină toate mărturisirile pe care le dorea, deschidea deja gura pentru a-şi începe istorisirea când uşa cabinetului se deschise brusc. Cuvintele i se înţepeniră în gâtlej şi rămase cu ochii aţintiţi asupra persoane i care tocmai î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intre fără a fi chemat? tună Charles al IX-lea. Cum! dumneavoastră,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herine de Médicis. Ea înainta,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urtuna!” se gând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mă înainta cu acel zâmbet şters care îi dădea chipului său o atât de teribilă expresi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reluă Charles al IX-lea pălind de furie, i-am acordat o audienţă particulară domnului mareşal de Montmorency şi nimeni, nici chiar dumneavoastră, nu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e, spuse cu calm Catherine; dar îmi veţi da dreptate după ce vă voi spune că se află aici un duşman ai reginei, mama dumneavoastră, al ducelui de Anjou, fratele dumneavoastră, şi al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 exclamă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e află aici cineva căruia i-a trebuit o insolenţă deosebită pentru a îndrăzni să pătrundă în Luvru, după ce l-a insultat pe ducele de Anjou, fratele dumneavoastră, după ce a ridicat mâna criminală asupra lui, în sfârşit, după ce m-a batjoco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l! Numiţi-l odată,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e care-l cheamă Pardaillan!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nă regele ridicându-se. Gărzi! … căpitane, puneţi mân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gele să fi terminat de vorbit, favoriţii şi Maurevert, luând-o înaintea gărzilor, se năpustiră în cabine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trăseseră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venea în frunte. În spatele lui, Maugiron, Saint-Mégrin şi Maurevert. Apoi Nancey şi gărz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şi Henri rămăseseră la fel de stupefiaţi şi unul şi celălalt; dar, în timp ce François se gândea deja să intervină pentru cavaler, Henri, palid de bucurie, înţelegea că acest incident era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ardaillan, chiar de la intrarea reginei, se afla în gardă. În clipa următoare, fu văzut apucându-i spada lui Quélus, smulgându-i-o din mână, rupând-o pe genunchi şi aruncând bucăţile către feţele atacatorilor care, în faţa acestei grozăvii, nemaipomenite, a unei rebeliuni în prezenţa regelui, se opriră, se priviră între ei, prostiţi, apoi, toţi odată, se năpu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timp de oprire, aşa scurt cum a fost, i-a fost suficient lui Pardaillan pentru a concepe şi executa una dintre acele bravade nebuneşti la care părea să se complacă di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avea toca pe cap… Se auzi o voce de un calm feroce, de o ironie ascuţită, proferâ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 aşadar justiţia re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în acelaşi timp, scoase un strigăt de durere. Pardaillan îi smulsese toca, rupând acele lungi de aur care o fixau şi, cu aceeaşi ocazie, smulgând şi câteva smocur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 ateriza la picioarele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numărul, Pardaillan, cu un salt înapoi, sări pe marginea ferestrei deschi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hiar în clipa în care Maurevert şi Maugiron ajunseseră la fereastră şi erau gat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aterizând cu picioarele lipite, întorcându-se, în timp ce, urlând, ei îi arătau pumnii şi, cu seriozitate, fără grabă, scoţându-şi pălăria cu un gest larg, apoi îndepărtându-se, cu mersul său suplu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buza! Archebuza! vocifera duc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auzi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care trecea drept un trăgător bun, apucă o archebuză gata încărcată, îl ochi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ul! tună Maurevert. Mi-a scă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cagiii care coborau pe Sena văzură cu uimire această fereastră a Luvrului la care se arătau cinci sau şase gentilomi aplecaţi, cu pumnii întinşi, urlând ameninţăr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care urmară fură, în cabinetul regal, pline de confuzie şi lipsite de etichetă, fiecare dându-şi cu părerea fără a o asculta pe cea 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poruncească! strigă Maurevert şi, în seara asta, acest om va fi la dispoziţi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eastă poruncă! făc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avântă, urmat de favoriţi, mai puţin de Quélus care se văit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gele, bătând cu pumnul în braţul fotoliului în care se aşezas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reau să fie scotocit tot Parisul! Vreau ca răzvrătitul să ajungă imediat la Bastilia! Ah! domnule Montmorency, vă felicit pentru persoanele pe care le aduce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a făcut mereu greşeala de a nu fi atent pe cine frecventează, spuse Catherine cu o voce numai miere şi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Damville zâmbi,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lăsa furtun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tmorency frecventează duşmanii regelui, spuse cu mâni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uce! răspunse François; dumneavoastră pot să vă răspund, dumneavoastră care nu sunteţi nici regina ni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încet, atingându-l cu vârful degetului în piept şi privindu-l în och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încă, în pofida dorinţ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ngrozit,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Catherine, acest cavaler Pardaillan m-a insultat într-o împrejurare pe care i-o voi relata Maiestăţii Voastre. A îndrăznit să ridice mâna împotriva fra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devărat, pentru numele lui Dumnezeul făcu ducele de Anjou cu o voce nonşalantă, netezindu-şi barba rară cu un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în acest timp,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st om este un duşman periculos pentru mine, pentru duc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Charles al IX-lea. Cer să fie arestat şi judecat. Se va vedea astfel că îmi iubesc familia… căci eu îmi iubesc familia, la fel de mult cât mă iubeşte şi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această împunsătură vicleană pe care le-o aplica mamei sale şi fratelui său, regele redeveni vesel şi făcu semn că vroia să fie singur. Catherine ieşi împreună cu ducele de Anjou, conduşi de rege cu privirea. Ceilalţi însoţitori se retraseră de asemenea. Dar François de Montmorency rămase ferm la locul lui; văzând aceasta, Henri de Damville răm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pus că audienţa a luat sfârşi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François pe un ton hotărât, Maiestatea Voastră mi-a promis să-mi facă drepta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la urma urmei, făcu Charles al IX-lea. Vorbi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luă atunci mareşalul, pentru că domnul Pardaillan nu mai este atici, voi spune eu ce a văzut, ce a auzit… O trăsura a părăsit palatul Mesmes în noaptea trecută la ora unsprezece, transportând în secret două femei… Inutil să se nege acest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spuse cu răceală Damville. Şi, pentru că sunt forţat, voi face aici o confidenţă pe care nu aş face-o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nelinişte spre uşă şi, pe un ton misterios,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 mare ducesă şi însoţitoarea sa aflate în încurcătură au venit să-mi ceară ospitalitatea şi m-au rugat să le duc înapoi la palatul lor. Îmi cere Maiestatea Voastră numele acestei nobile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a naiba! exclamă Charles al IX-l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şi frânse mâinile cu o furie deznădăjduită. Înţelese că nu putea să-l conving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văzut la curte, în timp ce fratele său era în culmea favorurilor, lipsit de probe de netăgăduit, îl văzuse fugind pe Pardaillan, singura lui şan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deţi că v-aţi înşelat, mareşale, spuse regele. Mergeţi domnilor, mergeţi… Staţi, o clipă: vedem cu durere şi întristare cea mai nobilă familie a Franţei divizată de certuri interne… Sper, vreau ca toate acestea să încetez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înclinară şi ieşiră: Henri radiind de bucurie, François, cu furi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ăturată, mareşalul de Montmorency îşi aşeză mâna grea pe umăr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ma dumneavoastră este în continuare aceeaşi, spuse el cu o voce răguşită şi şuierătoare: minciună şi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ele la dispoziţia dumneavoastră! spuse Henri. François îi aruncă fratelui său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nă el. Vreau să-ţi las timp să te mai gândeşti. Dar, când mă voi înfăţişa la palatul Mesmes, totul se va sfârşi. Dacă nu mi le restitui în acel moment pe cele două nefericite pe care mi le-ai răpit, te previn! La tine acasă, la Luvru, pe stradă, oriunde te voi găsi, te voi ucid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răspuns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 PRIMUL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cu două zile în urmă, intrăm în mănăstirea carmeliţilor care ocupa un teren întins pe colina Sainte-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mănăstiri, carmeliţii mai aveau un aşezământ la poalele colinei, în piaţa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e pe colina Sainte-Genevieve includea diverse clădiri, un corp de chilii, o capelă şi grădin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mănăstire avea mai mulţi călugări cerşetori, cu atât era mai bogată. Carmeliţii aveau o duzină. Dar ceea ce nu aveau celelalte mănăstiri, şi avea cea a carmeliţilor, erau două persoane excepţionale pentru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vestitorul răpos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patru sau cinci ani. Era palid, plăpând, cu o figură bolnăvicioasă şi galbenă. Nu-i plăcea să se joace în grădinile vaste. Se ferea de tovărăşia călugărilor. I se spunea când Jacques, când Clément. Era o fire temătoare, puţin tristă, şi foar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ălugăr îi intrase în graţii acestui copil, era fratele vestitor al răposaţilor. Acesta, imediat după ce suna stingerea la Notre-Dame, avea misiunea de a se plimba pe străzile întunecat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purta un felinar pentru a-şi lumina drumul; în cealaltă, un clopoţel pe care îl agita din când în când. Şi atunci vocea sa lugubră se ridica: „Fraţilor, rugaţi-vă Domnului pentru sufletele răposa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îndatoriri erau dintre cele mai umile, fratele vestitor era apreciat şi chiar temut. Se spunea că acest frate venise la mănăstire înzestrat cu puteri mari de către papă. Era de altfel un predicator dotat cu o mare elocinţă, de o îndrăzneală stranie. Ceruse şi obţinuse imediat sarcina de a umbla noaptea pe străzi strigând la burghezi să se roage pentru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reverendul Panigarola, deşi nu avea încă titlurile necesare pentru a fi numit reverend. Imediat ce se lăsa noaptea, Panigarola, dacă nu avea vreo predică nocturnă de ţinut, se învăluia într-o mantie neagră, îşi lua clopoţelul şi felinarul şi pleca pe străzi, neîntorcându-se adesea decât dimineaţa, extenuat, frânt de oboseală datorită plimbării sale de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hidea în chilia sa. Nu vorbea cu nimeni din mănăstire, în afara abatelui şi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el, Panigarola îi plăcea micuţului Jacques. Numai el putea să se apropie de copil care, fără acesta, ar fi trăit în părăsire. Erau văzuţi hoinărind împreună după-amiaza, prin grădina în care totul re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spunea lui Jacques „copilul meu”, cu o voce blândă şi afectuoasă, copilul îi spunea călugărului „bunu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pe la ora două după-amiaza, călugărul şi copilul erau aşezaţi pe o bancă, în timp ce fraţii participau la o slujb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vea pe genunchi o carte de rugăciuni scrisă cu caractere mari şi imprimată în latină. Dar cartea conţinea de asemenea şi câteva rugăciuni în această limbă care se mai numea încă „limba vulgară” şi care era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cques-Clément er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puse degetul pe un rând şi copilul, ezitând,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 eşti în ceruri… cine este acest tată, bunu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nezeu, copilul meu… Dumnezeu care este tată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copilul gânditor, noi avem câte do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tată, bunule prieten? Şi fratele clopotar? Şi cei doi dascăli graşi care au nişte feţe aşa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are sar uneori peste zid ca să ia fructe, şi ei au fiecare cât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ce nu 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ăli. O tresărire de suferinţă şi de amărăciune îl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că tu nu ai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micuţul, văd bine asta… Dacă aş avea un tată, ar fi aici cu mine… văd bine cum ceilalţi copii, duminica, atunci când vin la capelă… au fiecare un tată sau o mamă… eu, nu am nici tată n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rămase întristat, dezorientat, cântărind răspunsuri şi neîndrăznind să le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unule prieten, că nu am tată, nu am mamă… că sunt singur,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făcu în sfârşit călugărul cu un glas care pe un alt copil l-ar fi speriat, eu ce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Jacques-Clément îl studie pe bunul său prieten cu o privire aten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tu nu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vu o tresărire teribilă de conştiinţă, în timp ce rămânea palid şi îngheţat. Luptă pentru un moment împotriva dorinţei furibunde de a-l lua în braţe pe copilul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tr-o tăcere chinuitoare; copleşit, retras în sine însuşi, contemplă cu oroare şi deliciu viziunea feminină strălucitoare care plu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nigarola se ridică de pe banca de piatră pe care era aşezat şi, întunecat, gânditor, uitând de copil, se îndreptă către o scară care urca la ch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e, Panigarola se aşeză, puţin uşurat datorită întunericului în care se scălda. Şi acum, se gândea: „Dacă, o Isuse, aş mai crede încă în tine! dacă mi-aş fi putut dizolva gândirea, sufletul, sentimentele, în acest ocean întunecat care se numeşte Credinţă! … Am încercat totul în zadar… nu cred… nu voi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şi pumnul său căzu gre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o revăd! … De la scena din confesional, pasiunea mea reaprinsă nu-mi mai dă pace… mă istovesc, îmi zdrobesc trupul în plimbări nesfârşite prin oraşul tăcut şi, când reuşesc în sfârşit să adorm, visul, mai crud decât realitatea, mi-o aduce şi mi-o pune în braţe! … Trebuie s-o revăd! … Dar ce-i voi spune, nebunul de mine? Unde voi găsi scânteia sacră care va aprinde acest suflet corupt şi va face din el un suflet la fel de frumos ca trup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rtuna, care mugea în această conştiinţă, se dezlănţui cu mai mul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ează sufletul său! urlă el în sinea lui. Ce-mi pasă că a trădat! Că a avut amanţi! Alice! Unde eşti? Te vreau, te iubesc,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rendul Panigarola îşi făcu apariţia în sala de mese, cu ochii în pământ, cu braţele încrucişate, tinerii călugări observară paloarea sa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 umeri o mantie neagră şi merse să i se deschidă poart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rgea la întâmplare, fără un drum prestabilit. În această seară, merse direct spre Luvru şi se afundă apoi în străduţele care înconjurau palatul regilor… Curând, ajunse în strada 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în faţa casei cu poartă verde şi aşteptă. Nu era prima dată când venea să se refugieze în acest ungher întunecat. Şi adesea, în nopţile fără lună, după ce cutreiera îndelung Parisul, sfârşea prin a ajunge aici, ca o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şi puse uşor jos clopoţelul şi felinarul pe care l-a stins când a ajuns pe strada 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era împiedicat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venise cu intenţia foarte fermă de a intra imediat în casă. Şi, când a ajuns, după ce s-a pitit în ungherul său, înţelese cât de greu îi era să facă acest lucru atât de simplu care consta în a izbi cu un ciocan pentru a i se deschid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fu hotărât; şi de o sută de ori, în momentul în care îşi spunea: „Hai!”, se cuibărea şi mai straşnic, cu mai mare deznădej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nehotărât, sfârşind prin a se întreba daca nu era mai bine să sară peste zid sau mai degrabă să plece, poarta se deschise… se auziră şuşoteli… călugărul rămase înmărmuri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se temea se produse: auzi un sărut, oricât de delicat a fost ace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năpustească… În aceeaşi clipă, bărbatul plecă mergând repede, poart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putu să-l urmărească o clipă cu privirea: fu o viziune fugară care dispă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iubeşte! bombăni el. Pleacă fericit, cu sufletul radiind; iar eu, nenorocitul,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cremenit în acelaşi loc, călugărul luptă împotriva suferinţei geloziei ca şti cum ar fi simţi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oră poate de aşteptare, se îndreptă cu hotărâre către poartă. În momentul în care era gata să bată, această poartă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nu avu decât timpul să se lipeasc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bărbat ieşi şi se îndepărtă rapid: de data aceasta, era mareşalu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l recunoscu. Poate că nu acorda decât o atenţie secundară acestui fapt că un bărbat ieşea de la Alice…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arta şi int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ura care îl condusese pe Henri nu era femeia care să se sperie. Dintr-o privire, îl recunoscu pe Panig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Panigarola apuc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ă guvernanta nu va încerca nimic împotriva lui, pătrunse în casa pe care tocmai o părăsiseră unul după celălalt contele de Marillac şi Henri de Montmorency. După plecarea mareşalului, spioana zdrobită de ruşine căzuse în genunchi strigând: „Cine mă va scoate din acest abis al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isperate fură auzite de Panigarola care le primi cu nesaţ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idicase dintr-un salt, stupefiată, uimită de această apariţie neaşteptată. În aceeaşi clipă, îl recunoscu pe marchizul de Pani-Garola, primul ei amant. Primul său gând fu că monahul se mai gândise de la scena confesiunii, că îi părea rău, că îi era milă de ea, poate! … că îi smulsese lui Catherine de Médicis teribila scrisoare acuzatoare! … că îi aducea această scri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oli emoţia, îşi forţă chipul să se lumineze într-un zâmbet şi, toarte înc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lément… dumneavoastră aici… Aţi auzit ce-am spus, nu-i aşa? … Aţi înţeles ce deznădejde mă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astfel cu o blândeţe umilă, Panigarola intrase, închizând uşa în urma lui, şi asculta, nemişcat, rece în aparenţă, devorat în realitate de tot focul pasiunii sale. Panigaro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care a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mperceptibil de triumf străluci în ochii lui Alice; călugărul era gelos! deci era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însufleţi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spuse ea, mi-a provocat una dintre cele mai groaznice umilinţe pe care le-am suferit vreodată. Şi dumneavoastră ştiţi că am fost destul d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de Damville!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manţii dumneavoastră? făcu el cu o fur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t, spuse ea, fiţi mărinimos… sau, altfel, nu aş înţelege prezenţa dumneavoastră sub acoperişul meu… Vreţi să ştiţi ce a venit să-mi ceară mareşalul de Damv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auzit ce spusese Alice, călugăr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propun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făcu ea cu un glas deodată îngheţat. Vorb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 târg? se bâlbâi călugărul. Iertaţi-mă, sunt foarte tulburat… Am pe suflet nişte lucruri pe care vreau să vi le spun… sunt foarte neferici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aşteptată îi ilumină întunericul iubirii sale şi deveni pentru el ca o stea călăuzitoare. Şi cu serenitatea pe care i-o dădea o nouă speranţ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m văzut copilul nostru…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 păli, dintr-o dat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murmură ea înfundat. Und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ste crescut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ile din Paris sunt nenumărate şi închise ca nişte citadele reluă ea cu amărăciune. Dacă vă limitaţi la această indicaţie, e ca şi cum mi-aţi spune că aţi venit să mă chinuiţi… Ah! domnule, în seara cealaltă nu aţi lovit decât amanta şi aţi fost doar crud, în seara asta, loviţi mama şi sunteţi odios! … „Oare chiar îşi iubeşte cu adevărat copilul?” se gândi călugărul tresărind cu o bucur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a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tăzi, Alice. Şi ştiţi ce mi-a spus? M-a întrebat de ce toţi copiii au un tată şi de ce el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cu un soi de furie amestecată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utut să suportaţi o asemenea întrebare fără să strigaţi: „O! fiul meu, eu sunt tatăl tău!” O călugăre! călugăr ce sunteţi! Ah! marchize de Pani-Garola, am fost în stare să cred că aţi adoptat doar purtarea unui călugăr! văd că aveţi şi sufle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umai asta, reluă călugărul cu o voce teribilă aparent indiferentă; m-a întrebat şi de ce nu are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frângea mâinile. Acum înţelegea sau credea că înţelege! Acest fiu era răzbunarea pe care primul său amant o ţinea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i dădea de ştire că copilul îşi căuta mama… i-l înfăţişa singur, trist, biet micuţ abandonat… altă dată va veni să-i povestească despre lacrimile şi deznădejdea copilului… apoi curând poate că micuţul murea, măcina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este cel care m-a făcut să reflectez, continuă deodată călugărul. Este adevărat, Alice, m-am gândit la o răzbunare îngrozitoare împotriva dumneavoastră… dar m-am întrebat dacă, vrând să vă lovesc, aveam dreptul să lovesc în copil. Alice, vreţi să vă vedeţi fiul…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ţi face asta! … Iertaţi-mă, Clément, adineauri am fost dură, m-am lăsat purtată de sentimente… S-a terminat… Prin urmare, m-aţi lăsa să-mi văd fiul… Ah! Clément, dacă faceţi asta… voi zice… că sunteţi un sfânt, şi vă voi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gândul meu, spuse el. Dumneavoastră v-aţi confesat mie. Eu mă voi confesa dumneavoastră. În ceea ce vă voi spune, unele lucruri vă vor surprinde poate. Ascultaţi-mă până la capăt, veţi lua apoi hotărârea… Cred, Alice, că nu aflaţi nimic nou dacă vă spun că încă vă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cu fermita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scena de la Saint-Germain-l’Auxerrois merită să-i precizez înţelesul. De zece ori am rezistat dorinţei de a-mi înfige degetele în gâtul dumneavoastră. Şi, dacă v-aş fi ucis, Alice, ar fi fost din dragoste. Înţelegeţi acum că toate ieşirile mele violente nu au fost decât forme atenuate ale acestei iubiri, pentru că mă gândeam să vă ucid şi nu am făcut-o! … Trebuie să vă previn, Alice, că, tot ceea ce poate face un om pentru a uita de o iubire, eu am făcut. Se pare că vă iubeam mult pentru că nu am reuşit să vă uit. Astfel, Alice, ura mea îmi ascundea dragostea şi, biet nebun, am putut crede că dragoste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ice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lice, am dus o luptă îngrozitoare împotriva acestei iubiri mai puternice decât dispreţul. Am fost învins, şi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ţelese că venise momentul în care adevăratul gând al fostului său amant urma să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reluă într-adevăr călugărul, când am intrat, am văzut cât sunteţi de nefericită. Situaţia este deci de o claritate înspăimântătoare; există trei fiinţe care suferă îngrozitor: eu, dumneavoast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amintire subită, mama fre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călugărul, care am înţeles neputinţa de a trăi fără dumneavoastră; copilul care se prăpădeşte din lipsa unei mângâieri materne; dumneavoastră care, după propria dumneavoastră expresie, vă prăbuşiţi în abisul josniciei. Am venit deci să vă spun aceasta: vreţi să ieşiţi la suprafaţă din abisul în care v-aţi afundat? Vreţi ca acest copil să trăiască? Vreţi ca eu însumi să ies din cercul infernal în care m-a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împreună cu mine, cu copilul! Sunt bogat. Acolo, în Italia, sunt un om de vază datorită familiei şi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enormă îl făcea să vibreze. Apucă mân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lăsându-şi pasiunea să se reverse: vom merge unde vrei tu. Încă mai putem fi fericiţi. Sunt în stare de un asemenea efort de iubire încât voi distruge trecutul din mintea mea, dispreţul din suflet, şi aş reuşi să te privesc ca pe fecioara neprihănită care erai odinioară. Numele meu, ţi-l voi da. Averea mea este a ta. Viaţa mea, ţi-o încredinţez. Eşti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lément, spuse ea cu o gravitate, un calm care nu era poate decât un exces de disperare. Mă torturaţi făcându-mi aceste propuneri care ţin de domeniul visului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s? De ce irealizabil? Te îndoieşti de forţ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iubirea ta, Clément! Te cred capabil să uiţi! Dar, dintre noi doi, cineva nu va uita niciodată… eu sun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ubesc! strigă ea într-o izbucnire sălbatică. Că iubesc până la a fi scelerată şi criminală şi că, în ziua în care îi voi spune adio iubitului meu, voi spune adio vieţii! … Aş muri deznădăjduită dacă aş mur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vea o strălucir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tâmp de durere, Panigarola înţelese c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în care revenea poate obişnuinţa gesturilor sale din amvon, îşi ridică braţele către cer, ca pentru a-l lua pe Dumnezeu drept martor sau a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igarola nu ma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căzură lent… Şi, tăcut, păru să se afunde, să se evapore în noapte, ca o fantomă. O clipă mai târziu, Alice îi auzi clopoţelul şi vocea, deja îndepărt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răpos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 ASEDIUL HANULUI „MARTEAU-QUI-C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interesantă pe care a avut-o cu fiul său în spelunca de la Marteau-qui-cogne, domnul Pardaillan tatăl plecase, bucuros şi perplex. Perplexitatea venea din faptul că Pardaillan tatăl se afla în tabăra lui Damville iar Pardaillan fiul în tabăra lui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se amestecă? bombănea bătrânul soldat. Uite că o iubeşte pe micuţa Loďse acum! Ca ţi cum în Paris ar fi lipsă de fete bune de iubit! A trebuit să fie tocmai aceasta şi nu alta! Fără asta, totul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tinuă el, nu-l voi părăsi pe Damville, şi voi avea grijă de viitorul cavalerului, împotriva voinţei lui, dacă trebuie. O să-l aduc la gânduri mai înţelepte. Are tot ce-i trebuie,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când oşteanul ajunse la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ă aşteaptă cu nerăbdare, îi spuse lacheul care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upă expediţia sa nocturnă, petrecuse restul nopţii plimbându-se şi meditând; dispariţia bătrânului Pardaillan nu-l neliniştea peste măsură; îl ştia capabil să scape din cele mai rel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oşteanul întorcându-se la Damville, vă mărturisesc că pic jo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ăcu cu însufleţire mareşalul. Aţ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au mai degrabă dumneavoastră eraţi cel atacat; pe scurt, mare noroc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 atacat? Eu eram cei vizat, sa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unul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să-l opriţi sau să-i opriţi pe atacatori? Vorbiţi odată,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se vede că dumneavoastră aţi dormit bine. Dar eu care am alergat toată noaptea, înţelegeţi? … În sfârşit, pe scurt, iată cum s-a întâmplat. Abia ajunsesem la două sute de paşi de palat că răsună focul de pistol. Trăsura o ia la goană, eu mă năpustesc. Şi văd un voinic zdravăn care alerga de-i sfârâiau călcâiele ca să vă prindă. Îl ajung din urmă. Mă aşez între trăsu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îm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răspund eu, dacă sunteţi grăbit, prietene, încercaţi să treceţi. Eu nu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şi se aruncă asupra mea. La naiba, ce lovituri! Văzând că voinicul era hotărât şi părea un luptător de mâna-ntâi, îi servesc câteva dintre cele mai bune lovituri ale mele, dar fără să-l ating. Deodată face un salt într-o parte. Nemernicul îmi scapă. Nu-i era frică dar vroia să facă un ocol ca să ajungă din urm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o? exclamă mareşal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onseniore. Iată-l luând-o din nou la fugă. Alerg în spatele lui. Curând îl ajung, destul de departe e drept, dar fără să pot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Iată-l pe nemernicul meu că traversează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răsuflă uşurat. Pardaillan îşi dădu seama că de acum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el. Trăsura nu a trecut peste nici un pod. Acum ştim măcar asta.” Apoi, continuă el cu jumătate de glas, începe o vânătoare îndelungată care nu se termină până la ziuă. Am străbătut Universitatea în toate sensurile. Şi, ca să închei, am sfârşit prin a încolţi vânatul aproape de poarta Bordet. Văzând că nu are scăpare, îmi ţine piept vitejeşte şi îmi prezintă lama sa. La asta, îi servesc lovitura mea de zile mari, ştiţi, monseniore, cea pe care v-o arătam pe vremuri? … Şi îl ţintuiesc din prima lovitură! … Păcat, pentru că er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spuse mareşalul, mi-aţi făcut un serviciu imens. Şi, cum acest serviciu nu are nimic de-a face cu campania pentru care v-am angajat, voi la poruncă intendentului meu să vă achite două sute de scuzi de şase livre. Mergeţi să vă odihniţi, dragul meu Pardaillan,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orbă. Monseniorul şi-a putut duce comoar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lţumită dumneavoastră şi bravului Orth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Asp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l conducea. E un tovarăş de nădejde, ca şi dumneavoastră, încercaţi să vi-l faceţ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e întoarse în camera în care îl legase atât de bine pe Didier, lacheul, şi se aruncă îmbrăcat p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închide ochii, îl întrebă pe Didier care se afla la dispoziţi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mva în palat un anume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este primul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mva şi o anumită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vitoarea care are grijă d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adu-mi-i pe Gillot şi pe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dumerit, lacheul se grăbi să se supună; căci se ştia că Pardaillan se afla în cele mai bune relaţii cu monseniorul. Zece minute mai târziu, o tânără, o mutrişoară dezgheţată, naivă şi răutăcioasă de micuţă pariziancă, intră în cameră şi schiţă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annette?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mulţumit că te-am văzut. Ia cei doi scuzi de acolo, de pe şemineu, şi du-te. Jeannette, eşti o fet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spăimântată şi uimită fu servitoarea, acceptă darul făcut într-un mod atât de ciudat şi ieşi după un zâmbet şi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prezenta la rândul lui un mare nătăfleţ de băiat cu o claie de păr blond şi cu un zâmbet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heamă Gillot?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făcu rândaş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illot, prietene, te-am chemat să-ţi spun că nu-mi place mutra ta. Te miră cumva acest lucru? tună bătrânul oştean. Eşti tare impertine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făcu Gillot devenind stacojiu,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de data asta te iert. Du-te, şi nu uita că am o poftă nebună să-ţi tai cele dou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dispăru cu viteza dată de o spaimă foarte scuzabilă; şi Pardaillan a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upă câteva ore de somn, află prin Didier că mareşalul de Damville plecase la Luvru unde regele îi făcuse onoarea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pat, primul lucru pe care îl văzu fu grămada celor două sute de scuzi pe care jupânul Gilles o depusese pe şemineu în timp 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casă în care plouă cu scuzi! îşi spuse el. Treaba devine serioasă şi ne prevesteşte o campan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puse, bătrânul oştean îşi drese dezordinea îmbrăcăminţii sale, apoi îşi îndesă cu religiozitate scuzii într-o centură de piele pe care o purta în jurul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aştept întoarcerea mareşalului?” se gândi el când fu gata din cap până-n picioare; sau mai degrabă trebuie să profit de lipsa lui? … Hai să-l văd pe fiul me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puse îndată în mişcare spre cârciuma de la Marteau-qui-cogne. Pe drum, se bătu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ă trebuie să merg la Deviničre să-l caut pe jupânul P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coti imediat spre hanul Deviničre, unde ajunse, se aţeză cu modestie într-un colţ şi, cu aceeaşi modestie, alese o masă aranjată regeşte pentru patru persoane care nu sos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să este rezervată, domnule! îi atrase atenţia o chelneriţ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ru foarte mirat de observaţie şi se instală la mas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ardaillan văzu sosind un servitor bătrân cu o mină maiestuoasă. Acest demn reprezentant al autorităţii jupanului Landry nu era altul decât Lubin, fost călugăr plasat aici pentru scopuri misterioase din care el nu înţelegea nimic, dar de care profita ca să se îngraşe cât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ă masa este rezervată! începu Lubin cu o voce pe care şi-o voi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upâne Lubin! făcu bătrân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divină! E dom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făcu Pardaillan. Văd, jupâne Lubin, că îi primiţi cu o severitate deplasată pe prietenii patronului dumneavoastră care fac o sută de leghe ca să vină să-i vadă. Sunteţi foarte gras, domnule Lubin! Sunteţi jignitor de gras. Aşa că, dispăreţi de îndată! Şi trimiteţi-mi-l pe stăpâ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îngăimă câteva cuvinte de scuză. Curând, în bucătăriile de la Deviničre, se răspândi vestea că domnul Pardaillan se întorsese şi Landry, mai obez ca niciodată, cu faţa lividă, se apropie de bătrânul soldat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ragă domnule Landry, iată-vă? Citesc bucuria pe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nceră, domnule! făcu Landry cu o grimasă. Veţi fi oaspetele nostru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omn, nu sunt decâ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format, domnule, că această masă er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dejun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Orthčs d’Aspremont, spuse Landry umflându-ţi pieptul. Domnul viconte are astăzi ca invitaţi trei burghezi de vază care sunt domnii Crucé, Pezou şi Ker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e gândi Pardaillan. În acest caz, las locul liber, făcu el. Dar aşezaţi-mă cât mai aproape, în acest mic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domnule! făcu Landry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se retragă pentru a supraveghea el însuşi pregătirea dejunului lui Pardaillan, acesta îl reţinu de un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toram cumva câţiva amărâţ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âigui Landry,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şi îmi veţi spune la cât se poate ridica asta şi ne vom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rdaillan îşi lovi centura care răspunse cu un zgomot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micul separeu se servea un dejun opulent şi Pardaillan, închizând uşa vitrată, interzise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peau fu admis în separeu la chemare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 în separeu, Pardaillan constată trei lucruri. Primul, că prin perdeaua fină care acoperea gemuleţele uşii putea să vadă tot ce se întâmpla în salonul care începea să se golească; al doilea, că întredeschizând puţin această uşă ar auzi cu uşurinţă tot ce se spune la faimoasa masa rezervată pentru domnul viconte de Aspremont şi cei trei burghezi; al treilea, în sfârşit, colţii formidabili cu care era înarm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rdaillan potrivi perdeaua ca să vadă bine, întredeschise uşa ca să audă mai bine şi mângâie câinele ca să-i intre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um salonul era aproape gol, Pardaillan, prin perdeaua uşii vitrate, văzu intrând trei personaje. Îl recunoscu imediat pe cel care venea în frunte: era Orthčs, viconte de Asp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neliniştită prin salon şi făcu un gest contrariat părând să caute pe cineva care nu se afla acolo. Cei trei bărbaţi luară loc la masa pe care o cedase Pardaillan, şi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fi întâmplat ceva lui Crucé pentru că nu lipseşte niciodată de la întâln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Pardaillan. Se pare că nu e prima dată când se întâlnesc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făcu deodată vicontele care era aşezat cu faţa la uşa de la intrare şi cu spatele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 moment, Crucé intra. Se îndreptă către cele trei personaje şi se aşeză la m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Luvru… de acee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Pezou cu un râs gros, îl frecventaţi pe micuţul regişor, firav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făcu Crucé. Sunt argintarul său. Sunt de asemenea armurierul său şi tocmai i-am vândut o archebuză perf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regele? întrebă Orth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în întregime pentru pace. Regele vrea să ne îmbrăţişăm! Catolici şi hughenoţi, necredincioşi şi fideli servitori ai Bisericii trebuie să-şi jure prietenie, fraternitate, întrajutorare şi afecţiune! Regele i-a trimis o depeşă domnului de Coligny! Regele i-a scris reginei Navarei! Regele vrea să-şi căsătorească sora cu Henri de Béarn! Iată ce spune reg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mormăi vicontele, îl vom face noi în curând să cânte o altă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ucé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m-ar fi împiedicat să ajung la timp. Ceea ce m-a întârziat a fost că am vrut să văd sfârşitul unei scene stranii care tocmai a avut loc în mijlocul Luvrului. Micul Charlot voia să-i împace pe Damville şi pe Montmorency şi să-i oblige pe cei doi fraţi inamici să se îmbrăţişeze; vă spun că regişorul nu se gândeşte decât la pace. Dar marele nostru mareşal s-a ţinut tare, după cât se pare… Aşadar cei doi fraţi erau împreună cu regele, care poruncise să iasă toată lumea din cabinetul său. Am ascultat la uşă şi am surprins ridicări de ton; cu tot efortul, nu înţelegeam mare lucru, când iat-o pe regina Catherine, regina bătrână, că soseşte, traversează anticamera, intră şi lasă uşa deschisă. Ne apropiem cu toţii, Anjou, Guise, Maugiron, Quélus, Maurevert, Saint-Mégrin, şi pe deasupra Nancey şi oştenii lui pe care îi adusese regina. Regele se supără. Regina, fără să accepte să i se impună tăcerea, îl arată cu degetul pe un tânăr care îl escorta pe Montmorency şi îl acuză de trădare, lezmaiestate şi violentarea ducelui de Anjou. Regele păleşte, sau mai degrabă se îngălbeneşte. Dă poruncă să fie aresta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rdaillan! exclamă Asp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său separeu, bătrânul oştean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Crucé, aşa îl chema pe tână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daillan e bătrân, deşi în putere. Îl cunosc: trebuie să ne du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domnule viconte, foarte tânăr! Ah! Montmorency are tovarăş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ra cu Montmorency. Era cu Damville. Nu aţi văzut bine, nu aţ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văzut foarte bine. Dar ceea ce spuneţi dovedeşte pur şi simplu că există doi Pardaillani. Dumneavoastră îl cunoaşteţi pe al dumneavoastră. Eu îl cunosc pe al meu, şi nu de azi de ieri. Pentru că el este cel care a zădărnicit treaba de la Pont de Bois… dar, ajunge! ca să închei, în momentul în care regele dă ordinul să fie arestat Pardaillan, ne năpustim cu toţii, cu Quélus în frunte. Dar iată-l pe turbat că-i frânge spada lui Quélus, că-i smulge toca, că, în învălmăşeală, proferează în continuare injurii, că, în sfârşit, sare pe fereastră şi dispare. Maurevert trage în el şi nu-l nimereşte… imediat, favoriţii, pe de o parte, Nancey şi gărzile sale, pe de alta, părăsesc Luvrul pentru a-l căuta pe tânărul bandit şi a-l aresta oriunde l-ar găsi, şi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é ajunsese aici cu povestirea sa când uşa micului separeu se deschise brusc şi cei patru comeseni înspăimântaţi îl văzură apărând în faţa lor pe bătrânul Pardaillan care, puţin palid, dar surâzător, spunea cu vocea sa cea ma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ţi-mi voie să trec, vă rog. Sun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tr-adevăr,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daillan! exclamă Orthčs d’Asp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aşadar! căci vă spun c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striga aceste cuvinte, Pardaillan împinse brusc masa; sticlele se răsturnară, farfuriile se izbiră între ele; în aceeaşi clipă, livid de furie, d’Aspremont se arunca să-şi ia spada, o ridica în aer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dracii, oricât de grăbit aţi fi, îmi veţi da socoteală pentru aceast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făcu Pardaillan, spada mea e rea când sunt grăbit! Credeţi-mă, să amânăm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loc! vocifera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curtenitor, domnule Orthčs, viconte de Aspremont! Fie atunci! Dar, adăugă Pardaillan, cu dinţii încleştaţi, cu vocea şuierătoare, 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ezat în gardă, d’Aspremont făcu o fandare furioasă. Pardaillan era rănit la mână, şi sângele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bătrânul oştean îşi simţi degetele înţepenindu-se şi mâna devenind grea; spada era să-i scape… o luă cu mâna stângă şi se năpusti asupra adversarului său cu o serie de lovituri atât de dezlănţuite şi de metodice în acelaşi timp încât Aspremont, în câteva clipe, fu înghesuit la perete după ce răsturnă mai mu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fu atât de rapidă încât numeroşii martori ai acestei scene nu văzură decât o serie de străfulgerări şi nu auziră decât o serie de clinchete scurte. O ultimă străfulgerare, un clinchet, şi Aspremont fu văzut prăbuşindu-se, într-o baltă de sânge; avea umărul drept străpuns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ră să spună nici un cuvânt, îşi puse în teacă spada încă roşie, se precipită afară, despică mulţimea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sa, îl uitase pe Pipeau pe care trebuia să-l ducă la cavaler. Dar câinele simţise poate o simpatie instinctivă faţă de el căci, întorcând din întâmplare capul, Pardaillan îl văzu alergând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bătrânul oştean ajunse la cârciuma de la Marteau-qui-c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Catho! strigă el intrând în spe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ările zgomotoase ale lui Pardaillan, Catho coborî pe o scară de lem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 trebuie hidr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 Tânărul pe care ţi l-am încredinţ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întrebă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el? … Und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 dormit ca un popă: apoi a plecat, şi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fierbea de nerăbdare; dar era evident, Catho nu-i putea furniza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tunci ce trebuie ca să fac o măsură de hipocras11, şi ceva să opresc sângele din zgârie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atho aşeza în faţa lui Pardaillan vin, zahăr candel, chihlimbar, scorţişoară, mosc şi migdale. Apoi, o infuzie de vin călduţ amestecat cu ulei şi divers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ald amestecat cu ulei în care fierseseră plante medicinale era pentru a-şi pansa rana de la mâna dreaptă; o rană uşoară, după cum constată el mişc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rece, zahărul candel, chihlimbarul, scorţişoara, moscul şi migdalele erau pentru hipocrasul pe care Pardaillan începu să-l prepare. În acest timp, îşi ţinea ochii aţintiţi către uşa pe care o devora din priviri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cazuri! De ce naiba se amestecă unde nu-i treaba lui? Ce naiba căuta la Luv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terminase pregătirea hipocrasului şi începea să deguste această băutură complexă când Pipeau latră vesel şi se năpusti afară: în clipa următoare, cavalerul intra şi, zărind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uvrul în felul în care l-am văzut, cavalerul Pardaillan, după ce făcu un ocol, constatând că nu era nimeni pe urmele sale, luase drumul palatului Montmorency unde nu întârz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osi la o jumătate de oră după cavaler şi începu prin a-l strânge în braţ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copil, prezenţa dumneavoastră de spirit mi-a salvat viaţa, şi a salvat-o fără îndoială şi pe a alt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făcu tânărul, nu ştiu despre ce vorbiţi… Am uitat deja, adăugă el cu un zâmbet, că există o stradă Béthisy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curajos, pe atât de generos! făcu mareşalul. Dar de ce v-a acuzat regina Cather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îmi doreşte moartea pentru că nu am vrut să scot spada împotriva unui gentilom care îmi face onoarea să fie prietenul meu. Îl cunoaşteţi, e contele de Marillac… Cât despre ducele de Anjou, e adevărat că l-am tratat cam rău într-o anumită seară în care dădea târcoale pe sub ferestrele a două persoane care locuiau pe atunci î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tună el, că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monseniore, şi este prima pistă pe care v-am indicat-o pentru a le găsi pe cele două nobile doamne pe care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sprijinindu-şi fruntea cu o mână, părea să mediteze asupra acestei piste ce apărea în cău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clătinând din cap. Nu poate fi Anjou… Numai fratele meu e în stare să fi pus la cale şi să fi îndeplinit această infamie. Lui trebuie să-i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mân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pentru a le apăra pe ele v-aţi expus mâniei acestor persoan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e bâlbâi tânărul, v-am spus că trebuia să repar răul făcut odinioar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părăsi fără îndoial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cavaler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dacă sunteţi găsit, sunteţi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mic de la nimeni! spuse Pardaillan. Nu voi părăsi acest oraş,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de orgoliu şi bravură ilumină pentru o clipă faţ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el, pot să vă întreb ce a ieşit din întrevederea dumneavoastră cu mareşalu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eagă! răspunse François cu un glas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Totuşi eu am auzit, am v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dumneavoastră, se găsea într-o poziţie avantajoasă pentru 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 asta problema. Trebuie să găsim mijlocul de a obliga duşmanul să capituleze… Aţ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prieten. Şi aceasta este să merg la palatul Mesmes. I-am lăsat fratelui meu trei zile să se gândească bine. După aceea, îl voi ucide sau el mă va uci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rosti mareşalul aceste cuvinte îi dovedi cavalerului că nimic nu-l putea face să-şi schimb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çois de Montmorenc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dumneavoastră acum. Sunteţi oaspetele meu până în ziua în care nu va mai fi nici un pericol pentru dumneavoastră să ieş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am acceptat deja ospitalitatea unei persoane care îmi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rezu că era vorba de vreo iubită la care tânărul voia să se refugieze şi nu insistă.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face să vă anunţ dacă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oi veni aici în flecare zi, sau voi trimite pe cineva în care am deplină încredere. Dar, dacă apare vreo complicaţie, pot fi găsit la hanul Marteau-qui-c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ânărul îşi luă rămas bun de la mareşal care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cavalerul începu să meargă în acel mod liniştit şi ţanţoş care îi era caracteristic. Îşi spunea că în caz că era căutat, cea mai bună metodă de a atrage atenţia şi de a fi arestat era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atenţia trează; dar, nevăzând nimic suspect pe străzile liniştite, se lăsă puţin câte puţin în voia visării. Nenorocirea este că, atunci când visezi astfel, nu mai vezi nimic în jurul tău. Pardaillan nu văzu silueta lui Maurevert cu care era cât pe ce să s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la colţul unei străduţe din apropiere d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văzu nimic şi îşi continuă drumul care îl conducea la Marteau-qui-cogne şi visul care îl conducea la picioarele lui Loďse. Dar Maurevert, care nu avea nici un motiv să viseze în acel moment, îl văzu cu claritate pe cavaler. Sări în sus de bucurie şi se afundă în prăvălia obscură a unui telal. După ce Pardaillan trecu, Maurevert ieşi din prăvălie şi chemă un gardian care, după ce-şi terminase serviciul, se plimba. Îi spuse două cuvinte şi gardianul începu să alerge. În acel moment sosiră Quélus şi Maugiron cu care Maurevert avea întâlnire. Îi puse la curent cu întâlnirea pe care tocmai o avusese şi se repezi în urmărire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şcarea aceasta îi scăpă, bineînţeles,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a pe străduţa Montorgueil, unde se afla cârciuma Marteau-qui-cogne, auzi deodată în spatele său un zgomot de paşi numeroşi şi grăbiţi. Întorcându-se, văzu o ceată compusă dintr-o duzină de gardieni, în fruntea cărora mergeau Quélus şi Maugiron; la câţiva paşi înaintea tuturor venea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ung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urlă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url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pumnalul în mână, adoptă atunci un mers mai rapid. Intenţia sa era să treacă prin faţa cârciumii fără să se oprească şi să se piardă în labirintul de străduţe care formau o reţea extrem de încâlcită între noua biserică Saint-Eustache şi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ţâşnea, la celălalt capăt al străzii Montorgueil, văzu înaintând o trupă din corpul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încolţit! O transpiraţie uşoară apăru la rădăcina părului său. Cum ezita gândindu-se dacă să încerce să se repeadă asupra inamicul din faţa sa, un câine alergă şi i se arun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aul exclamă Pardaillan. Înseamnă că tata 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ârcium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sări până la uşă. O privire îl convinse d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ă uşa şi să o ferece fu pentru bătrânul oştean treabă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răsunară lov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e auzea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ricadăm! făcu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taburetele se îngrămădeau în interior, în dreptul uşii! De afară, loviturile deveneau şi mai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vocifera o voce pe care cavalerul o recunoscu ca fiind a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Catho! chemă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a Catho era acolo, asistând fără prea mare emoţie la tărăboi. Şi trebuie spus că, dacă avea puţină emoţie, era mai degrabă la gândul că acest tânăr, atât de viteaz şi frumos, urma să fie luat de oam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Numai una. Eşti împotriva noastră?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domnule, răspunse Catho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Catho. Te voi răsplă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Pardaillan strecură aceste cuvinte la urechea fiului său: „Dacă ar fi fost de partea lor, aş fi ucis-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făcu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întâmplarea, domnule. E o întreagă povest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daillan tată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vin! … Povesteşte, fiule,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ovituri înfundate zdruncinau uşa, în timp ce în interior se auzeau lătrăturile feroce ale lui Pipeau iar afară urletele sergentului, cavalerul, în câteva fraze scurte şi temperate, printr-o povestire metodică şi calmă, relată scena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o lovitură puternică, se despic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făcu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lei, nu-i aş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foarte bun,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istă o vatr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eşti o fată bună. Urcă sus şi aprinde un foc mare, un foc ca lumea, înţelegi, un foc să frigă un porc sau să încingă o buiot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a Catho se avântă, luă câteva legături mari de lemne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făcu domnul Pardailla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cavaler, se repezi în pivniţă. Zece minute mai târziu, trei ulcioare cu ulei se aflau sus, plus toată pâinea care se găsea în han, plus vreo cincizeci de sticle, plus o rangă de fier şi un târnăcop găsi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niţiile! spuse tatăl, arătând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proviziile! spu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ara! rel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din lemn. Scara era putredă. Scara nu se mai ţinea decât în câteva sc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strigă oşteanul, eşti de acord să-ţi demolez ca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ţi, domnule! răspunse Catho care aşeza pe foc o marmită enormă din fier şi în marmită turna un ulcior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u lovituri de târnăcop, cu lovituri de rangă, atacară scara prin scoabele sale. Când scoabele care o prindeau de zid fură smulse, urcară sus şi, cu picioarele, cu mâinile, începură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răsună: uşa era doborâtă: gardieni şi poliţişti, amestecaţi, se repezeau în interior şi dădeau la o parte obstacolele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 acest strigăt răspunse un vuiet înfiorător: era scara car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s-a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ta cu ulei clocotit fu trasă pe marginea deschiderii în care se sfârşea scara atunci când exista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jos era plin de oameni care demolau baricada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O sc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atăl se aple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trageţi-vă sau vă vom o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gură mare, luă ulei încins şi, cu o mişcare amplă, lansă conţinutul către atacatori. Ah! începu un concert frumos de urlete, de strigăte şi de ameninţări! … În douăzeci de scunde, salonul de jos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mai încălzeşte, fata mea! încălzeş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sc,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de vociferări. Un strigăt răsună pe deasupra: un tâmplar aducea o sca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urlă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bătrânul Pardaillan, schimbare de tactică! … Aşteptaţi, copii, o să râ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u proptită cu violenţă în fereastră şi, montanţii săi sprijinindu-se de geamuri, le făcură să se transforme în cioburi. Bătrânul oştean deschise fereastra şi se aplecă: şapte sau opt bărbaţi urcau unul în spatele celuilalt… făcu un semn… Cavalerul veni repede lângă el. Tatăl şi fiul apucară montanţii scării şi îşi unir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oscilă pentru o clipă, apoi se răsturnă cu un zgomot înfundat, se prăvăli… doi oameni zdrobiţi rămaseră pe caldarâmul noroios. În aceeaşi clipă, marmita fu aşezată pe marginea ferestrei; cu o scuturătură puternică, cei doi asediaţi o goliră… răsună un tunet de urlete şi, în aceeaşi secundă, strada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înspăimântaţi, prostiţi în faţa unei astfel de rezistenţe, se organizau… Cincisprezece oameni opăriţi sau răniţi erau scoşi din luptă, cei doi Pardaillan neavând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Catho îşi pusese din nou marmita pe foc şi încălzea încă un ulcior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coase totuşi un oftat de negustoreas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ei de nuci atât de bun, ce pă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tacatorii încercau să se pună de acord în vederea unui no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rbaţilor le place fierbinţeala, urlă Maurevert, atunci să le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ardem bârlogul şi mistreţ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Catho, credeţi că o să n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reluă deodată cavalerul, ce se află dincolo de aces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sa vecinului meu, negustoru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iule! exclamă tatăl. Să încercăm să trecem la negustoru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pucă târnăcopul şi atacă zidul. Bătrânul Pardaillan, cu un sem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va auzi loviturile şi va avertiza soldaţii: în loc să fugim, o să facem spărtura care le va deschid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trebuie să ni-l asumăm, spuse calm cavalerul. Prefer să mor în luptă corp la corp decât să mor în jăraticul în care se va transforma curând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atunci, fi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târnăcop începură să răsun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gros, solid. Afară, din fericire, zarva continua. Dar vreascurile se îngrămădeau la baz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cu un semn, îl chemă pe oştean la fereastră şi, cu degetul, îi arătă un bărbat care, în stradă, se văicărea, îşi frângea mâinile, îşi smulg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păsă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nor gros de fum urcă la cer şi, curând, flacăra îşi luă avânt în limbi roşiatice şi începu să lingă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se. Fu extrem de greu apoi să se stingă incendiul care cuprinsese casele învecinate şi ameninţa întreaga stradă. Câţiva vecini suferiră pierderi importante; dar asta conta prea puţin; esenţialul era că Maurevert, Quélus şi Maugiron putură să meargă la Luvru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fu primit de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avoriţi, de duc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primul reginei mame în faţa lui Nancey care era cât pe ce să dea în icter de invidie, doamnă, Maiestatea Voastră este răzbunată: l-am încolţit pe tânărul tâlhar ca pe un vulpoi în vizuină, şi l-am afumat acolo, adică l-am prăjit bine, cu ajutorul unui foc sărbătoresc cu care i-am aprin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spuse Catherine, îi voi vorbi regelu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Quélus şi Maugiron, aceştia îi spuseră ducelui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eţi răzbunat… Fără Maurevert care a avut ezitări inexplicabile, v-am fi putut anunţa acest lucru încă de acum o oră. În sfârşit, s-a terminat. Acest obraznic nu se va mai uita în ochii dumneavoastră. E mort,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prieteni de nădejde, spuse ducele de Anjou dându-şi cu nişte cosmeticale pe sprâncene. Aş vrea să fiu rege, fie şi numai ca să vă pot recompensa după meri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 CUM DIN NOU DOMNUL PARDAILLAN FIUL NU L-A ASCULTAT PE DOMNUL PARDAILLA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rdaillan tatăl nici Pardaillan fiul nu muriseră. Scăpaseră întregi din vâlvătaie, trecând prin spărtura făcută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ediaţi ajunseră într-un fel de hambar în care vecinul depozita sacii cu grăunţe pentru păsările pe care le creştea. Acest hambar era închis cu o uşă veche a cărei încuietoare fu spartă. Apoi se repeziră pe o scară care duc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ătărie dădea, pe de o parte, în prăvălie; dar, de aici, se ajungea în stradă, adică drept în capcană. Pe de altă parte, dădea într-o curte destul de mare, ale cărei laturi erau toate patru ocupate de coteţe. Zidurile îngrăditurii erau destul de înalte. Dar erau uşor de sărit urcând mai întâi pe acoperişul unui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primul folosindu-şi forţa braţelor. Îi întinse mâna lui Catho care, într-o clipă, ajunse lângă el; apoi fu rândul bătrânului Pardaillan. De aici până pe muchia zidului treaba era o joacă. Şi odată ajunşi pe zid nu trebuiră decât să-şi dea dru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tr-o grădină d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o întrebă soldatul pe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inată, spuse ea. Ce-o să se alea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cu noi: trebuie să ne despărţim. Cavalerul, socotind că tatăl său era cam nerecunoscător, vru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u noi, spuse oşteanul, vom fi prinşi, şi ea de asemenea: o funie solidă pentru toţi trei! Cartierul cerşetorilor e la doi paşi; Catho să se refugieze acolo. Odată ajunsă acolo, nu mai poate fi prinsă. În ce ne priveşte, vom vedea. Haide, Catho, fata mea, nu ţi se pare corec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puse ea. Dar ce-o să se aleagă de mine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ridică colţurile şorţului său. Bătrânul Pardaillan îşi desfăcu centura de piele şi, nu fără un oftat de adio, îi răsturnă întreg conţinutul î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aproape cinci sute de scuzi! exclamă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şase su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făcea coşme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otuşi. Vei construi un alt han, şi poate că într-o zi ne vei ajuta să-i dăm foc şi lui. Numai că, să nu-i mai spui Marteau-qui-cogne! Spune-i Les-deux-morts-qui-parlent! 13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ăcu la rândul său cavalerul, îmi pare rău că nu pot adăuga nimic la scuz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ţi să adăugaţi ofranda dumneavoastră, domnule cavaler! exclamă cu însufleţire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obrazul. Şi această desfrânată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âmbi şi o sărută din toată inima pe amândoi obrajii, ceea ce era mai mult decât cerea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epărtară apoi cu rapiditate, trecură de poarta grădinii şi ajunseră într-o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daillan tatăl, urmat de fiul său, începu să parcurgă în pas alert străduţa şi ajunse în strada Roi-de Sicile; de aici, cotind la dreapta, cei doi bărbaţi sosiră în strada Saint-Antoine, o mare arteră a Parisulu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vorbim puţin despre treburile noastre acum, spuse oşteanul. Mi se par puţin cam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foarte limpezi! spuse cavalerul. Suntem amândoi în stare de rebeliun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o mică plimbare în afa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 tăifăsuind liniştiţi, şi fără să aibă grijă să se ascundă. De altfel, strada Saint-Antoaine plină de burghezi, de trecători, de negustori, îi ascundea: erau pierduţi în mulţimea destul de numeroasă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Pardaillan, mi-e imposibil să părăsesc Parisu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ri vrei să fim spânzuraţi? sfâşiaţi în bucăţi? traşi pe roată de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vă implor să plecaţi… în ce mă priveşte, trebuie să rămân… Dar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avalerul se repezi. Bătrânul Pardaillan îl reţinu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alergi? În ce naiba te mai amesteci? Chiar nu vrei să te fereşti nici de bărbaţi, nici de femei, nici d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cavalerul, ceea ce am văzut la bărbaţi mă obligă să-i dispreţuiesc aproape pe toţi; mi-e teamă de femei; şi, în ce priveşte inima mea, o blestem pentru festele pe care mi le joacă! Vedeţi bine deci că vă urmez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avalerul, cu o scuturătură, se smulse din strânsoarea tatălui său. Bătrânul soldat rămase o clip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ţelege el prin a urma sfaturile! mormăi el. Cred că va sfârşi pe eşafod şi nu-mi va mai rămâne decât posibilitatea de a-l însoţi! Hai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ă la rândul lui către mulţimea adunată care bloca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rţiune a străzii, deasupra prăvăliei unui negustor de plante medicinale şi ierburi uscate a cărui firmă era dedicată „marelui Hipocrat”, negustorul cu pricina pusese cu mult timp în urmă să se sape o firidă. În această firidă, aşezase o statuetă din lemn pictat reprezentând un bătrân venerabil îmbrăcat în stil grecesc, posesor al unei bărbi falnice, şi care nu era altul decât marele Hipocrat în persoană. Ori, puţin câte puţin, acest personaj îşi schimbase identitatea. Marele Hipocrat devenise puţin câte puţin şi pe nesimţite marele sfân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într-o mulţime de alte locuri din Paris, servitori zeloşi ai Bisericii instalaseră sub firidă, în faţa uşii prăvăliei, o masă pe care aşezaseră un coş destinat să primească donaţiile celor devotaţi sfântului Anton. Cei bogaţi puneau un dinar sau un scud; cei săraci aruncau un gologan; în sfârşit, cei mai nevoiaşi puneau în coş pâine, legume pentru supa sfântului Anton, iar cei care nu aveau absolut nimic îşi făceau cruce şi spunea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 fiecare seară, călugării însărcinaţi cu cheta veneau să ia conţinutul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vom înţelege indignarea publică atunci când un burghez aflat în trecere refuză cu hotărâre să depună vreun o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l măcar pe marele sfânt Anton, i 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burghezul, este H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uziră strigăte împotriva blasf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hughen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rotes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cu o lectică trasă de un cal alb în care se afla o tânără cu privirea caldă, cu faţa expresivă. Litiera fu oprită în mod firesc de mulţime şi tânăra dădu la o parte perdelele ca să vadă ce se întâmpla. Cum îl zări pe burghezul care era brusc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l tratat în acest fel este ilustrul Râ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auzind acest glas prietenos, făcu tot ce putu ca să se apropie de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triga tânăra. Vă spun că este savantul Râmu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înţelese decât un lucru: că această femeie îi lua apărarea „hughenotului” şi, observând că litiera nu avea blazon, dovadă că femeia nu făcea parte din nobilime şi că nu trebuia tratată cu menajamente, strig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protestanta! Să-i prăji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fu imediat încercuită şi mulţimea care, până acum, mai degrabă se distrase, deveni deodată furioasă, se întărâtă cu propriile strigăte, în câteva clipe, situaţia deveni ameninţătoare pentru tânăra femeie şi aceasta începu să scoată strigăte de ajutor. Râmuş, cu faţa însângerată, se agăţa cu disperare de perdelele li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urlă deodată o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văzut un tânăr năpustindu-se cu capul plecat prin mulţime, îndepărtându-i pe cei mai furioşi cu lovituri ele pumn, ajungând la litiera, şi acolo, scoţând o spadă lungă, administrând lovituri violente atacatorilor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valerului Pardaillan – căci el era – se formă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zând acest ajutor nesperat, îşi recăpăta curajul şi-i întinse mâna bătrânului Râmuş, care se strecură în litieră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salvat… dar e mare păcat ca un popor să ajungă la răutăţi atât d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ăzându-şi prada scăpând, începu să scoată urlete sălbatice, dar strălucitoarea Giboulée descria nişte cercuri atât de rapide cu vârful, încât în jurul lui Pardaillan se menţinea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mai furioşi se pregăteau să se năpustească într-un asalt disperat când urlete de durere răsunară din ultimele rânduri ale mulţimii care se împrăştie ca în faţa unui uragan; era domnul Pardaillan tatăl, care venea în ajutor şi mânuia atât de bine spada încât în câteva clipe se plasă lângă litieră, de partea cealaltă faţă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escortă, litiera era suficient de bine protejată pentru a înaint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urma urmei, nu prea se ştia despre ce era vorba, mulţimea se opri, mulţumindu-se să-i ameninţe cu pumnul pe cei doi salvatori care, o sută de paşi mai încolo, îşi puseră spadel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atăl, după ce pericolul trecuse, venise lângă Pardaillan fiul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ai amestecat în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răspunse: căzuse pradă emoţiei observând că litiera urma exact acelaşi drum pe care mersese el în ziua în care o urmărise pe Doamna în negru cu intenţia foarte fermă de a-i spune că o iubea pe fiica ei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 crescu această emoţie când litiera intră pe strada Barré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ima cavalerului începu să bată mai tare ca niciodată când litiera se opri în faţa casei în care o văzuse intrând pe Jeanne de Pienn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muş coborî din litieră, urmat de tânăra femeie care sări jos cu sprin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a cu vocea sa suavă, intraţi, bunul meu părinte. Trebuie să vă odihni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copilă încântătoare, spuse Râmuş, care nu părea prea afectat de ceea ce i se întâmplase; şi-mi va face mare plăcere să mă odihnesc în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şa se deschidea la lovitura ciocanului, savantul intră în casă. Atunci tânăra se întoarse către cavaler şi tată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a cu o autoritat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 fi vrut tare mult să plece: curiozitatea de a cunoaşte această casă în care intrase mama lui Loďse fu îns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avea o înfăţişare burgheză. Pătrunseră într-o sufragerie şi doamna porunci unei servitoare să aducă nişt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a mai apoi, mă numesc Marie Touchet. Îmi faceţi vă rog favoarea să-mi spuneţi cui datorez faptul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hidea deja gura. Bătrânul oştean îl calcă pe picior ş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numesc Brisard, fost sergent în armata regelui, şi tânărul meu tovarăş care este de faţă şi care este un gentilom se numeşte domnul de La Ro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ouchet le mulţumi celor doi salvatori ai săi în cuvinte pline de emoţie şi vru să-i facă să promită că vor reveni să o vadă, lucru pe care ei nu voiră să-l 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 putea avea Jeanne de Piennes cu doamna de la care am plecat?” se întreb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la ce ne foloseşte că ne-am riscat viaţa pentru aceşti necunoscuţi! spuse bătrânul soldat. Fără să mai punem la socoteală că puţin a lipsit să-ţi spui numele, când noi trebuie să ne ascundem… să ne ferim de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credeţi aşadar că această femeie care ne datorează viaţa ar fi capabilă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încredere nici în cel mai bun prieten al me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ie Touchet primi vizita regelui Charles al IX-lea care, ca întotdeauna, veni singur ş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la curent cu ce se întâmplase în ziua preceden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re, dacă mă iubiţi cât de puţin, îi veţi recompensa pe acest sergent bătrân pe nume Brisard şi pe acest tânăr gentilom, atât de viteaz, domnul de La Ro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asta, spuse regele, vreau, draga mea Marie. Regele porunci să fie căutaţi imediat Brisard, fost sergent, şi un gentilom pe nume La Rochette, şi să-i fie aduşi imediat ce vor fi găsiţi. În pofida unor căutări susţinute, nu se putu da nici de Brisard, nici de La Rochette! Regele fu extrem de contrariat şi marele său magistrat căzu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a din strada Barrés, tatăl şi fiul discutară, plimbându-se pe malurile Senei, despre locul în care se vor ascunde şi despre ce le mai rămânea de făcut. În timp ce stăteau de vorbă, coborâră pe cursul fluviu şi ajunseră să treacă prin faţa unei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urbez de sete, spuse bătrânul oştean. Să intrăm! Sper că ai bani pentru o omletă şi o stic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scotoci şi făcu u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totul lui Catho! reluă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nu trebuie să ne pară rău. Catho ne-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i aşa; dar, dacă murim de foame şi de sete, nu va fi salvat mare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cei doi bărbaţi se îndepărtară de tavernă. Trişti şi tăcuţi, continuară să coboare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deodată bătrânul Pardaillan, căutăm mâncare şi bârlog… haide, să ne facem vulpoi şi lupi… să pornim din nou la drum, să ne reluăm amândoi lungile călătorii călăuzite de hazard; vom străbate Franţa, vom vedea întreaga lume dacă vom d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rsul bătrânului oştean, cavalerul răspunse clătinând din cap; nu voia să părăsească Parisul pentru că Loďse era la Paris. Sau cel puţin avea convingerea c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tatăl, refuzi din nou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am spus deja: decât să părăsesc Parisul, mai degrab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căutăm atunci u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am găsit unul, făc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 fi vreun copac frumos cu frunziş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omnule: e un palat, palatul Montmorency. Nobilul duce mi-a oferit ospitalitatea sa. Haideţi să i-o cerem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ţi aşadar, cavalere, că i-am răpit odinioară fiica şi că acest onorabil mareşal trebuie să-şi fi păstrat un dinte sănătos contr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acă v-a purtat pică, această pică a dispă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zez eu pe asta. Dar în sfârşit, dacă tu poţi fi găzduit la Montmorency, de ce n-ai spus mai devreme? M-ar fi scutit de îngrijorare. Iată deci că am găsit bârlo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 dumneavoast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Din moment ce tu ai un bârlog, al meu e găsi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alatul Mesmes! Haidem, cavalere, te însoţesc până la bac şi apoi o iau pe drumul spre Temple. Vom avea astfel câte un picior în fieca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după o reflecţie mai îndelungată, îi păru cel mai simplu şi cel mai bun cavalerului care îl ado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acul care era aproape în faţa palatului pe care îl construia Catherine pe locul fostei ţiglării, tatăl şi fiul se îmbrăţişară; bacul fiind în acel moment pe malul celălalt, cavalerul trebui să aştepte câtva timp şi profită de el pentru a-i spun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ţi făcut deja serviciul de a merge ia Deviničre ca să mi-l aduceţi pe Pipeau, câinele meu. Dar am mai lăsat acolo un prieten la care ţin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suntem bogaţi. Un cal valorează bani, da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 Dar să nu cumva să-l vinde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numeşte Galaor! făcu zâmbind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or! căzu pe gânduri bătrânul oştean. Galaor… unde am mai auzit numele ăsta? … Galaor… am găsit! La Ponts-de-Cé… Domnul Damville îmi istorisea povestea unei aventuri prin care a trecut, şi din care a fost salvat. Ca să vezi! deci tu eşti cel care l-a salvat pe Damv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nimic! Dumnezeul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acul acostă şi cavalerul se îmbarcă, în timp ce bătrânul soldat, foarte bucuros, foarte grăbit, se îndrepta către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latul Montmorency, cavalerul, urmat de Pipeau, ceru să fie condus la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spuse el cu simplitate, persoana căreia voiam să-i cer ospitalitatea nu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mareşalul îl luă pe cavaler de mână şi îl conduse într-o cameră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i spuse el, sunteţi aici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Pardaillan tatăl ajungea la Deviničre, alergând, se năpustea în bucătărie şi întreba pe un to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la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or? făcu Landry stupefiat. E în grajdul său. Dar omul acela pe care l-a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ajd, pe toţi dracii? întrerup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dreaptă a curţii, spuse hangi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nu mai auzea. Alerga deja la grajdul indicat, urmat de jupânul Landry, care îi arătă un frumos cal şarg cu un cap delicat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Galaor! spuse el. Dar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iţi, jupâne Landry, cu vicontele dumneavoastră da Aspremont, exclamă Pardaillan care începuse să-l înşăueze pe Galaor. E vina mea că a căzut în vârful spadei mele? Ei bine, spuneţ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mu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Ah! ticălosul! Şi ce-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vă spun. Când şi-a venit în simţiri, a spus că o să v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rut să fie transportat la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 făcu Pardaillan oprindu-se brusc şi începând să reflecteze. Eh! exclamă el deodată, Galaor va rezolva asta! Haidem, rămas bun, jupan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bătrânul Pardaillan sări în şa şi se îndepărtă în trapul vioi al lui Galaor. Curând, ajunse la palatul Mesmes, îl trimise pe Galaor la grajduri prin intermediul lui Gillot care recunoscu imediat fostul animal al mareşalului, şi se întrebă prin ce fel de vrăjitorie calul acesta care dispăruse subit era adus înapoi de un om care voia să-i taie lu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daillan se înfăţişase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puse acesta. Avem mai mul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oblema cu Aspremont?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fătuit să deveniţi prietenul său, şi iată că îmi este adus într-o stare de plâns; mă lipsiţi de un servito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un altu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ăcu cu însufleţir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monseniore. Dacă aş îndrăzni să vă fac o rugăminte, ar fi să coborâţi cu mine până la grajd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ntrigat, încuviinţă cu un semn şi îl urmă pe Pardaillan. Acesta coborî în curte, deschise poarta grajdului şi-l arătă cu degetul, fără să spună nimic, pe Galaor legat la ies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armăsar de luptă! făcu mareşalul uimit. Cine mi l-a adus înapoi? …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Mi-a fost dăruit aşa cum l-aţi dăruit şi dumneavoastră; şi cel care mi l-a făcut cadou este chiar acela care, într-o anumită seară în care eraţi atacat de tâlhari, v-a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cest necunoscut mi-a salvat viaţa, spus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cunoscut este cavalerul Pardaillan, unicul fiu şi moştenitorul umilului dumneavoastr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mareşalul care, ieşind din grajd, urcă repede în cabinetul său, agitat, tăcut, în timp ce bătrânul oştean îl studia pe furiş, zâmbind. Explicaţi-mi mai întâi duelul dumneavoastră cu Orth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onseniore, e foarte simplu: când am venit aici, domnul d’Aspremont m-a privit şi mi-a vorbit într-un mod care mi-a displăcut. I-am spus-o. Ca un bărbat stilat ce este, a înţeles. Astăzi am găsit aşadar ocazia să ne exprimăm cu delicateţe toată stima pe care o avem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o ură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e ură, spuse cu sinceritat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recem atunci la Galaor, adică la fiul dumneavoastră. Spuneţi că el este cel care, într-un mod atât de fericit, mi-a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monseniore, este că mi i-a dat pe Galaor ca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dragul meu, este un adevărat viteaz. Mi-aţi promis că mi-l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reflectă o clipă; şi, pentru a-l deruta complet pe mareşal, hotărî să folosească arma cea mai puterni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i-am propus fiului meu să fie al dumneavoastră: nu a vrut pentru că este deja ai domnului de Montmorency. Fiul meu, monseniore, a descoperit un secret redutabil: a asistat la întrevederea dumneavoastră, la hanul Deviničre. Are deci toate motivele să se teamă de mânia dumneavoastră sau de teroarea vreunuia dintre acoliţii dumneavoastră, domnul de Guitalens, de exemplu. Este convins că, dacă aţi pune mâna pe el, l-aţi trimite la Bastilia, de unde a scăpat printr-un miracol. Iată motivele bune şi puternice pe care mi le-a dat ca să nu vină aici. Pe de altă parte, este al lui Montmorency. Iar eu sunt al dumneavoastră! Rezultă că sunt obligat ori să vă trădez, ceea ce ar fi abominabil, ori să devin duşmanul fiului meu, ceea ce mi se pare încă şi m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mareşalul, de ce e împotriva mea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potriva dumneavoastră, e cu Montmorency, atâta tot. Are atât de puţină duşmănie faţă de dumneavoastră, monseniore, şi are atât de puţin chef să vă facă rău, încât va părăsi Parisul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părăseşte Parisul? … Pardaillan, voi fi şi eu sincer. Este foarte adevărat că am avut pentru o clipă gândul să-l predau lui Guitalens, a cărui conversaţie cu mine a surprins-o, să mă jupuiască dracii de viu dacă ştiu cum! Pardaillan, fiul dumneavoastră are geniul curajului; dar este lipsit de sprijin. Aduceţi-mi-l! îl voi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monseniore, că tocmai pentru această atitudine pe care a avut-o la Luvru este urmărit, vânat, şi că trebuie să părăsească Parisul, ca să nu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meu, cavalerul va fi mai în siguranţă decât în castelul în care, fără îndoială, îl trimi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înşel, trebuie să fi plecat deja. Treaba asta nu mai suferea amânare. De fapt, uitaţi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daillan povesti asediul de la Marteau-qui-c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heie bătrânul soldat, că era timpul pentru cavaler să părăseasc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ăsta, sunteţi la fel de compromis ca şi el! De ce aţ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promis să vă ajut, monseniore, spuse cu simplitat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i întinse mâna bătrânului soldat, care se înclină, mai mult ca să-şi ascundă zâmbetul decât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doi cavaleri Pardaillan, după ce nu reuşiseră să-şi găsească un bârlog, avură fără îndoială fiecare câte un adevărat palat drept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 REGI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scena de la Luvru, aşa cum îşi avertizase fratele, François de Montmorency se înfăţişă la palatul Mesmes, hotărât să termine dintr-o dată cu această ură veche de şaptesprezece ani. Cavalerul Pardaillan insistase în zadar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a şapte seara când mareşalul sosi în faţa palatului Mesmes. Îi făcu un semn scutierului său care, în această circumstanţă, îndeplinea funcţia de herald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boare de pe cal, scutierul sună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re a palatulu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nouă chemare de corn, apoi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rămas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 câteva capete se arătară pentru o clipă la ferestre, apoi dispăr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n nou semn al mareşalului, heraldul descălecă şi izbi cu forţă ciocanul porţii. O ferestruică glisă în r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fă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spuse heraldul, pe Henri de Montmorency, să fie chemat ducele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el? reluă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cerem socoteală pentru o insultă pe care ne-a adresat-o. Iar dacă refuză, vom recurge la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tredeschise. Un ofiţer, cu blazonul lui Damville, ieşi, se descoperi, se înclină în faţa lui Françoi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mi pare rău să vă comunic o veste neplăcută: palatul este gol de ieri. Stăpânul meu, monseniorul de Damville, la ordinul expres al Maiestăţii Sale regele, a trebuit să părăsească Paris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ăli şi aruncă o privire înnegurată căt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ofiţerul, dacă aţi dori să vă odihniţi în această locuinţă, m-aş grăbi să duc la îndeplinire legile ospitalităţi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rivi către herald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m ospitalitate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fiţerul se acoperi, intră în palat şi închise poarta. Apoi heraldul sună din corn şi, de trei ori, îl strigă cu glas puternic pe Henri de Montmorency. Apoi descălecă, se apropie de poarta princip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Montmorency, am venit să-ţi cerem socoteală pentru o insultă gravă. Te-am prevenit că vom fi la poarta ta în această seară. Declarăm că ai fugit cu laşitate, te declarăm trădător, şi îţi lăsăm mănuşa noastră în semn de provocare, atât este de dreaptă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rançois îşi scoase mănuşa di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luă mănuşa; din desaga calului său luă un ciocan şi un cui şi, apropiindu-se apoi de poarta mare a palatului, ţintu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minute, François de Montmorency aşteptă să vadă dacă această insultă supremă va primi răspuns de la fratele său, căci nu se îndoia de prezenţa acestui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poarta rămânea închisă, şi neauzind nici un zgomot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i bărbaţi se arătară chiar la colţul acelei străduţe unde cavalerul Pardaillan încercase să-l atace pe mareşalul de Damville: erau cavalerul însuşi şi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François de Montmorency îşi părăsise palatul, cavalerul ieşise aproape imediat şi alergase în strada Béthisy, unde îl găsi pe conte. În două cuvinte, îi povesti despre tentativa pe care urma să o facă mareşalul. Marillac nu avea de altfel decât prea puţin interes să-l ajute pe Montmorency, în pofida simpatiei pe care o avea pentru el. Dar, în schimb, se pusese odată pentru totdeauna la dispoziţia cavalerului, pentru care prietenia şi admiraţia sa sporeau întruna. Astfel că nu ezită să-şi urmeze prietenul, care îl luă cu el la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şalul intră în palatul lui, explică Pardaillan, şi nu-l vedem ieşind, intrăm şi va trebui să ni se spună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intra, făcu contele. Îl cunosc destul de bine pe Damville ca să presupun că va dori să evite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scunşi într-un cotlon, asistară aşadar la scena pe care tocmai am 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mi s-a adeverit bănuiala, spuse contele de Marillac după ce mareşal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apoi la palatul Coligny, contele gânditor, cavalerul neliniştit, cu acea nelinişte profundă ce face gâtlejul să se încordeze şi pe care o ascundea sub acea mască de răceală şi sub acele ironii care îi erau caracteristice. Ajungând în faţa palatului Coligny, Pardaillan îşi întinse mâna şi anunţă că se întoarce la mareşal. Dar contele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o mare plăcere? E vorba pur şi simplu să cinaţi cu mine astă-seară; apoi, pe la ora nouă, vă voi lua cu mine undeva, unde ţin morţiş să vă prezint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anume? făcu zâmbind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ei mele. Acceptaţi? Sunteţi liber în sear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prietene; dar şi dacă aş fi închis la Bastilia, pentru a avea onoarea să fiu prezentat celei pe care o numiţi logodnica dumneavoastră, aş demo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făsuind astfel, şi spunându-şi în cel mai firesc mod cu putinţă asemenea enormităţi, cei doi prieteni se îndreptară spre o tavernă, unde mânca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contele de Marillac, urmat de cavaler, porniră la drum spre strada 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orba de multe ori, între Pardaillan şi Marillac, despre scena de la Pont de bois; dar Pardaillan nu se gândise niciodată să spună că, în ziua aceea, regina Navarei era însoţită de o tânără. La rândul său, Alice de Lux nu-i spusese niciodată logodnicului său că se afla lângă Jeanne d’Albret, în acea împrejurare; într-adevăr, ar fi trebuit să explice cum a fost atacată regina; se temea ca, printr-o vorbă negândită, să nu-şi dezvăluie atitudinea pe care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e de o parte: Marillac nu ştia că Pardaillan îi salvase logodnica; pe de alta, Pardaillan nu ştia că însoţitoarea reginei Navarei era chiar această tânără, despre care prietenul său îi vorbise cu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revenim la Alice de Lux. În ea se acumulaseră anxietatea şi groaza. Anxietatea provenea din prezenţa lui Jeanne de Piennes şi a Loďsei la ea acasă. Îşi luase, este adevărat, toate precauţiunile. Jeanne şi fiica sa erau cazate la primul etaj, în două camere care dădeau către spatele casei. Erau încuiate cu cheia. Dar, în sfârşit, o întâmplare ar fi putut să-i dezvăluie lui Marillac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cum să justifice aceas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rovoca groază era un bilet laconic pe care tocmai î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că înţelegerile sale cu regina Catherine o obligau să depună, în fiecare seară, în fereastra cea mai de jos a turnului construit pentru astrologul Ruggieri, un fel de raport poliţienesc. În general, se mulţumea cu câteva cuvinte vagi, caligrafiate cu un scris contrafăcut: „Nimic nou de comunicat”… sau „Am văzut bărbatu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momentul în care Alice arunca raportul său, se simţi prinsă de mână şi în această mână fu strecurată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t venea de la Catherine de Médicis, dar nu avea nici o semnătură, nici un semn care ar fi putut lăsa să se ghicească de cine era scris, sau doar d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În seara aceasta reţineţi bărbatul până la ora zece. Expediaţi-l la această ora fără întârziere. Dacă vrea să-şi petreacă noaptea la dumneavoastră, găsiţi un pretext; dar la ora zece să fie în stradă; vrem să adăugăm că nu i se v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făcută cu cinism că Marillac ar fi putut dori să-şi petreacă noaptea în casa ei îi aduse lui Alice de Lux o văpaie de ruşine în obraji, şi două lacrimi fierbinţi în ochi. Cât despre ultimele cuvinte ale biletului, acestea nu o liniştiră! … Dacă regina Catherine de Médicis voia ca Marillac să fie în stradă la ora zece, însemna că avea intenţia să pună să fie atacat, răpit… cine ştie? … tot felul de presentimente sinistre o asa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zi bătaia de ciocan, decizia sa fu luată într-o clipă. Orice ar fi, orice s-ar întâmpla, se hotărî să-l reţină pe Marillac toată noapte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ntele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ice, spuse el, vreau să ţi-l prezint pe cavalerul Pardaillan, pe care îl consider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remăta. Din prima privire, îl recunoscuse pe tânărul de la Pont de bois, cel care, după ce a salvat-o pe regina Navarei, o însoţise la evreul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re, după ce s-a înclinat, îşi ridică fruntea, o recunoscu de asemenea în aceeaşi clipă. Alice avu un moment de anxieta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dădu nici un semn de surprindere, şi avu un aer atât de firesc că o vedea pe Alice pentru prima oară încât ea însăşi fu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se linişti, cel puţin în privinţa acestui nou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se întreba Pardaillan, că o regăsesc aici pe însoţitoarea reginei Navarei? De ce pare atât de tulburată, de neliniştită? … Îmi aduc aminte că regina i-a reproşat, într-un fel straniu, că a dus-o la Pont de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începu să o examineze cu atenţie pe tânără. După câteva minute, toţi trei discutau cu voioşie. Şi totuşi, Alice vedea cu groază acele ceasornicului înaintând cătr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 acum?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ora zece. Ea tresări şi începu să vorbească cu vervă; şi sporovăiala sa ar fi părut încântătoare oricui altcuiva în afară de Pardaillan, ale cărui bănuieli se trezeau cu fiecare cuvânt pronunţat de ea. I se părea că făcea gesturi confuze; o surprindea pălind brusc şi îmbujorându-se excesiv, inexplicabil; nu fu surprins de strigătul de groază pe care îl scoase când contele, ridicându-se, anunţă că sosise timpu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ăcu ea cu vocea întretăiată, mai răm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drag, spuse Marillac, iată din nou tem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avalerul cu un ton care o făcu să înţeleagă ce se petrecea în mintea lui, vă jur că, în această seară, nu i se va întâmpla nimic neplăcut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e recunoştinţă supremă, şi nu avu puterea decât să-i murmur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iubitul meu, dar aminteşte-ţi că mi-ai jurat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toţi trei în grădiniţă, ea se aplecă brusc la ureche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nu-l părăsiţi până când nu va fi în siguranţă… Cred că cineva vr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putu să-şi stăpânească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şi se îndepărtară. Mult timp, Alice rămase în întuneric, în pragul porţii sale; dar într-un sfârşit, neauzind nimic, intră înăuntru, aproap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l întrebă contele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i bine, da, este într-adevăr o tânăr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reluă contele, cum mi-a recomandat să am grijă de mine. Are, uneori, temer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u însufleţire cavalerul, ce vă face să credeţi că aceste temeri nu sunt justificate? Eu cred că femeile au anumite instincte superioare raţionamentelo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când intrau pe strada Béthisy, o umbră, care îi urmărise pas cu pas, se apropie de ei pe neaşteptate. Cei doi tineri devenir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bărbatul care îi ajunsese din urmă, nu vă temeţi, vă rog. Am doar câteva cuvinte să-i spun aceluia dintre dumneavoastră care este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recunoscuse vocea lui Maurevert. Păstră tăcerea şi îşi ridică mantia pentru a-şi ascunde faţa. Marilla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ş vrea să v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în faţa domnului, care este prietenul meu. Maurevert ezită o clipă, încercând să-i zărească faţa lui Pardaillan. 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sunt însărcinat de o anumită persoană să vă rog să mă însoţiţi până l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persoană? făcu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rang înalt, iată tot ce pot să vă spun, pentru că nu suntem singuri şi acest secret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trebuie să vă însoţesc da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ima casă de la Pont de bois, domnule conte… dar trebuie să f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 Pardaillan îl trase atunci pe Marillac la câţiva paşi d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omul cu care vorbiţi? E Maurevert, unul dintre zbirii lui Catherine. Şi ştiţi cine vă aşteaptă la casa de la Pont de bois? Médicis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băga mâna-n foc. Aşadar, dragul meu, să-l trimitem înapoi pe Maurevert cu toate onorurile ce i se cuvi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avu timp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se întorsese către Maurevert şi, cu un fel de disperare febril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urmez, domnule! … (Trebuie să-mi văd în sfârşit mama de aproape! se gândi el cu o amărăciun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exclam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domnule conte! spu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ercă să-l reţină pe Marillac. Acesta, pradă unei tulburări de neînţeles, îşi îmbrăţişa prietenul, ca pentru a-şi lua un ultim rămas bun, îşi lipi gura de urechea lui şi, cu o voce tremurăto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 spun adio, şi vă binecuvântez pentru toată bucuria pe care mi-a oferit-o încântătoarea dumneavoast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şopti Pardaillan,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per să fiu asasinat de Catherine de Médicis, şi acest lucru va fi minun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părăsi Pardaillan! Pentru că, acolo unde mă duc eu tu nu poţi veni! Pardaillan, nu contele de Marillac este cel care merge la regina mamă… da, am spus bine, regina mamă… Ci Déodat; copilul găsit pe treptele unei biserici! Acum, vrei să ştii de ce, ştiind că voi fi asasinat, mă duc la regina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făcu Pardaillan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arece vreau să-mi cunosc mama! Şi deoarece Catherine de Médicis… este mam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din strânsoarea prietenului său, contele îi făcu un semn lui Maurevert şi pomi repede spre Pont de bois. Cavalerul rămase câteva minute năucit. „Déodat, fiul lui Médici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ăpătându-şi sângele rece, pomi la rândul lui spre casa pe care o cunoştea bine, hotărât să supravegheze împrejurimile cât timp contele va fi acolo, şi la nevoie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pregătindu-şi dispozitivul de luptă cu acea gândire organizată care era unul dintre marile sale atuuri, o întrebare îi frământa mintea: „Alice de Lux ştia că Maurevert îl pândea pe Marilla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 la Pont de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udie o clipă casa misterioasă în care intrase în contact cu Catherine de Médicis. Casa era tăcută, cu faţada ascuns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magiciană, demon, orice-ar fi! dar să nu se atingă de un fir de păr al contelui. Căci o voi căuta în fundul Luvrului său şi voi face din regele Franţei un orfan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scunse, cu pumnalul în mână, cu ochii aţintiţi spre casa misterioasă de la Pont de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o scenă sfâşietoare se desfăşura în acest moment, în pofida răcelii aparente a cuvintelor schimbate, având drept actori pe regina Catherine, pe astrologul Ruggieri, pe Déodat, copilul găsit – mama, tatăl,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i reda acestei scene întreaga semnificaţie, vom intra în casă înaintea lui Déodat de Marillac, aşa cum am mai intrat o dată înaintea lui Pardaillan. De data aceasta, Catherine de Médicis nu scria. Îşi punea întrebarea: „Va ven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o contempla în tăcere, cu o neliniş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 în această seară. Îl voi iscodi, să aflu cine este, să-i scot sufletul la lumină. Dacă este aşa cum sper, dacă îmi recunosc în el sângele şi familia, e salvat. Tu eşti tatăl, şi-ţi înţeleg temerile. Eu, René, sunt mama; dar sunt de asemenea şi regina. Trebuie deci să-mi înăbuş strigătele materne, să mă gândesc la problemele statului şi, dacă acest om se îndepărtează de min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puse Ruggieri care, în momentele sale de emoţie, uita de etichetă, dacă trăieşte sau moare, ce importanţă poate avea asta asupra problemelor statului? Cine va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roblema! îl întrerupse Catherine cu un glas înfundat. Dacă secretul ar fi păstrat pentru totdeauna, m-aş strădui să uit că exista cineva pe lume care, într-o zi, poate să vină în faţa mea şi să-mi ceară socoteală pentru nefericirea sa. Da, cred că aş reuşi să-l uit. Dar să trăiesc cu această ameninţare continuă, imposibil! Crezi oare că inima mea nu a fost şi ea mişcată când mi-ai spus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xclamă cu amărăciune astrologul, de ce nu-mi spuneţi că i-aţi hotărât moartea şi că nimic nu-l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e condamnat! … nu încă! … Vreau ca fiul meu, adevăratul fiu după inima mea, Henri al meu, să fie rege necontestat. Dacă Dumnezeu îl cheamă la El pe nefericitul Charles, iată-l pe Henri pe tron. Aceasta se va face foarte uşor. Da, dar în faţa noastră se află un duşman teribil. Va trebui ca noi să pierim sau ei să fie exterminaţi. Burbonii, René, iată duşmanul nostru! Jeanne d’Albret, abilă, ambiţioasă, râvneşte coroana Franţei pentru fiul său, Henri de Béarn. Dacă nu am înnebunit, trebuie să mă gândesc că metoda cea mai bună pentru a mă apăra este să o suprim pe Jeanne d’Albret… fiul său să-şi piardă regatul şi iată-i pe Burboni zdrobiţi pentru totdeauna! … Şi pe cine să pun pe tronul Navarei? Da! dacă nu pe cineva care să fie al meu, care să fie din familia mea. Fiul meu Henri, rege al Franţei… şi el… acest fiu pe care nu pot să-l recunosc, rege al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clătină din cap cu tristeţe şi, după ce auzi bătând, după ce îi primi înăuntru pe Maurevert urmat de Marillac, nu putu să-şi împiedice un tremur aruncându-i fiului său o privi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de altfel, nu răm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la parter, Ruggieri şi Marillac rămaseră o clipă singu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în această casă, domnule conte! spuse în sfârşit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răvăşit el însuşi de o emoţie de nedescris, nu observă tulburarea care-l frământa pe Ruggieri. Se mulţumi să se încline şi, cum Ruggieri îi făcea un semn, îl urmă cu un mer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rimul etaj, Ruggieri împinse o uşă şi se dădu într-o parte pentru a-l lăsa pe conte să trea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gând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pe fiul meu!” gând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răceală Catherine, nu ştiu dacă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puse Marillac, împins de nevoia irezistibilă de patos filial care încolţ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stiona Catherine, a cărei inimă bătu puterni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 pe Maiestatea Voastră, reluă contele, sunteţi mama… regelui Charles al IX-lea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ă voi vorbi cu toată sinceritatea. Am aflat că sunteţi la Paris; pentru ce vă aflaţi aici, ce persoane aţi însoţit aici, nu vreau să ştiu… Ştiu doar că domnul conte de Marillac este un prieten credincios ai varei noastre d’Albret; ştiu că regina Jeanne are în dumneavoastră o încredere fără margini; şi cum vreau să-i vorbesc cu inima deschisă acestei mari regine, m-am gândit că dumneavoastră aţi fi un sol pe care să-l ag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xercitând un efort asupra lui însuşi, răspunse cu o voce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omunicările cu care Maiestatea Voastră binevoieşte să mă însărcineze şi îndrăznesc să vă asigur, doamnă, că acestea vor fi transmise cu fidelitate reginei mele… „Nu ştie nimic! se gândi Catherine, cu un oftat de uşurare. Şi cum ar putea şt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vă spun, reluă ea, este de o importanţă excepţională. Mai întâi, conte, să nu vă miraţi că vă primesc aici, noaptea, în prezenţa unui singur prieten credincios, în loc să vă primesc la Luvru. Există două motive pentru aceasta: primul, că toată lumea ignoră prezenţa dumneavoastră la Paris şi pe cea a anumitor personaje. Al doilea, că toate tratativele cu care vă însărcinez trebuie să rămân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regina, trebuie să vă explic de ce vă încredinţez rezolvarea cumplitei neînţelegeri care, vai! a fost deja plătită cu atât de mult sânge de către bărbaţi, cu atât de multe lacrimi de către mame… şi eu nu sunt numai regină; sunt şi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incredibil de imprudentă într-un asemenea moment, îi provocă lui Déodat – fiului – o cumplită explozie de suferinţa interioară. Acest sentiment fu atât de puternic încât contele deveni livid şi ar fi căzut din picioare dacă nu s-ar fi sprijinit de spătarul unui scaun. Catherine, absorbită de gândurile sale, nu-şi dădu seama de nimic. Dat Ruggieri văzuse, el… înţelesese! … „Ştie! …” răcni el în străfu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les, continuă regina, pentru că ştiu cât de mult vă iubeşte Jeanne d’Albret. V-am ales pentru că am anumite planu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pentru mine! exclamă contele cu o amărăciune profundă a cărui sens fu sesizat de Ruggieri. Am oare onoarea de a-i fi deja cunoscut Maiestăţii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cunosc… şi chiar de mult mai mult timp decât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 Maiestatea Voastră să-mi expună planurile sale, spuse Marillac cu un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onte. Deocamdată trebuie să vă comunic propunerile sincere pe care cu toată bună-credinţa vă însărcinez să i le transmiteţi varei mele d’Albret. Vă rog să mă ascultaţi cu atenţie şi să vă întipăriţi în memorie fiecare punct. În acest fel, voi fi făcut totul pentru pacea lumii şi, dacă regatul va fi lovit de vreo calamitate, nu voi fi făcută responsabilă nici în faţa lui Dumnezeu, nici în faţa reg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temei, sunt considerată exponenta partidului liturghic; de asemenea, cu sau fără temei, Jeanne d’Albret este considerată exponenta noii religii. Iată aşadar ce-i propun: o pace durabilă şi definitivă; dreptul reformaţilor de a întreţine un preot şi de a ridica o biserică protestantă în oraşele principale; trei biserici la Paris; zece locuri întărite alese de regina Navarei, cu titlu de refugiu şi garanţie; douăzeci de posturi la curte rezervate protestanţilor; dreptul lor de a-şi predica teologia de la amvon; dreptul de acces la orice funcţie, la fel ca şi pentru catolici… Ce părere aveţi de aceste condiţi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arillac, cred că, dacă ar fi respectate, războaiele religioase s-ar stin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acum garanţiile pe care le ofer din proprie iniţiativă, căci cuvântul meu şi semnătura regelui ar putea fi considerate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illac nu răspunse, reg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lba lichidează religia reformată în Ţările de Jos. Mă ofer să alcătuiesc o armată care, în numele regelui Franţei, va merge în ajutorul fraţilor dumneavoastră din Ţările de Jos, şi aceasta în pofida afecţiunii mele faţă de regina Spaniei şi de Filip. Pentru a nu exista nici o îndoială, amiralul Coligny însuşi va prelua comanda supremă şi îşi va alege principalii locotenenţi. Ce părere aveţi despre ast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r însemna să se înfăptuiască cea mai mare dorinţă a amira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acum garanţia prin care va străluci sinceritatea propunerilor mele şi dorinţa mea pentru o pace definitivă. Mi-a rămas o fiică pe care şi-o dispută cei mai mari prinţi ai creştinătăţii. Fiica mea este, într-adevăr, un zălog pentru o alianţă de nezdruncinat. Casa în care va intra ea va fi de-a pururi prietena casei de Franţa: o ofer pe fiica mea Marguerite de soţie regelui Henri de Navara. Ce părere aveţ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auzit spunându-se că sunteţi un geniu al politicii; văd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Jeanne d’Albret îmi va accepta propunerile şi că va depu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ărinimiei dumneavoastră, da Maiestate! … Nu ar fi depus armele în faţa forţei şi violenţei. Regina mea, ca şi Maiestatea Voastră, este animată de o dorinţă sinceră de pace. Va primi cu bucurie asigurarea că, de acum înainte, nu va mai exista nici o diferenţă între un catolic şi un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duce deci propunerile mele lui Jeanne d’Albret. Vă numesc ambasadorul meu secret în această împrejurare, şi iată scrisoarea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atherine îi întinse contelui un pergament deschis care purta deja sigil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eflecta. Îşi întorcea pe o parte şi pe alta gândul pe care voia să-l formuleze şi arunca pe furiş priviri întunecate spre acest tânăr care e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cu o voc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e, am terminat cu problemele statului şi bisericii. E timpul să vorbim despre dumneavoastră. Şi mai întâi vreau să vă pun o întrebare foarte sinceră, la care veţi răspunde cu sinceritate, sper… Cât de mult sunteţi legat de regina Navarei? Până unde poate merge devotamentul dumneavoast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se cutremură. Întrebarea era uşoară în aparenţă. Dar era oare ceva din tonul lui Catherine? Contele crezu că întrevede o ameninţare tăcută împotriva lui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dădu seama poate de efectul pe care îl produsese, pentru că reluă, fără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bine, conte. Regina Navarei, dacă va accepta, aşa cum nu mă îndoiesc, propunerile pe care i le înfăţişez, va veni la Paris pentru sărbătorirea marii reconcilieri. Vreau, într-adevăr, ca nunta fiicei mele cu tânărul Henri să fie ocazia pentru o explozie de bucurie populară a cărei amintire să fie păstrată timp de secole. Aflaţi aşadar că visez la un destin glorios pentru Henri de Béarn. Pentru că va face parte din familie, îi doresc un regat adevărat şi demn de el. Ce e Navara? Un frumos colţ de pământ de sub soare, e adevărat, şi care va fi în continuare un regat acceptabil pentru un gentilom care nu are nimic. Dar, pentru Henri de Béarn, vreau ceva ca o altă Franţă… Polon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a! exclamă cont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conte. Am primit veşti importante în legătură cu acest mare stat. Peste puţin timp, fără îndoială, voi putea dispune de acest frumos tron… Îl rezerv pentru unul dintre fiii mei. Şi Henri de Béarn nu va fi şi el fiul meu din ziua în care se va căsători cu Marguerite de Franţa? După aceea, Navara nu va mai ave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cu fermitate Marillac, nu cred că Jeanne d’Albret va abandona vreodată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conte, chiar şi ca Jeanne de Navara şi fiul său să refuze gloria pe care eu o visez pentru ei, în dorinţa mea fierbinte de a face uitat un trecut întunecat. Dar în sfârşit, dacă vă înşelaţi… dacă, dintr-un motiv sau altul, Navara ar fi liberă… ei bine, i-ar trebui un reg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produse asupra lui Marillac efectul unui trăsnet: avu senzaţia violentă, instantanee, că regina Catherine ştia că este fiul ei. Un tremur convulsiv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igui el, eu! rege al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te, spuse calm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Marillac. Dar, doamnă, pentru ca un amărât fără nume să devină rege este nevoie de motiv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găsi. Nu vă faceţi grij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doamnă! Nu motivul pentru ca eu să devin rege îl caut! Ci motivul care vă împinge pe dumneavoastră să vreţi să faceţi din mine un rege! Gândul care vă călăuzeşte! Ah! doamnă, numai asta vreau să ştiu, restul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contelui o surprinse pe Catherine; dar o puse pe seam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onte! spuse ea. Nu v-am spus deja că am nişte planuri pentru dumneavoastră? Apucaţi norocul care vă este la îndemână, fără să vă faceţi griji pentru capriciul care l-a împins către dumneavoastră. Toată problema este, pentru mine, să ştiu care este gradul de afecţiune care vă leagă de Jeanne d’Albret… Căci mă bizui pe dumneavoastră pentru a duce la îndeplinire o acţiune pe care o pro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tele făcea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ăugă ea cu un zâmbet livid, acţiunea care trebuie să-i asigure lui Henri de Béarn n alt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cu un glas care, trist şi înfundat la început, sfârşi prin a deveni răsunător, doamnă, nu voi mai sonda aşadar intenţiile Maiestăţii Voastre şi mă voi mărgini să răspund la întrebările pe care mi le puneţi. Aţi rostit, adineauri, un cuvânt care m-a emoţionat profund. Aţi spus: sunt şi eu mamă! … Trebuie să înţelegeţi de asemenea, sau cel puţin aşa presupun eu, ce afecţiune poate avea un fiu pentr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aloare cadaverică se întinse pe faţ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cu un glas înăbuşit, aveţi un mod straniu de a vă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puse Marillac cu o răceală înfiorătoare: îmi este permis să presupun orice, să mă îndoiesc de orice, după ce am fost abandonat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Un gentilom se poate îndoi de orice, dar nu de cuvântul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aţi întrebat care este afecţiunea mea pentru regina mea. Este cea a unui fiu! Eu nu sunt un gentilom! Nu ştiu cine a fost tatăl meu. Cine sunt eu? Eu, cel pe care vreţi să-l urcaţi pe un tron! Un copil găsit, doamnă! O femeie, numai una, a avut milă de mine. Această femeie m-a ridicat de jos, m-a luat în braţe, m-a luat cu ea, m-a crescut la fel ca pe fiul său; această femeie este o mamă adevărată… este regina mea… este marea şi nobila Jeanne d’Albret… Un ultim cuvânt, în ce o priveşte pe mama mea adevărată, cea care m-a abandonat, tot ce pot să-i doresc este să nu o cunosc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rillac, spunând aceste cuvinte, se dădu înapoi, îşi încrucişă braţele la piept şi aşteptă. Dar nu o cunoştea pe regină. Fără vreo emoţie aparentă, fără ca vreun muşchi să-i tresară pe faţă, ea se mulţumi să lase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spuse ea, înţeleg cât de mult aţi suferit şi vă înţeleg de asemenea afecţiunea faţă de vara mea d’Albret. Văd că nu am fost indusă în eroare. Sunteţi într-adevăr bărbatul cu inimă nobilă care mi-a fost descris. Deocamdată, este suficient să faceţi să-i parvină reginei propunerile formul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zanţelor, Catherine, luându-şi astfel rămas bun de la conte, îi întinse mâna să i-o sărute. Dar, fără îndoială că tânărul nu văzu acest gest. Pentru că se mulţumi să se înclin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făcu o mişcare să-l însoţească. Dar Catherine îl reţinu cu privirea. Imediat ce ştiu că Marillac ajunsese în salonul de la parter, aceasta îl apucă de mână pe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âigui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ştie! Hai, repede, semn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e copil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 ea îl trase la fereastra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t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illac apărea pe pod. Catherine îi zări silueta elegantă, înal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Catherine! bâigui tatăl înspăimântat. Ai milă de copilul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ră să spună nimic, îi smulse un fluier pe care el îl purta legat de un lănţişor de aur, şi şi-l apropie de buze. Era gata să fluiere, să dea semnalul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tre dărâmături, de vizavi de fereastră, se ridicase o umbră. Bărbatul zărit astfel de către Catherine şi Ruggieri, îl ajunse repede pe conte, îl luă de braţ şi amândoi se îndepărtară. Acest bărbat era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soţit! şopti Catherine cu un accent de furie care îl înspăimântă pe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Şi, fără îndoială, alţi oameni sunt postaţi în apropiere. Cei patru spadasini ai noştri nu ar putea reuşi… De altfel… vedeţi,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uncă furioasă cu fluierul în perete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în seara asta… dar nu e decât o amânare. Acum ştiu unde să-l găsesc… Ştie totul, René! Cum? De la cine? Ah! fără îndoială de la diabolica Jeanne d’Albret! Ea i-a spus adevărul… Dar de unde a aflat ea însăşi? … Oh! trebuie ca acest om să moară cât mai curând… trebuie ca Jeann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 CUM SE DISTRA MICUŢUL JACQUES-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daillan îl însoţi pe Marillac până la poarta palatului Coligny. Era cam miezul nopţii în acel moment. În timpul drumului, Marillac, puternic mişcat de scena pe care am relatat-o, nu scoase decât puţine cuvinte. Dar îşi rugă prietenul să intre cu el în palat, lucru la care Pardaillan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use imediat să fie treziţi regele Navarei, Coligny şi însoţ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dunară, Marillac le spuse că regina Catherine de Médicis le cunoştea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spuse Coligny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răspunse regele Navarei cu fermitate, dar fără a-şi putea stăpâni un frison. Dacă regina nu a împresurat încă aceasta casă, înseamnă că are intenţii care trebuie cunoscu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se înşeală, spus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punct cu punct, întrevederea sa cu regina. Urmă o lungă discuţie şi se conveni că regina Jeanne, adevăratul comandant al hughenoţilor, trebuia pusă la curent. Propunerile lui Catherine fură de altfel bine primite de către Coligny, care visa cu sinceritate la pace şi pe care ideea de a merge în ajutorul protestanţilor din Ţările de Jos îl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Marillac să ple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întâlni cu Pardaillan care adormise pe jumătate într-un fotoliu şi îi rel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ăugă el încheind, ceea ce aştept de la dumneavoastră, prietene. Absenţa mea poate dura o lună. Din această cauză, am avut mare noroc să vă prezint lui Alice. Veţi merge să o vedeţi; îi veţi spune că mă întorc la regina Navarei şi, pentru a-i îndulci despărţirea, spuneţi-i că intenţionez să profit de această călătorie pentru a-i povesti reginei despre iubirea noastră. Este probabil că Jeanne d’Albret va veni la Paris: în acel moment, sper, nimic nu va sta împotrivă ca Alice să devin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mai petrecură o oră tăifăsuind despre ce-i interesa cel mai mult. Pardaillan despre Loďse, ţi Marillac despre Alice de Lux. Apoi se îmbrăţişară şi cavalerul se întoarse la palatul Montmorency pentru a se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Marillac, acesta plecă la revărsatul zorilor, după cum se stab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cepu să se răspândească prin Paris zvonul că pacea de la Saint-Germain, din şchioapă şi nesigură pe picioare cum era, va deveni perfect stăpână pe picioarele sale şi de-a dreptul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şi mai şi: se află că regele Henri de Béarn urma să o ia în căsătorie pe Marguerite de Franţa şi că vor avea loc sărbători magnifice cu acest prilej, şi că Jeanne d’Albret îşi va face intrarea în Paris, însoţită de tot ce avea regatul mai ilustru în materie de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daillan, în toată această perioadă, hălădui prin Paris, ca un suflet prin purgatoriu. Cercetările sale pentru a o regăsi pe Loďse nu duser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ontmorency, din ce în ce mai întunecat, începea să-şi piardă orice speranţă. Iar bietul cavaler ajungea să-şi spună că, fără îndoială, Loďse ţi mama ei fuseseră duse în fundul vreun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tatăl său, acesta nu numai că nu-i aducea noutăţile promise, dar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ţinuse promisiunea, chiar în ziua plecării prietenului său, ducându-se să o viziteze pe Alice de Lux. Ea îl primi cu un fel de bucurie febrilă, care era foarte rară la această fată obişnuită cu cea mai extremă prudenţă. Primul său cuvânt fu pentru a întreba dacă logodnicul său fusese atacat când a plec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răspunse Pardaillan; totul s-a petrecu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aţi venit singur…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ovesti atunci cum au fost acostaţi de acel gentilom necunoscut, cum acel gentilom îl invitase pe conte să-l urmez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nă! exclamă Alice fremătând. La Luv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Luvru, doamnă! ci într-o anumită casă de la Pont de bois. Şi a ieşit de acolo perfect viu şi nevătămat, dovadă că eu, care-l aşteptam la uşă, l-am însoţit până la palatul din strada Béth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Alice gânditoare, nesigură şi tulburată, nu v-a spus nimic despre această întrevede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 conte este însărcinat cu o solie secretă pe lângă regina Navarei, a trebuit să părăsească Parisul în această dimineaţă şi m-a însărcinat pe mine să vin ca să v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ălise. Îşi muşca buzele. O mie de întrebări pe care nu îndrăznea să le formuleze se îngrămădeau în mintea ei. Un singur lucru îl liniştea pe Pardaillan: ea îl iubea cu sinceritate p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însemna această tulburare? În modul cel mai firesc cu putinţă, îşi încheie misiunea spunându-i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doamnă. Prietenul meu m-a însărcinat să vă spun că vrea să profite de călătoria la regina Navarei pentru a o informa asupra iubirii sa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Pardaillan de rostit aceste cuvinte şi Alice începu să tremure spasmodi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fără îndoială, doamnă! exclamă Pardaillan. Domnul conte este hotărât să-i ceară reginei încuviinţarea să vă ia în căsătorie imediat după întoarcerea sa la Paris… Credeam că vă aduc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bâigui Alice, este o bucurie foarte mare… ah!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într-adevăr, se prăbuşise, leşinată. Rămase nemişcată, de parcă ar fi murit. Şi cavalerul, cu un amestec de nedescris de milă şi suspiciune, văzu că, în timpul acestui leşin, două lacrimi, care se rostogoleau pe obrajii nefericitei, erau singurele care indicau că în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sale, bătrâna Laura sosi speriată; de altfel ascultase totul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ea cu un zâmbet care îi păru bizar lui Pardaillan, nepoata mea suferă uneori de acest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ătrâna îi umezea cu oţet tâmplele lui Alice şi se străduia s-o facă să înghită câteva picături dintr-un elixir aflat într-un mic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cavalerul, doamna este nepo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i bine, copila mea, aţi avut vreun necaz? vreo problema sentimenta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are deschidea din nou ochii, îl zări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ăcând un efort aproap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urie, atunci? insistă cu cruzim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 Alice cu un glas nespus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ărea refăcută. Îşi recăpătase, de altfel, sângele rece şi-şi redobândise acea tărie sufletească datorită căreia era o femeie într-adevăr extraordinară. Cavalerul, din discreţie, vru să se retragă. Dar ea îl reţinu şi ceru să afle în amănunt tot ceea ce şti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ă, mai contrariat ca oricând, promiţându-şi cu fermitate să descifreze misterul pe care îl ghicea aici. Dar când, câteva zile mai târziu, vru să-i facă o vizită lui Alice, găsi casa închisă la fel ca palatul Mesmes. Se interesă la nişte vecini; dar nimeni nu putu să-i dea nici cea mai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ipsit de ocupaţie, plictisit de moarte, îşi folosea cea mai mare parte a timpului pentru a se plimba prin Paris. Într-o zi în care trecuse de poduri şi hoinărea prin Universitate, întâmplarea îl duse pe colina Sainte-Genevičve, într-o străduţă puţin umblată care se întindea de-a lungul mănăstirii carmeliţilor, pe latura 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case se sprijineau de zidurile mănăstirii din strada Barré. Şi chiar, mai multe dintre aceste case, printr-o uşă din spate, comunicau cu mănăstirea. Erau în general prăvălii pe care călugării le subvenţionau în secret, şi unde se vindeau obiecte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 prăvălii se fabricau flori artificiale, din cele care se pun pe altare,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um era foarte cald, oamenii din prăvălie lucrau în pragul uşi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un bărbat, care părea să conducă lucrul, două femei, o fată tânără, toţi foarte ocupaţi cu realizarea florilor. La câţiva paşi de acest grup, un copil lucr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opri să-l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pilul atrăgea atenţia prin inteligenţa ascuţită care-i lumina ochii săi mari şi profunzi. Era palid şi bolnăvicios. Eman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depărta la distanţa micului său braţ întins capătul crengii artificiale la care lucra şi clipea din ochi pentru a o examina mat bine; apoi corecta detaliile care i se păreau necorespunzătoare şi munca începea din nou, mai înverşunată, mai pasionată. Acest copil avea un suflet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Pardaillan era atât de atras de această muncă încât se simţ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icuţule? întrebă cavalerul.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e foarte drăguţ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era spartă. Cavalerul se lăsase pe vine lângă copil. Şi se distra şi el! Îndrepta capete de crenguţe, prindea floricele care tremurau uşor pe tijele lor de sârm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andafi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sălbatic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ţi… am o grădiniţă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grădina mare a mănăstirii, chiar lângă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lantezi acolo trandafiri sălbatici? zâmb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ntru ca s-o îngr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ui trandafiri adevăraţi? Şi apoi, trandafirii nu înfloresc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de asta… trandafirii mei vor fi înfloriţi mere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 într-adevăr frumoşi trandafi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micul artist, încântat de această laudă, meritată altfel. Mă cheamă Clément. Şi apo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ul m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aţi: eu nu am mamă,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spuse cavaler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prieten mi-a spus. Dacă nu am mamă, e pentru că a murit… Ştiţi ce înseamnă să mori? Ei bine, eşti pus în pământ… mama mea e în pământ, la cimitirul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rti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nd voi avea mulţi trandafiri, când vor fi de jur împrejurul grădiniţei mele şi o să formeze un tufiş mare, într-o zi, o să-i iau pe toţi şi o să-mi pun trandafirii acolo, unde e mama m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ul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prieten mi-a spus că e acolo; dar i-a trebuit tare mult ca să-mi spună… în felul ăsta, mama mea va fi mulţum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icuţul meu,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ici, copilul reluându-şi lucrul atât de absorbit încât cavalerul nu avu curajul să-l deranjeze cu întrebări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auzi clopotul mănăstirii bătând. Întorcând capul, văzu un călugăr cu o figură palidă care lua copilul de mână şi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uţul meu Jacques, e timpul să ne întoarcem… „Bun, se gândi cavalerul, se pare că pe micuţul meu prieten îl cheamă Clément ş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 PIVNIŢELE PALATULUI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pentru moment pe domnul Pardaillan fiul, pentru a ne ocupa de domnul Pardaillan tatăl. Ce se întâmplase cu el? De ce nu încercase să-l revadă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plasăm la palatul Mesmes, a doua zi după ce François de Montmorency, însoţit de heraldul său de luptă, venise să-şi lanseze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scuns după perdeaua unei ferestre, asistase la provocare. Insulta era gravă şi de neşters. Dar poate că Damville nu considera că venise momentul să reacţioneze, căci porunci ca mănuşa să fie lăsată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latul trebuia să pară nelocuit. Majoritatea servitorilor fuseseră trimişi la o altă casă pe care o avea mareşalul, în strada Fossées-Montmartre, nu departe de grădina Grange-Bateličre. Mica garnizoană a palatului fusese de asemenea trimisă acolo. În aşa fel încât nu se mai aflau în preajma lui Damville decât trei sau patru soldaţi, un ofiţer, bătrânul Pardaillan şi doi servitori. Jeannette, avansată la rangul de bucătăreasă, pregătea mâncarea pentru toată lumea, luându-şi măsuri de prevedere de fiecare dată când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emont, rănit, fusese dus în casa din Fossés-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ovocare, aşadar, mareşalul de Damville, care avea faţă de Orthčs atâta afecţiune câtă putea el avea pentru cineva, merse să-l vadă pe rănit şi avu cu el o lungă discuţie, în care fu vorba mai ales despre Pardaillan. Mareşalul se întoarse, gânditor, la palatul Mesmes şi puse să fie chema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daillan, îl întrebă el, ştiţi ce persoane se aflau în trăsura care a fost atacată în noaptea în care am ieşit n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vea interesul să atace aceast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pot să vă răspund, pentru că mi-aţi spus chiar dumneavoastră: fratele dumneavoastr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i-aţi afirmat dumneavoastră că fiul dumneavoastră nu poate fi al meu, pentru că este 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dar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Mi-aţi spus că l-aţi ucis pe bărbatul care ne-a atacat… Ei bine, cel pe care l-aţi ucis dumneavoastră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iată o noutate, spuse cu răceală bătrânul oştean care, cu un gest fulgerător, se asigură că pumnalul şi spada sa lungă erau la locul lor ş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sunt bine informat. Dar mai ştiu un lucru. Vreţi să vi-l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ste astăzi de o amabilitate pentru care îi voi fi mere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ţi cum se numeşte omul pe care nu l-aţi urmărit până la poarta Bordet, pe care l-aţi însoţit braţ la braţ până la cârciuma Marteau-qui-cogne, pe care nu l-aţi ţintuit nicidecum cu o lovitură de spadă, şi care vine şi dă târcoale palatului, în aşa fel încât voi pune să fie prins ş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afl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cheamă cavalerul Pardaillan, şi 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va scăpat din mâinile tâlharilor? întrebă bătrânul oştean cu o insolenţă demnă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rămase o clipă fără grai. Se aştepta să-l vadă pe Pardaillan pălind, iar Pardaillan îi râde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reluă înăbuşit Damville, sau cel puţin nu încă. Să vedem: este adevăra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ţi spus-o dumneavoastră, monseniore, aş fi foarte îndrăzneţ să afirm contrariul: spuneţi că fiul meu v-a atacat, aşa trebuie să fie. Spuneţi că eu l-am însoţit. E posibil. Nu-mi rămâne decât să vă felicit pentru că aţi fost inform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ăsurară din priviri. Şi, şi de această dată, atotputernicul senior fu cel care plecă ochii înaintea aventurierului. Pardaill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meu vă displace, domnule mareşal. Este oare vina mea? … Cum! Mă aflu în faţa celei mai rele soluţii posibile! Pentru a vă rămâne fidel, risc să devin duşmanul fiului meu. Mă străduiesc să împac interesele dumneavoastră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tunc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trebuie să ştie ce persoane se afla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e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numai că ştie, dar trebuie să vă fi spus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onseniore! Mareşalul făcu doi paşi repezi căt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dacă nu sunteţi înţeles cu el! Fiul la Montmorency, tatăl la Damville… lucrurile s-ar aranja de la sine… domnule Pardaillan, consider că dumneavoastră şi fiul dumneavoastră sunteţi nişte netrebnici! Bătrânul oştean se îndreptă, puţi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cu o voce cumplit de liniştită, voi considera această insultă nulă şi neavenită până când nu veţi ridica mănuşa care atârnă încă la poa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sări, înnebunit de furie, şi se năpusti cu pumnalul ridicat asupr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aşteptă neclintit. Braţul ridicat a! mareşalului nu căzu asupra lui, îl apucă de încheietură, arma îi scăpă. Henri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Pardaillan, aş putea să vă ucid; e dreptul meu; vă las în viaţă pentru ca să vă puteţi spăla de insulta lui Montmorency; mulţum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cel care va muri! răcni Henri. Ajutor!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să fie atunci! făcu Pardaillan scoţâ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ată lumea care rămăsese în palat se năpustea în încăpere la strigătele stăpânului. Pardaillan văzu că avea în faţa sa şas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urlă Henr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asând un semicerc larg cu spada sa, sări spre stâng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i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năpustiră în acea parte, eliberând astfel uşa. Asta voia Pardaillan. Cât ai clipi din ochi, îşi puse spada între dinţii săi puternici ca ai unui lup, apucă un fotoliu enorm şi îl lansă cu putere spre atacatorii care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uă din nou spada în mână şi se aruncă spre uşă trecând de ea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Pardaillan, urmărit de haita turbată, ajunse la baza scării. Aici era o uşă care dădea în curte. Se aruncă asupra ei pentru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mormăi ei.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 Al nostru e!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spre stânga, începea coridorul care se termina la cămări şi în spatele casei; de acolo, Pardaillan putea să sară în grădină şi, acolo, ar fi fost salvat… dar, de la prima privire, văzu că uşa care dădea în vestibulul cămări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 acest culoar strâmt, cu şapte oameni furioşi şi înarmaţi până-n dinţi în faţa lui şi o uşă de netrecu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calculă şansele. Atacatorii nu mai puteau să-l încercuiască; nu puteau merge decât în rânduri de câte trei, şi încă incomo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spuse el printre dinţi, aş putea reuşi să-i ucid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şi hotărî, nemaiavând decât această alternativă, fie să facă un măcel f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 acest timp, plouau asupra lui. Le para, riposta în fiecare secundă, spada sa lungă se înfigea în grămadă; un om era rănit; ceilalţi scoteau urle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dă îl atinse în umăr şi-i sfâşi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âng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deja înapoi cu cinci paşi; numai trei dintre atacatorii săi erau răniţi, unul dintre ei, e adevărat, scos din luptă, întins pe jos,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ţi o greutate ciudată în mâna sa dreaptă: era rana pe care i-o făcuse d’Aspremont şi care se deschi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spad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 pe el! vocifera Henri. 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i fiara! url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cel culoar întunecat, cu frecuşul spadelor, cu loviturile seci ale apărătoarelor, cu urletele, cu înjurăturile teribile, exista un vacarm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f de spadă îl răni pe oştean la încheietura mâinii stângi în momentul în care, după ce fandase la maxim asupra ofiţerului, îşi retrăgea corpul. Ofiţerul se rostogoli pe pardoseala de care se încleşta pentru o clip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mai avea în faţă decât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xtenuat; mâna stângă îl durea cumplit; trebui să reia spada cu dreapta; şi, gâfâind, se sprijini cu stânga de perete. Un nor îi trecea pe dinaintea ochilor. Era gata să se prăbuşească… Se dădu din nou doi paşi înapoi pentru a se feri de o lovitură furibundă pe care i-o hărăzea Damville. Dar fu atins în aceeaşi clipă de un solda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şopti el. Spada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lipa în care se dădea înapoi sprijinindu-se în continuare cu mân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impresia că peretele se despica, văzu o gaură neagră căscându-se lângă el şi, la capătul puterilor, aproape leşinat, se lăsă să cadă în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strigă Henri, şi lăsaţi-l să crape în pivniţ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supuseră; uşa fu închisă bine şi zăvorâtă. Într-adevăr, în pivniţă se rostogolise Pardaillan – în aceeaşi pivniţă în care fusese închis şi fiul său. Sprijinindu-se de uşa care era doar trasă, deschisese această uşă şi se lăsase să cadă, cu o ultimă sforţare a instinctulu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ostogolise pe trepte şi rămăsese întins fără suflare pe podeaua pivniţei. Dacă mareşalul l-ar fi urmat, nu ar fi trebuit decât să-l termine cu o lovitură de pumnal. Dar Damville nu-l credea pe teribilul oştean atât de grav rănit pe cât era. Se temu de urmările acestei lupte în întuneric, trupa sa fiind deja atât de împuţ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e gândi e!, nu va mai rămâne decât un cadavru pe care voi pune să-l arunce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în acest timp, nu mai mişca. Pierdea mult sânge datorită rănilor şi, pe scurt, risca să moară acolo secătuit. Dar aceşti mercenari bătrâni aveau sufletul pironit de trup. La capătul unei ore de leşin, corpul întins la baza scării începu să-şi mişte braţele, apoi picioare; apoi se ridică şi capul; apoi, în sfârşit, reînsufleţit de răcoarea pivniţei, oşteanul se ridică, se aşeză, îşi trecu mâinile peste frunte, în sfârşit putu să gândească. Şi primul său gând fu: „Ia te uit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tre mâini se aşeză pe ceva răcoros, prăfuit, rotund, sau mai degrabă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exclamă el. E 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scurtă dată la întâmplare în podea, gâtul sticle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bea cu desfătare: ceea ce bea era un vin proaspăt, nobil, ameţitor, care îndulcea cerul gurii şi încălz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fectul vinului nobil se făcea simţit. Pardaillan înţelegea că îi reveneau puterile, şi împreună cu puteril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făcu el dând din cap. Dacă n-am fost omorât, dacă n-au coborât să mă termine aici, să încercăm să prindem puteri. Şi mai întâi, să vedem în ce st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rdaillan, care se pricepea cu siguranţă mai bine decât un chirurg, începu să se palpeze, să se examinez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auto-examinări f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vea o contuzie la ceafă; numita contuzie provenind fără îndoială din căderea de-a lungul scării de la pivniţă; în plus, din aceeaşi cauză, un dinte spart şi nasul julit; în plus, din aceleaşi motive, o durere ca un junghi la cotul 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ea o rană la mâna dreaptă provenind de la duelul său cu d’Aspremont, numita rană redeschizându-se în timpul luptei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 tăietură la încheietur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o rană adâncă puţin deasupra genun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umărul drept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o rană penetrantă la sâ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nventarul complet, şi stabilind diagnosticul cel mai precis, Pardaillan nu-şi mai găsi vreo altă rană sau leziune şi aprecie că, în toate acestea, nu existau motive suficiente pentru a muri în fundul unei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şi bandajez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putu să se dezbrace de haine. Şi cum purta cămaşă pe sub ves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ite cu ce să pansez şi să bandajez douăzeci de răni! Neavând apă pentru a spăla rănile, Pardaillan le spălă cu vin. Putu să se ridice în picioare şi, pe dibuite, se forţă să meargă câţiva paşi. Avu un mormăit de satisfacţie; pe scurt, bătrâna maşinărie se ţi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ăută un colţ nu prea umed, nu prea tare şi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rivi în jurul său, încercând să străpungă tenebrele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bombăni el, merită să mă preocup de rănile mele? Dacă nu mă înşel, peste patru sau cinci zile cel mai târziu, moartea va veni să mă vindece de aceste răni şi să-mi ofere odihna eternă! Chiar aşa, o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ardaillan se ridică, regăsi scara ce urca spre uşă şi încercă să vadă dacă i-ar fi putut veni în vreun fel de hac acesteia… dar îşi dădu seama cu uşurinţă că ar fi fost totuna cu a încerca să străpungă zidurile groase care alcătuiau fundaţi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i veni gândul că, dacă el nu putea deschide, nu erau în aceeaşi situaţie şi cei de afară, şi că era posibil să vină cineva şi să-i taie gâtlejul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tradicţie stranie, sau datorită unei speranţe nebuneşti, Pardaillan, care consimţea să moară de foame, nu accepta cu nici un chip să moară cu gâtlejul tăiat; hotărî să baricadeze uşa şi să împiedice pe oricine să intre în pivniţă dacă el nu putea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şadar scara pentru a începe să caute materialele necesare şi, pentru a se îndemna la lucru, începu prin a se îndrepta către colţul cu sticle; luă una pe care o decapită şi şi-o duse la gură. Alături, descoperi o adevărată mină de şuncă. Era aşezată cum se cuvine pe paie, în aşa fel încât Pardaillan, atacând prima bucată, îşi spuse cu satisfacţie: „Iată patul, iată băuturile răcoritoare şi iată mâncarea, pe cât de plăcută, pe atât de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reuşise să baricadeze uşa cu nişte bâr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acum înainte, că nu se mai putea intra la el în timp ce dormea fără să fi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şi îşi pierduse spada în luptă, îşi păstrase cel puţin pumnalul, avea cu c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obişnui cu întunericul; firul subţire de lumină care cădea printr-o răsuflătoare sfârşi prin a i se părea o adevărată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astfel să ţină socoteala zilelor şi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ilele se scurgeau. Datorită unei constituţii de fier, Pardaillan îşi învinse repede febra. Rănile se cicatr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na cu şuncă se epuiza cu nu mai puţină iuţeală. Şi totuşi, obişnuit fiind cu asediile, bătrânul vulpoi se gândise imediat să raţionalizeze, o făcuse cu scrupulozitate încă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conomiei care deveni repede zgârcenie, pentru a se transforma la sfârşit în cărpănoşie, Pardaillan îşi dădu seama într-o zi că nu-i mai rămăsese decât o bucat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cuse poate o lună, sau poate mai mult de când era închis în această pivniţă. Rănile se vind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ână acum, nu suferise nici de foame, nici de sete. Dar acum se punea din nou problema; şi, de data aceasta, era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ul acestei îndelungate şederi, Pardaillan îşi folosise timpul şi toate resursele imaginaţiei pentru a găsi o modalitat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se succedară în mintea sa dar, din punct de vedere practic, trebui să le recunoască zădărnicia şi să le abandoneze unul după altul. Nu exista nici o cale de a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e! mult trei zile, urma să rămână fără hrană! Şi atunci va începe o agonie îndelungată şi groaznică încheiată cu moartea cea ma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tele de Marillac pornise la drum pentru a-şi duce la îndeplinire misiunea secretă pe care i-o dăduse Catherine, regina Navarei se afla la La Rochelle, fortăreaţă considerată de către reformaţi drept cel mai bun refugi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îşi concentrase acolo forţele de care dispunea. Îşi făcuse un plan pe cât de simplu pe atât de îndrăzneţ şi care presupunea două direcţi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sta în a reuni sub zidurile de la La Rochelle pe toţi protestanţii din Franţa decişi să rişte o campanie eroică pentru a-şi cuceri libertatea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unită şi organizată această armată, ea însăşi ar prelua comanda şi ar porni direct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direcţi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ta în a încerca, chiar în interiorul Parisului, o lovitură îndrăzneaţă care trebuia să coincidă cu apariţia lui Jeanne d’Albret pe înălţimile de la Montmartre de unde preconiza să porneasc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îndrăzneaţă era răpirea regelui Charles al IX-lea care ar fi fost dus în tabăra refor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Condé, Henri de Béarn trebuiau să meargă înainte, să se instaleze la Paris şi să pregătească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doua direcţi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nta acestor două combinaţi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apărea sub zidurile Parisului cu o armată de aproximativ cincisprezece mii de pedestraşi, două mii de cavaleri, douăzeci de tunuri. La un semnal dat de ea de pe înălţimile Montmartre, Henri de Béarn, urmat de Condé şi de Coligny, urca pe cal; patru sute de hughenoţi parizieni se strângeau în jurul său; această trupă străbătea oraşul asediat şi se îndrepta către poarta Montmartre strigându-le parizienilor că regele Charles al IX-lea se află în tabăra hughe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preconiza astfel să intre în Paris aproape fără dificultăţi, să-şi unească forţele cu fiul său, să se îndrepte către Luvru şi, acolo, să-şi impună condiţiile în faţa Catherinei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Jeanne d’Albret primi o scrisoare care o tulbură puternic şi-i zdruncin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enea de la Charles al IX-lea şi îi era adusă de un gentilom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harles al IX-lea o asigura pe regina Navarei de bunăvoinţa sa, îşi afirma dorinţa sinceră de a termina pentru totdeauna cu luptele care însângerau regatul şi îi dădea întâlnire la Blois pentru a discuta condiţiile unei păci durabile ş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Jeanne d’Albret, deşi îşi continuă pregătirile, avu mintea preocupată de această scrisoare. Trimisului îi spusese doar că v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şaisprezecea zile de la plecarea sa, din Paris, contele de Marillac ajunse în raza vizuală a cetăţii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tare la gândul că o va revedea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le şaisprezece zile de călătorie monotonă pe care le încheiase le petrecuse întrebându-se cum va primi regina Navarei planul său de căsătorie cu Alice de Lux. Gândindu-se la asta, nu vedea ce obiecţie ar fi putut avea ea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dată, avea un sentiment vag de îngrijorare. Cine era Alice de Lux?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rillac nu era şi nu putea fi gelos. Era îngrijorat, atâta tot: îngrijorat nu pentru ceea ce gândea el despre Alice; ci pentru ce ar putea gândi regina. Ce ştia el despre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ele de Marillac era foarte zbuciumat la intrarea în oraşul La Rochelle. Se interesă imediat asupra casei în care locui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prezenţa lui Jeanne d’Albret, Marillac îşi uită toate preocupările personale şi avu o clipă de bucurie care i se reflectă în ochi. Regina îi întinse mâna pe care el o sărută cu o afecţiun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şadar, dragul meu copil, spuse regin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îl privi pentru o clipă pe conte cu tandreţe şi seriozitate. O întrebare se afla pe buzele sale, iar ea ezita să o formuleze. Atent la gândurile reginei, Marillac înţele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Navarei este perfect sănătos, doamnă, şi nu era ameninţat de nici un pericol în momentul în care am părăsit eu Parisul. Acelaşi lucru pot să-l spun despre domnul amiral şi domn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a trimis?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ăcu Déodat. Am fost trimis la dumneavoastră de doamna Catherine care a avut grijă să mă acrediteze pe lângă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coase din vestă scrisoarea lui Catherine de Médicis şi, punând un genunchi în pământ, i-o întinse lui Jeanne d’Albret. Contele de Marillac nu se ridică decât după ce Jeanne d’Albret citi în întregime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deci pe mam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făcu o relatare fidelă şi detaliată a întrevederii sale cu Catherine, în tot ceea ce privea propunerile de pace ş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regina când Marillac termină de vorbit, vă voi însărcina să-i duceţi un răspuns reginei mamă. În acelaşi timp, veţi fi purtătorul unei scrisori pentru regele Charles al IX-lea. Şi, în sfârşit, vă voi da scrisori pentru regele Navarei şi domnul de Coligny. Voi reflecta astăzi şi mâine asupra propunerilor care ni s-au făcut. Poimâine, voi reuni consiliul nostru şi se va discuta asupra tuturor acestor grave probleme. Veţi putea aşadar să porniţi din nou peste trei zile spre Paris. Pentru moment, să lăsăm deoparte politica şi războiul, şi să vorbim despre dumneavoastră, dragul meu conte… Aşadar, aţi întâlnit-o pe regi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i-am întâlnit mama… şi mama mea a recunoscut în mine fiul pe care l-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a putea să aprecieze. Mama mea nu a rostit nici un cuvânt de afecţiune; mama mea nu a făcut nici un gest care ar fi dat de presupus că mă recunoştea: mama mea nu a avut pentru mine nici o privir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pilul meu, spuse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doamnă. Nu cred că regina Catherine este pentru mine altceva decât o regină inamică. Nu i-am vorbit Maiestăţii Voastre decât despre propunerile pe care regina mamă m-a însărcinat să le transmit. Dar, şi mie, mi-a făcu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te! exclamă Jeann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oamnă: i s-ar oferi Maiestăţii Sale Henri de Béarn tronul Poloniei, în aşa fel încât Navara ar rămâne făr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estate, dacă fiul dumneavoastră regele ar accepta să domnească peste Polonia, un alt rege ar fi pus pe tronul Navarei… şi acest rege, doamnă… ah! cu greu îndrăznesc să vă repet aceste combinaţii stranii… aş f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rămase îndelung tăcută şi gânditoare. Da! aşa cum spusese contele, aceasta era o dovadă absolută că regina Catherine de Médicis îşi recunoscuse fiul în Dé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ventualitatea ca Henri de Béarn să meargă să ocupe tronul Poloniei, Jeanne hotăra să nu se gândească la ea nici o clipă. Desigur, Polonia era un regat frumos. Dar Jeanne d’Albret, navareză în adâncul sufletului, nu şi-ar fi abandonat ţara nici chiar pentru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 priveşte pe Henri însuşi, în pofida tinereţii sale extreme, îl bănuia de ambiţii mai mari, şi poate că într-o zi regele Franţei va fi un Bourbon şi va purta acest dublu titlu: Rege al Franţei şi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eastă coroană ce v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răspunse contele de Marillac fără ezitare, că mă simt incapabil să domnesc. Nu am măreţia unui rege. Adaug că nu m-aş putea gândi fără un fel de oroare să mă instalez în casa regelui meu, a reg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puternic emoţionat în timp ce roste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ăugă el, dacă aş îndrăzni să vorbesc despre fericire, eu cel pe care până astăzi l-aţi văzut deznădăjduit… există oare o fericire posibilă pentru mine? … Ah! doamnă, a venit ceasul să vă spun tot ce gândesc, să vă vorbesc cu inima deschisă, ca singurei persoane care a dovedit un inter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unt îndrăgos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anne d’Albre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 copil! dacă aţi şti cât sunt de bucuroasă… Pentru că, dacă iubiţi, înseamnă că trebuie să fiţi iubit… aşa cum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iubeşte la fel de mult cât o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u afecţiune regina, este o mare bucurie, copilul meu. Dar nu mi-aţi spus încă numele ale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fremăta. O stare de indispoziţie inexplicabilă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oamnă, spuse el cu vocea tremurândă. A fost şi ea la fel de nefericită ca mine. Ca mine, a găsit în Maiestatea Voastră un refugiu de tandreţe şi de bunătate. Slabă, lipsită de sprijin, fugind de persecuţii, singură pe lume, aţi primit-o cu acea generozitate sufletească inepuizabilă care va face ca lumea să vă admire mai mult decât va admira în dumneavoastră războinica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de Lux! şopti regina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făcu Marillac aruncând asupra reginei o privire de o curiozitat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devenise deja impenetrabilă. Da, Jeanne d’Albret poseda într-adevăr această nobilă generozitate sufletească despre care vorbise contele, pentru că ştiu să reţină strigătul de durere ce stătea să-i explodez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mic doamnă, reluă Marillac foarte palid. Vă implor, ce părere av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nici o părere în acest moment. O cunosc puţin. I-am vorbit doar de vreo douăsprezece or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ţelese că regina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el, am nevoie să aflu până la capăt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lăsase capul în jos. Contele îi cerea un adevăr cumplit – sa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cu şi mai mare înflăcărare, dacă Maiestatea Voastră nu-mi răspunde, înseamnă că o condamnă p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lui Alice de Lux, spuse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nciună fu spusă cu un glas atât de scăzut încât Marillac, mai mult ca oricând, avu intuiţia catastrofei la care se aştepta,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ţi milă de un nefericit care vă poartă în inimă, care nu vă are decât pe dumneavoastră pe lume, pentru care sunteţi familie, prietenie, afecţiune, totul! … Doamnă, cuvântul dumneavoastră nu-mi este suficient… am nevoie de un jurământ… Juraţi-mi că aţi spus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Marillac, vă voi da o dovadă de afecţiune aşa cum numai fiul meu ar fi putut aştepta de la mine… Nu pot să vă răspund… Nu pot să vă fac jurământul pe care mi-l cereţi înainte de a o vedea pe Alice de Lux… O voi vedea, îi voi vorbi şi apoi, copilul meu, vă voi răspunde… Ceea ce pot să vă repet este că nu o cunosc pe această fată şi că vă iubesc suficient pentru a vrea să o cunosc înainte de a vă spune dacă este sau nu demnă de drago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răguşit se frânse în gâtlej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lice de Lux?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răspunse contele cu un glas aproape de neînţeles. În strada Hache. Casa cu poartă verde, lângă turn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anne d’Albret, mâine voi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găimă conte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mpreună, reluă regina. Veţi prelua comanda escortei mele. Duceţi-vă,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clătinându-se pe picioare… Afară, respiră cu greutate, se opri câteva minute… „Aşadar, răcni el în sinea sa, este ceva cu Alice? Ceva c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drobit de oboseala psihică mai mult decât de cea fizică, la pensiunea und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ă la regina Navarei, aceasta putu să aprecieze ravagiile care se produseseră în sufletul lui Marillac. Trăsăturile i se înăspriseră. Vorbirea îi devenise scur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el când va afla?” se gând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cu grijă să vorbească despre Alice şi-i dădu contelui instrucţiuni, pentru ca plecarea să se poată fac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lois, spuse ea în încheiere. Deoarece Charles îmi dă întâlnire în acest oraş, nu vreau să evit conferinţa pe care mi-o propune. De la Blois, vom merge la Paris, oricare ar fi rezultatul conferinţei. Vom merge în mod oficial dacă se face pace, vom merge în secret în celăl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 fără să răspundă şi ieşi pentru a se ocupa, cu o agitaţie febrilă, de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 UIMIREA LUI GILLES ŞI A LUI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a! IX-lea ieşi din Paris pentru a merge la Blois, observă, nu fără nemulţumire, că escorta sa era compusă din seniorii catolici cei mai înverşunaţi împotriva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afla ducele de Guise, mai strălucitor, mai surâzător decât oricând. Mareşalul de Damville făcea de asemenea parte din escorta regală. Cu o zi înaintea plecării, Henri îşi chemase intendentul – omul său de încredere – pe domnul Gilles, şi avusese cu el o lungă întrevedere în legătură cu prizonierele din strada 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de ele cu capul, încheiase mareşalul. Peste puţin timp, multe lucruri vor fi puse la punct. Şi atunci regele va face cam ce voi dori eu. Fanfaronul de frate-meu va putrezi în vreo Bastilie. Până atunci, prudenţă, şi veghează zi şi noapte. Apropo, adăugă cu neglijenţă Damville, în pivniţele palatului meu se află un cadavru de care ar fi bine să ne debar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spadasinului ăla turbat, făcu Gilles. E foarte uşor, monseniore. Îl vom scoate de acolo într-o noapte întunecoasă şi-l vom încredinţ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la câteva zile de la plecarea curţii spre conferinţa de la Blois, jupânul Gilles îl chemă pe nepotul său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t, spuse cu seriozitate intendentul, în seara asta vom elibera pivniţele palatului de cadavrul care putrez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illot se lumin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dacă nu trebuie decât să-l îngropăm pe blestematul de Pardaillan, sunt 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făc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repetă nepotul, agitând un cuţi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lles îşi prinse la brâu o spadă grea pe care o desprinsese de pe o panoplie a stăpânului său. Îşi puse două pistoale la centură şi îşi schimbă boneta cu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În magazia casei se găsea o şaretă mică. Gillot legă un măgar la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o funie, porunci unchiul. O să i-o legăm de gât cu un bolovan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aceste pregătiri, porniră la drum, unchiul mergând înainte cu spada într-o mână, cu felinarul în cealaltă, nepotul venind în urmă, trăgând măgarul de căpăstru. Ajunseră fără probleme la palatul Mesmes, traseră măgarul şi şareta în curte, zăvorâră poarta şi se îndreptară direct spre cămară, unde, cu câte o înghiţitură serioasă de vin, îşi alungar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pună în aplicare a doua parte a misiunii. Miezul nopţii bătu la biserica din apropiere. Gillot îşi făcu cruce, iar Gilles luă cheile de la pivniţă. În faţa uşii pivniţei, se opriră un moment. Apoi intendentul trase zăvoarele exterioare, răsuci cheia de două ori şi uşa se întredeschise. Intendentul împinse uşa cu o lovitură de picior. Dar aceast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şopti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puse Gilles, înseamnă că atunci când era urmărit şi hăituit s-a baricadat. Haide, trebuie să demolă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demolare începu numaidecât. La capătul unei ore de lucru, trecerea era din nou liberă, uşa se deschise larg, coborâră scara, Gilles în continuare în faţă, cu felinarul în mână. Era de altfel atât de convins acum că nu mai aveau de-a face decât cu un cadavru, încât nu se sinchisise să coboare cu spada. Gillot îl urma pas cu pas,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mare şi era compusă din mai multe despărţituri; existau colţuri şi unghere, găuri întunecate în spatele butoaielor cu vin: începu explorarea… într-un colţ din a treia despărţitură, Gilles se aplecă deodată cu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min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os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semin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ră osemintele, cei doi vizitatori nocturni se priviră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de porc, făc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 goale! adăugă nepotul arătând, nu departe de locul unde se aflau, un munte de flacoane deca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înainte să moară, a mâncat şi a băut bine! … Căutarea reîncepu cu şi mai mare îndârjire. La capătul a două ore, pivniţa fusese cercetată până în cele mai ascunse unghere: fu evident că leşul lui Pardaillan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şopti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ce-am spus, făcu Gillot: l-au mâncat şobolanii! numai că nu au mai lăsat nici măcar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pu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lui preferat atunci când îi vorbea nepotului său. Totuşi, fu obligat să accepte explicaţia lui Gillot. Într-adevăr, o nouă percheziţie rămase fără rezultat, şi era convins că Pardaillan nu putus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l, asta o să ne scutească să mai mergem până la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imic de făcut în pivniţă, unchiul şi nepotul se îndreptară către scară. Punând piciorul pe prima treaptă, Gilles ridică automat ochii spre uşa pe care o lăsase larg deschisă, şi scoase un strigăt teribil: această uş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ajunse la ea, animat de speranţa că poate a împins-o chiar el din neatenţie. Şi acolo constată nu numai că era închisă, dar pe deasupra era şi încuiată cu ch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rlă Gilles. Suntem închişi! … Gillot rămase năucit, scuturat de un tremur convulsiv… În acel moment, un hohot strident de râs răsună în spatele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lui Gillot i se zbârli în cap! Căci vocea aceasta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era cel care scosese acest hohot de râs. L-am părăsit în momentul în care, nemaiavând decât o bucată de şuncă drept provizii, întrevedea cu oroare chinul foamei drept ultima etapă a carierei sale de aventurier. Când această ultimă bucată de şuncă fu terminată, după ce, scotocind pentru a suta oară pivniţa în toate sensurile, Pardaillan se convinse pe deplin că nu-i mai rămânea decât să moară,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reţine cu vin atât cât va putea. Şi, în momentul în care suferinţele datorate foamei vor deveni apăsătoare, ei bine, va scăpa de tortură prin sinucidere: cu o lovitură de pumnal,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lângă grămada sa de sticle, trecuseră fără îndoială mai multe ore de când nu mâncase şi se întreba dacă nu era mai bine să se sinucidă imediat. Deodată, i se păru că aude un zgomot în spatele uşii, se sculă dintr-un salt, se apropie, cu sufletul la gură, de scar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auzi îi provocă o asemenea bucurie încât îi fu greu să-şi reţină un strigăt. Se ascunse într-un cotlon de la baza scării; Gilles şi Gillot trecură la do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ajunseră în fundul pivniţei. Atunci nu mai avu decât să urce şi, calm, închise uşa. Primul său gând fu să spele putina dar, convingându-se că palatul era complet pustiu, îl lovi curiozitatea să afle ce vor spune cei doi gropar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în sfârşit pe unchi şi pe nepot apropiindu-se de uşă, odată căutarea terminată. Şi, satisfăcut de salutul pe care li-l aruncă sub forma unui hohot de râs şi a unei ameninţăr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deşi locuia de puţin timp în palat, îl cunoştea de la un capăt la celălalt. Redat libertăţii prin numărul de prestidigitaţie la care tocmai am asistat, se duse direct la cămară, aprinse un felinar, controlă dulapurile şi începu prin a se întrema cu nişte merinde uitate acolo. Apoi căută cheile de la apartamente şi, găsindu-le, începu să exploreze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salon vast unde se afla o oglindă mare. Profită de ea pentru a se inspecta din cap până-n picioare şi constată că arăta de speriat. Nu mai avea pălărie, hainele sale erau zdrenţuite, pătate cu noroi, sânge şi vin. Nu mai avea spadă. Pe de altă parte, rănile sale erau toate închise şi, în afară de o cicatrice roşiatică la nas, faţa sa era aproap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ordonat şi metodic,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ătrunse în dormitorul mareşalului; puse ochii pe un şifonier înalt şi bombat la care încercă toate cheile. Obligat să umble la încuietoare cu vârful pumnalului său, sfârşi prin a o fac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uite că şifonierul se deschide! Acesta era plin de lenjerie şi de haine. Procedă la o toaletă completă de care avea cea mai mare nevoie. După ce fu îmbrăcat cu somptuozitate, luă dintr-o panoplie o spad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ăutările, ajunse într-un cabinet retras unde se opri în faţa unui cufăr asigurat cu trei încuietori. La capătul unei ore de muncă, cele trei încuietori săriseră. Pardaillan deschise cufărul şi rămase uluit: era plin de aur şi de argint; era o adevărată co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el, nu sunt un tâlhar. Nu voi lua aşadar acest aur care este al domnului de Damville. Foarte bine. Dar domnul de Damville îmi datorează o despăgubire de război pe care o apreciez la trei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astfel, bătrânul Pardaillan scotea din cufăr. După ce-şi garnisi centura de piele cu trei mii de livre pe care le numărase în monezi de aur, închise cu grijă cufărul, apoi cabinetul, apoi toate camerele pe care le deschisese. Şi astfel înnoit din cap până-n picioare, cu o spadă bună la şold, cu centura garnisită, se îndreptă cu un mers liniştit către poarta mare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anul Deviničre, unde îl chestionă pe jupanul Landry care îi spuse despre curte că se afla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onorabilul hangiu, daţi-mi voie, domnule, să vă felicit pentru situaţia bună în care vă aflaţi; văd, după costumul superb pe care îl purtaţi, că treburile dumneavoastră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jupâne Landry; tocmai am făcut o scurtă călătorie… Această scurtă călătorie m-a îmbogăţit, ceea ce-mi va permite să închei vechea socoteală pe care o av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Landry, întotdeauna am spus că sunteţi un om cu manier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ule! exclamă deodată bătrânul oştean. Îţi vei plăti scump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rămase interzis, cu gura căscată, cu ochii rotunjiţi de uimire, în timp ce Pardaillan, împingând masa la care era aşezat, se năpustea afară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şadar cu Pardaillan? Îl văzuse trecând, prin faţa hanului, pe Orthčs d’Aspremont căruia, nu fără dreptate, îi atribuia cearta sa cu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cea era chiar d’Aspremont, într-adevăr, rana sa nepermiţându-i să-l urmeze pe Damville. Din nefericire, se pare că d’Aspremont era grăbit; pentru că mergea cu paşi repezi şi, când Pardaillan ajunse în colţul străzii pe care îl văzuse cotind, adversarul său dispăruse. Bombănind într-una, porni spre palatul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i se fi întâmplat ceva cavalerului! se gândea el. Aceşti Montmorency sunt un neam blestemat. Tocmai am avut o nouă dovadă cu Henri… François e oare mai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şteptărilor sale, bătrânul Pardaillan îl găsi la palatul Montmorency pe fiul său pe care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tată?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Am fost plecat departe. Dar, ţie, dragul meu cavaler,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e? … nimic,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ăţi ca un călugăr care, din întâmplare, ar fi ţinut cu adevărat postul Paştelui. Eşti palid,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ovestea dumneavoastră, tată, făcu cavalerul, o să v-o spun pe a m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nu se lăsă rugat şi-şi istorisi aventura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ăcu cavalerul râzând, Gilles şi Gillot se află acum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rea că, dacă eu m-am hrănit cu şuncă, ei vor fi nevoiţi să mănânce oasele pe care li l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se putu împiedi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tatăl, e rândul tău,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ţi foarte bine ce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le două domniţe cu pricina. Aşadar nu au fost încă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areşalul de Montmorency şi cu mine am scotocit în zadar tot Parisul… Am vrut atunci să-l părăsesc pe mareşal şi, nemaivăzându-vă pe dumneavoastră, să plec. Nu mai avem nici o speranţă, niciunul ni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e Pilat! Pe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ună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ţi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au mai degrabă mijlocul de a afla, ceea ce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veţi grijă să nu-mi daţi o speranţă falsă care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m găsit, la naiba! Să porn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tată! făcu cavalerul cu o grabă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ătrânul Pardailla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care ştie cu siguranţă unde se găsesc cele două prinţese din pădurea adormită. Şi acest om este blestematul de intendent al lui Damville, cel care cunoaşte toate secret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 Ah aveţi dreptate… să alergă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începură să alerge şi, ajunşi la palatul Mesmes, intrară prin grădină. Câteva clipe mai târziu, se aflau în faţa uşii de la pivniţă. Chiar dacă era un om cu sânge rece, bătrânul oştean îşi reţinu fiul care voia să deschidă imediat şi ascultă. Fără îndoială, din interior, Gilles şi Gillot auziseră paşi căci, abia se opriseră Pardaillan şi fiul său în faţa uşii şi o voce tânguitoare ajunse l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entru numele lui Dumnezeu! Deschideţi, oricine aţi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panul Gilles, intendentul monseniorului de Damville. Am fost închişi în această pivniţă de către un mizerabil, un om bun de spânzurat,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jupâne Gilles! exclamă Pardaillan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Pardaillan! se tângui Gilles recunoscând vocea celui pe care voise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institul meu intendent! Jupâne Gilles, ascultaţi-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gâfâi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milă de voi… şi de asta m-am întors. Mi-am spus că ar fi nedemn de un creştin să vă las aici, să muriţi lent de foame… Şi atunci, am venit să vă spânz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Vreţi să mă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şi un hohot de plâns. Pardaillan deschise uşa. Şi, în întuneric, îl zări pe Gilles, în genunchi, pe una dintre treptele scării; era livid,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bătrânul oştean, rămâneţi aici la uşă; armaţi-vă pistoalele; şi, dacă vreunul dintre aceşti netrebnici dă semn că vrea să iasă, omorâţi-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nseniore, gemu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continuă Pardaillan. Şi dacă ţi-aş oferi o cale ca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bâlbâi bătrânul întinzându-şi braţele cu deznădejde: tot ce vreţi, totul! Cereţi-mi tot aurul şi argintul pe care l-am adunat de când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banii tăi, spuse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neţ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cide. Nu vei fi spânzurat. Şi vei putea chiar să pleci de aici, cu o singură condiţie… îmi vei spune unde le-a dus stăpânul tău mareşalul pe doamna de Piennes şi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ridică nişte ochi buimaci căt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asta? spuse el. Asta vreţi să ştiţi pentru a-mi lăs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că scap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care era în genunchi, se ridică. Gilles, care tremura şi clănţănea din dinţi, deveni neclintit şi nu mai fu străbătut de nici un fior. Cu o voce hotărâ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atunci: asta n-o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iad! mormăi Pardaillan. Bătrânul ăsta e superb! Păcat că sunt obliga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şi, cu aceeaşi voce glaci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ajul tău, nu vei fi spânzurat. O să te ucid însă cu o singură lovitură, în inimă, dac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ima mea, spuse bătrânul Gilles sfâşiindu-şi vesta cu un gest violent. Numai că, dacă socotiţi sfântă dorinţa unui muribund, vă implor să-i spuneţi monseniorului de Damville că am mur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i fură cuprin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daillan, făcu deodată o voce tremurătoare. Oşteanul se întoarse şi-l zări pe Gillot ieşind de după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el: îţi va veni şi ţie rândul; preacinstitul tău unchi mai întâi, apo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Gillot, complet livid, şi, ca să mă salvez, vă voi propune un târg. Ştiu unde se află cele două persoane pe care l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tună bătrânul care, smulgându-se din strânsoarea lui Pardaillan, se aruncă asupr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ajungă la el pentru că Pardaillan îl apucase deja de gâtlej şi i-l pred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 el apoi lui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Minte! vocifera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unchiule, spuse Gillot căruia îi revenea îndrăzneala. În ziua în care am primit porunca să pregătesc trăsura, şi în care am avut de-a face chiar cu acest onorabil tânăr care este aici de faţă, toate aceste manevre mi-au întors mintea pe dos; şi, la ora zece, am urmărit expediţia. Ştiu unde s-a oprit trăsura şi mă ofer să-i conduc acolo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 zvâcn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Hache! făcu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Hache! exclamă cavalerul complet stupefiat, în mintea căruia apăru imediat imaginea lui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te case în afară de a ei pe strada aceea. Era imposibil ca logodnica lui Marillac să aibă asemenea legături strânse cu ducele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luă el. Care e locu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icălosule! urla bătrânul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a este uşor de recunoscut, este pe colţ cu strada Traversine: are o grădină, şi grădina aceasta are o poar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furie pe care-l scoase intendentul ar fi fost suficient pentru a demonstra că Gillot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exclamă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rămânea nemişcat,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mersese de mai multe ori la casa din strada Hache şi că după întâlnirea sa cu Alice găsise mereu uşa închisă. Se întreba cu angoasă ce mister ascundea viaţa lui Alice şi ce nenorocire va ieşi din acest mister pentru Dé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el în sfârşit. Voi afla adevărul numai chestionând-o! … dac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nu înţelese aceste cuvinte, dar se pregăti să-şi urm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amândoi cu viaţă, le spuse el lui Gilles şi Gillot. Duceţi-vă să vă spânzur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ânzurat voi fi cu siguranţă! făcu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pune mărturie pentru fidelitatea dumneavoastră, spuse cavalerul. Fiţi liniştit, vă promit că-l voi informa pe mareşalul de Damville de frumoasa rezistenţă pe care aţi 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Gillot dispăruse. Fără îndoială, nu ţinea să rămână între patru ochi cu unchiul său. Gilles se aşezase pe o buturugă şi, cu capul în mâini, reflecta la viitorul său sumbru. Cei doi Pardaillani îl lăsară cu meditaţiile sale funebre şi ieşiră din palat pentru a se duce de îndată în strada 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oare în casa cu poartă verde? întrebă bătrânul soldat. Fără îndoială vreun ofiţer de-al lui Damville care s-a baricadat acolo cu o mică garnizoană. Vă propun, prin urmare, fiul meu, să aşteptă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u o clipă de ezit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pentru treaba asta trebuie să acţion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şadar cuno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ă tem decât de un lucru: să nu fie nelocui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valere. Presimt doar că la mijloc se afl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al meu! E secretul unui prieten pe care îl iubesc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duci singur? Mă asiguri că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ul ăsta, te voi aştepta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e despărţim aici. Aţi putea fi văzut. Şi, dacă îşi dau seama că poate interveni cineva, aceasta ar fi fără îndoială suficient ca să nu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puteţi să mă aşteptaţi la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văzut-o aşadar, în timp ce eu mă sleiam în fund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anii pe care i i-aţi oferit, a deschis, în strada Tiquetonne, o cârciu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celor doi morţi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tho cea cumsecade! minunata Catho! ţi-ai amintit! … O s-o iau de nevast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butadă, tatăl şi fiul se despărţiră; cavalerul continuându-şi drumul către strada Hache, bătrânul soldat îndreptându-se către noua cârciumă a lui Catho pentru a-şi aştepta acolo fiul, degustând între timp o măsură de hipoc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Tiquetonne, văzu într-adevăr un han cu o faţadă şi o firmă noi nouţe. Era Hanul celor doi morţi care vorbesc. Numai că, pentru a corecta latura prea macabră a firmei, Catho pusese să i se picteze doi negri… doi mauri14 care se presupunea că discută agitându-şi cupele. În timp ce bătrânul Pardaillan admira firma şi intra în cârciumă, cavalerul se apropia de casa cu poartă verde. Imediat, observă că obloanele erau trase cu grijă la ferestre, ca şi cum casa ar fi fost nelocuită. Cu inima zbătându-i-se în piept, lovi cu ciocanul. Poarta rămase închisă, casa tăcută. Dar, de data aceasta, cavalerul era hotărât să afle ce se petrecea în spatele acestor ziduri şi să afle ce se ascundea în această tăcere şi în acest mister. Aşa că aruncă o privire la dreapta şi la stânga pentru a se asigura că nu-l spiona nici un vecin, apoi, dintr-un salt, atinse coama zidului de la stradă. Apoi se ridică în mâini, sări în grădină, şi merse direct la uşa casei, hotărât să forţeze încuietoarea. În momentul în care ajungea aici, această uşă se întredeschise şi, în penumbră, o siluetă albă apăru în faţ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schimbată! Cât era de palidă! Şi cât de aspră păru vocea sa, aproape dur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ă intraţi dacă sunteţi hotărât să-mi forţaţi uşa! Cavalerul se supuse. Alice de Lux îl conduse în încăperea în care îl prezentase Marillac. Rămase în picioare. Nu-l invi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gisiţi astf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avalerul revenindu-şi din emoţia care îl sufoca, primirea dumneavoastră stranie m-ar fi alungat deja din această locuinţă, dacă un intere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vânt: veniţi din part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cred, dacă am fost trimis la dumneavoastră de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continuă ea înviorându-se, numai el poate să vă trimită. S-a întâlnit cu regina Navarei, nu-i aşa? Şi regina a vorbit! Regina a vrut să-l salveze de creatura hidoasă care sunt eu! Acu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Pardaillan, faceţi o greşeală îngrozitoare; nu contele de Marillac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care era albă ca un cadavru, roşi uşor, apoi deven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a trimis, bâigui ea. Ce-am spus? Nebu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Cavalerul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ardaillan cu o voce atât de bărbătească şi de blândă încât părea tonul ideal al sincerităţii şi compasiunii, doamnă, vă implor să credeţi că am uitat deja cuvintele care v-au scăpat în delirul dumneavoastră! Ceea ce ştiu, este că nutriţi o dragoste extraordinară pentr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ţi-mi, îngăimă ea. A trecut mult timp de când sufăr singură, singură numai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acum, uită pentru ce venise! Se ridică, îi luă mâinile lui Alice, o trase spre el, o luă în braţe, şi buzele sale se aşezară, încetişor, pe părul parfumat a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fură atât de neprefăcut, de profund fraterne încât Alice nu-şi amintea să mai fi simţit vreodată o asemenea senzaţie de pace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ea mai liniştită, contele nu s-a întor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ea şovăind, nu aţi primit nici o veste de la el? Nu ştiţi ce face… ce gând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doamnă; dar toată lumea din Paris ştie că regina Navarei este la Blois, în conferinţă cu regele Franţei. Este prin urmare sigur că, de mai mult de cincisprezece zile, contele se află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oamnă. Ori, pentru un cavaler cum este contele, de la Blois la Paris sunt patru zil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bucurie intensă apăru în ochii lui Alice. Cu tactul său obişnuit, cavalerul nu trăgea nici o concluzie din ceea ce spusese. Dar această concluzie se impuse de la sine judecăţii lui Alice: „Dacă regina Navarei m-ar fi denunţat, el ar fi fost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toate aparenţele, Jeanne d’Albret nu vorbise. Alice redeveni încântătoarea gazdă care era de obicei. La chemarea sa, bătrâna Laura aduse fructe, răcoritoare, dulceţuri, aşa cum era moda. Dar Pardaillan nu vru să guste din niciunul din dulciurile care îi fuseseră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a când reuşi să se facă stăpână pe emoţiile sale, mă veţi ierta vreodată pentru modul nedemn în care v-am primit… am fos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sta, doamnă. Şi, pentru că mă trataţi ca pe un prieten, pot să vă cer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atunci că şi eu sunt îndrăgostit. Acum, închipuiţi-vă doamnă că logodnicul dumneavoastră, contele, ar fi ţinut prizonier în locuinţa mea… şi închipuiţi-vă că aţi veni să-mi cereţi să-l eliberez! … Ah! doamnă, după nervozitatea dumneavoastră, văd că m-aţi înţeles! Un singur cuvânt, unul singur: sacrificiul pe care sunteţi gata să-l înfăptuiţi pentru mine ar merge până la a le reda libertatea lui Jeanne de Piennes şi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cavalerul, Alice părea din ce în ce mai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pe Loďse… Loďse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a! … şopti înăbuşit Alice, tot ce se apropie de mine se veştej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i-o daţi înapoi,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ţi mama ei nu mai sunt aici! … Nu mai sunt aici, de a doua zi după ce m-aţi anunţat de vizita pe care contele de Marillac urma să i-o facă reginei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ville le-a luat înapoi! tună cavalerul… Oh! omul ăsta se ascunde! Dar chiar dacă va trebui să traversez toată Franţa, tot voi pune mâna pe 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Mareşalul nu le-a luat înapoi. Eu sunt cea care le-a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e! Sunt lib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văzut condamnată, când am înţeles că nobilul meu logodnic mă va blestema… ah! cavalere, ce ţesătură oribilă de nenorociri este viaţa mea! … nu mai trebuia să mă tem de dezvăluirile cu care mă ameninţa Damville pentru că regina Navarei urma să facă ea însăşi aceste dezvăluiri! … Am urcat la prizoniere… Le-am spus: „Iertaţi-mă pentru răul pe care vi l-am făcut… plecaţi… sunteţi libere! …” Şi iată că, dacă nu m-ar fi apucat acest nefericit acces de generozitate, Loďse ar fi ieţit acum de aici condusă de dumneavoastră, care o iubiţi! Ah! da, sunt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nenorocirea, doamnă, spuse cu blândeţe cavalerul. E deja o bucurie imensă pentru mine să ştiu că Loďse nu mai este în mâinile blestematului de mareţal… Dar nu v-au spus cumva unde intenţionau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ram atât de tulburată încât nici nu m-am gândit să l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Pardaillan, să vă pun o întrebare… Liniştiţi-vă, doamnă, este strict personală… Aţi discutat probabil din când în când cu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ouă sau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cavalerul, în aceste împrejurări… sau în altele… în sfârşit, uitaţi, doamnă, vreau să ştiu dacă numele meu a fost vreodată rostit d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ste frunt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vorbit despre mine? se gândi el. M-a uitat de mult… Şi totuşi… eu sunt cel pe care l-a chemat în ajutor, în dimineaţa în care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mai avea nimic de făcut la Alice de Lux. Îşi luă deci rămas bun. Dar tânăra îl imploră să revină s-o vadă. Promise. Această nefericită îi inspira un intere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a din strada Hache, Pardaillan se duse în strada Tiquetonne, la cârciuma Cei doi morţi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 UN EPISOD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fu primit, în strada Tiquetonne, cu braţele deschise de către onorabila gazdă, doamna Catho. Oşteanul, dintr-o privire, inspectă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spuse Pardaillan, meriţi felicitată. Hanul tă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umneavoastră, făcu Catho. Datorită frumoşilor dumneavoastră scuzi. Dar sper că ăsta nu va arde precum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instală la o masă şi, cum îi era imposibil să stea fără ocupaţie, dădu gata un dejun pantagru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epărtare răsunară trompete; îşi încinse la loc spada, îşi aşeză toca sa cu pană neagră pe colţul urechii stângi şi, netezindu-şi mustăţile, se grăbi spre strada Montmartre de unde venea sunetul trompetelor, după ce o prevenise pe Catho că se va întoarce peste câteva minute pentru a-şi întâln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şadar să vedeţi intrarea regelui? întrebă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deci pe Charles îl anunţă aceste trompet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spune că regele va fi însoţit de doamna de Navara şi de fiul ei, precum şi de o mulţime de seniori hughenoţi, care s-au îmbrăţişat cu gentilomi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eu care prevedeam războiul! … În sfârşit, să mergem să vedem hainele şi armele frumoase ale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Pardaillan străbătu din nou strada Tiquetonne şi nu întârzie să iasă în strada Montmartre. Dar acolo fu antrenant într-un flux de oameni şi cărat, împins lângă uş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scaunul! Cine vrea să vadă şi să audă? Se va vedea sirele nostru, regele, se va vedea doamna Catherine în trăsura sa de aur, se vor vedea domnii de Guise pe caii lor înalţi, se va vedea… un sol sca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iga strident un puşti. Pardaillan îi dădu câteva monezi mărunte şi se urcă pe scaun, care era aşezat cu spatele la uşa casei cu pricina. Această uşă era bine închisă. Şi, ridicând ochii, Pardaillan observă că ferestrele singurului etaj erau închise de asemenea, în contrast cu casele vecine la care toate ferestrele erau înţesate de cape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său, Pardaillan domina acum mulţimea şi vedea apropiindu-se încet cortegiul regal, în timp ce clopotele tuturor bisericilor din Paris băteau cu toată puterea şi tunurile de la Luvru bubuiau. Mai întâi veni o companie de burghezi din cartier, înarmaţi; înaintau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Faceţi loc pentru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mulţimea se trăgea spre dreapta şi spre stânga, deschizându-se ca marea sub pintenul unei corăbii. În spatele lor, mărşăluia o companie de archebuzieri, apoi halebardieri şi, în sfârşit, apăreau gărzile regelui, precedate de un şir dublu de trompeţi călări. Imediat după aceea, într-o somptuoasă trăsură aurită, având o coroană deasupra, trasă de douăsprezece cai albi, acoperiţi cu valtrap de aur, ţinuţi fiecare de căpăstru de câte un elveţian uriaş, apărea figura palidă a lui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răsură, pe aceeaşi banchetă cu Charles al IX-lea, aşezat în stânga lui, se afla Henri de Béarn care, în ce-l priveşte, împărţea saluturi, făcea semne amicale bărbaţilor şi le zâmb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ăsurii regale venea o maşinărie grea nu mai puţin aurită, în care stătea Catherine de Médicis. Lângă ea, Jeanne d’Albret… Catherine nu întrerupea saluturile adresate poporului decât pentru a-i zâmbi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scaunul său, Pardaillan asista la această feeri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ughenoţii în piaţă, mormăia el. Dar nu e totul să intri. Cum vo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sa se încrucişă cu o privire strălucitoare, de care se agăţă,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de Damville! bombăn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luta cu cel mai graţios zâmbet al său şi cu cel mai elegant gest al său. Damville, cu o scuturătură puternică, îşi oprise calul şi rămăsese împietrit, cu ochii aţintiţi către acest Pardaillan pe care îl cred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se gândea în acel moment bătrânul soldat, sărbătoarea e gata. Toţi asasinii mei mă priv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lţi zâmbetele şi saluturile. Într-adevăr, lângă Damville, trei sau patru cavaleri se opr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m prăjit în cârciumă! exclam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murit împreună cu cavalerul Pardaillan, fă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valeri care erau din suita ducelui de Anjou, erau Quélus, Maugiron, Saint-Mégrin ş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daillan, pe care toate aceste priviri care convergeau către el nu-l tulburau în nici un fel, începea să-şi spună că întâlnirea putea foarte bine să ia o întorsătură proastă pentru el. Prin urmare, încercă să coboare de pe scaunul său pentru a se strecura în mulţime şi a dispărea. Din nefericire, mulţimea era atât de îngrămădită, atât de compactă în jurul său, încât fu obligat să rămână nemişcat pe pos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rdaillan încerca în zadar să coboare de pe scaunul său, ducele de Anjou, întorcând capul, observă că mai mulţi gentilomi de-ai lui se opriseră. Îl chemă pe Quélus, favoritul său, care, apropiindu-se de el, începu să vorbească cu însufleţire. Ducele de Anjou făcu atunci un semn căpitanului gărzilor sale. Apoi toată această mulţime, antrenată de marşul cortegiului,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mpute!” se gândi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într-adevăr, că Pardaillan nu era singurul cocoţat pe un scaun. Lângă el, în stânga sa, se afla o masă care susţinea şapte sau opt curioşi. În dreapta sa, un fel de capră era acoperită de vreo cincisprezece persoane. Existau de asemenea scaune din belşug. Pardaillan adoptă singura cale care-i rămăsese: îşi legănă scaunul şi acesta căzu; în clipa următoare, se afla în drum în mijlocul unor oameni care urlau, furioşi. Înfăţişarea războinică a lui Pardaillan le imp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 iasă din această mulţime şi să dispară cât mai repede. În acel moment, în loc să se deschidă în faţa lui, mulţimea fu antrenată într-un reflux puternic şi, pentru a nu fi luat de val, Pardaillan se agăţă de ciocanul uşii în faţa căreia era aşezat scaunul să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o parte din cortegiul regal făcea stânga-mprejur, făcând cale întoarsă. Vreo douăzeci de cavaleri, în trap rapid, alergau fără să le pese de strigătele de groază ale femeilor şi de blestemele burghezilor. Avu loc o fugă nebună a valurilor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agăţat de ciocanul său, văzu şuvoiul scurgându-se fără să înţeleagă motivele acestei fugi. În sfârşit, se văzu singur, complet singur lângă această uşă. Atunci dădu drumul ciocanului şi se întoarse. Ori, în mişcarea bruscă pe care o făcu, ciocanul bătu în cuiul său cu cap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arse şi rămase cu gura căscată: se afla singur într-un semicerc larg a cărui coardă era alcătuită din casele de pe stradă şi a cărui circumferinţă era formată dintr-un rând de cavaleri. Cavalerul care se afla în centrul acestei circumferinţe era Henri de Montmorency, duce de Damville, mareşal al armate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un bărbat cu un zâmbet răutăcios îl învăluia pe Pardaillan într-o privire ucigătoare. Era Orthčs, viconte de Aspremont. La aripa dreaptă a curbei, se aflau Maurevert şi Saint-Mégrin. La aripa stângă, Quélus şi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umflă pieptul şi, cu o voce răsun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feroce străbătu rândul cavalerilor. Unul dintre ei făcu un semn şi cu toţii tăcură: era căpitanul gărzilor ducelui de Anjou.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daillan, spa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trâmbiţă vocea lui Pardaillan. Vrei spada mea: vino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trase spada cu unul dintre acele gesturi grandioase moştenite şi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da dumneavoastră! tună din nou căpitanul lui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ta sau în pântecul tău! la alegere! scrâşn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spus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ăcu o voce înveninată. Domnul acesta este tatăl unui anume cavaler Pardaillan care a îndrăznit să o insulte pe Maiestatea Sa regele. Să-l prindem viul Şi tortura va şti să-l facă să spună unde-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era cel care vorbea astfel. Sfatul era cumplit. Ochii lui Damville aruncară o sclipir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ul Şi să spună unde-i fi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bubui o voce vibrant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undă, se produse în trupă o dezordine de nedescris: fu văzut unul dintre cavaleri căzând, rostogolindu-se prin praful străzii; şi, în locul său, pe calul său, apăru un tânăr cu figura îngheţată într-un zâmbet de o ironie intensă, dar cu ochii scăpărători; şi acest nou venit, printr-o manevră îndrăzneaţă, înnebunea calul pe care pusese stăpânire, brăzdându-i pântecele cu pintenii, zdrobindu-i gura cu lovituri puternice şi sacadate peste zăbale; animalul necheza de durere, începea să zvârle din copite, să se cabreze, scotea scântei din toate patru copitele; cercul se dădea înapoi, mulţimea fugea urlând; şi bătrânul Pardaillan scote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domnule!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a din strada Hache, cavalerul, oprit pentru un moment în strada Beauvais de către mulţimea care aştepta trecerea regelui, îşi putuse relua drumul spre cârciuma Cei doi morţi care vorbesc, când mulţimea năvălise către strad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grup de gură-cască stăteau în jurul a ceva ce el nu vedea. Dar ceea ce văzu foarte bine cavalerul fu statura înaltă a lui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cavalerului fu să se îndepărteze pentru a nu fi recunoscut şi să încerce să ajungă în strada Tiquetonne. Şi îşi începuse deja manevra de retragere când i se păru că recunoaşte vocea tatălui său! Imediat, se năpusti cu capul înaint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âteva secunde, ajunse la cavalerii care îl înconjurau pe Pardaillan. Îşi văzu tatăl rezem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gaţe de trăgătoarea şeii primului cal peste care dădu, să urce în şa dintr-o zvâcnire, să proptească vârful pumnalului său în gâtlejul călăreţului stupefiat fu pentru el treabă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mnule!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şi am nevoie de un cal. Coborâţi sau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ridică mânerul spadei pentru a-şi lichida ciudatul adversar. Dar nu avu timp să termine. O lovitură de pumnal în plin piept îl străpunse. Căzu şi se rostogoli. Cavalerul încalecă animalul şi îşi scoase spada. Şi, nebuneşte, se năpusti. Acestea se petrecură cu iuţeala şi strălucire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larg rămase gol în jurul bătrânului oştean. Şi avură atunci câteva secunde de răgaz în care fiecare studie rapid situaţia. Cavalerul, în centrul acestui spaţiu gol, îşi oprise calul ce fremăta şi îl stăpânea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secunde de răgaz erau utilizate cu folos de bătrânul Pardaillan. Mesele, scaunele, scările care serviseră curioşilor, acum împrăştiaţi, erau luate de el, stivuite cu îndemânarea prodigioasă pe care o avea pentru astfel de operaţiuni, şi în acest meterez, care se ridica în faţa uşii de care se sprijinise, nu lăsă decât o trecer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valer, când va fi dat jos din şa, bombăni el. Cavalerii aduşi de căpitanul gărzilor lui d’Anjou nu aşteptau decât un semn de la şeful lor. Căpitanul spuse, adresându-se celor doi cavaler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numele regelui, fiţi foarte atenţi! …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lacial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culaţi? Atunci, înainte! … Gărzi, puneţi mâna pe aceşti doi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intr-o parte, favoriţii din cealaltă, se năpustiră cu spada ridicată asupra cavalerului care trebuia prins sau ucis înainte de a ajunge la bătrânul Pardaillan. Cavalerul înţelese că sosise ultima clipă. Gândul lui ultim fu la Loďse. Dar acest gând nu făcu decât să-i traversez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tacul era reluat cu mai mare furie, şi de data aceasta final, vru să înceapă din nou manevra disperată care tocmai îi reuşise. Trase deci de hăţuri şi aplică în coastele animalului o dublă lovitură teribilă. Dar calul, în loc să se ridice, se prăb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urlă cavalerul care, sărind cu agilitate, îşi reveni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hiar de la prima intervenţie a cavalerului, unul dintre atacatori descălecase şi luase în mână unul dintre acele pumnale scurte cu lama lată care erau nişte arme atât de ucigătoare. Acest bărbat era Maurevert. El urmări cu atenţie mişcările cavalerului şi, în momentul în care căpitanul striga: „înainte!”, el se repezi pe jos, se prinse de frâul calului şi-i înfipse pumnalul în plin piept, cu o lovitură sigură şi puternică. Atins în inimă, animalul se prăbuşi, în agonie. Cavalerul se pregăti să moară şi începuse deja să cosească cu spada sa lungă în masa care colcăi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urlă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toarse capul, văzu meterezul ridicat de tatăl său; scânteia unei ultime speranţe îi străluci în ochi şi se năpusti spre deschizătură. Abia ajunse în siguranţă că deschizătura fu astupată prin prăbuşirea unei capre pe care bătrânul oştean o ţinuse suspendat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aflau închişi în această cetate improvizată. Schimbară o privire care fu ultima lor îmbrăţişare de rămas bun, căci nu aveau timp nici să se îmbrăţişeze, nici măcar să-şi st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ărşăluiseră într-un front strâns asupra obstacolului. Dar avu loc un recul, cu nechezaturi de durere, caii cabrându-se, călăreţii înjurând ca păgânii: Bătrânul Pardaillan în stânga, cavalerul în dreapta, începuseră să mânuiască spadele; în fiecare clipă, cu o siguranţă terifiantă, cu iuţeala fulgerului, cele două spade ieşeau printre spătarele scaunelor îngrămădite, printre picioarele meselor, se aruncau ca nişte vipere de oţel, împungeau caii în nări, în piept, şi cei doi asediaţi neîmblânziţi, tăcuţi, retraşi în sinea lor, bătrânul soldat într-o atitudine de fiară sălbatică dornică de măcel, tânărul, imperturbabil şi rece, păreau nişte titani ai vremurilor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un semn, opri din nou atacul: această tactică nu funcţiona, trebuia folosi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puse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gârietură, dar dumneavoast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ă încercăm să murim cum se cuvine, pe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u murim, spuse cu răceal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avaleri săriră de pe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cerc de spade se formă în jurul meterezului; douăsprezece sau cincisprezece vârfuri convergeau spre cavaleri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pe toţi dracii!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ardaillan clătinară din cap. Căpitanul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la acest strigăt care fu un semnal de atac, împreună străfulgerară spadele, vârfurile scotociră printre lemne, două sau trei lame se rupseră, patru oameni căzură, sângele se împrăştie, şi ceata se dădu înapoi pentru un no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cces; cei doi Pardaillan erau amândoi înroşiţi de sânge, amândoi răniţi la cap, la braţ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avalere! făcu bătrânul oştean căzând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ată! spuse cavalerul. Căpitanul făcu un sem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ţi, mai înt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şirul formidabil de oţel înainta, ca o fiară monstruoasă, împungând cu vârfurile. În aceeaşi clipă, sub loviturile furioase, baricada se prăbuşi, trecerea deven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fârşitul sfârşitului! exclamă bătrânul Pardaillan într-un ultim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lica două sau trei lovituri cu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oďse! ţopti cavalerul cu un tremur al întregii sale fiinţe, închizând pentru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schise din nou aceşti ochi, rămase cu sufletul la gură, orbit, extaziat, lovit de o uimire supraomenească, visând că a murit sau că, în vârtejul angoasei, o apariţie consolatoare şi strălucitoare venise la el pentru a-l conduce la porţile infinitului. Şi iată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spadelor ameninţătoare care s-au aflat la un deget de pieptul său se ridicaseră sau se lăsaseră în jos. Atacatorii se dădeau înapoi la stânga şi la dreapta, uimiţi, fascinaţi, lăsând liberă o cărare cu marginea de oţel care se termina la Henri de Montmorency aflat pe cal, nemişcat, împietrit, acoperit de o paloare cadaverică. Pe această cărare, o femeie îmbrăcată în doliu înainta, încet şi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negrul rosti întretăia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agul casei, în faţa uşii unde se afla baricada, în faţa acestei uşi care se deschisese brusc, stătea o tânără, adorabilă în postura sa în acelaşi timp temătoare şi temerară, cu părul său de aur care-i creea o aură glorioasă, cu faţa sa delicată şi palidă – şi, de pe prag, ea cobora asupra cavalerului o privire lungă încărcată de admiraţi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bâigui tânărul care, cu o mişcare foarte înceată, se aşeză în genunchi pe pământul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ca nişte perle se adunară în genele lungi ale tinerei. Şi privirea sa se tulbură atunci de o duioş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voi muri… mă iu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zu, lipsit de cunoştinţă, în timp ce bătrânul Pardaillan, muşcându-şi mustaţa aspră şi căruntă,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Loďse, Loďsuca, Loďsiţa? … Ei bine, nu-mi pare rău să plec pe lumea cealaltă cu acest spectaco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negru înainta către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se deschisese brusc, în care această femeie îşi făcuse astfel apariţia, aruncându-se între spade şi răniţi, atacatorii se dăduseră înapo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se opri la doi paşi de mareşalu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Jeanne de Piennes, îi iau în primire pe aceşti doi oameni: sunt ai mei. Unul dintre ei este cel care mi-a adus înapoi copilul ce-mi fusese furat; celălalt est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cutremură îndelung. Ochii săi ucigători priviră, sălbatici, în jurul său, apoi reveniră la Jeanne de Piennes. Şi, sub privirea ei, sub această privire limpede, se încovoie, învins… Cu o voce răguşită, abia perceptibi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oameni sunt ai dumneavoastră, doamnă… lu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smuciturile sale puternice, calul său se dădu înapoi; dar se opri, şi Henri rămase prezent… un nou zâmbet fugar şi înspăimântător îi schimonosi gura. Jeanne de Piennes se întorsese către căpitanul gărzilor ducelui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îndepliniţi a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regelui, doamnă! făcu căpitanul cu o voce fermă. Trebuie să-i arestez pe aceşt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numesc Jeanne, contesă de Piennes, ducesă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garanţie vie în faţa dumneavoastră, continuă ea. Cuvântul meu vă garantează pentru ce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oamnă, spuse căpitanul, nu ar fi plăcut înaintea lui Dumnezeu să pun la îndoială cauţiunea înaltei, nobilei şi puternicei doamne de Piennes şi de Montmorency. Şi dacă prizonierii nu trebuie să părăseasc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 părăs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amnă. Adaug: sunt bucuros să mă supun, pentru că sunt do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se înclină şi se întoarse către cei doi răniţi care, ridicându-se, asistaseră la această parte a scenei făcând eforturi eroice să stea în picioare. La ultimele cuvinte ale căpitanului, cu un gest identic, îşi băgară spadele în teacă. Jeanne de Piennes înainta spre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cu vocea sa suavă şi mândră, vreţi să-mi faceţi marea onoare de a vă odihni în modesta mea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mişcare timidă, Loďse îi oferi mâna sa cavalerului. Acesta o apucă tremurând şi îşi îndreptă întreaga statură. Uşa se închise în urma lui Loďse ţi 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ună Henri, douăzeci de gărzi în faţa acestei case, zi şi noapte! Răspundeţi cu capul pentru prizonieri… şi prizon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tunurile Luvrului bu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celor două prizoniere în locuinţa din strada Hache fusese cât se poate închipui de tristă: dar suferinţa psihică nu fusese îngreunată de nici o suferinţă fizică. Alice de Lux îşi păstra rolul de temniceră; şi-l păstra cu ruşine, cu disperare, şi încerca măcar să atenueze aspectul odios al acestu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se scurgeau posomorâte, de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zolarea în interiorul a două încăperi strâmte îi distrusese sănătatea lui Jeanne de Piennes. Aceasta rezista în faţa bolii cu acel curaj pe care i-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a acum la moarte ca la odihna supremă. Într-adevăr, ultima sa speranţă se spulberase. Ce speranţă? Scrisoarea pe care i-o scrisese lui François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această scrisoare nu fusese predată. Chestionând-o pe Alice de Lux, putuse să se convingă că mareşalul se afla la Paris. I se părea imposibil ca François să nu fi primit această scrisoare emoţionantă în care ea relatase adevărul despre tragedia de la Margency. Şi François nu se grăbise să vină la chemarea ei! François o părăsea, încă o mai cred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agăţase de această speranţă că scrisoarea nu fusese predată de căt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bine, îşi spunea că lucrul acesta era imposibil. Ajunse deci să accepte că François de Montmorency o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Loďse, de când ţtia că acest tânăr în care avusese încredere cu atâta naivitate era fiul omului care o răpise odinioară, făcea eforturi inutile pentru a-l detesta sau pentru a-l uita. Aceasta era starea psihică a celor două femei când, într-o seară, Alice de Lux ur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alidă decât de obicei. Jeanne şi Loďse o priviră cu o spaimă amestecată cu compasiune. Alice se opri în faţa Doamnei în negru,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acordaţi-mi cel puţin circumstanţa atenuantă că am făcut totul ca să vă îndulcesc cap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Jeanne, şi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rejurare îngrozitoare a nefericitei mele vieţi, doamnă, m-a obligat să devin temni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asta, şi vă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Alice înfiorându-se uşor, când veţi fi libere, nu veţi pleca bleste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e! … Vai! vom fi oa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o scutură pe Jeanne de Piennes. Loďs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e amândouă, reluă Alice cu o fermitate reţinută; această împrejurare despre care v-am vorbit nu mai există. Adio, doamnă, adio, drag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lice de Lux se retrase. Mama şi fiica rămaseră pentru o clipă copleşite de bucuria amară pe care o simţeau. Apoi se îmbrăţişară într-o strânsoare plină de efuziune. În acel moment, un gând o făcu să tresară pe Jeanne de Piennes. Se va afla împreună cu fiica sa, lipsite de orice resurse, fără adăpost, fără hrană. Întoarcerea în casa din strada Saint-Denis însemna fără îndoială să cadă din nou în mâinile lui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dădea seama că nu va mai avea puterea să lucreze pentru fiica s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nu se putu ea împiedica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cu curaj Loďse, ca ţi cum ar fi urmărit pas cu pas gândurile lui Jeanne, aţi muncit înainte pentru amândouă; acum, va fi rândul meu, asta-i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ice de Lux reapăru în faţa lui Jeanne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cu vocea schimbată, iertaţi-mă că am auzit discuţia dumneavoastră; am ascultat… aceasta e una dintre nenorocirile existenţei mele: am căpătat, a trebuit să capăt obiceiul de a asculta ce se spune în jurul meu… Sunteţi lipsite de resurse, trebuia să mă gândesc; eu sunt bogată, doamnă. Permiteţi-mi bucuria să vă fac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puse pe colţul mesei o pungă ce putea să conţină o sută de scuzi de aur. O roşeaţă puternică împurpura faţa lui Jeanne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ntoarse capul stânjenită. Alice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cu vocea sfâşiată, cea care vă oferă această cantitate mică de aur, destinată să-i facă perioada imediat următoare mai puţin grea acestei nobile domnişoare, este o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privi fiic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atâta rău, continuă Alice, acceptând să vă ţin aici în detenţie, încât inima îmi este grea. Vă jur că, acceptând acest modest dar, veţi îndulci ultimele zile ale un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 lăsă să cadă asupra temnicerei o privire de o compasiune infinită. Îi întinse mâinile lui Alice care le apucă şi le sărută cu ardoare. Jeanne lu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spună câteva cuvinte de rămas bun acestei temnicere stranii pentru care nu mai simţea decât milă, dar Alice se ridicase deja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atunc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gândul că era liberă, că scăpa în sfârşit de Henri, îi provocă o bucurie care îi învioră obrajii ofiliţi. Un zâmbet şters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rebuia să găsească o locuinţă oarecare. În strada Montmartre, o căsuţă nelocuită îi păru că îndeplineşte condiţiile de modestie, linişte şi retragere pe care le căuta. Se instală acolo de îndată şi începu să facă planuri de plecare împreună cu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ţi privea mama cu neliniţte: nu o mai văzuse niciodată atât de înfierbântată. Chiar în aceeaşi zi, Jeanne căzu la pat. Fu cuprinsă de delir. Loďse, rămasă să lupte singură, luptă cu şi mai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seră. Jeanne, de data aceasta, scăpă de moartea care o pândea. Dar, când putu să se ridice din pat, înţelese că era condamnată. Nu mai respira decât cu dificultate şi, de mai multe ori pe noapte era ameninţată de senzaţii de sufocare, altă dată survenite la intervale mar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discutau abătute, Loďse forţându-se să zâmbească, mama încercând să-i dea iluzia recăpătării sănătăţii depline, în acea zi aşadar, în timp ce conveneau să părăsească Parisul în ziua următoare, auziră o rumoare puternic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două sau trei ore. Mama şi fiica, aşezate una lângă alta şi ţinându-se de mână, ascultau indiferente zgomotul de afară care făcea să pară şi mai adâncă liniştea din casă. Deodată, tresăriră. Răsunase bătaia ciocanulu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bate? şopt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fereastră. Dar, în acel moment, rămase pironită locului. Auzise rostindu-se numele de Pardaillan! Şi acest nume era strigat printre insulte, ameninţări, urle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şii casei lor se afla un semicerc de călăreţi care împresurau pe cineva pe care ele nu puteau să-l vadă, acest cineva fiind retras lângă uşă, sub streaşină. Dar, deşi nu-l vedeau, îi auz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l! Omul care o răpise p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a pedeapsa pentru crima lui? În acel moment, un dublu strigăt înăbuşit le scăpă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optise Jeanne de Piennes, Henr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Pardaillan! şopti la rândul său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nostru negru este aici! continuă mama. Loďse, copila mea, cine ţtie dacă acest blestemat de Pardaillan nu ne-a descoperit! Cine ştie dacă nu el e cel care şi-a adus stăpânul aici! Dar ce-i cu tine, fata mea? … Plân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uză, înnebunită, Loď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 Voi muri dacă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ăm! exclamă Jeanne. Pe cine să salvăm? … Copila mea, vino-ţi în fire… nu avem pe cine să salvăm aici… Aici nu se află decât amândoi cei mai cruzi duşma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sunt sigură că el nu este duşmanul nostru. Orice-ar fi, nu pot să-l cred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se aplecă şi mai mult şi, zărindu-l pe cavaler, înţelese ce se petrecea în inima fiicei sale… Dar privirea sa nu se opri decât o clipă asupra cavalerului. Deveni deodată foarte palidă, ochii dilataţi de uimire privind la cineva pe care Loďse nu-l vedea. Ţi, acest cineva, era cel a cărui imagine o păstra întipărită cu claritate şi pioşenie în memoria sa, cel căruia îi jurase recunoştinţă infinită, bărbatul care i-o adusese înapoi pe micuţa sa Loď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fiicei sale ş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deschiseră uşa. Şi cu măreţia pe care i-o dădea sacrificiul, transfigurată, maiestuoasă, îşi făcu apariţia sub privirea atacatorilor… Restul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rijinindu-i pe răniţi, cele două femei au intrat în casă, după ce uşa a fost închisă bine, prima lor îndeletnicire fu să le panseze zgârieturile şi tăieturile căpătate. Cei doi bărbaţi se lăsară îngriji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ea tatăl, dacă n-aş vrea să fiu rănit în fiecare zi pentru a fi îngrijit de mâinile acestei fătuci!” „Sunt în paradis!” se gândea la rândul să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ntiment perfect natural de bună-cuviinţă, Jeanne de Piennes era cea care îl îngrijea pe cavaler, în timp ce Loďse se ocupa de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samentele fură terminate, bătrânul oştean se sculă din fotoliu şi, salut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onoarea să vi-l prezint pe fiul meu, cavalerul Pardaillan, şi pe mine însumi, Honoré-Guy-Henri de Pardaillan, din ramura mezină a Pardaillanilor, familie vestită în Languedoc pentru faptele sale nobile şi pentru sărăcia sa. Săraci suntem, doamnă, cu toată mândria cuvenită; dar, la naiba, avem inima la locul ei şi punem la dispoziţia dumneavoastră cele două vieţi pe care tocmai le-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Jeanne cu emoţie în glas, abia dacă recunoştinţa mea este compensată prin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 Recunoaşteţi cel puţin acest diamant pe care l-aţi lăsat să cadă în mâna fiicei mele în acea noapte a durerii în care mă îndreptam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oamnă. Am vrut doar să spun că nu vă înţeleg recunoştinţa, când ar trebui să m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e face ca eu însămi să fiu profund tulburată şi ca uimirea mea să fie de nedescris. Eu văd în dumneavoastră omul nobil care mi-a adus înapoi fiica. Nu am cunoscut până acum numele dumneavoastră pe care dumneavoastră înşivă mi l-aţi spus acum, este numele omului care a răpit-o p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tunci să înceteze uimirea dumneavoastră, cu riscul de a vă suporta blestemele, spuse atunci bătrânul Pardaillan cu un glas hotărât: bărbatul care a răpit-o pe biata micuţă supunându-i-se lui Henri de Montmorency şi bărbatul care v-a adus-o înapoi sunt unul şi acelaşi, şi se află în faţa dumneavoastră… Da, e adevărat, doamnă, eu am comis crima. Şi, în existenţa mea înăcrită de mizerie, este singura faptă într-adevăr de condamnat pe care mi-o reproşez… dar nu e mai puţin adevărat că am fost cuprins de remuşcări şi că numai în clipa în care am restituit copila mi-a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spuse Jeanne de Piennes, iată omul nobil, omul inimos care s-a expus furiei unui senior neînduplecat pentru a te restitu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nainta spre bătrânul oştean, îi luă mâinile şi-i întinse fruntea s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el, urările unui bătrân prieten al drumurilor nu sunt poate un talisman aducător de noroc; dar, dacă pentru fericirea dumneavoastră nu ar fi nevoie decât să-mi dau eu amărâta mea de viaţă, ar fi o bucurie pentru m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tunci, petrecu pe degetul fiicei sale inelul împodobit cu faimosul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u mă va părăsi niciodată, spuse ea; fiica mea va respecta jur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chii lui Loďse îi întâlniră pe cei ai cavalerului, şi ea păli sub efectul unui sentiment mai profund, ca şi cum acest inel al nefericirii care îi fusese petrecut în deget ar fi devenit inelul său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oră scursă în astfel de emoţii, fu rândul cavalerului să vorbească. Doamna în negru îl întrebă dacă primise scrisoarea pe care trebuia să i-o transmită lui François de Montmorency. Cavalerul povesti atunci cum a fost arestat, dus la Bastilia, şi cum a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l asculta cu nesaţ şi i se părea că aude o povestire fabuloasă din timpurile lui Carol cel Mare. Jeanne de Piennes, însă, asculta cu nelinişte. Şi, când cavalerul ajunse să spună că Mareşalul de Montmorency primise scrisoarea, nu-şi putu reţin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înseamnă că m-a condamnat, pentru că nu est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ţelese semnificaţia exactă a acestui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cer trei zile pentru a vă povesti sfârşitul la ceea ce aveam să vă spun: două zile pentru a se cicatriza aceste împunsături, o zi pentru a face o intervenţie… Atunci veţi şti ce primire i-a putut face domnul mareşal scrisorii dumneavoastră. Cred, da, într-adevăr, cred că nu mie îmi revine să spun cum a fost aceast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sterioase ar fi fost aceste cuvinte, Jeanne, fără să vrea, extrase din ele o speranţ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ră apoi să-i instaleze pe cei doi Pardaillan. Nu spaţiul lipsea ci mobilele erau insuficiente. Într-un sfârşit, bătrânul Pardaillan şi fiul său cerură să fie surghiuniţi într-un fel de pod garnisit din abundenţă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fân se culcară cei doi bărbaţi când sosi noaptea. Niciodată cavalerului nu i se păruse un culcuş atât de moale şi niciodată nu avusese vise atât de fericite în s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Pardaillan începu, conform unui vechi obicei, să „cerceteze locurile”, după expresia sa. Această cercetare îl conduse la luminatorul acestui pod, care dădea către stradă. Şi ceea ce văzu îi provoc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oldaţi comandaţi de un ofiţer erau postaţi în drum. Aprinseseră torţe ale căror licăriri roşii şi sumbre le iluminau siluetele. Cei mai mulţi dintre ei dormeau chiar pe stradă, înfăşuraţi în mantiile lor. Dar patru, sprijiniţi în archebuze, rămăseseră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mai îngrozitoare ca niciodată pentru cei doi neîmblânziţ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ragoste! bombăni bătrânul oştean clătinând din cap, iată o adevărată festă de-a ta! … Suntem pierduţi de-a binelea şi de data asta fără nici o sper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bătrânul Pardaillan se întinse în fân lângă fiul său şi, după ce-l privi îndelung cum doarme, adormi şi e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rază de soare ce trecea prin luminatorul rotund în formă de ochi de bou îl trezi pe bătrânul Pardaillan. Îşi zări fiul care, cu un cot pe genunchi, cu bărbia în palmă, părea absorbit într-o medit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tine cavalere? Sunt zece minute de când te supraveghez cu coada ochiului şi, dacă nu aud gemetele pe care le scoţi în sinea ta, l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 tat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daţii aceia care păzesc uşa. Ori eu trebuie să merg să-l caut pe mareşalul de Montmorency şi să-l aduc aici, continuă cavalerul cu o disperare intensă. Voi reuşi, tată! Sunt sigur că aş reuşi, chiar dacă ar fi o mie de gărzi pe strada asta! Şi atunci, tată, nu-mi va mai rămâne decât să asist la căsătoria domnişoarei de Montmorency cu seniorul bogat şi puternic pe care i-l hărăzeşte fără îndoială mareşalul, iar apoi vom fi liberi… să facem înconju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conjurul pieţei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din umeri, nu pentru ce spusese tatăl său ci pentru a răspunde propriului să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tatăl său, ai cerut trei zile ca să mergi după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l trei zile pentru că mă credeam rănit mai serios decât sunt. Dar m-am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o să ieşi? Eu care n-am promis nimic, îţi mărturisesc că nu văd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va fi aic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începu să fluiere o arie de vânătoare, iar cavalerul îşi încep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el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amicelele! Să vedem,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arătă o ferestruică ce dădea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ergi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altă cale. Ţineţi-mi scară, tată, ca să ajung la ochiul ăsta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Ei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îşi aşeză palmele cu degetele încrucişate în aşa fel încât cavalerul să-şi poată pună piciorul ca pe o treaptă. Tânărul îşi luă avânt, ajunse pe umerii lui şi, ridicând mâinile, se prinse de marginea ferestruicii. Câteva clipe mai târziu, era pe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fla pe partea din spate, opusă străzii, a acoperişului. Privirea sa cuprindea o serie de curţi mici şi de grădini. Dacă ar fi coborât în curtea casei, s-ar fi aflat într-un impas. Nu exista decât o cale. Să treacă pe acoperişul case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avalerului era dintre cele mai periculoase. Se întreba cum să facă şi atunci auzi un sunet slab,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ătre acoperişul casei vecine şi zări, încadrată într-o fereastră îngustă, figura unui bărbat care îl examina cu deoseb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văzut faţa asta?” se gânde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bătrân. Purta o barbă albă. Avea ochi calzi, liniştiţi, cu o căutătu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spus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fugiţi, nu-i aşa? Ei bine, calea pe care aţi apucat-o este imposibilă. Casa în care sunteţi prizonier comunică cu a mea printr-o uşă care este blocată, dar pe care o vo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reţinu o exclamaţie de bucurie. Vru să-i mulţumească bătrânului. Dar acesta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aiba l-am mai văzut pe omul ăsta?” se gândi din nou cavalerul, lăsându-se să cad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ovesti ce se întâmplase. Tatăl şi fiul începură îndată să dea la o parte grămada de fân care evident ascundea uşa semnalată de necunoscut – dacă acest necunoscut nu era un trădător! Spre marea lor bucurie, uşa apăru în sfârşit şi, în acelaşi timp, auziră că în spatele acestei uşi se lucra. La capătul câtorva minute, uşa se deschise şi un bătrân înalt, îmbrăcat în catifea neagră, îşi făcu apariţ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sard, şi dumneavoastră, domnule de La Rochette,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se bătu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nume pe care i le-am dat doamnei! şopti el. Îmi amintesc foarte bine d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uş, spuse bătrânul cu o simplitat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uş! Aşa este. Numai că, vă voi spune, domnule. Nu mă numesc Brisard şi nu am fost niciodată sergent în armată, cum v-am spus atunci. Cavalerul acesta nu se numeşte domnul de La Ro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uş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atunci numele acestea pentru că aveam interesul să ne ascundem… Eu mă numesc Honoré de Pardaillan, iar domnul acesta este fiul meu, cavalerul Jean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âmuş, am asistat la teribila luptă de ieri. Vai! Ce timpuri trăim! Şi vă voi explica de ce mă aflu aici. Dar vă rog mai întâ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i se supuseră şi Râmuş îi făcu să coboare pe o scară. Ajunseră astfel într-o frumoasă sufragerie cu un aspect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âmuş, cum vă spuneam, mă postasem ieri pe această stradă ca să văd trecerea regelui. Am văzut aşadar defilarea cortegiului şi am asistat după aceea la lupta înfiorătoare pe care aţi purtat-o. Acolo am auzit numele dumneavoastră. Însă politeţea mă obliga să rămân la cele pe care mi le-aţi dat dumneavoastră înşivă… Viaţă pentru viaţă! Vă eram dator cu a mea. Am vrut s-o răscumpăr pe a dumneavoastră… Ieri, am venit aşadar la proprietarul acestei case şi am închiriat-o pentru trei zile, deoarece nu a vrut să mi-o cedeze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decât să mă urmaţi. Veţi ieşi de aici în cel mai firesc mod posibil, adică pe uşă, uşă care nu este supravegheată deloc, deoarece dă într-o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tunci cavalerul, pentru anumite motive pe care tatăl meu vi le va explica, nu putem pleca… cel puţin nu imediat. Eu voi fi deocamdată singurul care profită de ieşirea pe care ne-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ai coborî o scară. Cavalerul ajunse în faţa unei uşi pe care o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atunci că se afla în străduţa Fossoyeurs, perpendiculară pe strada Montmartre. Străduţa nu era supraveghe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ia pe strada Montmartre unde risca să dea peste gărzi, cavalerul coborî în fugă pe străduţă, făcu un ocol destul de mare şi se îndreptă către palatul Montmorency, unde ajun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ardaillan se afla în prezenţa mareşalului care, cu febrilit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ragă prietene, nu vă mai aşteptam decât pe dumneavoastră.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onseniore? Să plecăm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tive să cred că scotocim degeaba Parisul. Mi s-a semnalat o escortă misterioasă care, pe drumul spre Guyenne, însoţeşte o trăsură închisă… Sunt acolo, cavalere! Guyenne este provincia guvernată de Damville. Vom ajunge din urmă această escortă, o vom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ş îndrăzni să vă rog să mai aşteptaţi până diseară cu plecarea din Paris, spuse cavalerul. Şi acum, vă rog să mă însoţiţi singu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dumneavoastră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onseniore, spuse cavalerul pe un ton în care se aflau doze egale de iron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Dar ţineţi cont că timpul es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u pe drum, şi curând ajunseră în străduţa Fossoyeurs fără să fi întâlnit ceva care să-i oprească. Bătură. Râmuş deschise. Intrară în casă şi, ajunşi în acea frumoasă sufragerie în care Râmuş îi introdusese pe cei doi Pardaillani, cavalerul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âmuş, binevoiţi să împingeţi generozitatea dumneavoastră până la a ne lăsa singuri timp de o oră î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este a dumneavoastră, copilul meu, spuse bătrânul savant şi se retrase într-o încăper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făcu mareşal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avalerul, vă cer să mă aşteptaţi aic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eşi iar François de Montmorency rămase singur. Tânărul se întoarse repede în podul în care dormise. Îl regăsi acolo pe bătrânul Pardaillan care exclam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sunt îngrijor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şeză, sau mai curând se lăsă să cadă pe un balot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l, aveţi bunătatea să o preveniţi pe doamna de Piennes şi pe domnişoara de Montmorency că mareşalu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bătrânul oştean cu simplitate şi, apropiindu-se de fiul său şi punându-i mâna pe umăr, şopti: Caval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nu? … vorbeşte-mi puţi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tată, spuse cavalerul cu acel glas care era cumplit prin calmul său: am fost după mareşalul de Montmorency ca să-şi ia fiica. Acesta se află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ca pentru sine bătrânul oştean. Vrei să păstrezi durerea pentru tine. Păstreaz-o; în curând, vom plân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ţi timp, coborî la etaj unde se aflau Jeanne de Piennes ţi Loďse… În ce-l priveşte pe cavaler, acesta căută un ungher obscur al podului în aşa fel încât ele să nu-l vadă deloc când vor trece pentru a intra în casa lui Râ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rămăsese nemişcat, cu ochii întorşi spre uşa pe unde dispăruse cavalerul. Această uşă se deschise încet, Jeanne de Piennes îşi făcu apariţia. Era şi acum îmbrăcată în acele veşminte negre care îi puneau în evidenţă frumuseţea tragică a feţei sale palide, iluminată de ochii săi mari şi adânci. Îl văzu pe François şi se opri ca împietrită,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ul Pardaillan o prevenise! … Şi părea că în această privire se găsea mai ales o uimir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la vederea ei, fu scuturat ca de o puternică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a, îşi împreun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ângă ea, se aşeză în genunchi, fruntea i se plecă până la picioarele acestei statui a Doliului, şi atunci hohotele de plâns explodară în gâtlejul său şi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iart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apucau mâinile îngheţate ale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eaşi mişcare insesizabilă, ca şi cum s-ar fi urcat către cer, se ridica în picioare, o cuprindea cu braţele, faţa sa era lipită de faţa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l se pregătea să vorbească, Jeanne, cu o mişcare foarte tandră, îşi aşeză braţele în jurul gâtului lui, îşi lăsă capul să cadă pe umărul 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oare François, în această clipă, fu cuprins de o groaz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 braţelor lui Jeanne, o recunoştea! Acest surâs, acest gest al capului iubit care se apleacă pe umărul său, le recunoş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 îngăimă François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 meu drag, vei afla în sfârşit preţiosul secret pe care de trei luni nu îndrăznesc să ţi-l mărturisesc… Trebuie să ştii… apoi vom merge împreună să-i spunem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 strigă mareşalul,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çois al meu… ascultă-mă cu atenţie… această clipă este solemnă… Iubitul meu drag, sunt femeia ta şi unirea noastră est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 url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tă secretul atât de preţios, atât de plăcut şi de înfricoşător… François, voi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isperare, un blestem groaznic, un cuvânt ieşiră împreună de pe buzele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trăsnit, lipsi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Montmorency o regăsise pe cea pe care o iubise atât d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552, Henric al II-lea a pus stăpânire pe Metz şi pe încă trei oraşe. Carol Quintul asediază Metzul dar este respins de ducele de Guise. În 1553, reia ofensiva, începe asediul cetăţii Thérouanne care este cucerită şi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dă cu lama subţire şi lungă folosită pentru dueluri în secolele XV-XVI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1547, conetabilul de Montmorency a reprimat cu mare duritate o revoltă populară contr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pot de ploaie” în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tex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uieraş” în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tex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 charme tout” în limba francez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eţi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ileries” în limba francez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loc des folosit pentru organizarea dueluril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numirea veche a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pocras (de la Hipocrat) – băutură tonic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cipient pentru încălzire umplut cu apă fierbin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limba franceză în text: „Marteau-qui-cogne” = Ciocanul care bate; Les-deux-morts-qui-parlent” = Cei doi morţi care vorbes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franceză, mort („mort”) şi maur („maure”) se citesc la fel: [mor]. (N. 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4:00Z</dcterms:created>
  <dc:creator>V1 Cavalerii Pardaillan 1.0 %</dc:creator>
  <dc:description/>
  <cp:keywords/>
  <dc:language>en-US</dc:language>
  <cp:lastModifiedBy>User John</cp:lastModifiedBy>
  <dcterms:modified xsi:type="dcterms:W3CDTF">2013-09-20T19:14:00Z</dcterms:modified>
  <cp:revision>2</cp:revision>
  <dc:subject/>
  <dc:title>Michel Zevaco - Pardaillan</dc:title>
</cp:coreProperties>
</file>