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Zevaco</w:t>
      </w:r>
    </w:p>
    <w:p>
      <w:pPr>
        <w:pStyle w:val="Heading1"/>
        <w:ind w:hanging="0"/>
        <w:rPr>
          <w:i/>
          <w:i/>
          <w:sz w:val="40"/>
        </w:rPr>
      </w:pPr>
      <w:r>
        <w:rPr>
          <w:i/>
          <w:sz w:val="40"/>
        </w:rPr>
        <w:t>Pardaill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4 – Fausta învi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rea lui Isu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urmar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şi Fausta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La cântatul cocoşului”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de huzur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 Montpensier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ul de pe Montmartre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Maurevert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ieţii de huzur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etti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1588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ânăstirii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Faustei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din insula Cité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austa se mulţumeşte cu o coroană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Dunkerque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is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a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primeşte scrisoarea…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la mânăstire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sau să ucizi?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rile castelului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castelului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răciunului 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răciunului (urmare) 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răciunului (sfârşit)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Guise 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est al Faustei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Marchenoir 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fie care dispare 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de drum ale lui Pardaillan 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Riant 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alatului Riant 6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 „Ventre saint-gris” 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astii faţă în faţă 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lément 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cea bună 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r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se adunaseră în piaţa Grčve. Aţteptau plecarea marii procesiuni organizate pentru a duce regelui Henric al III-lea plângerile bunului oraţ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ea majoritate a parizienilor, asta însemna împăcarea regelui, cu capit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ltă categorie, mai puţin numeroasă şi care avea cunoştinţă de anumite proiecte ale monseniorului de Guise, asta însemna să i se vâre frica în oase lui Henric al III-lea şi să se obţină din partea lui, cu preţul supunerii Parisului şi al căinţei sale pentru ziua Baricadelor, un război nemilos împotriva hughenoţilor, adică exterm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 treia categorie, asta însemna să se pună mâna pe rege şi să i se ia tronul, după ce mai înainte i se va tund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o a patra categorie, care se reducea la o duzină de iniţiaţi, asta însemna uciderea lui Henric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iaţa Grčve era neagră de lume, dar şi străzile dimprejur gemeau de târgoveţi care, cu un baltag într-o mână şi cu o lumânare în alta, se pregăteau să pornească în procesiune până la 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Chartres, ţinând seama de încetineala cu care se mişca un asemenea exod, trebuia să dureze patru zile. Ducele de Guise pusese crainici să strige că pregătise trei popasuri de-a lungul drumului şi că, la fiecare popas, se vor înjunghia cincizeci de boi şi două sute de oi pentru hrana norodului dr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asta deci, pe la ora nouă de dimineaţă, clopotele parohiilor din Paris prinseră să bată. În piaţa Grčve veniră să se înşiruie, pe rând, delegaţii primăriei, reprezentanţii feluritelor biserici, apoi breslele, şirurile de călugări, cum ar fi cistercienii, capucinii şi, în sfârşit, penite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ândurile fără de sfârşit ale lumânărilor şi archebuzelor, în această procesiune se vedeau lucruri minunate. Mai întâi cei doisprezece apostoli în carne şi oase, îmbrăcaţi cu veşmintele care se purtau pe vremea lui Isus Hristos şi câţiva soldaţi romani ducând uneltele patimilor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suşi Isus Hristos era reprezentat prin Henri de Bouchage, duce de Joyeuse, care îmbrăcase rasa de capucin sub numele de fratele Anghel şi care, mai târziu, avea să-şi lepede anteriul pentru a se război, ca apoi să intre din nou în călu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Joyeuse, deci, sau fratele Anghel, cum doriţi, purta pe umeri o cruce care, din fericire, era de carton. Pe cap, o cunună de spini tot din carton zugrăvit şi, în jurul gâtului, printr-un anacronism bizar, mătăniile celor din Sfânta Ligă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Joyeuse, deghizat în Hristos, veneau doi voinici care îl biciuiau sau se prefăceau că îl biciuiesc, ceea ce îndemna norodul să scoată strigăte de revoltă. Şi revolta asta, adevărată sau prefăcută, căpăta proporţii de furie când, printr-un anacronism, încă şi mai bizar (dar nimeni nu lua în seamă asemenea amănunte), cei doi biciuitori strigau din douăzeci în două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au purtat hughenoţii cu Domnul nostru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nelegiuiţilor! răspunde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zeci de paşi în urma lui Isus, sau a fratelui Anghel, sau a ducelui de Joyeuse, mergeau alături patru penitenţi care, ţinându-se de braţ, cu capul plecat şi gluga trasă peste faţă, băteau la ochi prin mătăniile enorme şi prin smerenia lor nemaipomenită. Puţin câte puţin, dezordinea dând iama în rândurile procesiunii, cei patru penitenţi se pomeniră în cele din urmă în spatele lui Isus în clipa când acesta, cu glas tunător,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Moarte hughenoţilor care m-au biciu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i salutară aceste cuvinte ale lui Hristos care, ştergându-şi sudoarea ce-i şiroia pe frunte, sp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mergem să-l vedem pe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ge! întrerupse un glas poruncitor. Spune: pe rege, jupâne, fiindcă Parisul doreşte împăcăciune cu majesta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omnule de Bussi-Leclerc! zise Isus Hristos. Deci, fraţilor, întrucât mergem să-l vedem pe rege, mai înainte de toate trebuie să-i cerem să-i trimită la plimbare pe lefegiii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întări Bussi-Leclerc. Moarte celor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La moarte! îngână gloata penit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e întindea pe o lungime de o leghe. Cu mult înaintea acestei turme, de Guise, Mayenne şi fratele lor, călare şi înconjuraţi de vreo cincizeci de gentilomi înarmaţi până în dinţi, vorbeau în şoaptă despre lucrur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e cei patru penitenţi, despre care am pomenit, vorbeau între e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halabre, zicea unul dintre ei, l-ai auzit pe fratele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mai mănâncă palmele să-i rup puţin coastele jupâ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mat, dragul meu Loignes? … Şi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ovitura a fost bine dată. Ducele, dragul de el, când loveşte n-o face cu mâna moale. Am crezut că mor. Oricum, vreau ca de Guise să primească din mâna mea aceeaşi lovitură pe care mi-a da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ecunoscător, Loignes! zise Monisery. Cum am îi ieşit noi din Paris dacă n-ar fi avut el ideea să meargă în procesiune pentru a-l vedea pe re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mbăni Loignes. Se duce la Chartres să-i ceară regelui cap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e dăruiască apoi lui Bussi-Leclerc şi lui Joyeuse! continuă Sainte-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Chalabre, Joyeuse a strigat adineauri: „Moarte Lefegiilor!” Bussi-Leclerc a strigat: „Moarte celor Patruzeci şi cinci!”… Joyeuse este un păcătos nebun şi nu merită nici măcar o împunsătură de pumnal. Însă Leclerc nu va apuca să ajungă la Chartres.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răspunseră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pe cei patru spadasini – patru dintre Lefegii lui Henric al III-lea – să-şi urzească planurile de răzbunare şi de omor, să ne întoarcem la fantastica procesiune care se îndrepta spre Chartres şi să ajungem din urmă o litieră închisă, care venea la câteva sute de prăjini în urma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era înconjurată de zece călăreţi. Înăuntru se aflau două femei: Fausta şi Marie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întrebă Fausta în clipa când noi ne apropiem de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mestecat în mulţimea penitenţilor şi merg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cest călugăr se află în rândurile procesiunii? stărui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răspunse ducesa, l-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nu m-a minţit, suspină Fausta. Jacques Clement, liber, merge spre împlinirea destinului său. Ce mai! Valois este condamnat. Acum nimic nu-l mai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frumoasa mea suverană? Mi se pare că aţi rostit un nume… numele domnului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austa, privind-o drept în faţă pe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fratele meu şi gentilomii lui rostesc adesea numele acesta de vreo trei sa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doreşti ca fratele domniei tale să nu mai rostească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ţin îmi pasă! zise Mari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ei tale puţin îi pasă. Dar e nevoie ca ducele de Guise să aibă mintea neîmpovărată de gânduri pentru ceea ce se va înfăptui. Şi, pentru a-i despovăr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ntreb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rimite-i veste, de îndată ce vom intra în Chartres, că Pardaillan e mort! … Şi, spre a nu avea nici o îndoială, spune-i că eu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vorbe, Fausta plecă fruntea şi închise ochii, dând parcă de înţeles că doreşte să se închidă în gândurile ei. Şi aceste gânduri ale ei erau de bună seamă funebre, întrucât chipul neclintit părea că oglindeş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noastre sunt deci astfel împărţite: în fruntea acestui şarpe lung alcătuit de gloata, care mărşăluia pe drum, un grup de călăreţi: de Guise, fraţii săi, gentilomii săi. Alături de el, Maineville nepăsător şi Maurevert neliniştit. Bussi-Leclerc supraveghează procesiunea, fără îndoială, deoarece îi străbate rândurile şi este văzut când într-un loc, când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urma acestei bande de seniori, la o oarecare distanţă. Începe pro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la coada coloanei, un călugăr merge singur, cu gluga trasă peste faţă, strângând în mâini, la piept, un pumnal lung: este Jacques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oarte în urmă, vine litiera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treia zi de mers, procesiunea se odihni în satul Latrape, unul dintre popasurile organizate de domnul Cruce, însărcinatul cu încartiruirea acestui exod. Penitenţii ajunseră în sat pe la ora patru şi, de îndată, se aşezară la masă, adică năvăliră pe o pajişte întinsă unde se lungiră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e Guise şi suita sa se instalaseră în cele mai bune cas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e, sătenii din Latrape umblau de colo până colo, străduindu-se să le facă o bună primire penitenţilor. Bravii oameni puseseră la copt nenumărate pâini, dădură cep la vreo treizeci de butoaie de cidru sau de vin şi aprinseră pe pajişte, focuri mari la care se frigeau berbeci întregi, hălci de boi şi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chiolhan, fiecare se înfăşură în mantie şi-şi căută un locşor unde să se culce. Orologiul din clopotniţa mică a satului bătu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în penultima casă cum mergi spre Chartres, doi bărbaţi dormeau alături, întinşi pe snopii de paie din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dacă unul dintre cei doi nu izbutea să adoarmă, oftând şi tot răsucindu-se pe paie, celălalt în schimb dormea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să, dar nu în şură şi nici pe paie, ci într-o odaie destul de curăţică, dormea un alt personaj. Acela care s-ar fi apropiat de omul adormit l-ar fi recunoscut pe unul dintre cei mai credincioşi, mai de nădejde şi mai strălucitori gentilomi ai ducelui de Guise, adică domnul de Bussi-Leclerc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 orologiul sună de ora zece, patru bărbaţi se apropiară de casa pe care am zugrăvit-o: erau cei patru soldaţi credincioşi ai lui Henric al III-lea care, profitând de procesiune pentru a ajunge la rege fără primejdia de a fi arestaţi, merseseră până aici împreună cu convoiul. Erau Montsery, Sainte-Maline, Chalabre şi Loignes, care pândeau prilejul de a-şi pune în valoare talentele de spadasini pe pieptul domnului de Bussi-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i aici? întrebă Sainte-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lăbit din ochi, răspunse Chalabre. Cu siguranţă că-l vom găsi pe mistreţ în vizu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em? întrebă Monts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mă bat cu el, spuse Sainte-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ăzbun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ravo! strigară Chalabre şi Montsery. O lup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Loignes, cred că v-aţi pierdut capul. După ce că bădăranul ăsta v-a ocărât cum i-a venit la gură, cât v-a ţinut închişi la Bastilia, acum vreţi ca, pe deasupra, să vă scoată şi maţel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gnes era cel mai vârstnic dintre cei patru. Era un bărbat serios şi cumpănit, care îşi făcea cu pricepere meseria de asasin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foarte tineri, aşa cum am mai spus, nu aveau încă destulă experienţă. În faţa observaţiilor înţelepte ale mai marelui lor – meşter şi în capcane – îşi plec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întreb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O să-l strigăm, ca şi când ducele lui l-ar chema grabnic. Să avem pumnalele în mână. Şi când iese îl ciuruim pe cinste, până când o să-şi dea blândul suflet în mâini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meritul celor trei tineri smintiţi de a se alătura pe loc acestui plan atâ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e intră? întrebă contele de Loi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ocol casei, zise Chalabre, care toată ziua îl pândise pas cu pas pe Bussi-Leclerc. Luaţi-vă după min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abre o porni îndată pe o potecă şi, la douăzeci de paşi depărtare de drumul mare, sări sprinten peste un pârleaz. Ceilalţi îl urmară. Se pomeniră într-o curte mustind de bălegar. În spatele lor era o şură unde, pe paie, dormeau cei doi necunoscuţi despre care am vorbit adineauri. Dinaintea lor, casa, sau mai degrabă coliba, împărţită în două: la dreapta, locuinţa destul de încăpătoare a stăpânilor casei şi la stânga o odaie izolată, cu o uşă a ei. Chalabre arătă uş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îşi scoaseră pumnalele din teacă. Sainte-Maline şi Montsery se aşezară în stânga uşii, gata să sară la Bussi-Leclerc de îndată ce se va arăta. Chalabre se aşeză la dreapta. Apoi Loignes, după ce aruncă o privire plină de mulţumire asupra dispozitivului de atac, izbi zdravăn în uşă cu gard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de Bussi-Leclerc! răcni contele de Loignes. Repede! Sculaţi-vă şi duceţi-vă în fuga mare la monsenior care vă cheamă să veniţ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pe monsenior! mormăi Bussi-Leclerc. Aşteptaţi, domnilor,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alerg să-l trezesc pe domnul de Maineville, căci şi pe el îl cheamă ducele. Grăbiţi-vă,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Loignes se lipi de zid, lângă Chalabre. Leclerc, obişnuit cu asemenea alarme necurmate, nu avea nici o bănuială. Cei patru, încordaţi şi cu pumnalul în mână, aşteptau. Deodată auziră zgomotul pe care îl făcea Bussi-Leclerc încercând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spuse în aceeaşi clipă un glas foarte potolit şi fără umbră de batjocură. S-ar părea că vreţi să-l înjunghiaţi pe bunul domn de Bussi-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ormăi Leclerc, care, înăuntru, ezita să mai deschidă uş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strigară cei patru spadasini, îndreptându-şi pumnalele ridicate spre bărbatul care vorbise şi care înainta salutând politicos ş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ele ridicate se plecară. Cei trei tineri se opriră şi făcură o plecăciune adâncă. O rază de lună se juca pe obrazul cutezător şi calm al celui care intervenise şi, astfel, îi recunoscur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nes, neînţelegând nimic din această scenă neaşteptată, făcu un salt spre a se năpusti asupra nedoritului apărător al lui Bussi-Leclerc. Dar, în acelaşi timp, se simţi prins de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lvatorul nostru! zise Cha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care ne-a scos din Bastilia! zise Monts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valerul de Pardaillan! zise Sainte-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gnes se dădu un pas îndărăt, îşi scoase pălăr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pa dacă-aţi fi fost, tot aţi fi simţit gustul săbiei mele pentru tot răul pe care-l faceţi aici. Dar sunteţi domnul de Pardaillan şi nu mai am nimic de spus. Retrageţi-vă deci, cavalere şi lăsaţi-ne să ne ducem la sfârşi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ai las eu acum! strigă glasul batjocoritor al lui Bussi-Leclerc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i rabdă tu puţin şi o să vezi cum se sparge o uşă şi cum se striveşte un piept! răspunse Loignes. Domnule, adăugă el adresându-se lui Pardaillan, înăuntru e Bussi-Leclerc, duşmanul domniei voastre şi al nostru, deopotrivă. Cred că, dacă nu vreţi să ne ajutaţi, ne veţi lăsa cel puţin să-l ucidem în tihnă pe acest ne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Pardaillan, când am avut fericirea de a vă scoate din mâinile guvernatorului Bastiliei, mi-aţi făgăduit trei vieţi şi trei libertăţi, în schimbul a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puseră într-un singur glas Chalabre, Montsery şi Sainte-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 onoarea să vă rog a plăti în noaptea asta o treime din datoria domniilor-voastre. Vă cer viaţa şi libertatea domnului de Bussi-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cei trei spadasini se înclinară. Până şi Loignes îşi vârî în teacă pumnalul ş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Sainte-Maline salutând curtenitor, vi-l cedăm pe Bussi-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doi, spuse liniştit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zise Montsery şi ne vom ţine de cuvân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salutară şi se retraseră fără să-i răspundă lui Bussi-Leclerc care, din dosul uşi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lor! Am să vă pregătesc o carceră demnă de voi,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inte-Maline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spuse el, ar fi o mare indiscreţie dacă v-am întreba de ce îl salvaţi pe blestematul ăsta de Leclerc, care vă doreşte răul atât domniei voastre, cât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e, răspunse Pardaillan. I-am făgăduit domnului de Bussi-Leclerc că-şi va lua revanşa. Or, cum mi-aş fi ţinut făgăduiala dacă aş fi lăsat să fie uci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Maline îl privi mirat pe cavalerul care zâmbea, salută şi se grăbi să-i ajungă din urmă p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apropie de uşa în spatele căreia se afla Bussi-Leclerc şi bătu cu pumnu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i! Domnule de Bussi-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 de Pardaillan?! întrebă Leclerc,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Vreau doar să vă spun că, acum, sunt singur. Aşa că, dacă vă convine să încercaţi a vă lua revanşa după care tânjiţi de multă vreme, ei bine, sunt omul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fer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dar am toate şansele să fiu ucis de alţii, încât poate nu vă mai rămâne niciuna să mai daţi de mine. Cine ştie dacă voi apuca să ajung la 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riţi până atunci, zise Bussi-Leclerc duşmănos, fiţi sigur că o să-mi pară rău, căci acum, cea mai dulce speranţă a mea este să mă gândesc la clipa fericită când am să vă pun maţel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Pardaillan. Ce vă împiedică, în acest caz, să încercaţi a vă satisface aceasta dulce pof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e Leclerc. Faptul că nu sunt egoist. Am să vă spun. Suntem patru oameni care vă urâm şi ne-am legat să vă ucidem. Pot chiar să vă spun cum se vor petre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ăgulit s-o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ât e de simplu: mai întâi, o să vă străpung burta cu sabia, fără ca totuşi să vă ucid. Apoi Maineville o să vă lege de aripa primei mori întâlnite în cale. Asta-i o manie a lui, pricepeţi? Apoi, după ce vă veţi fi învârtit îndeajuns, adică după ce vă veţi da duhul, Maurevert o să vă scoată inima din piept, căci a făcut prinsoare că o va mânca friptă şi împănată cu slănină. În sfârşit, monseniorul de Guise vă va da hoitul pe mâna călăului pentru a fi tras de cai în cele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ţelese că Bussi-Leclerc, vorbind astfel, făcea spume la gură. Auzi cum îi scrâşnea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ă, reluă Leclerc, dacă v-aş ucide acum, ceilalţi trei asociaţi ai mei m-ar sorti unei morţi tragice. Încercaţi deci să mai rămâneţi în viaţă câteva zile, până când vom putea pune mâna pe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zise Pardaillan. Dar, zău, vă repet, mă tem că nu voi ajunge viu până la Chartres. Ar trebui să profitaţi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Bussi-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înseamnă că ţi-e frică, 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ăuntru, uşa fu lovită cu vârful pumnalului. Se auzea cum omul bătea furios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ussi-Leclerc i-e frică! strigă Pardaillan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mana, jerpelitule, nemernicule! Dacă Maurevert îţi mănâncă inima, eu o să-ţi mănânc 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i-Leclerc începu să lovească în uşă cu pumnalul. Pardaillan ridică din umeri şi, în curte, la lumina lunii, văzu oamenii din colibă, care, treziţi de zgomot, ieşiseră din casă şi, albi la faţă de spaimă, asistau a fantastica discuţie. Fără să-i pese de ei, poate chiar fără să-i vadă, cavalerul se îndreptă spre şură şi, la intrare, îşi întâlni tovarăşul care, cu arma în mână, aştepta sfârşitul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rmură tânărul duce de Angoulęme. E îngrozitor. Ameninţările acestui om sunt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hidos. Să plecăm, monseniore. Aerul din satul ăsta e nesănătos pentru noi acum. Iar, în ce-l priveşte pe Maurevert, desigur că-l vom găsi la 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făşurară în mantii şi, cu paşi iuţi porniră pe drumul spre Chartres. Bussi-Leclerc, cu pumnalul şi sabia în mâini, ieşi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unde a luat-o, monseniore, dar fapt este că a fugit şi gândesc că a ajun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eu de el, bombăni 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abă din colibă şi, pe o scurtătură pe care i-o arătară gazdele, ajunse în piaţa bisericii, în colţul căreia se înălţa o troiţă mare. În jurul troiţei fuseseră ridicate câteva corturi şi ducele de Guise dormea într-unul din ele pe un pat de campanie, pe când Maurevert şi un alt ofiţer dormeau pe paie. Maineville, ca şi Bussi, căutase adăpos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lerc trimise după Maineville care, după o jumătate de oră, sosi înjurând de mama focului că fusese trezit din somn. Atunci, puse oamenii să-l trezească şi pe duce şi, primind îngăduinţa de a intra în cort, cei patru se aflară împreună. Şi Bussi-Leclerc povesti ceea ce se întâmplase mai înainte. Furios, de Guise şuieră printre dinţi un blestem. Maineville îşi scoase pumnalul din teacă şi-i cercetă vârful. Maurevert rosti aceste cuvint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pe-aşa, monseniore, călătoria la Chartres este inutilă. Ar fi mai bine să facem cale-întoars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clamară Maineville şi Bussi-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cu glas înfundat Maurevert, dacă Pardaillan se află în convoi, convoiul este blestemat! Pentru că nu Henric al III-lea va fi ucis, 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atru bărbaţi, la fel de bravi, petrecură restul nopţii discutând cum să scape de aventurier. De Guise, întunecat şi gânditor, îi asculta pe cei trei sfetnici ai săi, fără să spună nimic. Dar, când se iviră zorile, dădu poruncă să se po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aris? întrebă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hartres! răspun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ridică din umeri şi verifică dacă pieptarul său de zale era bine prins în cata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porni iarăşi la drum şi, îmbulzindu-se prin poarta Guillaume în bunul oraş Chartres, se îndreptă spre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poartă, capul procesiunii se pomeni în faţa unei numeroase trupe înarmate. De Guise îl recunoscu pe Crillon călare, care îi spuse sal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sa, pentru a vă cinsti după merit, a stăruit să vă ies în întâmpinare cu opt mii de archebuzieri şi trei mii de călăreţi, pe care i-am adunat în jurul oraşului Chartres. Dar mi-am îngăduit să-i spun majestăţii-sale că două sau trei mii de oameni erau de ajuns pentru a escorta o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făcut, domnule. Unde şi când l-aş putea vedea pe rege împreună cu corpul de consilieri municipal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acum î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ci la catedrală! zis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ă vă arăt drumul. N-ar avea rost ca cinstiţii penitenţi să încerce a găsi un altul. Într-adevăr, toate străzile sunt pline de ostaşii noştri atraşi de o legitimă curiozitate, fără să-i mai punem la socoteală pe târgoveţii din acest minunat oraş, veniţi să-l aclam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domnule! spuse de Guise. Am venit ca supuşi credincioşi şi ne vom alătura ovaţiile acelora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şi toca împodobită cu pene şi cu trei şiraguri de perle, de Guise, cu glas puternic,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patele lui, o imensă aclamaţ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Henric cel Sf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cesiunea care îşi spunea astfel părerea, aşa încât, pentru o clipă, Crillon se întrebă dacă n-ar fi fost mai bine să închidă porţile şi să lase în afara zidurilor trei sferturi din penitenţii care aşteptau. Dar Crillon, bărbat viteaz, îşi zise că ar fi caraghios să pară că se teme de nişte purtători de lumânări. Ordonând deci oamenilor săi, dintr-o privire, să supravegheze îndeaproape pe noii sosiţi, se îndreptă spre catedrală. De Guise îl urmă împreună cu gentilomii săi. În spatele acestui grup venea procesiunea parizienilor, pe care locuitorii oraşului, înghesuiţi la ferestre, îi cerceta cu curiozitate şi nu fără o anumit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Isus, năduşind sub crucea enormă de carton şi mai biciuit ca oricând, fu salutată printr-un murmur prelung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catedralei, mulţimea era mai deasă, mai nestăpânită şi de Guise citi pe toate chipurile de provinciali cumsecade o curiozitate vie. Într-adevăr, după ce fugise, Henric al III-lea fusese primit de locuitorii oraşului Chartres cu mare curtenie, dar fără pic de entuziasm. Aici, ca şi în tot regatul, numele lui de Guise era popular şi numele regelui dispreţuit sau de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plimbă privirea în jur, căutând să-l zărească pe călugăr. În aceeaşi clipă, porţile imensei catedrale se deschiseră şi o grămadă de gentilomi ieşiră din lăca</w:t>
      </w:r>
      <w:r>
        <w:rPr>
          <w:rFonts w:cs="Bookman Old Style;Times New Roman" w:ascii="Bookman Old Style;Times New Roman" w:hAnsi="Bookman Old Style;Times New Roman"/>
          <w:caps/>
          <w:sz w:val="24"/>
        </w:rPr>
        <w:t>ş. f</w:t>
      </w:r>
      <w:r>
        <w:rPr>
          <w:rFonts w:cs="Bookman Old Style;Times New Roman" w:ascii="Bookman Old Style;Times New Roman" w:hAnsi="Bookman Old Style;Times New Roman"/>
          <w:sz w:val="24"/>
        </w:rPr>
        <w:t>ăcându-i pe târgoveţi să se dea îndărăt. Totodată, soldaţii lui Crillon, printr-o manevră abilă, tăiară firul procesiunii şi nu lăsară în jurul lui de Guise decât vreo zece dint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inspirăm încredere! zise ducele încruntând sprâ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onseniore, vi se dau onorurile cuvenite, răspuns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euse, câţiva dintre apostoli şi doi flagelatori se aflau înăuntrul cercului alcătuit din ostaşi, gentilomii regali şi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ţi! Loviţi! spuse Joy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lagelatori începură să-l biciuiască vârtos, cu falsele curele ale cn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rigă Isus. Unde sunteţi? Vedeţi ce-mi fac hughenoţii! Şi totuşi nu mă plâ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al mulţimii de târgoveţi răspunse acestor cuvinte. Şi, la fel ca şi la Paris, izbucniră strigătele: Trăiască Henric cel Sfânt! când Isus, adică Joyeuse, începu să geamă, de data asta fără să se prefacă. Într-adevăr, patru penitenţi se apropiaseră de el şi începuseră să-l biciuiască, nu cu fâşii de cârpă sau cu betelii de carton, ci cu adevărate şi solide curel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ă câteva minute, timp în care soldaţii potoleau mulţimea, iar de Guise, palid şi uluit, se întreba dacă nu cumva venise să se arunce singur în gura lupului. Cei patru îndrăciţi loveau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osti deodată un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păruse sub portalul catedralei. Cei patru flagelatori se opriră pe loc şi, intrând grabnic în biserică unde îşi scoaseră rasele, se arătară sub trăsăturile lui Chalabre. Montsery, Loignes şi Sainte-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intervenise înainta cu un fel de demnitate spre nefericitul Joyeuse. La vederea lui se făcu mare tăcere, oamenii lui Crillon prezentară armele, de Guise descălecă şi, descoperindu-şi capul,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era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ră să-l ia în seamă pe de Guise, se opri în faţa lui Joyeuse şi, îngenunchind, strigă în tăcerea car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oamne, m-ai chemat tocmai pe mine, un biet rege, ai cărui supuşi l-au lovit, l-au părăsit, l-au alungat! Iată-mă, blândul meu Domn Isus! Şi, fiindcă ai binevoit să mă chemi în ajutor, lasă-mă să-ţi şterg sângele nepreţuit care-ţi curge din ră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Henric al III-lea se ridică, îşi scoase batista şi începu să-l şteargă pe Joy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şi schimbă lesne simţămintele. Văzându-l pe rege cum stă în genunchi dinaintea figurantului care îl întruchipa pe Isus, cu alte cuvinte văzându-l cum se încorporează în procesiunea pariziană, oamenii izbucnită în aplauze furtunoase. Regele ridică braţele pentru a le impun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egaţi aceşti doi mizerabili! strigă el arătând spre cei doi flagelatori înspăimântaţi. Să fie aruncaţi în temniţă şi apoi spânzuraţi făr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bâigui Joyeuse, majestatea-voastră greşeşte… Nu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vom purta cu duşmanii lui Dumnezeu şi ai Bisericii! strigă Henric al Il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aclamaţie salută aceste cuvinte şi, de data asta, strigătul de Trăiască regele! se ridică până în slava cerului. Prin ochii lui Henric al IlI-lea trecu un fel de fulger. Atunci, se întoarse spre ducele de Gui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să mergem spre a aduce laude şi a-l binecuvânta pe Dumnezeu pentru marea bucurie ce ne-a dat în ziua de azi. Şi apoi vom asculta în palat, din gura domnilor consilieri municipali ai minunatului oraş Paris, plângerile pe care parizienii i-au însărcinat să ni le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i spatele lui de Guise, se îndreptă primul spre portalul central, cu uşile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cni de Guise în sinea lui. Acest rege fantomă îndrăzneşte să mă înfrunte şi să-şi bată joc de mine! Şi eu mai şov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mpreună cu gentilomii săi şi pătrunse în biserica enormă, unde începu îndată liturghia prin care i se aduceau mulţumiri lui Dumnezeu. Afară, mulţimea de penitenţi parizieni amestecaţi cu târgoveţii din Chartres auzea din această liturghie ce putea să audă, adică ecourile imnurilor şi binecuvântărilor care răzbăteau prin uş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turghia se termină, Henric al III-lea, înconjurat de gărzi, ieşi din biserică şi se îndreptă spre palatul consilierilor, unde se oferise din partea oraşului Chartres o ospitalitate, dacă nu regală, cel puţin îndestulătoare pentru un rege fără regat. Nu-i adresase lui de Gui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din faţa bisericii, ducele se oprise, nesigur de ceea ce avea să facă, lăsându-se pradă furiei ce-l cuprinsese şi întrebându-se dacă n-ar fi mai bine să se întoarcă pe da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ul dintre gentilomii lui Henric al III-lea se apropie de el şi, după ce îl salu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regele, stăpânul meu, m-a însărcinat să vă spun că vă va primi mâine dimineaţă la ora nouă, în audienţă, la primărie, împreună cu magistraţii şi târgoveţii care vă slujesc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majestăţii-sale, răspunse ducele, că îi mulţumesc pentru audienţa pe care binevoieşte să mi-o acorde şi că voi veni la ora s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 Guise şi oamenii săi se îndreptară spre ospătăria „La Soarele de Aur”. Cardinalul de Guise şi Mayence se duseseră de la început acolo şi nu se mai arătaseră la faţă de când procesiunea intrase în Chartres. În momentul în care de Guise şi gentilomii săi intrară în ospătărie, Maurevert îl prinse de braţ pe Maineville, care şedea lângă el, şi, arătându-i un chip în mulţime, îi spuse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Mainevill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el! zise Maurevert trecându-şi mâna pe frunte. Dar mi s-a părut la început că est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uzi aceste cuvinte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ă, cu glas şoptit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răspunse cinev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Maineville, Bussi-Leclerc, Maurevert se întoarseră într-o singură mişcare şi o văzură pe ducesa de Montpensier care zâmbea. Ea îi făcu semn lui de Guise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ormăi Bussi-Leclerc. Dacă-i aşa, înseamnă că n-a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ulburat, merse până la apartamentul care îi fusese destinat, tras de mână d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i spuse aceasta când rămaseră singuri, ar trebui să încetezi de a-ţi mai face griji în privinţ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 mor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la aceea care le ştie pe toate, care până acum nu s-a înşelat niciodată şi nu ne-a înşe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a? întrebă ducel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mi-a confirma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căzu pe gânduri. Să se fi înşelat Bussi-Leclerc? Fausta însă nu se înşeală niciodată! Fără îndoială, ea ştia că Pardaillan se afla în rândurile procesiunii. Fără îndoială îi întinsese vreo capcană în care cavalerul căzuse chiar în noaptea trecută, după întâlnirea lui cu 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îşi ascunse cu grijă bănuielile. Dar oftatul adânc care îi scăpă îi dovedi surorii lui cât de uşurat se simţea aflând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zise el. Puţin îmi pasă dacă aventurierul ăla e mort sau viu. Unde-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artres, răspunse calm ducesa. A venit odată cu procesiunea. Eşti pregăti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 … Ce înţelegi prin asta? întrebă ducele fremătând. Nu vreau să fiu amestecat în nici un fel în cele ce se vor întâmpla. Sunt pierdut dacă se afl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Moartea regelui nu va fi decât unul dintre acele accidente pe care Dumnezeu le îngăduie uneori. Nimeni nu va şti. Jacques Clément însuşi nu ştie. Fii doar pregătit, fr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âmpla…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 Montpensier îşi privi fratel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grabă! … murmură ducel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 audienţă, Valois se va duce la catedrală, în pelerinaj, cu picioarele goale, o lumânare în mână şi îmbrăcat cu un cămăşoi de sac. E un legământ pe care trebuie să-l ţină dacă se împacă cu Parisul. Or, mâine se va pecetlui împăcarea. Călugărul va merge alături de rege, deoarece, în asemenea procesiuni, oricine se poate apropia de el. Îi va împlânta pumnalul în trup în faţa catedralei. Între timp vei aduna, în afara zidurilor, pe toţi gentilomii ca şi pe cei din Ligă de care dispui… Restul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îi chemă pe Mayenne şi pe cardinal şi stătu multă vreme la sfat cu ei. Apoi, către seară, se aşeză la masă şi dori ca Maurevert, Leclerc şi Maineville să stea alături de el. Şi, în ciuda actului cumplit care se pregătea în umbră, tot despre Pardaillan vorbiră. Bussi-Leclerc îşi aminti că acesta îi spusese: „Poate nu voi apuca să ajung la Chartr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Pardaillan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ceeaşi oră, acela care făcea obiectul acestor gânduri sinistre cina liniştit împreună cu ducele de Angoulęme într-un han mic, la o masă aşezată lângă o fereastră. În faţa hanului se înălţa un palat şi, din timp în timp. Pardaillan, ridicând un colţ al perdelei, arunca o privire asupra faţadei cufunda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 palatul acesta? o întrebă Pardaillan pe slujnică, ridicând încă o dată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ăsta? … Păi, care va să zică, nu-i al nimănui. Adică, pe vremuri, era palatul seniorilor de Bonneval. Dar, de când mă ştiu eu şi sunt douăzeci şi nouă de ani de-atunci, n-am văzut pe nimeni intrând înăuntru, nici uşa sau ferestrele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Pardaillan, dar în clipa asta în palat s-au adunat oameni. Şi tare-aş vrea să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ă, dragă prietene, bombăni ducele de Angoulęme, dacă nu să urzească vreo lovitură urâtă, pentru că doar Fausta i-a adu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m văzut cum tigroaica cea frumoasă şi oamenii ei se strecurau în palat pe uşa din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zise tânărul duce suspinând, cât de departe sunt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oletta, nu-i aşa? … Răbdare, prinţule. Răbdare! Nu există decât două fiinţe pe lume de la care putem afla în ce parte trebuie să ne îndreptăm: Fausta… şi Maurevert. Îi urmărim. Nu ne mai scapă. Până la urmă unul sau altul o să ne cadă în mână. În orice caz situaţia noastră este mai puţin tragică decât când eram în vâr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că vârşa asta. În loc să fie de nuiele, era de fier, o plasă solidă din zăbrele de fier şi că abia îmi puteam vârî braţul prin găuri… Din fericire, erau acolo şi cadavre, fără de care aş fi rămas şi acum în vârşă… E o invenţie năstruşnică a doamnei Fausta, Dumnezeu să mi-o ţină în viaţă, căci m-am hotărât să-i plătesc spaima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uce se înfioră. Din spusele lui Pardaillan îşi dădea seama prin ce trecuse cavalerul. – încercare hidoasă în urma căreia până şi minţile cele mai solide pot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slăbea din priviri ochiurile de geam rotunde şi verzi ale ferestrei. Charles privea şi el şi, în bezna de pe ulicioară, desluşi o umbră care ven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va veni! Şi că va veni chiar aici! murmur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apropia de uşa cea mare a palatului. Era un bărbat înfăşurat într-o mantie care îi acoperea chipul. Dar, fără îndoială, Pardaillan îl recunoscuse după statură şi după mers, căc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izbi cu ciocănelul în uşă, ci bătu din palme. Îndată uşa cea mare se întredeschise şi necunoscutul se strecură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curând, zise Pardaillan. Când m-am trezit, ştii, şedeam călare pe două grinzi: una era vârâtă în apă şi cealaltă pornea în diagonală să susţină podeaua sălii în care se afla borta pătrată… intrarea în vârşă. Dormisem. Cum? Habar n-am. Am văzut că afară era ziuă. Lumina intra pe sub podeaua care era deasupra capului meu şi astfel am văzut că eram împresurat de grinzi care se îmbinau ca la podina unei schele. „Drace! mi-am spus, n-am decât să sar din grindă în grindă până ajung afară!” Şi am vrut să mă caţăr pe grinda de-alături, ajungând astfel mai aproape de deschizătura mare pe unde curgeau împreună şi apa fluviului şi lumina zilei. Abia atunci m-am izbit de zăbrelele de fier… Uitasem de vârşă! … Atunci am cercetat această maşină de prins oameni. Şi mi-am dat seama că eram pierdut. Într-adevăr, vârşa era ca un puţ făcut din zăbrele de fier, care pornea chiar de sub podea şi intra în apă. Am fost nevoit să abandonez ideea care îmi venise de a mă căţăra pe plasă din ochi în ochi pentru a ajunge să trec deasupra. Ideea inversă mi se păru mai bună: adică, m-am agăţat de ochiuri şi am început să cobor, în speranţa că voi putea trece pe dedesubt intrând în apă. Ajuns la suprafaţa apei, am fost din nou izbit de cadavre. Înţelegând că îmi voi pierde minţile dacă nu ieşeam cât mai degrabă, m-am lăsat să alunec printre cadavre. Şi, atunci, am priceput de ce cadavrele stăteau pe loc şi de ce nu intrau în apă… Când apa mi-a ajuns până la umeri, am simţit cu picioarele că zăbrelele de fier se uneau din toate părţile în apă, alcătuind un fel de fund de butelcă! Cu nici un chip nu se putea ieşi pe sus! Cu nici un chip nu se putea ieşi pe jos! … M-am căţărat de-a lungul ochiurilor de fier spre a mă feri de atingerea cadavrelor şi, agăţat la o oarecare înălţime, m-am oprit şi mi-am dat seama cu groază de situaţia în care mă aflam: eram sortit să mor cu încetul în acest puţ de f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puse Charles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spui domnia ta, era îngrozitor. Aşa încât, după câteva ceasuri, am luat hotărârea să mă caţăr până sus şi să bat în podea până când mă va auzi careva, până când m-or ucid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ieşi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cepu să râd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Am ieşit împreună cu cadavrele. Desigur, nu era prea plăcut pentru Fausta să doarmă deasupra atâtor leşuri. Din pricina asta, sau din altă pricină, sigur este că, dacă morţii erau prizonieri în vârşă, Fausta trebuia să se fi gândit de a le reda libertatea. Şi cum să redai libertatea unor leşuri prizoniere? Pescuindu-le unul după altul? Nu, nu! Fausta este femeia căreia îi plac combinaţiile simple! Pentru a elibera morţii, cel mai simplu lucru era să-i laşi să plece pe fi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cepu să râdă, apoi aruncă afară o privi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căpăm clipa când omul nostru o să iasă, zise el, acum primeşte ultimele ordine ale frumoasei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îţi spuneam, eram de mai multe ceasuri agăţat de zăbrelele de fier, şezând într-o rână pe o grindă, când, deodată, aud deasupra mea un soi de scârţâit şi, în acelaşi timp în cealaltă parte a zăbrelelor văd un lucru pe care nu-l zărisem încă: o funie! … Şi funia se urca în sus! Era trasă de sus. Ridicând ochii, am văzut că trecea printr-o gaură scobită în podea. Atunci, dintr-o privire, am urmărit funia de sus în jos şi m-am liniştit pe loc… Într-adevăr, monseniore, funia ridica un pătrat din zăbrele, făcând astfel o deschizătură largă. În aceeaşi clipă, am văzut cadavrele care o luaseră la vale, îmbulzindu-se de parcă s-ar fi grăbit să plece. După două minute plecaseră toate, duse d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dădu pe gât o cană mare de vin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eu ca ele… Asta-i tot! M-am aruncat în apă, am ajuns până la deschizătură înotând zdravăn şi m-am pomenit afară din vârşă. După două minute m-am urcat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urmă după aceste cuvinte. Charles se uita la tovarăşul său cu un fel de spaimă. Cavalerul fluiera printre dinţi şi privea mai depar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ieşim, zi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slujnic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frumoaso, prietenul meu şi cu mine am vrea să luăm puţin aer înainte de a ne culca. Cum facem la întoarcere? Vreau să zic, cum să intrăm în casă fără să batem la uşă, nici să trezi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ntraţi prin grajd, c-o să-l las deschis. Şi, ajunşi în curte, n-aveţi decât să urcaţi scara de lemn car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unoştea desigur împărţirea casei, întrucât aprobă din cap şi, urmat de Charles, ieşi pe uşa hanului, care se închise îndată în urma lor. În stradă, sau, mai degrabă, în ulicioara îngustă şi întortocheată unde se aflau, Pardaillan făcu vreo zece paşi, apoi se opri în nişa unu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aici, şopti el. Omul nostru va ieş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Charles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recunoscut? … E călugărul! E Jacques Clément! E omul care, în hanul „La Teascul-de-Fier” şedea lângă noi şi trăgea cu urechea… Omul care a zis că te va răzbuna răzb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aterina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cigându-i fiul, pe Henric al III-lea, zise cu răceal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exclamă tânărul duce. Asta-i un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lângi? Gândeşte-te că tatăl domniei tale a fost aruncat în ghearele deznădejdii, împins în pragul nebuniei, adus la moarte de trei fiinţe care erau mama lui, Caterina, fratele lui, ducele de Anjou, acum rege al Franţei şi, în sfârşit, monseniorul duce de Guise! Vrei să cauţi o pedeapsă cumplită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deauna m-am gândit că unchiul meu, Henric de Franţa, va cădea într-o bună zi ca răscumpărare pentru una dintre durerile pe care le-a semănat de-a lungul căii vieţii sale. Dar, dacă-i în puterea mea, Pardaillan, Jacques Clement nu-l va lovi pe rege. Nu asta voiam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onseniore, dacă îţi stă în putere, vei opri braţul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opri, zise Charles, cu gla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rmură el satisfăcut. De Guise nu este încă rege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l prinse de braţ pe tânăr şi îl strânse tare. Cu un semn, îi arătă uşa palatului care se deschidea, lăsând să treacă un călugăr cu glugă care se apropia acum înce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ontinuă el cu răceală, că în clipa asta ţii în mâini soarta regatului şi a creştinătăţii, monseniore. Îl vezi pe omul acesta care vine spre noi. Dacă trece mai departe, se îndreaptă spre crimă… Mâine, unchiul domniei tale, Henric al III-lea, va fi ucis cu pumnalul, mâine ducele de Guise ajunge rege… Monseniore, iată, soarta trece pe lângă noi! Un gest şi faţa lumii est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junsese în dreptul lor. Pardaillan se ghemui într-o adâncitură a zidului şi îşi încrucişă braţele. Călugărul trecea… Charles d’Angoulęme, după o clipă de şovăială, făcu doi paşi repezi, îşi puse mâna pe umărul omulu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upâne călugăr, două vorbe, dacă nu-ţi est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opri. Îşi înălţă capul plecat şi, cu mirarea dispreţuitoare a omului care se ştie protejat de o menire înal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 a-mi acorda câteva clipe în car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spuse cu dojană în glas călugărul, căci în noaptea asta nu pot sta de vorbă decât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 acest moment, înaintă repede şi, cu cei mai vesel gla</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refuzi să te odihneşti o clipă alături de prieteni, jupâne Jacques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tresări. O bucurie adâncă îi descreţi obrazul de fildeş şi îi coloră fruntea.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 Pardaillan! zise el cu glas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nseniorul duce de Angoulęme, zise Pardaillan. Vino deci cu noi. Ce dracu, chiar şi pe timp de procesiune, un pahar de vin n-a înspăimântat niciodată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lément făcu semn că primeşte invitaţia şi toţi trei se îndreptară spre micul han închis, orb şi mut la ceasul acesta. Dar, aşa cum făgăduise slujnica, n-aveau decât să împingă uşa grajdului. Câteva clipe mai târziu, şedeau în jurul unei mese luminate de un opaiţ care scotea fum. Pe masă se aflau câteva sticle cu un vin anumit, mult preţuit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umplu trei pahare şi îl goli pe-al său dintr-o înghiţitură. Jacques Clément duse paharul la gură şi îl lăsă aproape plin… Totuşi, ochii lui stinşi erau însufleţiţi de un fel de cordialitat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ăsta încălzeşte inima, zise el. Dar inima mea creşte mai tare în prezenţa unui prieten ca domnia ta, cavalere. Vrei să-ţi spun drept? În viaţa mea tristă, în clipele mele de deznădejde, când mă simţeam singur pe lume, doar la domnia ta mă gândeam. Eu, care nu purtam în amintirile mele nici chipul unei mame, nici chipul unui tată, aveam simţământul că ai fost pentru mine ca un frate mai mare… Îţi aminteşti de ziua când făceam flori de măceş din hârtie şi când te-ai oprit lângă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Pardaillan cu emo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urajat… Apoi te-am văzut în ziua aceea cumplită… când mi-ai arătat mormântul mamei mele. Şi, din ziua aceea, chipul domniei tale mi s-a întipări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lément se cutremură, îl prinse pe Pardaillan de mână şi adăugă cu gla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care, fără îndoială, este ultima din viaţa mea, atât de aproape de ceasul când o faptă cumplită se va săvârşi, ce stranie întâlnire! Dumnezeu a vrut să-mi dea o ultimă bucurie scoţându-mi-l în cale pe singurul om din lume care înseamnă pentru mine toată familia inimii mele! … Pardaillan, inima mea vrea cu străşnicie nenorocirea acelora care mi-au uc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cunoscut-o niciodată, zise Pardaillan dus pe gânduri. Şi cine ştie dacă nu tocmai de aici vine dragostea cu care îi păstrezi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mormăi călugărul pălind la faţă. Îţi spun că am primit spovedania uneia dintre femeile bătrânei Caterina! Îţi spun că am aflat totul despre viaţa mamei mele… şi cri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n-a fost criminală, spuse grav cavalerul. A fost doar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trigă călugărul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Bătrâna Medici a fost singura vinovată. Iar viaţa mamei domniei tale, martiră a unei dragoste, strânsă ca într-un cleşte în alternativa de a fi sau dispreţuită de bărbatul pe care îl adora, sau de a-l ucide pe acest bărbat, viaţa ei deci n-a fost decât o admirabilă apărare! Nici nu se poate închipui câtă forţă şi minte a cheltuit pentru a lupta împotriva Caterinei. Şi suferinţa ei întrece pedepsele cele mai cru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lément îşi trăsese gluga peste faţă. Îl auzeau cum plânge, stăpânindu-şi hoh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spuse el după câteva minute, îţi înţeleg gândul. Nu vrei să-i spui fiului cum a fost mama, dar nici nu vrei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de pe lume n-a meritat mai multă milă decât Alice de Lux, spu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lément se ridică şi îşi lăsă iarăşi glug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puse el cu glas mohorât, mă readuci la realitatea cumplită. Mâine, mama mea va fi răzbunată. Mâine, bătrâna Caterina va cunoaşte disperarea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l ucizi pe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aină între mine, Dumnezeu şi doi dintre îngerii lui, spuse Jacques Clément, Da, cavalere, mâine îl voi ucide pe regele Franţei! … Mâine vei fi răzbunat de răul pe care ţi l-a făcut Caterina. Mâine şi domnia ta, fiul lui Carol al IX-lea, vei fi răzbunat de răul pe care Caterina şi Henric l-au făcut tatălui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ămase câteva clipe pe gânduri. Apoi, cum făcea o mişcare ca pentru a se retrage, Pardaill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făcut un lucru atât de mare încredinţându-ne această taină, spune-ne şi cum înţelegi să treci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călugărul după ce chibzui o clipă. Nu văd de ce v-aş ascunde amănuntele, tocmai domniilor-voastre. Deci, mâine, la ora nouă, Valois îl va primi pe ducele de Guise în audienţă, la primărie. După audienţă, trebuie să se ducă la catedrală. Ştiu că regele va fi prevenit că un duhovnic trebuie să se apropie de el ca să-i înmâneze indulgenţa deplină pentru păcatele sale. Acest duhovnic va veni lângă el, în clipa când va intra în catedrală. Acest duhovnic voi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ngoulęme se cutremu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deci în urma regelui în timpul pro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ălugărul. Îl voi aştepta la uşa catedralei. Numai atunci mă voi apropia de el şi, când va cădea în genunchi… atunci să priviţi cu luare-aminte… Valois va cădea în genunchi şi nu se va mai ridi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lément îşi plecă fruntea, apoi, cu glas înfunda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ugaţi-v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uşă. Charles se ridică iute pentru a se năpusti asupra lui. Dar Pardaillan îl opri cu o mână şi, în clipa când călugărul deschidea uş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Clément, vreau să-ţi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opri locului, tresări, se întoarse repede şi, cu faţa inundată de bucur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oi avea fericirea să pot fi de folos înainte de a muri! Ai vorbit de un serviciu…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r</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ăspunse Pardaillan cu o simplitate care avea în ea ceva solemn. Iată despre ce este vorba: am nevoie ca Henric al III-lea să mai trăiască o bucată de vreme… Îţi cer viaţa lui Henric de Valois,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ca Valois să mai trăiască o bucată de vreme? bâigui Jacques Clément,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aţa mea este legată de viaţa acestui rege pe care vrei să-l omori. Şi, pentru că Dumnezeu, zici, a vrut să se întâmple întâlnirea noastră din seara asta, îţi spun: Clément… Îţi cer să mă laşi să trăiesc, lăsându-l să trăiască pe Valois,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fie clipa în care te-am întâlnit! răcni Jacques Clé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tot trupul. Dinţii îi clănţăneau. Îşi pironea asupra lui Pardaillan ochii holbaţi… Şi, dacă Pardaillan ar fi putut să-i audă gândurile, iată ce ar fi auzit: „Viaţa regelui! Asta îmi cere el! … Păi atunci…: Îngerul… Îngerul dragostei. Mă aşteaptă la miezul nopţii! … Îmi voi căpăta răsplata pe lumea asta şi dragostea ei! … Şi Pardaillan îmi cere să renunţ la asta… la dragostea Mar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i Jacques Clément îi treceau prin minte asemenea gânduri, sună de miezul nopţii în marea tăcere a oraşului adormit… La prima bătaie, călugărul îşi îndreptă trupul, tremurând ca de friguri. La a şasea bătaie, îşi împreună mâinil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sista, uimit, la o dramă pe care nu o putea înţelege. Răsună şi a douăsprezece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a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ternu o tăcere îndelungată. Călugărul se prăbuşi în genunchi, îşi plecă frunte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ranţei va trăi! … O, mamă, fac asta pentru cavaler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Pardaillan, că acest călugăr a înfăptuit un act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regele Henric al III-lea se trezi devreme în încăperea pe care o locuia în palatul domnului Cheverni, guvernatorul regiunii Bea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lecase din Paris cu moartea în suflet. Dar, când găsi în primăria din Chartres o deputăţie de târgoveţi veniţi să-l salute, când trecu în revistă călăreţii lui Crillon, începu să-şi spună că meseria de rege în exil n-o fi poate prea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îl bătuse gândul să se întoarcă la Paris, să intre iarăşi în palatul său, Luvru şi să le spună parizienilor: „Iată-mă… să încercăm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ra deloc lipsit de curaj. Dar intimii săi, cum ar fi Villequier, d’Epernon şi d’O, nu scăpau prilejul de a-i aminti că regina-mamă rămăsese la Paris să pună la punct situaţia şi că regele ar strica totul printr-o întoarcere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dimineaţa aceea, regele se trezi foarte vesel, trecu în apartamentul vecin, unde Caterina de Medici, sosită cu opt zile în urmă, îi trimisese vorbă că îl aşteaptă. Intră voios la maică-sa şi o sărută pe amândoi obrajii, lucru neobişn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puse Caterina, de multă vreme n-ai mai îmbrăţişat-o astfel pe bătrâna 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 foarte mulţumit, doamnă, răspunse Henric trântindu-se într-un jilţ. Graţie domniei tale, mamă, bunii mei parizieni vor să se împace cu mine şi, cum nu văd nici o piedică în calea acestei împăcări, vreau să mă înapoiez la Paris şi să-mi fac o intrare în oraş despre care bănuiesc că o să se duc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 Medici îşi privi fiul cu mirare, dar văzu că 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dacă ţi-aş spune tot ce vrea poporul din Paris, tot ce aşteaptă poporul din Franţa, ai rămâne uluit. Ajunsă atât de aproape de groapă, am aruncat o privire mai clarvăzătoare asupra universului, dar nu-ţi voi spune nimic despre toate acestea, sire… Întrucât n-ai fi în stare să înţelegi limba pe care o vorbesc… Pe Sfânta Fecioară, sunt hotărâtă să mă apăr şi să te apăr. Fiule, ascultă-mă, nu te poţi înapoia la Pari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sări în sus. Cunoştea prudenţa Caterinei, dar mai ştia şi că era rănită de moarte în orgoliul ei de regină şi de mamă, că pregătea cu înfocare întoarcerea la Paris şi pedepsirea parizienilor. Ştia, în sfârşit, că era o femeie în stare să înfrunte toate primejdiile. Dacă se hotărâse să-i vorbească astfel, era sigur că întoarcerea la Paris era cu neputinţă de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cu o iritare surdă, de ce n-aş putea intra în Paris? Nu sunt regele ţării? …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fiule, că vor să te atragă într-o capcană şi să te măcelărească! Pe tine, pe mine, p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se prăvăli în jilţ şi îşi şterse fruntea şiroind de sudoa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mamă? … Chartres era destul de aproape de Paris, unde mă puteam duce dintr-un salt. În împrejurările cumplite pe care mi le înfăţişezi, Chartres este prea aproap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fiul meu drag, spuse bătrâna mamă. Chartres este prea aproape de Paris, zici? Ei bine, avem Blois, cu castelul lui de necucerit, unde, la nevoie, putem rezista unui asediu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Să plecăm, mamă, să plecăm! strig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vindu-se deodat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ăştia care au venit aici! … Mizerabilii ăştia! … Impostorul ăsta de Guise! … O, nici nu vreau să-i văd în oc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te vei duce la primărie, cum a fost vorba, îl întrerupse Caterina. Vei părea cât mai încrezător când vei asculta plângerile burghezilor1 din Paris. Şi, când îl vei vedea pe de Guise triumfător, atunci îi vei da lovitura pe care i-am pregătit-o… Nici un răspuns! Tăcere! Un singur cuvânt, unul singur! … Şi cuvântul acesta… cuvântul acesta, care îl va strivi pe de Guise, îţi va readuce regatul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mamă! Care-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regele convoacă stările generale la Blois! … Stările generale, înţelegi? De Guise nu mai înseamnă nimic! Parizienii nu mai înseamnă nimic! Regele discută cu tagmele adunate… fără să mai punem la socoteală faptul că astfel câştigăm timp, adăugă Caterina cu un 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răsuflă adânc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esta e bine jucată… Da, ai dreptate, doamnă! Stările generale vor potriv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iule, du-te deci şi dă-i lovitura meritată lui de Guise… Iar în ce priveşte lovitura pe care se pregăteau să ţi-o dea, încă astă-seară, datorită spionilor mei, voi afla totul. Du-te la primărie, apoi fă-ţi pelerinajul ca şi cum nimic nu te-ar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şi sărută din nou mama şi se retrase. Era cu-adevărat fiul Caterinei: dacă nu dădea îndărăt în faţa unei lovituri de spadă care trebuia dată sau primită, viclenia i se părea totuşi cea mai bună armă. Lasă poruncă să se aprindă douăsprezece lumânări Sfintei Fecioare din Chartres, pentru a o îmbuna să-i apere interesele, apoi declară că sosise timpul să meargă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regele, înconjurat de gentilomii săi, păşea spre primărie, în mijlocul unui şir dublu de soldaţi pe care Crillon îi rânduise de-a lungul drumului. În spatele fiecărui şir mulţimea tăcută şi aproape ostilă privea. Era cev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încheie fără nici un incident şi regele, intrând în primărie, se aşeză pe un tron care fusese înălţat în sala cea mare şi porunci să vină deputăţia pariz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părea că ar fi înţeles bănuielile şi că ar fi vrut să-l liniştească deplin pe rege. Într-adevăr, nu la primărie trebuia să se joace drama urzită de Fausta, ci în catedrală, unde Jacques Clément trebuia să-l înjunghie pe Henric al III-lea. De Guise îşi adunase deci în afara zidurilor toţi oamenii pe care îi avea în stare să lupte, membri ai Ligii şi gentilomi. Îndată după primirea sa la rege, trebuia să se ducă la ei şi să aştepte împreună semnalul: douăsprezece bătăi ale clopotului mare aveau să însemne că regele era mort, şase bătăi, că Jaques Clément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igii Catolice intră deci însoţit doar de câţiva târgoveţi conduşi de Maineville. La vederea acestei trupe firave, regele răsuflă uşurat. De Guise străbătu sala în toată lungimea ei. Ajuns în faţa tronului,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zise cu graţie regele, se pare că o sămânţă de discordie a fost semănată între mine şi bunii mei parizieni Se afirmă că ai binevoit să aduni plângerile supuşilor mei, pentru a mi le înfăţişa. Vorbeşte deci cutezător şi fii sigur că sunt hotărât să dau deplină satisfacţie oricărei pl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ăspunse de Guise. Prima datorie a nobilimii este să-l sprijine pe rege… Iată de ce, sire, am rămas la Paris pentru a le arăta târgoveţilor cât era de necesar să se restabilească o pace trainică între rege şi supuşii săi. La aceasta se mărgineşte rolul meu. Iar în ce priveşte plângerile parizienilor, n-am avut menirea să le adun. Dacă am avut fericirea de a-i convinge pe parizieni să se împace cu majestatea-voastră, nu-mi stă în puteri să ştiu pe ce temei trebuie să se închei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modeste şi totodată mândre, regele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ontinuă ducele de Guise, iată-i pe deputaţii corpurilor oraşului. Vă vor spune, dacă binevoieşte majestatea-voastră, care sunt dorinţe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i făcură o plecăciune în semn de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ilor, sunt gata să vă ascult,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grupul târgoveţilor se desprinse un bărbat pe care Henric îl recunosc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domnule de Maineville, eşti acela care vorbeşti în numele pariz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Maineville. Acesta făcu o plecăciu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ererea pe care voi avea onoarea să v-o supun este adresată majestăţii-voastre de către domnii cardinali, prinţi, seniori şi deputaţi din oraşul Paris şi din alte oraşe catolice, asociate şi unite întru apărare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 Nu mai era vorba de câteva plângeri ale parizienilor, ci întregul regat, prelaţii, seniorii şi poporul vorbeau prin glasul lui Mai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lângere</w:t>
      </w:r>
      <w:r>
        <w:rPr>
          <w:rFonts w:cs="Bookman Old Style;Times New Roman" w:ascii="Bookman Old Style;Times New Roman" w:hAnsi="Bookman Old Style;Times New Roman"/>
          <w:caps/>
          <w:sz w:val="24"/>
        </w:rPr>
        <w:t>a. z</w:t>
      </w:r>
      <w:r>
        <w:rPr>
          <w:rFonts w:cs="Bookman Old Style;Times New Roman" w:ascii="Bookman Old Style;Times New Roman" w:hAnsi="Bookman Old Style;Times New Roman"/>
          <w:sz w:val="24"/>
        </w:rPr>
        <w:t>ise regele pe un ton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luă Maineville, susnumiţii asociaţi, al căror reprezentant aici am marea cinste să fiu, au hotărât şi hotărăsc să o implore pe majestatea-voastră: întâi, să fie îndepărtat domnul duce d’Epernon, ca aţâţător la erezie, stricător şi delapidator al banilor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rnon izbucni în râ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rebuie să plec chiar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cumplită. Regele zâmbi uşor, îşi întoarse puţin capul spre d’Eperno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d’Epernon se făcu alb la faţă. De Guise îl privi pe rege uluit şi burghezii deputaţi îl aclamar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de furie, d’Epernon pusese mâna pe spadă şi avea de gând să facă vreo nebunie, când văzu privirea regelui aţintită asupra sa, cu acelaşi zâmbet. Înţelese, sau crezu a înţelege că Henric al III-lea juca o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l, voi pleca, nu când voi dori eu, nici când vor dori burghezii din Paris, ci atunci când majestatea-voastră, drept răsplată pentru serviciile mele şi pentru sângele vărsat pentru ea, îmi va porunci să plec. Până atunc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de Maineville,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i cardinali, prinţi, seniori şi deputaţi o imploră pe majestatea-voastră: în al doilea rând, să porniţi personal împotriva ereticilor din Guyenne2 şi să-l trimiteţi pe domnul duce de Mayenne împotriva acelora din Dauphiné. Majestatea-sa regina-mamă va ţine Parisul în pace în timpul absenţ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să i se ia domnului d’O orice demnitate de conducător în oraşul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să se aprobe noile alegeri de consilieri municipali şi de armaşi, care au fost făcute atât în Paris, cât şi în al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ilea rând, să vă înapoiaţi în oraşul maiestăţii-voastre, Paris şi să vă ţineţi toţi ostaşii departe de capitală, la cel puţin douăsprezec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eville tăcu. Îşi terminas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gele se îndreptă în jilţul său şi aruncă asupra adunării privirea aceea rece şi sticloasă pe care o moştenise de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ineville, rosti el cu glas limpede şi domniile voastre, domnilor burghezi din Paris şi domnia voastră, vărul meu de Guise, ascultaţi-mă. Lucrurile ce ne-au fost înfăţişate mai înainte nu privesc numai vrajba, care, din nefericire, a izbucnit între noi şi bunul nostru oraş Paris. Şi, în acest caz, nu se cade să răspund aici, ci dinaintea regatului întreg. Astfel trebuie să dea regele un răspuns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Henric al III-lea făcu o pauză, ca pentru a-i da mai bine lui de Guise lovitura pregătită d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prezenţa deputaţilor celor trei tagme trebuie să vorbim, continuă regele cu un glas mai puternic. Domnilor, binevoiţi deci, până atunci, să duceţi acest răspuns, singurul demn de noi şi de poporul nostru: regele va întruni stări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de aplauze izbucni în sală şi se întinse afară, unde vestea se răspândi cu viteza fulgerului. Regele consimte să adune stări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ile generale, continuă regele, se vor aduna în oraşul nostru Blois şi le fixăm deschiderea în cincisprezec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strigară deputaţii cu entuziasm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raş, târgoveţii din Chartres şi penitenţii din Paris repetară strigătul acesta, cu un soi de mândrie: convocarea stărilor generale era, într-adevăr, o victorie la care nu îndrăzniseră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târgoveţii din Chartres, călugării şi penitenţii se adunară în şiruri strânse. Însă membrii Ligii Catolice, care veniseră înarmaţi, nu se aflau acolo. Curând, oamenii îl văzură pe Henric al III-lea, care înainta cu capul descoperit, în picioarele goale şi îmbrăcat într-un cămăşoi de pânză grosolană. Purta mătăniile la gât şi ţinea în mână o lumânare mare. Păşea, singur, într-un larg spaţiu liber. La câţiva paşi în urma lui veneau doi călugări cu gluga bine tras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zidurilor oraşului aşteptau Mayenne şi cardinalul de Guise. Adunaseră acolo trei sau patru sute de membri ai Ligii, bine înarmaţi. Ducele de Guise sosi în clipa când toate clopotele oraşului începură să bată. Cardinalul îl întreb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ucele ridicând din umeri, convoacă stările generale pentru cincisprezece septembrie,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zise cardinalul. Iată ce l-ar putea salva pe Valois, dacă soarta nu i s-ar pecetlui chiar azi,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afla vestea? întrebă Ma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ul cel mare va bate de douăsprezece ori… Şase bătăi vor însemna că lovitura a dat greş… Dar nu poate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în aceeaşi clipă cardinalul. Clopotele tac… Regele intră în catedrală… Acum e clipa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aplecaţi pe grumazul cailor, ascultară tăcerea învăluitoare care venea din-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Cei trei fraţi se priveau. Clopotul cel mare al catedrale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ropiem de tabăra regală! zise de Guise, pentru a scăpa de apăsarea cumplitei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 tăcerea câmpiei, un soi de muget, cu sonorităţi întinse şi profunde, se răspândi în văzduh. Era prima bătaie a clopotului cel mare de la catedrală! Cei trei fraţi rămaseră împiet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urmură cardinalul, frământând mâner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se Mayenne, cu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 Patru! … Cinci! … număra cardinalul,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ormăi ducele de Guise. Aten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n geamăt îi ieşi din gâtlej. Cardinalul îşi plecă fruntea, Mayenne bombăni printre dinţi o înjurătură. Şi toţi trei, privindu-se bănuitor, văzură că aveau chipurile schimonosite ca orice criminal de rând căruia î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bătaie nu se mai auzi! Clopotul cel mare tăcea! Henric al III-lea nu murise! Călugărul nu-l lovise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încă vreo jumătate de ceas, fraţii de Guise aşteptară, tăcuţi, încrâncenaţi, nemişcaţi şi palizi. În sfârşit, ducele de Guise se stăpâni, vinele de la tâmple i se dezumflară, ochii înroşiţi de firişoare sângerii îşi recăpătară strălucirea firească, răsuflarea gâfâită, care îi zbuciuma pieptul,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puse el, am fost loviţi de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situaţia se va schimba, pentru că Valois a făgăduit convocarea stărilor generale! zi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avem nevoie să ne reculegem, să cercetăm noua situaţie cu răceala şi curajul oamenilor al căror cap nu le stă pe umeri decât pri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spuse Mayenne. Parisul va fi oricum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uceţi-vă să mă aşteptaţi în satul Latrape, unde gentilomii mei trebuie să vină după mine. Acolo vom afla ce s-a întâmplat şi abia atunci vom putea vorbi despre viitor c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şi Mayenne făcură un gest de încuviinţare şi, dând pinteni cailor, se îndepărtară pe drumul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porni către membrii Ligii, încercând să împrumute chipului o expresie de triumf, care era foarte departe de starea lu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i mei prieteni, spuse el, cu puţin mai înainte l-am împins pe rege să facă un act care este, pentru Paris, mai mult decât o mare victorie. Regele făgăduieşte că va întruni stări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arele Henric! … urlară membrii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rosti ducele cu mânie înăbuşită. Majestatea-sa dă dovadă de o bunăvoinţă pentru care îi datorăm deplina noastră recunoştinţă. Într-o asemenea împrejurare fericită, bunii mei prieteni, nu mai aveţi decât să vă înapoiaţi în linişte la Paris pentru a vă pregăti acolo jalbele. Ştiţi că o să vă ajut din toată inima atunci când va fi să le prezentaţi majestăţi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orraine! Trăiască stâlpul Bisericii catolice! strigară cu frenezie membrii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Henri îşi şi strunise calul în galop şi dispăru spre miazănoapte, lăsând în urma lui oraşul Chartres, unde venise să caute o coroană. Era posomorât. Curând, calmul pe care se străduise să şi-l impună se topi ca gheaţa la soare. Înlăuntrul lui se dezlănţui furia. Singur, ca un fugar, alerga pe drum. Însângera burta calului cu pintenii. După o oră de alergare nebună, animalul se prăvăli s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călăreţ încercat, sări în picioare. Ceea ce îl rodea mai mult era că nu ştia de ce călugărul nu-l lovise pe rege. Lucrul fusese atât de bine plănuit! … Doar o minune l-ar fi putut salva pe Henric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dita astfel, vreo cincisprezece călăreţi apărură în zare şi se apropiară de el, cu iuţeală. Curând îi desluşi limpede: erau o parte din gentilomii săi, care i se alăturau. În fruntea lor mergeau Bussi-Leclerc, Maineville şi Maurevert. Zărindu-l pe ducele de Guise, în picioare, lângă calul său doborât la pământ,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entilomi descălecă şi îi oferi ducelui calul său. De Guise se urcă grabnic în şa. Toată trupa porni din nou la drum, în tăcere. Un ceas mai târziu, se întâlniră cu ducele de Mayenne şi cu cardinalul. Abia atunci, ducele de Guise îşi întreb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la catedrală, aţi văzut totul… Ce s-a întâmplat?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n-a venit, monseniore! spuse Bussi-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ădat! Băn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nu ne-a trădat! Cineva a pus mâna pe el,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cineva, şuieră ducele cu un glas ce tremura de mânie, cine este?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e cu iertare, monseniore, îl şti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urevert înaintă şi, cu un zâmbet ciudat care îi brăzda chipul palid,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est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şi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înainte că, în clipa când convoiul regal pornea spre catedrală, doi călugări capucini se aşezaseră în spatele lui Henric al III-lea. Şi, din frânturile de conversaţie pe care le-am prins, ghicim cine se ascundea sub rasele călugăreşti: mai întâi, făptura graţioasă şi mereu zâmbitoare a ducesei de Montpensier, şi-apoi, făptura majestuoasă, întunecată şi fatală a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trecea prin minte să se teamă de aceşti doi călugări şi, dealtfel, regele dăduse straşnică poruncă să nu se aşeze gărzi în jurul lui în timpul procesiunii. Îmbrăcat în pânză de sac, în picioarele goale, cu lumânarea în mână şi capul plecat, regele Franţei se îndrepta deci spre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bisericii, regele trebuia să fie aşteptat de un duhovnic, care venea drept de la Roma şi îi aducea o grămadă de indulgenţe depline. Cei doi capucini, apropiindu-se de catedrală, aruncară o privire avidă spre portal. Acolo îl aştepta pe majestatea-sa, întregul cler din 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tânga, ceva mai retras, sub o statuie, şedea nemişcat un călugăr, a cărui glugă avea în vârf o cruce de aur, menită desigur să-l facă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opti Marie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ajunse aproape de altar şi căzu în genunchi, Marie simţi cum i se taie picioarele. Călugărul crâncen venise… Chiar în clipa când regele îngenunchea, Jacques Clément trebuia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genunche. Marie se aplecă, să vadă parcă mai bine. Şi, atunci, o cuprinse un fel de groază… Regele îngenunche… şi călugărul nu lovi! Călugărul căzu în genunchi lângă rege! Călugărul îi vorbea în şoapt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utaris hostia! cânt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era cântat cu încetineală. Ducesa se aşeză în genunchi, fiindcă nu mai avea puterea să s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a oare Fausta în acest minut tragic, când privirea ei de gheaţă rămăsese ţintuită asupra călugărului care nu scosese pumnalul? … Îl privea pe călugăr şi se gândea: „Nu-i el! … Cine-i oare? … Cine-i călugărul acesta? … O! Trebuie să aflu! … Am să af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închinăciune se isprăvise… Regele se ridica în picioare… Regele pornea… Şi călugărul, ridicându-se şi el, rămân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 Montpensier scoase un fel de geamăt răguşit. Şi în timp ce mulţimea se scurgea, Fausta se îndreptă spre călugăr… se opri dinaintea lui… Se priviră îndelung, pe când ducesa de Montpensier, înnebunită, pierdută, îl căuta pe clopotar spre a-i da poruncă să bată clopotul de şase ori… semnalul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Fausta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ăuta pe sub rasă pumnalul pe care îl purta totdeau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călugărul avu o tresărire şi Fausta zări pe sub glugă licărire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doamnă, răspunse călugărul, n-am nevoie să vă văd chipul! Căci aveţi un glas care nu se uită niciodată, mai ales de către cineva care a fost în vârşă! … Vreţi să ştiţi cine sunt? … Privi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vorbe, la primele sunete ale acestui glas, Fausta se trăsese doi paşi îndărăt. Sub glugă, chipul ei deveni alb ca al unui mort. Şi, pe când călugărul vorbea, ea îşi spunea: „E glasul lui! El e! Şi totuşi e mort! E glasul lui pe care îl urăsc şi… pe care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osti ultimele cuvinte, călugărul îşi lăsă gluga pe spate şi apăru Pardaillan. Fausta îi văzu chipul palid, luminat de o ironie îmbinată cu milă. Fremătă din tot trupul. Înlăuntrul ei se dezlănţuiră delirul crimei, pofta de a ucide. Şi se strânse toată de parcă ar fi vrut să se năpustească şi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făcu nici un gest. Un gest! … Şi poate ar fi fost mort! … Totul dură cât sclipirea un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rea lui de nălucă îl salvă p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nvinsă încă o dată de bărbatul acesta care nu era nimic în cârmuirea oamenilor, se sprijini de o coloană spre a nu cădea leşinată. Pardaillan se apropie de ea. Pe chipul lui nu se mai vedea nici o umbr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cu glas scăzut, dar pătrunzător, îngăduiţi-mi să vă repet ceea ce v-am mai spus la ultima noastră întâlnire: sunteţi frumoasă, sunteţi întruchiparea tinereţii pline de viaţă. Întorceţi-vă în Italia… Încercaţi să fiţi o femeie pur şi simplu… şi astfel veţi afla fericirea. Îndrăgiţi dragostea. Dragostea o face pe femeie întreagă şi îl face pe bărbat întreg. Să fii regină sau femeie-papă nu-i nici un chilipir! Plecaţi, doamnă! Şi lăsaţi-ne pe noi aici, să ne descurcăm singuri cu aceia care sunt regi, principi sau duci, căci vrem partea noastră de soare şi de viaţă. Aţi vrut să mă omorâţi. Dar, încercând să mă omorâţi, plângeaţi. Iată de ce, doamnă, înainte de a ajunge la lupte fără scăpare, am vrut să vă previn frăţeşte. Mai târziu, mila mea ar deven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tăcea. Părea că nici un fir de viaţă nu palpita în ea. Nici un fior nu-i clintea cutele rigide ale rasei călugăreşti care o înfăşură pe de-a întregul… Cine ştie ce gânduri de moarte îi treceau prin minte? … Pardaillan sp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sta, doamnă, vreau să vă spun că mi-am vârât în cap trei lucruri: mai întâi, că domnul de Guise nu va fi rege. De când m-am întâlnit cu el în faţa hanului Deviničre, socoteala pe care o am cu el s-a mai încărcat. Pe urmă, că îl voi ucide pe domnul de Maurevert. În sfârşit, că domnul duce de Angoulęme ţi micuţa Violetta se vor cununa… Cum, doamnă, nu vă e milă de aceşti doi copii? Spune-ţi, doamnă, ce-aţi făcut cu Violetta? … Dacă nu-mi răspundeţi, voi fi silit să trec la cele mai cumplite vio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tăcu. Biserica, în care mai plutea încă mireasma de tămâie, se umplu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sti iarăşi Pardaillan, gândiţi-vă că aştept răspunsul domniei voastre. Unde este micuţa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aruncă o privire în jur. Se văzu singură, la bunul plac al cavalerului. Şi, cum îşi vârâse în cap să nu moară încă, îi spuse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pila asta nu mă interesează. Nu înseamnă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tresări. Fausta continuă cu glas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ai spus-o la Paris, atunci când n-aveam nevoie să măsluiesc adevărul? Nu ştiu ce s-a întâmplat cu copila aceea de când aparţine domnul de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ăli. Nu avea de ce să se îndoiască de spusele Faustei. Era limpede că ea nu avusese nici un interes să mintă cu prilejul întâlnirii lor la Paris. Deci nu dinspre partea Faustei trebuia să caute: doar de la Maurevert putea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amnă, spuse el cu glas schimbat. Încerc o crudă decepţie. Dar, să vă spun oare? Sunt totuşi fericit aflând că, cel puţin în privinţa asta, nu vă am drept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uşmana domniei voastre, spus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 vorbele acestea cu atâta blândeţe, încât Pardaillan se opri. Fausta se apropie de el şi îşi aşeză mâna pe braţu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spuse ea t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rea de la mine?” bombăni Pardaillan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părea că şovăie. Mâna ei, aşezată pe braţul cavalerului, tremura. În sfârşit, rosti cu glas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acum vreţi să vor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întrerupse brusc, de parcă i-ar fi părut rău că vorbise. Şi, în această clipă în care un val dublu de patimi potrivnice se ciocneau înlăuntrul ei, umilită în visul ei de neprihănire supraomenească şi de dominaţie divină, împinsă de dragostea femeiască pe care o purta în suflet, Fausta înţelese cu groază că avea o dublă personalitate, că în ea existau două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ea un orgoliu sublim şi o dragoste pătimaşă. Şi, printr-un efort, cu adevărat demn de admiraţie, până acum orgoliul învinsese dragostea… Deci între aceste două fiinţe, între aceste două suflete contradictorii care sălăşluiau în acelaşi trup se dădea o bătălie mistuitoare. Trebuia ca unul din ele să învingă, nu puteau exist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austa rămânea fecioara, preoteasa, mai mult femeie dominatoare decât regină – şi atunci Pardaillan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austa renunţa la visul ei, redevenea o femeie – şi atunci avea nevoie de dragoste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punând că voia să vorbească, tăcea. O ultimă luptă se dădu înlăuntrul ei. Apoi, încetul cu încetul, conturul acesta de statuie se însufleţi, atitudinea ei deveni feminină şi, în sfârşit, Pardaillan, cu o mirare împletită cu teamă şi milă, o auzi pe Fausta hohotind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şi plângea visul năruit! Plângea pentru cumpăna care îi încerca orgoliul. O dată mai mult, în eterna istorie a omenirii, dragostea ieşea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eva mai mult de Pardaillan. Mâna i se crispă pe braţul lui. Şi, într-o şoaptă de o blândeţe disperat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i se rupe inima. Astăzi sunt nevoită să spun lucruri definitive. Şi, dacă ţi le spun tocmai ţie, când aveam credinţa că nici un bărbat nu le va auzi niciodată, este fiindcă tu nu semeni cu nici un alt bărbat… Sau, ba nu, asta este o scuză nedemnă… Dacă îţi spun că te iubesc, o fac fiindcă, fără să vreau, dragostea există în mine. De ce tocmai pe tine te iubesc? Nu ştiu. În palatul meu ţi-am spus-o fără înconjur… Căci, atunci, eram sigură că-mi voi ucide dragostea, ucigându-te… Dar eşti în viaţă! Şi, când vreau să-ţi strig în faţă că te urăsc, buzele mele, fără să vreau, îţi spun că te iubesc… Mă înţelegi oar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oamnă, zi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ontinuă Fausta, în primăverile înmiresmate, tânără, frumoasă, adulată, îmi spuneam: vei iubi vreodată? Nu, nu vei iubi ca celelalte femei. Iată ce-mi spuneam, Pardaillan. Te-am văzut şi, dintr-odată, m-ai adus din ce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tăcu. Pardaillan îşi plecă fruntea şi, după câteva secunde de tăcere, rost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ertaţi-mi nerozia. De ce dracu vreţi să căutaţi fericirea atât de sus şi atât de departe, când ea este pretutindeni în jurul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zise Fausta, ca şi cum nu l-ar fi auzit, Pardailla</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cum îmi cunoşti gândurile. Ascultă-mă: mi-ai spus şi îmi repeţi că voi găsi fericirea în jurul meu dacă vreau să renunţ la dominaţia sublimă pe care a visam. Pardaillan, renunţ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resări şi nu se putu împiedica să răsufl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la tot ceea ce am întocmit cu trudă şi răbdare. Mâine voi spune adio Franţei. Voi căuta într-un ungher al Italiei pacea, veselia, fericirea şi dragostea… Dar, continuă Fausta, tu trebuie să mă călăuzeşti! … Iată ce-ţi ofer… În Italia am moşii întinse, bogăţii nenumărate. Dacă vrei, mâine vom pleca, Pardaillan, spuse ea mai departe, cuprinsă ca de un fel de febră. Aceea care ţi se oferă ţie, nu se va mai oferi niciodată nici ţie, nic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Nu mai avea acea frumuseţe tragică şi fatală, care insufla deopotrivă spaimă şi admiraţie, ci o frumuseţe alcătuită din durere, speranţă şi dragoste, care o transfigura. Era radioasă şi fremătătoare. Pardaillan oftă şi se gândi, cutremurat: „Câte nenorociri va mai semăna încă în cale-i acest spirit al răului fără pereche! … O, biata şi micuţa mea Loďse! Tu nu ţtiai să ţii discursuri sublime, dar o singură privire a ochilor tăi albaştri era şi mai sublimă, pentru că, după atât amar de ani, amintirea ultimei tale priviri mă sfâşie şi mă încântă, pe când flacăra acestor superbi ochi negri mă face să mă simt rău şi să trem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cu glas tare, ce vreţi să răspundă un biet aventurier ca mine la lucrurile admirabile pe care mi le spuneţi? Ce pot deci să vă spun altceva decât ceea ce ştiaţi de mai înainte: iubeam o copilă, o fată drăgălaşă care se numea Loďse. A murit… şi o mai iubesc încă… şi o voi iub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cu un gest domol şi ţeapăn, îşi trase gluga peste obrazul galben ca ceara. Nu mai rosti nici un cuvânt şi se îndepărtă. După câţiva paşi, se întoarse şi îl văzu pe Pardaillan cum plângea… Atunci, un fel de turbare, o gelozie plină de furie împotriva moartei izbucniră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daillan îşi ridică privirile, văzu că era singur şi că Fausta plecase. Îşi scutură pletele şi ieşi reped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intrase în misteriosul palat din faţa hanului „La cântatul cocoşului”, adică hanul la care trăseseră Pardaillan şi Charles d’Angoulę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ei aflaţi în jurul Faustei nu bănui emoţiile puternice prin care trecuse. Poate chiar nici nu le mai simţea, deoarece, ajunsă în odaia ei, murmură cu răceală: „Fie! … Lupta merge mai departe! … La urma urmelor victoria trebuie să fie a mea! Şi, pentru început, să-l lovim pe călugărul mizerabil, care a trăd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ană şi scrise grabnic: „Maiestate, o amică devotată regelui vă înştiinţează că un călugăr din Ordinul iacobinilor a venit la Chartres pentru a-l ucide pe rege. Doar printr-o minune lăsată de Dumnezeu majestatea-voastră n-a fost asasinată în timpul pro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n gentilom lăsă scrisoarea la palatul Cheverni şi se făcu nevăzu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La cântatul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enric al III-lea, după ce îşi făcuse închinăciunile în catedrală, se întorsese la palatul domnului de Cheverni, unde se aşeză îndată la masă şi mâncă cu mare poftă, în prezenţa gentilomilor săi cei mai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un trimis al reginei-mamă, care îi spuse câteva cuvin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înaltei doamne, că voi veni la domnia-sa fără zăbavă după ce voi termina cu masa, răspunse Henric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mănânce, râzând şi glumind. Când regele se ridică de la masă, acelaşi trimis al Caterinei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este nerăbdătoare să afle înfrângerea domnului de Guise, rosti regele. Aşa că mă 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se îndreptă spre apartament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exclamă regina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oamnă? întrebă regele. Sunteţi palidă, de parcă aţi fi trecut printr-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a era pentru domnia ta, fiule…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păli la faţă şi privi în jurul lui cu spaimă. Dar regina bătrână îl strânse în braţ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Henric, pentru moment orice primejdie est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 Primejdia deci poate să re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acă îmi vei asculta sfaturile. În numele Cerului, fiule, nu te mai duce singur şi neînarmat în nici o procesiune. Ştii că era cât pe ce să fii ucis? Citeşte ast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întinse lui Henric al III-lea misiva pe care abia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ugăr! şopti regele după ce o citi. Şi încă un călugăr din Ordinul iacobinilor! Îl cunosc pe priorul3 Bourgoing. Este un om deasupra oricărei bănuieli de-a fi amestecat într-o asemenea trădare… Ce crez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Caterina, că încrederea domniei tale este cel mai uimitor lucru pe care mi-a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e, fiule. Aşa cum ai spus singur, Chartres este prea aproape de Paris. Ei bine! Porunceşte să ţi se pregătească plecarea la Blois încă de mâine dimineaţă. Când vei fi în siguranţă în vechiul castel, vei putea căuta, cu mai mult sânge rece, căile de a salva religia, poporul… şi monarhia. Până atunci, trebuie cu orice preţ să-l găsim pe călugărul acela, dacă mai este încă în Chartres şi să dăm o pildă straşnică, să le fie tuturor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mamă, spuse Henric al III-lea ridicându-se. Dacă omul este încă în Chartres, n-o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bătrână, rămasă singură, îşi apăsă fruntea ridată cu degetele-i uscate şi galbene ca fild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ément! murmură ea. Unde am mai auzit numele ăsta? … De mult… Foarte de mult… Cine-i Clément acesta? Trebuie să aflu… Să mergem la Rugg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două încăperi şi ajunse la o scară care ducea în podul palatului Chev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o latură a podului prefăcută în cameră, în faţa unei mese încărcate de hârtii, citea un personaj pe care l-am întrezărit la începutul acestei povestiri: era astrologul Ruggieri, foarte îmbătrânit, foarte ostenit, dar care mai alerga încă după himera vieţii sale, care-i scăpa din mână de îndată ce credea că o prinde… Piatra filosofală! … Elixirul vieţii veşn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apul, Ruggieri o văzu în faţa lui pe Caterina şi zâmbi. O iubea pe regina bătrână. Aceste două vieţi erau leg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începu Ruggieri, l-ai văzut pe Loignes? S-a vindecat, s-a vindecat de tot şi arată ca pe vremea când îşi dădea întâlniri cu doamna ducesă de Guise, dar acum are ceva nou în inima lui: o splendidă ură faţă 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ţi vorbesc nici de Loignes, nici de Guise, zise regina bătrână. Ruggieri, vor să-l ucidă pe rege! … Vor să-mi ucidă fiul. De ce nu încearcă să-mi străpungă inima? Am vărsat mai multe lacrimi decât ultima dintre nenorocitele care stau în colibe. Dar aveam o mângâiere. Dacă o să mi-l omoare pe Henric, ce-mi mai rămâne? Ruggieri, familia de Guise e de vină. Sunt sigură de asta! Pentru a-l răpune pe Henric, au pus un pumnal în mâna unu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iacobin. Călugărul trebuia să-l ucidă astăzi. Dar poate n-a îndrăznit. Nu asta însă mă înspăimântă… Ruggieri, călugărul ăsta poartă un nume pe care cred că l-am auzit şi l-am rostit eu însămi… Unde? Când… Memoria ta uluitoare m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se uita uimit la bătrâna regină, care mototolea în mâini scrisoarea de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spuse ea mai departe, se numeşte Jacques Clément. Numele ăsta, Ruggieri, nu-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 tresări. Chipul lui se făcu şi mai palid. Se apropie de regină, îi întinse mâna, se plecă spre ea şi, cu un glas din care răzbăteau groaza şi mil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i dreptate să-ţi fie frică! Organizează în jurul domniei tale şi a fiului o supraveghere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gieri, Ruggieri, mă înspăimântaţi! … Cine-i, o, cine-i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te înspăimânt, Caterina. Dar peste o clipă vei fi şi mai înspăimântată. Căci vei afla! Omul acesta nu vine nici în numele hughenoţilor, nici în acela al familiei de Lorraine, ci în numele său propriu! Deoarece omul acesta, doamnă, vine să-şi răzbune mama chinuită şi ucisă de domnia ta! … Iubitul Alicei de Lux se numea Clément! Şi Jacques Clément este fiul bietei Alic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ămase împietrită, cu ochii holbaţi. Apoi scoase un suspin greu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Alicei de Lux! … Fiul meu este dec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un geamăt, ridică braţele spre cer şi, cu paşi nesiguri, se îndreptă spre uş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se înfăşură într-o mantie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vestibul al palatului, vreo treizeci de gentilomi stăteau de vorbă şi râdeau. Când Ruggieri străbătu vestibulul, râsetele încetară. El trecu pe lângă grupurile devenite brusc serioase şi care se dădeau în lături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fără să bage de seamă impresia pe care o producea, căuta cu privirea pe cineva din mulţime şi, zărindu-l în cele din urmă pe Chalabre, merse drept spre e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halabre, aş vrea să vă vorbesc, la fel şi celor doi prieteni ai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ordinele domniei voast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deci pe astrolog şi le făcu semn lui Sainte-Maline şi lui Montsery să-l însoţească. Ajunşi în stradă, cei trei tineri se opriră în faţa lui Ruggieri, care le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ocot că sunteţi devotaţi majestăţii-sale… Ştiu de asemenea că sunteţi viteji şi că nu vă este teamă să spintecaţ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a-l sluji pe rege, rostiră cei trei spadasini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este vorba, continuă Ruggieri… Domnilor, vreţi să-l salvaţi pe rege? Un om a venit la Chartres cu gând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 ucide pe rege! îl întrerupse Sainte-Malin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jestatea-sa ne-a însărcinat să-l găsim pe omul acesta! adăugă Monts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Cha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înlesneşte misiunea de a vă vorbi, continuă Ruggieri. Domnilor, trebuie ca acest călugă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face de îndată ce vom pune mâna pe el, zise Sainte-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Ruggieri, încă o întrebar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ilor, trebuie să-mi urmaţi sfaturile. Eu îl cunosc pe călugăr! Dacă se mai află încă în oraş, răspund cu capul că îl voi găsi. Rămâneţi deci în palat, nu vă îndepărtaţi de lângă rege, nu-l slăbiţi din och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Ruggieri se şi îndepărtă. Nici o clipă nu le trecu prin minte celor trei spadasini să fie miraţi de tonul autoritar cu care le vorbise astrologul. Se înapoiară deci în palat şi, urmând instrucţiunile primite, începură să facă de gardă la uş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şteptară întoarcerea lui Ruggieri. Se lăsă noaptea. Regele îşi primi gentilomii ca de obicei şi îi vesti că vor pleca spre Blois. Prezenţa celor trei spadasini pe care îi însărcinase să-l găsească pe călugăr îl făcu să se încrunte. Dar, fiind obişnuit să-şi ascundă impresiile, nu scoase o vorbă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meditaţiei sale fu modificarea datei stabilite pentru plecarea spre Blois şi hotărârea de a o porni la drum încă de a doua zi. Apoi se duse la culcare, cerându-i lui Crillon să dubleze pretutindeni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seara Ruggieri apăru la palat şi îi trezi din somn pe cei trei tineri. Fiecare verifică dacă are asupra lui pumnalul, apoi îl urmară pe astrolog, mergând în tăcere. Ruggieri păşea în frunte şi ceilalţi trei veneau după el. În sfârşit Ruggieri intră pe o ulicioară şi se opri în faţa unei case destul de sărăcăcioase care avea un singur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întunecoasă. O lumină slabă, venind de la o fereastră de sus, arunca în beznă luciri vagi, care luminau nedesluşit o firmă ce se legăna în vârful unei vergele de fier. Casa era un han şi hanul purta firma „La cântatul cocoşului”. Ruggieri îşi ridică braţul spre fereastra luminată de la etaj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Chalabre. Pe unde s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a asta, răspunse Ruggieri. Intraţi într-o curte, unde se află o scară de lemn. În capătul de sus al scării e o uşă cu geam. Aco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abre, Sainte-Maline ne şi Montsery se strecurară spre uşă, mlădioşi, întărâtaţi, cu pumnalele înmână. Ruggieri, văzându-i cum dispar, rost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Clément e ca şi mort! Unul în plus! … Dacă mama a murit, poate muri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clipă cu urechea, apoi se întoarse la palatul Cheverni unde, ducându-se la regina-mamă, care stătea de vegh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Caterina. Dacă regele trebuie să moară, asta nu se va întâmpla de mâna lui Jacques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a fost ucis? întrebă regin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cale de-a fi ucis! răspunse Ruggieri care, pe dată, se întoarse în pod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Maline, Chalabre şi Montsery străbătură repede curtea. Urcară scara exterioară fără să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abre încercă încet, foarte încet, să deschidă uşa. Dar uşa era încuiată cu zăvorul pe dinăuntru. Cu o lovitură de cot, Chalabre sparse un ochi de geam, îşi vârî mâna şi trase zăvorul. Uşa se deschise. Toţi trei, cu pumnalul în mână, năvăli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ată o nouă modă de a intra într-o casă de oameni! rost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ardaillan, murmurară cei trei spadasini oprindu-se brusc, miraţi ş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continuă cavalerul, aţi turbat? Sau aţi venit să-mi cereţi de băut? În primul caz, o să vă arunc pe fereastră, în al doilea, luaţi loc şi ajutaţi-mă să golesc damigeana asta cu Beaugen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abre, Sainte-Maline şi Montsery stăteau cu ochii holbaţi. Aşezaţi în jurul unei mese, Pardaillan, Charles d’Angoulęme ţi un alt bărbat îi priveau. Pardaillan, care şedea cu spatele la uşă, se întorsese spre năvălitori rotindu-se pe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ardaillan, zise Sainte-Maline, iertaţi-ne felul cam repezit în care am intrat în odaia domniei voastre, dar nu pe domnia voastră bănuiam să vă găsim aici… şi cinstita faţă bisericească pe care o vedem ar putea să ne spună poate câte ceva despre acela pe care î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întrebă călugărul căruia i se adresaseră, în timp ce Pardaillan îi făcea semn lui Angoulęme să fie gata de a scoate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ser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un blestemat călugăr vinovat de înaltă trădare faţă de majestatea-sa regele Franţei… Un călugăr blestemat cu numele de Jacques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de la el? întrebă iarăşi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i facem cunoştinţă cu astea trei pumnale zise Cha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ridică şi, cu un glas foarte linişti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acques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ardaillan, zise Sainte-Maline întorcându-se spre cavaler, sunteţi credincios şi devotat măr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omnule, răspunse Pardaillan cu sinceritate, asta depinde de zile… Astfel, astăzi, eram devotat regelui, întrucât am luat măsura de precauţie de a-l însoţi până la catedrală, fără de care desigur că i s-ar fi întâmplat o nenorocire. E adevărat, jupâne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osti grav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continuă Pardaillan, eram tot devotat măriei-sale, pentru că am obţinut favoarea ca regele să nu fie ucis astăzi. E adevărat,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repet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trebară Chalabre, Sainte-Maline Monts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puse calm cavalerul, nici mai mult ca ieri şi nici mai puţin ca mâine, nu vreau să capăt sfaturi din partea nimănui. Domnilor, cât voi trăi eu, niciunul dintre voi nu se va atinge de un fir de păr al cucernicului iacobin, care este oaspe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ardaillan şi Charles d’Angoulęme se ridicară în picioare,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domnilor! … strigă Sainte-Maline. Cavalere, trebuie să vă previn că oraşul e plin de patrulele domnului de Crillon. Învingător sau nu, tot veţi fi prins. Chibzuiţi, până mai e înc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este plin de bun-simţ, zise Pardaillan coborând vârful săbiei. Trebuie să părăsesc Chartres în zori şi nu-mi fac griji că voi fi arestat. Aşa încât, domnilor, nu mă voi bate cu domniile voastre, decât dacă mă veţi sili să vă ucid, ceea ce mi-ar pricinui un vi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lăsaţi în pace? strigă Cha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 Numai că aveam în cap două vieţi pe care doream să vi le cer drept plată pentru datoria voastră. Renunţ la una din ele şi vă cer viaţa jupânului Clément… E a doua treime din datoria 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Pardaillan îşi vârî liniştit sabia în teacă şi se aşeză iarăşi la masă. Părea sigur că spadasinii se vor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Cei trei bravi, care la un semn al stăpânului lor ucideau fără scrupule, erau oameni de onoare. Faţă de cererea neaşteptată a lui Pardaillan, fără nici o şovăială, cei trei asasini îşi vârâră pumnalele şi spadele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ardaillan, zise Montsery, cu asta înseamnă că am plătit două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una, zi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fericiţi, spuse Sainte-Maline, dacă această singură şi ultimă viaţă pe care mai aveţi să ne-o cereţi ar fi 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mi va mai rămâne altceva decât să-mi cer propria viaţă, înseamnă că totul merge bine… zise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ei trei făceau o mişcare ca pentru a se retrag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ilor! Faceţi-ne favoarea de a bea cu no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padasini se priviră, apoi, împăcându-se cu situaţia, se aşezară şi izbucniră în râs. Câteva clipe mai târziu, îşi ciocneau paharele cu al omului pe care veniseră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ul, zise Chalabre, ce-i vom spune regelui? Nu-i putem povesti că, venind să vărsăm sânge, ne-am mulţumit să vărsăm pe gât vin de Beaugency în tovărăşia jupânului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nterveni Pardaillan,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spuneţi! strigară cei trei. Un om ca domnia voastră dă totdeauna sfatur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e vă propun, continuă Pardaillan. Căutaţi-ne trei cai zdraveni. Conduceţi-ne până la prima poartă a oraşului şi acolo, cum desigur cunoaşteţi parola, deschideţi-ne poarta… Atunci noi vom dispărea… Cucernicul intră în mănăstirea lui, domniile voastre nu veţi mai auzi vorbindu-se despre el şi vă va fi cu putinţă să-i spuneţi regelui că l-aţi scăpat de Jacques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Fecioară, cum zice majestatea-sa regina-mamă, sfatul este excelent! stri-gă Sainte-Maline. Ce zici de asta, Cha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trebuie să-l punem în aplicare fără pr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Pardaillan străluci o lucire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abre şi Montsery goliră un ultim pahar de Beaugency şi plecară repede. Sainte-Maline rămase cu Pardaillan, ducele de Angoulęme ţi Jacques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zise Sainte-Maline, că preacuviosul părinte iacobin nu are veşminte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Jacques Clément îşi scoase rasa, o împături şi o aruncă sub pat. Apăru atunci înveşmântat în haine de cavaler, având înfipt în cingătoare pumnalul pe care i-l dăduse îngerul… pumnalul cu care ar fi trebuit să-l lovească pe Henric al III-lea. Îmbrăcat astfel, er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ngoulęme lăsă pe masă un ban de aur, drept plată pentru cheltuiala făcută. Apoi, toţi patru coborâră fără să facă zgomot. Câteva clipe mai târziu, se aflau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va? şopti tânărul duce la urechea lui Pardaillan. Intrăm cu bună ştiinţă într-o capcană. Ceilalţi doi s-au dus după ajutoare şi în curând ne vom pomeni în faţă cu douăzeci de ata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nedreptăţeşti pe aceşti gentilomi, zise Pardaillan. Sunt asasini în slujba regelui, e-adevărat, dar nu sunt în stare să-şi calce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trecu în tăcerea aşteptării. După acest răstimp, doi călăreţi apărură de după colţul unei străzi învecinate. Charles d’Angoulęme tresăr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abre şi Montsery erau călare. Montsery ducea de hăţuri un al treilea cal. Cei doi spadasini descălecară. Pardaillan, Charles d’Angoulęme ţi Jacques Clément încălecară pe cei trei cai. Atunci Chalabre o luă înainte să parlamenteze cu ofiţerul postului de gardă care păzea poarta. Un minut mai târziu auziră scârţâitul lanţurilor podului mobil şi pe Chalabre strigând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harles bătea să-i sară din piept. Toate acestea i se păreau de neînchipuit. Jacques Clément, oricât ar fi fost de nesimţitor, rostea în şoaptă o rugăciune. Pardaillan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vom avea plăcerea s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reţi trecură pe sub bolta porţii. După câteva minute, Jacques Clément, escortat de Charles d’Angoulęme ţi de Pardaillan, galopa pe drumul spre Paris. În zori, se opriră într-un târg, pentru a-şi lăsa caii să răsufle şi intrară într-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să vă părăsesc, spuse Jacques Clément care nu deschisese gura de la plecarea din Chartres. Trebuie să mă întorc în mănăstirea mea. Nu am ieşit de-acolo decât pentru a împlini porunc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 doamnei Fausta! mormă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Atotputernicul, continuă Jacques Clément, să-mi ieşiţi în cale. Asta înseamnă că lui Valois nu i-a sunat încă ceasul. Mă întorc deci în chilia mea, unde voi aştepta să mi se dea o nouă poruncă. Întrucât nu mă îndoiesc că îngerul se va întoarc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use Pardaillan mişcat, vrei să-ţi spun ceva? Ar trebui să părăseşti mănăstirea, chilia, rugăciunile, posturile negre, singurătatea… Eşti tânăr… Poţi iubi… Poţi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lément 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zise el dând din cap, trebuie să-mi urmez soarta. Cavalere, eu nu sunt numai trimisul lui Dumnezeu! Dacă Dumnezeu m-a ales pe mine să scap lumea de monstrul ăsta care se numeşte Valois, a făcut-o desigur la rugămintea aceleia care a suferit, a plâns şi a murit blestemând-o pe Caterina de Medici… Pardaillan, glasul mâniei mele mă călă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i pe drumul tău, zise Pardaillan dus pe gânduri, văd că nimic nu te va putea abate din cal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l întrerup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doar, continuă cavalerul, pentru că eşti hotărât să-i curmi viaţa regelui Franţei… căci eşti mai hotărât ca oricâ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fost mort,” dacă domnia ta nu mi-ai fi spus: „Am nevoie să mai rămână încă puţin în viaţă…”. Deci Valois va trăi atâta vreme cât vei avea nevoie de viaţa lui… Am răbdare…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şi ţi-o repet. Puţin îmi pasă de viaţa regelui Franţei. Nu vreau însă ca moartea lui să slujească intereselor domnu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vreme cât de Guise poate deveni rege prin moartea lui Valois, nu vrei ca Valois să moară! … Dar după aceea,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pă aceea! … Te asigur că moartea sau viaţa lui Valois este ultima dintre grij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 deci un legământ, spuse călugărul cu glas solemn. Pardaillan, pe memoria mamei mele, îţi jur că pumnalul acesta nu va mai ieşi din teacă atâta vreme cât mâna domniei tale va sta întinsă deasupra capului lu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Jacques Clément sări în şa şi se îndepărtă cu iuţeală în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Maline, Chalabre şi Montsery se întorseseră la palatul Cheverni. Când să intre în odăile lor, o uşă se deschise pe coridorul pe care îl străbăteau şi apăru un bărbat. Îl recunoscură pe Rugg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spuse ast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de Ruggieri, ziseră cu multă politeţe cei trei spad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s-a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a răposat! zise Sainte-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cu trupul lui? întrebă bătrânul, după câteva clipe. Căci vă ştiu oameni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 Pe cuvântul meu, dacă aveţi chef să-l înviaţi, cereţi-l înapoi râului E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unteţi slujitori buni şi credincioşi… Bună seara, domnilor,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intrară în odăile lor şi se grăbiră să pună zăvorul la uşă. Câteva minute mai târziu, bătrâna regină era informată că numitul Jacques Clément, călugăr, mur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de hu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sse şi Picouic, după tribulaţiile nenumărate pe care vi le-am povestit mai înainte, se pomeniră amândoi fără un ban în buzunar. Erau foarte amărâţi… şi foarte flămânzi şi se întrebau ce-or să se facă. Deodată Croasse avu o idee minunată, pe care i-o împărtăşi lui Picou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năstirea asta de benedictine, pe care o vezi la o aruncătură de băţ de-aici, pe dealul Montmartre, există o femeie sfântă, care mă iubeşte cum nu se poate mai tare. Mulţumită acestei dragoste, va fi un fleac pentru sora Filomena să-mi d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ca tu să fi inspirat o asemenea dragoste acestei Filomena, zise Picou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bă Croasse fără să se simtă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rât ca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din pricina asta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şa, cei doi prieteni ajunseră la mănăstirea de benedictine şi trecură prin spărtura zidului. Croasse, punându-şi mâna streaşină la ochi, studia cu atenţie grădina de zarzavat a călugăr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recând vreo două sau trei surori, dar nu pe aceea pe care o dorea inima şi totodată stoma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sse se bătu peste frunte, arătă spre gar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ropiem de gardul ăla de nuiele, sunt sigur că acolo o s-o găsim pe aceea pe care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tea închisă cu gard se afla o clădire şi tocmai în această clădire, dacă ne amintim bine, Croasse primise de la Belgodčre o ploaie de reteveie, pe care n-o putea uita. Oare Belgodčre se mai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putinţă, pentru că ţiganul nu venise acolo decât s-o urmărească pe Violetta. Or, Violetta nu mai era acolo, fiindcă el, Croasse, îl vestise pe cavalerul de Pardaillan, care plecase s-o elibereze. În ciuda acestor raţionamente. Croasse nu se apropie de gard decât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pustie. Clădirea unde fusese ciomăgit păre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ţi-e frumoasa Filomena? întrebă Picouic. Ai o imaginaţ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ţi dracii! Există în carne şi oase şi sunt sigur de dragostea ei… Und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Picoui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Ai z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tu! răspunse sumbru Cro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ăd nimic decât două fete care tocmai au ieşit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recunoşti însă pe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unt cu spatele la mine… Se plimbă… Sau, mai degrabă, aş zice că merg furişându-se… Par speriate… Pe cuvântul meu! Ai crede că-s nişte prizoniere care încearcă să fugă… Desigur sunt două călugăriţe care s-au săturat d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tocmai se întorseseră c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o? întrebă Cro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ărăm, continuă Croasse, pentru că dacă Violetta e aici, trebuie să fie şi Belgodčr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cealaltă? se întrebă Picouic, urmărindu-ş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s-o luăm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sse era gata să-şi pună vorbele în aplicare, când rămase pironit locului la aceste cuvinte, rostite în spatele lui de un glas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fios şi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Filomena care, recunoscându-l pe Croasse, îşi plecă pudic pleoapele de fată bătrână. Dar Filomena nu era singură. O însoţea o bătrână, un fel de ţărancă prost îmbrăcată, cu privire neîncrezătoare, cu glasul răsti</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a era aceea care ţipa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ra sora Mari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âigui Croasse, am venit să-l vedem pe Belgodč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minunatul nostru prieten Belgodčre… E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godčre? … Cine mai e şi Belgodčre ăsta? zise Mariange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ul… ştiţi dumneavoastră… care locu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ăi, a plecat. Slavă Domnului, a scăpat mănăstirea de păgâ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exclamă Croasse. Ah! Filomena, draga mea Filomena, cât de fericit sunt că te revă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ca Filomena să se poată apăra, o prinse în braţe, o ridică în sus, o sărută pe amândoi obrajii şi o lăsă apoi jos. Mariange er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e-aici, le zise ea, grăbiţi-vă să părăsiţi domeniile mănăstirii, nelegi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 dragă, zise cu blândeţe Filomena, domnul Croasse nu este un nelegiuit… Are un glas atât de frum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căutaţi aici, nătărăilor? se încăpăţână să-i întrebe babor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explic, doamnă, zise Picouic scoţ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spui soră Mariange, nu doamnă! zis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ră, preacuvioasă soră Mariange, iată ce mă aduce aici, ceea ce ne aduce… Căci trebuie să vă spun că sunt prietenul intim al domnului Croasse, aici de faţă şi suntem atât de legaţi unul de altul, încât lumea ne crede fraţi… Ei bine, de când a venit aici, prietenul meu nu mai doarme, nu mai mănâncă, nu mai e decât umbra a ceea ce a fost şi, dacă slăbeşte mai departe, nu mai rămâne nimic din el, nici măcar umbra. Şi, toate acestea, domnişoare şi seniori… vreau să zic, soră dragă, toate acestea din pricină că prietenul meu, fratele meu, şi-a uitat aici, plecând,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ară! se miră Mariange, căreia începură să-i străluc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omoară, adică inima lui! Inima pe care şi-a lăsat-o în mâinile frumoasei Filomena,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legiuire! strigă sora Mari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imploră Filomena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iange era gata să-i spună câteva, când, deodată, se năpusti spre poarta curţii care se deschisese, lăsând să treacă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strigă ea. Cele două păgâne vor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alerge cât o ţineau picioarele-i scurte. Violetta şi tovarăşa ei, sprintene ca nişte căprioare, făceau salturi spre spărtura din zid… Sora Filomena şi Croasse rămăseseră pe loc, împiet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uic, cu ochiul sigur şi rapid al omului înfometat care întrevede un mijloc de a-şi asigura un adăpost şi de-ale gurii, studi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luă o hotărâre: deschise compasul imens al picioarelor sale şi începu să măsoare terenul ajungându-le din urmă pe cele două fugare, spre a le tăia retragerea. Din câteva sărituri ajunse la spărtură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şi tovarăşa ei se opriră. O expresie chinuită le întunecă feţele. Violetta îşi plecă fruntea cu un suspin de disperare şi aceea care o întovărăşe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ruşinatelor! strigă în acest moment Picouic. Unde o ştergeţi atât de repede? Voiaţi să spălaţi putina şi să le lăsaţi singure pe aceste blânde călugăriţe, ca să vă apucaţi de hoin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âigui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şi ridică ochii asupra lui Picouic, îl recunoscu. Şi începu să tremure de spaimă. Nu pentru că Picouic şi Croasse i-ar fi pricinuit vreun rău pe vremea când făcea parte din trupa vagabonzilor. Ci, din moment ce îl vedea pe Picouic, putea presupune că Belgodčre n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ea copleşită. Sunt pierdută! … Belgodčre dă târcoal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icouic le ajunse şi le prinse pe amândouă de câte un braţ. În şoaptă şi iute l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nu vă speriaţi, dar mai ales prefaceţi-vă că mă socotiţi un duşman… Şi, totuşi, pe cerul care ne dă lumină şi căldură, sunt prietenul vostru şi vă voi salva… căci sunt sluga credincioasă a domnului de Pardaillan şi a monseniorului duce de 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rămase uluită, extaziată… La numele rostit de acest voinic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Picouic. Aşa! continuă el cu glas tare: Veniţi cu mine să vă dau pe mâinile acestei femei demne, acestei sfinte, acestei minunat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ge sosi abia acum, ră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mbăni ea, fără acest demn cavaler cele două păgâne ar fi luat-o la fugă şi nu ştiu ce s-ar fi ale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uic, continuând să le ţină de braţ pe Jeanne şi pe Violetta, le duse până la poarta grădinii, le vârî în curte şi închi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iange îşi sumeţi capul spre a vedea obrazul lui Picouic şi nasul lui cârn, ochii lui mici ca nişte găuri date cu sfredelul îi plăcur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ouic, sluga dumneavoastră, soră, draga mea soră, omul cel mai catolic din tot Parisul, dovadă că ştiu să cânt în strană şi iată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icouic, cu glas fals şi subţiratic, care nu suna neplăcut în urechile sorei Mariang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utum ergo sacrame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iange îşi împreună mâinile, rămânând cu gura căscată de admiraţie. Tocmai atunci, glasul de bas profund al lui Croasse se împleti cu acela al lui Picou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ce! Ce voce! repeta sora Filo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iange se uita chiorâş la sora Filomena, care, mişcată, nu-şi putea desprinde ochii de pe Croasse, care îşi răsucea în sus vârfurile mus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se gândea sora Mariange, dacă le fac o bună primire acestor doi bărbaţi, biata soră Filomena va fi ispitită să cadă într-un păcat de moarte… Dar, datorită acestui bărbat frumos, cele două păgâne n-au putu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eştere Picouic, zise ea cu glas tare, văd că m-am înşelat în ce te priveşte. Eşti un om de inimă. Punând mâna pe aceste nefericite eretice, în clipa când voiau s-o ia la fugă, i-ai făcut stareţei noastre un serviciu, pe care nu-l va uita… Mă duc chiar acum să-i vorbesc şi veţi fi răs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a fi răsplata noastr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 aşa fel încât să vă aleagă cântăreţi în cape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zise Picouic, iartă-mi o nouă întrebare: cu cât îi plătiţi pe cân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tim, răspunse Mariange cu demnitate. Veniturile mănăstirii sunt prea mici deocamdată, dar mănăstirea va deveni bogată în scurtă vreme… Atunci veţi fi plătiţi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oră, zise Picouic, ca şi dumitale şi mie îmi place să vorbesc pe şleau: sunt de o modestie, cum nu-ţi poţi închipui, sufăr dinainte de ideea că voi primi laude din partea sfintei şi preacuvioasei stareţe… Te rog, nu-i vorb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Mariange care, dealtfel, având sarcina să vegheze asupra Violettei, nu ţinea deloc să-i povestească stareţei încercarea de fugă datorită neglij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m îţi zic! Nici prietenul meu, domnul Croasse şi nici eu, nu voim să primim înalta, funcţie de cântăreţi, de care nu suntem demni. Ne vom mulţumi cu ce ne-aţi făgăduit adineauri, adică favoarea cerului şi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Croasse. N-o să vă mai părăs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nu ne mai părăsiţi? întrebă uluită sora Mari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păi o să ne statornicim aici… Nu-ţi fie teamă, soră! Veţi fi răsplătite pentru ospitalitatea pe care o să ne-o daţi. Mai întâi o să vă îngrijim grădina, pe urmă, o să le supraveghem îndeaproape pe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iange întrevăzu câştigul pe care l-ar putea avea de pe urma acestor doi argaţi care ar face treabă în locul ei şi care, mai ales, ar deveni temnicerii celor două eretice îndrăcite date sub pa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Picouic. Primeşti să ne dai găz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încă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dai ş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eniţi după mine, zise sora Mariange celor două na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îndreptă spre pavilionul din apropierea sp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staţi, zise Mariange. Deseară, la noapte, eu şi sora Filomena o să vă aducem paie moi şi proaspete, pe care o să le luăm din grajdul stareţei. Să nu vă arătaţi la faţă când surorile vor fi în grădină. În plus, o să păziţi curtea şi spă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oră, zise Picouic, adineauri ne-ai făgăduit un pat, dar ce-o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aţi ceea ce gospodăria noastră ne dă în fiecare zi, căci, de-ar fi fost să ne bizuim pe proviziile mănăstirii, am fi murit de mult… Într-un ungher ascuns, creştem găini… Şi în fiecare duminică răsucim gâtul unei p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Cro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vem zarzavaturile pe care le răsădim singure şi din care facem câte o supă aproape în fiecare zi. Când putem pune la fiert şi o ciozvârtă de vacă sau de costiţă, nu ne dăm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ul? strigă deodată Picou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em apă, spuse cu modestie sora Filo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amile strâmbară din nas. Dar sora Filomena, cu ochii în pământ, adăugă cu acelaşi ton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loc pe unde se intră în pivniţa stareţei… Cred că putem nădăjdui la cel puţin una sau două sticl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o ultimă întrebare… zise Picouic, extaziat. La ce oră serviţ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ravilor cavaleri le este foame? insinuă Filo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am mâncat grozav, sub un stejar de la poarta Montmartre, dar alergătura ne-a cam deschis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zise Filomena, mă duc să caut câteva ouă să le prăjesc şi să le-aduc împreună cu restul de vânat pe care ni l-a dăruit ieri cuviosul frate care face 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ştepta de data asta încuviinţarea tovarăşei sale, Filomena îşi luă picioarele la spinare. După un sfert de oră se întoarse cu bunătăţile despre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vinul, zise era roşindu-se, trebuie să aşteptăm până se la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se îndepărtară apoi pentru a-şi vedea de teribila însărcinare ce le fusese încredinţată, adică a le spiona şi a le păzi pe cele două fete închise în curte. Picouic şi Croasse se aşezară neîntârzi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zise Croasse înfulecând hulp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asse, te proclam cel mai dibaci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şa şi sunt… răspunse Croass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şmecheri, când o s-o ştergem de-aici, o să fim oameni bogaţi! zise Picou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cuţa Violetta e-aici, ţinută prizonieră. Dacă domnul cavaler de Pardaillan şi domnul duce de Angoulęme ies din Bastilia, aşa cum îi cred în stare, ajungem oamen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r să iasă ei vreodată din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ă gândesc la altceva. Trebuie s-o văd pe micuţa Violetta şi s-o întreb… Totdeauna m-am gândit că mititica asta e de neam mare. Cine ştie dacă familia ei n-o caută cumva? … Îţi spun eu că Violetta e norocul nostru, Cro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s-o caut şi s-o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uic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amesteca. Lasă-mă pe mine. O să mă ajuţi doar când va fi nevoie… Până atunci, fiindcă am dat de-o viaţă de huzur, mulţumeşte-te să te îngraşi puţin, că se cam simte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lément, ajungând la Paris, se îndreptă grabnic spre mănăstirea lui, din strada Sain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seara când ajunse în faţa uşii mici de la intrarea în mănăstire, după ce străbătuse în timpul zilei cele douăzeci de leghe care despart Chartres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ul Bourgoing şedea la masă. Citea o scrisoare care îi fusese adusă şi încrunta din sprâncene, ceea ce nu-l împiedica să se înfrupte din bucatele minunate aşezate di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urgoing nu-i prea plăcea să fie deranjat de la o treabă atât de serioasă cum este masa. Dar, când află că fratele Clément era în anticameră, împături repede scrisoarea pe care o citea şi porunci să fie adus tânărul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exclamă Bourgoing. Cum se poate să umbli în costumul ăsta, atât de nepotrivit cu regulile ordinului nostru? Şi asta nu-i încă totul. De cinci zile lipseşti din mănăstire şi am pus să te caute în tot Parisul! N-ai primit nici o misiune care ar putea explica o absenţă atât d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reacuvioase, zise cu răceală Jacques Clément, sau mintea domniei voastre s-a tulburat dintr-o pricină pe care n-o cunosc, sau atunci ar trebui s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nerabile părinte! … Nu mi-aţi dat chiar domnia voastră binecuvântare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enorocire, aiurezi! exclamă Bourgoing ridicându-şi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m înnebunit, într-adevăr! rosti cu amărăciune Jacques Clément. Cum! Nu m-aţi încurajat domnia voastră, spunându-mi că Sfânta Scriptură îngăduie anumite acte imorale, când este vorba de a-l sluj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strigă priorul, agitând cuţitul. Despre ce acte imoral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ul singur, părinte, despr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ciunul! Despre niciunul! îl întrerupse priorul. Imaginaţia bolnavă a domniei tale născoceşte gânduri care, fără îndoială, sunt trimise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zise Jacques Clément. Am plecat cu încuviinţarea domniei voastre, cu iertarea dată de domnia voastră! Am plecat, cum zic, împreună cu procesiunea cea mare a fratelui Anghel, pentru a-l găsi la Chartres pe regele Franţei şi a-l ucide cu pumnalul ă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Să-l ucizi pe rege! … La ce crimă îngrozitoare te duc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părinte, j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jura! … Socoteşte-te fericit că nu te dau pe mâna justiţiei laice! Haide, frate, vino-ţi în fire! Începe să spui psalmii pocă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lément îşi plecă fruntea. Înţelegea că, dând greş şi Henric al III-lea nefiind ucis, demnul prior voia să treacă sub tăcere această tentativă… Presupuse că priorul îi trimitea în chilia lui să facă penitenţă, dar, în anticameră, dădu peste vreo doisprezece călugări solizi, care îl înconjurară. Abia atunci înţelese Jacques Clément că încercau nu numai să i se închidă gura, ci îl şi pedepseau pentru că dăduse greş! Voi să scoată un ţipăt, să se zbată… Căci carcera de penitenţă era o temniţă uitată din care rareori un om ieşea viu… Dar fu legat fedeleş, i se puse un căluş în gură şi f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era de penitenţă se afla dedesubtul pivniţelor mănăstirii. Se cobora până la ea pe o scară cu patruzeci de trepte, în spirală. În carceră nu exista decât un ulcior vechi, pe care Jacques Clément îl găsi plin de apă şi un codru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emniţarea lui fusese hotărâtă mai înainte de a-l fi văzut pe p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legaseră şi îi scoseseră căluşul în clipa când fusese împins în carcera de penitenţă. Putea deci să se mişte liber. Dar întunericul era de nepătruns. Jacques Clément rămase deci nemişcat, se lăsă pe vine în colţul unde dăduse cu piciorul peste pâine şi ulciorul cu apă şi, cu capul în mâini, începu să chibz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cques Clément sălăşluiau trei fiinţe: vizionarul, îndrăgostitul şi răzbunătorul. Era tripla manifestare a unei inimi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dragostea şi răzbunarea erau într-un acord desăvârşit în mintea lui, în inima lui şi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l-lea, tiran al religiei catolice pentru că nu încuviinţa repetarea nopţii Sfântului-Bartolomeu, Henric al IIl-lea, fiul Caterinei de Medici, nu trebuia să moară decât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gesturi necugetate şi nestăpânite iscate din sila de a se afla într-un asemenea mormânt, îşi spuse că n-avea de ce să se teamă, întrucât regele era încă în viaţă… Deoarece el era sortit să-l ucidă pe Henric al IIl-lea, nimic nu-l putea lovi atâta vreme cât actul nu era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ceasuri, după care simţi foamea şi setea. Mâncă deci jumătate din pâinea care i se lăsase şi bău din ul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ăzu într-un somn, dacă nu liniştit, cel puţin lipsit de temeri. Când se trezi, i se făcu iarăşi foame şi sete. Mâncă restul, de pâine şi bău o parte din apa care mai rămăsese în ulcior. Cu toate acestea, orele se scurgeau fără ca el să audă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lipa când în ulcior nu mai rămase nici o picătură de apă… Îi era foame şi sete. Dar încă nu simţea o durere adevărată care să-i chinuie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te ceasuri de când umbla în jurul celulei. Bezna era la fel de neagră. Dar pipăind, atingându-şi umărul de ziduri, mergând cu paşi egali şi neschimbaţi, începuse să cunoască încăperea şi umbla prin ea cu oarecare siguranţă. Mersul acesta monoton îl frânse de oboseală în cele din urmă şi, o dată mai mult, adormi. De data asta v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sete mi-e! gemu Jacques Clément tre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entru a-şi înşela setea. Încercă să umble din nou. Şi, atunci, îşi dădu seama că picioarele refuzau să-i mai dea ascultare. Şi, atunci, înţelese cumplita realitate: era menit să moară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spre locul unde ştia că se află uşa şi încercă să bată. Dar pumnii lui abia mângâiară blana de stejar şi căzu zdrobit de oboseală. Atunci durerea se dezlănţui înlăuntrul lui cu un soi de frenezie… După un răstimp, pe care nu-l putea măsura, durerile se potoliră şi nu mai simţi decât o mar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asuri rămase astfel, gâfâind şi gemând, întins pe lespezi? N-ar fi putut să spună. I se păru în sfârşit că aţipeşte şi pierdu noţiunea lucrurilor. În acest soi de somn, sau, mai degrabă, de leşin, visul lui căpătă formă… Era Marie de Montpensier care-i apăre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apartament în care domnea o răcoare minunată. Desluşea anevoie că stătea întins pe un pat de o rară bogăţie. În aceeaşi încăpere. Marie de Montpensier umbla de colo până colo, uşoară, graţioasă, ca o vedeni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fundul visului său, Jacques Clément o urmărea cu privirea, extaziat, tremurând la gândul că se va trezi curând, aşa cum se întâmplă adesea în visurile acestea în care mintea se dedub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gândi, voi începe iar să sufăr… Pentru că totul nu-i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ivi iarăşi pe Marie de Montpensier… Făcu un efort să-şi împreuneze mâinile şi, în mişcarea asta, văzu că mâinile lui mototoleau într-adevăr o ţesătură foarte fină şi foarte răcoroasă. În aceeaşi clipă îşi dădu seama că ochii lui erau într-adevăr deschişi şi că ţesătura era de fapt cearşaful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sa! Şi nu mai zăcea pe lespezile umede ale carcerei! Cum ajunsese oare în camera asta? Când şi cum fusese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şi împreuneze mâinile şi atunci Marie de Montpensier se apropie de el, zâmbind. Ţinea într-o mână un potir de aur, pe când cu cealaltă încerca să ridice uşor capul palid, ascetic şi totuşi încă frumos al tânărulu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uţin! spuse ea cu un glas plin de duioşie şi de milă, apropiindu-i de buze po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ea, Jacques Clément simţea cum îl năpădeşte o răcoare suavă şi, în acelaşi timp, cum prinde viaţă şi cum i se risipeşte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ul îi căzu din nou pe pernele pufoase, vru să bâiguie un cuvânt… Dar ea îşi aşeză mâna peste gura lui, ca şi cum l-ar fi povăţuit să tacă. Şi, pe mâna asta mică, el depuse o sărutare, care o făcu să fream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dormi, rosti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Închise ochi şi, aproape îndată, căzu într-un somn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e simţi zdravăn, cu mintea descătuşată, cu mâinile şi picioarele uşoare. Pe un jilţ, alături de el, zări veşmintele de cavaler pe care le purtase când străbătuse drumul de la Chartres la Paris. Se îmbrăcă la repezeală şi atunci căută din ochi pumnalul. Dar pumnal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vreme să se neliniştească de această dispariţie, căci în aceeaşi clipă ochii îi căzu pe o masă aşternută, cu două tacâmuri şi aproape îndată după aceea o uşă se deschise. În prag apăru Marie de Montpensier. Cu mersul ei săltat, care-i slujea să ascundă faptul că era şchioapă şi care-i dădea un farmec în plus, sora ducelui de Guise se apropie şi î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âigui călugărul, sunt oare în ceruri? … Mi-a fost dat să capăt fericir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ici nu eşti în rai! … Ci doar în palatul Montpensier… Şi îngerul pe care-l vezi, domnule, departe de a fi un înger, nu-i decât o biată femeie păcătoasă, care are nevoie de multă înţelegere şi iertare… Dar, aşează-te acolo… şi eu mă voi aşez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încărcată cu mâncăruri şi dulciuri foarte gustoase şi cu vinuri alese. Nu venise nimeni să servească. Ducesa însăşi, cu o îndemânare savantă şi plină de graţie, tăia pateurile, friptura de căprioară, umplea paharele cu ambele-i mâini acoperite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i se părea că visează. Mânca şi bea fără să-şi dea seama şi, încetul cu încetul, vinul i se urcă la cap. Dar beţia aceasta i-o dădea mai ales spectacolul minunat de impur care i se desfăşura dinaintea ochilor. Într-adevăr, Marie de Montpensier purta un costum la care ar fi jinduit oricare desfrânată. Vălurile uşoare care pluteau în jurul ei abia îi ascundeau formele delicate. Un râs pervers, o voinţă maliţioasă străluceau în ochii ei. Cu toate acestea, din clipa când se aşezaseră, începuseră să vorbească despre lucruri care nu aveau nici o legătură cu gândul lor principal din acea clipă – gândul de seducţie în mintea ducesei, gând de delir, de îmbătare şi de apărare în mintea călugărului. Toată scena era făcută pentru seducţie. Cuvintele nu slujeau decât ca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ă, spunea Marie de Montpensier, că ai revenit la viaţă şi ţi-ai recăpătat sănătatea. Acum eşti în afară de primejdie. Dar, de nouă zile de când te afli aici… de câte ori n-am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ţi mai aduci aminte? … Peste toate celelalte, febra te-a făcut probabil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nimi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ţi aminteşti nici măcar de clipa când te-am găsit pe jumătate mort… În insula Cité, în spatele catedralei Notre-Dame? Era cam pe la ora zece seara. Mă întorceam la palatul meu, venind într-o casă pe care o cunoşti… Deodată, unul dintre oamenii mei care-mi luminează drumul cu torţele strigă că vede un gentilom mort sau leşinat pe caldarâm. M-am aplecat din litieră… Te-am recunoscut… Am coborât şi, când m-am aplecat asupra domniei tale, ţi-ai venit în fire şi mi-ai spus că nişte cerşetori te urmăriseră şi te lăsaseră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asta? … V-am văzut? … V-am vorb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ă te-am suit în litiera mea şi te-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lément era uluit. Dar, în fond, admitea fără discuţie evenimentul, miracolul. Îngerul îl scosese din carcera de penitenţă şi îl aşezase pe drumul pe care Marie de Montpensier trebuia negreşi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lément îşi trecu încet o mână peste frunte: din nou începea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arcera era un vis, ori ceasul de faţă, care nu putea fi decât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rie de Montpensier afirma că îl găsise lipsit de cunoştinţă în insula Cité în seara de după procesiune, adică chiar în clipa când intra în carcera de penitenţă, unde stătuse cel puţin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rigă el cuprins de o groază surdă, vă implor să vă amintiţi exact cum s-au petrecut lucrurile… M-aţi găsit chiar a doua zi după procesiunea de la 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în seara următoare zilei în care Valois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lément tresări. Cel puţin asta nu era o iluzie! Regele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at peste mine în insula Cité? spuse 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simţire, întins cât eşti de lung, nu departe de hanul „La Teascul-d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plinul recunoştinţei se revarsă din inima mea, zise cu înflăcărare Jacques Clément. Dar nu-i nevoie de această gratitudine pentru a vă asigura că viaţa lui Valois este prelungită doar cu câteva zile… Ceea ce nu s-a făcut la Chartres, doamnă, se va fa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 Montpensier păli. Pasul ei proaspăt şi sonor îi îngheţă pe buze şi un fulger funest îi scăpă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ute de pe scaun, împinse masa şi veni să se aşeze pe genunchii lui Jacques Clément, încolăcindu-şi braţele în jurul gâtului lui. Şedeau la fel ca în noaptea când ducele de Guise îşi surprinsese soţia în braţele contelui de Loi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tunci, Jacques Clément simţea cum dubla beţie a vinului şi a dragostei i se urcă la cap şi îi încinge fruntea. Inima îi bătea cu putere. Patima îl făcea să vibreze din creştet până în tălpi şi, în străfundul sufletului său, groaza, ruşinea, remuşcarea faţă de păcatul de moarte clo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opti seducătoarea, frumoasa zână cu foarfece de aur. Într-adevăr? Ai fi gata să-l loveşti? … Deci nu frica te-a reţinut la 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mormăi Jacques Clément. Nu, doamnă, nu frica m-a împiedicat să-l lovesc pe Valois. Şi nici mila, căci nici el, nici ai lui n-au avut milă d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trebă Marie cu glas stins, îmbrăţişându-l şi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A! doamnă, trebuie să cred că Dumnezeu a vrut să prelungească viaţa tiranului într-un scop pe care nu-l ştie decât suprema lui înţelepciune, întrucât mi-a scos în cale singura fiinţă care mă putea prinde de braţ să-mi spună: „Clément, nu vreau să loveşti astăzi!”… Acest om, doamnă, este singurul care poate face ceva cu voinţa şi cu viaţa mea, deoarece atunci când mama mea îndura cea mai cumplită agonie, omul acesta a fost singurul căruia i-a fost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exclamă Marie de Montpensier cuprinsă ca de o bruscă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l ar fi fost! răspunse înăbuşit Jacques Clément. Doar că omul despre care vorbesc şi-a întins mâna asupra regelui Franţei şi începând de atunci regele a devenit sfânt pentru mine… Dar, în curând, protecţia aceasta va lua sfârşit şi atunci jur că regele Franţei va muri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Marie fremătând,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de aici înainte n-ar mai fi avut nimic de spus, se ridică brusc şi dispăru. Jacques Clément rămase singur, pradă unei tulburări d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fără ca ducesa să mai apară. Tânărul încercase să iasă, dar toate uşile erau încuiate. Puţin câte puţin îşi recăpătă sângele rece, păstrând o singură grijă: aceea de a regăsi pumnalul sacru pe care i-l încredinţase îngerul în capela iacob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i se făcu foame. Masa rămăsese întinsă, îmbiindu-l cu resturile îmbelşugate ale vinurilor şi mâncărurilor. Jacques Clément cină deci singur, apoi, neavând altceva mai bun de făcut, se urcă în pat şi căzu repede într-un somn greu… Vis, oare? … Himeră! … Deodată i se păru că o senzaţie stranie îl trezea… În pat, lângă el, se strecura o femeie care îl înlănţuia cu braţele… Adulmeca… recunoştea parfumul său preferat! … Şi pe neaşteptate, simţi pe buze pecetea violentă şi sfâşietor de dulce a unui săru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edeschise ochii… şi recunoscu ochii şăgalnici ai Mariei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bâiguie ceva, dar ea îi înăbuşi vorbele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iarăşi pe pământ, purta în inimă o amintire de neşters şi îşi spunea în şoaptă că, pentru o altă noapte asemenea acesteia, pentru a o regăsi pe aceea pe care mâinile-i arzând de friguri o căutau încă, şi-ar da mai mult decât viaţa… Şi-ar vind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ispărus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te cumplită îi usca gâtlejul lui Jacques Clément. Lângă pat, lângă el, pe o măsuţă, văzu potirul de aur, îl luă şi îl duse la gură, recunoscând gustul şi răcoarea odihnitoare a băuturii pe care ea i-o dăduse câtă vreme delirase. Aproape îndată după ce bău, căzu butuc pe perne şi lucrurile i se învălmăşi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s în vis! … Jacques Clément îşi trăia fără îndoială o parte din existenţă pe tărâmul fantasticului. Vis sau realitate! …O! Unde începea visul? … Unde începea realita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O toropeală stranie îi îngreuna mintea… Îşi deschise ochii şi îi plimbă asupra celor înconjurătoare… Şi nu mai era carcera de penitenţă! … Dar nu mai era nici patul cu coloane de abanos… odaia deliciilor şi a voluptăţii… Se afla pe un pat îngust şi tare. Pereţii erau goi. Zărea doar un crucifix, o masă mică plină de cărţi… Şi tresări năvalnic: pe masă, obiectul acela care arunca o lucire vie… era pumnalul lui! Şi îşi dădu seama că se află în chilia lui din mănăstirea iacob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îmbrăcă rasa aruncată la picioarele patului pe un scăunel. Cu un gest repezit prinse pumnalul şi îl sărută. Apoi îl vârî în teaca pe care o găsi pe masă şi îl agăţă de cingătoare, pe sub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chiliei sale, întredeschisă după cum o cerea regulamentul, se deschise de perete şi priorul Bourgoing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gratias! rosti priorul intrând. Primeşte binecuvântarea mea, frate. Ai scăpat deci de frigurile rele? … Of! De zece zile de când te-ai întors în mănăstire, câte griji am m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zile? întrebă Jacques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rate. Adică din seara când te-ai întors din călătoria la Chartres pe care ai făcut-o întru slav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călugărul, am rămas în mănăstire de când m-am înapoiat de la Chartr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mişcat din chilie, frate… Doar că te-au chinuit frigurile, dar acum, mulţumită cerului, văd că nu mai deli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lirez deloc, părinte, răspunse Jacques Clément, dus pe gânduri. Îngăduiţi-mi doar să vă pun o întrebare… Înainte de a intra în carceră… vreau să spun înainte de a începe să delirez, înalta domniei voastre bunăvoinţă mi-a acordat anumite libertăţi potrivite unui proiect pe care parcă-mi amintesc că vi l-am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loc de asemenea proiect, spuse Bourg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ărinte, aş vrea să ştiu dacă mă mai bucur de aceleaşi privilegii… de aceleaşi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ai înainte, frate, la fel ca mai înainte! exclamă priorul. Eşti liber să pleci şi să vii ziua şi noaptea, să ieşi din mănăstire şi chiar fără să mă previi în caz de nevoie urgentă. Vino cu mine, frate, vino… Toţi fraţii s-au adunat în capelă spre a aduce laude lui Dumnezeu pentru că ţi-a redat sănătatea şi limpezim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lément îl urmă pe prior în capelă şi se îndreptă spre locul lui obişnuit, unde îngenunche. Dar, pe când călugării începură să cânte un imn de mulţumire, el, prosternat, ţinându-şi capul în mâini, îş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cepe visul? … Unde începe realita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ul de pe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pe cavalerul de Pardaillan şi pe ducele de Angoulęme pe drumul ce leagă Chartres de Paris, opriţi într-un han prăpădit unde încercau să-şi astâmpere foamea. Popasul dură două ceasuri, după care încălecară din nou şi îşi văzur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ălătoria la Chartres nu dăduse nici un rezultat, cel puţin în ce priveşte dragostea tânărului şi nefericitului duce. Într-adevăr, Fausta nu putuse da nici o lămurire despre Violetta. Pardaillan îi povestise lui Charles scena din catedrală şi adăugase, flegmatic, că nu exista nici un temei de a presupune că Fausta minţise. Deci ţigăncuşa dispăruse nelăsând nici cea mai mic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seniore, zise la un moment dat Pardaillan, de ce eşti atât de trist? … Bagă de seamă, monseniore, că nu de mult erai întemniţat la Bastilia şi eu mă zbăteam în vârşa doamnei Fausta… Iar acum iată-ne călare, teferi la minte şi la trup, în stare să realizăm imposibilul, chiar şi să o regăsim pe Violetta… Ce ne trebu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regăsim pe Violetta! spuse cu amărăciune tânărul duce. Aşa cum spui şi domnia ta, Pardaillan, pentru asta ar trebui să realizăm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ţi spune că a regăsi o fată, care şi ea nu aşteaptă decât să zboare spre domnia ta, este un lucru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îndrumare. Unde să ne îndreptăm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pur şi simplu acolo unde se duce Maurevert, zi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că nu avea ştire despre strania căsătorie care se încheiase în biserica Sf. Paul. Nu ştia că Maurevert avea asupra Violettei drepturile unu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vert, zise Pardaillan mai departe, este duhul rău al ducelui de Guise. Or, poţi fi sigur că de Guise are un oarecare amestec în dispariţia frumoasei ţigăncuşe. Putem oare să-l atacăm direct pe de Guise, care nu iese niciodată fără o escortă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Pardaillan, e-adevărat… dar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ne înapoiem la Paris, unde vom da cu uşurinţă de Maurevert. Îl vom atrage într-un loc aflat la adăpost de orice privire indiscretă şi, când îl vom ţine în mână, îi vom pune jungherul în gât şi îi vom zice: „Prietene, din viaţă vei intra în mormânt dacă nu ne vei spune ceea ce ilustrul domniei tale stăpân a făcut cu Violetta.” Ce zici de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dragă prietene, că eşti omul cu cea mai generoasă inimă, cu cel mai oţelit braţ, cu mintea cea mai rodnică în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încredere în mine că voi pune mâna pe Maurevert, spuse Pardaillan. Simt că se apropie clipa când îmi va plăti o vech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tot tăifăsuind, mergeau la pas sau în trapul cailor, fără să se grăbească. În ziua următoare intrau în Paris şi se duceau drept la hanul Deviničre, unde ajunseră fără piedici tocmai la ora prânzului. Huguette era în bucătărie, supraveghind slugile în ciuda necazurilor ce le avea pe cap, aruncând o privire asupra oalelor cu bucate, potrivind fr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patroană a hanului Deviničre era foarte palidă şi tristă. Credea că Pardaillan tot se mai afla întemniţat la Bastilia. Pentru a-l salva făcuse o încercare disperată. Dar această aventură dăduse greş, cum avem să vedem mai departe. Şi biata Huguette îşi pierdus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a cea mare să vadă dacă toate se aflau bine rânduite şi, făcându-şi inspecţia, îl zări deodată pe Pardaillan care o privea cum se mişcă de colo până colo cu un zâmbet înduioşat. Huguette rămase împietrită. Pardaillan se ridică, se îndreptă spre ea şi o prins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mnule cavaler, murmură Huguette albă ca varul, nici nu-mi vine să-mi cred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în sărutările astea, zise Pardaillan care o sărut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tte râdea şi plângea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puse ea mai departe, sunteţi deci în libertate! Dar cum aţi putut ieşi din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esne, scumpa mea gazdă, am ieşit pe poar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 de Bussi-Leclerc v-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guette! Eu l-am iertat pe domnul de Bussi-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ninată, bucuroasă, luminată de acel simţământ care semăna poate tot atât de mult cu afecţiunea unei mame care îşi găseşte copilul pierdut, ca şi cu dragostea smerită a unei iubite devotate, alergă în pivniţă şi aduse îndată o venerabilă sticlă acoperită de un praf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ul care-i plăcea tatălui domniei voastre, zise Huguette. Acum nu mi-au mai rămas decât cinci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destupă sticla, umplu trei pahare şi trase un scaun pentru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tte păl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Huguette, zise Pardaillan după ce goliră paharele, adineauri mi-ai vorbit despre domnul de Bussi-Leclerc. Îl cunoşti deci pe demnul guvernator al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tte se roşi ca para focului. Cavalerul înregistră aceas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ussi-Leclerc, bâigui Huguette, a venit des pe-aici împreună cu domni spadasini pe care-i ospăta regeşte după ce-i bătea în partidele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om binecrescu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urmură Huguette, mă bizuiam pe el… pentru a vă elibera… Mi-a tot spus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rietenă dragă? … Ştii că mie poţi să-mi spu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fi gata… să facă o mez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umeţi capul cu mândri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văduvă, fără copii, liberă să fac ce-mi place cu mine, dacă nu cu inima mea, aş fi putut primi propunerea pe care mi-a făcut-o în repetate rânduri şi să mă leg a-i fi o soţie credincioasă… Viaţa mea ar fi devenit ceva mai tristă şi-asta ar fi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tte rostea aceste vorbe foarte simplu, nedându-şi seama că îşi dezvăluia devotamentul sublim. Cavalerul o privea cu o înduioşar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el, te-ai dus la Bussi-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 prima zi când m-am dus, n-am putut intra în Bastilia. Un fel de răscoală izbucnise la Chartres, cu procesiunea domnului de Guise… Aşteptam să se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înapoiat, zise Pardaillan şi de data asta îl vei găs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ă mai ostenesc, dacă sunteţi în libertate? spuse Hu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ţi Charles d’Angoulęme căpătară camerele pe care le ocupaseră şi mai înainte în han. Ziua şi noaptea aceea şi apoi ziua şi noaptea următoare le petrecură în linişte. Odihna aceasta era binevenită după încercările de toate felurile prin care trecuseră Pardaillan şi tovarăşul său. Dealtfel le era necesară şi pentru a le îngădui să-şi stabilească planul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dimineaţă plecară devreme. Şi, pentru a face puţină ordine în cronologia acestor evenimente care se întretaie, n-ar fi poate fără rost să remarcăm că, în dimineaţa aceea, se împliniseră patru zile de când Jacques Clément se afla în carcera de penitenţă din mănăstirea iacob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dreptă grăbit spre vechea stradă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eci la palatul de Guise? întrebă Charles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 palat, cel puţin prin apropierea lui, spre a-l întâlni, dacă se poate, pe jupânul Maurevert, care ştie tot ce face, zice sau gândeşte ducele de Guise. Îţi dai seama deci că, dacă există cineva pe lume care să ştie unde se află stăpâna gândurilor domniei tale, apoi acela este de Guise. La urma urmelor, poate crezi că-i mai bine să ne adresăm lui Dumnezeu decât sfinţilor. Aşadar, dacă vrei, vom intra în palat şi vom pătrunde până la duce trecând printre cele două sute de gărzi sau de gentilomi pe care-i ţin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este cu neputinţă de realizat, zise tânărul duce. Dar de ce să ne adresăm mai degrabă lui Maurevert decât altuia dintre oamenii 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dau o lovitură dublă, să rânduiesc totodată şi treburile domniei tale şi pe ale mele. Ştii că am o veche socoteală de încheiat cu Maurevert şi că alerg de multă vrem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ra plauzibilă şi spulberă vaga nelinişte care începuse să-l cuprindă pe tânăru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i doi tovarăşi de drum ajunseră în apropierea porţii de intrare a palatului, unde stătea veşnic o ceată de gură-cască, pălăvrăgind şi dând din mâini. Pardaillan şi Charles d’Angoulęme trecură neobservaţi prin această mulţime şi se strecurară în rândurile unui grup destul de numeros, adunat în jurul unui bărbat care îşi expunea ideil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ceasuri, cavalerul şi micul duce stătură cu ochii aţintiţi asupra marii porţi deschise oricărui venit şi Charles începea să creadă că ideea de a merge să-l caute pe însuşi ducele de Guise nu era prea rea, chiar dacă îţi riscai pielea, când Pardaillan îl împinse cu cotul şi, făcând un semn din cap, îi arătă trei gentilomi care intrau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Bussi-Leclerc, Maurevert şi Maineville. Maurevert era încadrat de ceilalţi doi. Un zâmbet cumplit crispă buzele lui Pardaillan, devenite brusc palide. Dar cei trei şi dispăruseră înlăuntr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impul se scurgea. Bătu d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vor mai ieşi azi… sau dacă nu cumva au şi ieşit prin altă parte? şopt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osti aceste cuvinte, îi şi zări pe Bussi-Leclerc, pe Maineville şi pe Maurevert. Cavalerul îi văzuse şi el… Cei trei gentilomi se opriră în stradă, vorbind între ei în şoaptă. Apoi Bussi-Leclerc şi Maineville, prinzându-se de braţ, plecară împreună. Maurevert rămase o clipă pe loc, apoi por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l slăbea din ochi pe Maurevert. Acesta se îndreptă spre poarta dinspre strada Templ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mergea liniştit, cu spatele la bălţile Caręme-Prenant, pe drumul bătut care şerpuia pe lângă zidul de incintă al Parisului, drum presărat cu boschete şi adesea cu magherniţe, ceea ce le îngăduia celor doi urmăritori să se poată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e ducea în Montmartre! Când începu să urce colina, un zâmbet şi mai livid crispă buzele lui Pardaillan. Maurevert se îndrepta spre cătun, spre acea parte a colinei unde se află astăzi piaţa Calaire du Tertre … Era acelaşi drum pe care mersese, cu şaisprezece ani în urmă, împreună cu Loďse, cu mareţalul de Montmorency, cu tatăl lui care trăgea să moară într-o căru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lan de grâu secerat de câteva zile… oprise căruţa… şi tatăl îi murise în braţe… tot aici apăruse deodată Maurevert şi o lovise pe Loďse cu pumnalul otrăvit al Caterinci de Medici! … Da! … Spre locul acela, pe care Pardaillan nu-l va uita niciodată, se îndrepta azi Maureve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făcu alb la faţă. Cu un gest iute îşi pipăi jungherul şi pistolul înfipte în cingătoare. Se opri o clipă şi încăr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răpui de la distanţă? îl întrebă şoptit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valerul zâmbind, dar va încerca să dispară şi cum ştie să fugă cu iuţeala iepurelui… am văzut eu ce-i poate pielea… vreau să fiu sigur că nu ne va scăpa. Va fi de ajuns să-l rănim la un picior ca astfel să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urca mai departe colina. Pardaillan se urni din loc şi, deodată, după un morman de bolovani prăvăliţi zări crucea de lemn care marca locul unde îl îngropase p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ruce Pardaillan întrezări o formă nemişcată. Cine era oare? … O femeie? … Şi ce făcea acolo? … Pardaillan nu-i dădu nici o atenţie şi abia dacă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mormântul bătrânului Pardaillan, Maurevert se oprise. Desigur se gândea şi el la acea îndepărtată zi de august, însorită ca şi cea de acum, când, în acest loc liniştit, sărise dintr-un tufiţ spre a o lovi de moarte pe Loďse de Montmorenc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privi în depărtări spre un punct al urcuşului, unde astăzi se află piaţa Ravignan. Acolo, văzu un cal legat de un copac şi, în apropierea calului, o caleaşcă la care erau înhămaţi doi cai viguroşi. Un lacheu supraveghea totul, aşezat la umbra cas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şi zise Maurevert. Totul este pregătit! … Peste douăzeci de minute ţigăncuşa va fi a mea… Ce voi face cu ea? N-are nici o importanţă, doar să nu fie a imbecilului duce care nu este în stare să mă protejeze şi nici, mai ales, a prietenului său Pardaillan! … O zăvorăsc în caleaşcă, încalec… şi în cel mult patru zile ajung la Orléans… şi acolo, mai vedem noi! … Hai! Adio, Guise! Adio,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în sinea lui aceste cuvinte, Maurevert îşi întoarse spre Paris privi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afla în faţa lui, la două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Pardaillan, ducele de Angoulęme care mergea lângă el, se opri şi, bănuind intenţia tovarăşului său, îşi încrucişa braţele, pentru a arăta că, în cele ce aveau să urmeze, va fi martor şi nu actor. Cavalerul înaintă singur, dar când ajunse la zece paşi de Maurevert, se op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era singur… singur în faţ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orice încercare de apărare era zadarnică, întrucât Pardaillan era mai mult decât Dreptul şi Justiţia, era Represiunea întruchipată care se ridica în numele morţilor, pentru o luptă dreaptă, cu arm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luptă cu arme egale, Maurevert în faţa lui Pardaillan era ca un şacal în faţa unui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în stânga şi în dreapta, cu o expresie de spaimă care îi descompunea chipul, Maurevert murmură ceva confuz care ar fi însemna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rdaillan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domnule, zise el, că am spada şi jungherul, dar că şi domnia ta ai un pumnal şi o sabie… E-adevărat că am şi un pistol, dar nu mă voi sluji de el decât dacă vei încerca să fugi. Toate astea mi se pare că ne aşează pe un picior de egali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făcu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ce vreau de la domnia ta, continuă Pardaillan. Vreau să te ucid. Ucigându-te, domnule, cred cu toată sinceritatea că scap pământul de o făptură care îi face silă. Ceea ce mi-ai spus în carcera de la Bastilia mi-a dovedit un lucru de care puteam să mă mai îndoiesc încă: acela că eşti o reptilă veninoasă care trebuie strivită. Îţi jur că la trei minute după ce te voi ucide, îţi voi uita până şi numele… Deci, am să te ucid. Dar nu aici. Am să te rog să mă însoţeşti până la Montfaucon. Doar n-ai vrea ca sângele domniei tale să picure ca o rouă blestemată pe acest petec de pământ care adăposteşte rămăşiţele tatălui meu… Montfaucon mi se pare un loc nimerit pentru lupta pe care ţi-o propun şi pentru odihnirea oaselor domniei tale. Te învoieşti să mă însoţeşt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făcu un alt semn de încuviinţare. O speranţă i se aprindea în suflet. De la Montmartre la Montfaucon drumul era destul de lung. Poate că i se va ivi vreun prilej să fugă. În orice caz, avea de câştigat mai mult de o jumătate de oră… un veac! răspunse deci cu un fel de bucurie greu stă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faucon, fie! Acolo sau în altă parte, fii sigur că nu mă voi lăsa ucis fără să încerc a te trimite lângă tată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iniştit, Maurevert recăpăta soiul de curaj care i se potrivea, adică neobră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muri în duelul pe care ţi-l propun, zise Pardaillan, s-ar putea. Dar sigur este că te voi ucide. Mi se pare deci că se cuvine să-ţi spun în două cuvinte de ce m-am hotărât să te ucid. În acelaşi timp am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ie de întrebări, domnule de Pardaillan, răspunse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ostea aceste cuvinte, făcu o săritură straşnică îndărăt şi se proţăpi în spatele crucii aşezate pe mormântul bătrânului Pardaillan. Îndată apoi începu să alerge cu avânt spre calul şi caleaşca pe care le examina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zerabile! urlă ducele de Angoulęme pornind în goa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zâmbi, îşi scoase pistolul şi îl ochi pe Maurevert. Era gata să apese pe trăgaci… În clipa aceea, de la picioarele crucii, unde şezuse chircită, o umbră se ridică, se aşeză între ţeava pistolului şi Maurevert… Năluca aceea era o femeie… Pardaillan se uită la cer cu o privire cruntă! … Braţul îi căz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ă, sprijinită de cruce, cu o minunată claie de păr blond răsfirat pe umeri, părea că nu-l vede nici pe Pardaillan, nici nimic altceva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bia îi aruncă o privire: ochii ei erau aţintiţi asupra lui Maurevert care fugea şi asupra lui Charles care îl urmărea… Maurevert alerga ca un nebun, în salturi mari. Deodată avu impresia că cineva… trecea pe lângă el, i-o lua înainte, se întorcea şi, cât ai clipi, se pomeni în faţa tânărului duce care îşi scotea sabia din tea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domnule, sau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lui Maurevert scânteie în soare: în aceeaşi clipă intră în gardă şi se năpusti furios. Sabia lui Charles îl înţepă în obraz… Se dăd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cei doi adversari stăteau cu săbiile în poziţie de atac, fără să facă nici o mişcare… Din când în când un braţ se destindea… Apoi amândoi reluau poziţia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iecare lovitură a lui Maurevert, Charles, după ce o para, rămânea pe loc, în timp ce, de fiecare dată când braţul său lovea, vârful săbiei aproape atingea obrazul lui Maurevert care sărea îndărăt… Şi atunci tânărul duce făcea câţiva paşi repezi înainte… Cu spume la gură, palid la faţă ca un mort, Maurevert încerca să se ferească făcând un pas la dreapta sau la stânga… Dar, întotdeauna, se pomenea în faţă cu vârful ameninţător al spadei adversarului său. Se trase înapoi, urcă până la cruce… şi, ajungând în sfârşit lângă mormânt, auzi un straniu hohot de râs care părea că iese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tremur îi îngheţă trupul şi aruncă sau, mai degrabă, lăsă să-i cadă sabia şi se întoarse: îl văzu pe Pardaillan care nu se clintise din loc… Văzu femeia cu părul de aur care izbucnise în acel hohot de râs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osti Pardaillan, binevoiţi să-i înmânaţi sabi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luă de jos spada, apucând-o de vârf şi o întinse cu mânerul lui Maurevert, care o prinse maşinal şi o vârî în teacă. Atunci, ca şi când nimic nu s-ar fi întâmplat, ca şi când nimic n-ar fi întrerupt vorbele pe care i le adresase adineauri lui Maurevert, Pardaill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pe care am să ţi-o pun, domnule, este următoarea: ce ţi-a făcut ea? Că ai încercat de zece ori, de douăzeci de ori să-mi dai o lovitură de moarte, era un lucru foarte firesc. Că m-ai căutat în palatul Coligny, că ai asmuţit împotriva tatălui meu şi a mea o trupă de ucigaşi pe care un măcel îi făcea să devină nebuni furioşi, o mai înţeleg şi pe-asta. Dar ea? … Ce ţi-a făcut ea? Faptul că n-ai avut milă de atâta inocenţă, tinereţe şi frumuseţe, iată ceea ce caut să înţeleg de şaisprezece ani fără să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ât ar fi fost de tare, oricât de clocotitoare ar fi fost în clipa aceea ura care îi răvăşea sufletul, Pardaillan nu-şi putu stăpâni un geamăt de durere ş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ebarea mea, spuse el mai departe după câteva clipe. Nu-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urevert tăcea… Şi ce-ar fi putut oar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apropie de el, aproape atingându-l. Maurevert scânci înfundat. Uitase că Pardaillan îi oferea o luptă dreaptă. Nu se gândea decât că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zi, spuse atunci Pardaillan. Ei bine, trebuie să-ţi spun: din această pricină m-am hotărât să te ucid. Pentru restul vei fi iertat. Dar mişelia asta am vrut s-o ispăşeşti prin şaisprezece ani de spaimă. Iar astăzi socot că destul ţi-a fost frică de moarte pentru a muri în sfârşit de-a binelea. Şi, pentru că te afli sub talpa mea, te s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căzu în genunchi, îşi ridică fruntea şiroind de sudoare îngheţată şi bâigui cu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ăiesc! … Cruţă-mi viaţa! … Fie-ţi milă! Fie-ţi milă! … În numele Loďsei! Nu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Pardaillan fremătă. Apoi, aruncând spre ducele de Angoulęme o privire pe care tânărul duce ar fi socotit-o sublimă dacă ar fi ştiut sacrificiul pe care îl exprima această priv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ascultă-mă… S-ar putea să te cruţ, aşa cum mi-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mucitură Maurevert se ridică în picioare. Începu să-şi frământe mâinile-i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mu el. Ce trebuie să fac? Vorbeşte! … Porunceşte! … Da, domnia ta ai asupra mea drept de viaţă şi de moarte! Da, am fost un ticălos! … Dar domnia ta, despre domnia ta se spune că eşti ultimul cavaler din epoca noastră… eşti însăşi vitejia şi generozitatea… O! Şi vei fi şi întruchiparea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femeii cu părul de aur, straniul râs funebru al acelei femei care stătea în picioare, sprijinită de cruce, izbucni din nou… Şi Pardaill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iertare, spuse el scuturându-şi capul. Eu pot să te cruţ, dar nu să te iert. Iată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frânse glasul lui Pardaillan. Dar, încordându-şi voinţ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o fată fragedă… Mai există şi alta căreia îi poţi reda viaţa şi fericirea: în schimbul vieţii Violettei, te cruţ pentru moartea Loď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apropie dintr-un salt, îl prinse pe cavaler de mână şi, cu inima năpădită de recunoştinţ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 Fratele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ta? zise Maurevert. Spui că dacă v-o dau pe Violetta, ai să-mi cru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zise simplu Pardaillan. Vorbeşte deci: unde se afl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 Pe Dumnezeul meu, care mă aude, nu ştiu unde se află fata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din urmă cuvânt, Pardaillan răsuflă uşurat. Charles, care simţea cum îl cuprinde disperarea, începu din nou să spere. Şi amândo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 Ştii deci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Este un impostor! Cine poate şti unde se află ţigan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emeia cu părul de aur. Dar nici Pardaillan, nici ducele de Angoulęme nu-i dădur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Maurevert închisese ochii pentru a nu lăsa să-i scape bucuria frenetică şi gândul infernal din care izvora acea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gâfâind. Ştiu ceva… Pot… trădând, e-adevărat… dar ce înseamnă o trădare faţă de faptul că-mi vei cruţ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îşi plecă fruntea. În clipa aceasta nu avea decât o singură teamă şi anume ca timbrul glasului său să nu pară prea emoţionat, ca gestul său să nu-i dezvăluie bucuria hidoasă care îl năp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 ştii unde se află tânăra? întreb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şuşoti Maurever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i că ai pute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eara asta, domnule! … Asta nu depinde decât de mine! Of! De ce nu mi-a trecut oare prin minte să mă interesez de asta înainte de a ieş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suspină cu ardoare tânăru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continuă Maurevert frângându-şi mâinile. Jur pe sufletul meu că pot să vă dau această satisfacţie… Uite, unul din domniile voastre să mă însoţ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runcă o nouă privire lui Charles, pe care îl văzu răvăşit de speranţă ş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mnu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istă deci vreun mijloc? … Vorb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pui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raiul din cer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Ei bine! Nu te putem însoţi, într-adevăr. Domnul duce de Angoulęme ţi cu mine ne-am hotărât să nu mai punem piciorul în Paris, unde ne pândesc prea mult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asculta cu profund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instalat la Ville-l’Evęque, continuă Pardaillan. Nu în seara asta, căci noaptea-i trădătoare, ci mâine, în plină zi, la ora zece dimineaţa, poţi să ne aduci lămurirea în schimbul căreia ţi se va cruţa viaţa… Vei ve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răspunse înfipt Maurevert, palid de bucurie, la fel cum, mai înainte, fusese palid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puse Pardaillan. Du-te: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izbucni râsul femeii cu părul de aur… Maurevert îşi scoase pălăria, îi salută cu acelaşi gest pe Pardaillan şi pe Charles şi se îndepărtă… Atâta vreme cât simţise asupra lui apăsarea privirii celor doi bărbaţi, izbutise, printr-un efort de voinţă, să meargă cu pas calm şi măsurat. Dar, de îndată ce socoti că nu mai poate fi văzut, îşi luă picioarele la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zicea în timpul acesta ducele de Angoul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se Pardaillan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rles era atât de fericit, încât i-ar fi fost cu neputinţă să înţeleagă amărăciunea din suspinul acestui bărbat care renunţase la o ură veche de şaisprezece ani pentru a asigura fericirea tânăr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ai spus că ne-am instalat în Ville-l’Evęque şi că nu vom mai pune piciorul în Paris?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ecauţie… Maurevert va veni… Maurevert nu-i va trăda pe aceia care i-au cruţat viaţa… aşa cred! … Dar, cine poate 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âteva minute pe gânduri. Charles se întreba dacă Maurevert va veni la întâlnire. Pardaillan n-avea nici o îndoială în această privinţă. Sinceritatea lui Maurevert i se părea certă. În orice caz, dacă Maurevert trăda încă o dată, Pardaillan va şti să 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asemenea gânduri, se apropie de mormânt şi, scoţându-şi pălăria şi plecându-şi capul, îşi spunea în sinea lui lucruri prin care spera să-şi potolească durerea sacrificiului făcut… Şi, ridicându-şi ochii, o văzu pe femeia cu părul de aur care îl ţintui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 recunoscu. Era Saďzuma, ţiganca. Era mama Violettei… Charles d’Angoulęme o recunoscuse ţi el ţi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poate n-a uitat că, după prima sa vizită la mănăstirea benedictinelor, Pardaillan o dusese pe ţigancă la hanul Deviničre, unde o lăsase în grija doamnei Huguette. Dar, încă în seara zilei când cavalerul se dusese la ducele de Guise, Saďzuma dispăruse di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păimântase oare de larmă? Ce se întâmplase cu ea de atunci încoace? Cum trăise? Unde îşi găsis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ďzuma îl privea zâmbind. Era limpede că îl recunoştea şi că îşi amintea prea bine de scena din hanul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trădător! rosti ea cu glas blând. Fereşte-te de aceia care fac jur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Pardaillan, veniţi cu noi. Nu se cade ca cineva din familia Montaigues să rătăcească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igues! zise ea fremătând. Ce-i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ore, baroneasă de Montaigues, este numele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ore? Am cunoscut o biată fată pe care o chema aşa! … Dar a mu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e făcuse albă ca varul. Charles îi prinse mâna şi i-o strânse cu putere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voastră sunteţi Léonore, repetă el, domnia voastră sunteţi mama aceleia pe care o iubesc! … A! Doamnă! Ascultaţi-ne! Amintiţi-vă! Ţineţi minte pavilionul mănăstirii unde v-am găsit… Eraţi cu omul care v-a iubit… cu acela care ne-a spus numele domniei voastre şi al său… prinţul Farnese… episcop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spină. Pentru o clipă lumina raţiunii i se aprinse în ochii splendizi… căci, ochii aceştia erau plini de ură! … Charles o privea plin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ar fi dat ca această nefericită să-şi recapete mintea rătăcită! Să o regăsească pe Léonore de Montaigues, în ţiganca Saďzuma! Ţi ca Violetta să-şi recapete mama şi ea însăşi să fie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omniei voastre, doamnă! strigă tânărul duce. Fiica domniei voastre! …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fiică… rosti ea cu glas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i lăsă mâna şi îşi întoarse privirea spre Pardaillan voind parcă să-i spună: „Cine pe lumea asta i-ar putea reda mintea rătăcită, dacă până şi la numele fiicei sale rămân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dacă Charles şi Pardaillan ar fi ştiut, pe când erau în pavilionul mănăstir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devăratul nume al ţigăncii şi faptul că ea era mama Violettei, încă nu cunoşteau în ce cumplite împrejurări se născuse copilul… Nebună înainte de a fi mamă, Léonore se trezise în temniţă fără să ştie că er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prijinită de cruce, cu ochii pierduţi în depărtări, contemplând câmpia pustie şi arăta minunat astfel, încremenită, cu spatele rezemat de cruce, de o frumuseţe tragică şi emoţionantă, care îi impresiona pe cei doi bărbaţi rămaşi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ţipat? spuse ea mai departe. Din ce abis de ruşine şi disperare a ţâşnit ţipătul acesta cumplit pe care-l voi auzi totdeauna? … Acolo, în catedrala aceea imensă, acolo s-a iscat larma… Blestemată să fie vrăjitoarea! O! Toţi pumnii care se întind spre ea! Şi-apoi, apoi, nimic! Nimic decât tăcerea mormântului, bezna celulei… delirul agoniei… Şi-apoi, deodată, ea vede din nou lumina zilei, o zi întunecată, cu cerul cernit de vălul norilor… Şi iat-o pe ţigancă cum este dusă acolo… spre hidoasa maşină dătătoare de moarte… şi acolo… acolo… la picioarele spânzurătorii, cine strigă iară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ďzuma se întrerupse brusc. Ţi, pe buzele ei lipsite de culoare, râsul pe care Pardaillan îl auzise cu puţin mai înainte, acelaşi râs funebru prinse să hoh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zise ea. Şi mai cu seamă să nu vă treacă prin gând s-o urmăriţi pe ţigancă, deoarece calea ei este calea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se îndepărtă cu pas majestuos. Disperat, gâfâind, ducele de Angoulęme alergă după 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ridică un deget spre ce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strigi pe moartă? Dacă o cauţi pe Léonore, du-te la picioarele stâlpului de care atârnă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lpul! bâigui Charles ca ieşit din minţi şi pironit locului. De ce mama Violettei vorbeşte despr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aďzuma dispăru în spatele bolovanilor prăvăliţi. Cei doi prieteni alergară pe poteca pe unde plecase Saďzuma. Dar, după ce dădură ocol bolovanilor, nu o mai văzură. Charles d’Angoulęme ţi Pardaillan cercetară în zadar toate împrejurările. Saďzuma era de negăsit. Atunci, o apucară iarăşi pe drumul spre Paris. Intrară în oraş prin poarta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la hanul Deviničre o noapte lipsită de orice alarmă şi, a doua zi, la primele ceasuri, se duseră la întâlnirea hotărâtă cu Maurevert, dar se opriră la jumătatea drumului spre Ville-l’Evęque. Pardaillan era încredinţat că Maurevert, înfrângându-şi în sfârşit spiritul trădător, se va ţine de cuvânt. Dar, deşi Maurevert făcuse o mulţime de jurăminte, putea foarte bine să le fi uitat peste noapte. Iată de ce, fără să meargă până la Ville-l’Evéque, se aşeză la pândă împreună cu tânărul duce într-un tufiş de stejari. Pe la ora nouă şi jumătate, zăriră un călăreţ care se apropia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zise liniştit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 cuvântul meu! zise Charles când Maurevert le apăru clar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eşim în întâmpinare! zi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tufiş şi se îndreptară spre potecă. Curând Maurevert sări din şa, lângă ei. Îşi scoase pălăria şi 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rsese la Paris, cu o zi mai înainte, ca urmare a întâlnirii sale cu Pardaillan, Maurevert străbătuse oraşul, la întâmplare, din nevoia de 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venea să ţipe de bucurie. Alteori, dimpotrivă, reconstituind clipa îngrozitoare când se pomenise faţă în faţă cu Pardaillan, era cuprins de şocul întârziat al spaimei şi simţea că se clatină pe picioare. Atunci, intra în prima cârciumă, bea, dintr-o înghiţitură un pahar de vin, azvârlea pe masă un ban, apoi pornea din nou să hoin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a pe Pardaillan în mână! … În sfârşit! În sfârş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gândea cum va pune mâna pe el. Dar îl ave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ogorî asupra Parisului şi curând se lăsă noaptea… Maurevert umbla mereu, trecând iarăşi şi iarăşi, de douăzeci de ori pe aceleaşi străzi, fără să-şi dea seama. Se îndreptă spre hanul „La Teascul-de-Fier”. În clipa când îşi recăpătase calmul, îşi dădu seama că i se făcus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eci, în han în momentul când patroanele se pregăteau să tragă obloanele. Şi, când Roussotte (Roşcata) îi atrase atenţia că trecuse de ora stingerii, Maurevert răspunse cu acelaşi semn misterios pe care îl făcuse şi Jacques Clement.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închide ferestrele şi uşile şi să-mi pregăteşti o masă bună, căci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otte şi Paquette, desigur fascinate de semnul făcut, se grăbiră să-l servească. Aprinseră focul şi pregătiră iute o cină pe care Maurevert o înfulecă cu m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şi lăsă sticla neterminată şi căzu într-o meditaţ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urevert se ridică şi îşi potrivi sabia. Roussotte alergă să-i deschisă uşa, dar el o opri cu un ges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ici v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din nou semnul acela. Gazda se înclină, o luă înaintea lui Maurevert şi ajunse în sala care comunica cu palatul Faustei… Maurevert bătu în piroanele aşezate în formă de cruce. Uşa se deschise şi el intră… În lumina dulce care umplea veşnic această încăpere, Maurevert le zări pe cele două slujitoare favorite, Myrthis şi L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voastră poate oare să mă primească? întrebă el.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priviră cu uimire, ca şi cum ar fi fost cu totul neobişnuit ca cineva să-şi închipuie că Fausta ar putea să se odihnească şi să doarmă. Şi, într-adevăr, abia sfârşise el de vorbit că Fausta apăru şi se aşeză în fotoliul său. Cele două slujitoare dispărur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văd în seara asta, domnule de Maurevert, zise ea. Trebuia să-mi aştepţi poruncile la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şi o caleaşcă te aşteptau în Montmartre: caleaşca pentru ea şi calul pentr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văzut şi calul şi caleaşca. Erau la locul pe care mi l-aţi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ăcusem pe domnul de Guise să-ţi dea o misiune, în aşa fel încât să nu te izbeşti de nici o piedică şi să poţi câştiga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oamnă. Ducele mă crede pe drumul spre Blois, unde am poruncă să notez cum s-a instalat regele şi care sunt forţele de care poate dispune dacă se iveşte vreun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era perfect ticluit spre a-ţi motiva absenţa şi a-ţi pregăti plecarea. Am poruncit să ai cai de schimb pentru a putea merge mai repede. Totul era pregătit. Nu-ţi mai rămânea decât să pleci… Şi, când colo, iată-te aici! Domnule de Maurevert, joci un jo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oamnă. Partida pe care o joc în clipa asta este periculoasă. Astăzi viaţa mea n-a atârnat decât de un fir de păr şi mâine voi fi poate mort. Urcând spre Montmartre, în clipa când mă îndreptam spre mănăstire, m-am împiedicat de un obstaco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roşi uşor, ceea ce la ea însemna că este cuprinsă de o emoţie violentă. Rămase câteva clipe tăcută, desigur pentru ca vocea să nu-i trădeze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Pardaillan? întrebă ea cu răceală.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zise Maurevert înfiorându-se. Doamnă, citesc în ochii domniei voastre mirarea de a mă vedea în viaţă. Vă voi spune altceva care o să vă mire şi mai mult: Pardaillan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tr-adevăr, Fausta rămase atât de uluită, încât nici nu se mai gândi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ănit? întrebă ea fără a-şi putea stăpâni un simţământ pe care Maurevert îl crezu de bucurie şi în care, cu adevărat, era amestecată 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la mână, doamnă, zise Maurevert în care izbucnise ura. Mâine, la ora zece, n-avem decât să punem mâna pe el! Nu-i nevoie decât să înjghebăm o ambuscadă şi va veni aic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Maurevert fu scuturat de un râs cumplit. Atunci Fausta înţelese, aşa cum nu-l înţele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zise omul gâfâind, râd de după-amiază… râd cum n-am putut râde niciodată de şaisprezece ani! … Ascultaţi-mă, doamnă, nu avem altceva de, făcut decât să pregătim o ambuscadă: o sută de oameni voinici şi bine înarmaţi sunt de ajuns. Căci Pardaillan nu bănuieşte nimic. Vedeţi, încrederea lui este uimitoare. În fond, e un imbecil… Mi-a dat întâlnire, mâine, la ora zece, la Ville-l’Evęque. Restul ne priveţ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prijinită de braţul fotoliului, gânditoare, urmărea această manifestare de ură cu o curiozita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mândoi pe coasta colinei Montmartre, continuă Maurevert, întrucât nu mai îndrăznesc să intre în Paris. Au pornit-o în căutarea ţigăncuşei. Eu urcam spre mănăstire… şi, dintr-odată, îl văd pe Pardaillan… Şi-am văzut că mă paşte moartea, doamnă! Am văzut asta în ochii lui… Atunci, frica, frica hidoasă care mă strânge în ghearele ei de-atât amar de ani, m-a muşcat de inimă şi am căzut în genunchi… şi i-am cerut să-mi cruţe viaţa… A! Numai asta mai lipsea urii mele! … Lucrul cel mai îngrozitor din tot ce-am putut bănui: mi-a cruţ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tresă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ruţat viaţa! continuă Maurevert. Şi, vă repet, doamnă, numai asta mai lipsea urii mele! … Chiar aşa: m-a cruţat pentru ca să-i pot spune mâine unde se află ţigăncu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e porni iarăşi să râdă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urmură Fausta. Mâine… la ora zece… la Ville-l’Evę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pe gânduri… căut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e preocupa de soluţia exterioară! Să-l captureze pe Pardaillan? Să pună mâna pe el? Era uşor în această împrejurare! … În ciuda curajului, forţei şi vicleniei lui, Pardaillan ar pieri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sta o neliniştea. Soluţia pe care o căuta er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scena din catedrala de la Chartres, în inima acestei femei se săvârşea o prefacere ciudată. Înlăuntrul ei sălăşluiseră ura şi dragostea în cumpănă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însemna orgoliul. Dragoste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înainte ca Maurevert să-i fi indicat mijlocul de a pune mâna pe Pardaillan, Fausta se gândea să-l omoare. O secundă după ce Maurevert vorbise, hotărârea dispăruse. În cele zece minute care urmară, ea vru să-l cedeze, apoi să-l salveze, apoi să-l cedeze iarăşi pe Pardaillan duşmanilor lui şi înţelese, cuprinsă de o violentă nelinişte, că nu mai era stăpână p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oluţia pe care o căuta Fausta… Să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ască? … Să ucidă şi să-şi reia rolul de înger, de fecioară-statuie? … Să-l salveze pe Pardaillan… şi să trăiască în ruşinea acestei înfrâng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e străduia să-i urmărească pe chip reflectarea gândurilor. Deodată, Fausta îşi ridică fruntea… Şi atunci Maurevert se înfioră. Fulgerul care ţâşni o secundă din ochii Faustei îi dădu impresia că ea luase o hotărâre cumplită… Şi era adevărat! Ura învinsese! … Fausta îl condamnase p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revert, care o văzuse mai înainte atât de calmă, o văzu o clipă palidă ca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otărâse moartea lui Pardaillan, combina acum cu iuţeală locul morţii şi felul în care se va săvârşi… Să termine cu el pe dată! … Şi, în acelaşi timp, să-l scape pe ducele de Guise de dragostea care îl obseda şi îl paraliza. Iată problema care se punea acum în mintea ei îngrozitor de lucidă… Da, să facă astfel încât să dispară deodată, în aceeaşi catastrofă, tot ceea ce-i împiedica mersul înainte spre marele triumf. Pardaillan şi ducele de Angoulęme! … Ţi Violetta! … Ţi cardinalul Farnese! … Ţi călăul… meşterul Claude! Să-i distrugă pe to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liberată, să uite acest episod şi, mai puternică, mai tare, cu orgoliul fortificat datorită acestei victorii, să reia vastul proiect de dominaţie. Să, devină totodată regina Franţei, căsătorindu-se cu de Guise, care va ajunge rege prin moartea lui Valois… şi stăpâna Italiei… stăpâna creştinătăţii, strivindu-l pe bătrânul Sixtus al V-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urevert, zise ea atunci, ai primit o misiune din partea duce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ţie domniei voastre, doamnă, răspunse Maurever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duci la capăt această misiune. Te vei duce la Blois. Vei studia castelul, forţele lui Crillon şi felul cum sunt dispuse… cum este instalat regele şi ce precauţii au fost luate pentru a-l pune la adăpost de un eventual atac… După ce vei vedea toate acestea, te vei întoarce să-i raportezi stăpânului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era uluit. Se uita la Fausta cuprins de un soi de fur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acestea ai nevoie de opt zile, spuse ea mai departe, să zicem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ormăi Maurevert, cred că 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l întrerupse Fausta cu răceală, că abia îţi mai ţii capul pe umeri şi că eu pot să-l fac să cadă doar arătându-i-l domnu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doamnă, murmură Maurevert. Dar capul meu pe care îl ameninţaţi, doamnă, vi-l ofer! … Da, consimt să mor cu condiţia ca mai întâi să-l văd pe el cum m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Supune-te şi îl vei vedea cum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âlnirea de la Ville-l’Evęque? întrebă Maurevert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Te vei du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necesar. Încrederea omului pe care vrei să-l omori trebuie să fie absolută… Întrucât călătoria domniei tale la Blois va dura opt zile… să zicem zece… ei bine! vei spune celor doi bărbaţi că dacă vor s-o revadă pe ţigăncuşă, trebuie să fie peste zece zile, socotind de astăzi, la poarta. Montmartre, de unde îi ve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voi conduce atunci? întrebă Maurevert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zise Fausta cu un glas atât de calm şi de glacial încât Maurevert fu iarăşi scutura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ă le spun să v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prânzului, răspunse Fausta după o clipă de gândire. Poţi să le şi juri, de data asta nu strâmb, că o vor vedea pe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austa se ridică şi, mai înainte ca Maurevert să poată adăuga o vorbă, dispăru. Slujitoarele, Myrthis şi Léa, intrară şi îi făcură semn să le urmeze. Ele îl escortară până la uşă şi Maurevert se trez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e duse acasă, intră fără să facă zgomot în grajd, puse şaua pe cal şi, lăsând porţile deschise în urma lui se îndepărtă, trăgându-şi calul de căpăstru. Pe la ora opt de dimineaţă ajunse în câmp, galopând frenetic spre a-şi frânge oasele de oboseală, cuprins iarăşi de o voioşie fioroasă, ea şi aceea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ţit, se întoarse în Paris ţi, cum ora întâlnirii se apropia, porni în trap spre Ville-l’Evęque. Văzu că o ambuscadă ar fi fost greu de organizat, când îi zări pe Pardaillan şi pe ducele de Angoulęme care, ieţind din tufiţ, apăreau în faţa lui, p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trăi încă o clipă de mare nelinişte. Cine ştia dacă Pardaillan nu se căia de generozitatea arătată! … Merse totuşi înainte şi, ajungând aproape de ei, sări din ş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rezenţa mea la întâlnirea pe care mi-aţi dat-o trebuie să o socotiţi o dovadă că am vrut să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şteptând parcă un cuvânt, un gest de aprobare. Dar Pardaillan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mai departe Maurevert, acceptând mila domniilor-voastre, mă legam fie să vă dau satisfacţie, fie să mă înapoiez spre a mă pune la dispoziţia domniilor-voastre. Trebuie să vă declar că n-am izbutit pe deplin, aşa cum speram. Şi, iată de ce, dacă nu-mi acordaţi un nou credit, voi fi prizonierul domniilor-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făcu alb ca varul. Pardaillan, la ultimele cuvinte ale lui Maurevert,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domniei tale, domnule, răscumpără multe lucruri, zise el cu un soi de blândeţe. Spuneai că n-ai izbutit pe deplin. Asta presupune că cel puţin ai izbuti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uce aştepta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oarte exact, răspunse Maurevert, ceea ce am putut afla şi ceea ce n-am putut afla: tânăra despre care mi-aţi vorbit nu se mai află la Paris. Asta-i sigur. Dar în ce loc a dus-o monseniorul duce? Iată ce n-am putut afla. Şi totuşi, domnilor, mi-am petrecut toată noaptea făcând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ă! Pierdută pentru totdeauna! murmur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Maurevert cu o aparentă emoţie, puteţi crede că n-am nici un motiv de ură împotriva acestei fete. Lăsaţi-mă deci să vă spun că, poate, nu-i pierdută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 Dacă ai vreun indiciu, oricât de slab ar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Maurevert întorcându-se spre Pardaillan, sunt al domniei tale. Crezi că trebuie să ne batem, sau îmi acorzi un nou credi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iată despre ce este vorba. Mă voi face luntre şi punte ca peste zece zile nu numai să vă spun unde se află tânăra, ci şi să vă aduc în prezenţa ei… Zece zile, domnilor, poate să vă pară un răstimp lung. Dar e tocmai timpul de care am nevoie pentru a mă duce într-un oraş, unde sunt sigur că voi găsi indicaţia căutată şi să mă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oraşul acela? întreb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is, răspunse Maurevert cu tonul cel mai firesc. Omul căruia i-a fost încredinţată tânăra este la Blois. E vorba de un secret politic, domnilor. Or, dacă îl pot trăda pe duce într-o afacere amoroasă, aş prefera de-o mie de ori să fiu ucis pe loc decât să-l trădez într-o chestiun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mirabil… Asta confirma bunăvoinţa lui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tânăra se află la Blois, continuă Maurevert. Dar la Blois, domnilor, îl voi găsi pe omul care ştie. Or, omul acesta, domnilor, nu-mi poate refuza nimic şi, când îi voi spune că viaţa mea depinde de informaţia pe care i-o cer, în aceeaşi clipă voi căpăta lămurir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l privi pe Pardaillan. Şi privirea lui voia să spună: „Nu mai putem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părerea cavalerului, care îi spuse lui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12 octombrie… În 21, la ora prânzului, vom fi în apropiere de poarta Montmart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ci plec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omnule, răspunse Pardaillan, cu glasul aspru pe care îl căpătase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ăr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ă vedere, domnilor, în ziua de 21 octombrie, la prânz, zise el. Fac o treabă grea şi periculoasă. Dar chiar dac-ar fi fost vorba să înfrunt o mie de greutăţi, o mie de primejdii, tot cu bunăvoie aş fi făcut-o, căci amintirea zilei de ieri nu se va şterge niciodată di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şi porni calul în galop şi se îndepărtă spre a o apuca direct pe drumul spre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dus pe gânduri, îl privi atâta vreme cât îl putu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 îl întrebă atunci tânăru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rosti Pardaillan trecându-şi o mână peste frunte, că omul acesta este mai puţin rău decât îl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pe drumul spre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iertării! murmur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Maurevert pornise spre Blois, Fausta ieşi din palatul ei, într-o litieră închisă, fără escortă. Purta veşmin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se opri în piaţa Grčve, lângă fluviul Sena. Fără să ia niciuna dintre măsurile de precauţie obişnuite, Fausta se îndreptă spre casa în care l-am introdus pe cititor în diferite împrejurări. Ciocăni de mai multe ori, până când un om veni să-i deschidă. Omul nu era acela pe care îl adusese ea odinioară, în casă nu mai era nici o făptură credincioas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puse ea, să mă sfătuiesc cu eminenţa-sa cardinalul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o privi mira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amnă. Cel pe care l-aţi pomenit nu-i aici. Dealtfel în toată casa nu-i nimeni în afară de mine, care am sarcina s-o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îi spuse Fausta zâmbind, du-te şi spune-i stăpânului tău că vin să-i vorbesc despre Léonore de Monta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adâncurile umbrei ţesute sub bolta portalului, se desprinse cineva, se apropie domol, îndepărtă cu un gest slujitorul şi, cu un glas care tremur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intr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ceasta care se apropiase, omul acesta cu ochii plini de văpaia patimii, dar cu părul şi barba aproape cu totul albe, era prinţul Farnese. Îi oferi mâna vizitatoarei, care se sprijini de ea şi, împreună, se urcară la primul cat, în sala aceea spaţioasă care dădea spre piaţa Gr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n chipul cel mai firesc, se aşeză în jilţul de abanos acoperit cu bald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e, zise Fausta cu glas dulce, degeaba încerci să fugi de mine. O! Ştiu că nu te temi de moarte. Ai vrut să trăieşti doar pentru a o revedea pe… ea! … Dar de ce te ţii departe de mine? … Te-am avut în mâna mea. Tribunalul nostru te-a osândit. N-aveam decât să te las să mori… Şi, totuşi, ţi-am redat libertatea… Fiindcă te mai iubeam încă, Farnese, în ciuda trădării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vorbi mai departe, ceva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dac-aş fi vrut să pun mâna pe domnia ta, aş fi putut, cardinale! … Vrei să-ţi spun ce ai făcut din momentul când, aproape mort de foame, ţi-am deschis poarta temniţei? … Ai rămas trei zile în hanul Deviničre… Apoi, ţtiind că mă întorsesem dintr-o călătorie pe care o făcusem la Chartres, ai socotit, fără îndoială, că strada Calandre era prea aproape de palatul Faustei. Ţi-ai spus că n-aş fi putut presupune că vei căuta un refugiu chiar aici… În casa mea! … Şi, văzând casa goală, ai ocu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cumplite mă atrăgeau aici! şopti înfundat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de a-ţi face vreun reproş. Am vrut doar să-ţi dovedesc că este de prisos să te fer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livid pe buze, Fau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nese, mai bagă de seamă că am venit aici singură, astfel încât ai putea să mă ucizi cu uşurinţă… Poate chiar mă ve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şi ridică spre ea ochii în care nu licărea nici un pic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 zise Fausta. Dar ţi-am spus că voiam să-ţi vorbesc despre Lé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fericire pentru mine, spu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omnia ta? … Eşti încă tânăr, o rază de dragoste poate topi gheaţa care-ţi învăluie inima… Dacă Léonore îşi recapătă sănătatea… dacă te iartă pentru trecut… dacă vei fi dezlegat de legământ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o asculta fremătând. O nespusă uluială îl năpădea, îl pa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evăd pe Léonor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e aprinse în ochii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îi dăduse cardinalului o lovitură hotărâtoare. Omul acesta rămăsese, deci, la fel cum fusese totdeauna… omul slab care nu îndrăzneşte să ia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e, spuse Fausta, nu voi încerca să te strivesc sub greutatea unei generozităţi care nu există. Dacă te-am lăsat să trăieşti, dacă-ţi ofer să ţi-o redau pe Léonore şi să-ţi redau fiica, o fac pentru că am nevoie d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ta! murmură Farnese năucit, viaţa mea to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peranţă mai temeinică, mai lucidă ď se strecură în inimă. Cunoştea orgoliul şi ambiţia Faustei şi, într-adevăr, desigur că avea mare nevoie de el dacă-i vorb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amnă, rosti el cu glas frem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Fausta, am nevoie de domnia ta, Farnese! În timp ce eu mă aflu aici, în timp ce pregătesc marile evenimente despre care ai cunoştinţă, Sixtus, care s-a întors în Italia, lucrează cu îndârjirea-i obişnuită… Planul nostru iniţial, care era de a aştepta moartea acestui bătrân pentru a ne manifesta, planul acesta s-a răsturnat… Mai întâi, Sixtus nu moare! Apoi, ceea ce se petrece în Italia ne obligă să grăbim lucrurile… În Franţa totul merge bine… Valois îşi va da duhul şi în curând regatul va avea regele pe care î-l vom aleg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Italia slabele mele forţe v-ar putea fi de folos? … întrebă Farnese,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talia îmi scapă printre degete. Mai mulţi dintre cardinalii noştri s-au supus Vaticanului. O grămadă de episcopi stau în aşteptare, gata să se întoarcă împotriva mea la prima lovitură care m-ar atinge. Or, domnia ta, Farnese, i-ai pregătit pe cei mai mulţi dintre aceşti episcopi şi cardinali… Atunci când au văzut că te-ai depărtat de mine şi-au îndreptat zâmbetul spre bătrânul Six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adânc de bucurie surdă umflă pieptul cardinalului. Da, toate acestea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e am venit să-ţi cer… Cardinale, ar trebui să te duci în Italia, să-i vezi pe aceia care şovăie şi mai ales pe aceia care se proclamă împotriva noastră. Ai asupra lor un ascendent pe care l-au recunoscut cu toţii. Dar, pentru a le vârî în suflete o spaimă binevenită, le vei spune ceea ce este strict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austa se opri,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amnă, zise Farnese, vorbeşte fără teamă. Chiar dacă ar trebui să fim duşmani, tainele pe care mi le vei încredinţa vor rămâne ascunse în inima mea sub grele p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Fausta, le vei spune deci acestor preoţi orgolioşi şi răzvrătiţi, le vei spune mai întâi ceea ce ştii şi domnia ta: că Henric de Valois va muri! Că Henric I de Lorraine va fi regele Franţei… că o va repudia pe Catherine de Clčves… că eu, eu voi fi regina acestui mare şi puternic regat! … Le vei mai spune însă şi un lucru pe care nu-l ştii… Alessandro Farnese a pregătit şi a adunat în Ţările de Jos o armată care este cea mai tare, cea mai de temut ce a existat după marea armată a lui Carol Quintul! … Trupele acestea urmau să fie îmbarcate pe corăbiile lui Filip al Spaniei, pentru a fi aruncate asupra Angliei… La un semn al meu, Alessandro este gata să intre în Franţa… acum aşteaptă… şi, de îndată ce Valois va muri, trupele sale vor veni să se alăture trupelor Sfintei Ligi Catolice! … Ştii câtă admiraţie şi groază inspiră numele lui Alessandro Farnese în Italia… Spune-le deci că el îmi este cu totul devotat! Că acest torent îl voi năpusti asupr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opri, fremătândă… Şi cardinalul, subjugat de această femeie, îşi plecă creştetul şi murmură,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voastră să binevoiască a-mi da ordine: ele vor fi ex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e, zise Fausta cu emoţie în glas, eşti deci din nou alături de noi, intri deci iarăşi în sânul Biseri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cu glas înfundat Farnese, v-am făgăduit că mă voi supune poruncilor domniei voastre, dar fac aceasta pentru că şi domnia voastră mi-aţi făgăduit că-mi veţi da putinţa de a ieşi din aceast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murmură Fausta dusă pe gânduri, înlăuntrul domniei tale patima este mai puternică decât credinţa. Farnese, eşti deci hotărât să plec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mi veţ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de plecare începând din ziua de 22 octombrie. Te vei întreba de ce tocmai ziua de 22 din luna asta, cardin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cardinalul cu inima bătând, numai că adineauri mi-aţi făcut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ţi-o reda pe Léonore şi pe copilul ei… Să te lămuresc asupra unui lucru, Farnese: nu pretind că ţi-o voi reda pe biata nebună pe care ţiganul Belgodčre a întâlnit-o într-o bună zi rătăcind pe drumuri, fără adăpost şi pe care a legat-o de soarta lui nefericită. Aceea despre care vorbesc eu, Farnese, este Léonore de Montaigues, este logodnica prinţului Farnese… Cunosc mijlocul de a-i reda minţile rătăcite… de a arunca sămânţa iertării pe care ţi-o va acorda… În ce priveşte reaprinderea dragostei în inima ei, asta te priv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ore, o, Léonore! bâigui Farnes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oi reda pe Léonore, continuă Fausta cu un soi de gravitate, şi, odată cu ea, îţi voi reda copila care este ca un fel de trăsătură de unire între domnia ta şi aceea pe care o iubeşti. Deci, vei pleca în 22 octombrie… dar nu vei pleca singur… vei pleca împreună cu ele! … Şi, dacă am ales ziua aceea pentru plecarea domniei tale, am făcut-o pentru că la 21 octombrie se va întruni sfântul consiliu care te va dezlega de legământul religios, care va face din cardinal un bărbat şi care îţi va spune: iat-o pe soţia ta, iat-o pe fiic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e căzu în genunchi. Prinse o mână a Faustei şi îşi lipi buzele de ea… Şi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îndepărtă, lăsându-l pe cardinal năucit, fascinat, înnebunit de fericire… O văzu cum se urcă în litiera care dispăru curând. Atunci scoase un oftat adânc şi se urcă în încăperea de la primul cat. Înăuntru era un bărbat, în picioare, care îl aştepta. Bărbatul acesta era meşterul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l întrebă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zise Claude cu glas ne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ălău îl privi pe cardinal şi rosti, cu un zâmbet de o înspăimântăto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mir, sunteţi mai tânăr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opti Farnese. S-o revăd pe Léonore, s-o revăd pe Violetta! … Pe logodnica mea… pe fiica mea… Să plec împreună cu amând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să mă lăsaţi în ia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monseniore! spuse cu umilinţă meşterul Claude. Veţi pleca împreună cu aceea pe care o adoraţi… şi – adăugă el cu un suspin înăbuşit – împreună cu ea… cu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am suferit destul în viaţa mea. Dumnezeu mă iartă. Nu-i oare drept să cunosc şi eu un ceas de bucurie după atâţia an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ărăgănat meşterul Claude. Dumnezeu vă iartă, tocmai pe domnia voastră care aţi făcut rău. Dar pe mine nu mă iartă, pe mine care n-am făcut rău. Aşa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şi plecă ochii, dar nu scoase o vorbă. Claude deveni şi ma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monseniore… Copila asta pe care o ador… care este fiica mea… plecaţi cu ea… mi-o răpiţi… Monseniore, n-aveţi să-mi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ţi spun? zise cu glas înfundat cardinalul. Doar că sunt alături de durere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onseniore, zise Claude cu şi mai multă umilinţă, într-adevăr e tot ce găsiţi să-mi spuneţi în semn de consolare? … Pe copila asta, de îndată ce-am luat-o în braţe, am început s-o iubesc! Monseniore… fie-vă milă de suferinţa mea! … De ce voiţi să-mi smulgeţi inima din piept, smulgându-mi fi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âigui cardinalul, ce pot face? … Ce-ai nădăjdu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vorbea femeia aceea, am nădăjduit că fericirea o să vă facă generos, monseniore! Că pentru o clipă veţi avea destul curaj spre a-mi spune: tu eşti călăul, e-adevărat! Dar tu eşti adevăratul tată al Violettei! … Vino deci cu noi şi ia-ţi partea t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urlă cu violenţă prinţul Farnese. Meştere, ţi-ai pierdut capul? Uiţi c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mi spuneţi ceea ce mi-am spus singur de nenumărate ori. Dar să ştii că ea ştie, v-o spun eu, ce am fost! Şi îngerul acesta n-a fug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eu aş muri de ruşine şi de silă văzând cum fiica mea îţi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mă înţelegeţi… Ce vă cer eu? … Doar să fiu unul dintre servitorii domniei voastre. Nici n-aş trăi în palatul domniei voastre. Iată, dacă vreţi, puteţi să-mi daţi sarcina de a vă îngriji gră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Claude, zise cu răceală Farnese, scoate-ţi din cap asemenea idei. Simţi şi înţelegi singur că fostul călău jurat al Parisului nu poate trăi în preajma unei prinţese Farnese, nici măcar în rândurile servitorilor… Numai că, mă jur pe mântuirea sufletului meu, la trei sau la şase luni odată îţi voi trimite o scrisoare în care îţi voi vorb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devărat? Îmi juraţi? … Şi asta-i tot? Spuneţi că niciodată nu veţi consimţi să mă lăsaţi să trăiesc alături d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lungă de tăcere. Şi cardinalul crezu că îl înduplecase pe călău. Dar meşterul Claude, încruntat, părea că face un efort să-şi amintească ceva… În sfârşit se îndreptă spre uşă şi trase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e zâmbi silit şi se pregăti să se apere cu pumnalul. Dar, în loc să se năpustească asupra lui, Claude îşi lipi spinarea de uşă şi, cu glas schimbat, foarte liniştit, dar aspru, un glas din care răzbătea ecoul unei ameninţăr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onseniore. Aveţi hârtia pe care am iscălit-o cu sângele meu! Acum, monseniore, iată şi hârtia pe care mi-aţi iscălit-o chiar domnia voastră! … Avem drept de viaţă şi de moarte unul asupra celuilalt! M-am supus celor iscălite cu sângele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rnese cu gla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actul nostru ia sfârşit azi prin împăcarea domniei voastre cu femeia numită Fausta, am sau nu dreptul să vă amintesc că îmi aparţineţi, oricare ar fi ziua sau o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rnese cu glas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nainta câţiva paşi, se opri în faţa lui Farnese, fără să se atingă de el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ua şi ora aceea au sosit. Sunteţi al meu şi voi uza de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cni cardinalul cu un accent de disperare sălbatică. Pentru că ţi-ai câştigat dreptul de viaţă şi de moarte asupra mea… omoa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pe domnia voastră trebuie să vă ucid. Vă înşelaţi… răspunse cu simplitat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pe cine? bâigui cardinalu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usta! spus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usta! … De ce pe ea şi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vreau ca domnia voastră să trăiască, monseniore! Pe când, dacă o ucid pe Fausta n-aş face decât să execut pactul care ne leagă! Ne-am învoit împreună că această femeie trebuie să moară. Ascultaţi, monseniore, o voi ucide pe Fausta… o voi ucide în faţa domniei voastre… dar pe domnia voastră vă voi lăs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 ce eşti! urlă cardinalul. O! Acum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1 octombrie vor veni să vă caute din partea Faustei, continuă Claude, spre a vă duce dinaintea conciliului. În ziua aceea va trebui să ieşiţi din sânul Bisericii şi să vă recăpătaţi libertatea…În ziua următoare, monseniore, va trebui să părăsiţi Parisul, împreună cu Léonore şi Violetta… Ei bine, ascultaţi-mă pe mine: la 21 octombrie nu se va ţine niciun, conciliu! Nimeni nu va veni să vă caute din partea Faustei, pentru că Fausta va fi moa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espira anevoie. Claude îi puse pe umăr mâna lui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mă! urlă Farnese,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voastră m-ar cru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pă Farnese într-un suspin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de aco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Îţi dau tot ce mi-ai cer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ridică atunci şi săgetă cerul cu o privire în care se desluşea o întrebare supremă… Claude îşi plecase privirea. Cu un glas care redevenise umil, cu o blândeţe şi o tristeţe strani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onseniore! … „O! răcni Farnese în sinea lui. Ce ruşine oribilă! Fiica mea să trăiască lângă un căl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meşterul Claude se gândea: „Violetta mea dragă, nu tremura din pricina mea! Nu te teme că îţi voi face ruşinea de a te sili să trăieşti lângă un călău! … Vreau doar să-ţi asigur fericirea! Să te văd odată strălucind de fericire alături de tânărul prinţ pe care îl iubeşti… pe care-l vei păstra prin mine! … Şi-atunci, adio pentru totdeauna… voi dispărea… În negu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limpede. Orologiul din turnul vechii abaţii, cu zidurile pe jumătate dărâmate, tocmai bătuse de ora opt. În hăţişurile de pe coastele colinei Montmartre mărăcinarii, cintezoii şi vrăbiile ciripeau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austa, care în clipa asta urca pe lângă gardurile colinei, n-avea urechi pentru ciripitul păsă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sus, litiera se opri. Fausta coborî. Dar, în loc să bată în poarta cea mare a abaţiei, se îndreptă spre cele câteva colibe care fuseseră ridicate în jurul mănăstirii benedictinelor şi intră într-o casă sărăcăcioasă. Interiorul era la fel de mizer ca şi exteriorul acestei coci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şezată în pragul uşii, torcea din caier. Văzând-o pe Fausta, femeia se ridică grabnic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ea bun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femeie? zise cu glas vesel vizitatoarea. Aşa devreme te-ai şi apuc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obila mea doamnă! zise ţăranca. Uite că îmbătrânesc şi că se apropie ceasul când voi fi nevoită să-mi iau rămas bun de la lumea asta… Şi-atunci îmi ţes giul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rămase încremenită. Bătrâna o privea, nedumerită de ulu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domniei voastre, nobila mea doamnă, spuse ea, datorită bănuţilor de aur pe care mi i-aţi dat, giulgiul meu va fi făcut din inul cel mai frumos şi o să-mi mai rămână bani ca să plătesc dinainte slujbele pentru mântuirea sufletului meu şi încă va mai rămânea destul pentru scutecele copilului pe care fiica mea îl va adu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ai dau şi alţi bani, zise Fausta. Dar, spune-mi, ai făcut ceea ce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bila mea doamnă. De când cu binecuvântata vizită a domniei voastre, fiul meu n-o mai slăbeşte din ochi pe ţigancă. O urmăreşte pas cu pas, după poruncile domniei voastre, fără să se arate la faţă dinaintea ei,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încoace, ea n-a încercat să se îndepărtez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ganca dă târcoale sfintei abaţii fără să intre vreodată înăuntru, dar şi fără să se îndepărteze prea mult de ea… Când i se face foame,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răsplăti sârguinţa, zis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domniei voastre! răspunse bătrâna luând cei trei sau patru scuzi de aur pe care îi întinsese vizit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acum ţiganca? întreb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când au prins să cânte cocoşii. Umblă de colo până colo şi îi place să se odihnească adesea lângă crucea aia neagră, pe care desigur aţi văzut-o, nobila mea doamnă. Cel mai des dă târcoale a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femeie. Vrei să trimiţi pe cineva după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a, ieşind în prag, spuse câteva cuvinte unui ţânc, care porni în goana mare. Douăzeci de minute mai târziu sosea şi fiul ţăra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ţiganca? întreb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ă tânărul întinzând braţul în direcţi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înclină şi porni înaintea Faustei. Merse până lângă zidurile mănăstirii şi ajunse la spărtura de lângă pavilion. Acolo, Fausta o zări pe Saďzuma care, ţezând pe o piatră şi dominând astfel grădina de zarzavat a mănăstirii, privea ţintă drep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îi spuse ea călă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usta trecu prin spărtură, fără ca ţiganca să pară a-i da atenţie. Când ajunse în grădină, se întoarse spre Saďzuma ţi, cu un glas foarte blâ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femeie… bia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ďzuma îţi plecă privirea asupra femeii care-i vorbea astfel şi o recunoscu pe dată. Saďzuma n-o văzuse pe Fausta decât câteva clipe în odaia stareţei, Claudine de Beauvilliers şi totuşi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sti ea cu un soi de repulsie. Domnia-ta eşti aceea care mi-a vorbit de episco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era uluită, dar hotărî să profite de ceea ce socotea a fi un acces de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ore de Montaigues, zise ea, da, eu sunt aceea care ţi-a vorbit de episcop. Eu sunt aceea care te-am condus până la el, în pavilionul acela. Dar, credeam că, poate, îl mai iube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a murit, zise Saďzuma cu gla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şi plecă privirea, cugetând la ceea ce i-ar putea spune pentru a trezi o scânteie de raţiune în acest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episcop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zise Saďzuma, cu o linişte sălbatică. Astfel aş mai fi eu în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ai dreptate mai mult decât crezi. Dar, ascultă-mă, sărmană femeie… Mult ai mai suferi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mea nu-i dintr-acelea care pot fi alinate, zise Saďzuma cu blândeţe şi e de ajuns că m-ai plâns din suflet… Ce frum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ore, ai fost încă şi mai frumoasă! spuse înăbuşit Fausta. Ai suferit mult, ţi-a sângerat inima, Léonore! Iată de ce nu mai crezi în fericire… Dar dacă ţi-aş spune că mai poţi fi încă feric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éonore, eu sunt Saďzuma, ţiganca ce hoinăreşte prin lumea largă, ghicindu-le oamenilor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éonore, afirmă cu tărie Fausta. Şi vei fi fericită… Acum, ascultă… Da, episcopul a murit! Da, omul acela nu te va mai face să suferi… Există însă cineva care mai trăieşte încă şi te caută şi te adoră… Acela care te-a iubit… Acela pe care l-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la? întrebă cu nepăsare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ďzuma tresări şi ciuli urechea, ca şi când ar fi auzit o voce care-i vorbea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murmură ea. Da… poate… da… cred că am auzit de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ucele de Kervilliers! repet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ďzuma păli. Se ridic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umele ăsta? bâigui ea cu dur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aceluia pe care l-ai iubit! spuse Fausta cu ton autoritar. Jean da Kervilliers este acela care trebuia să fie soţul tău… Vezi bine că îl mai iubeşti încă, de vreme ce tremuri şi te faci albă la faţă doar auzindu-i numele… Adu-ţi aminte, Léonore… Adu-ţi aminte. Adu-ţi aminte cât erai de fericită când îl aşteptai… când, din vechiul balcon al palatului Montaigues, îl pândeai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ţiganca cu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um te prindea în braţe şi cum simţeai că te sfârşeşti când te săruta. Jean de Kervilliers te adora… şi, dacă dintr-o fatalitate v-aţi despărţit, află că a suferit la fel ca şi tine. El însuşi mi-a spus-o. N-a încetat să te iubească! … Încă te mai caută… Nu vrei să-l v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ďzuma, smulgându-ţi mâinile din strânsoarea Faustei şi le aduse în faţa ochilor, de parcă o lumină prea puternică ar fi orbit-o. Fremăta toată. Trupul îi era, străbătut de fiori. Crâmpeie de imagini din trecutul ei o asa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Jean de Kervilliers, era o făclie care îi lumina din plin tainiţele întunecate a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o cerceta cu atenţia pătimaşă pe care o dădea tuturor lucrurilor ce le săv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spuse ea, îţi jur că într-o bună zi, curând, îl vei revedea pe acela pe care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itând, Saďzuma o urmă pe femeia aceasta care păstra asupra ei un prodigios ascendent. Nu ştia precis cine este acest Jean de Kervilliers. Dar ştia că numele acesta producea înlăuntrul ei o durere amestecat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intră în pavilion. Saďzuma o urm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ea. Aici l-am revăzut pe episcop! Dacă ţi-e cât de puţin milă de mine, fă să nu-l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Jean de Ker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umină chipul fermecător al ne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aş vrea să-l văd! … Totuşi, nu-l cunosc… dar trebuie să-l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revedea, ţi-o jur! … Acum, ascultă-mă, Léonore… Nu-l vei vedea doar pe Jean de Kervilliers, ci şi pe fiica ta… mă înţelegi… p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murmură Saďzuma gânditoare. Dar eu n-am nici o fiică… Cei doi gentilomi mi-au spus şi ei c-aş avea o fiică…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gentilomi? o întrebă Fausta cu o nelinişte mo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i-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éonore, îţi aminteşti de Jean de Kervilliers… numele şi chipul lui sălăşluiesc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ďzuma îţi roti în jur ochii măriţi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amnă, o imploră ea cuprinsă de îngrijorare. Nu mai rosti numele acesta… Dacă tata ar da peste noi… Dac-ar auzi! … Aş fi nevoită iarăşi să mă jur că nu-i nimeni în oda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ojeni Fausta, ar fi îngrozitor, Léonore! … Dar ar fi şi mai îngrozitor dacă bătrânul baron ar bănui adevărul pe care-l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ďzuma îţi acoperi faţa cu mâinile. Scoase un ţipă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 mea! murmură ea. Masca mea roşie ca ruşinea ce-mi acoperă fruntea! … Am pierdut-o! … Doamnă, nici nu ştiţi… nu veţi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Ştiu care este ruşinea ta şi care este fericirea ta, Léonore! … Taina ta, taina ta scumpă, pe care o ascunzi de tatăl tău, dar pe care i-ai spus-o aceluia pe care îl iubeşti, o ştiu! … Vei fi mamă, Léon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ďzumei căzură neputincioase de-a lungul trupului. O nespusă uimire se citea pe chipu-i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trebă ea.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taina ta? Nu-i adevărat că Jean ştie? Şi că te va lu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etă repezit nefericita. Căci tatăl meu nu trebuie să afle greşeala în care am căzut. Copilul meu, doamnă, bietul meu îngeraş, dac-ai şti cât îl iubesc… cum îi vorbesc… Va purta un nume de care va f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tău… fiica ta, vrei să spui! … O! încearcă să-ţi aduci aminte! … Fă un efort! … Mamă! Ai fost mamă! … Adu-ţi aminte, Léonore! … Adu-ţi aminte piaţa înţesată de lume, mulţimea, clopotele care bat dangăt de moarte, preoţii care te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ătoarea… urlă Saďzuma trăgându-se îndărăt, înnebunită, până într-un colţ al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ă în întregime de scopul său infernal, stăpânită în întregime de planul său, prefăcută în gâde care chinuie fără milă, Fausta alergă spre ea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Ţi s-a iertat pedeapsa! Fiindc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Trăiesc! … Oare prin ce minune? Trăiesc! … Dar ce s-a întâmpla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eşti mamă… S-a întâmplat că pruncul lui Jean de Kervilliers a venit pe lume! Şi că, pentru acest copil nevinovat, ţi s-a ierta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âigui ţiganca. Am o fi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pu să râdă în hohote şi, aproape îndată după aceea, se porni pe plâns. Poate că scena care se desfăşurase cu puţin mai înainte îi şi ieşise din minte. Dar ceea ce rămăsese întipărit cu străşnicie era ideea că devenise mamă… că avea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usta începu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rei să-ţi vezi copilul, Léonore de Monta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hemat de-atâtea ori! murmură nebuna printre suspine. Nu ştiam că eram mamă. Unde poate fi copilul meu? … Daca am o fiică, cum se face că nu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 ce! zis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deci totul! strigă Saďzuma eu un glas mai natural şi, desigur, o licărire de raţiune i se aprinse în och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zbucni Fausta. Îţi vii în fire! Mă întrebi cine sunt? O femeie căreia îi este milă, atât! Din întâmplare am aflat tainele vieţii tale necăjite şi tot din întâmplare am întâlnit două fiinţe pe care am vrut să le vezi: iubitul tău şi fiica ta… Ai devenit mamă într-o vreme când durerea te-a făcut să-ţi pierzi minţile şi când te aflai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temniţă, zise Saďzuma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răi ţi-au lu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tiţă! … Cât o fi sufe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e pace. Dimpotrivă, a trăit fericită. S-a găsit un om de bine care a putut smulge copila din ghearele celor care o persecutau şi care a crescut-o ca pe propria s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 acela, doamnă? Cum îl cheamă, ca să-l pot bine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ăspuns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jalnic, în fundul unei te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ďzuma îţi lăsă capul în piept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Vreau să-i ştiu măc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Fourcaud… era un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rcaud! … De-acum înainte numele acesta mi s-a întipărit în inimă pentru totdeauna… Dar cum se poate ca un om atât de bun să moară în mizerie? Care a fost pricina nenoroc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 Ea a fost pricina nevinovată, din păcate, deoarece îl adora pe acela pe care îl credea a fi tatăl ei… Procurorul Fourcaud, omul acesta demn, a vrut să-ţi crească fiica într-o religie care era şi a ta… Aminteşte-ţi. Tatăl tău nu era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mergeam niciodată la biseric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eea ce se cheamă hughenoţi… Procurorul Fourcaud a vrut deci ca Jeanne… fiica ta, să fie crescută în religia hughenoţilor, care era religia ta şi a tatălui tău… o religie pro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păcat! … Câţi dintr-ai noştri n-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Fourcaud a fost deci denunţat ca eretic şi aruncat în temniţă, unde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nţat! … O! Dacă l-aş cunoaşte pe denunţător! … I-aş smulge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usta spuse cu glas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ătre cine a fost denunţat acest om de bine. Nu de un bărbat, ci de o femei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e îngrozitor… fiindcă bietul Fourcaud a fost torturat… a fost legat de o cruce… şi lăsat să mo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Ea însăşi este o eretică, o fată fără căpătâi… un soi de cântăreaţă care umbla după o trupă de nomazi… o cheamă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ta! … Şi ea l-a făcut să moară pe o cru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 Dar mi se pare că numele de Violetta nu-ţi este cu tot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 cunosc, zise Saďzuma cu glas mohorât. Am trăit alături de ea, fiindcă şi eu umblam după o trupă de nomazi. Ea cânta. Vocea ei îmi mergea drept în inimă. Câteodată, când o priveam, îmi venea s-o strâng în braţe… dar părea că 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grabă, era o făptură perversă, zise cu glas înăbuşit Fausta. Era o fată dintr-acelea care n-au milă de nimic şi de nimeni, pentru că n-avea milă de sufe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puse Saďzuma suspinând, sigur că era o făptură foarte perversă de vreme ce l-a putut denunţa pe binefăcătorul fiicei mele… Uite ce e, doamnă, hai să nu mai vorbi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erită să i se dea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încă o pedeapsă cumplită! … Praful să se aleagă de această fiică a diavolului, dacă odrasla mea a suferit din pricina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suferit, pentru că şi ea a zăcut în temniţă! … Dealtfel o să ţi-o spu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spună? Deci o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 A! Doamnă… dac-ar fi aşa! … Dacă cel puţin aş putea şt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âine, zise Fausta, dacă este cu putinţă. Mai sigur peste câteva zile… Ţi-o jur că o vei vedea şi pe blestemata de Violetta… Numai că trebuie să faci ce-ţi spun eu… În timpul celor câteva zile, cât o s-o caut pe Jeanne, ca să ţi-o aduc… trebuie… trebuie să nu fim văzute împreun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ascunsă în vârful muntelui, cunosc nişte oameni de treabă care îmi dau de mâncare şi mă lasă să dorm noaptea la ei… Acolo am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olo îţi voi aduce fiica, p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Saďzuma radioasă, transfigurată, vino să-ţi arăt casa acel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porni cu avânt, trecu prin spărtura din zid şi ajunse la coliba în care intrase Fausta puţin mai înainte… „Acum, îşi zise Fausta, acum cred că nici chiar Dumnezeu nu-i mai poate scăpa… Îi ţin pe toţi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intră apoi în mănăstire şi ceru să fie condusă la stareţă, care o primi ca întotdeauna, cu amestecul de nelinişte şi de respect, pe care i-l inspira acest personaj enigmatic. Cunoştea taina marii conspiraţii. Ştia că Valois era condamnat şi că ducele de Guise avea să domnească. O dată cu suirea lui de Guise pe tron, avea să înceapă o viaţă de bogăţie pentru ea şi pentru mănăs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de Beauvilliers ştia că abaţia sa va fi înzestrată cu dărnicie de către noul rege. Pe de altă parte, ştia şi câtă influenţă are Fausta asupra ducelui de Guise. Era mai mult decât suficient pentru a da dovadă de respect şi de supunere sinceră faţă de misterioasa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usta intră la stareţă, aceasta tocmai cerceta catastiful de socoteli. Şi, disperată, constatase că îi lipseau şase mii de livre pentru a ajunge să încheie anul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Faustei, Claudine se ridică şi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colo, dragă prietenă? întreb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zise Claudine trăgând un fotoliu în care se aşeză Fausta, verificam conturile a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etele maici vor muri cu siguranţă de foame, dacă nu ne pică o ma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zise Fausta cu un soi de candoare, spuneai deci că v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doamnă, dar îmi lipsesc şas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dacă o să vă mai pun la dispoziţie încă vreo două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aş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aştepta în tihnă marel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Mai cu seamă dacă nu se lasă prea mult aşteptat, adăugă Claudi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mă, copila mea. Peste puţine zile… să luăm o dată… de pildă 2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ziu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să trimiteţi la palatul meu un om de nădejde, care vă va aduce cele douăzeci de mii de livre fă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opila mea? întreb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adineauri… bâigui Claudine. Dar trebuie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uă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asta… suma asta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domniei tale din ziua pe care am fixat-o, cu condiţia ca, în ajun… adică în 21 octombrie, să mă ajuţi într-o mică afacere pe care am hotărât s-o duc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oare nu sunt a domniei voastre în ori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La timpul potrivit, o să-ţi explic despre ce este vorba şi o să-ţi dau rolul pe care-l vei juca. Pentru moment, binevoieşte a trimite după aceea dintre prizoniere care se numeşt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încă năucită, ieşi în grabă. După câteva minute se întoarse, aducând-o de mână pe tovarăşa de captivitate a Violettei, adică pe Jeanne Fourc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şedea închisă între zidurile mănăstirii, Jeanne Fourcaud se aştepta mereu s-o vadă apărând pe sora ei Madeleine, aşa cum i se făgăduise. De o sută de ori îi repetase Violettei trista ei poveste şi miraculoasa ei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ă la moarte împreună cu sora ei Madeleine, într-o noapte, în carcera de la Bastilia, dădură buzna câţiva oameni. Crezuse că-i sunase ceasul şi că veniseră s-o ia spre a fi dusă la moarte. Dar o femeie, un înger pogorât în iadul acela, călăuzită de milă, se aplecase asupra e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Fourcaud, nu vei muri. Şi nu numai că vei trăi, dar mai eşti ş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deleine? exclamas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îi răspunse femeia, este eliberată mai demult şi se afl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ată de fericire, o urmase pe eliberatoarea ei. Fusese condusă până la o litieră care aştepta în curtea întunecoasă a fortăreţei. Fu urcată în litieră. Un bărbat se instală lângă ea, litiera porni şi nu se opri decât în faţa porţii abaţiei din Montmartre… şi-acolo fusese închisă în pavilionul din dosul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aştepta mereu… cu gândul la necunoscuta care o eliberase. Cine era oar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anne Fourcaud apăru, nu o recunoscu pe Fausta, care purtase o mască, în noaptea când coborâse în carcerile Bastiliei. Biata copilă tremura ca varga. Dar era la fe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rost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ea care a coborât în carcera ta de la Bastilia şi te-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coase un ţipăt de bucurie. Ochii i se luminară. Alergă şi îi sărută mâna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murmură fata. Cât sunt de fericită că pot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ovăind şi, sfioasă, îşi ridică spre Fausta ochii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ără teamă, copilă, zise Fausta cu o duioşie care o răscoli pe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simt, bănuiesc cât trebuie să fiţi de bună… Pot deci să vă spun că, dacă v-am binecuvântat mereu începând din noaptea aceea, am şi plâns însă mult… doamnă, sora mea, Madeleine… unde-i? … Când o vo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păsătoare ar fi fost Fausta, oricât de cumplit ar fi fost gândul care o călăuzea, nu se putu stăpâni să nu fi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revedea pe sora ta, Madeleine, zise ea, dar, copilă dragă, am venit aici, unde te-am pus la adăpost de rele, spre a-ţi vorbi despre un lucru foarte grav… Spune-mi, îţi aminteşti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bâigui nefericita fată, care izbucni în plâns. Cum l-aş putea uita, când abia cu patru luni în urmă bietul nostru tată, plin de viaţă, ne mângâia cu duioşie şi pe mine şi pe sor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ştiţi deci că mama a murit la scurt timp după ce m-a adus pe lume? Sora mea Madeleine, mai mare ca mine, ar putea desigur să vă vorbească de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 sora ta? Ce fel de femeie era mama voastră? …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doamnă. Madeleine îmi spunea că mama era nespus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vea ochi albaştri? … Părul lung ş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ocmai portretul pe care mi l-a făcut adeseori Madeleine… Dar, doamnă… aţi cunoscu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zise simplu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Păi… vorbiţi de parcă mama n-ar fi moartă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pila mea, zise Fausta, tata vă vorbea despre mama 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tresă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bietul tata încerca să nu-şi împrospăteze unele aminti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există o altă explicaţie mai firească pentru tăcerea tatălui tău? … Şi dacă ţi-aş spune că mama ta nu e moartă? Închipuie-ţi că în urma unei spaime mari mama ta s-a îmbolnăvit… Închipuie-ţi că este… că, de pildă,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tremura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este, continuă Fausta, dacă mama ta, în urma vreunei catastrofe, şi-a pierdut minţile, dacă tatăl tău şi-a pierdut nădejdea că o va mai vedea vindecată vreodată, dacă, în sfârşit, într-o criză de nebunie ea a dispărut şi dacă tatăl tău, după ce a căutat-o multă vreme, a fost nevoit să renunţe la speranţa că o va mai găsi, nu este firesc să vă fi lăsat să credeţi că mama voastră ar fi murit? … Ei bine, Jeanne, tot ceea ce ţi-am spus mai înainte este adevărul adev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căzu în genunchi şi începu să plângă încetişor. Fausta se aplecă spre Jeanne Fourcaud, o ridică şi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sărmană fetiţă… Sau, ba nu, plângi… căci mama ta, din păcate, încă nu s-a vindecat… Însă eu cunosc mijlocul de a-i reda minţile rătăcite… Mijlocul acesta este să te duci la ea… Tu, numai tu singură îţi poţi vinde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ieţii de hu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trecură până la ajunul acelui douăzeci şi unu octombrie, când Fausta trebuia să distrugă, dintr-o singură lovitură şi pe duşmanii săi şi pe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ţi ducele de Angoulęme urmau să fie aduşi la ora prânzului de către Maurevert, spre a muri sub loviturile ostaşilor 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şi propunea să-i prevină pe ducele de Guise, la ora unsprezece, că Pardaillan şi tovarăşul lui se aflau în Montmartre. Oamenii lui de Guise aveau să ajungă la mănăstire aproape în acelaşi timp cu cei doi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şi calculase planul foarte bine: dacă l-ar fi prevenit pe duce mai devreme, ar fi însemnat să-i pună faţă în faţă cu Violetta încă în viaţă şi de Guise, îndrăgostit de ţigăncuşă, ar fi fost în stare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Violettei era fixată pentru ora zece, în prezenţa tatălui şi mamei sale, căci aşa voia Fausta. Ea socotea că moartea Violettei va aduce după sine şi moartea cardinalului Farnese şi pe aceea a Lé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hecatombă, nu-i mai rămânea Faustei decât să-l consoleze pe ducele de Guise de moartea Violettei, lucru uşor,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vor îndrepta spre Blois. Atunci îi va sosi ceasul din urmă lui Henric al III-lea, atunci de Guise va deveni rege… Asta va însemna triumful Ligii, intrarea în Franţa a lui Alessandro Farnese, marşul asupra Italiei, zdrobirea lui Sixtus al V-lea, asigurarea suveranităţii asupra lumii creş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junul zilei de douăzeci şi unu octombrie, Picouic şi Croasse văzură cu uimire cum un grup de lucrători pătrund în grădina de zarzavat. De câteva zile, spre marea lor mirare, una dintre cele două prizoniere dispăruse. Cititorii noştri au văzut că Jeanne Fourcaud fusese adusă în faţa Faustei. Ce se întâmplase cu tânăra fată în aceste câteva zile? Am înclina să credem că fusese dusă la Saďzuma, în coliba unde locu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uic îşi vârâse în minte că Violetta va fi instrumentul norocului său. Avea deci tot interesul să se împotrivească la o eventuală fugă a fetei, dar o supraveghea îndeaproape doar pentru că voia s-o păstreze pentru el, prin asta vrem să spunem că, ducând-o pe micuţa cântăreaţă la Pardaillan, spera ca devotamentul să-i fie bine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biata Violetta, Picouic nu se grăbi să-şi realizeze speranţele care se bizuiau pe ea. La ce bun? Atâta vreme cât avea casa şi masa asigurate, de ce să înfrunt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sse, pe de altă parte, plutea într-o deplin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re fu uimirea şi neliniştea lui Picouic când, în ajunul zilei de douăzeci şi unu octombrie, zări câţiva zidari care se îndreptară spre spărtura zidului şi începură să o astupe metodic cu ajutorul unor pietroaie mari şi bine ci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or să ne închidă, îi spuse el lui Cro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lăjgani se aşezaseră în aşa fel încât să poată vedea totul fără să fie văzuţi. Când spărtura fu astupată în întregime, constatară că într-adevăr nu mai puteau s-o ia la sănătoasa decât pe poarta cea mare 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acestei mănăstiri erau cum erau pe vremea aceea toate zidurile, adică adevărate fortificaţii. Dacă Picouic putea sări peste ziduri, desigur că Violetta n-ar fi fost în stare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putinţă de a o lua cu el pe fata care era menită să-l îmbogăţească deveni bătătoare la ochi, când Picouic zări cum şase soldaţi, purtând suliţi, se îndreptau spre curtea unde era încuiată micuţa cântăreaţă. Doi dintre ei se opriră la poarta gardului, alţi doi începură să se plimbe în lung şi-n lat prin curte, iar ultimii doi, în sfârşit, se postară la uşa clădirii care slujea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icouic se făcu galben la faţă. Se petrecea ceva nou şi neobişnuit în mănăstire. Abia atunci se hotărî să iasă pentru a obser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ându-se pe după copaci, ajunse curând la pavilion, pe care îl înconjură cu prudenţa lui cunoscută. Un spectacol straniu i se înfăţişă dinaintea ochilor. În spatele pavilionului, vreo douăzeci de lucrători roboteau de zor, sub conducerea personală a stareţei Claudine de Beau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regăteşte o serbar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primul gând al lui Picouic. Într-adevăr, iată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avilionului se întindea o esplanadă mărginită, pe o parte de pavilion, pe de alta de zidul de incintă şi, în fund, închisă de masivul de chiparoşi care încercuia cimitirul benedict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da din dos a pavilionului era o uşă, astfel încât o persoană care ar fi intrat în clădirea veche pe uşa situată lângă spărtura zidului (acum astupată) putea, pe uşa aceasta din dos, să ajungă drept pe esplanada din faţa tufelor de chiparoşi care încingeau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închipuim că pavilionul însuşi nu era decât o prelungire sau, mai bine zis, vestibulul unei clădiri mai vaste, care pe vremuri se ridica probabil în mijlocul espl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ispăruse, căzuse în ruină. Dar câteva resturi, rămase încă în picioare, lăsau să se presupună că vechea construcţie, ruinată de vreme şi de nepăsarea oamenilor, fusese fără doar şi poate lăcaşul unor slujb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t între două coloane, Picouic zări ruinele unei ridicături pardosite cu marmură, pe care se înălţa probabil odinioară altarul! … Privi cuprins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ocupa ceata de lucrători, ale căror mişcări le urmărise Picouic? O parte dintre ei smulgea iarba care crescuse anapoda, curăţa treptele de marmură şi acel soi de estradă căptuşită cu lespezi de marmură, pe care desigur se înălţa pe vremuri altarul. Răzuiau şi spălau cu apă şi o strană de marmură… asemănătoare cu acelea în care şed prelaţii, la maril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tranei, deasupra acestui jilţ marmorean, alţi lucrători potriveau un baldachin de stofă broşată. Şi uimirea lui Picouic ajunse la culme şi se prefăcu în groază când constată că, pe faldurile baldachinului, erau brodate simbolicele chei încrucişate ale sfânt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ea să şadă în strană? … Şi groaza bietului Picouic se înteţi când stareţa zise celor care lucrau sub por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aţi-mă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uic, împins de curiozitate, se strecură spre perdeaua de chiparoşi. Acum seara învăluia colina Montmartre şi primele stele începură să clipească pe cerul stins. Două torţe se aprinseră şi, la lumina lor, Picouic putu asista la lucrarea bizară care se săvârşea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imitirului se ridica o cruce mare de lemn, care îşi întindea în întuneric braţele lungi, înverzite de apa cerului… La lumina torţelor, lucrătorii nocturni scoaseră din pământ această cruce, o transportară pe esplanada bine curăţată şi o ridicară în picioare, sprijinind-o de zidul pavilionului,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aţi groapa acolo! porunci star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 îl arăta se afla drept în faţa uşii din dos a pavilionului, la câţiva paşi de strana de marmură. După ce săpară groapa, oamenii aduseră crucea să o potrivească: şedea foarte bine în picioare şi, scoţând-o, lucrătorii acestei scene nocturne o culca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aceste pregătiri se încheiară, lucrătorii macabri dispărură şi stareţa plecă spre clădirea mănăstirii, Oricât de puţin visător ar fi fost, Picouic rămase multă vreme locului, întrebându-se dacă nu cumva visează. Apoi se hotărî să se înapoieze la locul unde îl lăsase pe Croasse, pe care îl găsi întins pe iarbă. Picouic avea o idee, aşa cum avem să vedem. Îl bătu pe umăr pe tovarăşul său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Să aşteptăm măcar până se face ziuă şi să ne petrecem noapte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uic aruncă o privire spre clădirea unde era închisă Violetta şi văzu că ferestrele erau luminate. Atunci îşi aminti de cei şase oameni înarmaţi, care făceau de pază în grădină. Şi amintirea asta se suprapuse, ca să zicem aşa, peste aceea a pregătirilor sinistre la care asistase în spatele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urmură el. Ar fi oare cu put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văzut ceva? întrebă Croasse privind neliniştit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o ştergem dacă putem. Cât despre adăpostul din grădină, nici să nu ne mai gândim la el. Est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sse, fără să se mai împotrivească, îl urmă maşinal pe prietenul său care, străbătând cu iuţeală grădinii de zarzavat, ajunse la zidul de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zise atunci Picouic, lipeşte-te de zid să mă pot căţăra pe spinarea ta, pe urmă o să te salt în sus şi ne dăm drumul amândoi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sse se aşeză cum îi spusese Picouic şi acesta, în câteva clipe, i se urcă pe umeri şi de acolo izbuti într-adevăr să se caţere, nu fără greutate, pe creasta zidului, unde se aşeză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zise Croasse, apleacă-te şi întinde-m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jloc admirabil de a mă face să cad înapoi, răspunse liniştit Picouic. Încearcă să-ţi găseşti o ieşire. Eu trebuie să plec fără zăbavă, dar, fii liniştit, mă întorc eu să te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tovarăşul cu gura căscată, Picouic se sprijini în mâini, se lăsă să cadă de cealaltă parte a zidului şi porni în goana mare să coboare panta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iar în aceeaşi seară, un călăreţ, care tocmai trecuse prin Poarta-cea-Nouă cu puţin după asfinţit, se îndrepta spre moara de pe colina Saint-Roch, unde am avut prilejul mai înainte să-l conducem p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oalele colinei Saint-Roch, călăreţul descălecă şi îşi legă calul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ăcni deodat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rmat cu un pumnal şi un pistol, ieşi dintr-un tufiş şi îşi îndreptă ţeava armei asupra călăreţului, care, drept orice alt răspuns, îşi arătă mâna: pe un deget sclipea un ine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ceţi, zise atunci cu respect sentinela, după ce se uită la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trei ori, înainte de a putea pătrunde în moară, călăreţul fu oprit astfel şi, de fiecare dată, graţie inelului, îşi putu continua drumul. În moară fu condus într-o încăpere bine luminată, ale cărei ferestre erau acoperite cu draperi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aceasta puternică, cineva care ar fi fost interesat să afle rosturile călăreţului ar fi recunoscut în el pe unul dintre principalii acoliţi ai Faustei. Era cardinalul Rovenni, acela care, în palatul Faustei, citise actul de acuzare împotriva lui Farnese şi a meşteru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unde intrase, un bătrân stătea cuibărit într-un fotoliu mare. Adus de spate, foarte palid la faţă, scuturat de accese de tus</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ătrânul părea gata să-şi dea sufletul. Cardinalul Rovenni se apropie de fotoliu, se plecă, se înclină, îngenunch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iată-mă la ordinele sanctităţ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ragul meu Rovenni, horcăi cu glas stins bătrânul şi să stăm de vorbă ca do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era într-adevăr morarul care, chiar în această încăpere, stătuse de vorbă, sub numele de domnul Peretti, cu cavalerul de Pardaillan. Era Sixtus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rosti papa, să gust din măreţia supremă şi iată că acum tiara mă apasă greu, mă striveşte… O! Dac-aş putea renunţa la putere! … Dar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Biserică, mai aveţi încă mulţi ani de trăit, zise Rove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xtus al V-l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bunul meu Rovenni… iată ce am înaintea mea şi încă! … Şi încă atâtea treburi de dus la bun sfârşit! … Conspiraţia în care te-ai lăsat t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reproş. Domnia-ta şi alţii n-aţi păcătuit decât împinşi de greşeala mea… m-am arătat cam aspru… credeam că aşa fac bine… să nu mai vorbim de asta! înainte de a da socoteală lui Dumnezeu, trebuie deci să las cheile unui paznic vigilent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enni tresări şi îl privi pe bătrân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îmi va lua locul… continuă Six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un acces de tuse, atât de puternic, încât Rovenni se ridică să cheme pe cinev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spuse el cu tristeţe… Când zic şase luni… mă tem că exagerez… Esenţialul, cred eu, este să zdrobesc această conspiraţie înainte de a muri şi apoi să asigur succesiunea la înaltul Scaun cuiva care va f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şi ţintui privirea tulbure asupra lui Rovenni, care fre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urmaş, adăugă el, îl cunoşti… este unul dintre prietenii domniei tale… cel mai bun prieten a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bâigui Rovenni păl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t! … N-am spus că pe domnia ta te voi face urmaşul meu, îl întrerupse papa cu un zâmbet. Am spus numai că era cel mai bun prieten a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nedemn de o asemene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trebă Sixtus. Pentru că m-ai trădat? … Per bacco, mai întâi asta-i o dovadă că ai energie şi mie îmi plac oamenii energici! Pe urmă, te-ai întors la timp în sânul Bisericii adevărate… Ei! înseamnă că eu am păzit o turmă de porci, dacă domnia ta ai trecut de partea unor trădători! … Urmaşul meu, încheie papa, va fi acela care mă va ajuta să o înfrâng pe cumplita duşmană pe care mi-a scos-o în cale Satana. Or, tocmai domnia ta, Rovenni, îmi aduci această bucurie n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vins ca niciodată, Rovenni se înclină, fremătând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unde mă aflu? întrebă pe nepusă mas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sunteţi în Italia, Sfinte Părinte şi e departe de a presupune că vă aflaţi la porţile Parisului. Ştie despre întrevederea pe care aţi avut-o cu regele Navarrei şi s-a folosit de ea cu mare dibăcie pentru a-l sili pe ducele de Guise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rra! murmură Sixtus al V-lea. Hughen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aţi excomunicat, Sfinte Părinte şi i-aţi luat toate drepturile la orice tron sau principat ar 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Sixtus zâmbind. Dar dacă ereticul ar reintra în sânul Bisericii! … Dacă Henric de Béarn ar abjura, excomunicarea s-ar ridica, înţelegi, Rovenni! … Henric de Béarn îşi va recăpăta astfel toate drepturile. I-aş da astfel coroana Franţei… şi cu o singură lovitură aş decapita şi erez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deri înţelepte şi profunde, murmură Rove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nişte porci. Trebuie să le făgăduieşti mult jir dacă vrei să-i duci la cocină, seara… Iar pentru mine a venit seara, Rovenni. Trebuie să-mi duc turma acasă înainte de a mă culca. Dar să-l lăsăm pe Navarre pentru moment. Spui că ea nu ştie că n-am părăsit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sunteţi în Italia, repetă Rove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mi-ai spus, bunul meu Rovenni, că s-ar putea să se ivească un prilej… În timp ce ea mă crede departe… Mi-a cam slăbi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Sfinte Părinte, reluă cardinalul Rovenni, că în curând ar trebui să se ivească prilejul când sanctitatea-voastră i-ar putea găsi pe conspiratori adunaţi pentru a pregăti evenimentele despre care aveţ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etronarea lui Henric al III-lea şi suirea familiei de Guise pe tron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finte Părinte! … Deci, cei mai de frunte dintre conspiratori, cardinali sau episcopi, trebuie să se adune pentru o ceremonie dintr-acelea pe care ea ştie să le organizeze cu talentul ei infernal. Aflaţi că nimeni nu ştie mai bine decât ea să izbească imaginaţia acelora care o înco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punct pe care eu l-am neglijat prea mult. Oamenii au nevoie de teatru, de spectacole magnifice sau îngrozitoare. Nu uita asta când vei fi papă, Rove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âigui cardinalul, care păli şi îşi împreună mâinile, ce spune sanctitat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dar nu sufla o vorbă! … Socoate că n-am spus nimic… Spune mai departe, bunul meu priet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tocmai spuneam că n-ar fi nimic mai uşor decât să profităm de această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Guise? întrebă papa, în ochiul căruia se aprinse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Guise trebuie să vină la această ceremonie cu gentilomii şi soldaţii săi… Şi ştiţi cine trebuie să-l vestească? … Chiar eu, Sfin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papa, ca şi cum n-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am să-l vestesc, asta-i tot! … Singura problemă este să ştim dacă sanctitatea-voastr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dragă prietene. În împrejurarea asta Dumnezeu va face o minune şi îmi va reda forţ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ţi adăuga, Sfinte Părinte, că, datorită mie, majoritatea conspiratorilor acum şovăie şi că e nevoie doar de foarte puţin pentru a-i readuce de partea sanctităţ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bine… Şi unde urmează să se ţină această adunare? … La Pa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fericire. Într-un loc singuratic, destul de îndepărtat: la mănăstirea di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bene… Îţi voi trimite înainte un om al meu care îţi va da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l vom recunoaşte, Sfin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rta pe deget un inel asemănător cu acela pe care ţi l-am dăruit… Acum nu-ţi mai rămâne, bunul meu Rovenni, decât să-mi spu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m venit să vă spun, Sfinte Părinte… Mâine! zise Rovenni triumfător. Dacă mâine, pe la ora şase dimineaţa, sanctitatea-voastră intră în abaţia din Montmartre, îi va găsi adunaţi în jurul răzvrătitei pe cardinalii care zăbovesc încă în schisma aceast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imperceptibilă agită trupul bătrânului. Rovenni se ridicase şi întrebă cu destul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eilalţi care suntem gata să ne reluăm sarcinile trebuie să o aşteptăm pe sanctitat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limpede Sixtus al V-lea. Chiar dacă aş fi încă şi mai bolnav, Dumnezeu va face o minune… Voi v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ovenni căzu în genunchi, primi binecuvântarea lui Sixtus al V-lea, apoi ridicându-se, ieşi din moară. La poalele colinei Saint-Roch îşi regăsi calul acolo unde îl lăsase. Se uită la moara care îşi desena profilul în lumina palidă a nopţi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ă! … Peste mai puţin de două luni voi fi pa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 cardinalul din încăperea unde domnul Peretti îl primise, că bătrânul gârbovit în fotoliu îşi îndreptă spinarea, apoi se ridică şi spuse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uşor să tragi oamenii pe sfoară! Făgăduieşte-le ceva şi sunt în stare să-l trădeze şi pe Dumnezeu! … Tu şi papă? … Să fim serioşi! … Dar, răbdare! Încă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1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opt de dimineaţă, prinţul Farnese îl aştepta în casa din piaţa Grčve pe trimisul Faustei. Meţterul Claude, întunecat ţi gânditor, umbla domol de colo până colo. Purtând cizme, pieptar din piele de bivol şi mantia de călătorie pe umeri, era gata de plecare. Câteodată mâna lui se oprea maşinal pe punga de piele agăţată la cingătoare. În pungă se afla o sticluţă şi în sticluţă era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gândea meşterul Claude, ce bine ar fi să trăiesc în epoca fericită care va începe pentru ea şi care ar putea începe iarăşi şi pentru mine. Oricum, sunt fostul călău al oraşului Paris. Dacă domnul duce de Angoulęme ar afla, ar vedea pete de sânge pe mânuţele micuţei, pentru că le-am ţinut în mâinile mele… Pe când dacă mor… da… dar nu înainte de a o vedea cu adevărat în siguranţă, fericită ş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arnese, aşezat lângă fereastra deschisă, visa. Avea să le revadă pe Léonore şi pe Violetta, să ple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jucăuş îşi plimbă privirea asupra anteriului roşu, asupra însemnelor de cardinal, cu care se împodobise după îndemnul stăruitor al Faustei. Va scăpa pentru totdeauna de anter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aceeaşi lovitură a soartei, cel mai bun dintre aceşti doi bărbaţi era împins la moarte, pe când celălalt atingea fericirea. Deodată cardinalul se ridică şi rosti, fremăt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vine cineva după noi să n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coase un oftat şi, apropiindu-se de fereastră, văzu o litieră care se oprea în faţa uşii de la casă. Câteva clipe mai târziu coborâră şi ei. Un bărbat îi dădu lui Farnese un bilet care cuprindea următoarele cuvinte: „Urmaţi-l pe purtătorul prezentului ordin şi conformaţi-vă indic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e şi Claude se urcară în litiera care porni îndată la drum. Dar, în loc să se îndrepte spre palatul Faustei, aşa cum crezuse cardinalul, ajunse la poarta Montmartre şi începu să urce spre mănăstire. Pe drum nici ţipenie de om. Era o dimineaţă calmă, frumoasă şi tăcută. Litiera ajunse fără nici un incident la mănăstire şi se opri în faţa portalului mare deasupra căruia se ridica o cruce. Farnese, punând piciorul pe pământ, se îndrept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monseniore, spuse călăuza adresându-se lui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ând, Farnese recunoscu locul unde o văzuse pe Léonore. Deschise poarta tremurând şi se pomeni în prezenţa unui grup de vreo cincisprezece oameni cunoscuţi: cardinali înveşmântaţi în roşu, sau episcopi în violet, pe feţele tuturor era zugrăvită o gravitate funebră. O căută din ochi pe Fausta şi n-o văzu. Cu un zâmbet nedesluşit, în care începea să se întrevadă neliniştea, privi pe rând toate personajele, dar tăcerea lor era înspăimântătoare şi privirile lor fixe îl apăsau ca 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bâigui Farnese cu acelaşi zâmbet plin de nelinişte, mă aşteptam la… speram la un alt fel de primire şi sunt uimit să aflu chipuri atât d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ei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e Farnese, nu severitate vedeţi pe chipurile noastre, ci tristeţe şi oare nu-i ea firească în momentul când cel mai ales, cel mai energic dintre noi toţi este gata să ne părăseas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e răsuflă uşurat… Nu! Nu era nimic funebru în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aşteptaţi, continuă acela care vorbise, prezenţa preasfinţiei-sale cardinalul Rovenni este necesară pentru ceremonia de renunţare care ne-a adu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e se înclină şi, în aceeaşi clipă, o uşă pe care nu o remarcase încă din spatele pavilionului se deschise şi Rovenni apăru. Era palid. Farnese puse această paloare pe seama motivelor care îi fuseseră exp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Rovenni toţi cei de faţă se ridicară şi se îndepărtară cu pas măsurat, cu excepţia cardinalului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bâigui Farnese. Unde este sanctitatea-sa? Numai el are calita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răspunse Rovenni. Aveţi răbdare… Ce s-a spus rămâne spus. Farnese, am rămas singuri doar pentru a vă întreba mai întâi dacă v-aţi scrutat bin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 răspunse cu fermitate cardinalul. Aceea care este stăpâna destinelor noastre v-a spus, desigur, că numai cu această condiţie şi cu altele pe care ea le cunoaşte am acceptat misiunea primejdioasă de a mă duc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enni ascultase ultimele cuvinte cu mare atenţie Se apropie de Farnes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vă iubesc. Pe de altă parte, nu vă este necunoscut faptul că unui preot îi este cu neputinţă de a ieşi din sânul Bisericii cu consimţământul Bisericii însăşi… Fausta a promis că o să vă dezlege de jurământ. Prin asta inaugurează o operă de vrăjitorie pe care nici un papă n-a îndrăznit s-o săvârşească… Fiţi sincer, continuă Rovenni aruncând o privire spre uşă. Cu ce misiune sunteţi trimis în Ital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vorbi cu principalii afiliaţi ai noştri, de a le trezi iarăşi zelul, de a le face făgăduieli şi de a-i ameninţa pe aceia care par să se întoarcă spre Six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i s-a promis în schimbul ajutorului domniei voastre în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e tăcu. O groază nedesluşită îl năpă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l îndemnă Rovenni prinzându-l de braţ. Peste o clipă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răspunse Farnese, mi s-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un fel de geamăt se ridică de afară… un ţipăt care străbătu văzduhul ca o jeluire… apoi totul se învălu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murmură Rove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bâigui Farnes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nese, ascultă-l pe vechiul tău coleg… Vrei să-ţi urmezi mai departe sarcina şi să-l implori pe Sixtus să te ie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un hohot de plâns ajunse până la urechile prinţului Farnese car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ţi? … Cine a ţip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urechi să mă auzi! îl dojeni Rovenni. În curând Sixtus va muri. Ştiu cine va fi desemnat în testamentul lui Sixtus spre a fi votat de conclav! Farnese, încă mai e timp. Împacă-te cu papa, care-i pe moarte şi cu cel care îi va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mnea din nou tăcerea. Farnese îşi trecu o mână peste frunt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avere, măriri… Fausta nu poate să-ţi dea nimic şi tu ai înţeles-o bine, întrucât ai părăsit-o primul! O vorbă! … Una singură! …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a face din mine un bărbat, pentru că mă face soţ, redându-mi-o pe aceea pe care o ador, pentru că mă face tată, redându-mi fi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rosti Rovenni, cu un glas atât de îngheţat, încât Farnes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 Suverana mi-a dat cuvân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rana ţi-a dat cuvântul! … Crezi în Fausta şi în cuvântul ei sacru! … Ei bine, ascultă de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găt de clopot, grav şi funebru,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ul de moarte! bâigui Farnese cuprin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ascultă! rosti printre dinţi Rovenni. În spatele uşii din dos se auziră voci care intonau un cântec de îngropăciune… un cântec cu modulaţii largi, care când părea că se pierde într-un soi de geamăt, când se reaprindea, izbucnea în imprecaţii ameninţătoare… Farnese, scuturat de un fior puternic, se desprinse din strânsoarea lui Rovenni şi înspăimântarea lui prins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ul de moarte! … Cântecul celor torturaţi! … Cine moare aici? … Cine a mu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nese! rosti Rovenni cu un accent de ironie. Suverana Fausta te aşteaptă acolo, după uşa aceea… Du-te deci şi cere-i-le pe iubita şi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e se năpusti spre uşa din fund şi, împingând-o cu un gest sălbatic, o dădu de perete. Într-o clipă rămase cu ochii holbaţi, părul zbârlit, cuprins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er liber, izbuti să facă trei paşi repezi şi, ridicându-şi braţele spre cea supusă la cazne, cu un glas lipsit de orice accent uman urlă acelaş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iica lui! Era Violetta! Pentru fiica lui bătea clopotul de moarte, aşa cum odinioară, în piaţa Grčve, bătuse pentru Léon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pe esplanadă, se ridica estrada de marmură căzută pe jumătate în ruină, pe care stăteau rânduiţi cardinalii şi episcopii schismatici. Şi, în centrul acestei adunări, alcătuind un cadru de o solemnitate neliniştitoare, sub baldachinul roşu, cu franjuri de aur, în costumul său de o somptuozitate orientală, frumoasă, fatală, cumplită, cu ochii ei catifelaţi straniu de calmi, Fausta, suverana, papesa, i-o arăta pe Violetta cea schingiu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aintea lui, se ridica o cruce mare, înverzită de muşchiul ploilor… crucea din cimitir. Şi, pe această cruce, legată de încheieturile mâinilor şi ale picioarelor, încununată cu flori, albă în rochia ei de osândită la chinuri, rochie de in, uşoară ca un voal alburiu, probabil năucită de un narcotic oarecare, leşinată… poate chiar moartă… era Violetta! Era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ansamblu care întrecea orice măsură a închipuirii, toată această punere în scenă, somptuoasă şi tragică, trecură prin ochii lui Farnese cu rapiditatea fantastică 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femeie, aşezată lângă tronul pe care şedea Fausta, se întoarse spre el… Şi femeia aceasta, dintr-o mişcare, se ridică în picioare, se aruncă în braţele cardinalului, ascunzându-i parcă hidoasa scenă şi, la fel ca odinioară pe treptele altarului bisericii Notre-Dame, amândouă mâinile ei se lăsară grele pe umerii lui Farnese… Căci femeia aceasta era Léonore de Monta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e, cu chipul în flăcări şi totodată livid, Léonore, frumoasă ca o leoaică dezlănţuită, îşi înfipse privirea în ochii lui Farnese… Apoi privirea ei, cu o uluire amestecată cu mânie, ură, îndoială, disperare, se întoarse spre Jeanne Fourcaud, îngenuncheată, prăvălită, pierită şi ea de uluire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rosti ea într-un soi de mârâit scurt. Fiica ta… Jean Farnese! … Fiica noastră… ia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acolo! răcni Farnese întinzând braţele spre cea sching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cântăreaţă pe care o alun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nore se întoarse spre cruce. Mâinile-i tremurătoare se ridicară şi, cu glas slab. Într-un geamăt blând,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adevărat oare? … Spune-mi, e-adevărat? … Da, da, tu eşti… te recunosc! … Fiica mea… copilul meu! … O! Ajutaţi-mă s-o cobor de acolo, poate că n-a mu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Farnese nu se clinti din loc. Efortul pe care îl făcea pentru a putea păşi era enorm, dar nu se clinti din loc. I se părea că s-a prefăcut în bronz…În realitate din el nu mai rămăseseră vii decâ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e ţintuiau femeia adorată şi în sfârşit regăsită… iubita care îl recunoscuse! … Léonore, nu o vedea decât pe Lé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brăţişă din fiică tot ceea ce putea îmbrăţişa, adică partea de jos a trupului. Nu plângea, nu gemea. Spunea în câteva secunde ceea ce ar fi putut spune în şaisprezece ani. Nu se oprea decât pentru a săruta pe furiş gingaşele picioruşe, umflate de funie şi învineţite. Şi, cu toate forţele adunate, încerca să scuture crucea, să o smulgă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fie-vă milă… Vă spun eu că n-a murit încă şi, chiar dacă e moartă, o voi încălzi. Sunt mama ei… Domnilor, fie-vă milă…Nu mi-am văzut niciodată copilul… nu ştiam că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şi mai mare, care îi slei forţele… Căzu în genunchi… Apoi, dintr-odată, se ridică drept în picioare şi, în aceeaşi clipă, se prăvăli pe spate cât era de lungă, fără o mişcare, lividă, cu ochii larg deschişi, întorşi spre fiica ei. Nu mai răsufla… Rămase nemişc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ăzu cardinalul Farnese în acel minut de groază care urmă după intrarea lui pe espla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e Léonore căzând, când inima i se opri în loc şi simţi că ea murise, i se păru că în sfârşit picioarele i se dezlegau… Se târî spre ea, se aple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cni atât de tare, încât halebardierii înşiruiţi în spatele tronului de marmură se înfiorară şi cardinalii sperjuri îşi plecară capetele. Numai înspăimântătoarea statuie albă şi neagră, numai Fausta rămas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dinalul scoase pumnalul pe care îl purta alături de cruce. Braţul lui se întinse spre Fausta şi un urlet prelung ţâşni de pe buzele-i tume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estemată! … Fii blestemată! … Ţi-a venit rând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se năpusteşte, că aleargă spre ea, că avea s-o lovească… În realitate nu se clintea din loc. Încă o dată înţelese că totul murea în el. Atunci îşi repetă strigătul sinistru şi, ridicând pumnalul, şi-l înfipse în piept. Aproape imediat căzu nu departe de Lé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piatră cei care asistau la această scenă, un fior de groază străbătu adunarea. Poate că şi un alt simţământ îi frământa pe demnitarii schismatici. Ochii lor plini de o nelinişte surdă se îndreptau când spre Fausta, când spre cardinalul Rovenni care, palid şi tremurând, arunca priviri lacome înspre clădirea mănăstirii şi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oseşte Sixtus al V-lea? Unde-i omul care trebuia să vină înaintea lui aici, purtător al inel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văzând-o pe Léonore cum cade şi după ea şi pe cardinalul Farnese, prinse să zâmbească misterios şi rosti în sinea ei: „Doi! … Acum Maurevert să mi-i aducă pe ceilalţi! Să sosească şi de Guise şi totul s-a termi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vind lung la cele două cadavre, se ridică încet sub soarele strălucitor al acestei dimineţi, dreaptă, în costumul său greoi şi somptuos: nu mai era o femeie, nici măcar suverana cu gesturi de o irezistibilă autoritate, întruchipa Puterea în tot ceea ce are ea inuman. Cu un glas din care nu răzbătea nici milă, nici mânie şi nici frământ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pentru sufletele acestor două nefericite şi să-i cerem Atotputernicului să ierte trădarea cardinalului Farnese, dar şi să-i lovească pe trădători aşa cum a fost lovit acesta. Astfel vor pieri toţi acei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Buzele i se albiră. Un tremur o străbătu, privirea neagră i se ţintui asupra unui punct de pe zidul de incintă şi, în străfundul fiinţei sale, începu să ţip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ardaillan sări peste zid. Aproape îndată Charles d’Angoulęme săr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porunci Fausta. Prindeţi-i pe aceşt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cardinalului Rovenni, halebardierii porniră la atac. Pardaillan îşi duse mâna spre garda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cumplit îl întrerupse: Charles o recunoscuse pe Violetta ţintuită pe cruce şi, nebun de disperare şi de groază, se năpusti asupra instrumentului supl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 toate întâlnirile noastre, continuă Pardaillan fără să se întoarcă, sunt destinat să vă prind în flagrant delict de omor! În lături! răcni el scoţându-ş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bardierii îl înconjurară. Pardaillan îl avea pe Rovenni drept în faţă. Se puse în gardă şi tocmai se pregătea să lovească de câteva ori cu vârful spadei spre a-şi face loc în jur, când rămase pironit şi uluit… Rovenni, în loc să fugă, îi făcea o plecăciune adâncă! La câteva cuvinte ale cardinalului, halebardierii se dădură îndărăt! Şi Rovenn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sunt poruncile? … Spuneţi repede! …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pur şi simplu că în clipa când Pardaillan se pusese în gardă, ochii lui Rovenni se opriră pe mâna lui dreaptă… şi pe inelarul acestei mâini strălucea inelul de aur… pe care numai Sixtus al V-lea putuse să 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Rovenni şi, aproape îndată. În ochii tuturor acelora care o înconjurau pe Fausta, gata să o trădeze, Pardaillan era omul trimis de papă! … Iar inelul era acela pe care domnul Peretti, cu cinci luni mai înainte, i-l dăduse în moara de pe colina Saint-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repetă Rove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restat omul acesta! răcni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mele o zise Pardaillan la întâmplare. Potoliţi-o pe femeia aceea, până una-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lividă, fierbând de mânie, cu sufletul la gură de ceea ce bănuia, coborî treptele tronului şi se îndreptă spre Pardaillan. Dar, în clipa aceea, un cântec se ridică din rândurile cardinalilor, un cântec care o îngheţă de spaimă, căci ei cântau Domine, salvum fac Sixtum Qui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şi duse amândouă mâinile la frunte. Ochii ei aruncau fulgere. Un tremur convulsiv îi scutur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ădată! … Tră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în fundul grădinii se auzi o fanfară de trompete, vreo treizeci de soldaţi apărură, apropiindu-se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Guise! urlă Fausta. Ajută-mă, duc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ajetan! răspunse Rovenni. Sanctitatea-sa papa Sixtus al V-lea! Domine, salvum fac Sixtum Qui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ridică spre cerul strălucitor o privire în care se citea un blestem de moarte, apoi îşi plecă fruntea. Şi, ţeapănă, dispreţuitoare, redevenind statuie nemişcată, nu mai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cena aceasta, din clipa când Pardaillan se lăsase să alunece de pe creasta zidului, durase mai puţin de un minut… Când cavalerul constată rapida, inexplicabila şi fantastica schimbare de atitudine a gărzilor pe care se pregătea să-i străpungă cu spada, Pardaillan îşi vârî liniştit spada în teacă şi, dintr-o privire, îmbrăţişă cumplitul spectacol desfăşurat în faţa ochilor săi: cele două cadavre, crucea împodobită cu flori. Pe cruce, fata legată de încheieturile de la mâini şi de la picioare. La picioarele crucii, Charles în genunchi, zdrobit, prăvălindu-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lergă spre cruce… O prinse cu braţele lui puternice, o zgâlţâi, încercând să o ridice, să-i smulgă piciorul din alveolă… Crucea se clătina. Şi, în acest moment când pe scenă apăru un bătrân cu dreapta ridicată, mai tare, mai puternic cardinalii şi episcopii prosternaţi int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e, salvum fac pontificem nost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usta stătea în picioare. Privirile ei se încrucişează cu privirile lui Sixtus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fiică a trufiei! rosti papa ridicând trei degete… Fii binecuvântată sau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trădării, răspunse Fausta dându-şi capul pe spate, această frunte mândră nu se va pleca docil sub securea călă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rucea, zdruncinată frenetic, se plecă într-o rână. Pardaillan o ridică în braţe şi o aşeză binişor la pământ. Într-o clipită tăie frânghia cu care erau legate încheieturile Violettei. Îşi apăsă mâna pe piep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aţi clipe, Charles d’Angoulęme, cu ochii rătăciţi, în genunchi, se târa spre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i arunc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să scoată un cuvânt, nemaiavând în el decât o singură idee: să fugă din acest loc blestemat…, uitând până şi de Pardaillan, o ridică pe fată în braţele sale şi porni în direcţia clădirii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ub bolta care dădea spre poarta mare de la intrare, înţelese că îl părăseau forţele. O pâclă se întinse pe ochi şi simţi cum îi fuge pământul de sub picioare şi cum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Violetta să fie pusă pe cruce, fusese nevoie ca Fausta să găsească un executant, un călău tainic. Şi avea un asemenea călău la îndemână. Acesta era ţiganul Belgodčre, adică tatăl aceleia care se numea Jeanne Fourcaud… sau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puternic ar fi fost simţământul paternităţii care se trezise în sufletul crâncen şi necioplit al ţiganului, nici nu era nevoie să se facă apel la acest simţământ pentru a-l hotărî pe Belgodčre să treacă la fapte, căci ura lui împotriva lui Claude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e afla deci la mănăstire, în spatele vechiului pavilion, exact la ora fixată. Violetta fusese adusă, mai bine zis purtată, întrucât, ameţită fără îndoială de vreo licoare care îi amorţise puterile, ea nu s-ar fi putut ţine singură pe picioare. Belgodčre, cu un gest de bucurie hidoasă, o înşfăcase pe nefericita fată, o culcase pe cruce şi o legase zdravăn de mâini şi de picioare. Apoi, cu ajutorul câtorva halebardieri, crucea fusese înfiptă în groapa săpată încă din ajun de oamenii sta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austa era singură pe esplanadă, cu vreo doisprezece soldaţi din gardă. Léonore şi Jeanne Fourcaud (Stella) erau închise în pavilion împreună cu Rovenni şi ceilalţi schismatici. După ce termină înspăimântătoarea însărcinare, Fausta îi spuse lui Belgod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te retragi. Aşteaptă-mă în faţa porţii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lla? mormăi ţiganul, care îşi aruncă spre Fausta ochii injectaţi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a înţelese de ce Belgodčre nu mai voise s-o părăsească! … Înţelese că omul acesta o va omorî cu siguranţă dacă nu se va ţine de cuvânt! … Dar Fausta era hotărâtă să i-o dea ţiganului pe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du-te cu toată încrederea în locul despre care ţi-am vorbit şi, peste o oră, o vei vedea pe aceea pe care mi-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elgodčre văzu o litieră care se oprea în faţa portalului. Îi recunoscu îndată pe cei doi bărbaţi care coborâră din ea. Aceştia erau Farnese şi meşterul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ardinalul intrase singur în mănăstire, pe când Claude se retrase sub umbra unui stejar mare, aşteptând venirea cardinalului împreună cu Léonore şi Violetta. Văzându-l, ţigan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omul care a spânzurat-o pe femeia pe care o iubeam… Pe mama fiicelor mele… Pe biata mea Magda! … Iată-l pe omul care a refuzat să-i spună unui tată locul unde se aflau copiii săi! Pe toţi aştrii aducători de nenoroc! Am suferit destul! Am aşteptat destul clipa asta! … Mi-a căzut în mâ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odčre răsuflă din rărunchi, scutură sălbatic din cap şi se îndreptă spre Claude. Călăul, văzându-l că se opreşte în faţa lui, tresări şi păl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i? întrebă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mândoi faţă în faţă, ca doi dulăi enormi, amândoi cumpliţi, amândoi fără pic de sâng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Claude cu un soi de blândeţe umilă, dacă e vorba de fiicele domniei tale, ţi-am mai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ânji Belgodčre. Acum îmi spui domnule ca unui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îţi zic, că încredinţându-le procurorului Fourcaud, credeam că e spre binele lor… Din păcate nu puteam prevedea ce avea să i se întâmple acestui om de bine! Dar acum, după ce ţi-am îndurat toate ocările, vezi-ţi de drum,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însă că ai greşit smulgându-i tatălui cei doi copi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Claude, ca şi când şi-ar fi vorbit sieşi, aceasta a fost poate crima pe care am ispăşit-o plătind cu atâtea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ta, spuse Belgodčre cu glas răguşit, ăsta-i cuvântul, de data asta ai nimerit cuvântul potrivit: asta a fost crim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pit-o pe Violetta, aşa cum şi eu ţi le-am răpit pe Flora şi pe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ferit aceleaşi chinuri pe care le-ai suferit şi tu? Nu te simţi destul de răzbunat după ce mi-ai dat copilul pe mâna aceleia pe care o ştii, chiar în ziua în care o regăsi-s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ădea aceste răspunsuri, Belgodčre îţi îndrepta spinarea ţi glasul i se prefăcea î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meşterul Claude. Spune-mi de ce mai ai nevoie. Îţi voi da orice mi-a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pentru sânge! Viaţă pentru viaţă! Moarte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ulţumit, căci, în curând, n-am să mai f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ălăule! Ei! Ce-mi pasă mie de moartea ta? Meştere Claude, schingiuirea Florei cere schingiuirea Vio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apucă o cracă de stejar care atârna deasupra capului său, o rupse, o răsuci, o smulse ş</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ioros, cumplit,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îndată, zise Belgodčre, când fiica mea Stella va ieţi din mănăstirea asta. Căci pot să te anunţ că îmi vor da fiica înapoi… Iar micuţa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o ameninţi aic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meninţ? urlă Belgodčre izbucnind în hohote de râs. Nu mă cunoşti bine, meştere Claude! Eu nu ameninţ! Eu ucid! … Şi, dacă ţi-am spus că aveam nevoie de schingiuirea Violettei, am făcut-o fiindcă în clipa de faţă ea e sching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aruncă craca de stejar. Mâna lui enormă se lăsă pe umărul ţiganului, care nu se încovoie sub apăsare, ci continua să-l priveasc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el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răcni Belgodčre, că am legat-o pe fiică-ta de o cruce, că douăzeci de străji păzesc crucea asta şi că în clipa de faţă îşi dă duhul! Ascultă! … Auzi cum bate clopotul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rbele i se stinseră. Claude îl prinsese de gât. Ca nişte cleşti vii, mâinile i se înfipseră în carne… Ţiganul, vânjos şi îndesat, cu forţele sporite de furie, încerca să scape din strânsoare zbătându-se cu violenţă. Îl apucă şi el de gât pe călău. Braţele lui nervoase se ridicară într-un gest fulgerător, degetele-i împăroşate se înfipseră în gâtlejul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câteva clipe… În sfârşit, degeţele lui Belgodčre se desfăcură… capul îi căzu pe umer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 funebru al clopotului mănăstirii atrase atenţia lui Claude, dar încă nu înţelegea de ce bătea clopotul Brusc, un reflux al memoriei îl 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ul de mort!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ăpusti asupr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o sentinelă, văzându-l pe Claude cum înaintează, cu ochii ieşiţi din orbite, cu părul vâlvoi, urlând şi alergând în saltur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a lui, Claude răsturnă omul fără să se oprească, doar izbindu-l. Şi aproape îndată după aceea se opri, scoţând un urle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se pe Violetta în braţele ducelui de Angoulęme. Violetta, albă ca o moartă. Moartă, fără nici o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ucele cel tânăr se clătină… era gata să cadă… Claude îşi deschise braţele de uriaş şi primi dubla povară: Charles d’Angoulęme purtând-o în braţe pe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efort împletit cu furie, îi luă în braţe pe amândoi, se năpusti afară, cu ochii roşii fixaţi asupra Violettei, muşcându-şi buzele până la sânge să nu ţipe, alergând, sărind instinctiv spre micul izvor de lângă troiţă… izvorul lângă care, odinioară, Loďse de Montmorency fusese lovită de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aşezându-i pe amândoi pe iarbă, îngenunche, îşi muie mâinile în apă şi şterse fruntea fetei care, aproape în aceeaşi clipă, scoase un suspin şi, zâmbind, rost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bunul meu tată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următoare au fost pentru Claude, pentru Violetta şi pentru Charles, care îşi revenise repede din leşin, nemaipomenite clipe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i Violetta erau într-o stare minunată. Se simţeau beţi de fericire, bucuria lor pură strălucea aşa cum soarele strălucea pe cer. Dar pentru Claude situaţia 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ioletta era salvată, deoarece în sfârşit se întâlnise cu omul pe care îl iubea, lui îi sosise ceasul să dispar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Violetta, ce ai? De ce nu te simţi fericit în asemenea clipe? Plângi, tată? … Plâng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curie! …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o blândă fermitate şi pălind uşor. Nu, tată, nu plângi de bucurie… ci de durere… Tată, continuă Violetta, tu m-ai luat în braţele tale protectoare când eram mică, tu mi-ai închinat viaţa întreagă şi mi-ai dat tot ce aveai mai bun în tine… Monseniore, te iubesc. În străfundul inimii mele, mi-am unit viaţa cu aceea a domniei tale… Cred că nu te voi uita niciodată şi, dacă ar trebui vreodată să ne despărţim, adăugă ea cu glas tremurat, aş mu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a mea! Fiica mea adorată! hohoti meşterul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bâigui ducele de Angoulęme înfiorându-se. Draga mea logodnică, vrei dec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se va întâmpla, zise Violetta, dacă va trebui să-mi capăt fericirea cu preţul nefericirii tatălui meu… Ascultă-mă, dragul meu senior, tatăl meu se numeşte meşterul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fie-ţi milă! … Da, fie-ţi milă de bătrânul tău tată Claude… T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continuă Violetta, tatăl meu este un târgoveţ din Paris. Iată-l. Nu cunosc un altul. El m-a crescut… Lui îi datorez faptul că trăiesc… Or, după o lungă despărţire, când m-a regăsit mi-a salvat din nou viaţa… Când am vrut să aflu ce durere ascunde existenţa acestui om drept, mi-a spus că nu era demn să se numească tatăl meu, pentru că pe vremuri a fost călăul jurat al oraşului Paris. Monseniore, uită-te la mine, sunt fiica meşterului Clau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ngoulęme, livid, tremurând, se dădu înapoi doi paşi şi scoase un soi de geamă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pot muri fericit!” îşi spuse meşterul Claude, schimbat la faţă, cu obrazul strălucind de o bucurie supra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luă repede sticluţa cu otravă pe care o purta în punga de la brâu şi îi înghiţi conţinutul. Violetta, cu ochii aţintiţi spre Charles, nu văzuse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ochii acestuia, închişi pentru că şi-i acoperise cu mâinil</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ură săgetaţi parcă de luciri sinistre… Când îşi desfăcu mâinile, când privirea lui se întoarse spre Violetta, fata scoase un ţipăt de supremă fericire… Deoarece, în ochii logodnicului ei, citise că dragostea învinsese cruda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ei doi îndrăgostiţi se îmbrăţişară… Charles o luă de mână pe Violetta, se îndreptă spre Claude şi, încă palid la faţă, dar cu chipul strălucind de o bărbătească lealitat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găduiţi-mi să-l salut în domnia voastră pe tatăl aceleia pe care o ador şi căreia, aici, în faţa domniei voastre, îi închin viaţa… Nu ştiu ce aţi fost. Taina aceasta s-a şi risipit din inima mea. Vă înti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întinse mâna, înfiorându-se fără să vrea. Claude îi luă mâna şi scoase un suspin prelung,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igur de fericirea fiicei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bilul meu Charles, bâigui Violetta. Te binecuvântez! … O, bunul meu tată… vei avea şi tu parte de feric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zâmbi. În zâmbetul lui era desigur toată fericirea şi toată dragostea… Aproape în aceeaşi clipă simţi cum o sudoare de gheaţă îi mijeşte la rădăcina părului, se clătină, căzu în genunchi, apoi, totul începând să se învârtă în jurul lui, se lungi la pământ, agăţându-se de iarbă, cu mâinile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ţipă Violetta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 d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âigui tânăra înspăimântată. Dar obrazul i se descompune… mâinile lui se fac ca de gheaţă… Doamne, tata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Claude se înţepeni. Un zâmbet îi ilumina obrazul desfigurat şi, cu un glas nespus de dul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da! … Mor… Copila mea, mor de fericire… ce sfârşit frumos! Monseniore, binecuvântarea mea îţi va călăuzi viaţa… Îţi încredinţez această copilă… Adio, dă-mi mâna,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ltim efort, prinse mâna Violettei… O duse la buz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a, zdrobită de durere, îşi înfunda suspinele într-un fald al mantiei pe care-l trăsese peste obraz, dar ducele de Angoulęme, aruncând o privire în juru-i, zări sticluţa care se rostogolise până aproape de marginea izvorului. Tresări şi se uită la mort cu o privire plină de mil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uă sticluţa şi, pentru ca logodnica lui să n-o vadă, pentru ca ea să poată păstra pe veci iluzia dulce pe care voise să i-o dea călăul, vârî recipientul în apa curată a iz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tânără ieşi din mănăstire, se opri o clipă nu departe de stejarul sub care zăcea Belgodčre gâtuit, aruncă în jurul ei o privire rătăcită şi, zărindu-i în sfârşit pe Charles d’Angoulęme ţi pe Violetta, alergă înnebunită de groază şi se aplecă asupra Vio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şi scumpa tovarăşă de captivitate, murmură ea. Suntem deci libere! … Dar cu preţul câtor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a, ridicându-şi faţa scăldată în lacrimi, o recunoscu pe Jeanne Fourcaud, se ridică şi i se aruncă în braţe,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iica lui Belgod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goulęme socoti că sosirea acestei copile frumoase, pe care nu o cunoştea, dar care părea că o iubeşte cu duioşie pe logodnica lui, îi va fi de ajutor. Îi şopti câteva cuvinte la ureche Jeannei Fourcaud, care o duse pe Violetta departe de trupul nefericitului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ţărani, locuitori ai cătunului, se apropiară. Charles le făcu semn şi, dându-le un ban de aur, îi convinse să ia cadavrul, care fu aşezat într-o colibă. Leşul lui Belgodčre fu îngropat chiar în locul und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eanne Fourcaud, în coliba unde se odihnea trupul meşterului Claude, încerca s-o consoleze pe Violetta, Charles d’Angoulęme se apropiase de mănăstire. Neliniştit de soarta lui Pardaillan, era gata să intre în mănăstire când îl văzu că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ărea foarte calm. Dar Charles îl cunoştea prea bine şi, după unele semne, văzu că Pardaillan era răscolit de o emoţie violentă. Se mulţumi deci să-l pună la curent cu cele petrecute lângă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ardaillan dând din cap. Acum, monseniore, nu-ţi mai rămâne decât să-ţi conduci logodnica la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dragă prietene? … Te încunoştiinţez că nu voi pleca fără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spunse Pardaillan. Dealtfel nu vom sta multă vreme despărţiţi. De îndată ce voi isprăvi la Paris o treabă anume, care mă reţine aici, voi veni să te caut la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discuţie, Charles se lăsă convins. Trebuia neapărat s-o pună pe Violetta într-o deplină siguranţă. Şi, după ce cavalerul îi mai făgădui o dată că va veni să-i caute la Orléans, se aruncă în braţele acestuia spre a-şi lua rămas bun, apoi se întoarse în coliba unde Violetta îşi jele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goulęme îţi petrecu ziua căutând o litieră pentru logodnica sa şi un cal pentru el. A doua zi de dimineaţă, odată cu răsăritul soarelui, meşterul Claude fu înmormântat. După ceremonie, Charles o ajută pe Violetta să se urce în litiera în care luă loc şi Jeanne Fourcaud. Sări în şa şi mica trupă porni la drum, înconjurând Parisul pentru a intra pe calea care ducea spre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litiera porni, ducele de Angoulęme văzu doi zdrahoni venind în goana mare. Îl recunoscu mai ales pe Picouic, datorită căruia o putuse salva pe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i Picouic îi venise ideia să se ducă la hanul Deviničre ţi, intrând în Paris la ceasul când se deschiseseră porţile oraşului, îi găsise în han pe Pardaillan şi pe Charles, care se pregăteau să se ducă la întâlnirea cu Maurevert, fixată chiar în ziua aceea… Şi Picouic le spuse tot ce se petrecea în mănăstirea din Montmartre, implorându-i să se ducă acolo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icouic şi Croasse, după scena cumplită care se desfăşurase lângă pavilionul abaţiei, se reîntâlniseră şi, când îl văzură pe tânărul duce gata de plecare, se apropi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trigă Picouic, nu ne lăsaţi în părăs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u mişcat de milă… şi, la urma urmelor, lui Picouic îi datora în parte fericire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el zâmbind şi aruncându-le câţiva bani, luaţi să aveţi cu ce vă plăti drumul de aici până la Orléans. Odată ajunşi acolo, căutaţi-mă şi, dacă o să vă placă slujba la mine, ei bine, am să vă angajez şi veţi rămâ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Fa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cavalerului de Pardaillan fusese să-l însoţească pe tânărul duce. Într-adevăr, de vreme ce Violetta era salvată, restul nu-l mai privea deloc. În clipa aceea îl fulgeră un gând: „Maurev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Maurevert ştia ce urma să se petreacă în mănăstire! … Maurevert îi dăduse întâlnire tocmai în ziua aceea, la ora prânzului, lângă poarta Montmartre şi îi spusese: „Nu numai că vă voi spune unde se află micuţa cântăreaţă, dar vă voi conduce la ea… o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urevert îi dăduse întâlnire lângă poarta Montmartre, însemna că voise să-l conducă la abaţie! Dacă întâlnirea era prevăzută pentru ora prânzului, însemna că alesese această oră pentru ca să ajungă prea târziu. Da, în planul lui Maurevert, el şi tânărul duce trebuiau să o vadă pe micuţa cântăreaţă… dar nu trebuiau să o vadă decât pe la ora unu după prânz, pe când ea fusese răstignită la ora nou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cutremură. Un val de ură i se urcă spre creier gândindu-se la o trădare atât de ticăloasă. În clipa aceea privirea i se îndreptă spre Fausta şi spre bărbatul care, îmbrăcat ca un târgoveţ, era aclamat de episcopii şi de cardinalii adunaţi acolo. Şi îl recunoscu pe domnul Peretti… morarul căruia îi salvase sacii cu a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murmură Pardaillan. Papa şi papesa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repetă Sixtus la V-lea ridicându-şi dreapta în semn de ameninţare. În genunchi! Sau te leg de cru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nu căzu în genunchi. Îşi sumeţi capul mândru. Expresia ei calmă contrasta straniu cu chipul bătrânului, răvăşit de furie… Din vârful buzelor, cu un dispreţ care dovedea cel puţin un curaj gata să înfrunte orice încercare, rost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ă al minciunii, azi ţi-ai ieşit din fire! Ucide-mă daca îndrăzneşti! Nu ţi-o voi lua înainte în groapă decât cu foarte puţin, dar nu vei obţine din partea mea supunerea pe care o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abia se ridicase la diapazonul dispreţului. Rostind ultimele cuvinte, urcă fără grabă treptele de marmură şi se reaşeză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din ceruri! mormăi Sixtus al V-lea. Ce cutezătoare este erezia! Ce nemăsurat orgoliu are schisma! Străjeri! Femeia asta trebuie să m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forfotă. Soldaţii lui Sixtus şi halebardierii Faustei se îndreptară iute spre estrada de marmură… Fausta, în această clipă supremă în care era la un pas de moarte, nu făcu nici un gest de apărare. Văzu lucirea suliţelor şi a jungherelor, auzi vuietele încăierării care se îndrepta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când se pregătea să moară aşa cam trăise, într-o atitudine de neţărmurit orgoliu, dintr-un salt, un bărbat se aruncă d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cu un gest care impune mulţimilor spaimă de moarte, scoase din teacă o spadă lungă, lată şi solidă. Îndreptă vârful acestei spade spre pieptul lui Sixtus al V-lea, care stătea în picioare pe ultima treaptă a estrade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mi-ar părea rău să vă ucid, dar, dacă nu veţi opri această haită de lupi, veţ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xtus făcu un semn disperat… Străjile se opriră pe loc, neîndrăznind să mai facă nici un pas şi nici un gest, căci era prea limpede că bărbatul înarmat cu spadă n-avea decât să-i împingă vârful… şi se isprăvea c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murmură Fausta într-un suspin de bucurie, de renaştere la viaţă ş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Sixtus cu glas ferm, aţi îndrăzni să-l loviţi pe suveranul pontif al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domnia voastră îndrăzniţi să loviţi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ardaillan se apropie de papă, pe când străjile încercau să vadă dacă nu l-ar fi putut lovi pe negândite şi fără primejdie pentru Six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copii! zise papa. Dumnezeu va încheia această vrajbă întru lau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Pardaillan cu ton rece. Nu înţeleg de ce oamenii vor cu tot dinadinsul să-l amestece pe Dumnezeu în faptele lor… Doamnă, binevoiţi să coborâţi… Iar voi, cei de acolo, nici o mişcare! Daţi-vă la o parte! … Coborâţi, doamnă! … (Fausta, uluită, fermecată, îmblânzită, dominată, se supuse.) Aşa, bine! … Acum duceţi-vă spre uşa pavilionului acela. Aţi ajuns? … Atenţie, voi ce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Pardaillan îl lăsă liber pe Sixtus al V-lea. Dintr-un salt sări de pe estradă. Douăzeci de junghere se ridicară, douăzeci de suliţe sau halebarde se încruc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năpusti aşa cum se năpustea totdeauna în mulţime, adică drept în faţa ochilor, fără să scoată o vorbă, cu vârful spadei aţintit pretutindeni, în acelaşi timp. În faţă, la stânga, la dreapta, sângele ţâşni, blesteme sălbatice răsunară şi, aproape în aceeaşi secundă, fără o rană, dar cu pieptarul sfâşiat în două sau trei locuri, ajunse la uşa pavilionului, dădu buzna înăuntru şi se încuie… Cât ai clipi baricadă cele dou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aşezase într-unul dintre fotoliile aduse acolo pentru cardinali şi, acoperindu-şi faţa cu vălul, pradă acelei cumplite emoţii care o cuprinsese şi în catedrala din Chartres,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 timpul acesta, termină ce avea de făcut, pe când afară strigătele de moarte răsunau şi mai vârtos, iar străjile lui Sixtus al V-lea încercau să dărâme uşa. Când fu sigur că izbutise să câştige cel puţin o oră de răgaz. Pardaillan începu să bată în uşă, strigând cu un glas care acoperi urletel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linişte, ce dracu! Aşa nu ne putem înţelege! … Vreau să vorbesc cu stăpâ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ixtus al V-lea făcu un semn, întrucât, curând, tăcerea se restabili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e şi sfinte părinte al creştinătăţii, zise Pardaillan,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ăspunse un glas aspru pe care nu-l cunoştea şi care era al lui Rove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zise Pardaillan. Binevoiţi doar a-i aminti domnului Peretti că într-o anumită împrejurare şi într-o anumită moară n-a avut de ce să se plâng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pe care omul acesta ni l-a făcut atunci este anulat prin neobrăzarea şi ameninţările criminale de astăzi, rosti glasul papei. Cardinale, întrebaţi-l dacă asta-i tot ce vrea să ne spună şi adăugaţi că, în semn de recunoştinţă pentru acel serviciu din trecut, îi acord o oră pentru a-şi spune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ună glasul lui Rove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ţi-i sanctităţii-sale că în mai puţin de trei ore, cât vă trebuie desigur pentru a sparge uşa aceasta, deci înainte de a se scurge trei ore, mănăstirea va fi ocupată de nişte oameni care nu vor avea poate pentru Sfântul Părinte tot respectul pe care îl am eu… şi ăsta-i un alt serviciu pe care i-l fac sanctităţi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tule! Mizerabile! Neruşinatule! răcni Rovenni. Străjeri, sparg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pa făcu un gest şi hai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m studiat şi l-am cântărit pe omul acesta, spuse el. Este întruchiparea cutezanţei. La moara de pe colina Saint-Roch a făcut minuni. Să plecăm! Rovenni, te voi aştepta cu însoţitorii domniei tale la Lyon. De acolo ne vom duce în Italia şi la Roma… Dragul meu Rovenni, spune-le însoţitorilor domniei tale că se vor bucura cu toţii de o deplină indulgenţă… fără să mai vorbim de rest. În ceea ce te priveşte, ştii ce te aşteaptă… Acum, să pornim la drum. Ar fi groaznic ca spre sfârşitul vieţii mele să am durerea de a-i vedea pe cei mai buni dintre ai noştri gâtuiţi de nişte tâlh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Sixtus al V-lea se îndreptă spre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eşti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finte Părinte, cu toată smerenia! răspun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deci, binecuvântarea mea: este singura răzbunare pe care o voi face împotriva domniei tale. Adio. Dacă întâmplările vieţii aventuroase pe care o duci te vor duce într-o bună zi la Roma şi dacă voi mai fi încă pe lumea asta, vino fără teamă să baţi la porţile Vaticanului. În lipsa lui Sixtus al V-lea, îl vei găsi desigur acolo pe domnul Peretti, morarul de pe colina Saint-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strigă Pardaillan, primesc cu bucurie binecuvântarea pe care mi-aţi dat-o, dar cu şi mai mare bucurie invitaţia domnului Peretti, pe care l-am considerat totdeauna un om foarte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e! murmură Sixtus al V-lea care, totuşi, nu se putu stăpân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urmat de ostaşi şi de gentilomi, pe când corul schismaticilor în sfârşit împăcaţi, cu Rovenni în frunte, intona cu o râvnă mai mare ca oricând imnul Domine, salvum fac pontif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şi cu toate că Fausta îi scăpa din mână, scopul lui Sixtus al V-lea era atins: distrusese schisma, lovind-o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după plecarea papei, Pardaillan, nemaiauzind nici un zgomot, se încumetă să dărâme în parte fortificaţiile pe care le ridicase în pavilion. Când crăpă uşa, văzu că atât estrada cât şi esplanada erau pustii. Atunci ieşi, inspectă tot terenul grădinii de legume şi nu văzu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esplanadă şi, dus pe gânduri, se opri lângă crucea culcată la pământ… crucea pe care Fausta îi poruncise lui Belgodčre s-o lege pe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ântăreaţă! murmură el înduioşat. De ce să fie supusă unui asemenea supliciu? N-are altă vină decât că-i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toarse şi o văzu pe Fausta. Femeia aceasta extraordinară părea că nu încearcă nici o emoţie după scenele tragice care se petrecuseră, nici după primejdia din care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l cântări câteva secunde, căutând poate să străpungă cu privirea învelişul de ironie şi de nepăsare care masca chipu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zise ea în cele din ur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întoarse chipul fin, pe care razele soarelui aşterneau în clipa asta un fel de au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el. Dacă îmi vorbiţi astfel, doamnă, dacă ieşim din nebunia furioasă a ereziilor, a răstignirilor, dacă scăpăm de coşmarul devenit mortal pentru nefericita asta şi pentru prelatul acesta (arăta spre cadavrul Léonorei şi al lui Farnese), dacă reintrăm în sfârşit în firesc, vă răspund doar atât: am văzut o femeie care era gata să fie ucisă, am văzut nişte fiare sălbatice năpustindu-se cu răcnete de moarte asupra unei făpturi fără apărare şi, fără să mă întreb nici de ce, nici cum, m-am pomenit cu spada în mână dinaintea dihă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Fausta, dacă oricare alta s-ar fi aflat în locul meu, ai fi a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ăspun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gânditoare, îşi plecă fruntea, poate pentru a-şi ascunde paloarea care îi năpădea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ă, continuă cavalerul, vreţi să-mi îngăduiţi a vă pune şi eu, la rândul meu, o întrebare? … Da? … Iat-o: de ce domnul de Maurevert mi-a dat întâlnire tocmai azi la prânz, lângă poarta Montmar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i-am dat poruncă, răspunse calm Fausta. Pentru că Maurevert trebuia să te aducă aici într-un moment când triumful meu era asigurat, pentru că, fără trădarea alor mei, ai fi fost încercuit aici de oamenii lui de Guise şi, în sfârşit, pentru că trebuia să ies din mănăstire lăsându-ţi cadavrul lângă aceste două le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ăbătu trupul lui Pardaillan. În inima lui se dezlănţui dorinţa frenetică de a sări asupra acestei femei şi de a-i zdrobi capul, ca unei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Fausta crezu că Pardaillan avea s-o ucidă… Totuşi, el nu făcu nici o mişcare… Chipul lui îşi recăpătă înfăţişarea de cutezanţă nepăsătoare şi bunul Pardaillan se porni pe râs, se înclină şi, cu glas lipsit de orice urmă de amărăciu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u adevărat, doamnă, că dorinţele domniei voastre n-au găsit un mai mare răsunet în ceruri. Pot oare, înainte de a vă părăsi, să vă fiu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făcu albă ca varul. Orgoliul ei suferea mai mult decât suferise vreodată. Se simţea strivită, jignită de generozitatea aceasta simplă şi zâmbitoare, care i se păru cel mai sfruntat dispreţ. Ochii i se aburi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necunoscută o împingea spre acest bărbat pe care ar fi vrut să-l omoare şi pe care îl adora. Amintirea din catedrala de la Chartres îi străbătu mintea ca un fulger… Auzi ca prin vis răspunsul lui Pardaillan: „Am iubit… o iubesc mereu pe fata cea moartă, moartă pentru lume, dar veşnic vie în inima mea! Pe domnia voastră nu vă iubesc, nici nu vă voi iub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le pe care le striga înăuntrul ei îngheţară pe buzele-i albe. Rămase încremenită în atitudinea ei orgolioasă… Şi ura, împreună cu ruşinea înfrângerii, triumfar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ardaillan, zise ea zâmbind, într-adevăr aş avea să-ţi cer a-mi face un ultim serviciu: mă tem ca nu cumva plecarea oamenilor lui Sixtus să fie o capcană… Păzită de sabia domniei tale, nu m-aş teme nici de o armată. Dar poate că nu vrei să mă însoţeşti până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oamnă? răspun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zise Fausta fără măcar să tresară. Binevoieşte deci să mă aştepţi în faţa porţii mănăstirii. Peste câteva clipe voi ven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 salută ridicându-şi pălăria, dar fără să se încline, apoi, cu pas liniştit, fără să se întoarcă, se îndepărtă şi străbătu grădina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usta privi în jurul ei şi văzu cele două trupuri prăbuşite lângă cruce: Farnese şi Léonore înlănţuiţi în îmbrăţişarea ultimului sărut pe care îl căutase iubitul… Un zâmbet firav îi strâmb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mul ăsta şi-a primit pedeapsa trădării, se gândi ca. Pe când ceilalţi, mizerabilul Rovenni, laşii, nebunii ceilalţi, de trei or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tareţa, Claudine de Beauvilliers, apăru palidă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e catastrofă… Suntem înfrânte… Înfrâ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spune că sunt înfrântă? o mustră Fausta. Oare eu pot fi înfrântă? … Biata mea fiică, spaima te face să-ţi pierzi minţile. Dar eu nu uit ce datorez… M-ai slujit bine şi n-ai nici o vină dacă din pricina unui incident realizarea proiectelor mele întârzie cu câteva zile. Trimite deci pe cineva la palatul meu chiar azi şi suma făgăduită îţi va fi în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se înclină, exclamând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mult decât puterea, sunteţi generozita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cu răceală Fausta, ştiu doar să-mi plătesc datoriile, de bani, de prietenie… sau de ură. Ai grijă ca aceste două leşuri să fie îngropate în cimitirul a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îndreptă spre casa stareţei, care o ajută să-şi scoată costumul greu şi splendid, religios şi regal deopotrivă. Apoi Fausta coborî şi, dinaintea porţii abaţiei, îl găsi pe Pardaillan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care îi adusese pe prinţul Farnese şi pe meşterul Claude, se afla tot acolo. Calul bărbatului care venise să-i caute era legat de un belciug. Pardaillan sări în şa, Fausta se urcă în litieră şi grupul se îndreptă spre Paris. Atâta vreme cât se aflară în afara zidurilor, Fausta, printr-o crăpătură a perdelelor, îşi ţinu privirea pironită asupra cavalerului, care călărea lângă litieră. Pardaillan va intra, va îndrăzni să intre în Par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rţile oraşului: Pardaillan trecu pe podul mobil şi intră sub bolţi. Atunci, Fausta, cu un fulger de bucurie în ochi, se lăsă să cadă pe pernele litierei murmurând: „Sminti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daillan coborâse panta colinei, privise în zare şi inspectase împrejurimile porţii Montmartre. Ora stabilită de Maurevert trecuse. Şi Pardaillan bănuia că omul era la curent cu cele petrecute în mănăstire. De aceea nu fu mirat că nu-l zăreşte pe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ci de poartă şi o porni pe strada Montmartre. În clipa când se mistui sub bolta porţii, un cap palid apăru dintr-un tufiş, doi ochi arzători îl escortară câteva clipe şi omul, ieşind din ascunzătoare, rămase nemişcat, agitat de un tremur de bucu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laşi cuvânt ca şi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fusese la Blois. Acolo îşi îndeplinise misiunea de spionaj pe care i-o încredinţase de Guise. Apoi, punând mâna pe toate datele precise despre garnizoana castelului, despre obiceiurile lui Henric al III-lea, în sfârşit despre posibilitatea de a ataca persoana şi anturajul regelui, se întorsese la Paris aşa încât să poată fi în ziua de 21 octombrie, la ora prânzului, în împrejurimile porţii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0 octombrie, se afla la Paris. A doua zi de dimineaţă se pregăti, îşi luă armele necesare şi, când fu echipat, îmbrăcat cu pieptarul de zale pe sub tunică şi cu platoşa de piele groasă peste tunică, deci când fu gata, îşi dădu seama că mai avea încă patru ore înaintea lui. Dar nu mai putea sta locului şi, ieşind, se duse drept spre poarta Montmartre şi alese un loc de unde putea să vadă totul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ndu-se pe iarbă, la adăpostul unui desiş, îşi făcu un ochete prin frunzişul des şi nu se mai clinti, rămânând cu privirea ţintuită asupra porţii. Zâmbea nedesluşit şi încerca să socotească timpul care îl mai despărţea de ora prânzului. Apoi îşi imagină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ţi Charles d’Angoulęme apărând… şi el, ieşindu-le în întâmpinare, cu chipul grav, aşa cum se cuvenea şi zicând: „Domnilor, v-am făgăduit că astăzi, la ora prânzului, să mă aflu aici… şi iată-mă! V-am făgăduit că astăzi o veţi vedea pe aceea pe care o căutaţi… Urmaţi-mă şi o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ea îndată spre mănăstire… intra… şi acolo, ce se va întâmpla? Habar n-avea… Dar ştia bine că Fausta pregătise probabil o capcană în care Pardaillan avea să-şi afl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u scuturat de un fior şi era cât pe ce să scoată un ţipăt: trei bărbaţi ieşiseră pe poarta Montmartre şi se îndreptau în goana calului spre mănăst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 de îndată pe primii doi: erau Pardaillan ţi Charles d’Angoulęme. Pe-al treilea nu-l cunoţtea ţi dealtfel abia dacă îl văz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era uluit de grozăviile pe care le întrezărea. Dacă Pardaillan se arăta la ora asta, însemna că nu pe el îl căuta! Cu atât mai bine! Pardaillan urca coasta spre mănăstirea unde el ar fi trebuit să-l conducă! … Pardaillan fusese deci prevenit! … „Of! mormăi Maurevert muşcându-şi mâinile. Simt că înnebunesc! Diavolul ăsta iar o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şiroind de sudoare şi, dat fiind că Pardaillan dispăruse la un cot al drumului, se ridică, ieşi din ascunzătoare şi, la rândul său, porni spr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când coborî colina Montmartre, Maurevert plângea… Fusese puternic zguduit. Se simţea slab ca un copil. Nu mai era nici o speranţă. Tot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i trecuse prin minte să se ascundă din nou în tufişul unde se tupilase de dimineaţă? Ce mai spera să se întâmple? … Deodată îl zări pe Pardaillan, escortând litiera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nu se întrebă de ce Fausta şi Pardaillan se întorceau împreună. De îndată ce văzu că Pardaillan trecuse de poartă, se întoarse în Paris. Tocmai trecea un curier al armatei, Maurevert îl sili să descalece, sări în şa şi, în goana mare, porni spre palatul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tătea la sfat în cabinetul său. Maurevert dădu brutal la o parte străjile şi slugile, deschise uşa, se îndreptă spre de Guise, care îl privi uim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Pardaillan se află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care se pregătea să-l certe aspru pe intrus, păli la auz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petă Maurevert, duşmanul neînduplecat al domniei voastre, acela căruia îi datoraţi înfrângerea de la Chartres, a intrat adineauri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mâna pe păcătos! strigă Mai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aineville! zise ducele de Guise. Ia să vedem, Maurevert, să stabilim când şi cum l-ai întâlnit? … Şi, mai întâi de toate, de când te-ai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ceas, monseniore. Tocmai veneam aici când l-am văzut pe Pardaillan care mergea cât se poate de liniştit, venind dinspre poarta Montmartre pe unde abia trecuse. O, monseniore! Vă rog să mă credeţi că abia m-am putut stăpâni să nu-l provoc pe loc pe diavolul ăsta… dar m-am gândit că vânatul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scrâşni din dinţi. Îndrăzneala neobrăzată a lui Pardaillan de a pătrunde în Paris în plină zi şi fără să-şi dea osteneala să se ascundă îl umilea şi îl scotea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valet al ducelui intră şi 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om care aduce un mesaj din partea doamnei prinţes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e dădu câţiva paşi îndărăt, înfiorându-se. Dacă ducele avea cunoştinţă despre legăturile sale tainice cu Fausta, era pierdut! De Guise făcu un semn. Omul anunţat intră în încăpere şi făcu o plecăciune în faţ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omul, doamna prinţesă a ieşit de dimineaţă din Paris pentru o pricină pe care nu o cunosc. După obicei, feluriţi slujitori erau aşezaţi din loc în loc pe drumul pe care trebuia să-l străbată înălţimea-sa pentru cazul când aveau să primească vreo porunci. Eram lângă poarta Montmartre. (Maurevert ciuli urechea.) Am văzut când s-a întors litiera înălţimii-sale. Fireşte, nu m-am mişcat din loc. Dar, când litiera a trecut pe lângă mine, am văzut cum perdelele s-au dat puţin la o parte şi sulul acesta de hârtie mi-a căzut la picioare, în acelaşi timp am auzit următoarele cuvinte: Palatul de Guise! … Atunci, am venit, domnule şi iat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desfăcu iute sulul şi citi următoarele cuvinte: „Porunciţi să fie încercuită insula Cité, acolo îl duc pe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veai dreptate, Maurevert! exclamă ducele. Deci pornim la vânătoare! … Bussi, ia o sută de oameni de la Châtelet, postează cincizeci pe podul Notre-Dame şi cincizeci pe Podul-cel-Mic! … Maineville, ia o sută de oameni de la Arsenal: cincizeci la podul Zarafilor şi cincizeci la podul Saint-Michel… Maurevert, ia o sută do oameni de la Temple, pe cincizeci îi duci la Podul-cel-Nou şi cincizeci să stea la Podul Porumbeilor. Eu voi aştepta în piaţa catedralei Notre-Dame cu toţi cei pe care îi ura aici. Păcătosul e în Cité! … Chiar de-ar trebui să dărâm tot ce se află pe insulă, de data asta n-o să-mi scap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din insula C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ucele de Guise pregătea de luptă patru sute de oşteni pentru a pune mâna pe un singur om, ce se întâmpla cu cavalerul de Pardaillan, pricină fără voie a unei asemenea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trăbătuse Parisul, călărind tot timpul la cincisprezece paşi în faţa litierei Faustei. Intrase în insula Cité şi se oprise în faţa sinistrei case de fier. Sări din şa şi întinse braţul pentru ca Fausta să se poată sprijini de el la coborârea din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pregătea să bată în poartă, dar poarta se deschise. Fausta îl pironi cu privirea p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drăzni să te rog, zise ea, să te odihneşti câteva clip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Pardaillan fu ispitit să împingă sfidarea până la capăt, dar amintirea destul de hidoasă a vârşei din împletitură de fier nu-i inspira decât gânduri pline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sti el cu un zâmbet care spunea multe, cunosc interiorul acestui măreţ palat, deci n-am nimic de câştigat de pe urma unei noi vizite şi, de altfel, de când cu o anumită aventură pe care am avut-o tocmai într-o casă din Cité, n-aveţi idee cât de tare nu rabd să fiu închis, adică în aşa hal încât acum îmi petrec nopţile sub cerul liber… Ce trebuie să fac cu c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zise grav Fausta. Dacă nu în numele unei prietenii, cel puţin în amin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legă animalul de um belciug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amnă, nu sunt decât un sărman gentilom fără casă şi fără grajduri… Mai am un cal înşeuat. Dacă l-aş primi şi pe acesta, pe care binevoiţi să mi-l oferiţi, aş fi silit să-l las să moară de foame. Acestea fiind zise, doamnă, îngăduiţi-mi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ţin, domnule, zise Fausta. Adio şi îţi mulţum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făcu o plecăciune adâncă, pe când Fausta intră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daillan mergea, fără să se grăbească, de-a lungul fluviului şi astfel ajunse nu departe de podul Notre-Dame, în momentul când o trupă de vreo cincisprezece călăreţi lua poziţie pe acest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însemne asta?” se întrebă el. „Ori ce-o fi, să ne punem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eci un ocol şi ajunse în strada Juiverie, de unde izbuti să constate că podul Notre-Dame era păzit. Dealtfel nici pe departe nu-i trecea prin minte că despre el era vorba. Făcu stânga-mprejur şi, mergând pe strada Juiverie, se îndreptă spre Podul-cel-Mic. După o sută de paşi se opri. Şi acolo se afla o trupă de călăreţi şi lanţul er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altceva decât de timpul pierdut, se îndreptă deci spre strada Barillerie. Din partea asta putea să iasă pe cheiul Mégisserie peste podul Zarafilor, sau pe strada Harpe peste podul Saint-Michel. Dar cavalerul văzu, nu fără să se înfioare, că şi aceste două poduri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constată că nu mai exista nici un mijloc de a trece pe podul Porumbeilor, nici chiar prin schelăria construcţiilor de pe Podul-cel-Nou, fu nevoit să recunoască, într-adevăr, că era prizonier în C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dul Notre-Dame până la podul Zarafilor oşteni înarmaţi alcătuiau un şir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Pardaillan îşi dădu seama că aceste trupe pătrundeau pe străzile insulei Cité, din toate părţile… Nu numai că era împresurat, dar avea să fie şi recunos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trupele hărţuia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adună o mulţime de oameni pentru a vedea cum sunt prinşi, sau chiar puşi pe rug indivizii care erau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mergea, împins de valul de Oameni care creştea mereu. Şi, deodată, îşi auzi numele. Numele lui rostit mai întâi de unul dintre ofiţerii care conduceau operaţiunea, apoi de un altul, apoi iar de un al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imţi cum îl trec fiorii. Pe el îl căutau! Din pricina lui era asediată insula Cité, împotriva lui răsunau acele strigăte de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dreapta, la stânga, înainte şi în spate. În faţa lui era o trupă care înainta încet, oprindu-se din casă în casă. În spatele lui era o trupă asemănătoare din faţa căreia fugea el. La stânga erau casele de pe strada Calandre, cu oameni aplecaţi la ferestre. La dreapta, în sfârşit, era un maidan sterp, împuţit, peticit cu iarbă rară, la marginea căruia se ridica Piaţ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a mijlocul acestui maidan, se înălţa o casă singuratică, cu ferestrele închise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ceastă aruncătură de ochi sigură şi rapidă, Pardaillan remarcă îndată că, dacă ferestrele acestei case erau închise, în schimb nu la fel era şi uşa. Uşa era întredeschisă… Se îndreptă spre ea cu pasul cel mai liniştit de pe lume. Situaţia era teribilă… Şi, din pricina efortului pe care îl făcea de a părea liniştit şi de a nu se grăbi, Pardaillan simţea cum sudoarea îi curge de pe frunte în picături mari… Dar mai intrase şi altădată în încurcături asemănătoare şi ştia să-şi păstreze sângele rece, deşi inima îi bătea gata să-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când se apropia de uşa întredeschisă a acelei case ciudate, oamenii din faţă îl văzură de la ferestrele lor şi î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Nu int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daillan nu auzi, împinse uşa, pătrunse într-un soi de vestibul şi, trântind liniştit uşa în urma 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cas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Atunci se hotărî să deschidă o uşă. Se pomeni într-o încăpere destul de mare, având câteva mobile cu înfăţişare severă. Drept orice alt ornament pe pereţi nu exista decât un cruci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casa vreunui canonic de la Notre-Dame, se gândi Pardaillan. Dacă bravul preot se întoarce acasă, sper că nu mă v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chibzuia astfel, Pardaillan observă că mobilele erau acoperite de un strat gros de praf. Dealtfel în cameră domnea o oarecare dezordine şi un miros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simţi inima cuprinsă de un fel de nelinişte. În sfârşit, nemaiputând îndura tristeţea apăsătoare care părea că iese din pereţii goi ai încăperii, se scutură şi merse să deschidă o uşă pe unde pătrunse într-o cameră învecinată. Într-adevăr, în încăperea pe care o părăsise, ferestrele închise nu lăsau să se strecoare decât un fir din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intrase nu avea nici o fereastră, ci doar un ochi de bou aşezat foarte sus şi la care desigur nu se putea ajunge de afară. Pe acolo lumina intra nestăv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răsuflă uşurat Pardaillan. Am crezut că mă înăbuş! Desigur aceea era capela canonicului… iar aici, dimpotrivă, este locul unde se re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ând aceste vorbe, privirea-i căzu pe câteva obiecte care erau agăţate de pereţi. Dacă în prima încăpere nu era decât un crucifix, în schimb pereţii celei do-a doua erau plini de ornamente… Dar ornamentele acestea îl făcură pe cavaler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 o întreagă colecţie de securi. Erau cuţite de o anumită formă, late şi ascuţite ca şi cuţitele de măcelar. Erau ghioage de fier, pline de ţepi lungi. Erau frânghii agăţate în bună ordine. În sfârşit erau instrumente bizare, cleşti, cârlige. Toatemetodic rânduite şi, dealtfel, acoperite cu un strat gros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imţi cum tresare şi o tulburare ciudată îl cuprinse. Pe o masă, în mijlocul încăperii, rămăseseră câteva perg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urmurul nedesluşit al mulţimii se apropie de casă. Dar Pardaillan nu auzi nimic… Se apropie de masa prăfuită pe un colţ al căreia era un vraf de vreo treizeci de pergamente, aşezate în ordine. Şi, aruncându-şi ochii pe pergamentul care le acoperea pe celelalte, văzu că purta pecetea tribunalulu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atul de praf izbuti să descifreze primele cuvinte… Şi, atunci, se dădu îndărăt, înfiorându-se… Casa singuratică şi tristă îşi dezvăluia taina! … Aceste pergamente erau ordine de execuţie! Securile, cleştii, funiile erau instrumente de tortură! Casa era locuinţ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îndărăt, înfiorându-se, în minte nu-i mai stăruia decât o singură idee: să iasă… În vestibul lovituri puternice zgâlţâiau uşa de la intrare şi un glas care acoperea larma de afa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monseniore!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ecunoscu glasul lui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uiţi casa! porunci un alt glas, pe care cavalerul îl recunoscu drept glasul duce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liniştit spre uşă. Din fericire era solidă. Înţelese că avea înaintea lui un răgaz de câteva minute pentru a lua o hotărâre. Dintr-un salt se năpusti în încăperea unde intrase mai întâi, alergă la fereastră, o deschise şi, printr-o crăpătură a obloanelor grele şi lăsate putu să vadă ce se petrecea afară: De Guise, călare, în mijlocul unei trupe de călăreţi. În faţa uşii vreo douăzeci de oşteni ridicând o bârnă mare pe care voiau s-o folosească drept berbece, pentru a sparge uşa. Maurevert era printre ei! … El conducea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e Guise, Pardaillan îi recunoscu pe Bussi-Leclerc şi pe Maineville. În spatele acestei trupe de călăreţi, se buluce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eveni în vestibul în clipa când, afară, un strigăt puternic saluta lovitura de bârnă care crăpase uşa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urmură el, mi-a venit sfârşitul! Aici am să-mi las oasele… Şi când mă gândesc că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trângându-şi pumnii. O paloare de disperare i se aştern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vestibul ajunse într-o încăpere îngustă pe care sluga călăului o folosea drept bucătărie. Bucătăria dădea spre o curte înconjurată de ziduri înalte. Dar o scară era sprijinită de zidul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urcă pe scară. Depăşea cu capul creasta zidului… Atunci văzu că era deasupra unei străduţe murdare şi înguste, care se împărţea în două braţe, dintre care unul lega strada Calandre de Piaţa Nouă, iar celălalt, perpendicular pe piaţă, se prelungea spre Notre-Dame, înconjura piaţa din faţa catedralei şi ajungea la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văzu toate acestea dintr-o privire. Dar mai văzu şi că vreo douăzeci de oameni înarmaţi păzeau ulicioara. Atunci coborî, intră iarăşi în casa călăului şi, după câteva clipe, reapăru cu o secure în mână. Îndată se căţără în vârf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o larmă agitată se ridică dinspre strada Calandre: uşa fusese doborâtă. Trupele lui de Guise năvăleau în casă… dar Maurevert nu intrase! … Pardaillan auzi în spatele lui urletele, zăngănitul armelor, tumultul paşilor precip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url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aşeză pe zid… ş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răcni el căz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aşezaţi acolo, uluiţi pentru o clipă, încercară să se adune, dar Pardaillan se şi năpustise asupra grupului, ridică securea, o lăsă să cadă, tăişul i se umplu de sânge, făcu roată în jur şi, asemenea mistreţului care, înainte de a muri, dă buzna în grupul de hăitaşi. Pardaillan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se năpusti înainte şi întorcându-se brusc, îşi aruncă securea care în zborul ei, reteză trei oameni. Căzură la pământ, morţi sa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Alarmă! strigară străj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oştenii din strada Calandre umplură ulicioara. Alţii se aruncau de pe zidul casei meşterului Claude. În câteva secunde, ulicioara se umplu de oameni care se izbeau, se înghionteau, se s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vansase destul de mult. Îşi luase spada în mână şi mergea drept înainte,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drept în faţa ochilor, mereu urmărit de haita care răcnea, Pardaillan ajunse deodată în spatele catedralei Notre-Dame. Haita era pe urmele lui, simţea în ceafă răsuflarea furioasă a urmăritorilor. Îşi spuse: „Dacă fac un pas greşit, dacă mă opresc, dacă mă întorc,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a să se sfârşească odată! … Întreaga insulă Cité era încercuită, malurile păzite… unde să se ducă? … N-avea decât o singură ieşire: să coboare pe un mal şi să treacă cu orice preţ, să se arunce în Sena! … Va avea însă timpul necesar? … Şi, chiar dacă se va arunca în apă, oare nu va fi prins îndată după ace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ea din ulicioara a cărei îngustime îl salvase, înţelese că, într-un spaţiu mai mare, va fi împresurat de urmăritori şi va fi copleşit, cu această ultimă mângâiere de a se lăsa mai degrabă ucis decât să cadă iarăşi în mâinile lui de Guise şi Maurevert… Îl năpăd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ltimă privire aruncată lumii în semn de adio se văzu în faţa unei case sinistre cu o poartă de fier. Palatul Faustei! … Venise să moară în faţa palatului locuit de Fau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dement îi descreţi buzele albe de spaimă şi făcu un ultim salt spre hanul „La Teascul-de-Fier”, sări treptele câte trei, cu mânerul spadei răsturnă câţiva meseni care îi stăvileau trecerea şi, mergând mereu drept în faţa ochilor, din odaie în odaie, sări… fără să ştie unde, înnebunit, furios că moare înaintea lui Maureve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hanul se umplu de zarvă… Urmăritorii intrară cu toţii deodată… Din odaie în odaie, urletele frenetice îl urmăreau pe Pardaillan. Îi era cu neputinţă să închidă uşile… Începuse să simtă înţepăturile spadelor sau ale suliţelor din primul rând… O larmă de moarte, sinistră, fioroasă, îi asurzi urechile… şi, încolţit în ultima încăpere a hanului, continuând să alerge nebuneşte, văzu o fereastră deschisă, sări peste pervaz şi… se aruncă în g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buzele ochiră fereastra. Pentru câteva clipe, hanul fu plin de urlete, apoi toată gloata se retrase, hanul se goli repede şi toţi alergară la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osea şi Maurevert, gâfâind, livid, cu spada în mână. În spatele lui, ducele de Guise apăru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icălosul? De ce n-a fost ares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trigă un ofiţer de pe malurile Senei, domnul de Pardaillan s-a aruncat în Sena. Dealtfel este ş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zlege toate bărcile, porunci de Guise. Să se supravegheze fluviul şi, de îndată ce omul nostru va apărea, să i se tragă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aurever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sta am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nu răspunse. Un zâmbet îi strâmbă buzele şi, printre primii, se aruncă într-o barcă împreună cu trei-patru oameni înarmaţi cu archebuze. Câteva secunde după căderea, sau, mai curând, saltul lui Pardaillan, Sena era brăzdată de bărci, în timp ce pe maluri mulţimea aştepta. Trei sau patru sute de oameni stăteau gata să tragă cu armele lor în Pardaillan de îndată ce acesta s-ar fi ridicat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Pardaillan nu apăru. Pentru toţi cei de faţă era limpede că se înecase şi că trupul lui, târât de curent, fusese du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austa se mulţumeşte cu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ând sărise pe fereastra hanului, nu bănuia că ea dădea spre Sena. Simţind că se cufundă în apă, îi veni ideea dacă n-ar putea încerca să meargă împotriva curentului şi să pună piciorul pe uscat pe malul insulei Notre-Dame (insula Saint-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cunda aceasta rapidă, când apele îi vâjâiau în urechi, când hainele lipite de trup îi paralizau mişcările şi când necesitatea de a se ridica la suprafaţă să respire îi apărea iminentă şi cumplită, deoarece, a se ridica la suprafaţa apei însemna a ieşi în întâmpinarea gloanţelor, în această secundă, spuneam, mişcările-i deveniră dezordonate. Lupta din răsputeri împotriva curentului care îl târa şi totodată împotriva împingerii fireşti de jos în sus. Se sufoca. Se învârtea în juru-i, prins de contracurentul fluviului care se spărgea în vârful insulei Cité… Curând simţi că nu mai poate respira… şi îşi întinse braţele într-un ultim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trupul lui fu cuprins de tresărirea violentă a omului care trage să moară şi care întrevede un mijloc de scăpare… Într-adevăr, în această mişcare supremă pe care braţele lui o făcuseră sub apă, mâna lui crispată se lovise de ceva… nu ştia de ce anume… era un stâlp înfipt în fluviu… Degetele-i înţepenite prinseră lucrul acela şi, pe loc, se agăţară de el… În acelaşi timp se lăsă să iasă la suprafaţă, alunecând şi căţărându-se de-a lungul acestui stâlp sau a acestei bârne şi, în clipa următoare, ţinându-se mereu strâns de bârnă, ieşi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ochire căută fereastra de unde se aruncase, încercând un ultim mijloc de apărare… Dar nu văzu nimic deasupra capului… nimic decât o pode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stăpâni un ţipăt de bucurie. Înţelese că, în lupta împotriva curentului, ajunsese sub temniţa din palatul Faustei! Sub acea încăpere unde exista o deschizătură prin care Fausta punea să se arunce în apă cadavrele osândiţilor! În acelaşi moment zări o reţea de fier… vârşa unde fusese cât pe ce să m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căţără de-a lungul bârnei de care se agăţase, ieşi cu totul din apă şi se aşeză pe prima bifurcare a stâlpului. Er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ăzut de afară… auzea strigătele acelora care îl căutau şi cărora, în chip firesc, nu le trecea prin cap să meargă împotriva curentului… Într-adevăr, încetul cu încetul strigătele se îndepărtară. Pardaillan râse atunci în sinea lui. Deodată fu izbit de o idee care îi trec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ănuia că Sena va fi supravegheată pe tot cursul ei şi pe maluri şi că îi va fi foarte greu să se îndepărteze de adăpostul unde se afla. Pe de altă parte, cei care îl căutau puteau să vină să vadă ce e sub podeaua aceasta care se ridica deasupra apelor Senei. Şi cum, în ce-l priveşte, trecea îndată la executarea ideilor sale, Pardailla</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in bârnă în bârnă, ajunse până la plasa de fier… vârşa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panoul care alcătuia deschizătura era ridicat. Desigur aşa rămăsese din ziua când se dăduse drumul cadavrelor… Coborând din nou de-a lungul reţelei de fier, cu dârzenia unei hotărâri ferme, se aruncă în apă şi, curând, se pomeni iarăşi în interiorul vârşei. Atunci se urcă până sus, până la plan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cu un braţ de bârna de care se agăţase, cu celălalt braţ întins, izbuti să ridice chepengul care acoperea o deschizătură pătrată. Se sprijini de marginile acestei deschizături şi se săltă printr-o sforţare a tuturor muşchilor. Câteva secunde mai târziu pătrunse în încăperea unde se bătuse cu oamenii Faustei, în sala torturilor. Sala era întunecoas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Pardaillan fu să închidă la loc chepengul. Apoi începu să se scuture, să se stoarcă de apă, îşi scoase tunica, luă toate măsurile menite să-i usuce hainele, atât cât era cu putinţă s-o facă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curseră mai multe ceasuri. Pardaillan îşi îmbrăcă la loc hainele aproape uscate, dar începu să simtă chinurile foamei. Într-adevăr, ieşind dis-de-dimineaţă din hanul Deviničre, nu pusese nimic în gur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noaptea. În palatul misterios nu se auzea nici un zgomot. Cavalerul avea de ales între două planuri. Primul era să profite de întunericul nopţii pentru a reintra în fluviu şi a ajunge pe mal. Al doilea era pur şi simplu să iasă din palatul Faustei pe poartă. Dacă în preajma porţii nu mai rămăseseră decât puţini servitori, Pardaillan îi va sili să-i deschidă poarta! Mai aşteptă deci vreo două-trei ore. Până la urmă foamea îl împins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ci în vârful picioarelor, ajunse la uşa sălii supliciilor. Era deschisă… Pardaillan traversă încăperea aceasta care semăna cu carcera de dinaintea morţii… După care, se pomeni într-o galerie pe care începu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întuneric beznă. Şi totuşi el mergea spre o lumină vagă, pe care o zărea la vreo cincisprezece paşi dinaintea lui, în galerie… Când ajunse la raza aceasta de lumină, îşi dădu seama că ea venea de la crăpătura dintre cele două părţi ale unei draperii grele de catifea, care forma un alcov adânc, deschis în acel loc. Pardaillan îşi strecură o privire prin crăpătura draperiei şi văzu o sală vastă, luminată de câteva făclii, aprinse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îndată sala… Era minunata încăpere cu coloane, cu statui, cu candelabre de aur… sala tro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e îndepărteze şi să-şi continue excursia prin palat, când rămase ţintuit locului… I se părea că auzise un zgomot uşor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enea din marea sală a tronului. Pardaillan îşi lipi ochiul de crăpătura draperiilor şi zări un soi de fantomă înveşmântată în alb care mergea sau, mai degrabă, aluneca cu pas maj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usta, într-adevăr, calmă, gravă, senină ca de obicei. În urma ei venea un bărbat care, intrând în sală, lăsă să-i cadă de pe umeri mantia cu care îşi acoperea pe jumătat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oprise în mijlocul sălii şi, aşezându-se într-un jilţ, îi arătase lui de Guise un scaun şi acesta se aşeză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mormăi Pardaillan cu obrajii în flăcări, iată deci femeia care a vrut să mă omoare la fiecare dintre întâlnirile noastre… până chiar şi azi! Iată bărbatul care a pus o haită pe urmele mele şi a răsturnat cu fundul în sus insula Cité pentru a mă asasina! … Îi am acum în mână pe amândoi… sunt singuri… Dacă m-aş arăta deodată la faţă şi dacă, profitând de uluirea lor, le-aş da câte o lovitură de moarte fiecăruia, n-ar fi dreptul meu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frământa mânerul pumnalului. Dar, curând, chipul i se îmblânzi, mâna îi căzu de-a lungul trupului şi murmură, dus pe gânduri: „Poate ar fi dreptul meu s-o fac… dar, atunci, aş merita vorba cu care de Guise m-a pălmuit în strada Saint-Denis… aş fi un laş! Nu, nu aşa trebuie să mă răzbun… de Guise trebuie să moară pentru vorba aceea… Şi va muri. Am jurat… dar trebuie să ştie că un Pardaillan nu loveşte pe neaşteptate ş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despărţise de Pardaillan în pragul palatului său, Fausta îşi dădu seama, după larma îndepărtată, că ducele de Guise luase toate măsurile împotriv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fu pricina unui minut de bucurie pentru Fausta, un scurt răgaz în cumplita durere pe care izbutise până atunci s-o ascundă sub un chip neclintit. Dar, după ce se încuie în camera ei şi rămase singură, chipul i se descompuse şi blestemele prinseră glas. Tot ceea ce furia şi mânia, ajunse la paroxism, pot inspira unei minţi să născocească blesteme, ameninţări, planuri oribile, toate acestea Fausta jură că le va îndeplini, toate acestea Fausta le bolborosi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se îmbrăcată pe pat şi, cu obrazul înfundat în dantelele pernelor pe care le sfâşia cu unghiile şi cu dinţii, lupta împotriva crizei de disperare care se abătuse asupra ei şi o dobora. Numele lui Sixtus, Rovenni, Farnese, Violetta, Pardaillan se întretăiau cu strigătele nearticulate, cu invectivele, lacrimile, gesturil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i aceştia pe care ea îi îmbogăţise, care, chiar în aceeaşi dimineaţă, tremuraseră în faţa ei, de îndată ce Sixtus apăruse îşi întorseseră împotriva ei spadele pe care ea însăşi le dăduse împreună cu binecuvântarea ei! … Cardinalii aceia care se prosternau la picioarele ei.! … Cu ce laşă înfocare cântaseră Domine, salvum fac Six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Fausta plânse, răcni, gemu, hohoti, îşi frânse mâinile în criza car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nima ei, fierea se adună picătură cu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redeveni poate mai femeie şi, alungată din tagma îngerilor, îşi reluă locul printre muritori. Când se întoarse din această pogorâre în iad, Fausta simţi cum calmul îi stăpâneşte din nou mintea, se gândi la viitor şi iată ce stabili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 o înfrângere. Pierdea dintr-odată orice putinţă de a-şi realiza visul. Niciodată nu va mai fi la Roma marea preoteasă care să reia tradiţia papesei Ioana. Dar, dacă nu putea fi papesă, în schimb putea şi trebuia să devin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regina Franţei tot mai însemna o jucărioară atrăgătoare pentru o asemenea imaginaţie! A fi regina Franţei prin de Guise, regele Franţei! … Şi, mai târziu, poate, regină absolută prin moartea 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oartea lui Henric al III-lea îi va dărui jumătate din regat. Mai apoi, moartea lui de Guise îi va dărui domnia deplină asupra regatului. Şi, până atunci, răzbunarea ei va fi asigurată! … Cu de Guise, cu Alessandro Farnese va întreprinde cucerirea Italiei, îl va închide pe papă în Roma, nelăsându-i decât o putere iluzorie… visul lui Machiavelli, al lui Cesare Borgia şi al altor gânditori şi al altor cavaleri rătăcitori în goană după cuc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se aşeză în faţa unei oglinzi, operă măiestrită a atelierelor din Veneţia, şi, vreme de un ceas, cu ajutorul unor licori şi al fardurilor, pe care nu le folosea decât rareori, se strădui să şteargă de pe obrazul ei răvăşit până şi cea mai mică urm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ti, scrise o scrisoare care fu dusă de îndată la palatul lui de Guise. Două ceasuri mai târziu, ducele de Guise intra în palatul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amnă, zise ducele de Guise după ce se aşeză în jilţul pe care Fausta i-l arătase cu un gest. Dar, înainte de a începe această discuţie gravă, poate ar fi bine să mă asigur dacă suntem într-adevăr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Guise, cu o privire, scotoci nu numai ungherele pline de umbră din sala cea vastă, aproape funebră în somptuozitatea ei, ci şi chipul Fa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ceasta, vă amintiţi de o discuţie pe care aţi avut-o cu regina Caterina, când aţi crezut că sunteţi singuri şi când aţi spus tot ce aveaţi pe inimă… şi vă gândiţi, desigur, că poate şi eu am ascuns după vreo draperie vreun Sixtus care vă va nota cuvintele. Fiţi pe pace. Ne aflăm aici sub privirea lui Dumnezeu, care numai el poate să ne vadă şi să ne audă… Domnule duce, continuă Fausta, când, acum trei ani, aţi venit la Roma pentru a-l implora pe Sixtus al V-lea să vă dea ajutor, sanctitatea-sa v-a binecuvântat… eu v-am dat două milioane în bani vechi de aur, cam înnegriţi de vreme, dar care puteau totuşi circula foarte bine… M-aţi întrebat atunci ce voiam în schimbul lor şi eu v-am răspuns: „Veţi afl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puse de Guise înclinându-se şi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spre recunoştinţă, duce, să vorbim despre interesele noastre… Merg mai departe. La a doua noastră întrevedere, mi-aţi expus speranţele domniei voastre. Voiaţi să ajungeţ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păli şi aruncă în juru-i priviri plin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repetă Fausta nu fără o umbră de dispreţ şi de nerăbdare. Deci, voiaţi să ajungeţi rege. Şi nu îndrăzneaţi! … Ceea ce n-aţi îndrăznit domnia voastră, am făcut eu! … Am adunat toate firele destrămate ale Ligii. Am împânzit Franţa cu agenţii mei. În acelaşi timp vă arătam cât costa fiecare om, fiecare devotament, fiecare minte câştigată de partea noastră. Aşa încât acum ştiţi că, pe lângă cele două milioane pe care vi le-am dat la Roma, îmi datoraţi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repetă de Guise trecându-şi o mân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de douăzeci de ori m-aţi întrebat ce ceream în schimb. Şi v-am răspuns: „Veţi afla mai târziu!”… Şi dacă nu vă aflaţi încă pe tron nu-i din vin</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ea, ci din vina domniei v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 zise ducele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uga lui Henric de Valois, recunoscând că mie îmi datoraţi victoria şi viitoarea coroană, m-aţi întrebat iarăşi care era scopul meu şi ce aşteptam de la domnia voastră. V-am răspuns: „Veţi afla când va sosi vremea…” Ei bine, a ven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mi viaţa, doamnă şi voi fi fericit să v-o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omniei voastre, duce, vă este prea preţioasă, iar mie nu mi-ar fi de mare folos. Deci, păstraţi-o… Ceea ce am să vă cer în schimbul a tot ceea ce am făcut pentru domnia voastră, continuă Fausta, ar putea să vă pară mai greu de dăruit decât viaţa. Aţi aşteptat cu demnitate ani de zile… puteţi deci să mai aşteptaţi câteva minute. Iată mai întâi dovezile mele. Vreţi să fiţi rege. Pentru aceasta trebuie ca mai întâi regele care domneşte să moară. Pe urmă trebuie să-l puteţi înlătura pe pretendentul natural şi legitim, care este Henric de Bourbon, regele Navarrei. În sfârşit, trebuie să puteţi evita un război civil şi să domniţi cu asentimentul parlamentelor din Paris şi din provincii. E-adevăra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adevăr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ovedi, domnule duce, că niciunul dintre aceste evenimente nu se pot întâmpla decât cu asentimentul meu şi că, dacă vreau, nu veţi fi regele Franţei, că, dacă vreau, veţi fi tratat ca rebel şi supus pedepsei care li se aplică rebelilor în această blândă ţară a Franţei… Să reiau acum punct cu punct. Spuneam că mai întâi avem nevoie de moartea regelui domnitor… Ei bine, dacă vreau eu. Henric de Valois nu va muri. Într-adevăr, dacă nu le dau un contraordin, doi călăreţi vor pleca în revărsatul zorilor, unul spre Blois, celălalt spre Nantes. Repet, aceşti doi călăreţi, dacă nu-i văd eu însămi în noaptea asta, dacă nu le retrag misivele, vor porni la drum peste câteva ore. Primul va duce regelui Franţei dovada că voiţi să-l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scrâşni din dinţi şi, dacă privirea lui ar fi putut s-o fulgere pe Fausta, ea ar fi căzut moartă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rosti mai departe Fausta, imperturbabilă, se îndreaptă spre Nantes, unde se află regele Navarrei, cu o mie două sute de pedestraşi, şase mii de călăreţi şi treizeci de tunuri. Depeşa mea îl previne asupra intenţiilor domniei voastre şi îi dovedeşte că nu are decât un singur mijloc de a păstra coroana la moartea lui Henric al III-lea. Acest unic mijloc este de a se uni cu regele Franţei şi de a mărşălui împreună cu el asupra Parisului. Domnule duce, câţi oameni şi câţi bani aveţi pentru a rezista celor două armate î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tare!” îşi spuse Pardaillan care nu pierdea nici un cuvânt, nici un gest, nici o clipire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am impresia că mă ameninţaţi… rosti într-un sufl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Vă dau doar dovezi. Să presupunem acum că Valois va fi suprimat printr-un accident pe care providenţa îl aşează uneori în calea regilor… şi a pretendenţilor. Să presupunem că Henric de Navarra nu se clinteşte. Pe scurt, n-aveţi decât să vă lăsaţi încoronat… dacă totuşi vi se recunosc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începu să se plimbe cu paşi mari în direcţia alcovului închis cu draperii, în spatele cărora se ascundea Pardaillan. Ducele cu obrazul însemnat de cicatrice era întunecat. Şi, din ochi, îi ţâşneau asemenea flăcări, încât era evident că mintea lui violentă era bântuită de un gând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exclamă în sinea lui Pardaillan. N-aş da nici un ban pe viaţa frumoasei Fausta… dacă n-aş fi aici! … Dar se întâmplă că sunt aici şi nu vreau să mi-o ucid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se pregăti şi, cu spada în mână, aşteptă momentul când să intervină. În timpul acestei clipe cumplite, când Fausta îşi dădu seama că viaţa ei nu atârna decât de un fir de aţă, ea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ajunse până la draperiile grele de catifea şi Pardaillan simţi pe obraz răsuflarea mânioasă a acestui bărbat care cumpănea în sinea sa moartea Faustei. Dar, fără îndoială, ducele înţelese că, omorând-o pe Fausta, însemna să se omoare singur, căci, întorcându-se şi îndreptându-se spre ea, se aşeză în jilţul lu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rtaţi cam aspru cu mine, doamnă şi precauţiile pe care le-aţi luat împotriva mea îmi spulberă toată plăcerea pe care aş fi avut-o achitându-mi cu dragă inimă datoria pe care o am faţă de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mele vi se par îndestulătoare? întrebă Fausta. Şi acum, după ce v-am arătat prăpastia spre care vă îndreptaţi dacă încetaţi să vă sprijiniţi de mâna pe care v-o ofer, vă voi arăta gloria nemăsurată care vă aşteaptă dacă ne vom uni pentru vecie forţele… A doua zi după moartea lui Valois, Alessandro Farnese intr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nese! exclamă ducel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mata care trebuia să debarce în Anglia şi care, după distrugerea Invincibilei Armada, aşteaptă ordinele regelui Spaniei… în cazul când eu nu-i voi trimite lui Farnese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 Guise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em să ne înţelegem, zise Fausta. Deci, după ce Valois va muri. Farnese vă va pune la dispoziţie spada sa, sprijinită de cinci mii de lăncii, o mie două sute de muschete, zece mii de spade cu două tăişuri ale cavaleriei şi şaptezeci de tunuri… ceea ce, adăugate la trupele regale al căror şef veţi deveni, vor alcătui armata care vă va îngădui să puneţi mâna pe regele Navarrei. După ce Henric de Béarn va fi prins şi… executat ca aţâţător la erezie, veţi câştiga de partea voastră pe căpeteniile hughenoţilor, făgăduindu-le câteva privilegii… Atunci veţi fi în fruntea celei mai de temut armate din Europa! … Atunci vă veţi duce la Reims spre a fi încoronat în vechea bazil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plutind, ameţit, fascinat, de Guise era gata să cadă în genunchi în faţa acestei femei căreia, cu câteva minute mai înainte, ar fi vrut să-i împlânte pumnalul în inimă, de Guis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 O! Iertaţi-mă! … Am fost nerecunoscător faţă de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ucele îşi azvârli pumnalul, căzu în genunchi, îşi plecă bărbia în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mi, sunt gata să mă supun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demenitor pe care Fausta i-l fluturase în faţa ochilor era desigur capabil să-l realizeze şi singur dacă ar fi avut mijloace, adică armata şi banii necesari. Fausta îi deschidea bariera în spatele căreia se afl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răspunse Fausta, acceptând omagiul lui de Guise cu acea seninătate majestuoasă care îi era proprie, duce, nu supunerea domniei voastre vă 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oiţi? întrebă ducel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omniei voastre! răspuns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puterea domniei voastre. Jumătate din gloria domniei voastre. Să mă aşez alături de domnia voastră pe tronul pe care vă veţi aşeza! … În sfârşit, să fiu regină, aşa cum domnia voastră veţi fi rege! … Ascultaţi-mă! Mi se pare că aveţi motive s-o repudiaţi pe Catherine de Clčves… pentru că mai trăieşte încă! … Pentru a obţine repudierea va trebui să aşteptaţi o lună… Opt zile după aceea va fi celebrată căsătoria noastră. Eu însămi voi întocmi actul pe care îl veţi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noastră! bâigui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căsătoria noastră, continuă Fausta, vom pleca spre Blois… Restul mă priveşte… Tot ceea ce va urma mă priveşte… Totul, duce, până în ziua când, în fruntea triplei armate, alcătuită din armata lui Farnese, a lui Henric al III-lea şi a lui Henric de Béarn, veţi porni spre Italia lăsând regenţa reginei Franţei, încoronată ca şi domnia voastră unsă ca şi domnia voastră, legată pe veci de interesele, de ambiţia şi de gloria domniei voastre! … Duce, vă dau trei zile pentru a vă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şi hotărâ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nu se putu abţine să tresară, căci dorea prea mult să audă acest cuvânt. Ducele de Guise făcu o plecăciune. O prinse pe Fausta de mână şi îi duse mâna la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ă de Guise, zise el, Regină a Franţei, primiţi omagiul soţului vostru, al regelui vostru, care nu vrea decât să fie primul dintre supuş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răspunse simplu Fausta, primesc făgăduiala pe care v-o luaţi pri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fascinat… Îmblânzit cu adevărat de această simplitate, pe cât fusese şi de ameninţări şi de făgăduieli, de Guise făcu din nou o plecăciune foarte adâncă. Fausta se ridică. Luă o făclie şi porni înainte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amnă? exclamă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vilegiu regesc acela de a ţi se lumina calea de către stăpânul casei, răspunse Fausta. Eşti rege, deci îţi arăt cale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oţindu-l pe ducele de Guise, Fausta avea o altă idee decât aceea de a-i da un omagiu regal. Ajungând în vestibul, aşeză sfeşnicul pe o mobilă, făcu semn unui lacheu să deschidă uşa şi, atunci, se întoarse spre de Guise ca pentru a-şi lua rămas bun. De Guise tresări… Înţelese că avea să afl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duce, zise Fausta. Dar, înainte de a pleca, aş fi fericită să aflu ce s-a întâmplat cu omul care a fost urmăr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 A murit, răspuns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şi-a meritat pedeaps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ieşi pe poartă şi făcea tocmai semn oamenilor lui să-i aducă armăsarul. Atunci Fausta, cu aceeaşi simplita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 meritat moartea, cu cât chiar azi, sub ochii mei, a ucis, cu o lovitură de pumnal în inimă, pe o biată fată nevinovată… o cântăreaţă… o ţigancă pe care o chema Vio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poarta se închise! … Poarta de fier despărţea acum aceste două fiinţe: Fausta şi de Guise. Dar, dacă s-ar fi putut vedea, poate li s-ar fi făcut milă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 murit!” „Violetta-i moa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gânduri dureroase palpitară împreună. Şi, pe când Fausta, copleşită de moartea cavalerului, pe care totuşi o dorise, se întorcea, clătinându-se, în dormitorul ei, ducele rămase în faţa casei, ca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petrecuse noaptea cu coatele pe masa dinaintea căreia şedea, cu capul în mâini. Zgomotul făcut de servitorul său îl trezi din această lungă amorţeală şi văzu că afară er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murmură el, adio, Violetta, adio tinereţe, adio dragoste! … Totul a murit! … Gânduri de dragoste şi de tinereţe, stingeţi-vă ca făcliile acestea şi faceţi loc visurilor ambiţioase! … Ducele de Guise, cel îndrăgostit de o ţigăncuşă, nu mai există… De Guise cuceritorul, de Guise regele Franţei şi împărat,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ile cabinetului său şi mulţimea de gentilomi care aştept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zise ducele cu glas puternic, majestatea-sa regele a convocat, stările generale. Mi se pare deci că locul nostru nu este la Paris, ci la Blois, unde ne aşteaptă poate mari evenimente. Pe cai, domnilor, pornim pest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se retraseră, grăbiţi, pentru a se pregăti de plecare. Atunci ducele se aşeză la masa de lucru şi scrise următoarea scrisoare: „Doamnă, M-aţi convins atât de mult, încât nu mai vreau să zăbovesc nici o clipă pentru a trece la executarea admirabilului plan pe care mi l-aţi înfăţişat. Deci nu peste o lună şi nici peste opt zile mă voi duce la Blois, ci chiar acum. La Blois voi avea deci onoarea să vă aştept, pentru a grăbi acele două evenimente pe care le doresc cu egală ardoare: moartea cui ştiţi şi unirea celor două forţe pe care le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de Guis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puse pecete la scrisoare şi, privind în juru-i, nu-l văzu decât pe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rosti, el cu aspră ironie. Domnia-ta eşti aici? Chiar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Maurevert făcând o plecăciune, mi-aţi poruncit ca în afară de misiunile pe care aveţi de gând să mi le încredinţaţi să stau mereu în preajm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vert, te-am trimis la Blois. Ştii de ce?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Blois este departe de abaţia din Montmartre, nu-i aş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zise ducele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am căpătat încrederea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ţi-am spus de ce! … Maurevert, dacă nu mai am bănuieli, dacă eşti liber să te duci în Montmartre după cum crezi de cuviinţă… o fac pentru că… ea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urevert nu exprimă decât mirare şi nu durere, aşa cum se aştepta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vrea să vorbească despre micuţa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 exclamă Maurevert din ce în ce mai mirat, dar fără să dea nici cel mai mic semn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 zise de Guise înăbuşindu-şi plânsul. Moartă, bunul meu amic… asasinată de infernal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repetă Maurever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blestematul şi-a luat pedeapsa… trupul lui va sluji de hrană peştilor… dar nu aşa aş fi vrut să-l lovesc… e o moarte prea blând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n ciuda tuturor căutărilor, trupul lui Pardaillan n-a fost găsit. Or, atâta vreme cât nu-l voi vedea mort cu ochii mei, mă aştept oricând să-l văd pe ticălos reapărând în clipa când este cel mai puţin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pe care omul acesta ţi-o insuflă te face să vorbeşti aiurea, bietul meu amic. Dar să nu ne mai gândim la el. Ia misiva asta. Du-o la palatul din insula Cité Cât mai repede cu putinţă. Şi să n-o scapi nici o clip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o vâr în buzunarul de la piept al tunicii, sar în şa şi, peste un sfert de oră, misiva va ajunge l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u mai putu fi văzut de cineva din palat, Maurevert trecu din galop în trap şi din trap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ul! mormăi în sinea sa, pe când un fulger dublu de ură îi ţâşnea din ochi. Monseniorul îmi redă încrederea lui! …într-adevăr! … Şi cu asta am terminat! … Uită umilinţele cu care m-a copleşit! Ah! Dac-aş fi sigur că Pardaillan a murit! … N-ai mai da ochii cu min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ormăind astfel, Maurevert nu se îndreptă spre Cité, unde ar fi trebuit să se ducă direct, ci spre propria lui locuinţă. Lăsându-şi calul în grajd, urcă în odaia lui, se încuie de două ori cu cheia, aprinse un sfeşnic şi, luând în mână scrisoarea destinată Faustei, începu s-o cerceteze, răsucind-o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meşterească ceva, cu ajutorul unei dăltiţe uşoare şi al unui cuţit cu lama bine ascuţită. După cinci minute, scrisoarea era deschisă şi pecete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o citi şt o răsciti, mai întâi cu o schimă decepţionată, apoi cu inima bătând, apoi cu surda bucurie a unui om care a descifrat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ăcu o altă operaţie: recopie misiva, cuvânt cu cuvânt, reluând de zece ori de la capăt copia, până când în sfârşit obţinu o imitaţie desăvârşită a scrisului lui de Guise. Apoi arse copiile proaste şi strivi cu călcâiul resturile carbonizate. După o nouă muncă migăloasă care îi năpădi fruntea de sudoare, izbuti să scoată pecetea de la scrisoarea adevărată şi o adaptă cele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entru Fausta”, îşi zise el punând pecetea pe scrisoarea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zâmbet galben, uitându-se la scrisoarea adevărată, aceea scrisă de mâna lui de Guise, spuse: „Şi asta… Asta va fi pentru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misiva lui de Guise într-un buzunar secret al tunicii. Şi, ţinând în mână copia pe care o făcuse, coborî, sări pe cal şi se duse drept la palatul din Cité. Câteva clipe mai târziu scrisoarea falsă era în mâinile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Dunk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usta şi de Guise plecaseră, Pardaillan rămase la locul lui, în galerie, destul de năucit de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se gândi el. Ce păcat că femeia asta e plămădită din răutate! Ce curaj, ce gânduri mari, ce frumuseţe are… ce admirabil tip de cuceritoar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umega în minte asemenea gânduri, o văzu pe Fausta că intră în sal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momentul, se gândi el, să mă arăt la faţă şi să-i reproşez ticăloşia pe care a făcut-o pe seama mea! … Dar ce dracu face acolo? … Plânge? … De ce 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usta se prăvălise într-un jilţ şi un hohot de plâns ajunse până la urechile cavalerului. Pradă unei stranii emoţii, Pardaillan ar fi fost poate gata să se îndrepte spre ea, dacă Fausta, ridicându-şi şi scuturându-şi capul, n-ar fi chemat o slugă lovind cu un ciocănel într-u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apăru un lacheu. Atunci Fausta începu să scrie. Fără îndoială că ceea ce scria era grav şi greu de scris, întrucât se oprea adesea şi rămânea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lungă. Abia peste o oră Fausta îi puse pecetea. Atunci se întoarse spre lacheu, sau cel puţin, spre bărbatul care părea să fie un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l lui, lângă bazilic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în aşa fel încât să-i ajungă scrisoarea asta mâine la ora opt. Să pornească la drum fără întârziere. Să se ducă drept la Dunkerque. Şi să-i dea scrisoarea lui Alessandro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e gândi Pardaillan. Prin scrisoarea asta îi porunceşte lui Farnese să aibă armata pregătită pentru a intr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austa se ridică şi ieşi. Apoi, după câteva minute, un alt lacheu apăru şi stinse făc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rdaillan, cu spada în mână, se urni. Mergea la întâmplare şi cu atâtea precauţii, încât se scurse o jumătate de oră între momentul când îşi părăsi postul de observaţie şi momentul când ajunse într-o încăpere destul de mare, luminată slab de un felinar agăţat de tavan. Pardaillan recunoscu îndată încăperea. Era vestibulul palatului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are dinafară nu putea fi decât spartă, pe dinăuntru, dimpotrivă, era uşor de deschis. Zăvoarele enorme care o baricadau, întreţinute cu grijă, alunecau bine şi fără să facă zgomot. În câteva minute Pardaillan deschise poarta ş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rologiul de la Notre-Dame bătea de jumătate după miezul nopţii. Pardaillan o luă repede la drum spre hanul Deviničre, unde ajunse fără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ra închis. Dar, deşi totul părea căzut într-un somn adânc, Pardaillan avea un fel al lui de a bate la uşă. Şi se pare că felul acesta era cel bun, deoarece, după zece minute, o slujnică somnoroasă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nânc! îi spuse cavalerul care mure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pic de somn! zise biata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o privi pe sub sprâncene, dar, constatând că fata nu minţea,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u-te la culcare. Un singur lucru îţi cer: poţi să mă scoli la ora şas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eu mă scol d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intrând în bucătărie, aprinse două sfeşnice, apoi îşi scoase sabia de la cingătoare, se dezbrăcă de tunică şi de vesta de piele. Cunoscând foarte bine casa, coborî în pivniţă şi aduse două sticle. Se duse în magazie şi se întoarse cu un braţ de lemne pe care îl aruncă în vatră şi îi aprinse focul. Flacăra începu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nseniorul duce de Guise, dacă Fausta, Bussi-Leclerc şi Maineville… dacă toţi aceia care aleargă şi au alergat după mine să mă ucidă, cărora li se pare că n-au destule pistoale, spada, junghere şi archebuze pentru a mă vâna, care pun o armată pe picior de război pentru a mă prinde mort sau viu, dacă m-ar vedea, zic, cu mânecile cămăşii suflecate, aprinzând focul şi pregătindu-mă să răstorn o omletă… parcă aud de aici hohotul lor de râ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cu tigaia în mână, se porni pe râs… În clipa aceea, în spatele lui, ca un ecou, izbucni un alt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Pardaillan, gata să sară asupra spa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linişti grabnic. Râsul era limpede. Şi nu putea ieşi decât dintr-o gură tânără şi prietenă. Într-adevăr, era Huguette care, oprindu-se în pragul bucătăriei, îl contempla pe cavaler râzân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dau afară pe Gillette, zise ea intrând în bucătărie şi smulgând tigaia din mâinile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dragă, zise Pardaillan, în cazul ăsta pe mine trebuie să mă dai afară. Deoarece eu am forţat-o pe biata fată să se ducă la culcare. Dar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pe un scaun, zise Huguette. Aici, eu 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Huguette pregăti totul pe o măsuţă pe care o trase lângă focul bun din vatră. Câteva minute mai târziu, Pardaillan, cu pofta lui sănătoasă de mâncare, se înfrupta din omleta pe care i-o servea Huguette şi golea paharul pe care buna gazdă i-l umplus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grozavă. Una dintre cele mai bune pe care le mâncase vreodată Pardaillan şi trebuie să spunem că, în viaţa lui, se ospătase straşnic. Bucătăria era luminată de flăcările din vatră. Vinul era minunat. Gazda, cu o fustă scurtă pe ea, umbla de colo-colo, zâmbind… Niciodată nu se simţise Pardaillan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tte îl contempla zâmbind. Şi, desigur, privirea ei era în clipa aceea mai mult a unei prietene, a unei surori, decât a unei iubite. Huguette, într-o împrejurare cumplită, lăsase să-i scape taina dragostei sale, e-adevărat, dar, după ce lucrurile se liniştiseră, ea redeveni ceea ce era în realitate, adică o gazdă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a mea Huguette, zise Pardaillan, că hanul domniei tale este un adevărat rai? … Simt că am început să ruginesc puţin… m-am săturat de viaţa aventur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cavaler! spuse Huguette suspinând. Dac-ar f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 toţi dracii! E-adevărat, hăţurile au început să mă cam apese. Mereu călare, mereu prin munţi şi prin văi, pe ploaie şi pe vânt, pe soare şi pe întuneric, să nu ştii niciodată dimineaţa unde ai să te culci seara, ei bine, cu timpul, asta începe să te obos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odihneşti? exclamă Huguette palpitând de bucurie. Hanul este bun, gazda nu prea rea.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Huguette, după cina asta gustoasă, mă faci să-mi lase gura apă! … În aşa hal, încât cu mare greutate voi lua hăţul în mână şi mă voi urca în ş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murmură Huguette, care se făcu al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pte trebuie să fiu la Saint-Denis… Mi s-a făcut poftă să vizitez bazilica în care se odihnesc vechii noştr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mnule cavaler! zise Huguette şi ochii ei frumoşi şi duioşi se umplură de lacrimi… M-ai înşelat… m-ai lăsat să trag nădejde că… rău faci… iar vei bate drumu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opilă dragă, ăsta-i adevărul. Dar, ascultă-mă. Sunt obligat s-o fac, pentru cinstea mea şi încă pentru altceva… pentru o veche datorie care trebuie plătită… sunt obligat să bat iarăşi drumurile. Dar sper ca drumul ăsta să fie scurt… Şi-apoi, dacă mă înapoiez, dacă o să simt nevoia de odihnă, dacă voi mai sta încă pe picioarele mele după ceea ce voi face, îţi făgăduiesc că n-o să caut adăpost în altă parte decât la hanul Deviničre. Ţţâi prea bine, Huguette, adăugă el cu glas mai blând, că eşti tot ceea ce iubesc pe lume acum. Eşti trecutul meu, tinereţea mea… Aici a trăit tata… Aici am… Dar să nu mă las purtat de amintiri. Mâine la ora şapte trebuie să fi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rosti cu glas trist Hu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a mea gazdă, zise vesel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slujnica îl trezi pe Pardaillan, care mai întâi puse şaua pe cal, după aceea mâncă o felie de şuncă, o bucată de pateu şi bău o jumătate de sticlă de vin, apoi îşi luă rămas bun de la Huguette, repetându-i că va veni să-şi petreacă bătrâneţile la gura focului din hanul Deviničre. Apoi în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să-l mai văd vreodată?” se întrebă Hu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şapte, Pardaillan se opri lângă bazilica din Saint-Denis. Îşi legă calul de un belciug şi, spre a nu atrage atenţia cuiva, intră într-o cârciumă, de unde începu să supravegheze drum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şi jumătate văzu sosind dinspre Paris un călăreţ înarmat până în dinţi şi părând gentilom. Îl recunoscu pe dată. Era lacheul căruia Fausta îi dăduse scrisoarea destinată lui Alessandro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e opri, cum se oprise şi Pardaillan. Punând piciorul pe pământ la vreo sută de paşi de cârciumă, intră într-o casă unde rămase aproape o jumătate de oră. Apoi ieşi, se aruncă în şa şi porni iarăşi pe drumul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 se gândi cavalerul. Acum scrisoarea se află în mâinile mesagerului. Să-l aşteptăm deci pe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nute după plecarea călăreţului, poarta cea mare a casei se deschise lăsând să treacă un bărbat călare, care o porni la pas pe drumul spre Dammartin. Cavalerul încălecă şi porni să-l urmăreasc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care se duce la Dunkerque! se gândi el. Acela căruia Fausta îi spune conte. Conte, prea bine! Dar ce fel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porni în trap. Pardaillan intră şi el în trap, menţinându-se însă la distanţă. Cu toate acestea, călăreţul nu părea pre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mul îşi dădu seama fără îndoială că era urmărit, dar în loc să-şi împungă calul cu pintenii, se opri brusc. Pardaillan se opri şi el. Călăreţul porni iarăşi în galop, dar după câteva minute trecu din nou la trap. Pardaillan făcu aceleaşi manevre. De atunci încolo pentru călăreţ deveni limpede faptul că Pardaillan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la Dammartin şi merse până la Senlis. Acolo, mesagerul descălecă în faţa hanului. „La Butoiul lui Bacchus”, de vechi şi bun renume. Pardaillan intră şi el „La Butoiul lui Bacchus”. Mesagerul mânca în sala cea mare. Pardaillan mâncă şi el în sala cea mare. Apoi mesagerul se retrase în camera lui, dând poruncă să fie lăsat să doarmă până la ora opt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ândi Pardaillan. Să fiu spânzurat dacă omul meu n-o să fie în picioare la ora ci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trăgându-se şi el, dădu poruncă să i se pregătească de drum calul pentru ora cinci. Înainte de a adormi, Pardaillan cugetă asupra situaţiei în care se afla. De fapt ce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dresată lui Farnese şi nimic mai mult”, îşi răspun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dormi neîntors până la ora cinci de dimineaţă, clipă în care fu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omul meu nu va întârzia să ias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daillan stătea îmbrăcat de multă vreme şi omul tot nu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Pardaillan nu mai îndură aşteptarea. Şi, chemându-l pe hangi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i uita să-l trezeşti la ora opt pe acel preacinstit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entilom? întreb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ela care a sosit ieri în acelaşi timp cu mine, sau mai degrabă, cu puţin înaintea mea. Mă plictisesc singur pe drum şi tare mi-ar plăcea să călătoresc alături de călăreţul acela despre care acum îmi amint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mnule, mă simt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ul acela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 plecat la ora trei de dimine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înghiţi o înjurătură, se aruncă pe calul care îl aştepta de la ora cinci, după porunca lui şi porni în goană pe drumul către 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îşi îmboldi calul, strângând din genunchi. Calul gonea ca vântul. Dar Pardaillan îşi dădu seama repede că, alergând astfel, bietul animal se va speti curând. Odată rămas fără cal, nu era sigur că şi-ar putea cumpăra un altul, fiindcă ţinea foarte mult la al său şi fiindcă nu-l ţinea punga să facă cheltuieli nemă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aţionamentele acestea îl făcură pe Pardaillan să se hotărască a abandona urmărirea directă şi să încerce a ajunge la Dunkerque pe căi lăturalnice, care i-ar scurta drumul. Dar, la Montdidier, unde se opri pentru a-şi lăsa calul să se odihnească un ceas, află că un călăreţ tocmai îşi astâmpărase setea în cârciuma unde intrase şi el. După descrierea, care i se făcu la întrebările sale. Îşi dădu seama că acel călăreţ nu putea fi decât mesagerul Faustei… În afară de asta mai află că omul lui nu i-o luase înainte decât cu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să-mi iau revanşa pentru festa pe care mi-a jucat-o!” se gând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lecând iarăşi după zece minute în care îşi buşumă zdravăn calul, porni din nou în goană, de astă dată cu riscul de a-şi ucide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zări în depărtare turnurile şi acoperişurile din Amiens, tot nu-l ajunsese din urmă pe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Pardaillan se opri să chibzuiască. Rezultatul chibzuielilor sale fu că porni din nou la drum în trap mic, lucru faţă de care calul îşi arătă satisfacţia sforăind şi azvârlindu-şi spumele în juru-i. Numai că, în loc să intre în Amiens, Pardaillan înconjură oraşul, bombănind în sinea lui: „Pândeşte-mă bine, bravul meu conte, pândeşte bine de la fereastra ta tot ce intră în 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chipuia pe călăreţ în hanul cel mai apropiat de poarta către Paris, ascuns în dosul perdelelor de la fereastră. Şi râdea în barbă de renghiul pe care i-l juca. După ce dădu ocol oraşului, Pardaillan intră pe drumul de miazănoapte, adică drumul spre Doullens şi Saint-Pol, îşi lăsă calul la pas şi îşi continuă drumul până în târgul Villiers. Când ajunse acolo, era noapt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Villiers se întindea de o parte şi de alta a drumului. În mijlocul străzii mari era un han. Un călăreţ venind dinspre Amiens şi îndreptându-se către Saint-Pol trebuia neapărat să treacă prin faţa acest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ări din şa, îşi duse calul la grajd, puse să fie buşumat în faţa lui şi, când îşi văzu animalul bine uscat, cu picioarele într-un bun aşternut de paie, cu botul într-o iesle plină, se gândi în sfârşit şi la el. Murea de oboseală şi de foame. O cină bună îi astâmpără foamea. Dar, după foame, Pardaillan mai avea de învins oboseala. Or, intenţia lui era să supravegheze drumul, chiar şi toată noapte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odaia lui, ale cărei ferestre dădeau în stradă. Şi aruncă o privire invidioasă spre patul moale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ştigi doi scuzi? îl întrebă el deodată pe băiatul care îi arătase unde se afl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tul de neghiob după mutră, căscă Ochii mari la propunerea făcută de dr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cuz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cuzi de câte şase livre. Iată-i, zise Pardaillan, arătându-i două monede de argint. Ţi-ai terminat slujba, nu-i aşa, căci în han n-a mai răma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să închid staulele şi graj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toarce-te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ţăranul cel tânăr se înapo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mi? îl întreb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jd, p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acă vrei să-ţi petreci noaptea în odaia asta, pe scaunul de colo, pe care am să-l trag lângă fereastră, vel primi doi scuzi… Dar asta nu-i tot. Stând de veghe, ai să te plictiseşti toată noaptea pe scaun, şi-atunci zic să te distrezi puţin trăgând cu urechea la ce se petrece în stradă… Şi, dacă o să treacă un cal, la orice oră o fi, să mă trezeşti… un cal care să vină dinspre Amiens şi care să se ducă spre Doull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cându-se spre fereastră, se aşeză pe scaun şi îşi propti coatele d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la postul de observaţie, zise el. Răspund cu capul că, până mâine, n-o să treacă nimeni fără să vă anunţ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aşeză pistolul de oblânc pe o masă, lângă el şi spada în picioare, la capul patului, pe care se aruncă îmbrăcat, scoţând un suspin de satisfacţie. Ţăranul veghe cu conştiinciozitate şi, în revărsatul zorilor, îl trezi pe cavaler, aşa cum se î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nimeni? întrebă Pardaillan care sări în picioare şi îi dădu băiatului cei doi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ar câteva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mâncă lângă fereastră şi-i dădu băiatului să bea o stacană de vin, cinste de care demnul locuitor al Picard iei fu foart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u-se ziuă de-a binelea, Pardaillan puse şaua pe cal şi, aşezat în sala hanului, aştept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opt, un călăreţ apăru în capătul străzii şi Pardaillan se porni pe râs… Călăreţul era tocmai acela pe care îl aştepta el, mesagerul trimis de Fausta lui Alessandro Farnese! Revanşa luată de Pardaillan era deplină, aşa cum o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treacă pe călăreţul, care mergea în trap uşor, ca un om sigur că scăpase de urmăritorul nedorit, apoi încălecă la rândul său. De data asta avu grijă să păstreze o distanţă serioasă, spre a nu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Doullens, ajunseră la Saint-Pol, apoi la Saint-Omer. Călăreţul îşi petrecu noaptea în acest din urmă oraş şi Pardaillan nu găsi nimic mai bun de făcut decât să tragă la acelaşi han, luând precauţiile necesare spre a nu fi văzut. Dar, a doua zi de dimineaţă, continuându-şi urmărirea, săvârşi probabil vreo imprudenţă şi se lăsă văzut, deoarece călăreţul, în loc să meargă drept spre nord, coti brusc spre Calais, căutând să-şi piar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era hotărât să intre în vorbă cu el, fie ce-o fi. În timpul călătoriei căutase zadarnic un mijloc de a căpăta scrisoarea… Avea m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rânzului se apropiară de Calais, care se vedea în zare. Pardaillan încercă să-l ajungă din urmă pe omul care, lăsând în stânga lui oraşul, porni în galop pe drumul ce şerpuia pe marginea coastei, dealtfel foart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 teren şi se apropia din ce în ce de mesager. Deodată, acesta se opri brusc şi, răsucindu-se, se proţăpi cu pistolul în mână aşteptându-l. Văzând asta, cavalerul porni în trap, apoi la pas şi, în sfârşit, la câţiva paşi de mesager, se opri şi el, îşi scoase pălăria şi începu să zâmbească cu aerul cel mai binevoitor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Faustei rămase nedumerit. Era cu neputinţă să-l întâmpini cu focuri de pistol pe un om care se prezenta atât de politicos şi care, în faţa ţevii pistolului îndreptată asupra lui de la cinci paşi, zâmbea atât de candid, fără să schiţeze nici cel mai mic ges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îl salută deci la rândul său, foarte curtenitor şi îşi vârî pistolul în oblâncul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mă numesc Luigi Cappello, conte toscan. Şi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mă numesc Jean de Margency, cont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indiscret, întrebă contele italian după câteva clipe pe care le folosi să-şi examineze tovarăşul, aş fi indiscret dacă v-aş întreba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nu! răspunse Pardaillan. Vin pur şi simplu de la Paris şi în mod special din insula C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Luigi Cappello tresări şi, ţintuindu-şi tovarăşul cu privirea, schiţă în aer un semn cu mâna. Pardaill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puse el, nu voi răspunde semnului de recunoaştere pe care mi-l faceţi, pentru motivul foarte simplu că nu cunosc semnalul de răspuns, pe care fără îndoială îl aşteptaţi, întrucât nu fac parte dintr-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acest caz, veţi avea bunăvoinţa să-mi spuneţi unde vă duc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Dunkerque, unde vă duceţi şi domnia voastră. Şi, de la Dunkerque, dacă e nevoie, mă voi duce până la tabăra ilustrului domniei voastre compatriot, generalisimul Alessandro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căzu pe gânduri. Străinul acesta care îl urmărea era oare un colaborator sau vreun subordonat al Faustei? Dar, atunci, de ce nu ştia semnul? … Şi, pe de altă parte, cum de era atât de bine inform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cu hotărâre, răspundeţi la întrebările mele cu atâta bunăvoinţă încât aş îndrăzni să vă pun a treia întrebare… De ce mă urmăriţi de la Dammart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aint-Denis, îl corect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 ce vă aflaţi în calea mea de l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a avea plăcerea să călătoresc împreună cu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şti că mă îndrept, spre tabăra lui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uzit-o vorbind despre asta pe prea nobila doamnă Fausta, răspunse calm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mesagerul,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Dar aţi spus că îndârjirea domniei voastre de a mă ajunge din urmă pornea din dorinţa pe care o aveţi de a călători în tovărăşia mea… mai întâi. Există deci şi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zise Pardaillan, îmi îngăduiţi să vă întreb şi eu ceva, la rândul meu? Ştiţi ce conţine scrisoarea care v-a fost înmânată la Saint-Denis din partea doamnei Fausta şi care îi este adresată lui Alessandro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rămase încremenit. În mintea lui nu mai era nici o îndoială. Străinul nu era, nu putea fi un trimis al Faustei, ci un duşman periculos, care descoperise secrete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i. La dreapta se întindeau ogoarele. La stânga, falezele, în spatele cărora se auzea mugetul mării. Singurătatea era deplină şi locul excelent pentru a scăpa de un om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mi-ar fi greu să răspund la întrebarea domniei voastre, pentru că, nefiind purtătorul nici unei scrisori, nu vă pot spune conţinutul unei misive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 conte! exclamă Pardaillan. Îmi răsplătiţi prost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rmăi mesagerul pălind la faţă, am o scrisoare, e-adevărat. Şi ce-i cu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dacă îi cunoaşteţ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l-aş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aţi spune, este de la sine înţeles. Dar nu-l cunoaşteţi. Şi-atunci am să vi-l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erut să vă spun numele meu şi v-am răspuns că sunt contele de Margency. Şi-acum, domnule, iată ce conţine scrisoarea: un ordin al doamnei Fausta către general să fie gata de a intra în Franţa şi de a mărşălui asupra Parisului cu armata lui, la primul semn care i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bombăni mesagerul pălin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Ei bine, dragul meu domn, nu vreau ca această scrisoare să ajungă în tabăra lui Farnes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esagerul puse mâna pe pistol. Pardaillan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 spuse el. Daţi-m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dreptă ţeava pistolului spre mesager. Acesta ridică din umeri şi rosti cu un calm, pe care Pardaillan îl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decât la un singur lucru. Dar eu ţin să vă spun. Înainte de a v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ţi spus adineauri conţinutul scrisorii pe care nu-l cunoşteam. Deci aş putea, dacă mi-ar fi frică, să vă înmânez misiva şi să transmit ordin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rdaillan, căci generalul nu se va supune decât unui or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ăcni mesagerul, vă om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rase cu pistolul… Pardaillan, dintr-o lovitură de pinten, îşi împinse calul să sară într-o parte atât de brusc, încât l-ar fi răsturnat pe un călăreţ obişnuit. Glonţul trecu la două degete pe lângă capul său. Aproape îndată trase la rândul său, nu asupra călăreţului, ci asupra calului acestuia: animalul, lovit în cap, se prăbuşi. În aceeaşi clipă, mesagerul sări în picioare, cu sabia în mână. Pardaillan sărise şi el şi îşi scoses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el cu gravitate, înainte de a ne încrucişa spadele, binevoiţi să mă ascultaţi o clipă. V-am spus că numele meu este contele de Margency, pentru că am acest drept. Dar mai port şi alt nume: sunt cavaler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Am bănuit eu o clipă! bombăni furios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deci, zise Pardaillan. Cu atât mai bine. Asta ne va feri de discursuri lungi. Pentru că mă cunoaşteţi, domnule conte, trebuie să ştiţi că stăpâna domniei voastre, suverana domniei voastre, a mai vrut de vreo trei sau patru ori să mă ucidă. Ultima dată, nu de mult, tocmai îi salvasem viaţa. În semn de recunoştinţă, a asmuţit pe urmele mele toţi oamenii înarmaţi ai ducelui de Guise… Nu mă veţi ucide, domnule! Şi, cum nu vreau ca scrisoarea să ajungă la destinaţie, cum, în sfârşit, sunteţi slujitorul unei femei care-mi vrea moartea, eu am să fiu acela care o să v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ardaillan se puse în gardă. Săbiile se încruc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uigi, om dibaci, rămase în defensivă. La urma urmelor, nu avea nevoie să ucidă şi să repurteze o victorie. Trebuia pur şi simplu să înlăture sau să oprească în loc un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după obiceiul său, atacă printr-o serie de lovituri drepte, fulgerătoare. Mesagerul nu scăpă cu viaţă decât datorită faptului că se trase îndărăt. Dar, deşi da înapoi, se apăra cu îndrăzneală şi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pe nepusă masă Pardaillan, am impresia că sunteţi un om de inimă şi vă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contele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m rugat să-mi daţi scrisoarea. Ar fi trebuit să prevăd că un bărbat ca domnia voastră poate fi învins de soartă, dar că nu-şi pleacă de bunăvo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zise mesagerul, atac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deci toate scuzele mele, continuă Pardaillan, pentru propunerea nelalocul ei pe care v-am făcut-o şi toate regretele de a fi silit să vă tratez ca pe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plecă înainte şi fandă. Mesagerul scoase un ţipăt răguşit, lăsă să-i cadă sabia din mână, se răsuci şi se prăbuşi la pământ… „Hopa! mormăi Pardaillan. Am fost oare atât de nedibaci încât să-l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desfăcu tunica contelui toscan şi cercetă rana clătinând din cap. Tocmai atunci rănitu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Pardaillan, sunt stăpân pe situaţie. Pot deci să vă iau scrisoarea pe care o purtaţi. Dar aş fi disperat să vă părăsesc ca pe un duşman, deoarece sunteţi un om brav… Vreţi, deci, de bunăvoie, să-mi daţi acea misivă? … Vreţi să ne despărţim ca priet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făcu anevoie un gest cu mâna spre a arăta un buzunar dinlăuntrul tunicii. Pardaillan luă scrisoarea. În ochii rănitului se citea o disperar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spuse Pardaillan, mişcat de milă. Ce vă pasă, la urma urmelor? … Doar nu vă temeţi, presupun, că voi folosi această scrisoare ca o armă împotriva doamnei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murmură rănitul cu un glas care abia se auzea. O să… duceţi…, scrisoarea… regelui Franţei… sunt un om…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Pardaillan, vă temeţi de asta? Nu vă temeţi decât de atât? Şi dacă vă dovedesc că vă înşelaţi? Că nu-i voi da această misivă lui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nu-i posibilă…, murmură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una, răspunse Pardaillan.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ără s-o deschidă, fără să-i rupă pecetea, fără să se uite la conţinut, Pardaillan rupse scrisoarea în bucăţi mici. După ce fu astfel făcută fărâme, care nu puteau fi citite, le arun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ontele Luigi îşi ţinuse ochii pironiţi asupra lui Pardaillan, ochi plini de uluire. Apoi, uimirea făcu loc unui soi de admiraţie. Şi, cu un ton care dezvăluia deplina lui recunoştinţ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venit că aveam doar intenţia de a juca un renghi Faustei. S-a isprăvit. Dar n-am obiceiul de a mă sluji de o scrisoare căzută în mâna mea pentru a provoca moartea unei femei. Scrisoarea asta distrusă nu mai există nici măcar în amintirea mea.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vă binecuvântez… că mi-aţi dat… o asemenea dovad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toţi dracii, n-o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clătină trist din cap. Apoi, ostenit de eforturile pe care le făcuse,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duse la calul său şi scotoci în oblâncul şeii. Acolo, sub pistol, avea feşi, scamă, în sfârşit tot ceea ce îi trebuie unui om să oblojească repede o rană. Apoi coborî faleza pe o potecă foarte abruptă, înmuie în apa de mare un tampon mare de scamă, se urcă repede, spălă cana, o acoperi cu scamă şi o bandaj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ă sărată. Ustură, zise Pardaillan. Dar aşa-i mai bine. Acum, domnule, fiţi atent. Am să vă ridic şi am să vă aşez pe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plecă, îşi vârî mâinile sub mijlocul rănitului şi, cu blândeţe şi totodată cu forţă, îl ridică şi îl aşeză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ta astfel până la Graveline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drum. Dacă simţiţi că vă lasă puterile, strig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ându-şi calul de căpăstru, întorcându-se la fiecare pas spre a-l cerceta pe rănit, Pardaillan porni la pas. După douăzeci de minute ajunse la primele case a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lines nu era alcătuit decât din treizeci de colibe de pescari. Dar intrarea unui cal purtând un rănit atrase în jurul lui Pardaillan câteva femei şi o bandă speriată de ţ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anul? întreb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han! spuse una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vrea să câştige zece scuzi? spuse iarăş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sti femeia care vorbise mai înainte. Dacă-i pentru a-i da adăpost şi a-l îngriji pe cavaler, lăs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fu transportat la câţiva paşi, în fata unei colibe şi culcat pe o saltea umplută cu iarb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aici vreun felcer? întreb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vem un vraci. Un bătrân care le ştie pe toate, care vindecă de friguri şi ştie să îngrijească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cela pe care satul îl numea vraci, vestit desigur despre cele întâmplate. Îşi făcea intrarea în colibă. Era un bătrân cu un chip inteligent, cu ochii vii şi ironici. Fără să scoată o vorbă, se lăsă în genunchi lângă rănit şi îi desfăcu bandajele, apoi examin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omnule? îl întreb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i foarte grav. Dar se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rosti Pardaillan cu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nsă un gând îi trecu prin minte. Dacă rănitul îşi venea în fire, se va duce la Farnese şi îi va povesti ce i se întâmplase, spunându-i verbal conţinutul scrisorii. Atunci, tot ce făcuse Pardaillan devenea inutil! îl trase pe vraci într-un colţ al camere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ca prietenul meu să-şi poată continu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clătin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mişcă de pe salteaua asta înainte de a trece opt zile, va muri. Dacă încearcă să umble înainte de a trece o lună, totul se dă peste cap. Dacă se urcă pe cal înainte de a trece două luni, nu mai răspund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avea nevoi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vraciul făcu în aşa fel încât după patru zile putu să declare că rănitul era în afară de orice primejdie. Aceste patru zile Pardaillan le petrecu în colibă. Fiind sigur că contele Luigi nu va muri şi va fi îngrijit destul de bine, pe de altă parte fiind sigur că acesta nu se va putea duce să-l prevină pe Farnese, într-o bună dimineaţă cavalerul îşi luă rămas bun de la acela pe care îl omorâse pe jumătate şi porni la drum spre Paris. Avea de îndeplinit o dublă sarcină. Mai întâi, să-l regăsească pe Maurevert. Apoi să-l poată întâlni p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ardaillan gonea pe drumul spre Dunkerque şi punea mâna pe scrisoarea destinată lui Farnese, ducele de Guise, în mijlocul unei escorte impunătoare, înainta spre Blois, unde, din toate părţile Franţei, veneau deputaţii nobilimii, ai clerului şi ai stării a treia pentru suprema confruntare la care Henric al IlI-lea îşi convocase poporul şi care este cunoscută sub numele de „Stările generale de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lui de Guise era deplină. Maurevert îi dăduse un raport exact despre forţele de care Henric al III-lea putea dispune, adică aproape patru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ţe considerabile se aflau sub conducerea unui căpitan neînfricat, care îşi dovedise calităţile pe multe câmpuri de bătălie: bravul Crillon. Trupele lui Crillon ocupau castelul ş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deci apărat şi încă bine apărat. În ciuda acestei stări de lucruri, securitatea lui de Guise er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tia că fiecare dintre cei o sută cincizeci de gentilomi care îl însoţeau îşi puseseră în el toate speranţele şi toate şansele de viitor. Nu exista deci niciunul care să nu fie gata a se lăsa ucis spre a-şi salva şeful. În afară de asta, ştia că, odată ajuns la Blois, îi va întâlni pe deputaţii celor trei cinuri şi că, printre aceşti deputaţi, seniori, târgoveţi, preoţi, nu exista unul care să nu-i fie devotat trup şi suflet. Deci, în realitate, el avea să fie adevăratul stăpân al stări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felurite lucruri discuta de Guise în ultima sa zi de marş. Era înconjurat în clipa aceea de opt sau zece dintre oamenii săi cei mai apropiaţi care, alcătuind un pluton, mergeau în fruntea grosului escortei. Şi, încetul cu încetul, în grupul de intimi se săvârşise o selecţie, în aşa fel încât ducele se pomeni în frunte, între Bussi-Leclerc şi Maineville, tovarăşii săi nedespărţiţi, faţă de care nu avea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clan pe care îl formau astfel ducele şi cei doi fideli agenţi ai săi, în chip firesc veni vorba despr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Maineville, ne-am văzut scăpaţi de insul ăsta neînsemnat. Dar, în ce mă priveşte, încerc un oarecare regret. Moartea prin înec a fost prea blând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întări Bussi-Leclerc, iar, în ce mă priveşte, mi-ar fi plăcut să-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de scrimă pe care ţi-a dat-o? întrebă Mainevil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ţi dracii! Aia i-am înapoiat-o… Nu-ţi aminteşti că l-am dezarmat în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e faţ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urevert era! … E-adevărat,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zise Maurevert care mergea în spatele lui de Guise. I-ai zburat sabia din mână de trei ori şi ticălosul a fost nevoit să se declar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i-Leclerc făcu un gest de vie satisfacţie şi îi mulţumi lui Maurevert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atul Ville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de Guise cu glas sumbru, să nu mai vorbim despre morţi… Bussi, dă o fugă până la călăreţii de colo şi află cam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piaţa din faţa bisericii satului se opriseră vreo şaizeci de călăreţi. Dar Bussi-Leclerc n-avu vreme să execute ordinul primit. Călăreţii zăriseră trupa lui de Guise şi galopau în întâmpinarea ei. Pentru o clipă de Guise se tulbură şi mâna i se lăsă până la teaca sabiei. Ideea că Henric al III-lea i-a pregătit o cursă îi trecu prin minte ca un fulger. Dar se linişti curând. Călăreţii veneau spre el ş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fiţi bineve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upă de gentilomi deputaţi, trimişi de seniorii adunaţi la Blois spre a-i ieşi în întâmpinare, a-l saluta şi a-l asigura de fide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egele Franţei, palid şi nervos, se afla în apartamentul pe care îl ocupa la primul etaj al castelului. Henric al III-lea, cu o agitaţie care contrasta cu nepăsarea lui obişnuită, se plimba în sus şi în jos, se apropia adesea de o fereastră de unde putea vedea curtea pătrată şi portalul majestuos a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îl aştepta pe ducele de Gu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Perche aux Bretons erau cincizeci de gentilomi înarmaţi până în dinţi. O companie de elveţieni ocupa curtea pătrată. Scara cea mare era plină de seniori regalişt</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 căror chip întunecat arăta că nu se aşteptau la nimic bun de pe urma sosirii ducelui. Toate celelalte curţi şi scări ale castelului erau ocupate d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salon vreo douăzeci de gentilomi aşteptau în tăcere şi cu ochii aţintiţi asupra regelui. Într-un colţ, Caterina de Medici, stând de vorbă cu duhovnicul ei, contrasta prin seninătatea şi veselia ei cu sumbra nerăbdar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iron? S-a înapoiat? întrebă deodată Henric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ire, răspunse mareşalul de B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de Gontaut, baron de Biron, era pe atunci în vârstă de şaizeci şi patru de ani, dar mai purta încă platoşa cu o uşurinţă pe care i-o invidiau unii mai tiner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venit, bătrâne viteaz! zise Henric al III-lea. Mă temeam că nu vei ajunge azi aici, căci îţi dădusem un concediu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m aflat de sosirea domnului duce. La dracu, sire, nu m-ar fi răbdat inima să pierd o asemenea bună ocazie de a-i prezenta respectele mele! … Şi vedeţi, sire, că am ven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epu să râdă, gentilomii izbucnir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în acel moment, o larmă se ridică din curtea pătrată: era tropotul cailor care treceau pe sub portal, un clinchet de arme şi de pinteni, zgomotul făcut de călăreţii care descălecau… Henric al III-le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de Loignes, zise el cu glas schimbat, vedeţi ce se petrec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prea bine. Bănuia că era de Guise care sosise. Şi, înainte de a primi vreun răspuns, se îndreptă spre jilţul cel mare aşezat pe o estradă şi închipuind un tron. Se aşeză şi, cu un gest furios, îşi trase pălări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xclamă Chalabre care alergase la fereastră în acelaşi timp cu Loignes, a venit domnul duce de Guise, Dumnezeu să-l aibă în pa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o să-l ia dracu! murmură Montsery, de lâng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Henric al III-lea pe un ton indiferent, atât de bine jucat încât regina-mamă rămase uimită. Nu mai spune! Ducele de Guise? … Dar ce-o fi căut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îndată, sire, căci iată-l că urcă sca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Pe scara cea mare se auzea rumoarea nedesluşită a unei mulţimi de oameni care urcau. Mulţimea aceasta era escorta ducelui care îl însoţea până la uşa regelui… Gestul ascundea o ameninţare care nu-i scăpă lui Crillon. Ajuns în faţa uşii salonului, el se întoarse spre gentilomii lui de Gui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omnule duce de Mayenne, domnule cardinal, regele m-a însărcinat să vă aduc la cunoştinţă că vă acordă audienţa. Cât despre domniile voastre, domnilor, binevoiţi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rămase deci înşiruită pe scară. Şi, cum scara era ocupată mai dinainte de un mare număr de seniori regalişti şi de ostaşi înarmaţi, drept urmare se umplu de oameni care se priveau chiorâş şi care, la o singură vorbă, s-ar fi încăierat uni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deschise uşa. Îi pofti înăuntru pe domnii de Lorraine şi închise uşa singur şi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înaintară spre jilţul din care Henric al III-lea, cu pălăria pe cap, îi privea venind fără să facă vreun gest, fără ca un muşchi de pe obrazul să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mai puţin abil decât Henric al III-lea în a-şi ascunde simţămintele, nu se putuse împiedica să pălească din pricina primirii de gheaţă care i se făcea. Se opri la trei paşi de tron şi făcu o plecăciune adâncă, iar fraţii lui îl im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gele îşi plecă privirea asupra ducelui şi, cu glasul său puţin fornăit, de o rară impertinenţă când vo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a-ta eşti, domnule duce? … Ce ai venit a ne sp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le regelui făcură să treacă un fior prin vinele celor de faţă, regalişti cu toţii. Şi cei trei fraţi putură auzi freamătul săbiilor care se ciocneau unele de altele ca nişte frunz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ducele cu glas sigur, ştiţi că fratele meu cardinalul este preşedintele clerului împreună cu monseniorul cardinal de Bourbon. Deci nu-i nimic mai firesc decât prezenţa sa la statele generale pe care majestatea-voastră a binevoit să le convoace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domnule duce? continuă Henric al III-lea cu aceeaşi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orbi mai departe de Guise, ştiţi că fratele meu Mayenne este preşedintele nobilimii împreună cu domnul mareşal conte de Bris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 de baricade, aşa cum domnul de Bourbon este cardinal de conspiraţie! zise înfunda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de Guise se făcu alb la faţă. Căci atacul era direct şi cu siguranţă furtuna ave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regele, nu era vorba despre cei doi fraţi ai domniei tale. Era vorba despre domnia ta. Mă bucur că-i văd alături de domnia ta… că vă văd pe toţi împreună… dar te întreb îndeosebi pe domnia ta: ce-ai venit să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Caterina de Medici se apropie de rege şi rămase în picioare lângă estradă. Figura ei întunecată, ca de spectru ivită deodată în faţa ochilor lui de Guise, i se păru acestuia de rău augur, prevestind o catastrofă. Aruncă în juru-i o privire rapidă, văzu seniorii regalişti gata să sară asupra lui şi puţin mai lipsea să fi rostit în momentul acela cuvântul irevo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 un semn suspect, gândi în sinea lui cu repeziciune, îi chem pe gentilomii mei… şi… ne vom încă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mai tărăgăneze lucrurile, dacă îi stătea în putinţ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ş putea să vă spun că, fiind deputat al nobilimii la fel ca şi alţi seniori, am putut, a trebuit să răspund convocării făcute de majestat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rezenţa domniei tale la stările generale, îl întrerupse regele care avea o încăpăţânare rece, cumplită şi adesea crudă. Este vorba de prezenţa domniei tale aici, în casa mea, la rege! Ce-ai venit să faci 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erau înspăimântătoare. Situaţia era şi mai şi. De Guise, pierit, bâigui câteva cuvinte nedesluşite. Fratele lui, cardinalul, îl călcă brutal pe picior, cu un aer care voia să spună: „Ce mai aştepţi? Să ne scoatem săbiile, ce dra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care apăsa această scenă de o cumplită violenţă ajunse la culme prin cuvintele pe care Henric al III-lea, mai fornăit ca niciodată, le rosti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putut vedea că ai venit în bună şi numeroasă companie. La dracu! Trebuie să-ţi fac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nterveni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amnă! … Pe toţi sfinţii, aici există un rege, nu există decât un rege şi când regele vorbeşte, toată lumea trebuie să tacă, până şi domnia voastră, doamnă! … Dragă vere, îţi făceam deci un compliment pentru escorta domniei tale. Dar, ia spune, mi se pare că lips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ire? întrebă ducele de Guise îngălb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lugărul care trebuia să mă ucidă în catedrala de la Chartres. L-ai uitat oar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răsunară ca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se şi întorsese spre uşă, era gata să strige după ajutor şi cine poate şti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Caterina de Medici, întinzându-şi braţul descărnat, rosti aceste cuvinte, cu un glas de supremă autoritate pe care îl folosea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 Lorraine, ascultaţi-mă, ascultaţi-o pe regină! Regele vrea să vorbească. Nu-i aş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care asistau la scenă rămaseră încremenite în atitudinea pe care o luaseră. Numai ducele de Guise făcu o jumătate de întoarcere spre regina-mamă. Atunci, Caterina de Medi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nu ştiţi desigur că am descoperit la Chartres un complot împotriva majestăţii-sale. Într-adevăr, un călugăr s-a lăudat că-l va lovi de moarte pe rege… Dumnezeu însă veghează asupra fiului mai mare al Bisericii… Complotul a eşuat… Totuşi călugărul acela, pentru a pătrunde în oraşul Chartres, s-a strecurat fără ştirea noastră în rândurile procesiunii… Asta a vrut să spună majesta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într-adevăr, bâigui ducele, că în tot regatul ar putea exista o făptură într-atât de criminală, într-atât de smintită încât să îndrăznească a ridica mâna asupra persoan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mai departe Caterina cu cel mai graţios zâmbet, regele, acordându-i audienţă dragului nostru văr, îl întreabă pur şi simplu care este scopul special al acestei audienţe… Întrebarea lui n-are alt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îl privi pe Henric al III-lea care, temându-se că împinsese lucrurile prea departe şi că nu va fi în măsură să iasă dintr-un impas, făcu un semn afirmativ din cap. O destindere se produse în întreaga adunare, toţi înţeleseră că regele dă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atunci de Guise cu un glas mai sigur şi domnia voastră, doamnă şi regină, audienţa pe care majestatea-voastră a binevoit să ne-o acorde are, într-adevăr, un scop special. Am venit nu la Blois, ci la castelul din Blois. Am venit nu la consfătuire, ci la majestatea-sa. Şi, dacă i-am rugat pe fraţii mei să mă întovărăşească, dacă i-am poftit pe toţi gentilomii prieteni pe care îi cunosc să mă urmeze aici, am făcut-o pentru că aveam de gând să rostesc cuvinte solemne… şi aş fi vrut ca toată nobilimea din Franţa să fie prezentă în acest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aşa, nu-i nici o piedică! zise cutezător regele. Să se deschidă uşile şi să fie poftită înău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 fără zăbavă. Uşa dublă a salonului se deschise şi un uşi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gele vr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seniorii care aşteptau pe scară şi pe terasă intrară. Curând salonul fu înţesat de lume. Aceia care nu izbutiră să intre, se opriră pe palier şi chiar pe treptele scării. O curiozitate puternică gâtuia mulţimea adun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spuse regele, acum ai auditori cât pofteşti. Vorbeşte deci cu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hiar cu mai multă sinceritate decât curaj, zise ducele de Guise. Sire, când am avut onoarea să vă văd la Chartres, v-am spus că oraşul vostru Paris cerea sus şi tare prezenţa regelui său de care nu vrea să fie lipsit, căci altfel piere. Acum, sire, adaug: regatul întreg cere să se pună capăt vrajbelor şi o imploră pe majestatea-voastră să reia în mână frâiele conducerii. Pe nedrept, foarte pe nedrept, sire, eu, Henri I de Lorraine, duce de Guise, am fost socotit ca un stindard al războiului civil. Spre marele meu regret, aceia care voiau să semene tulburări în regat au sperat să afle în mine un şef al revoltei, pe când eu sunt doar şeful unei armate regale. Speranţele acestea nutrite de aţâţătorii unor răzmeriţe ar fi fost încurajate de mine dacă, cu glas tare, nu le-aş pune capăt. Sire, am venit în chip leal să-mi depun spada la picioarele voastre şi să vă propun o împăcare solemnă, dacă a existat, totuşi, vreodată o vrajb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n-a existat niciodată! strigă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să ne facem o idee exactă despre uluirea care se zugrăvi pe chipurile gentilomilor, atât ducali cât şi regalişti, când ducele de Guise isprăvi de vorbit. Pentru unii asta însemna prăbuşirea subită, inexplicabilă şi inexplicată a unei conspiraţii care dura de cincisprezece ani. Ceilalţi manifestau o neîncredere instinctivă în faţa unei atitudini atât de noi a orgoliosu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Henric al III-lea, dacă era mirat, bucuros sau nu, nimeni nu putea şti, deoarece chipul lui rămase de nepătruns. O privi doar pe maică-sa, care îi făcu un sem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bile cuvinte a rostit mai înainte vărul nostru! Ce păcat că o scenă atât de înduioşătoare nu-l poate avea pe Dumnezeu drept mar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obişnuise de multă vreme să-şi înţeleagă mama din câteva vorbe. Ridicându-se, de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ai fi dispus să repeţi aceste cuvinte în biserică, dinainte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ovăi puţin,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e! Când va voi majestat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gata să faci un legământ de împăciuire în faţ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ire… De îndată ce ne vom înapoia la Paris, dacă binevoieşte majestatea-voastră, ne vom duce la Notre-Dam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îl întrerupse regele, pretutindeni există altare şi pe Dumnezeu îl găseşti pretutindeni atunci când îl cauţi. Catedrala din Blois mi se pare la fel de propice ca şi Notre-Dame pentru un asemenea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er mai mul</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ire… Când va voi majestatea-voastră…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 Cine ştie unde ne vom afla mâine? Chiar acum, pe loc, domnule duce, în ceasul care urmează trebuie să ne ducem la picioarele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şovăi din nou. Şi, de data asta, oricât de puţin dură şovăiala lui, Caterina, care îl sorbea din ochi, o remarcă. Dar ducele răspunse cu gla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dacă asta-i pe placul majestăţi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llon, zise regele, ne ducem la catedrală. Domnilor, veniţi cu toţii. Va fi o ceremonie despre care să se vorbească în tot regatul şi a cărei amintire să rămână în istorie! Şi-acum, vreau să fiu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eşi. Numai regina-mamă rămase lângă Henric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ă? rosti vesel regele. Ne vom înapoia deci la Paris? … De îndată ce consfătuirea se va isprăvi, vom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egina bătrână, iată ce-ţi doreşte inima cel mai mult! Să te înapoiezi la Paris! Să-ţi reiei distracţiile favorite în Luvru şi aiurea, să pregăteşti serbări peste serbări, cu riscul de a vedea încă o dată cum se vor dezlănţui târgoveţii sătui să-ţi tot plătească nebuniile! Mare scofală să te întorci la Luvru, dacă revii micşorat, fantoma unui rege, nemaiavând decât o umbră de putere! … Crezi deci în această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cred, dacă domnul de Guise va jura în faţa altarului? zise Henric al III-lea cu o sinceritate care o făcu pe Caterina să zâmbească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exclamă regele, neînţelegând bine sensul acestui avertisment. Desigur că Crillon a luat toate măsurile necesare… iată-l că şi vine! adăugă el pentru a închei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 Medici scoase un oftat, aruncă o privire lungă asupra fiului şi se retrase încet, pe când Crillon îşi făcea într-adevăr intrarea în salon şi îl anunţa pe rege că totul era pregătit şi că nu mai aşteptau decât să binevoiască a porni spre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borî îndată în curtea pătrată şi zâmbi la vederea gentilomilor care alcătuiau o trupă însemnată, precum şi la vederea, mai impunătoare încă, a ostaşilor pe care Crillon îi aşezase în şiruri compacte. Încălecă. Toţi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eşi din castel, precedat de o fanfară de trompete, de o companie de muşchetari şi încadrat de trei şiruri de gentilomi. Ducele de Guise venea îndată în urma lui şi, astfel, ora despărţiri de partizanii săi. Toată această formidabilă şi strălucită cavalcadă se îndreptă spre catedrală, într-un soi de reculegere neliniştită. Nimeni nu îndrăznea să vorbească. Fiecare se întreba dacă această ceremonie nu ascundea cumva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 în grabă, clerul catedralei se adunase şi, înveşmântat cu podoabele sacerdotale, îl aştepta pe majesta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scălecă în faţa bisericii unde intră îndată, mereu tăcut, urmat de mulţimea nu mai puţin tăcută. De Guise mergea lângă el, ceva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se umplu într-o clipită. Regele şi de Guise merseră până la altar. Decanul catedralei căzu în genunchi, înconjurat de vicarii săi şi ţinu o scurtă predică. Apoi urcă treptele altarului, deschise tabernacolul, scoase chivotul de aur şi, pe când preoţii cântau Tantum ergo, se întoarse ridicând emblem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sistenţa căzu în genunchi. Regele dăduse exemplu cel dintâi. În sfârşit, chivotul fiind depus pe altar, regele se ridică şi îl privi ţintă pe ducele de Guise. Acesta, cu pas ferm, urcă treptele altarului şi întins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Evanghelie şi pe Sfânta Cuminecătură, rosti ducele cu un glas pe care toată lumea îl putu auzi, atât în numele meu, cât şi în numele Ligii al cărei locotenent general sunt, jur împăciuire şi deplină prietenie maiestăţii-sa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care, până atunci, mai avea o oarecare îndoială, se lumină la faţă de bucurie şi, urcând treptele la rândul său, întinse mân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Evanghelie şi pe Sfânta Cuminecătură, jur împăciuire şi deplină prietenie credinciosului meu văr, ducele de Guise, şi domnilor din 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rale puternice izbucniră din piepturile regaliştilor, pe când gentilomii fideli ducelui rămaseră întunecaţi şi tăcuţi. Regele întinse mâna ducelui, care făcu o plecăciune adâncă. Împăcarea era pecetlu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primeşt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timpul marii recepţii care avu loc la castel, pe chipurile membrilor Ligii se putea citi seninătate, veselie şi chiar o uşoară zeflemea atunci când ochii li se opreau asupra lui Henric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mânca cu destulă poftă, contrar obiceiului său, nu remarca deloc această atitudine ciudată a partizanilor lui de Guise. Dar alţii o remarcau în locul lui. Şi, printre aceşti alţii se aflau Ruggieri şi Caterina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 asista la ospăţul dat de rege ascuns într-un cabinet prevăzut cu o vizetă invizibilă, prin care putea să vadă totul. Caterina îl dusese acolo, rugându-l să studieze fizionomia fraţilor de Guise. Bătrâna regină nu simţise niciodată o nelinişte atât de mare. În văzduh plutea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regelui luaseră loc mareşalul de Biron, Villequier, d’Aumont, du Guast, Crillon, cei trei fraţi de Lorraine şi câţiva seniori din Ligă. Comesenii se amestecaseră frăţeşte unii cu alţii şi, dacă regele n-ar fi fost aşezat într-un jilţ ceva mai înalt decât celelalte, nu s-ar fi deosebit de invit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Fecioară din Chartres, căreia, la plecare, i-am dăruit o frumoasă mantie din ţesătură de aur! exclamă la un moment dat regele Franţei. Tare mult aş vrea să ştiu ce mutră ar face blestematul acela din Béarn dacă ne-ar vedea adunaţi la aceeaşi masă! … Numai când mă gândesc şi mă apu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zbucni în hohote de râs. Ducele de Guise făcu la fel, apoi toţi cei aşezaţi în jurul mesei, iar la urmă toţi seniorii care stăte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l aud, continuă regele. Ar trage un „Ventre-Saint-Gri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nric al III-lea repetă înjurătura favorită a regelui Navarrei, imitând atât de bine accentul gascon al acestuia, încât, de data asta, râsetele se porniră de la sine ş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sire, ştiţi ce face în clipa asta? întrebă cardinalul de Guise. Ei bine, s-a înapoiat în La Rochelle unde va prezida adunarea generală a protes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m cum ar veni stările generale ale hughenoţilor, zise regele. Nu ne mai temem de el. Să adune pe cine pofteşte. Vom porni împotriva lui şi, cu ajutorul lui Dumnezeu, cu ajutorul prietenului nostru (îl privi pe duce) îl vom preface în mici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ducele de Guise, dacă binevoieşte majestatea-voastră, vom pregăti aceast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ne vom înapoia în oraşul nostru Paris, răspunse regele. Nu voi afla odihnă atâta vreme cât La Rochelle va fi în mâinile hughen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regele bău un pocal mare cu vin şi toţi cei de faţă îl imitară. Astfel se isprăvi ospăţul, unde s-a vorbit despre toate în afară de statele generale pentru care se adunase acolo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 Medici, în ciuda vârstei şi în ciuda slăbiciunii sale, stătuse până la sfârşit. Când rămase singură, intră în sala ospăţului şi se îndreptă spre cabinetul unde îl lăsase pe Ruggieri. În aceeaşi clipă, în semiîntuneric, un gentilom îi apăr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vert! rosti înăbuşi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Maurevert,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ă spinarea, o privi pe regină şi sp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Maurevert care a tras un foc de archebuză în mareşalul Coligny, aşa cum fără îndoială n-aţi uitat. Vremurile acelea au trecut de mult şi mă temeam ca majestatea-voastră să nu-mi fi uitat trăsăturile chipului… Dar sunt fericit văzând că n-am de ce mă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 Medici îşi pironise privirea întunecată asupra omului care îi vorbea cu un soi de familiaritate impertinentă. Dar nu pe Maurevert îl vedea în faţa ochilor, ci trecutul uluitor reînviat dintr-odată prin prezenţa acestui om. Îl cercetă cu mai multă atenţie pe Maurever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ost un bun slujitor. Ai făcut multe pentru fiul meu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zise Maurevert, pentru domnia voastră le-am făcu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rămase pe gânduri în faţa acestei stăruinţe. Îl cunoştea pe Maurevert ca pe unul dintre cei mai misterioşi şi mai cruzi slujitori care se învârtiseră odinioară pe orbita ei. Ştia că nu făcea nimic fără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urevert, rosti ea pe neaşteptate… unde te aflai domnia ta în Ziua Baric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oamnă, zise Maurevert. L-am slujit pe ducele de Guise. L-am slujit cu ardoare şi cu fidelitate. Pentru izbânda planurilor sale am făcut la fel de multe ca şi odinioară pentru reuşita planurile domniei voastre. Începând din Ziua Baricadelor sunt deci un duşman al fiului domniei voastre, regele şi al domniei voastre personal. Şi, dacă, din întâmplare, regele ar lua hotărârea să-i taie capul ducelui de Guise, e sigur că eu voi fi cel puţin spânzurat. La toate acestea se gândea majestat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mnule de Maurevert, că ai rămas la fel de inteligent, spuse regina cu un zâmbet ucigător. Dar, mă rog, presupun că nu pentru a-mi dovedi inteligenţa pe care o ai mă cauţi? … Ce doreşt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porunca aceasta din partea majestăţii-voastre, zise Maurevert. Iată deci, doamnă, ceea ce am venit să vă spun. Când i-am măcelărit pe hughenoţi, când, pentru domnia voastră şi numai pentru domnia voastră mi-am riscat viaţa, mi-am vărsat sângele, nu o dată, ci de zece ori, fără să mai număr, majestatea-voastră mi-a făcut unele făgăduieli… Am aşteptat împlinirea lor vreme de zece ani. Într-o bună zi v-am ieşit în cale şi din privirea domniei voastre am înţeles că fusesem dat uitării… Am ţinut să vă spun, doamnă, de ce am intrat în partidul Ligii, de ce am făcut totul pentru a sprijini pretenţiile mărturisite sau ascunse ale domnului de Guise, de ce, în sfârşit, am devenit un duşman al neamului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ai ţinut să-mi spu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Maurevert calm. Şi, acum că mă simt uşurat, majestatea-voastră poate porunci să fiu arestat. Dar acum ştiţi că, dacă v-am trădat, am făcut-o numai pentru că m-aţ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peră! murmură înfundat regina. Înseamnă că de Guise al domniei tale este un om într-adevăr de temut, dacă îndrăzneşti să-i vorbeşti astfel reginei! Nu poruncesc să fii arestat… dat te go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n glas grav, smerit şi totodată mângâietor se făc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i venerată regină, iertaţi-mă dacă îndrăznesc să mă aşez între augusta domniei voastre mânie şi acest gentilom. Rămâneţi, domnule de Maurevert. Regina vă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uggieri! Văzuse totul şi auzise totul dinlăuntrul cabinetului unde stătuse ascuns… Făcu repede un semn Caterinei de Medici. Şi regina, totdeauna stăpână pe patimile sa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urevert, te iert pentru atitudinea şi vorbele stranii ale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puse un genunchi la pămân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pot spune reginei tot ceea ce venise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ci încă ceva pe inimă, dragul meu domn de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Ruggieri, lucrul e foarte simplu. I-e inima grea că n-a fost răsplătit după meritul său. Iar acest demn gentilom trebuie să fie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că pentru a fi mai sigur că veţi obţine o răsplată demnă de domnia voastră, continuă astrologul, aţi adus ceva regin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Îi aduc ceva majestăţii-sale… Îi aduc… ceea ce i-am adus pe vremuri la Luvru, într-o duminică seara, de Sfântul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Ruggieri, pe când regina se făcu al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 răspunse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porunci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oborî o scară ascunsă care dădea în apartamentul ei. Apartamentul reginei, aflat la parter, era aşezat chiar sub apartamentul regelui şi avea aceeaşi alc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 Medici îi introduse pe Ruggieri şi pe Maurevert într-o capelă mică şi, lăsându-şi slujnicele libere, se aşeză într-u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bătrâna regină aţintindu-şi privirea asupra lui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interveni Ruggieri. Majestatea-voastră îmi îngăduie să spun şi eu un cuvânt? Ei bine, mi se pare că, înainte de a-l întreba pe acest gentilom ce vrea, trebuie să-l întrebăm ce n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din nou pe Maurev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doamnă, zise Maurevert. Mă voi mulţumi cu trei sute de mii de livre. Şi adăugă: Ceea ce vă aduc merită un milion. Şi, necerând decât trei sute de mii de livre, evaluez deci la şapte sute de mii de livre plăcerea pe care o am de a sluji interesele majestăţii-voastre… „Bun! gândi regina, înţelegând repede. Se pare că ai un dinte rău împotriva lui de Guise şi că, la nevoie, îl vei trăda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gieri, rosti ea cu glas tare, caută în sertarul de colo… al treilea… şi dă-mi unul dintre pergamentele pe care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se supuse şi aşeză pe masă, dinaintea reginei, unul dintre pergamentele cerute. Aceste pergamente erau bonuri pentru sume din caseta regală pregătite dinainte, întărite cu sigiliul lui Henric al III-lea şi semnate de mâna lui. Regina îl completă şi foaia fu astfel întocmită: „Bun pentru suma de cinci sute de mii de livre pe care vistiernicul nostru le va preda, la vederea prezentelor rânduri, în mâna domnului de Maurevert, pentru servicii particulare adus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întinse bonul lui Maurevert, care nici măcar nu tresări, deşi observase majorarea enormă a sumei pe care o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voastră este întruparea generozităţii, se mulţumi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tind aceste cuvinte, se înfioră. Într-adevăr, în partea de jos a bonului era o formulă scrisă dinainte: „Suma de mai sus este plătibilă la… în ziu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ele oraşului, nici data nu fuseseră completate de Caterina de Medici. Deci bonul nu avea nici o valoare, Caterina care, din ochi, urmărea cu atenţie chipul lui Maurevert,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înapoi bonul, domnule. Cred c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Maurevert aşezând iarăşi pergamentul pe masă. Majestatea-voastră a omis data şi locul unde urmează să se facă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fii plătit, dragul meu domn de Maurevert? întrebă regina cu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Paris, dacă îmi îngăduie majestat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Bine. Vezi, am scris: Plătibilă la Paris… Mai rămâne data… Când vrei să fi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cu putinţă, zise Maurever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cu putinţă, spuse regina. Foarte bine. Vezi: am pus data cea mai apropiată cu putinţă, adică în ziua în care regele va putea dispune după bunul său plac de finanţ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erina, cu buzele strânse şi sprâncenele încruntate, cu obrazul devenit dintr-odată feroce, scrise în încheiere: „Plătibilă la Paris. A DOUA ZI DUPĂ MOARTEA DOMNULUI DUC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citi fără să se mire cuvintele pe care le scrisese Caterina. Luă bonul, îl împături cu răceală, îl strecură într-un buzunar al tunic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majestăţii-voastre. Data pe care aţi pus-o îmi convin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ta aceasta este destul de apropiată? întrebă regina palp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u depinde de mine, doamnă! Căci eu nu sunt nici Dumnezeu spre a decreta moartea monseniorului de Guise… nici regele… pentru a-l trimite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şafod! rosti înfundat Caterina, care îşi îndreptă trupul, galbe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îl privea cu ardoare pe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limpede, spuse la rândul său astrologul. Deci nu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foc de archebuză, asemănător cu acela pe care l-am tras asupra lui Coligny? zise Maurevert. Nicidecum. De aceea, în loc de a scrie: „Plătibilă a doua zi după moartea…”, majestatea-voastră ar fi trebuit mai bine să scrie: „Plătibilă a doua zi după execuţia domnu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vert, spuse gâfâind regina bătrână, ai deci într-adevăr un mijloc prin care se poate aduce o acuzaţie gravă împotriva ducelui? … Vorbeş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pentru hârtie, zise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scoase din buzunar o hârtie pe care i-o întinse reginei. Caterina aruncă asupra ei o privire lacom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şi Ruggieri se aplecară în acelaşi timp asupra scrisorii aşez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era aceea pe care de Guise i-o înmânase lui Maurevert pentru a o duce Faustei. Maurevert copiase scrisoarea, îi dăduse Faustei copia perfect imitată şi păstrase originalul pentru el. Semnătura „Henri, duce de Guise… DEOCAMDATĂ” constituia mărturisirea scăpată din imprudenţa ducelui. Aceste cuvinte limpezeau înţelesul scrisorii. „Moartea cui ştiţi”, însemna că era vorba de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terina citi şi reciti scrisoarea, nu pentru a-i desluşi înţelesul, deoarece înţelesul îi apărea foarte limpede, ci pentru a căuta posibilitatea de a-l strivi pe duce tub o acuzaţie capital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era adresată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ei Fausta, răspunse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n-a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Prinţesa Fausta a primit scrisoarea… sau, mai bine zis, o copie 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îl privi cu o oarecar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imeni altul în afară de domnia ta n-a văzut această scrisoare? spuse 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se sprijini cu un cot pe masă, îşi aşeză obrazul în palmă şi, cu ochii pironiţi pe hârtie, căzu într-o meditaţ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Fausta! murmur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a oare regina rostind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zile după plecarea ducelui de Guise. Parisul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sprezece zile după plecarea fraţilor de Lorraine, în palatul Faustei se produse o agitaţie. Fausta a citit scrisoarea pe care de Guise i-o trimisese prin Maurevert. Luase hotărârea de a se duce după de Guise,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este pregătit pentru călătorie. O litieră aşteaptă în faţa porţii. Doisprezece ostaşi, recrutaţi de curând, îi vor sluji de escortă. Fausta se urcă în litieră împreună cu cele două confidente ale sale: Myrthis şi L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ornirea alaiului, Fausta priveşte îndelung palatul în care a meditat, a iubit, a suferit, a făcut calcule, a combinat cea mai formidabilă dintre conspiraţii. Imaginea lui Pardaillan îi trece prin mintea întunecată de gânduri. Dar clatină din cap… El a murit… şi ea este eliber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în clipa când Fausta ieşea din Paris trecând pe poarta Nottre-Dame-des-Champs, după o scurtă oprire la mănăstirea iacobinilor situată în apropierea acestei porţi, cavalerul de Pardaillan intra în oraş pe poarta Saint-Denis, adică pe la capăt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Paris făcând drumul cu popasuri. La Amiens se oprise două zile. Se simţea cam ostenit. Singurătatea îi apăsa sufletul şi trupul… Ducea o viaţă de o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l interesau decât două lucruri: mai întâi să-l trăsnească pe Maurevert. În al doilea rând, să-i vâre ducelui pe gât, cu ajutorul spadei sale, insultele pe care de Guise le proferase împotriva sa, în ziua când, pentru a o salva pe Huguette, cavalerul se pr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se gândea el, că îi dobor şi pe Maurevert şi pe de Guise şi pe Fausta. Şi după asta, ce-o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 întrebarea… Ce mai avea de făc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ctisea şi se plictisea pur şi simplu pentru că vechea cicatrice din inima sa nu era încă vindecată şi pentru că nu ştia încotro s-o apuce când, în sfârşit, îşi va încheia socotelile – dacă izbutea totuş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fac? … Unde o să mă duc? Să-i cer ospitalitate tânărului duce şi să îmbătrânesc cu speranţa că îi voi putea învăţa tainele scrimei pe copiii Violettei? Să îmbătrânesc lângă Hu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opri multă vreme asupra acestui gând, cu o înduioşar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şi spuse el, nu s-au isprăvit drumurile în Franţa şi aiurea. Totdeauna vor exista copaci de-a lungul acestor drumuri, soare în văzduh, doar dacă nu se adună nori aducător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daillan luase drumul spre Paris nu era hotărât decât asupra unui singur lucru: să urmărească îndeaproape faptele şi mişcările domnului de Guise. Astfel încât, ajungând, aproape la ora când Fausta părăsea Parisul şi aflând din gura primului târgoveţ întâlnit în cale că ducele de Guise se afla la Blois, îşi zise în sinea lui: „Păi, atunci am să merg mai departe până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un alt gând care îi trecu prin minte ca fulgerul îl făcu să-şi schimbe ideea. Numai că se feri să treacă prin strada Saint-Denis: nu voia să se oprească la hanul Deviničre, poate de teamă să nu fie reţinut de Hu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lul Senei, Pardaillan trecu podul Notre-Dame. În capătul străzii Saint-Jacques şi în apropierea zidurilor de apărare ale oraşului, îşi opri calul în faţa portalului mănăstirii iacobinilor, descălecă şi bătu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ferestruică, prin care fratele portar îl întrebă ce voia, informându-l pe loc că mănăstirea nu primeşte nici pelerini, nic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ăspunse că venea doar să-l vadă pe fratele Jacques Clément şi-atunci portarul, cu o grabă care i se păru ciudată, deschise poarta şi îl rug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aşteptaţi în vorbitor. Bunul nostru frate Clément va fi vestit de sosire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le portar plecă în goană. Numai că nu spre chilia lui Jacques Clément se îndreptă, ci spre casa priorului Bourgoing, căruia îi spuse că un mirean voia să-l vadă pe fratele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oing nu se îndoi nici o clipă că vizitatorul n-ar fi un om trimis în scopul de a sta de vorbă cu Jacques Clément în vederea marii înfăptuiri, adică uciderea lui Henric al III-lea. Dădu deci poruncă nu de a-l chema pe fratele Jacques la vorbitor, ci de a fi condus vizitatorul la chilia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foiala aceasta nu l-a prea mirat pe Pardaillan şi că nu i-a dat decât o atenţie destul de mică. Atunci când fratele portar se înapoie, el se mulţumi doar să-l urmeze pe călugăr, care îl conducea. După nenumărate ocolişuri, călugărul se opri în faţa uşii întredeschise a unei chil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puteţi intr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deschise uşa. Intră şi îl văzu pe Jacques Clément care, aşezat în faţa unei măsuţ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cavalerului, călugărul se întoarse, îl văzu, ascunse iute sub o carte ceea ce scria şi o roşeaţă puternică îi năpădi obrajii palizi. Se ridică şi se îndreptă spre Pardaillan,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zise Pardaillan, strângând mâinile călugărului. Tare greu se ajunge la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ând o privire împrejurul său, adăugă,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trăi aici? Parcă-i un mormânt… mai ales pentru un om ca domnia ta, care pune la inimă ori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ment zâmbi cu amărăciun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rag şi stimat, eşti ca o rază de soare care intră într-un mormânt. De îndată ce apari, totul se luminează şi prinde să zâmbească… E-atât de tri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vrut să fie aşa. Am fost crescut într-o mănăstire, am trăit în mănăstire, aşa cum iedera trăieşte legată de copacul la rădăcină căruia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când am intrat aici? întrebă plin de curiozitate Pardaillan,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lément se înroş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cavalerul, nu-ţi cer să-mi destăinui secretele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aruncă iute o privire asupra colţului foii pe care o ascunsese călugărul şi care ieşea de sub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uimit,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 Nu mi-ai spus că eşti ş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ânărul călugăr scria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continuă cavalerul, care, niciuna, nici două, trăsese foaia de hârtie şi o citea. Cât zel… religios! Sau, cine este Maria asta despre car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făcuse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distrez şi eu aşa, se bâlbâi el, cu jocuri pr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ucea şi răsucea hârtia pe toate feţele. Deodată tresări şi îşi spuse în sinea sa: „Marie de Montpensier! Ah! … Ah! … Ducesei de Montpensier îi face el asemenea declaraţii înfl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zându-i hârtia lui Jacques Clément,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nu mă pricep la versuri, dar mi se par admirabile. Persoana căreia îi sunt destinate trebuie să fie foarte năzuroasă dacă nu-i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luă foaia de hârtie şi o ascunse, de data asta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spuse cavalerul, te-au mai părăsit gândurile cumplite care te frământau când ne-am întâlnit la 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făcu gestul unui om care loveşte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rosti Jacques Clément în şoaptă, dar cu glas ferm şi liniştit, despre hotărârea mea de a-l ucide pe Valois? … De ce să fi renunţat la ea? … Valois va muri! Pentru domnia ta, pentru recunoştinţa pe care ţi-o datorez, am amânat ceasul execuţiei. Dar ceasul acesta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fioră. Din atitudinea şi din glasul călugărului răzbătea o hotărâ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spuse mai departe Jacques Clément, mi-ai cerut să adăstez. Dar, la rândul domniei tale, când planurile pe care le ai în ce-l priveşte pe de Guise se vor săvârşi, lasă-mă să-mi împlinesc destinul… Mama regelui mi-a ucis mama… Ei bine, fiul Alicei de Lux îl va ucide pe fiul Caterinei! Şi nimic, nimic în lumea asta, înţelegi, nu-l poate salva dac-ai venit să-mi spui: „Viaţa lui Valois nu mai îmi este de folos!”… Asta ai venit să-mi spui,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rdailla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priorul Bourgoing intră în galeria spre care se deschideau uşile chiliilor şi, păşind în vârful picioarelor, se apropie să tragă cu urechea la vorbele ce se rosteau în odaia lui Jacques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aştepta. Voi aştepta. Dar vorbele pe care mi le vei spune atunci vor fi semnalul morţii lui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asta mă gândeam şi eu! îşi spuse priorul. Gentilomul acesta face parte din conspiraţie şi fără îndoială el este acela care trebuie să dea semna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Pardaillan, am venit să-ţi fac o propunere. Aş dori ca ea să fie pe placu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espre ce este vorba, rosti călugă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să mă însoţeşti până la Blois, unde mă duc neîntârziat… „Minunat!” se gândi priorul aflat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lois! exclamă înfundat Jacques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închipuie-ţi, dragă prietene, că de câtăva vreme mă plictisesc. Şi-atunci, ca să mă distrez, mi-am pus în gând să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lois! repetă Jacques Clément cu un tremur a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Blois, zise cu nepăsare cavalerul. Dar, o să zici, de ce la Blois? … Mai întâi că acolo îl poţi vedea pe rege… „Bravo!” exclamă în sinea lui priorul Bourgoing, din ce în ce mai convins că vizitatorul încerca să-l împingă pe călugăr la executarea faptei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ontinuă Pardaillan, acolo vezi toată floarea nobilimii regatului, care s-a adunat pentru stările generale. În sfârşit, tot acolo mai este şi domnul de Guise, ilustrul duce de Guise… „Admirabil gentilom!” murmură p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jurul monseniorului duce, încheie Pardaillan, există o suită strălucitoare, spirituală, fără să mai pomenim despre doamnele frumoase şi nobile cum este ducesa de Montpens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osti ultimele cuvinte într-un hohot de râs. Jacques Clément păli de moarte, îl prinse pe cavaler de mână şi murmură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doamna… despre care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Blois? … Drace! Dar unde-ai vrea să fie? Hai, vino cu mine. O să ne distrăm unul pe altul… Dar, la drept vorbind, mă gândesc că… poate nu poţi ieşi când vre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păru cineva, care înainta cu un zâmbet larg pe faţă, plin de bunăvoinţă. Era p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puse acesta, dragă frate, eşti mulţumit? Da, văd că eşti mulţumit. Sunt sigur că acest gentilom ţi-a dat sfaturi excelente… Trebuie să-l urmezi, fiule, trebuie să-l asculţi pe gentil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te… murmură Jacque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dar, zise Bourgoing. Gentilomul acesta, sunt sigur, n-a putut să-ţi dea decât sfatur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părinte, spuse Pardaillan destul de mirat, l-am sfătuit pur şi simplu să căl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sfat! exclamă Bourgoing. Dar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fătuit să meargă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fat minunat. Aerul de la Blois este sublim. Cel puţin aşa mi s-a spus. Or, fratele nostru drag este bolnav, foarte bolnav… are nevoie de un aer curat şi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uneam şi eu, zi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i poruncesc să vă dea ascultare. Mă auzi, frate? Îţi poruncesc să te supui tuturor sfaturilor acestui gentilom. Începe deci pe loc să te pregăteşti de plecare. Eu voi da poruncă să se pună şaua pe cel mai bun cal de drum al meu. Îţi dau binecuvântarea mea, frate şi domniei voastre de asemen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orul Bourgoing, lăsându-l pe cavaler cu gura căscată, se grăb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zise Pardaillan, este cel mai cumsecade călugăr pe care l-am întâlnit în viaţa mea. Aşadar,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se porni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cques Clément, care începuse să tremur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cea m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în vorbitorul unde îl aştepta Pardaillan, apăru călugărul, în hainele de cavaler pe care le purtase în timpul călătoriei sale la Chartres. În faţa porţii mănăstirii aştepta un cal cu şaua pe el, alături de calul lui Pardaillan. Cavalerul şi călugărul încă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sau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ardaillan, ducându-l pe Jacques Clément la Blois, rumega în minte o idee. Oricum ar fi fost, ieşiră împreună din Paris şi o apucară îndată pe drumul spre Chartres ca, de acolo, să ajungă la capătul călătorie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o oră de când părăsiseră mănăstirea iacobinilor când un călăreţ ieşi şi el de acolo. Acest călăreţ nu era altul decât fratele portar în persoană, care, încălecând pe un catâr zdravăn, se ducea la Blois trimis fiind de priorul Bourgo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urta o scrisoare ascunsă la piept. Scrisoarea era adresată ducesei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situaţia, să-i lăsăm pe Jacques Clément şi pe Pardaillan. Scena pe care o vom descrie mai jos se petrece la o săptămână după ce Caterina de Medici primise scrisoarea pe care i-o plătise lui Maurevert cu cinci sute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deci era duminică 12 noiembrie. O ceaţă deasă se ridica deasupra Loarei, luând cu asalt colina pe care sunt aşezate în trepte străzile oraşului Blois. Pe străzi, nici ţipenie de om. În schimb, castelul gemea de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afetă sosise tocmai din La Rochelle, spre marea mirare a curtenilor regalişti sau ducali, uniţi într-o ură comună împotriva hughenoţilor. Ce mai poftea oare omul din Bé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de încredere şi de mare prietenie, regele deschise de faţă cu toţi misiva lui Henric de Navarra. Şi o citi cu glas tare. Pe scurt, Béarnezul, vorbind în numele protestanţilor adunaţi în La Rochelle, făcea două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ea să se restituie hughenoţilor bunurile care le fuseseră conf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lama să li se acorde acestora libertatea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făcută, cum am mai spus, cu glas tare de rege însuşi a fost primită cu huiduieli, râsete şi ameninţări la adresa mesagerului care, rămânând foarte calm şi foarte demn, aştep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trebuie să-i duc stăpânului meu regele? întrebă hughenotul când furtuna de râsete şi de ameninţări se mai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regelui Navarrei, zise Henric al III-lea, că vom chibzui la chestiunile pe care ni le supune şi că, atunci când vom lua o hotărâre, domnul duce de Guise, locotenentul general al armatelor noastre, îi va aduc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era menit să aibă consecinţe incalcu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îl primi, Henric de Navarra porni la luptă împreună cu oştirea lui, hotărâtă să cucerească, cu arma în mână, tot ceea ce i se refuz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venimente se petrecură în acea seară d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veselit de aclamaţiile cu care fusese primit răspunsul său, rămase până la ora zece, tăifăsuind de preferinţă cu gentilomii din Ligă şi făcându-i tot felul de drăgălăşenii ducelui de Guise. În sfârşit, se dădu semnalul de retragere. Apartamentele regale se goliră. Regele se afla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şi regina-mamă. Henric al IlI-lea, care nu o vedea niciodată între patru ochi decât cu plictis sau cu o spaimă surdă, nu-şi putu reţine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 Medici se aşez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spuse regina bătrână cu glas îndurerat şi aproape tremurător, în curând nu voi mai fi pe lumea asta. Abia atunci, poate, ai să mă regreţi. Abia atunci, poarte, vei recunoaşte simţământul care m-a călăuzit întotdeauna şi care este acela de afecţiune… indestructibilă, întrucât ingratitudinea domniei tale n-a putut să-l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iubeşti, mamă, zise Henric al III-lea cu glas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osti Caterina. Rar ţi se întâmplă să mă numeşti astfel, Henric şi cuvântul acesta este drag inimii mele. Da, te iubesc şi încă din tot sufletul. Dar tu, Henric, nu mă iubeşti. Mult mai multă afecţiune aveau pentru mine Charles şi François, pe care nu-i iubeam, ştii bine… şi totuşi, adăugă ea cu glas înfundat, i-am lăsat… să moară… pentru că voiam să te văd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îşi plecă fruntea şi adăugă şi mai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 Ştii care a fost prima vorbă pe care mi-a spus-o tatăl tău când m-a lua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ar cred că a fost o vorbă de dragoste… zise Henric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ânără… aproape un copil. Sosisem din Italia înfierbântată de bucuria de a vedea Parisul, de a fi regină peste acest mare şi frumos regat al Franţei… Eram frumoasă… Veneam cu hotărârea de a-l iubi din toată inima pe soţul meu care era un rege atât de mare şi despre care se spunea că era atât de îndrăgit… Parcă-l văd şi acum… Era îmbrăcat din cap până în picioare în satin alb… S-a apropiat de mine, m-a cercetat cu privirea cinci minute. Era gata să leşin… Şi, după ce m-a cercetat bine, s-a aplecat spre mine şi mi-a spus: Dar, doamnă, miroşi a mort! … Şi tatăl tău a ieşit din camera nupţială. Ce viaţă tristă am dus până în ziua când o lovitură de lance a lui Montgomery m-a lăsat văduvă… Ei bine, Henric, bătrâneţea mea este la fel de tristă ca şi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âigui Henric al III-l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sentimentele. Scuteşte-te de orice constrângere. Tatăl tău mi-a spus că miros a mort şi toată viaţa mea m-am limitat la această întrebare, care s-a ridicat în faţa mea zilnic: a ucide sau a fi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xclamă Henric, cuprins de spaimă, aşa cum adesea i se întâmpla în prezenţ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oată viaţa mea am fost nevoită să ucid pentru a nu fi ucisă… Sunt nevoită să ucid şi acum pentru ca domnia ta să nu mori, domnia ta pe care îl iubesc… domnia t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ci sortit să mor! zise Henric cu glas gâtuit. Deci vor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de o sută de ori, dacă n-aş f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fu scuturat de un fior. Mama nu-l mai plictisea… Îl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ontinuă Caterina, cu un zâmbet amar, pentru că tatăl domniei tale a declarat că miros a mort, nu trebuie să-l dez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bătrâna regină îşi îndreptă spinarea. Henric o privea cu o admiraţie amestecată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zise Caterina. Da… că nu vreau să-l dezmint pe tatăl domniei tale. Trebuie să răspândesc moartea în jurul meu. Şi astăzi încă, groaznica întrebare revine mai stăruitoare ca oricând: a muri sau a ucide! … Fiule, vrei să mori? Vrei să ucizi? …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Sfintei Fecioare! murmură Henric făcând semnul crucii. Explică-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scoase de sub vălurile negre care o înfăşurau o hârtie şi o întinse lui Henric, care o luă cu lăcomie, se apropie de un sfeşnic şi începu să citească. Când termină de citit, Henric se întoarse spre regină. Era palid la faţă şi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bombăni el. De Guise vrea să mă asasineze în ciuda legământulu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făcu 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adus această scrisoare? întrebă Henric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tor al lui de Guise, un trădător, căci şi el îşi are trădătorii lui, cum îi avem şi noi pe-ai noştri… domnul de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trebuie răsplăt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a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zile, răspuns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 aceste cuvinte că şi începuse să se căiască… Într-adevăr, rege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zile! … Scrisoarea a venit deci înaintea legământulu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terina. Dar ce importanţă are! Dacă crezi că de Guise a vrut să te omoare, ce importanţă are momentul când a vr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cu răceală Henric al III-lea, bănuielile domniei voastre vă rătăcesc minţile. Scrisoarea nu cuprinde nici o dovadă pozitivă că ducele a putut concepe asemenea ticăloşie. Şi chiar dacă ar fi conceput-o, legământul şterge totul. Ei! Oare n-am vrut şi eu să-l omor? … Asta o să mă împiedice oare să-mi ţin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b! murmură Caterina. Deci, refuzi să mă crez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Henric cu hotărâre, că afecţiunea domniei voastre vă face nedreaptă. Credeţi, doamnă, că eu am sentimente de prietenie faţă de duce? Este puternic, ţine regatul în mână cu Liga lui. Dacă vreau să mă înapoiez la Paris ca un rege, trebuie să mă plec azi, chiar dacă îmi voi lua revanşa mai târziu. În ce priveşte presupunerea că vrea să-şi calce jurământul, asta, doamnă,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să ţi-o dovedesc,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acest caz, v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Caterina ridicându-se, îţi cer trei zile. Peste trei zile îţi voi aduc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el! repetă regele. Fi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r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eaşi duminică a cărei seară am descris-o mai înainte, pe când se petreceau evenimentele povestite mai sus, o scenă cu totul deosebită se desfăşura într-o altă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patru şi jumătate, adică la ceasul când începea să se lase seara şi când vălurile apusului împânzeau câmpia Blois, un călugăr călare pe un catâr se îndrepta în trap mărunt spre poarta oraşului. Călugărul acesta nu era altul decât fratele portar de la mănăstirea iacobinilor, acelaşi pe care priorul Bourgoing îl însărcinase cu o misiune de încredere pentru ducesa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imotei slujise de mai multe ori de mesager priorului Bourgoing şi pe statele lui de serviciu erau înscrise numeroase expediţii. Era un fost oştean care făcuse războaiele religioase şi care, odată cu trecerea timpului, încă nu-şi lepădase cu totul năravurile. Adică îşi păstrase obiceiurile de desfrânare, pe care le îndrăgise atâta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ă vadă primele case din Blois, într-o înceţoşată seară de noiembrie, soarele tocmai apusese şi noaptea se lăsa cu repeziciune, astfel încât intră în oraş cu puţin înainte de închiderea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zări un han, care, după firmă, se afla sub oblăduirea marelui sfânt Matei. Dar, după ce aruncă o privire pe fereastra cu gratii în sala cea mare de la parter, scoase un oftat, constatând că hanul nu era de nasul unui călugăr c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lor încărcate cu fripturi de vânat aburind, cu pateuri, găini rumenite, ulcioare cu vin, vreo patruzeci de gentilomi erau aşezaţi şi, înjurând, blestemând, ciupind slujnicele, râzând în hohote, strigându-se pe nume, făceau un chef straşnic. Aceşti gentilomi erau cu toţii din suita lui de Guise şi conversaţia lor, care se învârtea când asupra stărilor generale, când asupra regelui însuşi, era plină de subînţelesuri ameninţătoare la adresa lui Henric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u auzea nimic, dar el vedea chipurile învăpăiate de vin, tunicile care se desfăceau, fălcile care mestecau cu nesaţ şi îşi spunea în sinea lui: „Ce bine trebuie să f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pe când scotea al doilea oftat şi se pregătea să caute un alt han, mai modest, tresări şi ochii i se ţintuiră asupra unui gentilom care, stând mai la o parte, la o masă unde erau puse cinci sau şase tacâmuri, îşi aştepta fără doar şi poate tovarăşii pentru a putea începe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mi văd ochii? murmură călugărul. Nu cumva este chiar domnul de Maurevert? Ba chiar el este, pe sfântul Matei, patronul hanului! … Pot foarte bine să am încredere în domnul de Maurevert, care nu este credincios şi prieten intim cu priorul Bourgoing. Am să-l întreb unde-aş putea s-o găsesc pe ducesa de Montpensier… Şi dat fiind că el mă stimează, poate c-o să mă poftească să împart cu el bunătăţile din care, după cât se pare, se va înfrupta în seara asta… Să mergem d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fratele Timotei care, în dubla sa calitate de fost oştean şi de călugăr era de două ori imprudent, îşi legă catârul de un belciug din tindă, intră maiestuos în sală şi, cu chipul luminat de un zâmbet larg, se duse drept la masa lui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care, într-adevăr, avea relaţii strânse cu priorul Bourgoing, ca şi cu gentilomii din slujba lui de Guise. Îl recunoscu îndată pe fratele portar al iacob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marchiz de Maurevert! începu vorba călugărul cu gura ţuguiată şi ochi 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rchiz, zise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baron, sunt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aron, îl întrerupse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are îşi vârâse în cap că Maurevert îi va plăti cina, nu se lăsă intimidat de primirea aceasta arţăgoasă. Trăgându-şi deci un scăunel, se aşeză fără să fie 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tilom, spuse el, sunt sigur că sfinţia sa Bourgoing ar fi fericit dac-ar afla în ce bună companie mă aflu în clipa asta. Şi-apoi adăugă în sinea lui: „Să mă ferească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urevert care, văzând stăruinţele călugărului, începuse să se încrunte şi se pregătea să-l facă să simtă cu usturime distanţa care desparte un purtător de rasă de un gentilom, îşi descreţi fruntea deodată la auzul numelui lui Bourgoing şi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zise el încercând să descifreze intenţiile fratelui portar, că priorul te-a trimi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tocmai… dar pe-aproape… Îmi îngăduiţi, domnule gentilom, că m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imotei îşi umplu un pahar până la buză şi îl goli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omniei voastre. În sănătatea Ligii, murmură el făcând cu ochiul şi pentru moartea tira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tresări… Se aplecă la urechea călugărului şi îl întrebă iute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venit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mai făcu o dată cu ochiul, răspuns pe care îl socotea în stare să îmbine dorinţa sa de a cina bine şi completa sa ignoranţă asupra misiunii cu care era însărcinat… Era purtătorul unei scrisori, atâta tot. Dar Maurevert interpretă acest răspuns în sensul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lui împotriva ducelui de Guise, mai mult chiar decât dorinţa lui de a trece cât mai curând cu putinţă pe la vistiernicul regal, îl făcea să dorească din străfundul sufletului moarte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ţelege astfel interesul enorm pe care îl căpătă îndată în ochii lui fratele Timotei, trimisul lui Bourgoing, care era un înflăcărat adept al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acă ţi-e sete, zise el cu glas foarte îndu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 numai de sete, ci şi de foame. Închipuiţi-vă, domnule, că am făcut în mai puţin de patru zile călătoria de la Paris la Blois… „De data asta, gândi el, ai să mă pofteşt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pentru a treia oară cu ochiul, arătă astfel importanţa misiunii pe care călugărul o avea de îndeplinit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lucru atât de grabnic? zise Maurevert care păli la ideea că de Guise, poate, avea să acţioneze primul. În numele marilor interese pe care le cunoşti, dacă ai fost trimis la mine, te somez să vorbeşti. Şi dacă nu pe mine mă cauţ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de Maurevert, zise călugărul, chiar pe domnia voastră vă căutam, căci de patru ore alerg după domnia voastră. Sfinţia-sa priorul mi-a recomandat cu deosebire să nu fac nimic fără prietenii domniilor-voastre. Deci voi vorbi. Dar vă mărturisesc că înainte de cină nu mi se limpezesc niciodată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Maurevert care, dintr-odată, se ridică şi ajunse iute la uşă, astfel încât să nu fie văzut că ieşea în tovărăşia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imotei rămase o clipă cu gura căscată, aruncă o ultimă privire înnebunită înspre bucătărie, goli pentru liniştea sufletului său cana de vin care se afla în faţa lui şi ieşi la rândul său fără să bată cuiva la ochi. Ajuns în stradă, îşi dezlegă catârul şi, cu melancolie, se pregătea să-l urmeze pe Maurevert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tratez după meritele domniei tale, zise Maurevert, adică mult mai bine decât în hanul ăsta. Urmează-mă la câţiva paşi, deoarece este foarte important să nu fim văzuţi împreun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ricep? exclamă Timotei al cărui chip deveni pe loc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noapte. Peste uliţele înguste din Blois se lăsase întunericul, pe care ceaţa îl făcea şi mai de nepătruns. Maurevert urca o ulicioară povârnită şi pietruită cu bolovani ascuţiţi pentru a-i ajuta pe cai la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diotul ăsta este purtătorul unui ordin grav, voi afla, chibzui… Maurevert. Şi o voi preveni pe bătrâna Medici. Atunci, una din două: ori regele acţionează primul, ori de Guise îl ucide pe Valois. În primul caz, înseamnă că voi aduce un imens serviciu monarhiei şi vor fi nevoiţi să ţină seama de asta. În al doilea caz, voi aştepta un nou prilej de a-i dovedi lui de Guise că nu mă poate trata ca pe o slugă fără să plătească pentru asta. Şi, cum nu ştie nimic, cum nu poate să ştie nimic, voi rămâne printre intim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e opri în faţa unui han cu aspect mediocru. Aici trăsese el. Timotei strâmbă din nas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Marelui Sfânt Matei mi se părea mult mai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upă aparenţe, rânji Maurevert pe un ton care, pentru o clipă, îl făcu să tremure pe Timotei. Ţi-am făgăduit să te tratez după meritele domniei tale şi îţi jur că aşa va fi. Intră deci, trimite-ţi catârul la grajd, apoi vino în sală, mergi până la scara din fundul sălii, urcă şi cere să ţi se dea camera număr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începea să se căiască de faptul că îl urmase pe Maurevert. Era cuprins de o stranie nelinişte. De fap</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are ar mai fi vrut să spele putina, chiar dacă risca să mănânce prost. Dar ulicioara era pustie, Maurevert îl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ă deci instrucţiuni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l conduse la camera numărul 3 şi se retrase, primind binecuvântarea călugărului, care rămase singur. Trecu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mnul de Maurevert, se întrebă călugărul, î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şi apăru Maurevert, cu un deget lipit de buze. Călugărul se mulţumi să-l urmeze pe Maurevert care, cu un alt gest, îl poftea să vi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traversă coridorul spre care se deschideau diferite odăi ale hanului şi pătrunse în camera situată chiar în fata camerei călugărului. Începând din acea clipă, obrazul fratelui Timotei se făcu mai strălucitor ca oricând şi, din rumen ce era, deveni incand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căci în mijlocul odăii în care intrase Maurevert o masă frumos pusă oferea privirilor elementele unei cine alături de care bunătăţile de la hanul Marelui Sfânt Matei nu păreau decât nişte biete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oaspete, zise Maurevert, ia loc şi bucură-te fără mofturi de o ospitalitate care îţi este oferită de asemenea fără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i-aş scoate rasa care mă cam strânge când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demnul frate portar, aruncându-şi rasa de-a curmezişul patului, apăru în vestă de piele şi se aşeză la masă, cu cuţitul în mână, aruncând asupra unui pateu o privir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zise Maurevert. Dar văd că ţi-ai păstrat unele obiceiuri din fosta domniei tale meserie, pentru că porţi vesta de piele. Înainte de a fi iacobin, ai fost dec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la Saint-Denis, Jarnac, Moncontours, Dormans, Couras…, enumeră călugărul ridicând cuţi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înainta printre aceste schimburi de cuvinte şi altele. Revenindu-şi din spaime, călugărul mânca cât doi oameni destoinici şi bea câ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clipa când Maurevert îşi dădu seama că invitatul său ajunsese în starea de spirit pe care o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spuneai, începu el, că sfinţia-sa Bourgoing te-a trimi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venit s-o văd pe ducesa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Maurevert, destupând o nou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olborosi fratele Timotei.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Bănuiesc totuşi că n-ai venit să-i faci o declaraţ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 Aş putea nimeri mai rău! zise călugărul cu jignitoarea îngâmfare a beţivilor. Dar să lăsăm asta, adevărul este că am o scrisoare pentru ea şi că habar n-am ce se spune în scrisoare şi că habar n-am când o voi putea întâlni pe ducesă şi că mă bizui pe domnia voast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mânez scrisoarea? Las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clamă călugărul. Sfinţia-sa părintele Bourgoing mi-a spus: „Timotei, mai bine să-ţi smulgi limba din gură decât să sufli cuiva o vorbă despre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 spus să-mi vorbeşti mi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ăugat, continuă călugărul care, prins în plasa propriei sale minciuni, socoti că ar fi mai bine să nu audă întreruperea… A adăugat: „Timotei, mai bine te laşi omorât decât să-ţi ia cineva scrisoarea. Dar, înainte de a muri, înghite-o!” Deci, domnule gentilom, nu pot nici să v-o arăt, nici să vă dau această misivă, care-i aici, cusută în căptuşeala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ă duceţi până la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 O să fie foarte greu, căci acum doarm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zis în seara asta, pe loc… E de ajuns s-o pot vedea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rea târziu, zise Maurever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prea târziu! … Ducesa pleacă din Blois mâine dimineaţă. Ştiu asta de la domnul duce de Guise însuşi. Nu-i nimic! O s-o aştepţi până când se va înapoia! Pentru că ducele mi-a mai spus că nu va lipsi mai mult de o lun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rea târziu! gemu călugărul făcând gestul unui om care-şi smulge părul din cap. Ce-o să-i spun stareţului? O să mă alunge! Sau o să-mi facă altceva şi mai rău în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cu răceală Maurevert. Dar necazul domniei tale îmi rupe inima. Poate că există vreun mijloc să potrivim lucrurile… Ar fi acela de a o vedea pe ducesă chiar acum. Sunt destul de bine privit pentru a lua asupra mea vina de a o trez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zise călugărul. Unde st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astel, răspunse Maurevert. Hai, pune-ţi rasa şi ia-ţi inima-n dinţi: iau asupra m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zise Maurevert care, străbătând coridorul după ce stinsese sfeşnicele, pătrunse în camera care purta numărul 3, adică odaia pe care o ceruse călugărul, la sfatul gentil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deschise fereastra. Şi atunci, fratele Timotei îşi dădu seama că o scară exterioară, cum exista la multe case, pornea de la fereastra aceea şi ajunge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otei ar fi fost mai puţin ameţit şi de gânduri şi de vin, s-ar fi putut mira că Maurevert îi recomandase să ia tocmai această cameră şi nu alta. Dar gândurile lui nu mergeau atât de departe. Coborî şi Maurevert îl urmă, lăsând fereastra deschis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ra aproape miezul nopţii. Pe străduţele din Blois nu se zărea nici o făptură vie. Fratele Timotei mergea grav lângă Maurevert, care ajunse în apropierea castelului şi începu să ocolească şanţurile de apărare pline de apă. Deodată se opri şi, cu glas straniu,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scrisoarea aceea este cusută în căptuşeala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ici! zise călugărul cu un râs prostesc. Cui i-ar trece prin minte s-o ca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i vorba despre ceva grav? … Că n-o vei da nimănu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ă mi-o dai totuşi! mormăi înfundat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ridică braţul. Sclipirea jungherului tăie văzduhul. În clipa următoare, călugărul scoase un răcnet şi se prăbuşi. Jungherul lui Maurevert pătrunsese în beregata fratelui Timotei, deasupra plato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privi în jurul său. Nici o mişcare… Strigătul nefericitului călugăr, dacă fusese auzit, nu stârnise nici o alarmă. Cu sânge rece, Maurevert se aplecă, pipăi rasa, simţi hârtia, sfâşie stofa cu vârful jungherului şi luă scrisoarea… Apoi, ridicând cadavrul, îi scoase rasa şi îl azvârli în apa din şanţ. Rasa o luă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ieri fratele Timotei, victimă a lăcomiei şi devo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camera lui, Maurevert deschise liniştit scrisoarea şi începu s-o citească. Iată conţinutul ei: „Doamnă, Am onoarea şi bucuria de a o înştiinţa pe Alteţa-Voastră Regală că omul nostru s-a hotărât brusc să pornească spre Blois. A luat cu el pumnalul, faimosul pumnal dăruit de îngerul pe car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lois scapă şi de data asta, înseamnă că e dracul gol. Nu ştiu dacă omul va avea curajul să vină să vă vadă şi de aceea vă previn. Ar fi de dorit ca Alteţa-Voastră Regală să poată da de el în Blois şi să-i spulbere ultimele şovăieli, dacă mai are vreme: cred că o privire a domniei voastre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fiţi atentă că este însoţit de un gentilom care, fără îndoială, e de-ai noştri. Înalt, voinic, cu portul mândru, ochii reci şi ironici, gentilomul acesta mi s-a părut că posedă toate calităţile de cutezanţă, forţă şi sânge rece necesare pentru marele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oamnă, devotatul servitor al Alteţei-Voastr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urta ca iscălitură un semn, desigur convenţional şi slujind drept pseud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lectura, Maurevert împături scrisoarea, o vârî în tunica lui, se înfăşură în pelerină, stinse lumânarea pe care o aprinsese şi murmură: „Trebuie ca bătrâna Medici s-o aibă cât mai curând… Mai întâi pentru că scrisoarea aceasta o completează pe prima, pe urmă pentru că trebuie să scap repede de ea… Să mergem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vorbe, nu se clinti. Stând în picioare, pe întuneric, înfăşurat în mantie, medit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mormăi el deodată, s-o mai citim. Un gând nebunesc mi-a trecut prin minte când am citit cuvi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ră amnarul şi aprinse din nou lumânarea. Şi începu iar să citească. Nu recitea decât un pasaj, mereu acelaşi şi tot ce era în legătură cu uciderea regelui îi er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n coridor, o duşumea care scârţâise desigur îl făcu să tresară. Se ridică dintr-o mişcare, cu jungherul în mână, ochii holbaţi şi fruntea îmbrobona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mblă pe-aici! … Cine umbl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avea remuşcări? Se căia de trăd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muşcarea îl ţintuia locului pe întuneric… ci frica! Deoarece, când se hotărî în sfârşit să o pornească iar la drum, încet, foarte încet, ca şi cum s-ar fi temut să nu fie auzit de el însuşi, murmură: „Acela care trebuie să-l ucidă pe rege este însoţit de un gentilom… ochii reci şi ironici… portul mândru… înalt… voinic… cine-i gentil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scara exterioară care dădea din camera cu numărul 3 în uliţă, după ce făcu câţiva paşi pe caldarâm, se mai opri o dată şi ridică furios din umeri: „Haide! mormăi el. Doar nu poate fi el! De ce-ar fi toc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faţa portalului castelului, spre care se îndreptase fără să-şi dea seama, preocuparea aceasta nu încetase să-l chinuie până a-l face să uite motivul vizitei sale nocturne, întrucât rosti înfundat: „Insula Cité era înconjurată din toate părţile. Nici o vulpe n-ar fi putut găsi mijlocul să iasă. Sena era supravegheată. Aproape patru sute de oameni au rămas pe maluri şi în bărci până la lăsarea serii… E mor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îşi strânse pumnii şi mormăi: „Da! … Dar atunci…, de ce nu i s-a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strigă un glas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ntinela aşezată în faţa portalului, care îl zărise pe Maurevert. Acesta tresări, se înfăşură în mantie până izbuti să-şi acopere faţa şi, din locul unde se afla,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pe domnul Larchant că a venit un curier pentru majesta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chant era căpitanul gărzilor care, sub comanda directă a lui Crillon, veghea asupra securităţii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ela strigă. Se auzi un du-te-vino şi se vedeau luminile legănate ale felinarelor. În sfârşit, după vreo jumătate de or</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ăpitanul Larchant apăru, se apropie de Maurevert şi încercă să-l recunoasc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Maurevert ascunzându-şi faţa şi schimbându-şi glasul, binevoiţi a o preveni pe majestatea-sa regina-mamă că i-a sosit o nouă misivă, asemănătoare cu aceea pe care a primit-o acum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Larchant, oare eşti nebun? Sau îţi baţi joc de mine? Vrei s-o vezi pe majestatea-sa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eşti nebun, rosti Maurevert cu răceală. Deoarece dacă mâine se întâmplă o nenorocire în castel, voi spune că m-ai împiedicat s-o previn pe majestatea-sa şi vei fi arestat drept complic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domnule. Am să mă duc. Dar te previn că dacă regina nu te va primi şi dacă va fi nemulţumită că este trezită la ora două după miezul nopţii, o să-ţi tai urechile. Intră în corp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Larchant s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domnule, zise el cu mirare în glas, veniţi şi scuzaţi-mă. Regina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revert se află în prezenţa Caterinei de Medici, în capela de la parter, îi întinse scrisoarea,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priorului iacobinilor către doamna ducesă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evoră dintr-o privire cumplita scrisoare, dar îşi păstră pentru sine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siguraţi de omul care a adus această misivă, zi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făcu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nţurile castelului, unde bea apă prin gâtlejul despicat din pricină că a băut prea mult vi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resări şi îl privi pe Maurevert,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aterina de Medici intra în odaia regelui, îl trezea şi, punându-i dinaintea ochilor scrisoarea lui Bourgoing,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ţi-am cerut trei zile pentru a-ţi aduce dovada. Trei ore mi-au fost de ajuns. Acum nu mai avem nici un minut de pierd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a avut loc, la convocarea regelui, şedinţa solemnă a stărilor generale. După slujba religioasă, care a fost celebrată de bătrânul cardinal de Bourbon, Henric al III-lea s-a îndreptat spre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pre a marca şi mai bine contrastul cu ducele de Guise, care nu venea niciodată la castel decât însoţit de o suită impunătoare, regele dăduse poruncă să se aşeze în sala cea mare numărul de soldaţi din gardă strict cerut d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ă loc pe tron şi de Guise, în calitatea lui de mare maestru, se aşeză în faţa lui, la picioarele treptelor. Atunci regele începu un discurs destul de lung, în care demonstră în substanţă că regatul era ostenit de luptele intense, cărora trebuia să li se pună capăt. Rugă fierbinte cele trei tagme să-l ajute la împăciuirea spiritelor, se declară gata să pornească la distrugerea din rădăcini a er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sala de şedinţe, regele intră în apartamentele sale şi îi primi pe aceia care voiau să-i aducă omagiu în salonul de onoare, arătat şi astăzi călătorilor ce vizitează castelul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Henric al III-lea se arătă prietenos cu toţi duşmanii de moarte care îi zâmbeau. Şi avea nevoie de o mare doză de tărie pentru a părea liniştit. Dealtfel era sprijinit de privirea fixă şi fermă a Caterinei, care nu-l slăb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ău era admirabil. El consta în a-i insufla lui de Guise o siguranţ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regele îl luă deoparte pe ducele de Mayenne şi îi făgădui funcţia de guvernator al Lyonului. Mayenne nu mai conteni cu mulţumirile sincere. Cardinalului de Guise îi făgădui numirea ca ambasador la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l pe Mainevil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mult te stimează domnul duce. Acest lucru ar fi o garanţie suficientă, dacă n-aş avea pentru domnia ta aceeaşi stimă. Domnule de Maineville, am dat poruncă la cancelarie să-ţi pregătească brevetul de numire în Consili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după o listă întocmită cu o noapte în urmă, regele lăsă să cadă o ploaie de favoruri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se plimbă prin tot salonul, după ce zâmbi, şopti promisiuni, împărţi subsidii, Henric al III-lea, la un semn al mamei sale, dădu o ultim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rosti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regelui, de Guise alergă şi se înclină în faţa majestăţi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eşti mare maestru?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răspuns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în acest caz, că nu te bucuri din plin de toate prerogativele legate de funcţi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înţeleg, răspunse de Guise, cu atenţi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ontinuă Henric al III-lea. Vreau să se sfârşească o dată cu toate neîncrederile! M-am săturat de bănuielile care îmi umplu capul şi, pentru că marele maestru trebuie să ţină cheile castelului, începând din seara asta, duce, vei avea che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e făcu o mare tăcere, apoi aproape îndată se ridică un mare murmur, în care se amestecau uluirea regaliştilor, bucuria surdă a adepţilor ducelui şi chiar admiraţia faţă de atâ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a dintre prerogativele marelui maestru era aceea de a ţine şi de a lua cu sine în fiecare seară cheile castelului. Dar niciodată ducele de Guise n-ar fi îndrăznit să pretindă această prerogativă, temându-se ca nu cumva gestul său să fie interpretat drept o mărturisire deschisă despre faptul că nutrea gânduri rele împotriv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a fost o lovitură de o dibăcie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sfârşi de vorbit, ducele de Guise fu nevoit să facă un teribil efort pentru a nu-şi trăda nici bucuria, nici incertitudinea care îl năpădeau în acelaşi timp. Drept urmare, se încl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majestăţii-voastre pentru cinstea de care binevoieşte să mi-o facă. Voi păstra cheile castelului, pentru că aşa vre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mulţumi să zâmbească şi, chemându-l pe căpitanul Larchant, îi dădu poruncă să înmâneze în fiecare seară ducelui de Guise cheile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decembrie 1588 era un ger de crăpau pietrele. Regele porunci să se anunţe că era bolnav şi că, de aceea, nu se va ţine consiliul. În consecinţă, ducele de Guise care, de dimineaţă, se prezentase ca de obicei la palatul regal, se întoarse la el acasă, împreună cu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regelui ardea un foc straşnic din butuci de fag înfundaţi în căminul monumental. Henric al III-lea, gânditor şi palid, şedea lângă cămin. Din când în când arunca o privire întrebătoare spre fereastră, încercând parcă să iscodească tăcerea de afară. Se aşezase în dreapta focului, cu faţa la fereastră. În stânga căminului şedea Caterina de Medici, mai nemişcată, mai palidă în vălurile ei negre, mai spectral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tilom intră. Se înfăşurase atât de bine în mantie, încât era cu neputinţă să i se vad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zise gentilom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 zi anume, căci n-a fost stabilită. Dar va fi înainte de Crăciun. De îndată ce se va stabili ziua, veţi afla,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ulţumi dând din cap, fără să scoată o vorbi şi regi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etragi… tot pe scar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se înclină şi ieşi. Atunci regel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secătură mândră Maurevert ă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tre timp, se ridicase şi deschise o uşă. Regele nu se mişcă din colţul său de lângă cămin şi îşi întinse mâinile spre foc, deşi în realitate era cald în cameră. Atunci un oarecare număr de gentilomi, vreo cincisprezece, intrară la rege şi bătrâna regină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se întoarse spre aceia care tocmai intraseră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entilomii aceştia erau Crillon, Larchant, Montsery, Sainte-Maline, Chalabre, Loignes, Deseffrenat, Biron, Du Guast, d’Aumont şi alţii. După ce se aşezară cu toţii, regele îi privi o clipă şi rosti cu glas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ucele de Guise vrea să mă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să descriem efectul produs de aceste cuvinte, deşi toţi ştiau de multă vreme care era temerea regelui. Ceva mai mult, înainte de a intra în cameră, ştiau că li se va spune acest lucru. Şi totuşi se priviră, albi la faţă şi câţiva dintre ei, ridicându-se, îşi scoaseră săbiile din teacă de parcă ducele de Guise ar fi fost acolo… Regele îi potoli cu un ges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am putut să mă îndoiesc, atâta vreme cât am putut închide ochii, am refuzat să cred că un om, pe care l-am copleşit cu binefacerile mele, ar putea rumega o atare crimă. Astăzi însă, domnilor, trebuie să iau o hotărâre, întrucât trebuie să fiu ucis înainte de sărbătorile Crăciunului… V-am adunat aici pentru a vă cere ajutorul şi părerea. Crillon, vorbeşt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Crillon, este vorba de o crimă şi mi se pare că aceasta îi priveşte pe oamenii măriei-tal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regele, mă sfătuieşti să-l aduc pe duce în faţa unei curţ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rocedează cu toţi criminali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şi alţi câţiva îi întăriră spusel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spuse Henric al III-lea cu un zâmbet palid, doar dacă amicii acuzatului nu-l răpesc în timpul judecăţii şi nu-l execută pe acuzator. Sfatul domniei tale, Crillon, nu face nici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un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regele după o clipă de tăcere, în afara judecăţii, nu vezi ce i se poate face unui trădător, unui mişel care conspiră împotriva vieţ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răspunse pe ton rece Crillon. Cu cât crima este mai mare, cu atât este în interesul regelui să o dea pe faţă,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sfat, repetă Henric al III-lea cu glasul său tărăgănat şi şoptit. Am să vă spun eu ce este de făcut! … Acela care vrea să ucidă, trebuie să fie ucis! … Iei acest lucru pe seama domniei tal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ul căpitan se înclină,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ordonaţi-mi să-l provoc pe ducele de Guise. Îl voi provoca în mijlocul gentilomilor săi. Şi, când ne vom încrucişa săbiile, în plină zi, dinaintea tuturor, Dumnezeu va hotărî a cui cauză este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ulburat, aruncă o privire spre Caterina de Medici, care îi făcu un semn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atunci regele, nu, bravul meu Crillon. Nu vreau să-ţi expun viaţa, eşti prea preţios pentru coroana mea. Du-te, Crillon, te las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pitan se înclină şi ieşi. Atunci Henric al III-lea se întoarse spre B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Biron, ce mă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voastră este pe deplin sigură de uneltirile criminale ale domnului de Guise? întrebă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igur cum eşti şi domnia ta. Deoarece toţi câţi sunteţi aici de faţă ştiţi mai bine decât mine că un jurământ în faţa altarului nu este în stare să-l oprească p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majestate. Şi n-am fost printre ultimii care v-au sfătuit să vă păziţi. Zic deci că sunt de părerea lui Crillon: ducele să fie judecat şi trădării sale să i se dea o pedeaps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l va judeca? întrebă cu amărăciun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ul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se va ridica în masă spre a-l elibera, zise Caterina de Medici. Vor da foc Palatului de Justiţie, vor dărâma Luvrul pentru a-şi face din el baricade, ne vor jefui şi ne vor ucide pe toţi, mareşale, începând cu regele şi terminând cu ultimul ostaş din sol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îşi plecă fruntea, în timp ce un freamăt străbătea rândurile celorlalţi membri ai acestui straniu şi teribil consiliu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ron, mulţumesc, zise regele cu afecţiune. Îţi înţeleg reţinerea, pentru că şi eu mi-am făcut mustrări de conştiinţă. Dar ceasul lor a trecut. Binevoieşte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Biron, mă retrag, dar nu pentru a mă îndepărta. Începând din clipa aceasta, nu voi mai părăsi anticamera regelui. Noaptea voi dormi de-a curmezişul pragului. Om sau diavol, va fi nevoit să treacă peste mine pentru a ajunge la majestat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ron, d’Aumont, întrebat la rândul lui, dădu aceleaşi răspunsuri şi se retrase de asemenea. Apoi ieşi Mat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otăm că Henric al III-lea avea o încredere fără margini în aceşti patru bărbaţi şi că această încredere era pe deplin justificată. Dacă se isca o bătălie sau o încăierare, se putea bizui pe ei până la ultima suflare. Nu erau de părere să i se întindă ducelui o curs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tignon, nu mai ieşi nimeni: toţi aceia care rămaseră erau de acord. Într-adevăr, contele de Loignes, fiind întrebat la rândul său, de către rege,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am să mă ridic împotriva sfaturilor care au fost date mai înainte majestăţii-voastre. Aceia care au ieşit de aici sunt buni şi fideli servitori şi putem fi siguri că vor veghea asupra vieţii regelui. Dar, ca acţiune, nu cunosc decât una! Ca judecător, nu cunosc decât unul!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scoase pumnalul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zise Chalabre. Moarte, sire! Numai morţii nu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sire, rosti Sainte-Maline la rândul său, că luăm asupra noastră şi sarcina judecăţii şi pe cea a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în camera regelui se auzi o rumoare surdă, fiecare voind să spună ceva, fiecare propunând un plan de atac. În sfârşit, Caterina de Medici, care ascultase această explozie zâmbind, îi potoli cu un ges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ii mei amici, sunteţi cu toţii tovarăşi cutezători şi regele o să vă datoreze viaţa… nu va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rnim din proprie iniţiativă şi din aceea a rege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tia prea bine ura care îi însufleţea pe aceşti gentilomi. Dar nu-i displăcea că provocase explozia ei. Sp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ci cu toţii de acord? Trebuie ca de Guis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rsese spre foc şi îşi încălzea mâini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l interesează înspăimântătoarea întrebare care plut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ştiut unde, când şi cum va fi lovit sceleratul trădător, continuă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târziat! exclamă Monts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i şi bravii mei amici, spuse Caterina, nu-i totul să tai, trebuie să mai ştii şi să coşi la loc. La acest lucru trebuie să ne gândim regele şi cu mine. Este deci necesar să luăm toate precauţiile pentru ceasul care va urma după moartea ducelui. Or, mai avem încă două sau trei zile dinaintea noastră. Să nu grăbim lucrurile şi să le facem cu chibzuinţă. Avem de lămurit trei puncte: unde? când? cum? … Unde? Nici în casa lui, nici pe stradă, ci chiar aici, în apartamentul regelui trebuie să se împlinească faptul. Când? O vom şti poate mâine dimineaţă. Cum? Acesta-i planul pe care o să vi-l înf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răciunului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eara zilei când au fost luate aceste hotărâri supreme în apartamentul regelui, să vedem ce se întâmpla într-un han cu o înfăţişare destul de sărăcăcioasă, din vecinătatea castelului şi care, din această pricină, se numea „Han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daie de la primul etaj, cavalerul de Pardaillan umbla de sus în jos, la lumina unui opaiţ care scotea fum şi care părea că se află acolo tocmai pentru a evidenţia şi mal bine întunecimea. Totuşi masa era pusă şi plină de bunătăţi, ca şi cum Pardaillan ar fi aşteptat un oaspete. Mai bine zis pe masă se afla cu ce să potoleşti foamea a trei său patru mâncăi. Aşa era făcut Pardaillan, de câte ori avea să ofere cuiva ceva, se dovedea a fi risipitor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neva sosi în cele din urmă şi Pardaillan, strigând o slujnică, mări lumina din odaie cu două sau trei sfeşnice. Atunci, la lumina mai puternică ce învălui odaia, vizitatorul lui Pardaillan – oaspetele său – apăru şi, lăsând să-i cadă mantia de pe umeri, îşi arătă mustăţile aspre, fruntea plină de cicatrice şi cusături, precum şi privirea leală a bravului Crillon… căci Crillon venise în vizită la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ce scop? … Vom afl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rillon, aşa cum am văzut, părăsise camera regală, spre a nu lua parte la pregătirea unei capcane pe care nu o aproba. Crillon vizitase cu grijă toate străjile. Întărise punctele slabe. Dublase numărul patrulelor. Astfel încât, începând din acel moment, castelul nu mai răsuna decât de paşii soldaţilor şi de zăngănit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se porunci şi schimbase parolele, Crillon ieşi din castel cu intenţia de a-l inspecta de jur împrejur, asigurându-se astfel că nu se putea comite nici un atac. Tocmai când părăsise esplanada care se întindea dinaintea portalului, îşi dădu seama că este urmărit de la distanţă. Se opri 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mul care părea că-l urmăreşte se apropiase de Crillon şi venea drept spre el, învăluit în mantie până la ochi, întrucât frigul era pătrunzător şi un vânticel dinspre miazănoapte mătura pod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omnule, zise Crillon când necunoscutul se apropiase de el la doi paşi, aveţi trea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uis de Crillon, răspunse linişt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îşi lăsă obrazul descoperit şi începu să-l privească pe Crillon zâmbind. Crillon îl recunoscu îndată şi îi întinse mâna cu o mişcare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 Pardaillan!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oase, căpitane. Alerg după domnia voastră… pentru a vă reaminti o făgăduială pe care mi-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mă prezent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ăpar-ar toţi dracii! Da’ nu-i prea devreme? zise Crillon cu un zâmbet larg şi binevoitor. Puţin îmi pasă de pricinile pentru care ai nevoie să-l vezi pe rege. Este de ajuns că doreşti să fii prezentat majestăţii-sale. S-a făcut. Mă ocup eu de asta. Doar că trebuie să te previn de un lucru… că, dacă nu-l cunoşti pe rege, în schimb regele te cunoaşte foarte bine. I-am povestit de zeci de ori felul în care m-ai ajutat să ies din Paris. Pe toţi dracii! A fost o admirabilă faptă de arme! Parcă te văd cum ţi-ai ridicat spada şi ai dat semnalul „înainte marş!” Parcă te aud cum strigai: „Trompeţi, sunaţi marşul reg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de prietenia domniei voastre, zise cu gravitate cavalerul. Foarte mulţumit şi foarte onorat, deoarece nu degeaba vi se spune Bravul Crillon. Deci, dacă vă este pe plac, vă voi aştepta deseară în hanul unde am tras, firma i se v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Castelului”, zise Crillon. Îl cunosc. Se bea acolo un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ă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e straja de zi şi straja de noapte, cu alte cuvinte voi fi liber, să zicem, de la şase la şapte seara. Vom stabili ziua când doreşti să fii prezentat majestăţi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cei doi bărbaţi îşi strânseră mâinile şi Crillon îşi continuă rondul în jur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rdaillan se întorsese la han. În odaia lui îl aştepta un bărbat, aşezat lângă focul pe care îl privea fix, ca şi când ar fi căutat în jeratic vreun semn oarecare al soartei lui. Bărbatul acesta era Jacques Clément. Purta costumul acela de postav negru, în care l-am mai văzut şi care îi dădea un soi de eleganţă funebră. La intrarea lui Pardaillan, călugărul îşi ridică iute cap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 voi primi astă-seară la cină? zi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illon. Pe bravul Crillon în carne şi oase. Adică pe guvernatorul castelului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nepăs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llon trebuie să mă prezint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lément tresări, îl privi ţintă pe cavaler de parcă l-ar fi întrebat ceva, apoi, plecându-şi capul, rosti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în momentul acesta se petrec lucruri pe care nu le înţeleg. Pardaillan, ce căuta fratele portar al iacobinilor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cine l-a ucis pe fratele Tim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şti sigur că leşul găsit în şanţul de apărare era al acelui dem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Chiar şi domnia ta însuţi, Pardaillan, l-ai recunoscut, deşi nu-l văzuseşi decâ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m-a condus la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i va scoate din cap ideea, continuă Jacques Clément, că fratele portar alerga după mine şi avea să-mi dea unele instrucţiuni. Cine ştie dacă ceea ce mi se întâmplă azi nu s-ar fi evitat dacă l-aş fi văzut pe călugăr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drege de la sine! zise Pardailla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otul poate să se dreagă de la sine! zise Jacques Clément cu glas înfundat. Totul, în afara, necazurilor dragostei. Of! Dac-ai fi văzut cu ce aer dispreţuitor m-a prim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lément păru că nu aude. Îşi lăsase capul în mâini şi, privind ţintă spre focul ale cărui văpăi îi colorau obrazul palid, se gândea. Cu glas am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evoie de mine, Pardaillan! Am şovăit să lovesc şi acum sunt alungat. Pierd totul deodată: şi dragostea şi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pierzi dragostea, zise Pardaillan. După cele pe care mi le-ai povestit despre vizita domniei tale, diavoliţa frumoasă pe care o numeşti un înger te-a cam ocărât. Dă-mi voie să-ţi spun că nu pierzi mare lucru, dacă totuşi 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bâigui Jacques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i s-o pierzi – din nefericire pentru noi – că se va întoarce la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c-ar fi adevărat! Dac-aş putea să mai trăiesc! … S-o revăd! … S-o mai iub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rânziră împreună. Sau, mai degrabă, Pardaillan mâncă cât doi. În ce-l priveşte, Jacques Clément căzuse iar pe gânduri, rumegând idei funebre şi, curând, aşa cum se înţeleseseră, se retrase în oda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aşeză lângă foc şi începu să chibzuiască. Făcea însemnări pe o bucată de hârtie, ştergea, o lua de la capăt. Când isprăvi în sfârşit această treabă ciudată, reciti cu un zâmbet de încântar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fie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care Pardaillan meditase cu atâta atenţie era înşiruirea felurilor de mâncare pentru cină. Îi chemă deci pe hangiu şi îi dădu instrucţiunile necesare pentru ca totul să fie executat punct cu punct. Astfel încât, atunci când apăru Crillon, masa era plină d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xclamă bravul Crillon, Se pare că mă tratezi ca pe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Pardaillan, căci atunci nu mi-aş fi dat osteneala… Luaţi loc aici, dragul meu domn, cu spatele la foc, iar eu voi sta în faţ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se supuse, aşezându-se pe locul indicat de Pardaillan, Nu vom relata toate peripeţiile, ci ne vom mulţumi să notăm discuţia celor doi… Într-adevăr, pe când Crillon, mare mâncău, mare băutor, ataca bunătăţile de pe masă, Pardaillan îşi ataca oaspetele cu aceste cuvinte aruncate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ule, ştiţi că se urzeşte uciderea regelui? … S-ar părea că vestea asta v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eloc, onorabilul meu prieten. Doar că trebuie să te previn că, dacă vei fi auzit vorbind astfel şi dacă hanul acesta este un cuib de spioni, capul domniei tale va fi ameninţa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auzi nimeni, zise Pardaillan, care începu să zâmbească. Suntem absolut singuri. Aşa că, dacă cineva vrea să-l ucidă pe rege, ei bine, eu nu vreau ca regele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sti Crillon năucit, de unde ştii că viaţa suveranului nostru est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ebuie să vă satisfac curiozitatea. Aflaţi deci că am asistat la ultima întrunire a oamenilor care vor să-l ucid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ăştia? întrebă Crillon,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nu ştiţi numele lor, n-o să vi le spun eu. Dar cum le ştiţi la fel de bine ca şi mine, vă voi spune unul singur, care le rezumă: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spui, întrebă Crillon căruia nu-i mai ardea nici să bea nici să mănânce, spui că oamenii ăştia s-au într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 hotărî uciderea regelui,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ai văzut totul, ai auzit to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ai şi numai pentru asta v-am căutat, dragul meu Crillon şi din pricina asta v-am rugat să cinăm împreună, în afară de plăcerea şi de cinstea de a vă avea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rămase câteva minute pe gânduri, apoi rost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voiai să fii prezentat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omnule… doar nu-s staroste de poliţie să mă duc să-i povestesc majestăţii-sale ceea ce am putut auzi. Domnul de Guise vrea să-l ucidă pe rege. Treaba lui… Şi asta nu mă priveşte pe mine. Dar, ceea ce mă priveşte, este că nu vreau ca regele să fie ucis, iată de ce intervin… Vreau doar să vă conving că pot şi trebuie să-l salvez pe rege, dacă totuşi mă veţi ajuta… şi nu mă puteţi ajuta decât într-un singur fel: prezentându-mă… nu regelui, aşa cum am spus, ci ducându-mă la rege… Ascunzându-mă, sau fără să mă ascund, n-are importanţă. Numai că un lucru este sigur: dacă ducele de Guise sau vreunul dintre oamenii lui mă vede dând târcoale apartamentelor regale, asta ar putea să-mi dea peste cap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ceea ce-mi ceri este foarte grav? zis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dintru bun început, am vorbit despre gravitatea lucrulu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e fapt nu te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u vă cunosc şi asta-i esenţial… Vorbiţi pe şleau, fără să vă fie teamă că mă j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dac-ai dori să-l ucizi pe rege, nu te-ai pur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nţeleg şi aprob îndoielile domniei voastre… Numai că vă previn: dacă nu mă introduceţi în castel, voi fi silit să intru oricum şi fără voia domniei voastre. Or, într-o ambuscadă de asemenea fel, aş fi preferat să vă am de partea mea…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sunt, crăpar-ar toţi dracii! Ia să vedem. Mă încred în domnia ta cu totul.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u în castel în ziua şi la ceasul care vor fi de trebuinţă, să intru în taină şi să fiu aşezat în aşa fel încât, pentru a ajunge la rege, oricine să fie nevoit să dea mai întâ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pe cuvântul meu de onoare, zise Crillon. Un singur lucru, cum voi afla ziua ş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trimite un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ra şapte. Crillon se ridi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omentul să mă duc pentru a pune străjile de noapte… Dar dacă, înainte de a primi vizita omului domniei tale de încredere, aş avea nevoie să te văd sau să-ţi vorb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găsi aici, căpitane. Nu mă clintesc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trânseră încă o dată mâinile, asigurându-se de stima lor reciprocă. După ce Crillon plecă, intră şi Jacques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l întreb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spunse Jacques Clément. Am auzit ş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răciunulu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lat vechi, aşa cum mai există încă şi azi la Blois, în seara asta se ţinea o întrunire, strălucitoare prin rangul acelora care o alcătuiau, dar prea puţin numeroasă. Împrejurimile palatului erau cu grijă supravegheate de un şir triplu de sentinele avansate, adică de gentilomi aşezaţi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e urmele unui bărbat care, pe la ora opt seara, ieşi din hanul mizer unde amărâtul frate Timotei mâncase pentru ultima dată o cină şi, culmea, nici nu avusese vreme s-o digere. Bărbatul acesta era Maurevert. Înainta cu stranie precauţie. Sub mantie îşi ţinea jungherul în mână Ca să zicem aşa sonda terenul şi nu se aventura în întunericul de nepătruns decât dacă avea siguranţa că nu se va ciocni de vreun duşman sau de vre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r năprasnic. Dar Maurevert îşi ştergea sudoarea care-i şiroia pe frunte. Uneori ridica din umeri şi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nebunit… Dacă despre el ar fi fost vorba în scrisoarea priorului, înseamnă c-ar fi trebuit să dau cu ochii de el… am cutreierat oraşul Blois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urevert desluşi o umbră care stăvilea trecerea pe uliţa îngustă. Maurevert se trase într-o parte, dar, recunoscând că glasul, oricât era el de ameninţător, nu era acela la care se aştepta, îşi veni în fire înda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trec? Oare Léa nu-mi d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că nu-mi spuneţi la cin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yrthis, spuse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 oprit încă o dată pe aceeaşi uliţă şi dădu o a doua parolă. În sfârşit, la poarta palatului unde avea loc întrunirea despre care am pomenit mai sus, spuse o a treia parolă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revert pătrunse în palat, nimeni nu se ocupă de el: din moment ce ajunsese până acolo, se presupunea că cunoaşte bine casa. Dealtfel, după ce trecu pragul vestibulului de la parter, Maurevert nu găsi pe nimeni să-l călăuzească. Se pare, însă, că nu avea deloc nevoie să fie călăuzit, deoarece urcă semeţ scara largă şi monumentală care începea aproape chiar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părea pustiu. Pretutindeni domnea o tăcere profundă. Maurevert urcă până la etajul întâi. Şi acolo era tot tăcere şi to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urcă şi mai sus. Adică ajunse la mansardă. Acolo, din fundul coridorului, ieşea un soi de rumoare nedesluşită, ca aceea făcută de mai multe persoane care vorbesc. Spre fundul acestui coridor se îndreptă Maurevert. Intră într-o încăpere îngustă, întunecată, care nu putea fi locuită decât de şoareci sau de păie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merse până în fundul încăperii. Acolo, aproape la înălţimea unui om, scoase o cărămidă din perete. Şi atunci o rază de lumină se strecură prin deschizătură. Deschizătura aceasta era mascată în cealaltă sală de o pânză groasă de cânepă, care se confunda cu tapiseriil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întrunirea nu era prea numeroasă, dar că, în schimb, era foarte strălucitoare prin rangul oamenilor adunaţi acolo. Mai întâi se afla ducesa de Nemours, care dăduse fuga la Blois de curând. Cei trei fraţi: ducele de Guise, ducele de Mayenne şi cardinalul. Apoi ducele de Bourbon. Apoi ducesa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Maurevert scotea cărămida, ducesa de Nemours, cardinalul de Bourbon, ducele de Mayenne şi cardinalul de Guise se retrăgeau. Nu mai rămaseră decât ducele de Guise şi Marie de Montpensier. Aceasta se îndreptă atunci spre o uş</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care o deschis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entilomi, printre care Espinac şi alţii, pătrunseră îndat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Maurevert, zise Mai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urevert, exclamă ducesa de Montpensier, nu l-am convocat şi nu i-am transmis parolele. De mai multă vreme are o atitudine stranie. Trebuie să fim cu ochii pe el,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eville îşi încruntă uşor sprâncenele. Nu că s-ar fi ofensat de învinuirea care i se aducea prietenului său, ci era neliniştit, deoarece, în timpul zilei, îi dăduse el însuşi parolele lui Maurevert. Cu toate acestea, nu suflă nici o vorbă şi îşi păstră pentru sine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ducele de Guise, am primit informaţii de la castel. Se pare că majestatea-sa are mari bănuieli asupra mea şi aceasta în ciuda jurământului de bună prietenie pe care l-am făcut regelui… Ce trebuie să facem în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ese din joc, pierde! exclamă cu acreală ducesa tăind aerul cu nişte foarfec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amnă, dacă ilustrul duce, care este şeful suprem al Ligii, ar pieri, din lipsa unui dram de răbdare, ce s-ar alege de noi toţi care suntem de faţă? … zise unul dintre conjuraţi. Monseniore, vă implor să plecaţi din Blois încă de mâine, căci cred cu toată convingerea că acum primejdia de moarte este la fel de mare şi pentru domnia voastră, cât şi pentru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illi, spuse ducele, chiar dac-aş vedea moartea intrând pe fereastra asta, pentru mine n-ar fi un motiv să ies pe uşa aia. Valois are unele bănuieli, dar nu poate lua împotriva mea nici o hotărâr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ia voastră le luaţi împotriva lui! De ce nu le-ar lua şi el împotriv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drăzni! răspunse de Guise cu acea semeaţă siguranţă care constituia temelia caracterului său. Domnilor, adăugă el, pot să mă bizui pe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ins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ă până la moarte! spuse Bussi-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 repet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şa stau lucrurile, trebuie să vă spun că am şi stabilit ziua şi ora şi că nimic de acum înainte nu-l va mai putea împiedica pe Henric de Valois să-şi dea duhul în 23 decembrie, la orele zece seara… nimic! În afară de o intervenţie a cerului. Iată cum vom proceda. Lucrurile acestea le-au stabilit fraţii mei şi cu mine. Fiecare dintre domniile voastre, domnilor, este şeful unei companii de gentilomi, a căror listă o veţi prim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Montpensier dădu fiecăruia dintre cei de faţă o foaie de hârtie pe care erau scri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ntinuă atunci ducele, veţi studia cu grijă aceste liste şi veţi tăia după cum veţi crede de cuviinţă numele celor care nu vi se par hotărâţi să moară dacă va fi nevoie să moară. Astfel aveţi fiecare între treizeci şi patruzeci de gentilomi sub ordinele domniilor-voastre. Îi veţi preveni în după-amiaza zilei de 23 decembrie că vor trebui să fie gata la orele opt seara, în locul arătat pentru fiecare companie. Aceste locuri nu sunt încă stabilite, domnilor. Fiecare dintre domniile voastre le va cunoaşte în ziua de 23,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în tăcere, în atitudinea ţeapănă pe care o dă emoţia unor lucruri irevocabile. Ducele sp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se va face în trei puncte, deci vor exista trei corpuri de atac: unul sub ordinele cardinalului, un altul condus de Mayenne şi al treilea comandat de mine. Când fiecare dintre companiile voastre se vor aduna, la ora opt seara, veţi şti cu care corp va trebui să meargă fie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oi de ironie funebră,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 acestui plan ne-a fost inspirată de faptul că în puterea noastră avem cheile castelului în toate serile. Nu va fi deci nevoie decât să intră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cidem! zise cu violenţă Bussi-Leclerc. Să ucidem totul! Moarte diavolului! Ce mai măcelărie or să ne va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asistase la toată scena, văzuse totul, auzise totul. După ultimele cuvinte ale ducelui, înţelese că întrunirea luase sfârşit. Puse deci la loc cărămida pe care o scosese de la locul ei, se înfăşură în mantie şi se îndepărtă cu repeziciune. În vestibul, spre a putea ieşi, a trebuit să dea o parolă care nu era aceea ce se dădea pentru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goală. Maurevert se întoarse alergând la han, unde intră fără să deştepte din somn pe nimeni, mulţumită scării exterioare. Se culcă pe dibuite, fără să aprindă sfeşnicul şi sprijinindu-se în cot, pe pernă, cu urechea la pând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gest înţelept din partea lui Maurevert că se înapoiase în grabă. Într-adevăr, după câteva cuvinte pe care le mai adăugase de Guise, conjuraţii se împrăştiaseră. Ieşind din misteriosul palat, Maineville se îndreptă în goană spre hanul unde locuia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pe patron cu mare larmă şi se lăsă condus pe dată spre odaia lui Maurevert. Uşa nu era închisă cu cheia. Deschise brusc şi, intrând cu un felinar în mână, aruncă o privire lacomă spre pat, ca şi când ar fi bănuit că nu l-ar putea vedea acolo pe Maurevert… Dar Maurevert era în pat… şi dormea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eville închise uşa în spatele lui, aşeză felinarul pe masă şi, apropiindu-se de pat, îşi cercetă o clipă tovarăşul de arme de care îl lega o lungă prietenie. Fără îndoială, Maurevert se culcase încă de la lăsarea serii… Dormea liniştit, cu o respiraţie regulată. Maineville se gândi: „Dracu să mă ia dacă lui Maurevert îi trece prin minte să ne trădeze. Şi de ce ne-ar trăda? Bietul Maurevert! La urma urmelor, mi-a făcut multe servicii şi nu vreau să i se întâmpl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ureve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ându-se pe sine în dibăcie, Maurevert, în loc să se lase strigat de mai multe ori, deschise ochii îndată şi nici măcar nu păru uimit.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eşti! …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vert, zise Maineville, de ce n-ai venit la întrunirea d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un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eea pentru care ţi-am dat parolele, a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i şi? … De ce să mă fi dus? … Ce, mi s-a simţi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urevert, cineva ţi-a simţit lipsa…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aurevert sprijinindu-se în cot, poţi să-i spui prea dragului duce că-mi va mai simţi lipsa şi de acum înainte. Ia te uită! De ce să nu fiu convocat la fel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ai fost co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am! Şi n-aş da nici o ceapă degerată s-o aflu. Încă de mai multe ori şi mai înainte ducele m-a tratat cu răceală, apoi totul s-a aranjat. Se va răzgândi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grav, prietene: eşt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t? … Şi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şi de nimic, ceea ce este şi mai rău decât o învinuire precisă. Pur şi simplu se zice că trebuie să ne ferim de tine! … Îţi dau un sfat: aveai chef să călătoreşti. Ei bine, porneşte-o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 după părerea ta, când trebui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zăbavă. Chiar la noapte. Pe loc, acum, priete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 cu ce să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 Cu calul tău, drace! Cu calul, spada şi pistoalele la oblâncul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u ce bani? Poate cu cele două mii de livre pe care ducele mi le datorează şi pe care mi le va da la sfântul aşteaptă, din păcate! Sau cu solda mea de ofiţer pe care n-am primit-o de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eville şovăi o clipă, scoase un oftat şi,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o oarecare sumă, cam vreo două sute de pistoli, care se plictisesc în portofelul meu. Plimbă-i şi pe ei, asta o să ne facă bine la toţi trei: ţie, care vei avea cu ce să călătoreşti, banilor care vor vedea lumea şi mie care nu voi mai fi ispitit să joc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spuse cu amărăciune Maurevert, unde am ajuns după zece ani de serviciu leal. Sunt silit să fug ca un adevărat trădător, ca un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personal să reintri în graţiile ducelui, se grăbi Maineville să zică. Voi dovedi nevinovăţia ta. Şi, odată înlăturată primejdia, te vei întoarce. S-a făcut? … Porneşt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Peste douăzeci de minute vei avea cei două sute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mi-e de ajuns. N-o să mă duc prea departe. Am să merg la Chambord şi acolo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e îmbrăcă în grabă, îşi puse cu grijă în sân câteva hârtii preţioase şi mai cu seamă bonul de cinci sute de mii de livre, plătibile a doua zi după moartea lui de Guise. Curând apăru şi Maineville. Aducea cu sine două sute de pistoli. Maurevert luă o sută. Cei doi prieteni să îmbrăţişară, apoi coborâ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arola pentru a ţi se deschide poarta? îl întrebă Mai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u mi le amintesc pe acelea pe care mi le-ai da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şi Coutras. Şi acum, adio. Dac</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ine ştie, ţi se va întâmpla ceva înainte de a ajunge la poartă, socoate că n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aineville aruncă o privire grea de nelinişte asupra uliţei întunecate şi se îndepărtă cu pas grăbit, strecurându-se pe lângă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rămase câteva clipe nemişcat, până ce se încredinţă că prietenul lui se îndepărtase de-a binelea. Atunci, la rândul său, porni la drum. Doar că nu spre porţile oraşului se îndreptă, ci spre castel. Nu făcuse zece paşi, când se lovi peste frunte şi se întoarse din drum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becil! Dacă-mi las calul, Maineville va şti că n-am plecat. Şi dacă va întreba mâine dimineaţă dacă cineva a ieşit pe poart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şaua pe cal, ieşi şi merse pe jos până la castel, trăgându-şi calul de căpăstru. După un sfert de ceas se afla în capela reginei. Caterina de Medici, trezită la propria sa poruncă (întrucât acum i se dădea ascultare după cuviinţă), nu întârzie să se arate şi îl întreb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Maurevert, ştiu ziua şi ora şi cum trebuie să se petreacă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avu un fior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spuse ea, sorbindu-l din ochi pe acela care aducea o asemene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toate, zise Maurevert, o voi ruga pe majestatea-voastră sa scoată din Blois chiar în clipa asta un ofiţer oarecare, care va ieşi pe calul pe care l-am lăsat în curtea de onoare şi care se va acoperi cu mantia asta. Este de mare importanţă pentru mine ca acest bărbat, oricare va fi el, să plec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chant! chem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tră, pe când Maurevert se trăgea într-un colţ um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chant, spuse Caterina, am aflat că hughenoţii ţin adunări prin părţile oraşului Tours. Trimite acum, pe dată, un om sigur să vadă ce se petrece acolo şi să supravegheze ţinutul vreo opt zile. Mesagerul domniei tale va găsi un cal înşeuat în curtea cea mică… şi iată şi o mantie pentru el… În cinci minu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chant luă mantia aruncată pe un fotoliu şi ieşi posac,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Maurevert, acum că ies din Blois şi fug, este necesar ca majestatea-voastră să-mi dea ospitalitate câteva zile,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gieri! chemă regina, hotărâtă să-i dea lui Maurevert deplin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e tăcere, Caterina încruntă din sprânceană, dar astrologul apăr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fost trezit din somn şi am alergat la porunca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gieri,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astrologul mirat, în pod, adică pe cât posibil mai departe de pământ şi cât mai aproap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ionat adese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ine la mine decât tremurând; nimeni nu vine decât dacă este silit s-o facă. Ştiţi că trec drept un spirit vătămător, în stare să arunc asupra oamenilor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Caterina. Bunul meu Ruggieri, îl veţi ascunde pe acest gentilom în apartamentele tale şi acolo va fi mai la adăpost, de curiozitatea oamenilor decât în apartamen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făcu un semn pentru a spune că a înţeles. În momentul acela regina păli şi se prăbuşi într-un jilţ. Ochii i se dădură peste cap. Un tremur de moarte îi scutura mâinile. Ruggieri se năpusti spre ea, scoase repede o sticluţă de la brâu şi lăsă să cadă câteva picături din conţinutul ei pe buzele Caterinei. Curând aceasta începu să respire mai puţin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a cu o disperare fără margini. Mi se apropie sfârşitul… Ruggieri, am să mor curând? Spune-mi fără încon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strologul. Nu, doamnă, fiţi pe pace. Moartea nu bântuie încă în cast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regina, care simţea cum revine la viaţă. Nu-i decât o alarmă. Dar mă simt foart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se întoarse atunci către Maurevert, care, în tot timpul cât durase această scenă, rămăsese nemişca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puse ea, acum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dădu raportul, care dură aproape un ceas. Caterina îl ascultă cu capul în mâini, fără să dea nici cel mai mic semn de uimire sau de emoţie. Când Maurevert tăcu, ea îşi ridică încet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gieri, eşti sigur că mai pot trăi până la 2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majestăţii-voastre că anul acesta va muri înaintea voastră, spuse ast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egina, cu o umbră de zâmbet pe buze. Îmi dai opt zile în plus peste cât ceream eu… Du-te, domnule de Maurevert, urmează-l pe Ruggieri. Vei fi bine ascuns acolo unde te va du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ntră în camera ei şi se aşeză în pat, simţind primele simptome ale febrei. Maurevert îl urmă pe Ruggieri, care îl puse să urce scări ce nu se mai sfârşeau şi ajunse în cele din urmă în pod. Astrologul îşi conduse tovarăşul până la o încăpere foarte spaţioasă şi foarte bine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 se va aduce de mâncare, îi spuse. Pe raftul acesta de cărţi şi în dulap sunt câteva sticle cu un vin bun. Ziua, spre a vă distra, aveţi fereastra aceea de unde se vede Loara. Dar, fiţi atent, acela care priveşte poate f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strologul coborî pentru a se informa cum îi mai merge reginei, care, cel puţin în aparenţă, nu se resimţea după criza din ajun. Urcându-se la el, Ruggieri îl întâlni pe Crillon care, salutându-l, i se adresă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ste vorba: din raţiuni pe care le veţi afla mai târziu, dar care privesc paza şi siguranţa regelui, aş avea nevoie să ascund pentru câteva zile în castel un om de-al meu… o rudă. Cum ştiu că trăiţi retras şi că nimeni nu vine să vă tulbure, m-am gândit că apartamentul domniei voastre ar f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rămase mirat, dar nu îşi arătă uimirea şi se mulţumi să gândească: „Prea bine. Voi aşeza alături de Maurevert pe ruda bravului Crillon şi voi avea doi oaspeţi în loc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esc, zise el cu glas tare. Aduceţi-mi-l pe omul domniei voastr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face totul ca să-l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îmi va sta în putinţă, nimeni nu va afla de prezenţa prietenului domniei voastre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eacinstite ast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vă pot fi de folos, preacinstit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Crillon ieşi din castel şi se duse la hanul unde cinase cu Pardaillan. Aşa cum făgăduise, cavalerul nu se clintise din han. Crillon îl găsi bând pe îndelete o sticlă cu muscat din Spania. Văzându-l pe Crillon că intră, Pardaillan se mulţumi să ia un pahar, pe care îl aşeză în faţa căpitanului şi îl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vin? întrebă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mi spune că aţi găsit un mijloc de a mă introduce în castel, unde să sta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est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Regelui, însă, da! Ştiţi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rillon. Deseară, la căderea nopţii. Când va bate de ora şase, să fii în faţa porţii castelului. Restul,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ra şase, adică, în acest anotimp, când se făcuse beznă, Pardaillan, înfăşurat cu grijă în mantie, se plimba în faţa portalului castelului. Curând sosi şi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zise căpitanul. Jură-m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ur nimic, îl întrerupse Pardaillan. Vă repet doar două lucruri: primul, că se pregăteşte uciderea regelui, al doilea, că nu vreau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îşi petrecu braţul pe sub braţul lui Pardaillan şi, sporovăind voios cu el, trecu pragul porţii, pe când sentinelele prezentară armele. Urcară pe o scară tainică şi, abia când ajunseră la etajul al doilea, Crillo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ţi de gând să mă ascundeţi? întreb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ggieri, zise Crillon. Poţi să-ţi faci şi horoscopul, dacă-ţi dă ghe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pod, Crillon deschise o uşă şi Pardaillan îl zări pe astrolog, care citea în încăperea mobilată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îl prezentă pe cavaler drept o rudă de-a sa şi îi spuse lui Ruggieri, la ureche, că se bizuia foarte mult pe ruda aceasta pentru buna pază a regelui. Apo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aruncă asupra lui Pardaillan o privire vie şi profundă. Dar, fie că fizionomia cavalerului se schimbase mult în ultimii şaisprezece ani, fie că vârsta îi şubrezise facultatea de a-şi aminti, nu-l recunoscu pe bărbatul de la „Teascul-de-Fier”… acela al cărui sânge încercase odinioară să-l verse pentru opera de transfuzie er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se mulţumi el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onduse într-o cameră alăturat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vă aici ca şi la domnia voastră acasă. Uşa asta dă spre cabinetul meu de lucru, din care am ieşit, cealaltă spre coridor, a treia, în sfârşit, este condamnată şi dă spre o cameră asemănătoare acesteia. Dacă ţineţi neapărat să se păstreze bine taina prezenţei domniei voastre aici, vă rog să-mi făgăduiţi că nu veţi face zgomot, căci tocmai în camera de alături l-am găzduit pe un gentilom care, ca şi domnia voastră, se ascunde câteva zile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Ruggieri salut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e gândi Pardaillan. Cine poate fi gentilomul acesta care ca şi mine, are nevoie să se ascun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are urmează se petrece în noaptea de 24 decembrie 1588, în palatul acela bine păzit unde l-am văzut pe Maurevert asistând la o întrunire a con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on imens de la primul etaj se întindea pe aproape întreaga lungime a palatului, iar cele şase ferestre ale lui dădeau toate spre curte, înaintea acestui salon se afla o încăpere de dimensiuni modeste. În încăperea aceasta vom pătrunde noi, pe la orele zece seara. O femeie aşezată într-un jilţ stătea de vorbă cu un bărbat în picioare, lângă ea. Bărbatul abia venise de la drum lung. Veşmintele sale erau stropite de noroi. Părea foarte ostenit. Femeia era Fausta. Bărbatul era un curier care tocmai sosise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Roma la 20 noiembrie, ca purtător al instrucţiunilor domniei voastre scrise şi prin viu grai. Este nevoie să vă spun câte demersuri am fost sil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asta şi ajungi la nodul principal. Vorbeşte scurt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Rovenni, după trei zile, m-a introdus la Sixtus. N-aveam de ales şi am fost nevoit să primesc ajutorul pe care mi l-a oferit trădătorul, desigur în speranţa de a se împăca cu dom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însemnătate cine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m văzut pe papa. L-am văzut de patru ori în şir. Prima dată, când i-am spus că eram trimisul domniei voastre, a poruncit să fiu înhăţat şi a declarat că doar moartea mea ar fi o pedeapsă pe măsura cutezanţei mele. Am fost aruncat într-o temniţă din castelul Sant-Angelo… A doua zi Sixtus a venit acolo să mă vadă şi, pe nepusă masă, m-a întrebat ce putea să-i comunice rebela, revoltata, păgâna, eretica… I-am răspuns că venisem să-i aduc pace, dar că nu voi scoate un cuvânt atâta vreme cât voi fi ţinut prizonier şi că, reprezentându-vă pe domnia voastră, voiam să tratez de la puter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 atunci bătrânul por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tors spatele şi a ieşit spunând: „Să crape aici ca un câine!” Dar, a doua zi, paznicii m-au scos din temniţă. Am fost condus într-o capelă unde Sixtus era singur. M-a cercetat multă vreme, apoi, pe un ton aspru, mi-a spus: „Eşti liber să vorbeşti…” Atunci i-am expus renunţarea domniei voastre. I-am repetat ofertele domniei voastre. M-a ascultat cu atenţie. L-am asigurat că nu vă veţi întoarce niciodată în Italia şi că vă veţi strădui din toate puterile să-i apăraţi puterea temporală sau spirituală. Atunci m-a întrebat ce aşteptaţi în schimb şi i-am răspuns: „Un singur lucru, o bulă de divorţ care să rupă căsătoria dintre ducele de Guise şi Catherine de Clčves…”. Nu s-a arătat mirat. Mi-a spus să revin peste trei zile. În ziua sorocită m-am prezentat la Vatican şi l-am văzut pe Sixtus între patru ochi… Atunci a deschis un sipet şi a scos din el o cutie de argint. Din cutie a scos un pergament şi mi l-a vârât sub ochi… Era o bulă de divorţ… Apoi a pus pergamentul în cutie şi mi-a întins cutia spunându-mi: „Am mai multă încredere decât stăpâna ta. Iată aici ce-mi cere ea. Du-te şi caută hârtiile pe care mi le-ai făgăduit…”. Am ieşit din Vatican şi îndată am pornit în goana calului pe drumul 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u-şi povestirea, bărbatul îşi aşeză un genunchi pe covor, cum făcuse şi în faţa papei, scoase din pieptar o cutie de argint pe care o purta agăţată de gât cu un lănţug. Fausta luă cutia fără să lase a se vedea dacă era mulţumită sau pur şi simplu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a, poţi pleca. Du-te să te odihneşti. Te-ai purtat ca un slujitor credincios şi ca un bun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Fausta căzu pe gânduri. Se uita la cutia de argint cu o privire întunecată, de parcă ar fi adăpostit osândirea ei. În cele din urmă o deschise, scoase dinăuntru un pergament purtând peceţile cu blazonul pontifical al lui Sixtus al V-lea şi îl citi cu atenţi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cmai ceea ce îi spusese mesagerul: actul prin care se rupea căsătoria dintre ducele de Guise ţi Catherine de Clčves. Nu lipsea decât iscălitur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lectura, Fausta strigă. Myrthis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Myr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abia l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seşte, du-l acolo unde ştii şi vei face la fel şi cu Mayenne şi cu cardinalul de Guise. Bănuiesc că totul a fost pregătit în salonul cel mare? De îndată ce soseşte ducele, adu-l aici. Şi pe ceilalţ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his plecă. Fausta deschise uşa care dădea spre salonul cel mare. Două sfeşnice erau aprinse. Dar desigur că lumina asta slabă îi era de ajuns Faustei care, din pragul uşii, examina imensa sal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tunci un lung suspin, închise uşa cu multă băgare de seamă şi reveni, aşezându-se în jilţul pe care îl ocupa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de Guise! vest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şi ridică încet capul şi îl văzu pe duce care se înclina în faţa ei. Era nervos, agitat. Febra aceasta deosebită, care îi cuprinde pe marii criminali în momentul acţiunii ireparabile, îi aprinsese o flacără întunecată în ochi şi, pe fruntea acoperită de pete roşii, cicatricea lată a ranei sale apărea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la ordinele domniei voastre, doamnă, rosti ducele cu un glas din care răzbătea o nerăbdare surdă. N-ar fi fost însă mai bine totuşi să nu ne vedem până în ziu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ziua când Henric al III-lea îşi va da duhul, isprăvi Fausta cu o răceală de gheaţă. Adică, urmă ea, până în ziua când trebuie să-mi unesc soarta cu a domniei ta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tresări. Văzând că nu întăreşte vorbele pe care le spusese, Fau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ce, totul este pregătit… datorită mie. Plasa este bine întinsă. Valois trebuie să moară. Am dat fiecăruia r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adevărate, doamnă, zise Henri de Guise, cu glas schimbat şi îşi încruntă sprâncenele. E-adevărat. În împrejurări în care noi, bărbaţii, şovăim, domnia voastră aţi dovedit îndrăzneala rece şi metoda implacabilă a unei mari cuceritoare. Aţi prevăzut totul, aţi întocmit totul, în cele mai mici amănunte. Mărturis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aud rostind aceste adevăruri, spuse Fausta. Dar ştiţi că asta nu înseamnă totul. Ştiţi că am trimis un sol la Alessandro Farnese. După datele pe care le prevăzusem la ora asta, Alessandro Farnese este sigur în Franţa şi se îndreaptă spre Paris. Am făcut deci mai mult decât să înlătur piedicile din calea spre tron: vă dau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 doamnă. Dar nu ne-am înţeles oare mai înainte ce trebuie să facem cu arm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l nimicim pe Henric de Béarn, să-i aducem alături de domnia voastră pe hughenoţi, care sunt ostaşi de nădejde, să pornim mai întâi la cucerirea Italiei, apoi a Fl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 Guise scăpăra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i săvârşi toate acestea, doamnă! Ajuns rege al Franţei, mă simt în stare să răstorn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a fi partea m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ţeles şi în această privinţă? Nu v-am jurat că veţi fi regină în regatul al cărui rege voi 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uce…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petă ducele, întunecându-se. De îndată ce, ajuns rege al Franţei, o voi repudia pe Catherine de Clé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atunci, duce! … Şi, pe urmă, ştiţi bine că îmi place să vorbesc deschis. Mi-e teamă că… aţi putea să m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răspun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rosti printre dinţi, cumplit, Fausta, nu cred în jurămintele prinţilor… Să zicem doar că am învăţat să citesc în inimi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citit în inima mea? îngăimă ducele cu un zâmbe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umnalul care îl va lovi pe Valois poate foarte bine s-o lovească şi pe Fau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ealta poate fi sfărâmată după ce a slujit! … Că partea mea poate să vă pară prea frumoasă după ce voi fi izbutit să vă înveşmântez în purpură! Atunci nu veţi mai avea de făcut decât un semn spre a mă îneca în sângele din care se va ridica tronul pe care veţi sta! Iată ceea ce am citit în inima domniei v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ascult şi nu-mi vine să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devărul vă pătrunde în urechi… Duce, clipa aceasta este înspăimântătoare pentru domnia voastră. Cu un singur cuvânt pot să vă azvârl în prăpastie. Dacă vreau, Valois va fi prevenit peste o oră… şi mâine, duce, nu vă veţi urca pe tron, ci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lui Hristos! răcni ducele sfâşiat între furie, uimire şi spaimă. De ce anum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mea, răspunse simplu Fausta. Şi toată partea mea stă într-un singur cuvânt: sunt sau nu sunt din clipa asta ducesă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nebunie, doamnă! … Catherine de Clčves mai tră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acă vreţi, Catherine de Clčves poate să nu mai fie soţia domniei voastre Duce, iată bula papală de divorţ, care dezleagă căsătoria domniei voastre: este darul de nuntă pe care mi-l face, mie, bătrânul meu prieten Sixtus al V-lea, papă, prin graţia lui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Fausta deschise cutia, scoase pergamentul, îl desfăşură şi i-l întinse ducelui de Guise. Acesta îl smulse cu o mână tremurătoare, îl apropie năprasnic de un sfeşnic şi începu să-l citească. Când îşi isprăvi lectura, când constată că pergamentul, purtând blazonul pontifical, era pe deplin autentic, îl lăsă să cadă pe masă şi îşi plecă încet capul într-o tăcere posacă. Lovitura er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luă o pană de pe masă şi i-o întinse ducelui de Guise, care o prinse maşinal în mână. Apoi, punând degetul pe locul lăsat liber în pergament pentru iscălitura lui de Gui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o privi o clipă cu ochii rătăciţi. Era pradă unei furii reci care, când izbucneşte, ucide. Nu că ar fi regretat faptul de a o repudia pe Catherine de Clčves, care îl înţela ţi făcea din el cel mai ridicol soţ din Franţa, dar se vedea demascat de Fausta cea teribilă şi, de acum înainte, se afla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ăsă degetul de pergament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iţi-vă! Peste câteva minute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crâşni din dinţi. Se plecă încet asupra mesei şi, cu scrisul lui mare şi repezit, iscăli! … Atunci Fausta se îndepărtă spre a deschise uşa dinspre salonul cel mare şi salonul imens apăru luminat fe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alonului fusese ridicat un altar… nu mai era un salon, ci o capelă… În altar, lângă tabernacol, bătrânul cardinal de Bourbon aştepta, gata să înceapă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 Guise, ducele de Mayenne, ducesa de Nemours, ducesa de Montpensier şedeau în fotolii şi păreau că aşteaptă o ceremonie despre care aveau cunoştinţă dinainte. Atunci Fausta se întoarse spre ducele de Guise, înmărmurit de ceea ce vedea şi bănu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daţi-i mâna logodnicei domniei voastre şi duceţi-o la alt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u inima sângerând de furie, îi întinse mâna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est al Faustei a fost de a-i da cardinalului de Bourbon bula de divorţ. Şi, atunci, slujba începu… slujba de cununie, care o unea pe Fausta cu ducele de Gu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egelui dădea spre curtea de onoare. În faţă avea o anticameră. Şi în faţa anticamerei era salonul în care l-am făcut să pătrundă pe cititor. Aşa încât, după ce treceai de portalul castelului Blois şi după ce urcai scara cea mare, ajungeai în salo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on şi mergând spre uşa din fund, la dreapta, te pomeneai în anticamera regelui. Anticamera devine în acest moment centrul scenei noastre. Avea trei uşi. Una prin care am intrat şi care se deschidea spre salon. A doua, în faţă, care se deschidea spre dormitorul regelui. A treia, la stânga, care se deschidea spre un cabinet ce da spre o curt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de acest cabinet, vast şi spaţios, era o altă încăpere, dând spre o scară interioară. Scara aceasta ducea, în sus, spre podul castelului şi, în jos, spre apartamentul Caterinei de Medici. Când ducele de Guise ajungea în anticamera regală, după ce escorta lui intra în salon,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jesta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va îi arăta întotdeauna cu degetul fie uşa dormitorului, fie uşa cabinetului de lucru. Urmând una din aceste două indicaţii, ducele traversa anticamera, fie drept în faţă spre a merge spre camera regelui, fie cotind la stânga pentru a ajunge în cabinet. Şi intra ca la el acasă, deoarece regele îi poruncise odată pentru totdeauna să fa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trăjile fură schimbate, ca de obicei, de căpitanul Marchant. Numai că fură aşezate doar străji simple. Astfel încât castelul părea golit de apărătorii lu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 care ar fi aruncat o privire în curtea interioară, care se vedea de la fereastra cabinetului de lucru, ar fi zărit acolo trei sute de oameni înarmaţi, stând nemişcaţi şi tăcuţi. Toţi erau înarmaţi cu arche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cela care ar fi putut intra într-o sală vastă, situată lângă corpul de gardă şi care slujea îndeobşte drept depozit de arme, ar fi zărit acolo patru culevrine de campanie, montate pe afeturi. Culevrinele erau încărcate, în jurul fiecărui tun şedeau la postul lor patru ser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ăbatem acum salonul şi să pătrundem în anticamera regală, centrul scenei pe care încercăm să o descriem. Aici aşteaptă vreo treizeci de gentilomi – dintre aceia pe care regele îi numea trupele sale de ordine… dar pe care poporul îi numea cei patruzeci şi cinci de asasini. Erau îmbrăcaţi ca de obicei. Dar, pe sub pieptarul de mătase sau de catifea, îşi puseseră cu toţii cuirasa de piele sau cămaşa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ăm în camera regelui. Ca şi în seara când au fost luate marile hotărâri, Henric al III-lea stă lângă cămin şi îşi întinde spre foc mâinile palide. În picioare, lângă el, Caterina de Medici, asemenea unui spectru negru, lividă sub vălurile sale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un ger de crapă pietrele. Cerul este încărcat de o tristeţe nemărginită şi o tăcere de plumb apasă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 Medici şi regele – două fantome – îşi vorbesc. Îşi vorbesc încet ş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ziua, zice Caterina, ziua cea mare… Ziua eliberării tale, fiule. Deseară, la orele zece, ca o haită de lupi asmuţiţi pe întuneric, oamenii lui de Guise se vor năpusti asupra castelului ale cărui chei le are şeful lor. Deseară, la orele zece, li se va tăia gâtul tuturor acelora care vor încerca să se împotrivească marşului asasinilor… va fi scoasă din ţâţâni uşa acestei camere… regele va fi înjunghiat în patul său… dacă mama regelui n-ar sta de veghe! … Dar ea stă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zbucneşte în râs… Într-un râs tăcut şi fantastic pe obrazul acesta livid de spec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eşti gat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răspunde regele cu glas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şi abia ţinându-se pe picioare, Henric al III-lea se ridică. Mama îl ia în braţe şi îl strânge lun</w:t>
      </w:r>
      <w:r>
        <w:rPr>
          <w:rFonts w:cs="Bookman Old Style;Times New Roman" w:ascii="Bookman Old Style;Times New Roman" w:hAnsi="Bookman Old Style;Times New Roman"/>
          <w:caps/>
          <w:sz w:val="24"/>
        </w:rPr>
        <w:t>g. f</w:t>
      </w:r>
      <w:r>
        <w:rPr>
          <w:rFonts w:cs="Bookman Old Style;Times New Roman" w:ascii="Bookman Old Style;Times New Roman" w:hAnsi="Bookman Old Style;Times New Roman"/>
          <w:sz w:val="24"/>
        </w:rPr>
        <w:t>renetic la piept, într-o sălbatică îmbrăţişare în care izbucneşte singura pasiune sinceră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clinteşti de-aici, şopteşte Caterin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bâiguie Henric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juns ca, printr-un singur cuvânt, să dai porunca supremă acestor gentilomi care aşteaptă dincolo… restul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esface braţele cu care îl ţinea strâns. Cu paşi măsuraţi se duce să deschidă uşa. Cei treizeci care aşteaptă în anticameră freamătă. Regele înaintează până la uş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poruncesc să daţi ascultare reginei-mamă în tot ce vă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ă îndărăt până la fereastra camerei sale, tremurând, ridică draperiile şi începe să se uite în curtea de onoare, cu ochii ţintuiţi pe portalul castelului. Caterina de Medici trece în revistă, cu o privire rapidă, gentilomii adunaţi în anticameră. Îl atinge cu degetul pe unul, apoi pe un altul… atinge zece dintre ei. Şi, acestora zece,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ţi de strajă în camera regelui. Cu sabia şi jungherul în mân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se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baricadaţi în cameră, continuă Caterina. Orice aţi auzi, să nu faceţi nici o mişcare. Şi, dacă se întâmplă vreo nenorocire, muriţi până la ultimul înainte ca regele să fie atins. Jur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 răspund cei zece cu gla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pătrund în camera regală, cu sabia şi jungherul în mână. O clipă mai târziu sunt auziţi cum, pe dinăuntru, baricadează uşa. Caterina oftează adânc apoi îşi continuă inspecţia. Îl atinge pe un gentilom, apoi pe un altul. Indică zece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voastre, zice ea, treceţi în salon… De îndată ce el va intra în anticameră, închideţi uşa şi aşezaţi-vă în faţa ei, cu sabia şi jungherul în mână. Dacă cineva încearcă să forţeze uşa anticamerei, dacă vor să năvălească în salon, să muriţi până la ultimul înainte ca vreunul să-l poată deschide… Jur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 … răspund ce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trec în salon şi, pe dată, se împrăştie în mici grupuri, râzând şi vorbind despre lucruri lipsite de însemnătate. Atunci Caterina indică trei dintre gentilomii rămaşi în anticameră. Aceştia sunt Chalabre, Sainte-Maline şi Monts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voastre, le spune ea, intraţi în cabinet şi aştep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Maline, Chalabre şi Montsery se supun pe loc şi trec în marele cabinet de lucru. În anticameră nu mai rămân decât şapte gentilomi, printre care Déseffrenat şi contele de Loi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ne Caterina, ascultaţi-mă: el va intra aici, negăsindu-l pe rege în salon vă va întreba: „Unde este majestatea-sa?”… Veţi răspunde: „Majestatea-sa este în cabinetul de lucru, monseniore…” Atunci va intra în cabinet şi acolo îl veţi răpune. Dacă nu veţi fi chemaţi, veţi rămâne aici. În cazul când cei din salon vor fi atacaţi, veţi baricada uşa şi veţi muri până la ultimul înainte ca cineva să se atingă de uşa regelui… Jur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 răspund ce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mişcări încete şi ţeapănă sub vălurile sale de doliu, regina cea bătrână trece în marele cabinet unde aşteaptă Chalabre, Montsery şi Sainte-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les dintre toţi pe domniile voastre. Ducele v-a întemniţat la Bastilia. Ducele v-a ameninţat cu moarte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c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zice Caterina, aţi fost aleşi deoarece se presupune că devotamentul faţă de rege se împleteşte la voi cu ura firească împotriva aceluia care v-a voit moartea. Ei bine, el o să vină. Salonul este păzit. Anticamera este păzită. Camera regelui este păzită. Ducele trebuie să ajungă aici… Şi nu trebuie să ias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priviră, cu ochii plini de văpăi, cu buzele crispate de zâmbetul acela cumplit pe care îl au oamenii în clipele supreme. Caterina citi hotărârea în ochii l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gele poate să se bizuie pe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ră jungherele dintr-o mişcare spontană şi ros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cele intră aic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aterina. Aşteptaţi dară… căci o să vină! Adio,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celor trei gentilomi înclinaţi şi dispăru pe mica scar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Chalabre, Sainte-Maline şi Montsery îşi luau măsurile de rigoare, ceea ce s-ar putea numi pregătirea asasinatului. Împinseră masa sub fereastră. Îngrămădiră scaune şi fotolii într-un colţ, în aşa fel încât camera să fie pe de-a întregul liberă şi de Guise să nu găsească nimic în spatele căruia să se adăpostească şi să se apere. Atunci îşi stabiliră rolurile. Sainte-Maline, cel mai cutezător dintre ei, luă în chip firesc conducerea lupt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osi, voi deschide uşa. Tu, Chalabre, să stai aici, în mijlocul cabinetului. Tu, Montsery, să te aşezi aici, lipit de uşă. Voi deschide deci şi voi spune: „Intraţi, monseniore”. Şi mă voi trage îndărăt. El o să intre. Atunci tu, Montsery, trânteşti uşa şi pui zăvorul. Chalabre şi cu mine îl vom ataca din faţă. Şi tu vei sări asupra lui pe la spat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a locurile noastre, deci, şi să nu mai facem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deodată Montsery. Şi uşa dinspre scar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ă tragem zăvorul, spuse Sainte-Maline. Du-te, Chalabre, şi-apoi treci la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abre se îndreptă iute spre uşa dinspre scara cea mică. Când să pună mâna pe zăvor, uşa se deschise şi un bărbat int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strigă înfundat Chalabre, trăgându-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repetară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intrase. Închise uş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Sainte-Maline cu un glas care tremura de nerăbdare, ieşiţi cât mai repede, orice aţi vrea să ne spuneţi, nu ne este cu putinţă să vă ascultăm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zise Pardaillan. Înainte ca ducele să intre aici tot mai avem câteva minute. Mă veţ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chimbară o privire înnebun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ce Pardaillan, lăsaţi-vă jungherele în pace. Dacă mă atacaţi, sunt în stare să vă ucid pe toţi trei şi, atunci, nu-l veţi mai putea ucide pe duce. În plus, vă previn că, dacă nu izbutesc să vă ucid, voi putea totuşi deschide fereastra aia să răcnesc şi strigătul meu va fi auzit, pentru că este aşteptat. Şi atunci, domnilor, acela care-mi va auzi răcnetul se va repezi în faţa ducelui şi îi va striga: „Să nu intraţi în castel, căci vor să vă ucidă…” Şi nimic, domnilor, nimic nu-l va putea împiedica pe amicul meu să-l prevină pe duce, întrucât amicul meu este la Blois pentru a-l salva pe duce şi a-l ucide pe rege… Îl cunoaşteţi doară! L-aţi văzut la Chartres! Se numeşte Jacques Clé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făcură albi la faţă. Jacques Clément, pe care juraseră să-l ucidă! Jacques Clément, despre care afirmaseră că murise de mâna lor… În cel mai bun caz, presupunând că regele nu va fi ucis, Henric al III-lea sau Caterina vor afla că Jacques Clément trăia. Asta însemna pentru ei ori ştreangul, ori eşaf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odată! zise Chalabre scrâşnind din dinţ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Pardaillan, îmi mai datoraţi o viaţă. Vin să vă cer plata imediată a datoriei domniilor-voastre. Vin să vă cer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cui? răcni Sainte-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Henri de Guise, răspunse simplu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Maline, plecându-şi capul, începu să plângă. Chalabre şi Montsery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Pardaillan, văd că sunteţi hotărâţi să vă plătiţi datoria. Dar mai văd că asta înseamnă să vă cer prea mult. Vă propun dar o altă învoială. În loc să vă cer viaţa lui de Guise, mă mulţumesc să nu vă cer decât zece minute din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tre ei, cu ochii holbaţi, neştiind c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spuse Pardaillan. Vreau să-i spun câteva cuvinte ducelui de Guise. Întrevederea va dura zece minute. După care suntem chit. Ascultaţi-mă pe mine. Ducele o să intr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e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ă, odată intrat, nu mai poate ieşi pri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oate ieşi prin scara cea m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Vă veţi aşeza toţi trei pe scara cea mică. Şi astfel orice retragere este tăi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porni o larmă mare de cai, de săbii care se încrucişează, de clinchete de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rosti cu răceală Pardaillan. Domnilor, ieşiţi! … Cel mai târziu după zece minute, de Guise vă aparţine… Dar, în timpul acestor zece minute, e al meu…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îndreptă spinarea. Şi era în ochii lui o asemenea flacără, o atât de sumbră şi violentă voinţă pe obrazul lui, o asemenea autoritate în gestul lui şi în vorbirea lui, încât înţeleseră că atitudinea cavalerului ascundea o taină înspăimântătoare şi că întrevederea, pe care voia s-o aibă cu ducele, era o una de viaţă sa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zi, gâfâind, cu ochii rătăciţi, slabi ca nişte copii în faţa acestei forţe, se dădură îndărăt, trecură pragul uşii şi se aşezară la pândă pe scar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bâigui Sainte-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nu mai mult! zi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uşa dinspre scară. După aceea scoase un lung oftat şi zâmbi. Şi, cu braţele încrucişate, se întoarse spre uşa anticamerei în clipa când larma îndepărtată se stingea şi când un glas, în anticameră,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et, monseniore. Majestatea-sa vă aşteaptă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tăcere fioroasă se aşternu peste castel. Pardaillan auzi pasul greu şi apăsat care traversa anticamera. Uşa se deschise. Ducele de Guise apăru, făcu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de Guise văzu că regele nu era în cabinet. Îl văzu pe Pardaillan în picioare, neclintit, cu braţele încrucişate. Păli uşor şi, cu o mişcare rapidă, se întoarse spre uşă încercând să iasă. În aceeaşi clipă, uşa se închise şi de Guise simţi că era ţinută închisă, din anticameră. Se întoarse spre Pardaillan, îşi umflă pieptul, îşi dădu capul pe spate într-o mişcare de dispreţ, obişnuită la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doriţi?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 e nevoie să vi-l spun, răspunse Pardaillan. Mă recunoaşteţi. Sunt acela care, în curtea palatului Coligny, acum şaisprezece ani v-a pălmuit. Sunt acela care, în piaţa Grčve, acum opt luni, v-a strigat de faţa cu zece mii de oameni că vă numiţi Henri Pălm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să te înghită! răcn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la care, pe strada Saint-Denis, spre a salva o biată femeie, vi s-a predat, acela pe care l-aţi făcut laş, acela care v-a declarat atunci că o să vă vâre cuvântul pe gât şi că nu veţi pieri decât de mâna lui… Henri de Guise! Henri Pălmuitul! Ce vreau eu? Sângele tău pentru a-mi spăla insulta! … Henri de Guise! Asasinul lui Coligny şi al atâtor alţi bieţi seniori, ce fac eu aici? Te aştept să-ţi propun o luptă dreaptă, spadă contra spadă, pumnal contra pumnal, inimă contr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meştere! scrâşni ducele. Hei! Să vină străjile să-l aresteze pe nebunul ă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Guise vru să deschidă o uşă. Atunci însă, în spatele acelei uşi, auzi glasuri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Omoară-l! Moarte lui de Guise! Haide, Chalabre! Haide, Sainte-Mal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ise păli la faţă. Într-o clipită înţele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Pardaillan, nu vă mai rămâne decât o singură speranţă: de a ieşi pe scara de colo ucigând trei gentilomi care abia vă aşteaptă… după ce mă veţi ucide pe mine, totuşi… Hotărâţi-vă! Vă ofer o luptă dreaptă… Dacă refuzaţi, deschid uşile, las să intre bandele de asasini şi le strig: „Ucideţi-l pe omul acesta! E prea laş spre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oti în jur o privire întunecată care părea că aşteaptă, cheamă o intervenţie supranaturală. În clipa asta tragică înţelese cursa care fusese pregătită pentru a fi prins în ea. Încercă regretul disperat că nu acţionase mai devreme… regele i-o lua înainte… era pierd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îşi trase sabia din teacă şi se năpusti asupra lui Pardaillan, în speranţa că acesta nu va avea timpul să îşi scoată la rândul lui sabia. Pardaillan se dădu îndărăt dintr-un salt şi, în aceeaşi clipă, de Guise îl văzu stând în gardă, cu spa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uptă scurtă, teribilă, fulgerătoare. Pardaillan, fără nici un artificiu, fără nici o clipă de răgaz, riscând viaţă pentru viaţă, fandă cu o lovitură dreaptă, o singură lovitură plină de furie, irezistibilă şi ducele îşi lăsă sabia, despică aerul cu braţele şi căzu pe spate: avea pieptul străpuns dintr-o parte în cealaltă… Atunci Pardaillan îşi vârî sabia în teacă şi, asigurându-se cu o ultimă privire că ducele este mort de-a binelea, deschise uşa către scar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el, cele zece minute nu s-au scurs încă. N-are importanţă, puteţi intra. Socot că v-aţi plătit datoria faţă de mine şi vi-l predau p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urce încet scara. Chalabre, Sainte-Maline şi Montsery dădură buzna în cabinet, cu pumnalul în mână. Îl văzură pe duce întins pe jos, nemişcat şi pierzându-şi sângele pr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oare între Pardaillan ş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clipa aceea, ducele făcu o mişcare… De Guise nu era mort! … Deschise ochii, încercă să se ridice, scoase un geamăt şi izbut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 Mă om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ră auzite de către cei din anticameră. Şi-atunci, cei şapte care se aflau acolo începur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 Ucide-l! Doboară-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frenezie îi cuprinse pe cei trei spadasini. Dintr-o singură mişcare se năpustiră asupra ducelui şi îl sfârtecară cu pu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izbuti să mai bâiguie ducele care, cu o sforţare supremă, încercă să se t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cepură să vocifereze. Şi contagiunea freneziei cuprinse anticamera. Uşa se deschise violent. Loignes, Déseffrenat şi ceilalţi năvă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umplu atunci această încăpere. Ura adunată, furia spaimelor trecute, vederea sângelui dezlănţuiră în bărbaţii aceştia instinctul unor tigri care nu se îndură să-şi lase prada. De Guise nu mai era decât un cadavru şi totuşi ei îl mai love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in salon, cei din camera regelui veniră şi ei în goană. A fost o învălmăşeală îngrozitoare de insulte, de urlete, de salturi drăceşti, un iureş asupra cadavrului. Şi toţi aveau mâinile şi obrajii mânji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âră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eşi, îl contemplă o clip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e! … Mort pare mai înalt decât când trăia! … Brusc îşi aşeză piciorul pe creştetul cadavrulu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ingurul rege al Franţ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aterina de Medici gemea în patul ei, în agonie, ca şi când n-ar fi aşteptat decât această ultimă lovitură a cumplitului său geniu pentru a-şi d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şa cum am mai spus, urcase scara. Fără să-i pese de tumultul care se dezlănţuire în castel şi fără să se grăbească, ajunse, curând, în odaia lui. Drept, fără să se oprească, merse până la uşa care îi lega odaia de cea vecină şi trecu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ătea întins pe pat un bărbat, legat, cu un căluş în gură, neputând face nici o mişcare. Era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dezlegă mai întâi picioarele, apoi braţele lui Maurevert şi la urmă îi scoase 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zi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e supuse. Tremura din toate mădularele. Pardaillan era straniu de calm. Dar glasul îi fremăta şi, din când în când, un tremur îi înfiora obrazul. Îşi scoase pumnalul şi i-l arătă lui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spuse acesta cu un glas atât de slab, încât abia putea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raţul, zi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urevert, în ameţeala spaimei, nu se clintea din loc, nu făcea nici o mişcare, îi luă braţul şi i-l trecu pe sub braţul său stâng. În mâna dreaptă îşi ţinea pumnalul sub mantia pe care şi-o arunca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cavalerul. Acum, urmează-mă. Şi să nu spui vreun cuvânt, să nu faci vreun gest! Este în interesu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vârful jungherului. Maurevert făcu semn că se va supune. Pardaillan porni, târându-l pe Maurever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dar de data asta pe scara cea mare. Castelul vuia de ţipete sălbatice. În tumultul acesta, Pardaillan şi Maurevert, înlănţuiţi, trecură ca nişte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e onoare, Maurevert schiţă o mişcare. Pardaillan se opri şi îl privi drept în faţă, zâmbind. Zâmbetul lui era înspăimântător… Maurevert îşi plecă ruşinat capul şi scoase un scânc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Pardaillan care porni iară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ortal, Crillon, cu sabia în mână, dădea ordine cu glas tunător. Câţiva ostaşi îşi încrucişară suliţele în faţ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rillon, zise Pardaillan, trebuie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îl privi pe Pardaillan o clipă, cu un soi de spaimă amestecată cu uluire. Apoi, scoţându-şi pălări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ă treacă justiţia reg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se rânduiră şi prezentară armele. Pardaillan trecu pe sub portal, cărându-l şi susţinându-l pe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planadă, la douăzeci de paşi de poarta castelului, un bărbat se aşeză lângă Maurevert şi porni la drum fără să scoată o vorbă. Toţi trei – Maurevert între Pardaillan şi noul venit – trecură pe poartă Russy, străbătură podul şi începură să urce cursul L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o leghe de podul Blois se opriră în faţa unei colibe părăsite. Doi cai înşeuaţi erau legaţi de restul unui gard, care probabil împrejmuise o grădiniţă de lângă cocioabă. Pardaillan îl împinse pe Maurevert în singura încăpere. Necunoscutul întră în urma lor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îi spuse Pardaillan lui Maurevert arătându-i un scăunel cu tr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e supuse. Pardaillan îl legă solid de picioare şi un licăr de speranţă începu să pâlpâie în sufletul lui Maurevert, deoarece, din moment ce era legat, însemna că nu va fi ucis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Clément, spuse atunci Pardaillan, pot într-adevăr să mă bizui p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răspunse Jacques Clément, fii pe pace şi vezi-ţi de treburile domniei tale fără grijă. Jur pe Dumnezeu că-l vei găsi unde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făcu un semn din cap, vrând parcă să spună că avea încredere în legământul acesta. Ieşi fără să-i mai arunce vreo privire lui Maurevert şi se întoarse grabnic pe drumul spre Blois. Jacques Clément îşi scoase pumnalul şi se aşeză în faţa lui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est al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Fausta făcuse ultimele pregătiri. Trimisese diferiţi curieri şi, între alţii, un călăreţ însărcinat să meargă în întâmpinarea lui Farnese, spre a-i spune să-şi grăbească marşul asupra Parisului, întrucât ea nu se îndoia nici defel că Alessandro Farnese n-ar fi intrat în Franţa încă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runci să se pregătească toate pentru a pleca în aceeaşi seară. Într-adevăr, se înţelesese cu de Guise ca, îndată după uciderea regelui, adică chiar în acea noapte, să pornească în marş spre Beaugeney, Orléans şi, de acolo, spre Paris. Trebuia să fie un marş triumfal, în timpul căruia ducele de Guise trebuia să-şi proclame drepturile asupra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urma să aibă loc încoronarea şi de Guise trebuia s-o prezinte pe Fausta ca regină a Franţei în catedrala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armă nedesluşită ajunse până la urechile ei. Mai întâi nu-i dădu atenţie, deoarece târgoveţii strigau adesea pe străzi. Apoi, brusc, se ridică de pe scaun. Se auzeau pocnete de archebuze, tropote de cai, ţipete de groază, urlete de luptă. O sudoare rece îi acoperi fruntea, Ce se petrecea? Cu sufletul la gură, palidă ca o moartă, plecându-şi urechea asculta hărmălaia de afară. Desluşea unele cuvinte, care îi confirmau atrocea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roape două ceasuri. Încetul cu încetul zgomotele se îndepărtau… Fausta agită violent un clopoţel şi un lacheu apăru. Şi, cum era pe punctul de a-i porunci să afle cauza larmei care umpluse oraşul, lache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venit un gentilom, care nu vrea să-şi spună numele şi vrea să-i vorbească luminăţ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ardaillan intră în salon. Fausta fu scuturată de un soi de fior nervos şi îşi aţinti asupra lui ochii ieşiţi din orbite din pricina unei spaime de nedescris. Vru să scoată un ţipăt, dar gura îi rămase întredeschisă, fără să articuleze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apropie de ea, cu pălăria în mână, făcu o plecăciune adân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cinstea de a vă aduce vestea că l-am ucis pe domnul duc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îngrozitor umflă pieptul Faustei. Simţea că moare. Pardaillan trăia! Desigur că visa… Era un vis hidos, de neconceput, dar nu era decât un vis… Cu siguranţă că ave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inuă Pardaillan, mi s-a părut că era satisfacţia legitimă pe care mi-o dădeam mie însumi venind să vă anunţ ceea ce am făcut. Odinioară v-am prevenit că, atâta vreme cât voi trăi, de Guise nu va fi rege şi că domnia voastră nu veţi f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înfundat scăpă de pe buzele lipsite de sânge ale Faustei şi ea izbut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doamnă. Bănuiesc uimirea domniei voastre, pentru că, după ce aţi vrut să mă ucideţi de câteva ori, m-aţi dat pe mâna oamenilor lui de Guise chiar în ziua când v-am smuls din ghearele lui Six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repetă Fausta într-un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oase, doamnă, nu vă înşelaţi. Am să vă spun. În mănăstirea Montmartre, în ziua când aţi crucificat-o pe biata Violetta, v-am văzut atât de curajoasă în mijlocul trădătorilor, atât de mândră în faţa morţii, încât, fără îndoială, în ziua aceea v-aş fi iertat tot restul şi, cu acelaşi prilej, l-aş fi iertat şi pe de Guise. Însă m-aţi silit să fac o a doua călătorie în vârşă. Nu din joacă, doamnă. Am înţeles că eraţi o forţă inumană şi că trebuia să vă strivesc. Ei bine, vă strivesc, pentru asta nu-i nevoie decât de un cuvânt: de Guise a murit, doamnă, a murit cu câteva ceasuri înainte de a fi rege şi de a vă încorona ca regină. Şi eu sunt acela care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usta prinse glas, un glas slab şi neajutorat, ca şi când cuvintele i-ar fi ieşit cu greu din gură. Zise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ia ta trăieşti, nu este de mirare ca eu să fiu strivită şi ca, din înaltul celui mai strălucitor destin întrevăzut, să fiu azvârlită într-un abis de ruşine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remurând. O flacără de nebunie i se aprin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mea este desăvârşită, continuă ea. Eram totul. Nu mai sunt nimic. Ce cauţi aici? Ieşi afară! Am vrut să te ucid când am crezut că eşti un bărbat. Eşti o slugă care, pe la spate, pe întuneric, a lovit un stăpân şi te alung! Du-te de-i cere lui Valois preţul omorulu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răguşit şi atât de repede, încât abia de putea fi înţeleasă. Braţul întins spre uşă tremura. Pardaillan îşi plecase capul, rămân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idicându-şi capul, o văzu pe Fausta care venea spre el, cu pumnalul în mână. O lăsă să se apropie. Şi, în clipa când ea ridică braţul, nu făcu decât un singur gest: o prinse de încheietura mâinii şi o strânse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trebă el. Fiţi serioasă, doamnă, eu nu pot fi ucis astfel! Căci nu mi-a venit încă ceasul. Vedeţi, vă dau drumul: îndrăzniţi să mă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şi îşi încrucişă braţele. Fausta îl privi. Îl văzu atât de liniştit, atât de strălucitor de vitejie, într-adevăr mai puternic decât moartea, încât îşi lăsă arma să cadă. Se dădu îndărăt,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Pardaillan cu mare blândeţe, scena din catedrala de la Chartres este încă vie în mintea mea: buzele domniei voastre mi-au atins buzele şi din pricina asta mă aflu aici. Lăsaţi-mă să vă spun că, venind aici, aveam un scop dublu. Mai întâi să vă spun că, venind, veţi fi regină. Pe urmă, doamnă, la castel, am văzut cum erau arestaţi cardinalul de Guise, domnul d’Essignac, domnul de Bourbon şi alţii. Şi l-am auzit pe cardinalul de Guise strigându-i domnului d’Aumont care îl aresta: „E o trădare a Faustei…” M-am gândit, doamnă, că vor veni să vă aresteze şi pe domnia voastră şi mi-am zis că spada aceasta, care v-a sfărâmat regatul, trebuie s-o pun în slujba domniei voastre şi a libertăţii domniei voastre. Deoarece sunteţi tânără şi frumoasă. Puteţi şi trebuie să vă refaceţi viaţa şi, dacă n-aţi găsit încă puterea, poate veţi găsi fericirea. La o leghe depărtare de Blois, am pregătit doi cai, unul pentru domnia voastră, altul pentru vreo slugă care să vă însoţească. Grăbiţi-vă să mă urmaţi, cât încă mai 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ardaillan vorbea, patimile dezlănţuite în sufletul Faustei căpătau un alt curs. Cu extraordinara promptitudine a hotărârilor, care o făcea superioară tuturor, vedea o ieşire pentru ea din această abominabilă aventură. Se potolea încetul cu încetul. Îl ştergea pe de Guise din mintea ei, ca şi visurile de domnie din spera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rept să spunem că patima pentru Pardaillan se trezea din nou, căci, în realitate, nu încetase niciodată să-l iubească. Dar cine ştia dacă, acum, n-o iubea şi el? … Cine ştia, dacă nu cumva o gelozie nemărturisită îi înarmase braţul împotriva lui de Gu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nouă speranţă bătea din aripi, nebuneşte, cu disperare, în închipuirea Faustei… Deodată, lovituri surde zguduiră poarta bătrânulu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pezi la una dintre ferestrele care dădeau spre curtea interioară. În câteva clipe, poarta cedă şi o ceată numeroasă năvăli în curte, sub conducerea căpitanului Larchant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aţi palatul şi arestaţi toţi oamenii pe care-i veţi găsi, bărbaţi şi feme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repezi spre cavaler, îl prinse de amândouă mâinile şi, cu glas arzăto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voiam să mor. Acum vreau să mai trăiesc încă! Pardaillan, salvează-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voi trăi eu, nimeni nu vă va atinge, răspun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ti aceste cuvinte cu o răceală atât de dură, încât ea simţi cum o cuprind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călăriţ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găsesc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ţul din stânga al curţii şi al grajdului. Sunt patru cai gata înşeuaţi şi o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usta, aşa cum am mai spus, voise ca din revărsatul zorilor să i se pregătească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în amazoană, aşa cum avea obiceiul când pregătea vreo expediţie. Dealtfel costumul acesta îi şedea de minune şi mai purta şi o sabi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scară ascunsă pe unde să putem ajunge la grajd? o întreb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ata lui Larchant pătrundea cu prudenţă în palat. Soldaţii începuseră să scotocească parterul. Acolo găsiră câţiva lachei şi câteva slujnice, printre care pe Myrthis şi pe Léa. Femeile şi lacheii fuseseră arestaţi pe dată şi scoşi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Pardaillan, o să mă urmaţi. Voi încerca să străpung rândurile soldaţilor care urcă scara. Urmaţi-mă îndeaproape. Cum ajungem în curte, duceţi-vă spre grajd, scoateţi doi dintre cai şi urcaţi-vă pe unul, restul mă priveşte!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u gesturile rapide pe care le au oamenii în momentul acţiunii, îşi strânse cureaua de piele, îşi îndesă pălăria pe cap, îşi scoase puţin spada din teacă şi se îndreptă spre uşă pe care o deschise. Cuprinse, dintr-o privire, scara pe care urcau vreo douăzeci de soldaţi. La apariţia lui Pardaillan, căpitanul Larchant se oprise, la zece sau douăsprezece trepte d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strigă Pardaillan. Sunteţi oare spaniol şi ne aflăm oare într-un oraş cuceri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domnule! răspunse Larc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 altceva. Veniţi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ntru a aresta aici o femeie acuzată de înaltă trădare şi tentativă de omor împotriva persoanei regale. Vă somez, deci, dacă faceţi parte dintre oamenii săi, de a-mi da spada, dacă nu vreţi să fiţi arestat ca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Şi eu vă somez să vă retrageţ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sculaţi deci împotriva regelui! url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sculaţi împotriva mea! răspun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i, înainte! vocifera Larc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i, păzea! tun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rinse în braţele sale puternice bancheta de pe palier, o banchetă de stejar masiv, lungă şi lată şi grea. O ridică, o aşeză în picioare… În clipa când soldaţii, în urma lui Larchant, porneau la asalt, Pardaillan împinse cu forţă bancheta şi o arunc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a se rostogoli în aer. Urmă un urlet de înjurături sălbatice. Larchant făcu un salt îndărăt şi, lipit de perete, văzu cum trece la câteva degete pe lângă obrazul său formidabila armă zburătoare. Când clocotul se potoli, constată că unul dintre străjeri zăcea cu craniul zdrobit şi alţi patru, loviţi, învineţiţi, se retrăgeau gemând din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asistase la această debandadă cu un straniu surâs pe buze. Văzu cum străjile îşi formează din nou rândurile. Şi, din nou, soldaţii porniră la asalt, umplând scara cu strigătele lor. Atunci asistă l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toarse spre una dintre statuile de marmură care împodobeau palierul, o statuie de mărime aproape naturală. O reprezenta pe Pallas, zeiţ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o luă în braţe pe Pallas cea frumoasă, o ridică de pe soclu şi, brusc, în momentul când străjile erau gata să ajungă pe palier, Pallas descrise în aer o parabolă, sări din treaptă în treaptă şi, în cele din urmă, se sfărâmă cu mare zgomot, printre văicărelile celor cu picioarele zdrobite, răcnetele lui Larchant şi fuga înnebunită a supravieţ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aplecă. Trupa pe jumătate decimată se adunase în prag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trigă Pardaillan, vreţi să ne lăsaţi să ieşim? Vă previn că mai am un Bacchus, un Mercur şi un Jupiter să vi-i sparg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Larchant, tot ceea ce pot face pentru domnia voastră, din respect pentru curajul ce-l aveţi, este de a vă prinde mort spre a nu vă lăsa viu pe mân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daţi-vă! zise Pardailla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furie, Larchant începu să-şi rânduiască oamenii şi le dădu instrucţiuni. Abia isprăvise când un vuiet teribil răsună deasupra capului său. Un lucru enorm cădea, lovindu-se de rampă… era un lamp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gnifică piesă de artă din Renaştere era alcătuită dintr-un trunchi de coloană de care erau prinse şapte braţe. Trunchiul era înşurubat la cotul rampei palierului. Şi Pardaillan, pe când îi vorbea căpitanului, începuse să deşurubeze monstrul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Larchant îşi termina de rânduit oamenii, Pardaillan împinse violent lampadarul, care căzu, se prăbuşi, asemenea unei gigantice păsări aducătoare de moarte… Şi, de data asta, rezultatul fu înspăimântător… Larchant căzu la pământ, cu un picior rupt, trei oameni fură omorâţi pe loc, alţi patru, răniţi, începură să urle şi ultimii, după o clipă de uluire îngrozită, se dădură îndărăt în dezordine, ajungând af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spuse Pardaillan pe ton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cu spada în mână şi Fausta în urma lui. Peste câteva secunde era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i! îi strigă Pardaillan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năpustea asupra celor zece sau doisprezece soldaţi adunaţ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 Ucideţi-l! răcni Larchant încercând să se ridic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ţâşni până la grajd, scoase doi cai şi încălec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Ucideţi! urlau străjile încercând să-l încercuiască p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erse de-a-ndăratelea până la cal. Spada lui zbura prin aer, se rotea, croia, împungea… Deodată sări în şa şi, împungând burta calului cu amândoi pintenii, sări în mijlocul st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Închideţi poarta! urla căpitanul Larc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daillan ieşise pe poartă, dând o ultimă lovitură cu garda spadei în capul unui străjer care îi prinsese calul de dârlogi. Porni în goana calului, urmat de Fausta. În momentul acela, o trupă formată din patruzeci de oameni înarmaţi şi comandată de Crillon în persoană apărea după un colţ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prevenit de rezistenţa opusă în faţa oamenilor regelui în palatul Faustei, alergase în grabă. Văzu dezordinea din curte, provocată de străjile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drăcit! mormăi Larchant. Un diavol! Un nebun de legat! Domnule de Crillon, cred că este vorba de protejatul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A! Ticălosul! … Alergaţi pe urmele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exclamă Crillon. Acum a ajuns de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un glas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 de Mai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rillon, zise Maineville, suntem prizonierii domniei voastre, nu-i aşa? Ne duceţi la Lo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despre ce este vorba. Domnul de Bussi-Leclerc şi cu mine avem o veche răfuială cu domnul de Pardaillan. Lăsaţi-ne să alergăm după el şi să-l prindem din urmă. Ne dăm cuvântul de onoare că ne vom înapoia spre a ne constitui prizonieri şi vă vom aduce şi capul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llon! Crillon! răcnea Larchant. Lăsaţi-i să plece pe gentilomii aceştia. Garantez e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omnilor! zise Crillon cu un ton zeflemitor. Şi încercaţi să ieşiţi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eville şi Bussi-Leclerc porniră în galop. Atunci, Crillon se aplecă spre urechea lui Larchant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 întâmplare îl vor aduce prizonier pe Pardaillan, ce-ai de gând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Păi, îl spânzur pur şi simplu de crenelurile donjon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Vrei să-l spânzuri pe un con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înnebunit… sau eu încep să delirez? … Pardaillan e con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vrei să-l spânzuri. Şi regele a pus oameni să-l caute peste tot pentru a-l face conetabil. Pentru că, dacă regele este în viaţă, lui Pardaillan i-o datorează! Pentru că Pardaillan l-a ucis pe ducele de Gu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ardaillan, urmat de Fausta, se îndreaptă în goana calului spre poarta oraşului, pe care o trecu fără nici o piedică şi ajunse pe podul peste L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nu mai trăia decât prin el, în el îşi strămutase parcă viaţa… Şi glasul ei păru aspru, repezit, amar şi dulce când, oprindu-se deodat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erge mai departe, cavalere,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opri. Se aflau în mijlocul podului. Dinaintea lor, pe celălalt mal al Loarei, se întindea nemărginir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zise Pardaillan, mi se pare că, dimpotrivă, ar trebui să dăm pinteni cailor noştri. S-ar putea să fi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înainte de a merge mai departe, zis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fruntea. Fără îndoială, pentru ea, clipa asta era de cea mai mare însemnătate, căci Pardaillan o văzu cum se înfioară. Dintr-o dată, capul ei palid, atât de frumos, de orgolios şi, în clipa aceea, plin de un soi de seninătate majestuoasă, se dădu semeţ pe spate şi ochii ei negri ţintuiră ochii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puse ea, mi-ai spus că ai pregătit doi cai pentru ca eu să fu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eu vă aştept. Dar nu vă sunt de folos. Îi voi păstra de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aceşti cai… continuă Fausta, unul era pentr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întrebă Fausta cu un freamăt straniu. Celălalt pentru cine era, după previziunile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Pardaillan, pentru vreo slugă de-a domniei voastre… 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Fausta, calul acela nu era pentr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tresări şi o privi îndelung pe Fausta. Privirile li se încrucişară pentru o clipă. Fausta era palidă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nu mai îmi pasă de nimic, nimic nu mă mai interesează. Nu sunt vie decât în domnia ta. Mă accepţi aşa cum sunt, în gândurile domniei tale, în inima, în viaţa domniei tale? … Aşa cum sunt: criminală, poate, hidoasă, fără îndoială, capabilă desigur de a insufla spaima şi groaza prin actele mele, căci actele mele purced din gânduri de neînţeles. Aşa cum sunt… Un singur cuvânt: mă accepţi? Şi trăiesc! Te vei îndepărta de mine? Şi mor… Un cuvânt? Nu! Nici măcar atât, doar un gest. Dacă este să trăiesc, întinde-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ardaillan se înăspri, deven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i străfulgeră pr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minte! Nu vrea să moară ea! 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clintit… Fausta scoase un oftat adânc. Îşi ridică spre cerul înnegurat şi apăsat de zăpadă, ochii ei mari. Şi, la marginea pleoapelor, Pardaillan văzu cum sclipesc două lacrimi, diamante pure care se topiră în focul obrajilor ei înfierb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austa prinse hăţurile în mână. Apoi, brusc, împunse calul cu o lovitură furioasă de pinten, ţinându-l cu capul lângă parapetul podului. Lăsă hăţurile. Calul se cabră, necheză de durere şi, în aceeaşi clipă, trecu peste parapet, sări, căzu în vid… În secunda următoare Fausta dispăru în vârtejurile L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a! urlă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le acesta pe care îl rostise pentru prima oară, răsună înlăuntrul lui ca un tunet care urmează după fulger. Şi, la lumina acestui fulger care-i incendia mintea, Pardaillan citi în sufletul său un sentiment care îl umplea de uluire şi de spaimă: „Nu vr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sări peste parapet, în vid… În apele Loarei! … Pardaillan se prăbuşi mai întâi în fundul apei, dar păstră conştiinţa clară a tuturor faptelor şi ges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vuia pe lângă urechi. Era orbit. Hainele îl stinghereau. Dar, proptindu-se în călcâie, îşi făcu vânt până la suprafaţă. Un contracurent îl prinse şi, timp de câteva secunde, dispăru iarăşi sub apele cenuşii… În fine scoase capul, aruncă o privire rapidă drept în faţă şi văzu calul Faustei care, înotând zdravăn, încerca să se îndrepte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 O, ea! … Pe ea n-o văzuse. Şi, cu acelaşi glas plin de neliniştea care-l înspăimântase, strig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ăzu! … Se lăsa dusă de curent. Nu făcea niciunul din gesturile instinctive pe care le au toţi cei aflaţi în primejdie de înec, chiar şi atunci când şi-au dorit moartea cu străşnicie. Poate muris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cepu să înoate spre ea, atât de năprasnic, cu o voinţă atât de îndârjită de a o ajunge din urmă, încât părea că despică apele. Tocmai când Fausta era gata să fie înghiţită cu totul de ape, el o prinse d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tinse pământul pe un ţărm jos şi nisipos, nu departe de locul unde calul Faustei ajunsese şi el pe uscat şi se scutura de apă. Fausta nu leşinase. Deschisese ochii şi se uita la Pardaillan cu o sfâşietoare expresie de disperare şi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ce drept m-ai împiedicat să mor? …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iţi-vă de braţul meu, îi spuse Pardaillan cu mare blândeţe, cu un glas pe care Fausta nu i-l cunoscuse încă. Sprijiniţi-vă de braţul meu să vă conduc până la coliba de pescari de colo… unde ne vom usc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Fausta începu să plângă. Îşi aşeză braţul pe braţul lui Pardaillan şi se sprijini de el, aşa cum îi spusese cavalerul. Tremurau amândoi. Mergând, sau mai bine zis lăsându-se târâtă, plângea şi i se părea că toată viaţa ei din trecut pierea dusă de lacrimi. Din când în când îşi ridica ochii spre Pardaillan… nu ochii ei de diamante negre, ci o privire în care se citea o undă de sfi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au de trei ori îşi zâmbiră… Şi, când ea sa convinse, când înţelese că o mare răsturnare se săvârşise în sufletul lui Pardaillan, pe neaşteptate Fausta izbucni în hohote de plâns, murmură: „Doamne, Dumnezeule!”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i luă atunci în braţe trupul de fecioară cu forme atât de pure… capul îi căzuse pe umeri şi, închizând ochii scuturat de un fior prelung, Pardaillan îşi apropie buzele de fruntea ei… Ajungând la coliba pe care o zărise de pe mal, o aşeză pe Fausta lângă vatră, dădu un ban de aur celor care şedeau în cocioabă şi îi rugă să facă un foc mare, care curând începu să ardă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Fausta şi Pardaillan, cu hainele zbicite, şedeau în faţa flăcărilor strălucitoare care trosneau î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spuse Pardaillan. Oamenii din Blois ar putea să v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mă aşteptaţi? zise Pardaillan. Mai am câteva treburi de isprăvi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aştept în Italia, zise Fausta. La Roma şederea ar fi primejdioasă pentru mine, din pricina lui Sixtus care nu iartă niciodată. Dar am un palat la Florenţa. Palatul Borgia. Te aştept acolo,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lorenţa, în palatul Borgia, bine! zise Pardaillan. Dar până acolo calea este lungă… nu vă temeţi că… Ah! exclamă el deodată. Şi ba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la Orléans şi la Lyon şi la Avignon. Un singur lucru mă supără. Două dintre însoţitoarele mele au fost ar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elibera, spuse cu aprinder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oţi face, atunci să vină după mine la Orléans, unde o să le aştept cinci zile… ştiu el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olibă, mulţumindu-le gazdelor – un bărbat şi o femeie tânără, oameni sărmani. Fausta îşi scotoci buzunarele şi, negăsind nimic, desfăcu de la cingătoare catarama şi o întinse femeii pescarului, care rămase cu gura căscată… Catarama era bătută în diamante şi valora cinci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spuse Fausta, când mă voi înapoia în Franţa îţi voi cere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mi porunciţi, doamnă, zise femei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og să-mi vinzi mie coliba. Îţi pot da pentru ea o sută de mii de livre, pentru mine însă valorează de o sută de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i pe bieţii oameni năuciţi, se îndreptă iute spre calul ei care, după ce atinsese uscatul, păştea mărăcinii de iarnă de pe un tăpşan. Săltă cu uşurinţă în şa, îl privi îndelung pe Pardailla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lorenţa. În palatul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plecă adân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îşi atinseră mâinile. Ea porni la pas, fără să întoarcă privirea, apoi trecu la trap şi mai pe urmă la galop şi dispăru pe firul drumulu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ămăsese în acelaşi loc, nemişcat, ca o stană de piatră… Vreme de un ceas rămase aşa, stând de vorbă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mână i se aşeză pe umeri. Pardaillan tresări violent, se trezi din visare, priviÂn jurul său. Şi îi văzu pe Bussi-Leclerc şi pe Mai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tocmai se gândea în clipa aceea: „Izbăvită de ambiţie, scăpată de boala aceea care o rodea, femeia asta va deveni o fiinţă plină de dragoste şi de frumuseţe. Simţămintele pe care le nutreşte faţă de mine le va da curând uitării… O admirabilă prietenie poate înlocui ura dintre ea şi m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clipă Maineville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e Pardaillan, zise Mai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fostului meu prizonier, adăugă Bussi-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salut, răspunse Pardaillan.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cordaţi cinci minute în care să stăm de vorbă, zise Bussi-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ci, Doamne păzeşte! adăugă iute Mai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und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lois, unde sunteţi căutat pentru fapte de răzvrătire, zise Bussi-Leclerc. Urmaţi-ne, domnule, sunteţi prizon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Pardaillan, sunt de acord să vă urmez, însă nu la Blois. Mai degrabă în direcţia morii aceleia frumuşele, ale cărei aripi se văd învârtindu-se de aici şi care seamănă ca două picături de apă cu moara de pe colina Saint-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eville zâmbi palid, din ochi îi scăpărau fulgere ameninţătoare, Bussi-Leclerc începu să înjure ca un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ţi-vă, domnilor, continuă Pardaillan. Mergem la moară? Vă urmez. Vreţi să mergeţi la Blois? În cazul acesta vă fac o plecăciune, căci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mormăi Bussi-Leclerc, dacă nu ne urmaţi, am să vă înfig spada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domnule, ripostă Pardaillan care, în aceeaşi clipă, îşi scoase spada şi trecu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i-Leclerc îşi scoase spada din teacă şi Maineville făcu la fel. Amândoi atacară năprasnic, fără nici o ruşine dealtfel, că erau doi contra unu. Dar abia se încrucişaseră săbiile că Bussi răcni de furie: pentru a treia oară, în feluritele sale întâlniri cu Pardaillan, sabia îi sărise din mână şi, descriind un cerc larg, căzuse într-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umnalul, Bussi! strigă Mai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stul guvernator al Bastiliei, beat de furie şi palid de ruşine, nu auzi nimic şi alergă să-şi culeagă sabia. Din două salturi ajunse lângă ea, o ridică din fundul şanţului şi se năpusti: în clipa aceea îl văzu pe Maineville care tăia aerul cu braţele şi se prăbuşea ca un sac, vomitând un val de sânge. O clipă se chirci, izbi cu tocul cizmei în pământ, râcâi cu unghiile ţărâna, apoi rămase nemişcat: Mainevill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i-Leclerc stătu câteva secunde ca prostit. Apoi se năpusti spre Pardaillan, care îl aştepta bine înfipt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zise Pardaillan, îţi azvârl sabia în L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bia terminase de rostit aceste cuvinte că sabia lui Bussi sări în aer şi căzu nu în apă, ci pe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acolo! spu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i-Leclerc se aşeză pe marginea şanţului, îşi prinse capul în mâini şi se porni pe plâns. Pardaillan îşi vârî sabi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rosti el, dar, de câte ori ne-am întâlnit, aţi vrut să mă ucideţi. Eu n-am făcut altceva decât să vă pun călcâiele la treabă, trebuie să mărturisiţi că nu mă port urât cu domnia voastră, iertaţi-mă aşadar că sunt mai sprinten decât domnia voastră… nu-i vina mea… haideţi, nu mai plângeţi aşa, singurul martor al înfrângerii domniei voastre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dezonorat! bâigui Bussi-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o luăm de la capăt, poate veţi avea mai mult noroc de data asta, spuse Pardaillan cu toată sinceritate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i îi aruncă o privire încărc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dio! încheie Pardaillan. Nu vă port pică. Cunosc şapte sau opt feluri de a azvârli o sabie. Dacă doriţi, vă învăţ şi pe domnia voastră şi abia atunci vom fi pe picior de egalitate pentru o viitoar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devărat? exclamă Bussi care se ridică, tremurâ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Pardaillan, credeţi că glumesc cu un lucru atât de serios ca o figură de scrimă de care poate să depindă viaţa unui om? Când doriţi, am să vă arăt cele şapte feluri… dintre care aţi şi învăţ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trigă Bussi, sunteţi un om cinstit, domnule. Mare păcat că nu v-am avut de partea noastră. Vreţi să-mi întinde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i întinse mâna. Bussi-Leclerc i-o strânse cu un soi de admiraţie amestecat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suntem duşmani? întrebă cavale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îmi veţi îngădui, mă declar chiar prietenul domniei voastre. Dar să-mi f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să vă învăţ cele câteva lovituri: ne-am înţeles! Eu le ştiu de la tatăl meu, care, fără să aibă reputaţia domniei voastre, învăţase totuşi tainele mânuirii armelor. Adio, domnule. O să ne revede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Pardaillan salută şi se îndepărtă cu paşi mari urcând cursul fluviului L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lui Maurever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grăbi pasul spre cocioaba în care îl lăsase pe Maurevert sub paza lui Jacques Clément. Când ajunse la vreo două, trei sute de paşi de cocioabă, văzu un bărbat care se plimba agitat, în sus şi în jos, în faţa porţii. Curând îl recunoscu în bărbatul acela pe Jacques Clément. Începu să alerge şi ajunse lângă Jacques Clément, care făcu un gest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vert! url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răspunse Jacques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intră iute în colibă dar nu era nimeni înăuntru. Ieşi afară şi văzu că unul din cei doi cai legaţi de gard nu mai era! … O cumplită expresie de mânie disperată – poate primul gest de mânie pe care l-a avut în viaţa lui – îi răvăş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exclamă Jacques Clément. Of! Prietene, n-o să mi-o iert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norocire, într-adevăr, rosti Pardaillan cu răceală în glas. Dar cum de s-a putut întâmp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de simplu, zise Jacques Clément. Mă aşezasem în faţa mizerabilului, cu pumnalul în mână. Ştii că avea picioarele legate, dar mâinile libere… Aşteptam… Tot aşteptând aşa… şi pe urmă chipul livid al omului începea să-mi facă rău… tot aşteptând aşa, deci, am vrut să văd dacă vii. Ţineam pumnalul în mână. L-am pus maşinal pe masa asta… M-am ridicat şi m-am dus până la uşă… unde am stat doar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rdaillan, ar fi trebuit să prevăd că un om care vrea să se salveze stă la pândă cu mai multă râvnă şi răbdare decât cel care păzeşte… A pus mâna pe pumnal şi a tăiat sfoara care îi lega picioar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 clipa când am dat să intru în colibă, m-am pomenit cu o lovitură cumplită în cap şi dintr-un brânci m-a azvârlit la pământ… Când m-am ridicat, l-am văzut pe Maurevert care sărea pe cal şi pleca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ardaillan. Trebuia să ne înapoiem împreună la Paris, acum te vei înapoia singur. Am să te vă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i în urmă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exclamă Pardaillan, dezlegând calul rămas şi sărind în şa. Încotro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pre Beaugency… Unde o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năstirea iacobinilor, dacă vre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cuvânt, zise Jacques Clément, al cărui chip întunecat se lumină ca de un fulger. Acum sunt lib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d pe Valo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cutremură. Rămase o clipă pe gânduri,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şte-ţi destinul, dac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dădu pinteni calului şi porni într-un galop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aintă două leghe, întâlni un ţăran care mâna o căruţă. Pardaillan îl descusu pe ţăran, făcând o descriere exactă a lui Maurevert şi a hainelor cu care era îmbrăcat. Ţăranul îi arătă la o sută de paşi mai departe un drum care se îndepărta perpendicular pe L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cavalerul despre care vorbiţi pe drumul ăla, de unde tocmai vin, zise omul. Drumul se înfundă în lanuri vreo cinci leghe, apoi coteşte la dreapta şi duce spre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i aruncă un ban de argint, merse spre drumul care îi fusese arătat şi porni iarăşi în galop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valerul fu nevoit să-şi domolească goana, de teamă ca nu cumva să spetească animalul. Când ajunse la încrucişarea de drumuri de care îi vorbise ţăranul, bietul cal era grozav de ostenit de un galop care durase aproape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descălecă, deci, în faţa unui han amărât care, aşezat la încrucişarea drumurilor, se numea „Hanul de la Răscruce”. Hangiul, la întrebările sale, se prefăcu uimit la culme şi se grăbi să răspundă că nu văzuse trecând pe-acolo nici un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imţi cum îl cuprinde deznădejdea. Totuşi nu spuse nimic şi, ducându-se să ceară a i se îngriji calul, se aşeză lângă vatră şi porunci să i se aducă de mâncare. Se lăsa noaptea, vremea era tristă. Pardaillan luă hotărârea să petreacă noaptea în hanul acela… În timp ce mânca, îl cerceta cu coada ochiului pe hangiu şi îşi spunea în sinea lui: „Ce mutră de pezevenghi mai ar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mul avea o mutră foarte rea. În plus, în han mai erau doi rândaşi, un lux nemaiîntâlnit pentru un han prăpădit şi pierdut în câmp. Şi aceşti doi oameni aveau nişte feţe ciudate, care îi inspirară îndată călătorului nostru gândul de a se culc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de mâncat, Pardaillan îşi sprijini coatele de masă, întinzându-şi cizmele spre foc. Hangiul aşeză pe masă un opaiţ afumat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văzu că rămase singur. Era ostenit. Mintea lui, atât de vie de obicei şi atât de metodică, devenea greoaie. Încetul cu încetul îl prinse somnul. Şi, cum făcea o sforţare să-şi ţină ochii deschişi, privirea îi căzu deodată pe un ciob de oglindă agăţată di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reflecta încăperea slab luminată de focul care se stingea şi de opaiţ. Tocmai când era gata să închidă ochii, văzu în oglindă cum uşa din fundul încăperii se deschidea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se fără zgomot. Lui Pardaillan i se păru că zăreşte chipul dubios al hangiului, care îl ţintuia pe Pardaillan cu nişte ochi ca jeraticul. Rămase nemişcat, cu cotul pe masă şi capul sprijinit în palmă. Vreme de un minut avu senzaţia că ochii aceia îl sfredelesc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că hangiul începu să se mişte. Desigur că umbla în picioarele goale, deoarece cavalerul nu auzi nici cel mai mic zgomot. Şi iată că, în spatele stăpânului hanului, apărură cei doi gealaţi, alte umbre tăcute, ciudate. Şi Pardaillan auzi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acum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văzu cele trei umbre strecurându-se spre el şi, în aceeaşi clipă, i se păru că ceva ca un cuţit sau un pumnal aruncă o lucire fugară şi că braţul hangiului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tr-adevăr că acum e momentul!” gând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ridică brusc, se întoarse şi răsturnă masa dându-i un brânci puternic. La ultimele luciri din vatră îl văzu pe hangiu, cu un cuţit în mână şi pe cei doi ospătari cu nişte frânghii. Cei trei bărbaţi rămăseseră încremeniţi de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Pardaillan, care izbucni în râs. Ce mai aşteptaţi, voi de colo, ca să mă legaţi fedeleş? … Şi dumneata, crezi că ai prilejul nimerit să mă înj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se năpusti cu pumnii înainte. Cei doi rândaşi scoaseră câte un strigăt de durere, dar Pardaillan se şi îndreptase spre hangiu, când acesta, aruncându-şi cuţitul, căzu în genunch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ilă, monseniore, am să vă spun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să-mi spui tot… nu vroiai aşadar să mă jefuieşt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veam de gând să vă ucid! spuse umil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icep eu. Dar ca să mă jef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ră doar şi poate… Dar şi spre a-l sluji pe un gentilom care m-a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ai că devine interesant! Ridică-te, amice. Şi voi, bădăranilor, pieriţi din faţa ochilor mei, că vă curge sângele din nas ca la purceii înjungh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ândaşi se supuseră poruncii cu o bucurie bătătoare la ochi şi se năpustiră afară. Hangiul se ridica de la pode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i adevărul, nu! Dar dacă-mi dau seama că minţi, am să-ţi tai urechile. Acum aprinde opaiţul şi du-te de adu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mplini la iuţeală cele două porunc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 zise Pardaillan, după ce se aşeză la masă cu un pahar pli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e treaba, monseniore, iată adevărul gol, goluţ. L-am văzut, ce-i drept, pe gentilomul de care mi-aţi vorbit când aţi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cinci ceasuri înaintea sosirii domniei voastre. A intrat, continuă hangiul, s-a aşezat chiar la masa pe care aţi răsturnat-o adineauri şi, după ce m-a pus să beau cot la cot cu el, v-a descris atât de bine la înfăţişare, încât v-am recunoscut chiar din clipa când aţi descălecat în faţ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i-a spus că o să-mi cereţi să vă spun pe unde a luat-o el şi mi-a dat trei scuzi să vă răspund că nu l-am văzut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aşa stau lucrurile! Cred însă că nu te-a însărcinat să mă asasinezi? Căci, de fapt, îl ştiu un gentilom cinstit, care nu-i în stare de o faptă mârş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xclamă hangiul. Am bănuit îndată că gentilomul ăsta nutrea împotriva luminăţiei-voastre o ură de moarte. Şi, într-adevăr, după ce şi-a învârtit de-o sută de ori limba-n gură, în cele din urmă a scos din chimir cinci scuzi de aur şi m-a însărcinat dacă nu chiar să vă ucid, cel puţin să vă altoiesc zdravăn, în aşa fel încât să rămâneţi aici vreo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ămase tăcut câteva minute. A sta de vorbă cu bruta asta i se părea acum o treabă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şi reluă hangiul vorba, mă întreb dacă daţi crezare celor ce v-am spus? … Văd că aţi căzut pe gând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şi eu mă întreb dacă n-ar fi bine să-ţi sucesc gâtul? Ei bine, fii pe pace, te las în viaţă, cu condiţia să-mi spui pe unde a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xclamă hangiul, fie ce-o fi, am să vă spun adevărul. Căci vă plac mai mult pe domnia voastră decât pe gentilomul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oarte mulţumes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omul cel mai puternic pe care l-am văzut în viaţa mea. Păi, uite, mi-a poruncit să vă spun, dacă ar fi fost să mă snopiţi în bătaie, în loc să vă lăsaţi ucis… că se duce spre Tours pe drumul mare care trece prin faţa p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pe poteca ce dă în drumul spre Beau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augency există vreun pod peste L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c, luminaţ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găteşte-mi un pat, dacă se poate. Şi mâine dimineaţă să mă trezeşt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făcu o plecăciune şi ieşi. Zece minute mai târziu veni să-l vestească pe Pardaillan că patul era gata aşternut. Cavalerul îl urmă şi pătrunse într-o odaie de care se miră că-i atât d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i arătă lui Pardaillan că la uşă avea un zăv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 să-mi folosească? întrebă Pardaillan. Cum ai să mă poţi trezi, dacă nu las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retr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unoştea oamenii şi avusese vreme să-l studieze pe hangiu. Căci, deşi lăsă uşa descuiată, nu numai că omul nu făcu nici o tentativă asupra lui, ci dimpotrivă stătu de pază toată noaptea, de teamă ca nu cumva cei doi argaţi ai săi să încerce să intre. Pardaillan dormi deci liniştit, sub paza omului pe care Maurevert îl plătise să-l omoare. Pe la ora şapte dimineaţa porni din nou la drum, nu fără să-l mai cerceteze o dată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îl întrebă el pregătindu-se de plecare, pentru câţiva bani ai vrut să omori un om care nu ţi-a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onseniore, zise hangiul, nu în toate zilele mănânci pe săturate. Sărăcia e greu de îndurat. Am fost jefuit de hughenoţi, jefuit de catolici, aşa c-am ajuns să fac oric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ceea de ucigaş cu simbrie. Ia un ban de aur, pe lângă argintul pe care ţ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cu gura căscată pe hangiul care se întreba cu ce soi de om o fi avut de-a face, Pardaillan porni în trap pe cărarea ar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ajunse la drumul pe care îl părăsise în ajun. Se îndreptă spre Bau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trecea pe lângă un mestecăniş o împuşcătură şuieră în dreapta sa şi glonţul archebuzei rupse o cracă din apropierea sa. Pardaillan descălecă şi alergă spre pâlcul de copaci, pe direcţia fumului care, la zece paşi depărtare, se risipea încet. Dar degeaba cercetă împrejurimile, nu zăr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ăsese oare? Vreunul din nenumăraţii vagabonzi care mişunau pe drumuri? Să fi plătit şi să-l fi pus la pândă Maurevert pe-un hoţ de drumul mare, presupunând şi că Pardaillan ar putea scăpa de hangiu şi i-ar lua urma? Era cu neputinţă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nou în şa şi porni în galop până ce zări în faţă Beaugency. Aşa cum i se spusese, în locul acela se afla un bac şi în clipa aceea trăsese tocmai pe malul unde şedea Pardaillan. Nu avu deci altceva de făcut decât să se îmbarce. Şi podul plutitor începu să alunece pe apă de-a lungul co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întrebă pe podar dacă nu cumva în ajun un călăreţ trecuse peste Loara. Podarul răspunse că nici un călăreţ nu trecuse fluviul, dar că, în seara trecută, aflându-se pe malul stâng, fusese oprit de un gentilom care arăta cam ca acela despre care îi vorbea şi că gentilomul îl întrebase dacă drumul ducea într-adevăr până la Orléans… „Bun! se gândi Pardaillan. Eu voi merge spre Orléans pe malul drept, dar el va ajunse pe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medita astfel şi bacul ajunsese în mijlocul apelor Loarei, podarul manevra bacul cu o mişcare atât de stângace, încât calul lui Pardaillan fu azvârli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ămăsese în şa, aşa cum făceau toţi călăreţii grăbiţi care se îmbarcau pe podurile plutitoare. Simţind că animalul se scufunda, îşi scoase repede picioarele din scări şi se agăţă de coama calului care, liber în mişcări, începu să înoate cu forţă spre mal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ţipenie de om şi bacul trase la mal ceva mai în jos de Beaugency. Cu toate acestea, în clipa când Pardaillan, după ce plonjase în apă, reveni la suprafaţă şi se agăţă de coamă, două focuri de archebuză porniră de pe malul drept şi calul, atins în cap, dispăru sub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ări în apă. Era cuprins de mânie. I se părea limpede că puşcaşii fuseseră postaţi de Maurevert şi că podarul le era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ub apă cât putu mai multă vreme şi, luat fiind de un curent foarte iute, nu reapăru la suprafaţă decât cu cincizeci de picioar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mal, dar îl văzu la fel de pustiu ca şi prima dată. Din aceeaşi privire văzu că podarul se oprise în mijlocul fluviului şi asista scena fără să dea vreun semn că ar vrea să-i sară în ajutor. Complicitatea podarului era dec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plăteşti tu trădarea asta, murmură Pardaillan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 cu greu, stânjenit de haine, dar, urmând o diagonală alungită, se apropiase totuşi de mal, când alte două focuri de armă spintecară tăcerea… Apa, plesnită de gloanţe, ţâşnea în jerbe în jurul lui Pardaillan. Atunci se înfuri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trebuia să rişte orice şi să încerce a ajunge cât mai repede la mal. Începu să înoate cu disperare, tăind de data asta cât ma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upă un răstimp, atât cât asasinii îşi încărcaseră armele, răsunară două detunături, fără să-l fi atins… Tocmai ajunsese aproape de mal şi puse piciorul pe uscat. Porni în goană, se scutură straşnic şi privi în depărtare, în direcţia împuşcăturilor. Dar nu văzu pe nimeni! … Atunci se îndreptă spre Beau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d leoarcă în primul han întâlnit în cale şi, cerând să i se dea o cameră, se dezbrăcă şi îşi puse hainele la uscat în faţa unui foc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la loc, Pardaillan ieşi din micul târg, nu înainte de a fi golit, pentru a preîntâmpina efectul băii reci, o sticlă din acel vin de Beaugency care se bucura pe vremea aceea de o straşnică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March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junse repede în punctul unde trăgea bacul pe malul drept, la vreun sfert de leghe depărtare. Putu constata din depărtare că podarul se afla acum pe malul stâng, în aşteptare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urse o oră, doi ţărani, mânând o căruţă la care era înhămat un catâr, se înfăţişară să treacă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catârul şi ţăranii se îmbarcară şi bacul începu să treacă apa alunecând pe coardă. Când fu gata să atingă malul, Pardaillan dădu buzna şi, liniştit, luă loc în bac în momentul când cei doi ţărani se îndepărtau. Podarul îl recunoscu şi, galben la faţă,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Pardaillan cu tonul cel mai liniştit de pe lume, du-mă pe celălalt mal şi încearcă să fii mai îndemânatic decât adineauri, altfel n-am să-ţi dau bani pentru osteneală, dimpotrivă, am să te pun să-mi plăteşt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mnule, exclamă podarul, pe deplin liniştit, n-a fost din vina mea, uite-aşa şi pot să vă spun că tare mi-a mai fost teamă pentru domnia voastră, mai ales când am auzit focurile de armă. Dar sper, pentru că vă văd teafăr, că i-aţi ajuns din urmă pe ticăloşii ă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de ştii că er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ărit şi eu, bâigui podaru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Ei bine, eu nu i-am putut vedea şi descreieraţii mi-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n ce-l priveşte, podarul începu manevrele de pornire şi Pardaillan se aşeză pe o bancă, în aparenţă foarte nepăsător. Numai că, atunci când bacul ajunse aproape în mijlocul fluviului, adică exact în locul unde calul şi cavalerul fuseseră azvârliţi în apă, Pardaillan se ridică, se îndreptă hotărât spre om şi îl împinse cu violenţă peste bord, dar îl prinsese zdravăn de guler şi acum îl ţinea în apă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strigă podarul, alb la faţă de spaimă. Lăsaţi-mă să mă urc, nu ştiu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mărturiseşte că ai vrut să mă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podarul, înnebun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i vârî capul sub apă, apoi îl scoase pe jumătate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ă-i cunoşti pe cei doi care au tra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vorba, căci Pardaillan îl scufundă din nou. Totuşi, izbutind să-şi ridice capul din apă, h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Am să vă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tunci! Şi vei scăpa cu viaţă, pe cuvântul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E tocmai numele pe care mi l-a spus domnul de Maureve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ani de când fac parte din Liga sfântă, zise podarul încercând să-şi facă semnul crucii. Ei bine, domnul de Maurevert a venit ieri şi mi-a vorbit de un nelegiuit de hughenot care a încercat să-l ucidă pe marele nostru Henri… Se pare că aţi dat greş. După aia, domnul de Maurevert şi alţii au pornit să vă caute şi să pună mâna pe domnia voastră şi au dat porunci tuturor credincioşilor Ligii. Vedeţi bine că n-ar fi fost un păcat să v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Pardaillan care îl ajută pe podar să se urce pe bac. Dar, ia spune-mi, Maurevert s-a îndreptat spre Orléans, aşa cum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podarul după o scurtă şovăială, adevărul este că l-am trecut dincolo şi că a intrat în Beaugency unde ştiu că şi-a petrecut noaptea „La Leul-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mal! rosti Pardaillan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eau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fără să-i mai pese de podar, Pardaillan alerga spre târg, să caute hanul „La Leul-de-Aur”. Află că era aşezat la capătul orăşelului, spre Châteaudun. Pardaillan traversă târguşorul în pas alergător. Dealtfel nimeni nu-l băgă în seamă. Cu câtva timp în urmă, oraşul se umpluse de zarvă. Se răspândise ştirea că ducele de Guise fuses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junse în sfârşit „La Leul-de-Aur”. Acolo, ca pretutindeni în restul târgului, domnea o puternică emoţie. Pardaillan se îndreptă spre hangiţă, o cumătră zdravănă care vorbea dându-şi ifose în mijlocul unui grup de târgo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sosesc de la Blois, unde a fost ucis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Pardaillan, înconjurat şi implorat să dea amănunte, povesti în câteva cuvinte uciderea lui de Guise. Adăugă că avea sarcina să-l urmărească pe unul dintre ucigaşi şi făcu o descriere atât de exactă a lui Maurevert, încât hangiţ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mul ăsta era aici, chiar acum un sfert de ceas… Ah! Mizerabilul! Acum înţeleg eu de ce a luat-o la goană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oameni, doi complici de-ai lui desigur, au venit şi i-au vorbit în taină şi pe dată a poruncit să i se pună şaua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ţelese că cei doi complici nu erau alţii decât oamenii care trăseseră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xclamă cavalerul, trebuie să-l prind din urmă pe omul ăsta. Încotro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pe drumul spre Château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un cal bun pentru cei cincizeci de scuzi de câte şase livre pe care vi-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ul nemaipomenit, care aleargă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ardaillan pornea pe un cal care, la prima aruncătură de ochi, părea să fie un bun tră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ăzu apărând în zare o mulţime de copaci despuiaţi de frunze şi ale căror crengi golaşe se răsuceau sub cerul trist, ca nişte braţe deznădăjduite. Era pădurea Marchenoir, pe care trebuia s-o străbată de la un capă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pădure de vreo douăzeci de minute. În jurul său, fagii şi ulmii se însufleţeau, prinzând o viaţă de basm. Mestecenii fugeau îndărătul lui, asemenea unor năluci albe. Înainte! Calul gonea, despica aerul şi înghiţea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rdaillan fremătă din creştet până-n tălpi şi se făcu alb la faţă ca un mort: la o mică distanţă în faţa lui, după un cot al potecii, auzi un nechezat… După două minute zări călăreţul care alerga în faţa lui şi un zâmbet cumplit îi schimonosi buzele… Călăreţul era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galopa fără să întoarcă privirile. Se ştia urmărit. Ştia că avea să moară! … Galopa, sau, mai degrabă, se lăsa dus de cal, pe care nici măcar nu-l mai îmbol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alid ca al unui cadavru, era desfigurat… şi uneori i se părea că inima i se opreşte în loc, ca apoi, brusc, aceeaşi inimă să înceapă să-i bată nebuneşte spărgându-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isprezece ani lui Maurevert îi era frică… frică de Pardaillan! Nu frică de moarte, ci frică de moartea pe care i-o putea da Pardaillan, nu frică de a se bate, ci frică de a se bate cu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lul, pe care nu-l mai stăpânea, se împiedică şi căzu. Maurevert nu se lovi în cădere. Putu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idee, nici un gând, mintea îi era golită. Buzele lui albite tremurau convulsiv. Îl văzu pe Pardaillan, descălecând la treizeci de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Pardaillan îi reaprinse o scânteie de energie. Se plecă iute, scoase un pistol de sub şa, puse un genunchi la pământ şi îl ochi. Cavalerul se îndrepta spre el, drept, cu pasul măsurat şi, când ajunse la zece pa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ar n-ai să mă nim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îl privi o secundă. Pardaillan îi apăru învăluit într-un fel de nor scânteietor, în care nu desluşea decât fulgerarea ochilor şi ameninţarea înspăimântătoare a zâmbetului. Trase… Şi văzu că nu-l nim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ac se afla în spatele lui. Se sprijini de trunchi şi rămase nemişcat, cu ochii ieşiţi din orbite aţintiţi asupr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âlnit pe colinele Montmartre, ţi-am cruţat viaţa, zise Pardaillan. De ce ai încercat din nou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nu răspunse. Pardaill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sasinul Loďsei, tu l-ai plătit pe hangiul de la Răscruce să mă înjunghie, tu i-ai plătit pe oameni să tragă în mine, tu l-ai plătit pe podar să mă înece, răspunde, tu, asasinul Loďsei, ce trebuie să-ţi fac pentru toată suferinţa nedreaptă la care m-ai supus? Îţi fac hatârul să-ţi alegi singur pedeaps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nu mai trăia… era în agonie… Pardaillan se uită la el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răspunzi, am să-ţi aleg eu pedeapsa. Şi ia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ardaillan atinse cu vârful degetului pieptul lui Maurevert, în locul unde vedea cum îi sare inima. La acest contact, inima se smuci puternic. Maurevert căscă gura mare şi dădu ochii peste cap… Rămase sprijinit de trunchiul copacului, pe picioarele-i moi şi părea că nu se mai ţine drept decât datorită degetului lui Pardaillan care-i împunge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ul tău, continuă cavalerul, iată-l: va dura ani, va dura atât cât vei trăi. Este chinul ruşinii. Toată viaţa îţi vei spune că, deşi te-am urât, deşi te-am urmărit, deşi am pus mâna pe tine, deşi puteam face ce voiam cu tine, te-am dispreţuit într-atât încât te-am lăsat în viaţă! … Maurevert, n-ai să mori! … Tu, asasinul Loďsei, iată pedeapsa ta, Pardaillan îţi cruţ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urevert, nemaifiind susţinut, se lăsă pe-o parte şi se prăbu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tresări, se aplecă asupra lui cu un soi de uimire şi abia atunci văzu că Maurevert mur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nu murise când Pardaillan se dăduse îndărăt… Maurevert murise cu câteva clipe mai înainte… Maurevert murise chiar în clipa când degetul lui Pardaillan îi atinsese pieptul… această atingere îi fulgera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care ar fi disecat trupul lui Maurevert ar fi descoperit desigur că murise ca urmare a rupturii vreunui vas sanguin. În ce ne priveşte, vom spune pur şi simplu că Maurevert muris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fie car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ămase un ceas nemişcat, lângă cadavru. O nostalgie adâncă îl purta spre zările îndepărtate ale tinereţii. Îl avea în faţa ochilor pe Maurevert, însă o vedea pe Loďse. O vedea aţa cum era în clipa când murise, când biata copilă, într-un ultim efort, îşi încolăcise braţele în jurul gâtului său şi îşi ţintuise asupra lui ochii disperaţi şi radioşi… Citise în ei toată strălucirea celei mai pure dragoste şi toată deznădejdea despărţiri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sasinul Loďsei zăcea la picioarele lui. Maurevert mur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rdaillan i se păru atunci că nu mai avea ce să facă în viaţă. Dragostea lui murise, ura lui murise, se vedea singur, înspăimântător de singur, lipsit de oric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maginea Faustei îi trecu prin faţa ochilor, dar privi trecerea acestei imagini cu o nepăsare întunecată. Apoi se perindară Violetta, tânărul duce de Angoulęme ţi ceva trist, ca un zâmbet îndurerat, îi flut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chipul blând al bunei sale gazde, Huguette şi Pardailla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olo, lângă ea, voi afla într-adevăr piatra pe care drumeţul ostenit îşi odihn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greoi ai unui tăietor de lemne îl treziră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 se scutură şi, chemându-l pe tăietorul de lemne, îl rugă să-i împrumute hârleţul, dându-i drept răsplată un ban. Omul, zărind cadavrul, se supuse tremurând din toate mădularele. Pardaillan săpă o groapă în pământul tare şi îngheţat. Când ajunse să fie îndeajuns de adâncă, aşeză înăuntru cadavrul duşmanului său, îl acoperi cu valtrapul calului, apoi astupă groapa şi înapoie hârleţul tăietorului,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ăsta este istovit… Pot să-l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Pardaillan, căci stăpânul lui nu mai 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propriul său cal, odihnit după asemenea popas prelungit. Îl luă de căpăstru şi porni la drum, pe jos, urmat de animal. După o leghe încălecă şi, în pas de trap, ajunse la Château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i într-un han bun, unde rămas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urcându-se iar pe cal, continuă drumul spre Blois, unde primul om pe care îl văzu fu Crillon, bravul Crillon, ocupat să împrăştie o grămadă de târgoveţi care strigau cât îi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lui Valois! Să-l răzbunăm pe du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e Crillon! strigă Pardaillan când văzu că treaba era terminată şi uliţ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îl recunoscu pe Pardaillan şi, îmboldindu-şi calul spre acest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cer un serviciu, zi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ce,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ste de ajuns, dar pentru el am să vă fiu recunoscător de zece ori. Zilele trecute au fost arestate, în palatul doamnei Fausta, două biete fete care desigur habar n-au ce se petrece cu ele. Aş vrea să le obţin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ceas vor fi libere, răspuns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reţi să fiţi atât de bun să le spuneţi că vor fi aşteptate la Orléans, ştiu el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Crillon. Dar domnia voastră, demnul meu prieten, vă rog să vă păziţi de Larc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a să rămână şchiop de ambele pici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continuă Crillon, majestatea-sa o să vă proteguiască, dacă va fi nevoie. Veniţi cu mine să v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Crillon uimit, pentru că regele vrea să-l vadă şi să-l răsplătească pe ace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u nu vreau să-l văd pe Valois. Are o mutră tristă. Domnule de Crillon, dacă o să vi se mai vorbească despre mine, faceţi-mi serviciul de a spune că nu m-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Crillon, care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Pardaillan porni domol spre centrul oraşului, asupra căruia domnea o mar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Hanul Castelului” unde, aşa cum ne amintim, locuise. Îl căută pe Jacques Clément, dar nu îl găsi acolo… „Bun! se gândi el. O fi pornit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rie tot camera în care stătuse înaint</w:t>
      </w:r>
      <w:r>
        <w:rPr>
          <w:rFonts w:cs="Bookman Old Style;Times New Roman" w:ascii="Bookman Old Style;Times New Roman" w:hAnsi="Bookman Old Style;Times New Roman"/>
          <w:caps/>
          <w:sz w:val="24"/>
        </w:rPr>
        <w:t>e. g</w:t>
      </w:r>
      <w:r>
        <w:rPr>
          <w:rFonts w:cs="Bookman Old Style;Times New Roman" w:ascii="Bookman Old Style;Times New Roman" w:hAnsi="Bookman Old Style;Times New Roman"/>
          <w:sz w:val="24"/>
        </w:rPr>
        <w:t>ândindu-se să pornească din nou la drum după un popas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retexta faţă de sine că avea nevoie de odihnă. În realitate, avea mai ales nevoie de timp să chibzuiască, să se regăsească, să vadă limpede înlăuntrul său şi să ia o hotărâre de care simţea că va depinde viaţa lu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ardaillan află că ducesa de Montpensier izbutise să fugă, că ducele de Mayenne scăpase şi el din Blois, la fel ca toţi seniorii de vază care umpluseră oraşul în momentul adunării stărilor generale. Aşadar, Henric al III-lea nu trăsese profit de pe urma vic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rdinalul de Guise răposase. Fusese ciuruit de lovituri de pumnal în ziua când Pardaillan se reîntorsese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apoierea sa, Pardaillan află că regele plecase spre Amb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făgădui că va porni la drum după patruzeci şi opt de ore, Pardaillan rămase pe loc. Mai întâi pentru că era nehotărât, şovăitor şi alunga din minte acel mare semn de întrebare care îl obseda: „Mă voi duce sau nu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câteva zile. Anul se sfârşi într-o linişte relativă. Cu toate acestea, la 3 ianuarie, se află că Mayenne adunase o armată şi se îndrepta spre Paris, aclamat de-a lungul drumului de populaţia revoltată. Crillon avea o trupă de aproape zece mii de oameni, instalaţi în tabără lângă Blois. Se pregătea să fie gata pentru orice eveniment… dar regele tot nu se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la 5 ianuarie, dimineaţa, Pardaillan coborî în sala cea mare a hanului ca mai pe urmă să se ducă la castel, unde mergea în fiecare zi să-l vadă pe Crillon, află că regele sosise peste noapte. Cel puţin acesta era zvonul care se răspândise în han. Pe când se pregătea să iasă, văzu că intră pe uşa din fund a sălii, care era legată de scara de la primul etaj, un călugăr care, cu gluga trasă peste obraz, înainta spre uş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unoscută silueta asta!” îşi spuse Pardaillan,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în faţa călugărului, care traversa sala. Călugărul se opri o clipă,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ecunoscu glasul lui Jacques Clé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se gândi el. Cred c-o să asist la un eveniment de seamă. Sub rasa asta de dimie există poate un pumnal care, luând contact cu pieptul lui Valois, ar putea foarte bine să schimbe istoria monarhiei. Trebuia să vă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 urma lui Jacques Clément, care ieşise. În piaţă, la douăzeci de paşi de portalul castelului, Jacques Clémen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Pardaillan intrând în vorbă cu el, te-ai înapoiat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apoiat, zise călugărul cu glas sumbru. Nu m-am îndepărtat nici o clipă de camera mea. Ştiam că te afli în han, dar am vrut să fiu singur… Pardaillan, a sosit ceasul! … Nimic şi nimeni nu mă va putea împiedica să-l ucid pe Valois în dimineaţa asta. De cincisprezece zile îi pândesc întoarcerea… În sfârşit, Dumnezeu mi-l trimite! … Şi tot Dumnezeu a vrut să rămâi şi domnia ta în Blois, spre a mă ajuta… Pardaillan, trebuie să mă ajuţi să intru în castel. Prezintă-mă lui Crillon, drept unul dintre prietenii domniei tale, fă ce crezi de cuviinţă, dar trebui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bizui pe mine pentru a te ajuta să-l uciz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deveni grav şi stătu o clipă pe gânduri, nu asupra hotărârii pe care avea s-o ia, ci asupra felului de a-i comunica lui Jacques Clément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spuse el în cele din urmă, ascultă-mă bine. Dacă mi-ai fi spus: „Peste puţină vreme o să mă bat în duel, vrei să stai de partea mea, în faţa martorului adversarului meu”, ţi-aş fi răspuns: „Foarte bine, hai să ne încăierăm cu necunoscutul ăsta”. Dacă ai fi atacat, chiar şi de către zece regi şi dacă m-ai chema în ajutor, aş sări asupra lor cu toate forţele şi, dacă Valois s-ar afla printre ei, poate s-ar căi că a ridicat mâna asupra domniei tale. Dar îmi ceri să te duc de mână până la acela pe care vrei să-l ucizi. Asta îmi tulbură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într-un asasi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lément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lestem! murmură el deodat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Pardaillan îl văzu pe Crillon cum ieşea pe sub portal şi se îndrepta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sfinţia-sa? îl întrebă căpitanul când ajunse lângă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răspun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juns, continuă Crillon. Părinte, adăugă el întorcându-se spre Jacques Clément, duhovnicul nu se află în castel. Regina-mamă este bolnavă şi doreşte să i se aducă pe loc un duhovnic. Urm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lément îl prinse de braţ pe Pardaillan, care rămăsese uluit, şi, cu un glas care îl făcu să se înfioar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 l-a sco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ugărul îl urmă pe Crillon cu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lément intră în castel în urma lui Crillon, care se îndreptă iute spre apartamentul Caterinei de Medici, situat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straniu: nimeni nu părea să se preocupe de boala bătrânei regine, care, totuşi, era probabil destul de gravă, dacă bolnava ceruse să i se aducă un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păimântătoare această nepăsare a tuturor în faţa agoniei Caterinei de Medici. Numai Ruggieri îi rămăsese credincio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care făcuse să tremure Franţa întreagă, care ţinuse în mâinile sale soarta regatului, se stingea acum fără ca nimeni să se gândeas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lément, apropiindu-se de apartamentul reginei, observă limpede desăvârşita singurătate şi nepăsare, care o înconjurau pe regina cea bătrână, pe când restul castelului răsuna de zăngănitul armelor, de zgomotul discuţiilor şi chiar d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îl introduse pe călugăr într-o încăpere întunecoasă, în care domnea o tristeţe fără margini. Deşi afară era ziuă, draperiile erau lăsate şi o lumânare de ceară se topea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ălugărul văzu un pat… şi, în patul acela, o femeie bătrână, zbârcită, palidă, care îl privea cu ochii ei mari şi luminaţi de o lucir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atului plutea parcă o magnifică iradiaţie de teroare şi întunecimea îngrămădită în colţuri vibra de groază… Dar Jacques Clément era acum nesimţitor la frică. Se gândea doar atât: „Mama lui Henric al III-lea este pe moarte şi acela care o vede murind este fiul Alicei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mişcare a reginei bătrâne îl trezi brusc din visare. Mişcându-şi mâna slăbită, cu un gest lent Caterina îi făcea semn să se apropi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părint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a cu paşi domoli şi se opri foarte aproape de ea, la căpătâiul patului. Caterina de Medici îl privi şi, răsuflând şuierător, sp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uhovnic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uhovnicul lipseşte. Treceam din întâmplare şi am fost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ul meu? întrebă muribunda. Unde es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la Ambois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mase tăcută o clipă, cu ochii închişi. Pe sub pleoapele-i strânse picurau lacrimi, care alunecau pe brazdele creţurilor de pe obraz…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mai văd deci? … Mor şi fiul meu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vorbească iute, cu glas abia lămurit. Călugărul, aplecat asupra ei, nu putu prinde din zbor decât câteva cuvinte, mai degrab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de France… Montgomery… nu-i adevărat… şi-apoi, domnia ta, Coligny… nu vreau… ascultă,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lément asculta cu nesaţ. Deodată, Caterina se opri. Deschise mirată ochii şi, căutându-şi loc între perne, într-o revenire a energiei vitale, întrebă pe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răspunse călugărul. Aştept ca majestatea-voastră să binevoiască a-mi mărturisi tainele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egină se ridică, scuturată de un fior prelung. Ţintui asupra duhovnicului o privire arzătoar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acă mă căiesc de greşelile mele, Dumnezeu o să mă ie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veţi mărturis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mă, dac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reculese, rămase nemişcat, aplecat pe jumătate, pentru a primi mărturisirea de pe urmă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muribunda într-un horcăit, cu un glas care abia se auzea, am ucis sau am poruncit să fie ucişi vreo câteva duzini de amărâţi, care se încăpăţânau să-mi nesocotească părerile… securea, funia, temniţele umede, otrava… am fost nevoită să mă folosesc de toate mijloacele acestea. Mărturisesc că aş fi putut evita toate omorurile acestea, dar numai în dauna bunei guvernări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este asta, doamnă, spuse călugărul, sunt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tresări de bucurie. Continuă cu o mai mar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gomery l-a ucis pe soţul meu, Henric al II-lea… Mărturisesc că acea lovitură de lance nu se datora întru totu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l soţ al măriei-voastre, regele, v-a făcut să suferiţi o mulţime de umilinţe. Oricât de mare ar fi crima, ea poate fi cuprinsă cu mintea şi cred că puteţi trece la al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d’Albret, continuă ea, a murit de nişte friguri care au cuprins-o pe nepusă masă în palatul Luvru. Mărturisesc că, dacă nu i-aş fi trimis o anumită cutie de mănuşi, frigurile nu i-ar fi adus poa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oamnă! o dojeni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gâfâi muribunda, fiul meu Carol al IX-lea ar fi trăit poate vreme îndelungată dacă n-aş fi ars de nerăbdare să-l văd pe Henric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se opri pe buzele reginei în timp ce rostea numele lu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gny! continuă ea cu un glas şi mai slăbit şi mai îndepărtat. O! Cât de mulţi oameni sunt în jurul lui. Cu sutele… părinte… cu miile… eu i-am trimis la moarte… dar numai pentru a salva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întreb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horcăi Caterina, a cărei minte se tulbur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stărui călugărul îndreptându-şi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Jur, gemea regina bătrână încercând să se ridice. Părinte, fie-ţi milă de mine! … Fie-ţi milă, sau de nu, mor blestem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deci blestemată! răcni călugărul. Să mori blestemată, sub ochii mei! Să mori fără să ţi se ierte păcatele! Să mori spre a suferi chinurile veşnice ale pedepsei veşn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imploră regina într-un suspin de agonie. Ce zice călugărul ăsta? … Blestemat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şi blestemată pe vecie! Căci, dintre toate crimele, mai numeroase decât firele de nisip despre care vorbeşte Evanghelia, dintre toate fărădelegile care fac din sufletul tău un adevărat iad de demenţă, ascultă, regină, ai uitat-o pe cea mai hidoasă, pe cea mai cumpl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lă regina, înnebunită de groază şi de nelinişte. Cine eşti? … În numele cărei stafii ai venit? … Ce vrei să-mi vest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stesc eu? tună călugărul, mai livid decât muribunda. Iată ce-ţi vestesc: că fiul tău, preaiubitul tău Henric, o să moară! … O să moară de mâna mea! O să moară blestemat ca şi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fâşietor, demenţial, ţâşni de pe buzele muribundei. Încercă. Într-o supremă sforţare, să se năpustească asupra călugărului, dar căzu la loc, horcăind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ui vin? continuă călugărul, care ajunsese în culmea exaltării. În numele uneia dintre victimele tale! Cea mai frumoasă! Cea mai nevinovată! Aceea căreia i-ai sfărâmat inima, aceea pe care ai asasinat-o în cele mai cumplite chinuri… Alice de Lux! … Cine sunt eu? spuse mai departe Clément dându-şi pe ceafă gluga. Priveşte! Sunt singurul om care ar putea să-ţi refuze iertarea, să te declare blestemată şi afurisită în numele lui Dumnezeu cel viu şi să te ducă de mână până la porţile iadului. Caterina de Medici, eu sunt acela care face dreptate! Eu vreau să-mi răzbun mama! Sunt Jacques Clément, fiul Alicei de Lu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şi mai înspăimântător ieşi din gâtlejul bătrânei regine… Într-un spasm al agoniei, se ridică aproape dreaptă, căzu iarăşi pe pat, cu chipul schimonosit de delirul unor frământări fără nume.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şti mare… eşti drept! … Doamne, mi-am meritat ispăşirea! Doamne, mor… mor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slabă scutură trupul reginei. Apoi rămase nemişcată pentru totdeauna. Caterina de Medic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sosi în Blois a doua zi. Când i se aduse la cunoştinţă moartea mamei sa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ăi, să fie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onicar al timpului raportează că nu se îngriji deloc de funeralii şi că, în timpul nopţii, ea fu aruncată ca un stârv (sic) într-o barcă. O groapă a fost săpată într-un colţ uitat şi acolo a fost înhumată regina. Abia în 1690 corpul ei a fost scos de acolo, transportat la Saint-Denis şi aşezat în mormântul magnific pe care Caterina şi-l construise în baz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bătrâna regină murise, Jacques Clément ieşi din camera funebră. În aceeaşi clipă în încăpere intră un bărbat, îngenunche lângă pat şi începu să hohotească… Era Ruggieri… Singurul care o iubise pe Caterina. În seara aceleiaşi zile, astrologul părăsi oraşul Blois şi nimeni nu mai află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lément ieşi din castel fără nici o piedică. În piaţă îl găsi pe Pardaillan, care nu-i puse nici o întrebare, ci se mulţum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e în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ă se mai află la Amboise, zise Jacques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eea ce nu ştii şi ceea ce mi-a spus Crillon adineauri este că armata regală porneşte în marş spre Paris şi încearcă să se întâlnească în cale cu armata lui Ma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deci la Paris, rosti simplu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toarse, dus pe gânduri, la „Hanul Castelului”. Câteva minute mai târziu, ieşea din han, trăgându-şi calul de căpăstru. Crillon, instalat sub portalul castelului spre a preîntâmpina vreo mişcare a târgoveţilor, îl văzu şi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răspunse Pardaillan. Mă plictisesc aici şi o călătorie pe drumul mare poate o să mă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Regele o să vă dea comanda unui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e greu mie să mă conduc pe mine însum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eci! Unde vă duc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fapt, unde mă du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şi o ridică în aer, ţinându-şi braţul drep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roza vânturilor? zise el. Faceţi acest gest de prietenie faţă de mine şi spuneţi-mi în care parte împinge vântul pana pălă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rosti bravul Crillon, cu ochii căscaţ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eci… Iată, în partea aia, e Parisul… dincolo, Orléans… acolo Tours… iar în partea… domnule de Pardaillan, pana pălăriei domniei voastre se apleacă spr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Italia? zise Pardaillan cu un râs straniu. Ei bine şi de ce nu? Hai să mă duc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după ce îşi aşeză pălăria pe cap, îi strânse mâinile bravului căpitan, săltă uşor în şa şi se îndepărtă fluierând un marş de pe vremea regelui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de drum ale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ărăsise oraşul Blois în momentul când Henric al III-lea se apropia de el, înapoindu-se de la Amb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leca animat de un soi de voioşie, fără remuşcări. Îşi încheiase două vechi socoteli de ură care, vreme de şaisprezece ani, îi apăsaseră viaţa: ducele de Guise ucis în luptă dreaptă şi Maurevert mort în pădurea March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regăsească. Simţea cum renaşte. Trăgea aerul adânc în plămâni şi se îmbăta de bucuria de a umbla liber, independent de tot şi toate, doar la bunul plac al fantez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ndu-şi câteodată calul cu un plescăit din limbă, mergea pe drumul care, pornind din Blois, se îndrepta spre Beaugency, Meung şi Orléans, pe malul drept al Loarei. Ajuns la Orléans, Pardaillan se îndreptă direct către palatul Angoulęme. Cu inima zvâcnind se apropia de casa prietenoasă, unde avea să-l revadă pe tânărul duce de care se legase mult, pe Violetta pe care o smulsese din ghearele morţii şi pe suava Marie Touchet, de care îl lega farmecul amintirilor sale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de cărămizi roşii cu ancadramente de piatră albă, cu balcoane de fier forjat, graţios rotun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descălecă în curte. La un semn făcut de un străjer elveţian, doi lachei alergară să-i ia calul şi să-l ducă în grajduri. Abia atunci elveţianul acestui ospitalier palat se interesă de numele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cavalerul privea în jurul său, când, din canatul unei uşi, apăru un uriaş, purtând o livrea superbă plină de fireturi, umflat de grăsime, cu braţe groase ca nişte pulpe şi pulpe groase ca nişte trunchiuri de coloană. Zărindu-l pe Pardaillan, uriaşul îşi scoase pălăria, se apropie dând toate semnele unei respectuoase jubilări şi, cu un glas de ba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 Dar e chiar domnul cavaler de Pardaillan în carne şi-n o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uită la acest fenomen fără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putinţă ca domnul cavaler să nu mă recunoască? continuă fenomenul. Mai cu seamă că am luptat împreună. Şi-am tras nenumărate lovituri de spadă! La capela Saint-Roch, la mănăstirea Montmartre, la hanul „Deviničre” pe mulţi i-am făcut harcea-parcea şi i-am pus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zise Pardaillan. Te recunosc după glas, domnule de Croasse. Cu câteva luni în urmă erai foarte slab, pe c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roasse în chip firesc, casa este bună, mulţumesc lui Dumnezeu. S-au dus vremurile când înghiţeam săbii, sau pietre, sau câlţi în flăcări. Acum înfulec pulpe de căprioară, hălci de mistreţ, ciozvârte bu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asculta cu o bunăvoinţă răbdătoare. Fără îndoială că l-ar fi ascultat multă vreme dacă un al doilea uriaş, dar, de data asta, un uriaş slab, n-ar fi apărut pe neaşteptate: era Picou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zise el înclinându-se, binevoiţi să iertaţi flecăreala acestui imbecil pe care viaţa de huzur l-a îndobitocit de tot şi care îl lasă să stea în curte pe cel mai bun prieten al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or, Picouic îi arătă drumul lui Pardaillan şi îl lăsă pe Croasse pradă sarcasmelor elveţianului de gardă. Deci, Pardaillan, urmându-şi călăuza, străbătu un vast salon de onoare, având pe peretele central un portret în picioare al regelui Carol al IX-lea, urcă o scară frumoasă de stejar ceruit şi intră într-o încăpere mică, plină de parfumul unei fel de intimitat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care scria la o masă mică, cu spatele la uşă, se ridică repede, se întoarse, palid de tot, spre cavaler, rămase o clipă nemişcat, apoi alergă şi i se aruncă în braţe. Pardaillan care, uşor mişcat de această bucurie vizibilă, de această fericire şi prietenie, îl îmbrăţişă şi el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venit! exclamă Charles d’Angoulęme. Dragul meu prieten… fratele meu bun… fratele meu mai mare, ai venit în sfârşit să contempli o fericire care este opera domniei 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zic aşa, răspunse cavalerul zâmbind, treceam prin Orléans, venind dintr-un pustiu şi mergând spre alt pustiu… şi-am vrut să mă opresc într-o 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uce se îndepărtase strigând şi, după câteva minute, intră Violetta, roşie de emoţie, se apropie de Pardaillan şi îi întinse frunte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ipseşte aşadar nimic pentru ca nobilul meu soţ şi eu însămi să fim fericiţi, căci, iată, aţi ve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mai emoţionat şi mai mirat, în fond, decât ar fi vrut să fie, de această explozie de gratitudine şi de prietenie frăţească, o sărută pe amândoi obrajii pe tânăra şi graţioasa femeie. În aceeaşi clipă apăru Marie Touchet, mama lui Charles, şi, pe când Pardaillan făcea o plecăciune adâncă, ea făcu trei paşi repezi, îl prinse în braţe şi, cu lacrimile în ochi, îl strânse la piept,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fiul meu drag, fericită că-ţi pot spune cu glas tare ceea ce-i spun în şoaptă lui Dumnezeu în rugăciunile mele din fiecare seară: „Domnul să-l apere pe ultimul reprezentant al cavalerilor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un alt portret al lui Carol al IX-lea, mai mic decât acela din salon, adăugă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l nu-i aici să-i mulţumească salvatorului copilului său. Dar am să te iubesc pentru amândoi,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cavalerul încercând să-şi ascundă puternica bucurie care i-o dădea această mişcătoare clipă, doamnă, mă socot răsplătit regeşte, pentru că văd o rază de fericire în ochii domniei voastre şi un zâmbet pe buzele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momente de efuziune, cele patru personaje luară loc în fotolii şi Pardaillan, copleşit de întrebări, fu nevoit să povestească ce i se întâmplase de la scena din mănăstirea Montmartre. O făcu pe tonul lui simplu, care îi înfrumuseţa atât de mult povestirile, istorisi moartea lui de Guise, aceea a lui Maurevert şi, în sfârşit, pe aceea a Caterinei de Medici, dar nu suflă nici o vorbă despr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ădu un banchet de gală, la care au fost poftiţi seniorii notabili din Orléans. La masă, Pardaillan, în pofida opoziţiei sale, a fost aşezat în fotoliul stăpân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de neuitat. Dar, a doua zi, când Charles d’Angoulęme intră în camera cavalerului să-l anunţe că pregătise în cinstea sa o partidă de vânătoare, Pardaillan răspunse că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exclamă tânărul duce pălind. Desigur doar pentru câteva ceasuri… Căci vei rămâne cu noi, nu-i aşa? Te vei stabili la noi… De acum înainte nu ne vom mai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bună zi, o să-ţi cer o mai îndelungată ospitalitate, răspunse Pardaillan. Pentru moment însă trebuie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mplorările Măriei Touchet, nici lacrimile Violettei nu izbutiră să-l reţină pe cavaler. Pardaillan, puternic emoţionat, le strânse mâini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ietenii mei dragi, vă făgăduiesc că, dacă vreodată am să mă simt amărât, o să vin aici să-mi aşez capul şi să caut mângâierea zilelor mele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în braţ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rmură el când se îndepărtă, pot să mă laud că am văzut cu ochii mei ceea ce înseamn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prânzului se opri la un han spre a mânca şi a-şi odihni calul. Scormonind în cingătoarea de piele, constată că nu-i mai rămăseseră decât şapte scuzi de câte şase livre pentru a face călătoria la car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ormăi fel, făcând o strâmbătură. Şi cu banii ăştia trebuie să ajung până la Florenţa… şi să mă mai şi întor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cotoci după ceva şi sub oblâncul şeii, găsi acolo o cutie destul de voluminoasă, care conţinea o miniatură, o scrisoare şi cinci fişicuri de monede. Pardaillan desfăcu fişicurile şi constată că erau de câte două sute de scuzi de aur fiecare. Privi miniatura: era portretul Mariei Touchet, de pe vremea când locuia în strada Barrés. Portretul era aşezat într-o ramă de aur vechi, în care erau montate douăsprezece diamante: un dar al lui Carol al IX-lea. Pardaillan deschise atunci scrisoarea şi iată ce citi: „Pleci într-o călătorie lungă. Fiul meu drag, inima mi-a spus că am dreptul să mă ocup de cheltuielile domniei tale de călătorie, aşa cum, în alte împrejurări, m-am ocupat de cheltuielile de călătorie ale celuilalt fiu al meu, fratele domniei tale, Charles. În ce priveşte portretul, el mi-a fost dăruit în acel an 1572, pe care domnia ta poate l-ai dat uitării, dar care va rămâne veşnic întipărit în memoria mea. Este cea mai dragă dintre toate amintirile mele. Este cea mai dragă dintre toate amintirile care mă leagă de acela pe care l-am iubit. Ţi-l dăruiesc, deoarece îţi era destinat ca fiind, după inima mea, copilul meu mai mare. Adio, dragul meu fiu. Ar fi o mare bucurie şi mângâiere pentru mine să te revăd înainte de a muri… Gândeşte-te la asta! Şi Dumnezeu să te aibă în pază, aşa cum ne-ai păzit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ămase o oră, cu scrisoarea în mână, în ungherul din grajd unde se afla, absorbit într-o visare adâncă. Băiatul de la han care veni să-i spună că masa era gata, îl văzu nemişcat, cu capul plecat în piept şi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osi la Florenţa pe la sfârşitul lui aprilie, ceea ce dovedeşte că mersese pe ocolite – alegând drumul cel mai lung, dar şi cel mai amuzant. A călători pentru el era adevărata bucurie: a se deplasa dintr-un loc în altul nu însemna decât scopul secundar a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sosise, se duse la palatul despre care îi vorbise Fausta. Găsi la poartă un fel de elveţian care îl întrebă dacă el era ilustrul domn de Pardaillan. Cavalerul răspunse că, într-adevăr, avea onoarea să fie domnul de Pardaillan, deşi habar n-avea dacă era ilustru. La care bravul paznic al palatului nu mai spuse nimic, dar, îndreptându-se spre un dulap pe care îl deschise, scoase dintr-un sertar o scrisoare cu peceţi, pe care cavalerul o desfăcu pe loc. Ea nu conţinea decât aceste patru cuvinte: „Roma. Palatul R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l aştepta dec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am venit să fac în Italia? mormăia, el în sinea sa, a doua zi, călătorind pe un drum frumos, plin de miresmele îmbătătoare ale primelor flori şi inundat de razele soarelui de mai. Ei, cine mă împiedică să-mi întorc calul şi s-o pornesc înapoi spre Orléans, unde să stau toată iarna la căldură, cu picioarele la vatră, toamna să vânez cerbi şi căprioare, iar vara să-mi scriu memoriile la umbra teilor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izbucni în râs la ideea de a-şi scrie memoriile. Avea totuşi să şi le scrie, spre marea plăcere a cititorilor cărora le va veni în minte să le frunzărească şi spre marea bucurie a autorului acestei povestiri, care avea să afle în ele pagin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făcu intrarea în Roma într-o superbă seară, în 14 mai 1589. Trase la hanul Franc-Parisien, cuvinte care, scrise în franceză pe firmă, îi părură de bun augur. Hangiul, într-adevăr, era un francez şi jumătate, adică parizian de pe strada Montmartre. Se stabilise de cincisprezece ani la Roma, unde făcea încet avere dându-le romanilor să mănânce din bucătăria pariziană şi francezilor care picau la el din bucătăria romană, ceea ce, pretindea el, trebuia să ducă fără greş, mai devreme sau mai târziu, la o alianţă între locuitorii din Paris şi ce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ormi neîntors până la ora opt de dimineaţă, se îmbrăcă cu grijă şi, după ce mâncă, se interesă cam pe unde s-ar afla Palatul Riant, unde Fausta îi dăduse întâlnire. Hangiul îi arătă drumul pe care trebuia să meargă până acolo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ument care fără doar şi poate a fost foarte frumos la vremea sa, dar care cade în ruină. De pe vremea Lucreţiei Borgia este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daillan şi pornise la drum şi, mergând pe o stradă paralelă cu Tibrul, curând se pomeni în faţa Palatului Riant, edificiu magnific, strălucitor şi întunecat ca un capriciu al Lucreţiei Borgia, împodobit cu statui şi basoreliefuri, care îi sporeau splendoarea şi acoperit de praf, cu ferestrele închise, marea curte exterioară pustiită şi poarta zi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urmură Pardaillan, că asta e un fel de copie a Palatului din insula Cité… Măcar de n-aş găsi şi aici o sală de tortură şi nici o vârşă de f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ea aşa, destul de încurcat, pentru că poarta era zidită, un bărbat trecu pe lângă el, îl atinse uşor cu cotul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Se pare că sunt aşteptat!” îşi spuse Pardaillan, care se luă după om fără să spună o vorbă, asigurându-se în acelaşi timp că spada era la locul ei,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trecură printr-un soi de gang îngust care mărginea Palatul Riant în partea lui dreaptă şi dădea spre Tibru. Pe la mijlocul gangului, dispăru pe o uşă joasă şi Pardaillan intră pe urma lui. Unul mergând în faţă şi celălalt urmându-l, nescoţând nici o vorbă, străbătură un coridor lung şi ajunseră în sfârşit într-un vestibul imens care, evident, ocupa tot parterul dinspre faţadă. Nu era decât un deşert de marmură, populat de statui impasibile care, toate, suferiseră de pe urma furiei populare, întrucât uneia îi lipsea un braţ, alteia capul. Lampadare stâlcite, cornişe sfârtecate, coloane prăbuşite, pereţi înnegriţi de urma flăcărilor păreau să indice că vreo dramă îşi desfăşurase acolo sumbrele-i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mereu în urma călăuzei sale, pătrunse într-o parte a palatului unde se regăseau toată măreţia şi tot fastul grandios cu care îi plăcea să se înconjure prinţesei Fausta. Se opri şi, deodată, îşi dădu seama că omul care îl condusese dispăruse. Aşteptă deci, cu ochii fixaţi pe un tablou de Rafael din Urbino, care reprezenta o tânără de o frumuseţe strălucitoare, cu ochii negri, un surâs imperios, cu forme totodată delicate şi pline de maiestate: era portretul Lucreţiei Borgia… bunica Faustei. Cum stătea dus pe gânduri în faţa imaginii acestei fiice de papă, auzi în spatele său un zgomot uşor şi, în cadrul de catifea al unei portiere, văzu o tânără care îl contempla. Avea aceeaşi frumuseţe fatală, aceiaşi ochi plini de mister ca şi femeia di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eşti pe bunica mea? întrebă Fausta înaintând spre el, fără alt cuvânt de bun venit decât o uşoară înclinare a capului. Pe alte căi decât ale mele, cu mijloace mai sigure, ea a putut, timp de câţiva ani, să-mi realizeze visul. Ce viaţă îmbătătoare ar fi fost aici, dac-aş fi putut şi eu să urc pe culmile puterii şi dacă, sub oblăduirea unei spade invincibile, a unui bărbat puternic şi curajos între toţi, aş locui în palatul acesta ca o suverană de temut şi nu ca o proscrisă care se ascu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aşezase într-un fotoliu şi, cu un semn, îl poftise şi pe Pardaillan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cavalerul, mi s-a părut că experienţele cumplite, prin care aţi trecut de cealaltă parte a Alpilor, v-au smuls pentru totdeauna din minte acel ferment de ambiţie care vă roade şi vă va ucide. La ce bun să te strădui atâta pentru a domina, adică pentru a aduce altora nenorocire? Mă opresc, doamnă, altfel aş avea aerul că ţin o predică. Din tot ce aţi spus adineauri nu vreau deci să reţin decât un singur lucru: că sunteţi aici, unde vă ascundeţi ca o proscrisă… Credeam că aţi încheiat pace cu Six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clătină din cap cu o amărăciun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ine şi Sixtus, zise ea, e o luptă pe viaţă şi pe moarte. Am crezut pentru o clipă că totul s-a isprăvit. Dar, punând piciorul pe pământul Italiei, am înţeles că rămăsesem nepoata Lucreţiei şi că nu puteam să uit nimic. Într-adevăr, am fost înfrântă! Înfrântă, mai ales pentru că domnia ta te-ai aflat în calea mea… Dar dacă n-ai mai fi împotriva mea! Dacă ai fi alături de mine! O! Aş reîncepe lupta… şi, de data asta, aş ieşi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opri o clipă, ca şi când ar fi aşteptat un cuvânt, un semn de încuviinţare. Dar Pardaillan rămâne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pe Sixtus, chiar dacă eu aş renunţa pentru totdeauna la luptă, el nu va renunţa la răzbunare. Te-ai întrebat de ce nu te-am aşteptat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s nici o întrebare, doamnă, m-aţi aşteptat la Roma, am venit la Roma… chiar dac-ar fi fost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usta l-ar fi cunoscut bine pe Pardaillan, această banală hiperbolă i-ar fi demonstrat tocmai răceala cavalerului. Dar, tresărind de bucurie, ea continuă cu glas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pui este adevărat, mai pot spera încă. Împreună, putem înfăptui lucruri mari. Dar, află mai înainte că, dacă am plecat din Florenţa, unde te aşteptam, am făcut-o pentru că eram hărţuită de zbirii lui Sixtus. La Florenţa, palatul meu a fost încercuit, eram pe punctul de a fi prinsă…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căutat refugiu tocma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mplu Fausta. Voi fi căutată peste tot, dar nu şi în umbra castelului Sant’Angelo. Sixtus şi-a aruncat privirile departe pentru a ghici unde m-am ascuns şi-atunci va uita să privească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cat! zise Pardaillan, care nu-şi putu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lucru ciudat, nu se simţea în apele lui. Femeia aceasta, într-adevăr foarte frumoasă, fecioara asta prea fecioară şi prea puţin femeie, care fusese învinsă, medita la vreo cumplită răzbunare, femeia asta pentru care, pe podul de la Blois, el simţise, chiar dacă doar pentru o clipă, că îi bate inima… ei bine, Fausta nu-i inspira acum decât un soi de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rosti mai departe Fausta cu blândeţe. Când am aflat că l-ai ucis pe ducele de Guise, când am înţeles că eşti una dintre forţele naturii împotriva căreia nu se poate face nimic, am crezut că destinul meu s-a încheiat. Pe podul de la Blois am vrut să mor, dar m-ai smuls din ghearele morţii. În ceasul acela, cavalere, între noi s-a petrecut, un lucru grav… şi, pe temelia acelui eveniment, mi-am refăcut viitorul. Nu protesta, taci… După ce voi isprăvi de vorbit, vei spun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reculese un minut, apoi, aţintindu-şi privirea de foc asupra cavaler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ste vorba. Pretutindeni, în Italia, am prieteni puternici. Răspândiţi, împrăştiaţi, descurajaţi de triumful lui Sixtus, vor deveni o formidabilă armată, gata să facă orice, dacă repurtez aici o singură victorie. La Roma, două mii de oameni înarmaţi sunt gata să formeze primul nucleu al acestei armate şi mai am oamenii mei până şi în castelul Sant’Angelo. Dacă Sixtus moare… sau pur şi simplu dacă pun mâna pe el, dacă îl ţin prizonier aici, devin stăpână absolută pe situaţie. Cavalere, mă bizui pe domnia ta să-l prinzi pe Sixtus în Vatican, să-l faci prizonier de război şi să mi-l aduci aici. Nu-ţi vor lipsi nici banii, nici oamenii pentru a duce la bun sfârşit această încercare. Ţi se p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osibi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Fausta, ai cărei ochi se ilumină ca de un fulger. După ce Sixtus va fi prins, împreună cu cei două mii de ostaşi ai mei, veţi ţine Roma în mână, iar eu voi lua în stăpânire Vaticanul. Prietenii despre care ţi-am vorbit se vor reuni atunci şi fiecare mi-ar aduce contingentul său: după o lună vom avea în jurul Romei o armată pe care o evaluez la treizeci de mii de pedestraşi, cincisprezece mii de călăreţi şi patruzeci de tunuri. Cu această armată, cavalere, pot să mă înapoiez în Franţa şi să-mi iau o revanşă decisivă… Dar, această armată are nevoie de un conducător. L-am şi găsit, eşti domnia ta… Ce spu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mnă, că totul este posibil, repetă Pardaillan, dar, de data aceasta, cu o atât de vizibilă răceală, încât Fausta simţi cum o înspăimântătoare îndoială îi muş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căzută într-o reverie sumbră. Apoi, rar,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şafodajul acesta este construit pe un sentiment… „Am ajuns la punctul nevralgic, atenţie!” se gând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ridică. Tremura uşor din tot trupul. Era palidă. În sfârşit, luând brusc o hotărâ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totul depinde de răspunsul pe care ai să mi-l dai. Nu vreau să-mi dai pe loc acest răspuns. Revino peste trei zile şi vom sta de vorbă. Dacă vei spune da, triumful meu şi al domniei tale sunt asigurate. Dacă vei spune nu, înapoiază-te în Franţa şi ne vom despărţi pentru totdeauna. …O! Acum taci… trei zile… Încă trei zile d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e lase purtată de vorbe. Se stăpâni şi, cu un ton mai rec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ceste trei zile pentru a lua ultimele hotărâri. Şi domnia ta ai nevoie de ele pentru a chibzui înainte de a te angaja… peste trei zile, la căderea nopţii, cavalere… ad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dispăru în spatele unei draperii şi Pardaillan o văzu intrând pe Myrthis, care îi făcu semn s-o urmeze. Se supuse, ameţit de ceea ce-i auziseră urechile. După câteva minute se pomeni în stradă şi se înapoie la hanul Franc-Paris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m venit să caut aici? murmură el când rămase singur şi se încuie în camera lui. Tigresa a rămas tot tigresă. Ar fi trebuit să-mi dau seama… Trei zile! Aş face bine să profit de ele pentru a o lua la sănătoasa… Ei, dar aş avea aerul c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usta se aruncase pe un pat şi, cu capul înfundat în perne, palidă de efortul pe care îl făcuse pentru a se stăpân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Nimic! Nici o tresărire, nici o clipire! … O, da! Să chibzuiască, deoarece este în joc viaţa lui! Să chibzuiască şi să se ferească! Deoarece, acum, eu îl am la mâ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în Palatul Riant în aceste trei zile? Ce pregătiri se făcură? Ce porunci dădu Fausta? … În cea de-a treia zi, la parterul palatului era mare fierbere. Când se lăsă seara, cei douăzeci de servitori care erau închişi în palat, bărbaţi sau femei, ieşiră de acolo ca dintr-un loc ciumat şi se îndepărtară în mare grabă. În Palatul Riant nu mai rămaseră decât Fausta şi confidenta sa Myr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Pardaillan, aşa cum făgăduise, se prezentă la uşiţa din gang şi fu introdus de Myrthis. Numai că, de data asta, urcă o scară tainică şi fu condus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alatului 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Pardaillan când se află în prezenţa Faustei, vă datorez o explicaţie la fel de sinceră ca şi acelea pe care le-am mai avut în câteva rânduri. Încep prin a vă spune că mâine dimineaţă voi porni la drum spre a mă înapoia în Franţa. Acum, adaug că în timpul acestor trei zile m-am tot întrebat cu toată seriozitatea asupra ofertelor pe care aţi binevoit a mi le face şi, la toate întrebările mele, mi-am răspuns: nu. Am venit totuşi la domnia voastră întrucât mi s-a părut, mai întâi pe podul de la Blois şi mai apoi în coliba acelor pescari de pe Londra cărora le-aţi făcut un dar atât de preţios, mi s-a părut, ziceam, că înlăuntrul domniei voastre s-a petrecut o răsturnare deplină şi că o rază de lumină a pătruns în sfârşit în bezna acestui suflet pe care nu-l înţeleg deloc. N-am văzut bine. N-am gândit bine. Am tras pe nedrept concluzia că aveam desigur o oarecare influenţă asupra spiritului domniei voastre şi că, aducându-vă fratern înspre bunătate, aş putea evita multe nenorociri atât pentru domnia voastră, cât şi pentru alţii. Nu, n-am să merg la castelul Sant’Angelo pentru a-l captura pe Sixtus. Nu, n-am să-i comand pe cei două mii de soldaţi plătiţi pentru a ţine Roma la bunul plac al domniei voastre. Nu, n-am să fiu şeful armatei pe care plănuiţi s-o adunaţi. Iată şi motivele: doamnă, nu pot să sufăr oamenii care se aşează în fruntea a cincizeci sau a şaizeci de mii de oameni pentru a jefui, a ucide, a pustii, a incendia, a străbate meleagurile ca nişte meteori în urma cărora nu mai rămân decât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mele sunt firave şi o minte politică ca a domniei voastre desigur că le dispreţuieşte. Totuşi acestea sunt motivele mele. Mai am şi altele. Şi, dacă trec de la planul general la cel simplu, dacă privesc faptele de arme pe care mi le propuneţi vă spun că nu pot să sufăr pregătirea unor capcane împotriva unui bătrân care nu-mi stinghereşte cu nimic nici viaţa, nici libertatea. Gâlceava lui cu domnia voastră nu mă priveşte. Când am avut să mă răzbun pe de Guise, l-am pândit, l-am aşteptat şi i-am spus: „Apără-te…” Şi de Guise, doamnă, ca şi Maurevert, ştia să ţină o sabie în mână. Însă Sixtus! De ce, cu care drept, pentru care jignire, pentru care atentat împotriva mea să-i doresc răul? Îmi mai rămâne să adaug încă două lucruri: că voi pleca fericit dacă ştiu că ne despărţim prieteni şi, pe urmă, că, dacă sinceritatea mea vă va provoca ura, în ce mă priveşte n-am să fiu niciodată duşmanul domniei voastre, fiind hotărât să uit şi vârşa de fier şi oamenii lui de Guise trimişi pe urmele mele şi tot restul, spre a-mi aminti numai de podul de la 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opri şi răsuflă uşurat. Sudoarea îi şiroi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l ascultase cu ochii închişi. Nici un fior nu tulbura marmura acestei frunţi pure, rămasă la fel de senină ca şi când ar fi auzit laudele vreunui curtean sau ale vreunui poet. Numai că, atunci când Pardaillan isprăvi de vorbit, ea deschise ochii şi, cu un gest plin de nepăsare, lovi un gong. Myrthis apăru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ea ce ţi-am poruncit, îi spus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observă că Myrthis devenise palidă şi că buzele ei fremătau de parcă ar fi vrut să răspundă. O privire fulgerătoare a Faustei opri răspunsul acesta gata să pornească. Myrthis aruncă o privire stranie asupra cavalerului, ap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pipăi spada, jungherul şi se pregăti să facă faţă oricărui eveniment. Un gând rapid ca fulgerul îi lumină mintea şi îşi spuse că Fausta dăduse probabil porunca să fie ucis. Desigur, avea să vadă intrând vreo duzină de spadasini având sarcina să-l prefacă în mici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cu urechile la pândă, păru să asculte un zgomo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sti Pardaillan cu glas sigur, dar scăzut şi ameninţător, care este porunca pe care slujitoarea domniei voastre trebuie s-o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n clipa asta, încetă să mai tragă cu urechea. Întoarse spre cavaler un obraz pe care acesta nu i-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atima dezlănţuită în inima unei femei poate arăta ca splendid şi înnebunitor, radios şi cumplit, se aprinsese, ba chiar arunca văpăi pe chipul acesta. Zâmbetul buzelor purpurii, uscate de friguri, tremura ca un fior de dragoste supraomenească, lava privirii ardea, fecioara neprihănită, fecioara dispreţuitoare şi trufaşă, printr-o prefacere înspăimântător de rapidă, devenea cea mai pătată şi cea mai neruşinată dintre desfrânate… Cu un singur gest îşi lăsă să cadă rochia de în albă ca neaua şi minunata ei goliciune apăru în ochii lui Pardaillan uluit, fascinat, pierit, asemenea unei sublime creaţii a unui Michelangelo cuprins de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prinse să vorbească… Vorbi cu un glas plin de stranie blândeţe, răguşit de dragoste, gâfâitor,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a, te iubesc şi tu mă respingi… Te iubesc şi tu mă respingi… Te iubesc, eu, fecioara care purta în inima ei mândră un dispreţ suprem faţă de bărbaţi… te iubesc şi mă dăruiesc ţie… iată-mă, îţi aparţin… sunt a ta pe de-a întregul şi am jurat că, pentru un ceas, tu vei fi al meu pe de-a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braţele în jurul gâtului lui, îl înlănţu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a! bâigui Pardaillan aiurit de patima aceasta care îl pătrundea precum cea mai perfid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opie buzele de buzele lui… O clipă, într-o sinistră lucire a raţiunii, cavalerul întrevăzu că îl păştea o primejdie îngrozitoare… Dar, cu un soi de asprime dezlănţuită, ea îl strânse şi mai tare şi îmbrăţişarea ei deveni şi mai furioasă. Atunci cavalerul începu să gâfâie… Îşi pierdu capul. Uită totul de pe lume. Pentru o clipă, dragostea, dragostea asemănătoare unei flori monstruoase căreia un soare necunoscut i-ar grăbi înflorirea într-o clipită, dragostea, plină de nelinişte şi de ameţeală, îi prinse în mrejele ei mintea, inima, sufletul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vinsă! murmura fecioara. Sunt învinsă de tine, dar prin înfrângerea mea dobândesc cea mai strălucitoare victorie… Ascultă… Ştii ce am făcut pentru a te av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âigui cavalerul. Ce importanţă are! Visul acesta pe care-l văd cu ochi uimiţi şterge toate celelalt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Ţi-am dorit moartea… da, am vrut să mori în timpul primului sărut pătimaş pe care fecioara neprihănită îl oferă unui bărbat… Ieri, ah! ascultă… ieri, în sala cea mare a acestui palat au fost îngrămădite fascine… Myrthis le-a dat foc, înţelegi? … Şi, acum, palatul arde! … Myrthis a ieşit şi a încuiat în urma ei toate uşile… pricepi? … Şi, acum, suntem singuri… singuri deasupra unui imens rug în flăcări… singuri într-un somptuos rug de dragoste! … Pardaillan! Pardaillan! … Mă iub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uşoti Pardaillan. Moartea! … Un rug! … Fie! … Să mori astfel, nu înseamnă să mori, înseamnă să treci dintr-un vis în visuri încă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or se uniră. Timpul se scurse… o oră, poate… Pardaillan nu-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acest delir, când îşi reveni în fire, Pardaillan aruncă priviri înnebunite în încăpere şi văzu că un fum înecăcios o umplea pătrunzând prin crăpăturile uşilor. O căută pe Fausta lângă el şi, cu un râs straniu,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în braţele tale, să mor în dragoste şi în flăcări! … Ar fi un sfârşit frumos pentru viaţa mea agi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ături de el, n-o găsi pe Fausta! … Râsului său înăbuşit îi răspunse un hohot de râs strident. Atunci raţiunea reveni în valuri repezi în minte şi, odată cu raţiunea,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ridică dintr-o singură mişcare. Auzi şuierăturile incendiului, trosniturile bârnelor, vuietul unor zgomote îndepărtate. Şi, înlăuntrul palatului, sub aceste zgomote asurzitoare, tăcerea, lipsa oricărei făptu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hidos i se înfăţişă deodată pe de-a întregul… Era încuiat împreună cu Fausta în Palatul Riant! Şi palatul ardea! … Era singur cu ea! Şi amândoi av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de groază, când şi începuse să se sufoce, un gând de milă, o milă iertătoare şi plină de devotament prinse viaţă înlăuntrul lui şi izbucni în acest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a! … Fau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salveze! … Să salveze fecioara care îi dorise moartea, care îl omora, dar care i se dăru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hohot de râs infernal îi răspunse… şi, deodată, o văzu… O văzu înconjurată de fum, în miezul unui abur negru şi roşietic, asemenea unei făpturi de taină, care intră din nou în taină. O văzu ca într-o depărtare, cu linii neprecise, un chip abia bănuit în care străluceau două diamante negre, cele două diamante funebre ale ochilor ei, fantomă care se risipeşte, creatură indescifrabilă, învăluită în enigmă… Pardaillan înaintă, clătinându-se, pe jumătate orbit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 Să fugim! … O! Am să te salvez! … Ai să trăi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rul de fu</w:t>
      </w:r>
      <w:r>
        <w:rPr>
          <w:rFonts w:cs="Bookman Old Style;Times New Roman" w:ascii="Bookman Old Style;Times New Roman" w:hAnsi="Bookman Old Style;Times New Roman"/>
          <w:caps/>
          <w:sz w:val="24"/>
        </w:rPr>
        <w:t>m. o</w:t>
      </w:r>
      <w:r>
        <w:rPr>
          <w:rFonts w:cs="Bookman Old Style;Times New Roman" w:ascii="Bookman Old Style;Times New Roman" w:hAnsi="Bookman Old Style;Times New Roman"/>
          <w:sz w:val="24"/>
        </w:rPr>
        <w:t>dată cu fulgerul ochilor ei, ieşi glasul Faustei, glasul calm, glacial, dulce şi aspru, glasul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ăi! … Da, Pardaillan! … Însă tu, tu vei muri! … Învinsă adineauri pentru ultima oară, îmi iau revanşa, iar sărutul meu de dragoste te ucide, pentru că oţelul nu te poate atinge! … Adio,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Fausta părea că se îndepărtează, că se confundă cu fumul gros, că se topeşte în norul întunecat şi glasul ei însuşi slăbea… La ultimul cuvânt, ea dispăru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ţelese că avea să moară singur! … Să moară, da! Căci fumul îl înăbuşea, flăcările se strecurau pe sub uşa pe unde intrase şi orice ieşire îi era tăiată, pentru că o uşă de fier îl separa de calea pe care apucase Fausta. Pardaillan se îndreptă cu hotărâre spre flăcări. În momentul când era gata să atingă uşa pe unde pătrunsese în încăpere, uşa se prăbuşi… El se dăd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lui era rugul imens, cuptorul roşu al unei scări car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adică la mai puţin de zece secunde după dispariţia Faustei, în clipa asta când Pardaillan înţelegea că se va prăpădi, în clipa asta un zgomot înfiorător domină întreg tumultul, în această încleştare enormă de zgomote care era incendiul… Scara se prăbuş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sta când Pardaillan se clătina pe picioare, simţind că i se învârte capul şi că ameţeala morţii punea stăpânire pe el, deodată respiră mai uşor, ca şi când o mare adiere de vânt ar fi împrăştiat fumul… şi văzu… da, de cealaltă parte a abisului pe care îl lăsase scara prăbuşită, pe o bucată de zid înnegrit, văzu o fereastră ale cărei vitralii se spărseseră, iar cercevelele căzuseră în acelaşi timp cu scara… Pardaillan se aplecă şi mai mult: calculă spaţiul care îl despărţea de fereast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lipă de groază, greu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desfăcu sabia, îşi scoase tunica şi se dădu îndărăt până la uşa de fier… Şi îşi luă avânt! … Îşi luă avânt în clipa când jerba de flăcări urca răsucindu-se în spirale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afla agăţat de marginea interioară 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este abis! Sărise! Cum? Prin ce prodigioasă întindere a muşchilor, prin ce elan de nebunie admirabil calcul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icioarele lui, foarte departe, o mulţime de oameni mişuna şi, în această secundă tragică, ochii lui văzură panorama sublimă, nemaipomenită, misterioasă şi strălucitoare a Romei, clopotniţe, cupole, coloane, temple cu creste de purpură în noaptea neagră… Şi, înăuntru, rămăseseră casa scării, cuptorul, palatul pradă flăcărilor, torentele de fum negru şi roşu, trosniturile, apriga bătălie a focului, uruitul zidurilor ce se prăbuşeau… sfârşitul, spulberarea a ceea ce fusese Palatul Ri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aşeză picioarele pe o cornişă lată care şerpuia de-a lungul ferestrelor în exterior. Respira din adâncul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a zidul fierbinte, cu faţa întoarsă spre vid, înainta pe-o parte… mergea… se îndepărta de focarul central… din ce în ce mai mult, îşi recăpăta sângele rece… nu prindea în vid, nu se uita la nimic… Brusc, atinse cotul cornişei şi, aruncându-şi o clipă ochii înspre picioare, văzu că era deasupra Tibrului… „Sunt salvat”, îşi spu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salvat! … Partea aceasta a Palatului Riant nu era încă atinsă de flăcări. Pardaillan sparse vitraliile primei ferestre peste care dădu, sări pe o scară pe care o coborî în câteva salturi şi se pomeni într-o sală pardosită a cărei uşă din fund dădea spre T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gol şi începu să înoate… Peste zece minute se urca pe un fel de cheu mic şi, după un sfert de ceas, se înapoia la hanul Franc-Parisien: toată lumea se dusese să vadă incendiul. Pardaillan putu să se strecoare până în odaia lui,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î în pat şi, aproape îndată, căzu într-un somn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de hangiu în persoană. Cavalerul îl trimise să-i facă rost de un pieptar, o spadă, o pălărie şi îi ceru nota de plată. Parizianul îşi îndeplini repede însărcinarea, se înapoie cu mai multe lucruri din care Pardaillan putu să aleagă, explicând totodată că, noaptea trecută, îşi pierduse aceste obiecte de absolută necesitate apărându-se împotriva unei cete d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 văzut focul? întrebă hangiul, care asista la îmbrăcatu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rdaillan, dar iată zece scuzi şi trei livre cât face nota de plată. Şi, acum, iată şi un galben ca să-mi povesteşti despre incendiu, căci povesteşti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porni să facă o pitorească istorisire, pe care Pardaillan o ascultă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ţi, domnule, spuse el în încheiere, închipuiţi-vă că palatul acesta pe care toată lumea îl credea pustiu de pe vremea Lucreţiei Borgia, închipuiţi-vă că era locuit…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ea ce este şi mai grozav, locuit de o femeie… o femeie, domnule, despre care circulă tot felul de zvonuri şi care era un fel de răzvrătită, în revoltă deschisă faţă de autoritatea Sfântu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emeia a pierit în flăcări, domnule, după cum spun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toarse brusc cu spatele, pe când hangiul îşi continua povestirea-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imţise că i se scurge sângele din cap şi că se face palid la faţă. Deci Fausta era moartă! … Moartă de o moarte îngrozitoare pe rugul aprins de ea pentru el! … Îşi scutură capul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a a murit, a murit şi trecutul… Să încercăm să privim în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în şa, hangiul îi oferi, la botul calului, un pahar dintr-un soi de vin din Burgundia, pe care îl păstra pentru împrejurările de seamă. Peste o jumătate de oră, Pardaillan călărea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usta nu murise. În clipa când Pardaillan se îndepărta de Roma, ea era întemniţată şi păzită într-o încăpere din castelul Sant’Angelo, împreună cu slujitoarea ei, Myrthis. După ce dăduse foc vreascurilor adunate la parter, Myrthis ieşise încuind uşile, după instrucţiunile pe care le primise şi îşi aşteptase stăpâna în faţa unei uşi scunde, de pe aripa stângă a palatului, unde focul nu putea ajunge decât cu mare greutate. Incendiul izbucni şi Myrthis tocmai îşi frângea mâinile când uşa scundă se deschise. Fausta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bărbaţii care o urmăriseră pe slujitoare se apropiară repede, le înconjurară pe cele două femei şi unul dintre ei, punându-şi mâna pe umărul Faustei, îi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nţesa Fausta! De opt zile supraveghem palatul acesta. În numele sanctităţii-sale, doamnă, vă arestez. Binevoiţi să ne urmaţi fără scandal, dacă vreţi să aveţi norocul de a vă înţelege cu Sfântul-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ridică o privire plină de văpăi spre cerul ameninţător, pe care incendiul îl înfrumuseţa cu lucirile sale cumplite, prefăcându-l într-un imens rug. În acelaşi timp fu luată de oamenii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 „Ventre saint-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îndepărta de Roma, cu atât Pardaillan îşi recăpăta acel spirit de nepăsare chibzuită care îl făcea atât de puternic în viaţă. Când intră în Franţa, scena din Palatul Riant nu mai trăia în el decât ca un vis îndepărtat. Dealtfel, veştile stranii pe care le culegea pe drum, pe măsură ce înainta, erau de ajuns a-i abate gândurile. Află că bătrânul cardinal de Bourbon fusese proclamat rege al Franţei sub numele de Carol al X-lea, că Mayenne ţinea în mâinile sale Parisul, că Henric al III-lea era încolţit, că regele Navarei se războia pe lângă Saumur, având la dispoziţie o puternică armată, că Chartres, Le Mans, Angers, Rouen, Evieux, Lisieux, Saint-Lô, Alençon şi alte oraşe se aflau în stare de revoltă înarmată împotriva regelui legitim: pe scurt, regatul era trecut prin foc şi sabie şi marea bătălie, bătălia definitivă avea să înceapă, pentru a se şti cui va aparţine acest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20 iunie, ajunse la Blois. Acolo, află că regele, cu o armată foarte redusă, îşi aşezase tabăra între Tours şi Amboise. A doua zi porni deci să coboare cursul Loarei şi, trecând de Amboise, dădu în cale peste un puternic detaşament de regalişti. În fruntea acestui detaşament îl recunoscu, după vârful coifului, pe Crillon şi îşi împunse calul spre acesta. Bravul căpitan scoase un ţipăt de bucurie revăzându-l pe cavaler, încredinţă comanda trupei unuia dintre ofiţerii săi şi îi propuse lui Pardaillan să meargă împreună până la tabăra regală, ceea ce cavalerul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pitane, zise Pardaillan, că nu sunteţi p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pe toţi dracii, sunt fericit. Începem lupta, o să fie nevoie să dăm şi să primim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oftaţ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sunteţ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îşi ridică viziera coifului şi îi arătă cavalerului un obraz brăzdat de tă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tra asta? zise el izbucnind în râs. Nu, cavalere, oftez pentru că treburile bietului meu Valois sunt tare încurcate. Of! Dac-aţi vrea,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rea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mai vorbim, răspunse Crillon, oamenii de mare curaj cam lipsesc din jurul bietului Valois, pe care toţi îl părăsesc. Cavalere, dac-aţi vrea să intraţi în slujb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ardaillan, pentru părerea bună pe care o aveţi despre mine, dar vreau să rămâ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ul domniei voastre cuv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clină. Crillon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atunci cavalerul, deoarece tot regatul s-a ridicat împotriva lui Valois, deoarece, cu slabele lui mijloace, nu poate să-i facă faţă lui Mayenne, eu ştiu bine ce aş face dac-aş fi în locul lui. Aş căuta să închei alianţe. Henric de Béarn are o armat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toţi dracii! Valois o ştie prea bine şi nu s-ar putea spune că doar cheful îi lipseşte să strige după ajutor. Dar i-e frică. Un refuz din partea Béarnezului ar însemna o mare ruşine! … Cavalere, ştiţi că mi-a trecut prin gând să mă duc de unul singur să-l caut pe Béarnez? Însă dacă mă refuză… refuzul l-ar atinge pe rege, întrucât sunt om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mă duc eu, dacă asta vă face plăcere. Mi-aţi făcut un serviciu îndemnându-l pe Ruggieri să-mi dea ospitalitate: acum mi-a venit rândul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aţi luat-o înainte şi vă datorez mai mult decât îmi datoraţi, zise Crillon. Dar, în sfârşit, dacă con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arcina asupra mea, zise Pardaillan cu fermitate. Propunerile vor veni din partea Béarnezului cătr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Dacă veţi izbuti să faceţi un asemenea lucru! … Regele ar fi salv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zise Pardaillan cu un zâmbet straniu. Pornesc chiar acum. Totuşi, cu o singură condiţie: să nu-i spuneţi regelui nimic despre asta. Mă oblig să-i pun pe cei doi regi faţă-n faţ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ardaillan ajunse în tabăra Béarnezului care, neputând intra în Saumur, înaintase în direcţia oraşului Tours, pentru a supraveghea îndeaproape evenimentele. Pe când se apropia de tabără, văzu doi ofiţeri subalterni, cu ţinuta cam ponosită şi zdrenţuită care, întorcându-se desigur dintr-o misiune de recunoaştere, se îndreptau spre corturile lor, mânându-şi caii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spectul unuia din ei era jalnic. Nu avea armură, ca şi tovarăşul său, tunica îi era găurită în coate, pieptarul de piele era ros la umeri, desigur datorită folosirii scutului, purta un pantalon bufant de catifea, de culoare ruginie, la fel de uzat ca şi tot restul costumului. Numai două amănunte izbeau în acest ansamblu, nepotrivindu-se cu restul: într-adevăr, cavalerul acesta purta pe umeri o largă mantie stacojie şi, pe cap, o pălărie cenuşie cu pe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ălăreţ purta pe cuirasă o eşarfă albă, dar nu avea panaş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apropie de aceşti doi ofiţeri, cu intenţia de a-i întreba prin ce mijloc ar putea pătrunde în tabără şi l-ar putea vedea pe regele Béarnului. Ei îşi vedeau de drum fără să-l bage în seamă şi vorbeau cu aprindere, cu acel accent piperat care dă de gol un gascon dintr-o m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cavalerul aducându-şi calul în dreptul celor doi bărbaţi şi ridicându-şi pălăria, aş dori să intru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cu panaş la pălărie se întoarse spre Pardaillan, care îl recunosc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éarnului!” îşi spuse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rege Henric al IV-lea aruncă asupra lui Pardaillan o privire mai mult vicleană decât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intraţi în tabără? întrebă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l vedea pe majestatea-sa regele Na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de la majestatea-sa? întrebă Béarnezul pe un ton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 o propunere care-l interesează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domnule, răspun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avarei tresări şi îl privi pe cavaler cu mai multă atenţie. Desigur că chipul acestuia, deschis şi calm, produse asupra lui o impresie fericită, întrucâ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Şi am să vă prezint regel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 de Pardaillan, care vă mulţumeşte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rnezul făcu un semn din cap şi porni la drum. Pardaillan îl urmă. După zece minute, regele se opri în faţa unui cort mare, descălecă şi îl pofti pe cavaler să intr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Béarnezul când rămaseră singuri, nu se ajunge la rege cu una, cu două. Dar, dacă vreţi să-mi spuneţi care este propunerea pe care doriţi să i-o faceţi majestăţii-sale, mă însărcinez să i-o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Pardaillan care făcu o plecăciune cu acei soi de politeţe semeaţă care-i aparţinea numai lui, văd că suntem singuri. Cred că am o oarecare pricepere în ce priveşte curajul. Îmi îngădui deci, sire, să vă aduc complimentele mele, deoarece aş fi putut fi mânat de intenţ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anaşul alb căruia i se alătură cei bravi în bătălie,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zâmbi pe sub mustaţă, îşi scoase vestita pălărie de fetru cenuşiu şi o puse pe o masă ponosită, se aşeză pe un scaun şi relu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nu mai am panaş, mă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după costumul sărăcăcios, după bogăţia gândurilor pe care le citesc în ochii majestăţ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tre saint-gris! exclamă Béarnezul. Ştii că-mi placi mult, domnule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 ‘72, adică acum şaisprezece ani, am auzit-o pe ilustra măriei-voastre mamă, Doamna d’Albret, onorându-mă cu un cuvânt bun, aproape asemănător cu acela pe care l-aţi rost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rnezul se ridică, mai emoţionat decât te-ai fi putut aştepta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nul 1572… Pardaillan… Ia stai puţin… O! Nu eşti cumva acel Pardaillan care, într-o zi de răzmeriţă, a salvat-o pe Doamna d’Albret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Pardaillan zâmbind la rândul său, văd că şi măria-voastră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laba, domnule! spuse regele Navarei cu acea familiaritate care, mai târziu, avea să-l facă atât de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trânse mâna pe care i-o întindea regele Navarei. Acesta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ppa! … Hei! … Aubigné!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îl escorta pe rege în momentul când Pardaillan îi întâlnis</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păru sub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ppa, spuse Béarnezul, trimite-mi, te rog, dacă eşti bun, o sticlă de vin din Saumur, ca să am plăcerea să ciocnesc paharul cu domnul aici de faţă şi care este un prieten de-al meu, un prieten al Doamne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runcă o privire mirată asupra lui Pardaillan şi ieşi. Curând intră un ostaş, aşeză pe masă o sticlă şi două pahare, apoi dispăru. Béarnezul luă singur sticla şi umplu cele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omnule?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majestatea-voastră obişnuieşte să se poarte cu această simplitate regală, izbânda vă este asigurat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mai izbândesc şi eu, ventre saint-gris! În sănătatea domniei 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măriei-voastre, sire! răspun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osti regele plescăind din limbă. Dar noi avem unul mai bun, prin părţile Né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ire, zise Pardaillan flegmatic. Vinurile din sud sunt galbene, tulburi şi se urcă la cap. Vinul ăsta uşurel de Saumur, înţepător şi spumos, este o minune… adevăratul vin din Franţ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Da… un vin franţuzesc! zise Béarnezul zâmbind. Un vin care nu va fi niciodat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ţine decât de măria-voastr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 Eşti un om atât de îndrăzneţ, încât te poţi lăuda că l-ai uimit şi pe Béarnez. Vorbeşte deci deschis. Oricât de departe ar merge sinceritatea domniei tale, adăugă el, umbra Jeannei d’Albret te va apăra. Aşadar, despre ce propuner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Pardaillan, vă aduc coroana Franţei şi dreptul de a alătura domeniilor majestăţii-voastre podgoriile din Saumur, care sunt cu mult superioare acelora din Né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astii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 domnule, zise Béarnezul când îşi mai reveni puţin din uluirea provocată de ultimele cuvinte ale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Pardaillan, explicaţia va fi scurtă. Aveţi o armată destul de puternică în ce priveşte numărul şi entuziasmul soldaţilor majestăţii-voastre. Desigur, aceşti ofiţeri şi soldaţi în zdrenţe sunt în stare să moară până la ultimul pentru cauza panaşului alb al majestăţii-voastre. Însă ei singuri nu sunt în stare să vă cucerească regatul Franţei, sau, dacă-l vor cuceri, să vi-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armată ca a majestăţii-voastre poate distruge o armată, aceea a lui Henric al III-lea, de pildă, pe urmă o altă armată, aceea a domnului de Mayenne, apoi şi alte armate. Dar, cu cât va distruge mai multe armate, cu atât se vor înmulţi armatele care vor trebui distruse. Aşa încât, în cele din urmă, nu veţi mai rămâne cu nici un soldat, doar dacă nu veţi distruge şi ultimul ţăran din Franţa, şi-atunci, peste cine veţi ma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 izbiţi de o patimă, cea mai cumplită, cea mai indestructibilă dintre patimi: patim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rnezul scoase un suspin şi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ntinuă Pardaillan, că majestatea-voastră m-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ne de o politică simplă şi largă, aşa cum e orice politică a adevărului. Niciodată nu voi domn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re, veţi domni, dar cu două condiţii. Prima este următoarea: Henric de Valois reprezintă în Franţa un principiu. Regele poate fi ucis, dar principiul mai are încă de trăit o viaţă lungă. Chiar dacă i se va lua coroana, cuvântul regelui Franţei va avea putere de lege pentru o mulţime de seniori şi de burghezi răspândiţi pretutindeni pe suprafaţa regatului. Dacă Henric al III-lea declară că sunteţi apt să-i urmaţi la tron, dacă vă desemnează ca urmaş, chiar mâine, sire, jumătate din Franţa va fi alături de măr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Béarnezul care se ridică şi începu să se plimbe agitat, îmi explici cu o limpezime orbitoare nişte lucruri pe care mi le-am repetat de mii de ori cu unele reţineri. Dar, în sfârşit, pentru ca Valois să mă desemneze,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fitaţi de situaţia încurcată în care se află spre a-i oferi un ajutor spontan: duceţi-vă la el şi spuneţi-i: „Frate, eşti nefericit, vin în ajutorul tău. Eşti lipsit de soldaţi, ţi-i aduc p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regele Franţei va primi o asemenea întâmpinare? Domnule, fii sincer. Da sau nu, vii cumva din partea lui Henric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Pardaillan, vin din partea mea şi asta-i destul. Dar răspund cu capul că regele Franţei o să vă primească şi că, în bucuria lui, o să vă desemneze ca urmaş la tron… iar Henric al III-lea, sire, este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aş fi sigur de asta… murmură Béar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mi iau sarcina de a vă însoţi până la Henric al III-lea. Dacă ofertele pe care i le veţi face vor fi respinse, consimt să fiu ucis ca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 Ei bine, să presupunem că târgul este încheiat. Iată-mă deci aliatul regelui Franţei. Acesta mă desemnează ca urmaş. Moare. Am alături de mine jumătate din Franţa, aşa cum ai spus mai înainte. Dar cealaltă jumătate? Voi fi osândit ca toată viaţa să port un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ivil va înceta când cealaltă jumătate din Franţa vă va accepta. Şi această a doua jumătate vă va accepta când veţi dori, rosti simplu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um aşa! strigă Béarnezul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ând veţi fi proclamat rege al Franţei, când veţi avea alături jumătate din Franţa, când veţi constata că războiul civil nu vă foloseşte, atunci, sire, vă veţi face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Béarnezul, cu mai multă forţă aparentă decât cu convingere adevărată. Să renunţ la religia strămoşilor 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e asigura o coroană copiilor măr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pitulez astfel în faţa parizie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re, Parisul merită o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tre saint-gris! exclamă Béarnezul izbucnind în râs. Am să mă folosesc de vorbele a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veţi duce la Notre-Da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t! … Să nu vorbim despre aşa ceva… Să vorbim despre ajutoarele pe care i le pot da lui Henric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 gândi Pardaillan. S-a şi convertit. Şi să mai zici că ultimul grăjdar al acestui rege se lasă mai degrabă tăiat în bucăţi decât să renunţe la religia strămoşilor săi, cum zic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vorba regele, eşti oaspetele meu pentru câteva zile. Îl voi trimite pe domnul d’Aubigné în tabăra rege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mă ţine ostatec… Dar, dacă poftesc, îmi iau tălpăşiţa… Da, însă vreau să văd sfârşitul co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dăugă cu glas tare Pardaillan, primesc ospitalitatea pe care mi-o oferă cu atâta graţie majestatea-voastră, până în momentul când se va fi înţeles cu cealaltă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grippa d’Aubigné pornea spre tabăra lui Henric al III-lea, purtând propunerile de alianţă ale Béarnezului. A doua zi seara se înapoie, aducând răspunsul lui Valois: regele Franţei îi dădea întâlnire regelui Navarrei în castelul Plessy-lčs-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îndată în toată tabăra hughenoţilor. Béarnezul dădu pe loc dispoziţii. Anunţă că va pleca cu douăzeci de ofiţeri şi o sută de oameni înarmaţi. Restul armatei îi va urma fără să se grăbească. A doua zi, regele porni cu mica escortă pe care o indicase, pe când armata lui se urnea încet. Pardaillan se învârtea printre ofiţerii regelui. Uneori, regele îl chema lângă el şi îi pu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castelului Plessy, văzură că toată armata lui Henric al III-lea se afla acolo, în cant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aştepta în grădină, înveşmântat într-un splendid costum de satin alb, purtând la gât marele colan al ordinului al cărui întemeietor era, sprijinindu-şi mâna pe mânerul unei săbii bătută în diamante şi cu umerii acoperiţi de o mantie scurtă de mătase viş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e o adâncime de cincisprezece sau douăzeci de rânduri, curtenii şi ofiţerii lui, înveşmântaţi în haine de ceremonie, alcătuiau un cadru de o stranie măreţie. În spatele acestei mase de costume strălucitoare, la stânga şi la dreapta, un şir dublu de halebardieri în costume de curte, majestuoşi şi impunători, închideau trei laturi ale unui careu mare, care avea deschisă doar o singură latură. În sfârşit, în spatele halebardierilor, trei regimente în ţinută de campanie: în fund, puşcaşii, la dreapta şi la stânga, lăncierii. În mijlocul acestei enorme scene bine regizate, pe care o contempla mulţimea adunată, Henric al III-lea, singur într-un spaţiu gol, aştept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rnezul înaintă, urmat de escorta lui formată din trei oameni plini de praful drumului străbătut. Cu un gest îşi opri tovarăşii şi înain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plumb se aşternu peste întreaga curte şi peste poporul atent la orice mişcare, atunci când Béarnezul se opri la trei paşi de Henric al III-lea, singur, cu vechea lui tunică uzată, pălăria cenuşie împodobită cu o medalie, cizmele cu tălpile tocite şi pintenii rug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éarnezul deschise braţele. Henric de Valois, cu inima strânsă, făcu trei paşi repezi şi se aruncă în braţele deschis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 Of! Fratele meu… Sunt foarte nenoroc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spectacol, un freamăt prelung străbătu şirurile curtenilor şi ostaşilor, cuprinse mulţimea adunată, se învolbură ca foşnetul frunzelor, când începe să bată vântul, se urcă, se umflă şi, deodată, pe când toate capetele se descopereau, izbucni o aclamaţie imensă: „Trăiască regele! …” Şi atunci, la acest strigăt pe care nu-l mai auzise de multă vreme, Henric al III-le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ntre saint-gris! zise cu voioşie ragele Navarrei. Nu-ţi pierde curajul, frate! Cu ajutorul muntenilor mei, te voi duce înapoi la Paris, până în palatul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era încheiată. Această alianţă avea să ducă la instalarea Béarnezului pe tron şi la instaurarea dinastiei Bourb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cele două armate reunite mărşăluiau împreună, respingeau la Tours trupele lui Mayenne, se îndreptau spre Paris şi îşi stabileau cartierele generale de la Saint-Cloud şi până la Vaugirard. Parisul, înmărmurit de aceste succese fulgerătoare, ave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i urmase până la Saint-Cloud pe aliaţi, ca un spectator independent şi curios să examineze câtva timp rezultatele unei alianţe care era 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să Béarnezul şi Henric al III-lea căutară să-l atragă de partea lor. Béarnezul, prin mijlocirea lui du Bartas, îi oferi un post în sfatul său intim. Şi i-l oferi, spuse du Bartas, ca celui mai fin şi mai leal diplomat pe care îl cunoscuse vreodată. Pardaillan se porni pe râs şi răspunse că şi-aşa îi era destul de anevoie să se sfătuiască pe el însuşi. Henric al III-lea îi oferi, prin Crillon, o sabie de mareşal în armatele sale. Însă Pardaillan răspunse că avea de gând să se mulţumească doar cu buna lui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august, după ce luă masa cu Crillon şi cu du Bartas, Pardaillan îşi luă rămas bun de la aceştia, spunând că va pleca într-o ţară îndepărtată. Cei doi ofiţeri îl îmbiară în van să rămână şi, văzând că era de neclintit, îl strânseră în braţele lor. Pardaillan se urcă pe cal şi, trecând podul de la Saint-Cloud, se îndreptă spre Paris, fără dealtfel să ştie dacă va putea intra în oraş. Nu era mânat de un gând anume. Dacă izbutea să intre în Paris, plănuia pur şi simplu să se odihnească vreo două sau trei luni de la hanul Deviničre. Datorită Mariei Touchet era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mergea deci în pasul calului, foarte gânditor, când visând la trecutul său atât de plin de evenimente, când la viitorul care se arăta atâ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ând soarele pogora la asfinţit, calul său sări deodată într-o parte. Aruncându-şi privirile în jur, văzu că animalul se speriase de un bărbat care tocmai se oprise în faţa lui şi îi zâmbea. Bărbatul acesta purta rasa călugărilor iacobini. Pardaillan tresări, recunoscându-l pe Jacques Clé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dragă prietene? exclamă Jacques Clément cu un glas atât de limpede, atât de răsunător şi de voios, încât Pardaillan rămase mirat şi se gândi: „Asta înseamnă că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aris, zise el cu glas tare. Nu te-am văzut niciodată zâmbind astfel. Eşti aşa da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oate, prietene,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xclamă cavalerul uimit. Ş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mpărăţia dragostei, zise Jacques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ă-ţi fie de bine! … Ş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răspunse Jacques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ămase deodată ca îngheţat. Îl privi mai bine pe călugăr. Şi, în ochii lui strălucitori, întrevăzu un abis. Sub văpaia obrajilor, întrevăzu paloarea spectrală a unui om care îşi sacrifi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Jacques Clément făcând cu ochiul într-un fel maliţios, cum vei intra în Paris? Hai, lasă-mă să-ţi fac un serviciu cu totul neînsemnat. Ia medalia asta. Cu ajutorul ei nu numai că vei putea trece porţile, dar vei putea umbla pretutindeni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luă medalia. Îşi puse o mână pe umărul călugărulu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întrerupse cu glas înfundat Jacques Clément, ai cărui ochi se stinseră deodată, devenind sticloşi. Nimic pe lumea asta, înţelegi, nimic nu mă poate împiedica să merg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runcă o privire asupra călugărului şi, pe chipul înflăcărat al acestuia, citi o hotărâre atât de implacabilă, încât înţelese că, într-adevăr, orice vorbă ar fi de prisos. Îşi luă deci în puţine cuvinte rămas bun de la Jacques Clément, se urcă iarăşi pe cal şi porni pe drumul spre Paris, unde, într-adevăr, datorită medaliei călugărului izbuti să intre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m că Parlamentul din Paris fusese arestat în întregime la o lună după moartea duce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lunile care urmară, nefericiţii consilieri, nemaiavând nici o speranţă de a fi puşi în libertate de către rege, îşi petrecură timpul încercând să corespondeze cu el. Erau însă supravegheaţi îndeaproape. În cele din urmă, pe la sfârşitul lunii iulie, un consilier bolnav ceru să i se aducă un duhovnic. Acest duhovnic era un călugăr capucin pe care consilierul îl trase de limbă cu dibăcie. Capucinul mărturisi că era cu sufletul de partea regelui. Consilierul mărturisi atunci că nu era bolnav şi îl întrebă pe duhovnic dacă ar vrea să-şi ia sarcina de a-i transmite regelui câtev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acceptă cu entuziasm, plecă ascunzând scrisorile sub anteriu şi… le duse direct lui Mayenne, unde se ţinea un sfat la care asista ducesa de Montpensier. Aceste fapte se petreceau la 31 iulie. Ducele de Mayenne citi cu glas tare scrisorile şi adăugă că era necesar ca ele să fi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 le trimitem lui Valois! exclamă ducesa de Montpensier. Domnilor, vă asigur că suntem salvaţi, că peste trei zile Parisul nu va mai fi asediat şi că mâine ne vom putea ruga diavolului pentru mântuirea sufletului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Jacques Clément avea scrisorile. Marie de Montpensier rămase cu el în noaptea aceea şi o parte din ziua următoare. Fără îndoială că folosi din plin aceste ceasuri pentru a-şi desfăşura un plan de asasinat pe care tânărul călugăr îl pricepu în cele din urmă, deoarece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crisorile consilierilor întemniţaţi în Bastilia le purta Jacques Clément la Saint-Cloud. Dar mai purta cu el şi pumnalul pe care, la miezul nopţii, în capela iacobinilor, un înger i-l aruncas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aint-Cloud, prima grijă a lui Jacques Clément fu să ia informaţii despre rege. Regele era la Meudon, unde Béarnezul îşi stabilise cartierul general… Călugărul se înfăţişă la casa în care locuia Henric de Valois. Intrarea casei era păzită de cinc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lément aşteptă nu departe de uşa de intrare până la orele unsprezece din noapte, oră la care văzu intrând pe stradă o trupă numeroasă de călăreţi, precedată şi flancată de purtători de torţe. Trupa aceasta înainta în trap întins, într-o mare larmă de copite şi de arme… Jacques Clément îl văzu deodată pe rege descălecând. Chipul lui sulemenit îi apăru în lumina torţelor, pe când oamenii din escortă se rânduiau în semicerc şi dădeau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uprins de friguri, se culcă în noaptea aceea într-o şură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când trompeţii începură să sune, când toţi se scuturau de somnul nopţii şi se trezeau în tabăra vastă, Jacques Clément se sculă. Tremura din tot trupul şi îi clănţăneau dinţii. Îşi dădu atunci seama că şura aceea unde îşi petrecuse noaptea ţinea de un han. Intră în sala hanului, unde o slujnică aprindea focul şi îi ceru o sticlă din care bău jumătate. Apoi, după ce plăti, ieşi şi începu să rătăcească prin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nouă de dimineaţă se afla în faţa porţii locuinţei regale. În fiecare clipă soseau sau ieşeau de acolo curieri. Jacques Clément rămase un ceas urmărind acest du-te-vino şi toate mişcările ce se făceau în jurul casei. Se îndreptă spre uş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aici! strigă santinela îndreptându-şi spre el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rege! strigă Jacques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Henric al III-lea trecea dintr-o încăpere într-alta, prin dreptul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omul acela? îl întrebă el pe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ntreb, sire, răspun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părinte? întrebă ofiţerul apropiindu-se de Jacques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orbesc regelui, spuse călugărul cu gla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intră aşa la majesta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Paris, spuse atunci Jacques Clément. Primejduindu-mi viaţa, îi aduc regelui scrisori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de la Paris! O! Asta-i cu totul altceva… Daţi-mi-le, domnule, daţi-m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lément scoase de sub rasă un pachet format din şapte sau opt scrisori, luă una la întâmplare şi i-o întinse ofiţeru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o citească pe-această. Dacă socoate că merită osteneala, mă va chema. Dar jur că numai eu singur i le voi înmâna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onvins că omul nu voia să scape un bun prilej de a fi răsplătit, aprobă cu un semn din cap şi duse scrisoarea lui Henric al III-lea… Jacques Clément rămase câteva minute în faţa intrării, sub ochii gărzilor. Ofiţerul reapăru şi îi făcu semn… călugărul îşi îndreptă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unde fusese introdus, îl văzu pe Henric al III-lea aşezat într-un jilţ şi înconjurat de vreo zece dintre ofiţerii lui principali. Regele abia catadicsi să arunce o privire asupra călugărului şi, cu un ton apati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 ai şi alte scrisori? D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Jacques Clément cu glas forţat, scăzut şi răguşit, cu un glas care-i făcu să freamăte pe cei de faţă, sire, scrisorile nu înseamnă nimic, ceea ce am a vă spune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ci… Vii de la Paris? … Ai intrat în Basti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pot vorbi decât între patru ochi cu majestatea-voastră. Ceea ce am de spus este de o importan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făcu un gest. Ofiţerii şovăiră. Dar regele repetă gestul, fără să scoată o vorbă. Ei ieşiră. Jacques Clément îi urmări din ochi… Uşa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rile, sire, spuse Jacques Clement care îi întinse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epu să scoată peceţile şi să citească prima scrisoa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O! Dar e admirabil… Şi domnia ta, jupâne, ce mai ai de adăugat? … Te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cumplit ţâşni din gâtlejul regelui, întrerupându-i fraza: văzuse un pumnal în mâna călugărului, care cu chipul schimonosit, înspăimântător, se apleca asupra lui rostind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d! Am să-ţi spun din partea lui Dumnezeu că ţi-a sunat ceasul de pe u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Henric al III-lea simţi un soi de frig cum îi pătrunde în burtă. Vru să se ridice şi căzu la loc. În acelaşi timp, văzu că era inundat de sânge şi că sub vintre purta un pumnal înfipt până în plăsele. Călugărul nu făcuse decât un singur gest şi apoi se dăduse îndărăt,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cepând cu remiterea scrisorilor, duraseră abia treizeci de secunde, dar, la strigătul regelui, încăperea se umplu de ofiţeri şi de gărzi, care îl prinseră p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trebă Crillon. Ce se întâmplă? Omul acesta v-a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ră cu toţii ceea ce nu zăriseră de la început, pumnalul înfipt în vintrele regelui care, cu glas stin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lugăr mişel! … M-a omor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Jacques Clément căzu la pământ, doborât de o lovitură de măciucă dată de un străjer, un altul îi descărcă pistolul drept în ureche, trei sau patru străjeri îl sfâşiară cu săbiile. Într-o clipită, trupul acesta nu mai fu decât o rană vie, înfiorătoare şi, clătinându-se încă pe picioare, fu târât afară, dat pe mâna mulţimii care alergase, rupându-l în bucăţi, prefăcându-l în mici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umeroţi curieri porneau ďn toate direcţiile. După un ceas, regele Navarrei sosea, cu calul în spume şi intra dintr-un salt în camera unde Henric al III-lea, întins pe un pat de campanie, zăcea leşinat, pe când doi chirurgi îi oblojeau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tăcere posomorâtă se aşternu pest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eară Henric al III-lea îşi recăpătă cunoştinţa. Declară cu mult curaj tuturor acelora care se aflau în jurul său că nu era nimic, că era rezistent şi că îşi va reveni. Apoi porunci să fie lăsat singur cu regele Navarrei şi să i se aducă instrument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osti Henric cu gla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îl întrerupse Béarnezul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scultaţi-mă! Am să mor. Mi-a rămas de trăit doar vreo oră. Este de ajuns pentru a întocmi actul care vă desemnează drept unicul meu urmaş la tronul Franţ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pana în mână, adăug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trage să moară… Trăiască reg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şa cum am mai spus, intrase în Paris şi, datorită medaliei pe care i-o dăduse Jacques Clément, fusese liber să circule. Izbuti să ajungă până la „Cei doi morţi care vorbesc”, o cârciumă la care se ducea pe vremuri atunci când era ţinută de admirabila Cahto. Era un han dărăpănat şi foarte deocheat. Clientela lui era alcătuită din femei desfrânate, bătăuşi şi ucigaşi cu si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două zile încuiat în odaie, râzând şi glumind cu oaspeţii nu prea recomandabili ai locului şi gândindu-se uneori ce avea să se întâmp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ardaillan se simţea chemat spre a lua două hotărâri, care nu-l mulţumeau niciuna, nici cealaltă. Prima era să primească ospitalitatea care îi fusese oferită la Orléans de către Charles d’Angoulęme ţi mama acestuia, a doua era, aţa cum îi făgăduise blândei Huguette şi cum îl bătea şi pe el gândul, de a merge să se odihnească la hanul Deviničre. Înlătură repede prima soluţie. Şi, în privinţa celei de-a doua, rămase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treia zi, Pardaillan ieşi pe jos şi se duse la Deviničre. Parisul era cuprins de freamăt. O enormă bucurie izbucnea pe toate străzile. Oamenii dansau, aruncau pocnitori, purtau eşarfe verzi – culoarea speranţei – care fuseseră împărţite de doamna de Nemours şi de fiica ei, ducesa de Montpensier… Bucuria aceasta, eşarfele acestea verzi, dansurile, strigătele, beţia aceasta a unui popor întreg, era Parisul care purta doliu după dinastia Valois. De la primele strigăte pe care le auzi, Pardaillan înţelese că lucrul acela se isprăvise. Se vindeau pancarte cu portretul lui Jacques Clément, martirul şi salvator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enorocit! se gândea cavalerul. Iată un om care a plătit scump câteva sărutări ale şchioapei… Offf! Offf! Ce dracu s-a petrecut la Devin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strada Saint-Denis, în faţa tindei vestitului han. Uşa de la bucătărie era zidită. În locul uşii cu geamlâc de la intrare, acum era o frumoasă uşă de stejar masiv, împodobită cu nituri. Însăşi tinda era modificată şi îmbogăţită cu o rampă frumoasă de fier forjat. Firma dispăruse. Casa fusese zugrăvită proaspăt, cu ferestre noi, totul căpătase un aer burghez dintre cele mai înstărite. Pardaillan rămase zece minute uimit şi oarecum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hanul Deviničre! gândi el suspinând. Uite cum apune gloria acestei lu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plece, trist la culme, când, în partea stângă a frumoasei uşi de stejar observă o placă de marmură, pe care era gravată o inscripţie. Se apropie, îmboldit de curiozitate şi cit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ardaillan! repetă în sinea lui cavalerul, uluit. Ia te uită! Deci eu am o casă la Paris! Şi n-am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tindei şi lovi cu ciocanul în uşă. O slujnică simpatică şi amabilă deschise de îndată, îl cercetă o clipă şi îl rug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sala cea mare, unde o nouă surpriză îl făcu să holbeze ochii: într-adevăr, dacă hanul nu mai era un han în exterior, înăuntru însă era mai mult ca oricând. Nimic nu se schimbase în sala cea mare. Aceleaşi mese de stejar înnegrite de vreme, aceleaşi scaune cu spătarele sculptate, aceleaşi vase de aramă agăţate pe pereţi şi strălucind ca aurul şi, în fund, aceeaşi bucătărie, cu aceeaşi sobă mare în care ardea un foc straşnic. Pipeau, bătrânul câine Pipeau, se gudura la picioarele lui şi gemea de bucurie şi Huguette, gazda cea bună, cu braţele dezgolite, îl primea ca o adevărată gazdă bun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cavaler, deci domnia ta eşti? … Repede, Margot, fă o omletă bună pentru domnul cavaler, căruia desigur îi este foame. Repede, Gillette, dă o fugă în pivniţă, căci domnului cavaler desigur că 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uguette venea, cu mâinile întinse, spre Pardaillan, care o sărut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işor, dragă prietenă, spuse atunci cavalerul. Nu mi-e foame şi n-o să mă ating de omleta domniei tale. Nu mi-e sete şi n-o să-ţi beau vinul. Dar sunt în schimb înfometat şi însetat de curiozitate, explică-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eşti, răspunse Huguet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roşi, apoi păli, zâmbetul ei deveni trist şi neliniştit. Şi, cu un glas ceva mai tremurăt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s hanul Devin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 monseniore. Am agonisit în chip onest o oarecare avere şi m-am gândit… ideea asta mi-a venit într-o seară, stând lângă focul din cămin şi uitându-mă la Pipeau… m-am gândit că n-aş mai vrea să fiu o hangiţă a cărei casă este deschisă pentru fitecine. Dar, dacă Deviničre nu mai există pentru nimeni de pe lume, am vrut însă ca acest local să existe mereu şi ca mereu, atât timp cât voi fi eu în viaţă, să fie un bun adăpost pentru cineva, care mi-a făgăduit că va veni într-o bună zi să-şi caute aici odihna… Domnule cavaler, adăugă ea ridicându-şi capul şi ţintuindu-l cu ochii ei frumoşi, umeziţi de lacrimi. Deviničre nu mai este hanul de pe strada Saint-Denis, ci este un han bun, rezervat numai pentru domnia ta, este… cas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cititorule? Fidelitatea aceasta, statornicia unei naivităţi încântătoare, delicateţea mişcătoare, ideea adorabilă de a închide hanul şi de a face din el totuşi un han rezervat doar pentru el… şi-apoi hangiţa era fermecătoare… şi-apoi Pipeau îl trăgea de haine chelălăind fericit… şi-apoi locul acesta îl făcea să retrăiască, palpitându-i inima, toată poezia tinereţii lui… pe scurt, dragul meu cititor, Pardaillan îşi deschise braţele. Huguette se aruncă la pieptul lui, tremurând şi plânse aş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avu loc căsătoria Huguettei, gazda cea bună, cu cavalerul de Pardaillan. Şi Huguette era mândră şi fericită şi încântată şi extaziată de a avea un asemenea soţ, ceea ce abia dacă mai este nevoie s-o spunem. În ce-l priveşte pe Pardaillan, a fost îndeajuns de generos pentru a se arăta încă şi mai fericit decât Huguette. Îşi agăţase spada în cameră şi, numai când rămânea singur, uneori nu se putea împiedica să ofteze, şi-atunci se întreba şi era nevoit să-şi mărturisească sieşi că fericirea asta molcomă îl plictisea puţin pe cavalerul rătăcitor, pe aventurierul, pe căutătorul necunoscutului care nu încetase să exis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decembrie din anul următor, Pipeau muri încărcat de ani şi de fericire. Muri ca urmare a unei indigestii, deoarece într-o seară înfulecă o curcă grasă pe care, credincios vechilor sale instincte de borfaş, o furase di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Huguette nu era menită să se bucure multă vreme de fericirea pe care şi-o crease prin drăgălăşenia şi graţioasa ei fidelitate. Cam în perioada când muri Pipeau, ea răci tare şi forţele o părăsiră repede. Pardaillan stătu neclintit la căpătâiul patului ei şi o îngriji pe gazda cea bună, nu ca un bun soţ sau ca un bun frate, ci ca un iubit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Huguette se bucură de o agonie minunată şi fericită. În ciuda tuturor manifestărilor, până acum se îndoise de dragostea cavalerului. Văzându-l însă atât de disperat, atât de atent s-o îngrijească şi să-i aline suferinţa, mereu alături, mereu găsind cuvinte de îmbărbătare, străduindu-se mereu s-o facă să râdă, să o convingă că va trăi şi că va fi fericită, ea nu se mai îndoi de sentimentele lui şi, de atunci încolo, deveni într-adevăr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rietenul meu drag, murmura ea uneori, de ce nu pot să mor de o sută de ori pentru a mă bucura de o sută de agonii asemăn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azda cea bună muri în cele din urmă! … Muri cu zâmbetul pe buze, cu chipul iluminat de extazul fericirii şi al dragostei, muri într-o sărutare cu care scumpul, marele ei prieten, cum spunea ea, îi pecetluise buzele, în clipa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chise cu un gest pios aceşti ochi care îi zâmbiseră de atâtea ori. O plânse zile întregi. O lună după moartea bunei Huguette, Pardaillan deschise testamentul pe care îl lăsase gazd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moştenire bunurile mele, mobile şi imobile, scumpului meu soţ, cavaler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începea cu aceste cuvinte. Urma după aceea enumerarea sus numitelor bunuri, mobile şi imobile, al căror total se ridica la suma rotundă de două sute două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trăbătu încăperile care, pe vremuri, alcătuiseră hanul Deviničre ţi adună câteva mărunte amintiri, mai cu seamă un portret mic al Huguettei, pe care îl închise într-un medalion de aur. Apoi se duse la primul notar, îi arătă testamentul şi îi declară că, la rândul său, dăruia sus numitele bunuri, mobile şi imobile, oamenilor săraci din cartierul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Deviničre fu transformat deci într-un azil pentru cei bătrâni şi neputincioşi. Pardaillan ceruse ca sala cea mare şi bucătăria să rămână neatinse şi ca o parte din venituri să fie alocată pregătirii zilnice a unei supe bune, care să fie împărţită gratuit celor nevoiaşi şi lipsiţi de adăpost şi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ndu-şi astfel treburile, Pardaillan se urcă pe cal şi ieş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eară de februarie. Un vânt uşor şi înţepător îi biciuia obrajii. Mergea în trap pe drum şi copitele calului răsunau pe pământul întărit de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mergea pe drum şi-atâ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urmura cuvântul care i se părea că cuprinde toate gândurile lui şi că îi rezumă trecutul, prezentul, viitorul… un cuvânt pe care îl rostea fără amărăciune, cu un soi de bucurie şi de mândrie: „SIN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 la asfinţit. Se lăsă seara. Peisajul era melancolic şi înnegurat. Spaţiul se întindea în faţa lui cât cuprindea cu ochii… Pardaillan se înfundă în zările îndepărtate. Puţin câte puţin, silueta lui se topi în negur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ună februarie, se petrecu la Roma un eveniment pe care trebuie să-l semnalăm. La castelul Sant’Angelo, într-o odaie sărăcăcios mobilată, pe un pat îngust, era culcată o femeie. Ochii ei, plini de mister, visători şi neclintiţi, ochii acestei femei cu un cap sculptural, cu un bogat păr negru ce-i cădea pe umerii de marmură, ochii acestei femei cu atitudini de forţă şi de măreţie, chiar în ceasul acesta când zăcea, doborâtă de natură, ea care visase să triumfe asupra omenirii, ochii aceştia ca două diamante funebre priveau, gravi, adânci, un copil care dormea alături de ea, un prunc, o mică fiinţă voinică, puternică, cu pumnişorii strânşi energic. O slujnică aplecată deasupra patului priv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asta era o temniţă. Slujnica aceasta era Myrthis. Femeia culcată era Fausta. Copilul era fiul Faustei şi al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arestată de zbirii lui Sixtus în noaptea când arsese Palatul Riant, fusese întemniţată în castelul Sant’Angelo unde, ca unică favoare, i se îngăduise s-o păstreze pe Myrthi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xtus adună un conciliu secret, care avu misiunea să o judece pe rebelă. Acest tribunal excepţional puse peste două sute de întrebări. La toate întrebările acestea, se răspunsese în unanimitate că Fausta era vinovată. În consecinţă, în luna august 1589, ea fu condamnată să fie decapitată, apoi arsă şi cenuşa să fie aruncată în cele patru vânturi. Abia la 15 august i se comunică Faustei sentinţa, în odaia unde era ţinută prizonieră. O ascultă fără să se clintească. Execuţia trebuia să aibă loc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ecătorii se retraseră, Myrthis îngenunche hohotind la picioarele stăpânei sal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n cumplit! O, stăpână! Este oare cu put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zâmbi, o ajută pe slujnică să se ridice, scoase din sân un medalion de aur pe care îl deschise şi îi arătă lui Myrthis ce avea înl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o să fiu supusă chinurilor. Nu vor avea decât cadavrul meu. Vezi grăunţele astea? Una este de ajuns să te adoarmă şi dormi câteva zile în şir. Două te fac de asemenea să adormi, dar nu te mai trezeşti niciodată. Trei te doboară într-un timp mai scurt decât cel mai rapid fulger şi mori fără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spuse Myrthis, dacă muriţi, viaţa mea nu va mai fi decât o agonie. Sunt trei grăunţe pentru domnia voastră şi trei pentru credincioasa domniei voastre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osti simplu Fausta. Pregăteşte-te deci să mori, aşa cum voi mur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vărsă trei grăunţe de otravă într-o cupă şi trei într-o altă cupă. Myrthis se pregătea să verse puţină apă în cupe… În clipa aceea, Fausta se făcu albă la faţă, un fior prelung o scutură până în străfundurile fiinţei sale, îşi duse mâinile la pântece şi un ţipăt răguşit, un ţipăt în care se amestecau neliniştea, groaza, uimirea, scârba îi ţâşni de pe buzele 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rosti ea cu glas tunător. Nu am încă dreptul să m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grăunţe de otravă fură vârâte la loc în medalionul de aur pe care Fausta îl ascuns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Fausta păru că se întreabă, că ascultă înlăuntrul său şi, blând, îşi mângâia pântecele cu mâinile. Şi chipul ei exprima când o uimire fără margini, când o disperare neagră şi când un fel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numeroşi paşi se apropiară de uşă şi Myrthis, ignorând ce se petrecea în fiinţa Faustei, începu din nou să plângă, deoarece veneau s-o ia pe stăpâna ei şi s-o conducă la supliciu. Într-adevăr, pe sală veneau judecătorii, gărzile şi călăul. Unul dintre judecători desfăşură un pergament şi citi din nou sentinţa. Atunci, călăul înaintă pentru a o lua pe Fausta şi a o duce. Dar ea îl respinse cu un gest şi, senină, rece, orgolioasă, aşa cura fusese totdeaun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e, n-a venit încă timpul să-ţi îndeplineşti menirea. Judecători, nu puteţi să mă ucideţi încă… Pentru că nu puteţi ucide două vieţi, când n-aţi osândit decât una, deoarece în pântecele meu port o viaţă nouă care nu poate fi atinsă de justiţia voastră, pentru că nu mai sunt fecioară, pentru că o să devin m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se înclinară şi ieşiră. Într-adevăr, era o lege sacră, dominând toate legile ţărilor din Europa, după care o femeie însărcinată nu putea fi executată… Sixtus al V-lea obţinu din partea tribunalului, care o condamnase pe rebelă, ca să nu i se cruţe viaţa, ci doar ca execuţia să fie amânată până la naşterea copilului. Această nouă sentinţă i-a fost comunicată Faustei pe la sfârşitul lui septembrie: ea o primi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de când se născuse copilul. Totul, în fiinţa aceasta mică, dovedea o stranie vigoare, o poftă furioasă de viaţă. Strângea pumnii, se crispa, ţipa ca alţi copii la trei luni. Era nevoie să i te supui îndată, atunci când cerea să bea. Myrthis, încântată, extaziată de admiraţie, îl hrănea cu laptele pe care i-l dădea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usta, în ce o priveşte, nu scotea o vorbă! … Numai că, de îndată ce Myrthis potolea foamea imperioasă a nou-născutului, cerea să i-l aşeze lângă ea, pe pernă, şi, ore întregi, îl privea cum doarme cu un somn solid şi ro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nu zâmbea, nu spunea un cuvânt. În răstimpul acestor trei zile, ea nu dormi. Rămase să-şi contemple fiul, cu o privire stranie. Nici măcar o dată nu-şi lipi buzele de fruntea sau de mânuţele micuţei fiinţe, aşa cum fac toate m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a treia zi, aceeaşi sinistră ceremonie care se săvârşise, se reproduse în aceeaşi încăpere: veniră judecătorii, însoţiţi de călău şi o anunţară pe Fausta că era destul de în putere pentru a merge la supliciu a doua zi de dimineaţă, în zori. Adăugară numai că pruncul rebelei va fi abandonat, doar dacă nu cumva vreun om milos va cere să-l ia de suflet. Apo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se fără ca osândita să-şi dezlipească ochii de pe copil, aruncându-i o privire încărcată de mister, prin care s-ar fi spus că încerca să-i comunice propria ei voinţă. Un orologiu îndepărtat bătu de ora şase dimineaţa. Atunci Fausta o chemă pe Myrthis şi îi porunci să verse într-o cupă cele şase grăunţe de otravă. Myrthis se supuse, plângând… nu mai spunea nimic despre moartea ei, deoarece înţelesese că trebuia să trăiască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lua, zise într-adevăr Fausta cu un glas la fel de calm ca pe vremea când vorbea ca o suverană, îl vei lua şi îl vei creşte. Vreau să crească la Paris şi să trăiască acolo. Apoi, când va fi un bărbat în toată firea, îi vei spune cine este şi îi vei istorisi povestea mea şi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vă voi da ascultare, hohoti Myr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făcu un semn din cap, însemnând că e bine, aruncă o privire spre cupa cu otravă care era aşezată pe o măsuţă, la îndemână, şi-atunci, pentru prima dată, luă copilul în braţe. Copilul se trezi şi, clipind din ochi, păru că o priveşte… şi-atunci Fausta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Faustei… fiul lui Pardaillan… ce se va întâmpla cu tine? … Te vei ridica într-o bună zi în faţa tatălui tău? … Îţi vei răzbuna mama? … Fiul Faustei şi al lui Pardaillan. Îţi doresc să ai inima învelită în trei scuturi de oţel! Îţi doresc ca sufletul tău de nepătruns să nu cunoască niciodată mila, dragostea, simţămintele de slăbiciune şi de înrobire! Îţi urez să treci prin viaţă ca un meteor fierbinte care împinge fatalitatea din spate! Adio, fiu al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uă în mână cupa cu otravă, o goli dintr-o sorbitură, o aruncă şi, cu violenţă, în spasmul suprem al morţii, depuse un sărut ca o muşcătură de neşters pe fruntea pru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pe pern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devină, într-adevăr, acest copil, zămislit de două fiinţe pline de forţă şi de viaţă intensă, la fel de uimitoare şi una şi cealaltă, dar una, prototip al cavalerismului, sinteză a generozităţii, cealaltă, prototip al ambiţiei, sinteză a orgoliului? Dar, ce avea să reprezinte produsul acestor două figuri atât de deosebite, copilul care întâlnise înspăimântătoarea imprecaţie a Faustei în pragul vieţii, care moştenea poate incalculabila forţă a răului care sălăşluia în spiritul Faustei şi în care palpita poate sufletul mărinimos al lui Pardaillan?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înţelesul de locuitori ai burgurilor, ai cetăţilor fortificate din evul mediu.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străvechi al regiunii Aquitaine, din sud-ves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latină prior – primul din doi, superior, stareţ (sau egumen) în anumite mănăstiri catolic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ntre-Saint-Gris”, în traducere aproximativă: „Pe toţi dracii!”. După tradiţie, se pare că ar fi fost înju-rătura obişnuită a lui Henric al IV-lea (n. 1553), rege al Franţei între 1589 şi 1610, întemeietorul ramurii de Bourbon al dinastiei Capeţienilor.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21:00Z</dcterms:created>
  <dc:creator>V4 Fausta Invinsa 1.0 %</dc:creator>
  <dc:description/>
  <cp:keywords/>
  <dc:language>en-US</dc:language>
  <cp:lastModifiedBy>User John</cp:lastModifiedBy>
  <dcterms:modified xsi:type="dcterms:W3CDTF">2013-09-20T19:21:00Z</dcterms:modified>
  <cp:revision>2</cp:revision>
  <dc:subject/>
  <dc:title>Michel Zevaco - Pardaillan</dc:title>
</cp:coreProperties>
</file>