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chel Zevaco</w:t>
      </w:r>
    </w:p>
    <w:p>
      <w:pPr>
        <w:pStyle w:val="Heading1"/>
        <w:ind w:hanging="0"/>
        <w:rPr>
          <w:i/>
          <w:i/>
          <w:sz w:val="40"/>
        </w:rPr>
      </w:pPr>
      <w:r>
        <w:rPr>
          <w:i/>
          <w:sz w:val="40"/>
        </w:rPr>
        <w:t>Pardaill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ubirile lui Chic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Juane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şi El Torero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regelui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lui Pardaillan cu El Torero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enă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Faustei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a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 îl reîntâlneşte pe Pardaillan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eşte furtuna 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ul lui Chico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regele don Carlos 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lui Pardaillan 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ile lui Chico 3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3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lui Tantal 3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mişcătoare 4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trul călugărului 4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rolurilor 4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 4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Alzar 4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 Roja 5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a lui Chico 5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datul din iad 5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5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Zevaco: 06. Iubirile lui Chic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Ju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Pardaillan, profitând de momentul în care conjuraţii se retrăgeau, a avut o discuţie destul de înfierbântată cu Ch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îi ceruse micuţului să-i spună dacă nu cumva exista şi o intrare secretă, necunoscută celor care se găseau în acel moment în subterane şi pe unde Pardaillan ar fi putut să intre şi să iasă după cum i-ar fi con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ânărul s-a făcut că nu pricepe. Pentru el, să intre singur în subterană fără nici o altă armă decât un pumnal, era curată sinucidere. Nu putea înţelege cum, seniorul francez care tocmai scăpase de la o moarte înfiorătoare, se putea expune astfel, ca şi cum i-ar fi făcut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daillan a insistat şi, cum avea un fel al lui de a fi irezistibil, când cerea ceva, micuţul a sfârşit prin a ceda şi l-a condus într-un tunel unde, afirma el, exista o intrare pe care nimeni altul nu o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văzut, nu se înşelase şi într-adevăr, nici Fausta şi nici ceilalţi conjuraţi nu cunoşteau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ardaillan se găsea în sală, tânărul, extrem de neliniştit, îngheţat în tunel cu mâna pe resortul care acţiona trapa invizibilă, nevăzând şi neauzind nimic din ceea ce se întâmpla de cealaltă parte a zidului, îndoindu-se totuşi că ar putea avea loc o luptă şi aşteptând îngrijorat semnalul convenit pentru a deschide trapa, asigurând retragerea celui pe care acum îl considera marele să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rdaillan a ciocănit în zid semnalul convenit, trei lovituri, micuţul se grăbi să deschidă şi-l primi pe cavaler cu o bucurie pe cât de zgomotoasă, pe atât de sinceră, manifestare care avu darul să-l emoţioneze profund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veţi mai ieşi viu de-acolo, spuse tânărul când se ma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răspunse Pardaillan surâzând, am pielea destul de groasă şi de altfel nu sunt prea uşor de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cum putem pleca? zise Chico care tremura la gândul că francezul ar mai vrea să rămână, expunându-se inutil după păr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lui satisfacţie, Pardaillan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da! Locul acesta o fi plăcut poate pentru animalele de noapte, dar nu este prea atractiv pentru oameni cinstiţi precum Chico. Să plecăm,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ea soarele când Pardaillan, însoţit de Chico, îşi făcu intrarea în hanul Tu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iaşul cămin din bucătărie ardea un foc vesel, iar Barbara, bătrâna doică, pentru a nu-şi pierde obiceiul, bombănea împotriva tinerelor stăpâne care nu fac nimic decât după capul lor, care după ce şi-au petrecut în picioare aproape toată noaptea, se scoală primele şi, împodobite cu cele mai frumoase panglici, se încurcă printre harnicii şi cinstiţii servitori care-şi văd de munca lor cu conştiinc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ica Juana coborâse prima, neputându-se odihn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ă, cu ochii încercănaţi, strălucind de febră, mica Juana arăta o mare oboseală sau poate pentru faptul că a vărsat multe lacrimi. Dar, oricât ar fi fost de neliniştită, de obosită şi dezorientată, nu a putut ceda cochetăriei. Se împodobise cu cele mai bogate şi cele mai frumoase veşminte, se pieptănase cu grijă, se încălţase cu botinele cele mai frumoase şi astfel, cu urechea şi ochii spre uşă, se mişca de colo-colo prin bucătărie aşteptând neliniştită reîntoar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intrarea cavalerului arborând un aer triumfător, însoţit de Chico, o văzu din prima clipă. Şi astfel, surâsul îi înflori pe buzele-i purpurii, obrajii palizi se îmbujorară şi ochii săi neliniştiţi, împăienjeniţi de lacrimi, îşi regăsiră strălucirea, ca prin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cavaler, iată-vă reîntors! exclamă ea. Ştiţi că prietenii dumneavoastră, don Cervantes şi don César, sunt foarte neliniştiţi în ceea ce v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Pardaillan surâzând, îi voi linişti pest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 bizar, Juana, care cu câteva ore mai devreme l-a obligat cu vehemenţă pe Chico să-l salveze pe cavaler dacă este posibil, Juana, care făcuse risipă de promisiuni sincere de recunoştinţă şi afecţiune, Juana nu adresă nici un cuvânt omuleţului, al cărui aer triumfător i se schimbă în consternare. Ea părea că nici nu-l vede sau mai degrabă, da. Îi aruncă o privire. Dar ce privire, furioasă, ca şi cum i-ar fi reproşat o trădare tică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a, fără să se mai preocupe de tână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doriţi să urcaţi spre a vă odihni acum, sau mai înainte doriţi să gusta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ana, frumoasa mea, mai întâi aş vrea să-mi vin în fire, aşa că, dă ordin să-mi aducă o porţie de pateu şi două sticle de vin de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servi chiar eu, seniore, spuse J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are care mă emoţionează, frumoasă copilă! Între timp, dacă domnii Cervantes şi El Torero nu dorm, asigură-i că m-am întors teafăr şi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aie, uşoară şi fericită, Juana urcă scările în fugă pentru a-i anunţa pe prietenii seniorului francez despre nesperata lui reîntoarcere, făcând totodată semn unei servitoare să aranjeze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Juana a dispărut, Pardaillan se întoarse spre Chico şi izbucni într-un râs vesel şi sonor. Şi cum micuţul îl privea cu o figură de dureros reproş,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ei? Asta arată că nu cunoşti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i-am făcut? murmură tânărul,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făcut? I-ai făcut că mi-ai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m-a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micuţul făcea ochii din ce în ce mai mari, izbucni din nou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înţelegi, zise el. Ceea ce trebuie să ştii este că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Chico neîncrezător, nu mi-a spus nici un cuvânt şi nu a făcut altceva decât să mă fulgere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in cauza asta spun că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âhnit, îşi plecă cu dure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ardaillan i se făc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el şi înţelege dacă poţi. Juana este mulţumită să mă vadă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deţi,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furioas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 Nu am făcut decât s-o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 Juana n-ar fi vrut să fiu ucis. Nici n-ar fi vrut ca tu să fii acela care să mă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rivalul tău. Femeia care iubeşte nu poate admite ca iubitul său să nu fie gelos. Dacă tu ai fi iubit-o pe Juana, ai fi fost gelos. Gelos fiind, nu m-ai fi salvat! Asta îşi spune e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v-aş fi salvat, mi-ar fi întors spatele. M-ar fi tratat drept asasin.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 lucrurile aşa cum sunt, e mult mai bine. Nu te nelinişti, Juana te iubeşte… sau te va iubi, la naiba! Ai încredere în mine?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mă pe mine să aranjez şi nu mai lua aerele astea de amorez apucat. Treburile îţi merg bine, răspu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l supăra pe Pardaillan, Chico încercă să-şi alunge supărarea şi să arate dacă nu o mutră veselă, cel puţin una mai puţin moroc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Juana coborî ş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se îmbracă. Într-o clipă vor coborî şi vor veni la Senioria Voastră. Aşteptându-i, masa este servită şi dacă aveţi bunăvoinţa de a lua loc, veţi gusta un excelent pateu până când va fi gata om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apropiindu-se de masă, simula o mar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mai un tacâm? Dar nefericito, nu ştii că vreau să cinstesc un viteaz? Am spus: un viteaz. Şi cred că mă pricep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Juana căuta uluită cine putea fi acela care să merite onoarea de a fi numit viteaz de seniorul francez, viteazul-vitej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adăugă Pardaillan, încă un tacâm pentru acest om brav, care-mi este de asemenea şi un prieten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ept cuvânt, dacă Juana era surprinsă şi intrigată, Chico era şi el, la rândul său. Ca şi ea, se întreba cine putea să fie acest prieten de care vorbea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Juana se grăbi să repare răul şi, curioasă ca orice fiică a Evei, aşteptă. De altfel nu a fost nevoie să aştept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cu o privire maliţioasă, se apropie de masă şi, arătând un taburet micuţului, încurcat de această onoare, spre marea uluire a Juanei care nu-şi putea crede ochilor şi nici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prietene Chico, făcu el vesel, aşează-te în faţa mea şi să mâncăm, la naiba! O merităm, nu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 începu să-l considere pe Pardaillan ca o fiinţă extraordinară, mai mare, mai nobil, oricum ceva mult mai demn de respect decât ceea ce fusese el obişnuit să respecte. În acest timp, Cervantes şi El Torero tocmai coborau şi imediat luară loc la masă ciocnind paharele cu Pardaillan şi Ch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acă Cervantes şi El Torero s-au mirat văzându-l pe Pardaillan la aceeaşi masă cu micul vagabond, n-au lăsat să li se vadă mirarea. Şi, pentru că Pardaillan îl trata pe Chico ca pe un egal, bineînţeles că avea motive să o facă şi se grăbiră să-l imite. Astfel încât Juana văzu cu stupoare aceste înalte personaje arătându-i o mare consideraţie păpuşii sale, acestei păpuşi căreia considera că-i făcea o mare onoare permiţându-i să-i sărute vârful panto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Juana nu mai spunea nimic, dar Pardaillan, amuzat, citea pe faţa ei nobilă şi cinstită toate întrebările pe care şi le punea fără a îndrăzni să le facă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crede, spuse el la un moment dat, că acest mic afurisit a îndrăznit să mă ameninţe cu pumnalul? Şi încă foarte hotărât, încât stau şi mă întreb cum de mai sun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naiba! făcu Cervantes, micuţul e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puteţi crede, zise grav Pardaillan. În micul piept al acestui omuleţ bate o inimă vitează şi generoasă. Nu este o vitejie mai mare decât a celui care nu şi-o cunoaşte. Poate că o dată vă voi povesti ceea ce a făcut acest copil. Pentru moment pot să vă spun că îl iubesc şi îl stimez şi vă rog să-l consideraţi prieten, nu din dragoste pentru mine, ci pentr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zise grav Cervantes, din moment ce-l consideraţi demn de prietenia voastră, vom fi onoraţi să facem c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hico nu ştia ce să facă. Era fericit, bineînţeles, dar complimentele primite din partea unor oameni pe care îi considera eroi, îi dădeau o sfială de care nu ştia cum să scape. Totuşi, trebuie să o spunem, privirile-i alunecau deseori spre Juana pentru a observa efectul pe care îl produceau laudele la adresa lui. Şi avea motive să fie fericit, deoarece Juana, de acum, îl privea cu alţi ochi şi-i acordă unul dintre cele mai frumoase surâ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regătit astfel, indirect, sufletul fetei, Pardaillan îi spuse direct, pe jumătate glumeţ, pe jumăta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graţioasă Juana, care ai avut grijă de acest orfan, tovarăşul tău de copilărie, prin el, care m-a salvat, îţi sunt dator. Dar trebuie să ştii un lucru şi anume că femeia care va avea fericirea să fie iubită de Chico poate să fie sigură că va fi iubită până la moarte. Niciodată o inimă mai vitează şi mai credincioasă nu a bătut în pieptul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a nu răspunse, dar făcu o mutriţă care voia să spună: „Nu-mi spuneţi nici o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se arătă zgârcit în explicaţii. Era de altfel obiceiul său. Se feri să spună vreun cuvânt din ce surprinsese despre El Torero şi nu spuse decât exact ceea ce trebuia pentru a sublinia rolul jucat de Chico, rol pe care-i făcu plăcere să-l exagereze, cu sinceritate de altfel, deoarece era dintre naturile de elită care exagerau binele pe care-l primeau din parte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plicaţii fiind date, pretextă o uriaşă oboseală, asupra acestui fapt nu exagera, deoarece oricare altul în locul lui s-ar fi prăbuşit de mult şi urcă să se întindă între cearşafurile albe care-l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plecând, se retrase şi Cervantes. El Torero urcă să o salute pe Giralda şi astfel Chico răma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a, micuţa vicleană, nu catadicsi să-i adreseze nici un cuvânt. Numai că, după ce s-a învârtit prin patio, sigură că bietul de el n-o pierde din ochi, se îndreptă cu un aer nepăsător înspre un mic colţ pe care şi-l aranjase după gustul său şi care-i servea drept budoar, e drept, destul de modest. Şi, în timp ce se retrăgea, hoţomana privi peste umăr să vadă dacă este urmată. Cum ea dorea acest lucru, îşi întoarse capul pe jumătate şi-i aruncă un zâmbet care-l subjugă. De-abia atunci, sărmanul Chico îndrăzni să se ridice şi să o urmeze în micul budoar, cu inima bătând mai să-i spargă pieptul deoarece se întreba cu teamă ce primire i se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a se aşeză pe unicul fotoliu care-i mobila micuţul locşor. Era un fotoliu uriaş din lemn sculptat şi cum ea era destul de scundă, îşi odihnea picioarele pe un taburet de stejar lu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 se strecură în budoar şi rămase în faţa ei mut şi cu un aer încurcat. Văzând că nu se hotărăşte să vorbească, începu ea conversaţia şi, cu o figură serioasă, fără ca el să-şi poată da seama dacă este mulţumită sau supărat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e pare că eşti un viteaz, Ch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aivitate el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are, Juana reluă cu un început de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Pardaillan a afirmat-o cu hotărâre. El cunoaşte vitejia, el care este viteji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 o spune, poate că aşa este… Dar eu, e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ele tocuri ale Juanei începură să lovească lemnul taburetului, un sunet neliniştitor pentru Chico, care cunoştea semnele care-i arătau că mica-i stăpână începea să se mânie. Bineînţeles că asta nu făcu decât să-i crească tulb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e a spus domnul de Pardaillan, că aceea pe care tu o vei iubi, o vei iubi până la moarte? întrebă e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şela foarte mult dacă am crede că prin această întrebare Juana dădea dovadă de neruşinare sau era o destrăbălată. Juana era neştiutoare şi această neştiinţă putea justifica prin ea însăşi riscul întrebării sale. Destrăbălată fiind, s-ar fi ferit să o pună. În afară de asta, trebuie să spunem că moravurile epocii erau de altfel mult mai libere decât cele din zilele noastre, când totul este fardat şi ascuns sub masca ipocri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 roşind, bolbo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ovi din picior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 Nu-ţi dai seama? E enervant. Pentru ca el să fi spus asta, bineînţeles că i-ai vorbit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vorbit,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de ştie că iubeşti pe cineva şi că acea persoană o vei iubi până la moarte? E adevărat că iubeşti pe cineva, spune, Chico? Cine e? Eu o cunosc? Vorbeşte o dată! De ce ai rămas cu gura căscată. Mă ener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i lui Chico îi spuse: „Pe tine, numai pe tine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edea foarte bine, dar voia ca el să o spună. Voia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co nu avu curajul. Nu făcu altceva decât să bolboros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ubesc pe nimeni… în afară de tine. O şt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ă Fecioară! Bineînţeles că ştia! Dar nu asta voia să audă de la el şi făcu o mutră dezamăgită. A fost o proastă că a putut crede un moment că Chico e un viteaz. Vitejia-i nu-l ajuta să spună două cuvinte: „Te iubesc!” Nu ştia micuţa Juana, că aceste două cuvinte făceau să tremure şi pe cei mai vite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dezamăgirea ei, îi veni ideea, deoarece nu era bun decât pentru asta, să-l umilească, să-l facă să i se trântească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ivă, cu o figură rea şi cu o voce s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ştii nimic, dacă nu spui nimic, nu faci nimic, pentru ce ai veni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 dar mai hotărât, cu mult mai hotărât decât putea crede el însu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te întreb dacă eşt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aerul său de mică regin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 ai vrea să fiu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faptul că l-am găsit pe francez… că l-am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 obrăznicie obişnuită femeilor, Juana strigă cu un aer mirat şi scandalizat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mi pasă mie de francez? Ce, ţi-ai pierdu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 nemaiştiind cărui sfânt să i se încredinţeze, se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ai spus… să-l salvez, să-l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 Scorneli, ai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Chico fu zdrobit. Cum adică? Într-adevăr a visat? Aşa cum afirma ea cu o tărie surprinzătoare. El ştie bine că nu, la naiba! Şi-a bătut joc de el? A vrut să-l pună la încercare? Să vadă dacă este gelos, dacă se revoltă? Seniorul Pardaillan, care cunoştea atâtea lucruri, tocmai i-o spusese: femeia care iubeşte, nu urăşte, dimpotrivă, se arată geloasă. Da! Asta este. Dar atunci şi Juana îl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ea cu coada ochiului şi se bucura de tulburarea lui, de înspăimântarea lui, de umilinţa lui. L-ar fi vrut la picioarele ei, să-l facă să sufere, să-l rănească, să-l umilească, oh! Mai ales să-l umilească, pe el, pe care-l ştia aşa de mândru. Să-l umilească atât de mult încât poate că atunci, în cele din urmă s-ar fi revoltat şi poate şi-ar fi ridicat capul şi ar fi vorbit ca un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spune că este rea? Deloc. Nu se cunoştea,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 exagerat spunând că este îndrăgostită de Chico. Se afla şi ea la prima răscruce din viaţă. Până acum credea că nutreşte pentru bietul omuleţ doar o dragoste de soră, dar care totuşi era mult mai profundă decât ar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decât de un mic motiv pentru a schimba această afecţiune în dragoste profundă, cum tot atât de bine un şi mai mic motiv ar fi făcut ca această dragoste să rămână pur şi simplu fr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când aceste sentimente contradictorii o frământau, apăru Pardaillan, care produse o impresie profundă asupra caracterului ei, mai degrabă romantic. Pardaillan îi apăruse precum eroul visat din basme. Prea inocentă încă pentru a-şi analiza sentimentele, i se dărui cu ochii închişi. De aceea am văzut-o plângând cu lacrimi amare la gândul că cel pe care ea-l alesese era poa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vedindu-se lui Chico, cu acea cruzime inconştientă a femeilor a căror dragoste se împărtăşeşte altuia, iată că Chico, fără a se revolta, gonindu-şi cu stoicism durerea, iată că Chico, cu acea clarviziune pe care o dă o dragoste adâncă, a întrebat simplu, fără să insiste, chiar fără a-şi da seama exact de valoarea argumentului său, Chico i-a pus poate singura întrebare care ar fi fost în stare să o oprească din drumul periculos pe care o l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e, fără să vrea, întrebarea micuţului căzu ca o măciucă. Fără ca el să-şi dea seama, întrebarea îl salvă, deoarece după plecarea lui, Juana îi întoarse cuvintele pe toate f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ât fiica unui modest hangiu, care putea trece drept avut, dar totuşi hangiu. Şi asta era un cusur destul de mare într-o epocă şi într-o ţară în care oricine nu era nobil, nu exista. Ce-ar fi putut să spere? Nimic, bineînţeles. Niciodată acest senior nu ar fi consimţit s-o ia de soţie, iar pentru a-i deveni amantă, fusese prea binecrescută pentru a consimţi 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gândurilor sale a fost că dragostea-i pentru Pardaillan scăzu simţitor. Ori, terenul pe care cavalerul îl pierduse, fu câştigat de Chico. De asta ea nici măcar nu se îndoia. Şi tocmai în acest moment Pardaillan se întoarse. Desigur că se bucurase văzându-l teafăr, dar Chico scăzu în ochii ei, pierzând din terenul câştigat. Juana îi reproşa că prin aceasta se eclipsase, sacrificându-se. Ea îşi spunea că şi-ar fi apărat iubirea cu ghearele şi cu dinţii, dar nu s-ar fi sacrificat. De aici primirea rece făcută bietului Ch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Pardaillan povesti cum acesta s-a apărat ca un turbat, mai să-l ucidă, pe el, Pardaillan. Iarăşi crescuseră acţiunile lui Chico. De ce să spere în visuri. Fericirea ei poate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fost o nebunie să o lase să-i scape? De aici şi revenirea asupra omuleţului. Astfel avu loc întâlnirea lor în budoar. Trebuia ca, totuşi, Chico să-i declare dragostea. Şi iată că bietul de el se lăsă copleşit de timiditate. Ea se înfurie cu atât mai mult cu cât făcuse totul pentru a-i uşura mărturisirea, neputându-se împiedica să gândească la faptul că Pardaillan s-ar fi descurcat de minune şi făr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co, în loc să se indigneze pentru nedreapta-i acuzaţie, după ce rămase câteva clipe tăcut, îşi plecă fruntea acceptând refuzul şi părând că se scuză, o întreba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ea ce mi-ai cerut şi Dumnezeu ştie cât de greu mi-a fost! De ce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găsise el de cuviinţă să spună. Ah! Dacă ar fi fost în locul lui şi cineva ar fi vrut să-şi bată astfel joc de ea, ar fi văzut pers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Chico nu era un bărbat. Trecându-i acest gând prin minte, se hotărî să facă totul pentru a-l face să i se prosterne la picioare. Această hotărâre i se preciza cu nestrămutare, luând forma unei dorinţe violente pe care o va împlini oric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realiza voinţa, îşi calmă vocea, răspunz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m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să-i scape aceste cuvinte, îşi încrucişa picioarele-i fine, mulate de ciorapi de mătase roşie şi surâzând în continuare, întinse un picior care ajunse la înălţimea pieptului bietului omuleţ. Îşi privi piciorul mulţumită, ca de un lucru drăguţ, aruncând o ocheadă spre Chico, ca pentru a-i spune: „Dar sărută-l odată, neghiob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cioruşul îşi continuă agitaţia, arătând talpa condurului de o curăţenie aproape perfectă care spunea în limbajul lui mut: „Hai odată! Îndrăz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bietul Chico nu mai putu rezista ispitei şi cum ea surâdea în continuare, arătând astfel că nu este supărată, căzu în genunchi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cul picior, în balansul lui, îi atinse uşor obrazul, ca şi cum ea n-ar fi observat că astfel îngenunchiat îi ating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un timid mai incorigibil decât bietul Chico, deoarece nu putea nici măcar gândi să-i atingă piciorul fără permisiunea ei. Ce ar fi spus? Nici nu se putea gândi măcar că dacă ar fi îndrăznit, ea i-ar fi întors săr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talpa pantofului trecu din nou prin apropierea figurii sale, tentaţia fiind din ce în ce mai mare, îşi adună rămăşiţa-i de curaj şi cu o voce rugătoare o impl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ai supărat, vre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u termina fraza. Brusc, talpa condurului i se lipi de buze cu furie. Oricât de naiv şi de timid era, de data asta Chico înţelese. Beat de fericire, sărută talpa divină fără să vrea să ştie cât de curată este. Ei şi! Dacă a fost în stare să sărute pământul pe care călcase ea, nu putea săruta pantof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începu să se retragă cu încetul părând a vrea să-l facă să-şi dea seama de marea onoare ce-i face, bietul băiat îşi lungi gâtul, urmându-l cu buzele, încovoindu-se până când atinse cu fruntea tabu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micuţul picior aici dorise să-l aducă, deoarece încetă retragerea. Atunci, cu un surâs triumfător şi cu un suspin de bucurie, ea îşi aşeză celălalt picior pe capul băiatului cu o expresie de mulţumire, ca şi cum ar fi spus: „Vei fi mereu sub picioarele mele, pentru că numai aşa ceva meriţi. Te voi stăpâni mereu, mereu, deoarece eşti obiec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roşind uşor – de plăcere? De ruşine? De regret? Cine poate şti! – fără să-şi dea seama de c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că nu m-am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a îi surâdea în continuare, îndrăzni să depună o ultimă sărutare pe vârful pantofului, după care se retrase timid şi se sculă exclamând, cu o recunoştinţă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bună! Bună precum Sfânta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oşi mai mult. Nu, nu era bună, fusese mult prea rea. În loc să-i mulţumească, ar fi trebuit s-o bată. Ştia că o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ându-se astfel ea însăşi, cu un ultim efort şi roşie ca para foculu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ai vrut să-l ucizi pe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Chico roşi, ca şi cum această întrebare ar fi fost o acuzaţie teribilă. Îşi plecă fruntea, recunoscând cu un aer 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a nerăbdătoare sperând că acesta să-i răspundă în cele din urmă: „Pentru că te iubesc şi sunt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Încă o dată bietul băiat pierdu ocazia, bolboros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sfârşitul. Nu mai era nimic de făcut, nimic de 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ând furioasă din picioare, roşi de mânie de această dată,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u ştiu! Nu ştiu! Mă scoţi din sărite! Să nu te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ându-se, bietul Chico se retrase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întors pe neaşteptate, ar fi putut vedea două lacrimi, două perle scânteietoare, scurgându-se încetişor pe obrajii madonei părăsite în fotol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co n-ar fi avut niciodată îndrăzneala să i se mai înfăţişeze înainte când ea îl respingea aşa brutal. Se îndreptă cu moartea în suflet aşteptând trecerea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şi El Tor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ardaillan îşi primea odihna binemeritată, ştim că El Torero s-a dus să-şi întâlnească logodnica, pe frumoasa Giralda. Don César nu mai înceta cu întrebările, voind să ştie ce-i spusese fetei misterioasa prinţesă despre naşterea şi, mai ales, despre familia sa pe care pretindea că o cunoştea. Din nefericire, Giralda îi mărturisise tot ceea ce ştia şi El Torero, tremurând de nerăbdare, aştepta ca să se facă dimineaţă cât mai degrabă pentru a se prezenta prinţesei necunoscute, deoarece hotărâse să o întâlnească pe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nouă dimineaţa, la capătul răbdării, tânărul îşi încinse spada, spuse Giraldei să nu părăsească hanul, unde se afla în siguranţă, sub protecţia lui Pardaillan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scara interioară, din stejar sculptat, ale cărei trepte lustruite alunecau precum parchetul unei săli de onoare ale celui mai strălucit palat, intră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jă, asemănătoare aproape cu biroul de primire al unui hotel modern, fusese amenajată şi acolo se afla, de obicei, J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lojă şi înclinându-se cu graţie în faţa fete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ńorita, ştiu cât sunteţi de bună, pe cât sunteţi de frumoasă, din această cauză îndrăznesc să vă rog să vegheaţi asupra logodnicei mele câteva momente. Sunteţi amabilă să faceţi în aşa fel încât nimeni să nu ştie că se află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l mai graţios surâs, Juana-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César, puteţi fi liniştit. Într-o clipă voi urca la logodnica voastră şi atât timp cât va dura absenţa dumneavoastră, o voi ţine în apropierea mea, chiar în această lojă, unde nimeni nu va intra fără permis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mulţumiri, seńorita! Nu mă aşteptam la atât din partea voastră. Aveţi amabilitatea să-l anunţaţi pe domnul cavaler de Pardaillan atunci când se va trezi, că o afacere, care nu suferă nici cea mai mică amânare, m-a obligat să plec. Sper să mă întorc într-o oră, ori cel mult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valer de Pardaillan va fi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eşit, El Torero se îndreptă cu paşi repezi spre casa Des Chiparoşi unde spera să o găsească pe prinţesă. În caz contrar, desigur că vreun servitor ar fi putut să-l îndrepte spre locul unde se găsea, gând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imineaţă de duminică, ca şi în oricare alta, se pregătea prăjirea câtorva eretici. Cum regele onora cu prezenţa bunul său oraş Sevilla, Inchiziţia dădea acestei sinistre ceremonii o amploare neobişnuită, atât prin numărul victimelor – şapte, atâţia condamnaţi, câte zile are săptămâna – cât şi prin fastul ceremoni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EI Torero era nevoit să traverseze mulţimea duminicală care se îndrepta spre locul supliciului, din piaţa Sfântului Francisc, locul obişnuit al desfăşurării unor asemenea ceremonii, care făceau bucuria publicului. Spunem bucurie şi este adevărat. Aşa era, nu numai arderea era prilej de desfătare, dar fuseseră convinşi să creadă că asistând la aceste hecatombe umane şi bucurându-se de moartea nefericitelor victime, îşi salvau sufl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mulţime de oameni, grăbiţi să găsească un loc cât mai bun, se găseau şi unii, care recunoscându-l îl arătau vecinilor, şoptind admirativ: „El Torero! El Tor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ei îl salutau cu mult respect. El le înapoia saluturile şi surâsurile cu un aer preocupat şi înainta tot atât d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 la casa Des Cypres, traversă peronul şi imediat se grăbi în vestibulul pe care-l privise în treacăt chiar în acea noapte, când îi căuta pe Giralda şi p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fusese preocupat să observe îndeaproape locul în seara precedentă, acum, dimineaţa, se simţi orbit de mulţimea bogăţiilor care mobilau camera, dar nu lăsă să se vadă nimic, deoarece patru găligani de valeţi, ţepeni precum statuile, îl priveau cu un aer pe cât de respectuos, cu atât mai aro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lase intimidat de aceştia, făcu un semn care nu admitea replică unuia dintre ei şi-i ceru să anunţe stăpânei sale dacă binevoia să-l primească pe don César, gentilom cast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îi răspunse, cu mult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sa, ilustra prinţesă Fausta, nu se află în acest mome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gândi El Torero, ilustra prinţesă se numeşte Fausta. Am aflat totu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lu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văd pe prinţesa Fausta într-o problemă de cel mai mare interes şi care nu suportă amânare. Vrei să-mi spui unde o pot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un moment, valetul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ălţimea sa, don César binevoieşte să mă urmeze, îl voi conduce la domnul intendent, care ar putea să-l info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orero, urmându-l pe valet, străbătu un şir de încăperi, despre luxul cărora nici nu şi-ar fi putut imagina. La primul etaj, valetul îl introduse într-o cameră mobilată confortabil. Era camera domnului intendent, căruia valetul îi explică ce dorea vizi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era un bătrânel simpatic, puţin cocârjat, de o politeţe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tul care v-a condus la mine, spuse importantul personaj, mi-a comunicat că vă numiţi don César. Gândesc că este doar prenumele dumneavoastră… Scuzaţi-mă domnule, înainte de a vă conduce în faţa stăpânei mele, trebuie să vă cunosc, cel puţin şi numele cred că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răceală, tânărul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don César şi atât. Mai sunt cunoscut şi sub numele de El Tor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Înălţimea Voastră, nu am putut să-mi dau seama… Sunt în culmea disperării din cauza stângăciei mele. Sper că înălţimea voastră va avea bunăvoinţa să mă ierte… Dar prinţesa îşi riscă viaţa în această ţară şi eu trebuie să veghez asupra ei… dacă monseniorul don César are bunăvoinţa să mă urmeze, voi avea cinstea de a-l conduce în faţa stăpânei mele care vă aşteaptă vizita cu nerăbdare, aş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politeţi nemăsurate, sub avalanşa de „înălţimea voastră”, El Torero rămase uluit. Îşi roti privirile prin cameră pentru a se convinge că lui i se adresează şi văzând că în afară de intendent nu mai e nimeni, îi răspunse cu blândeţe, ca pentru a nu-l enerva contrazic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fără îndoială. V-am spus: mă numesc don César şi atât şi nu am nici un drept la titlul de „înălţimea voastră” cu care m-aţi onorat de 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elul clătină din cap frec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eloc! spuse acesta. Este titlul la care aveţi dreptul… aşteptând altul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orero păli şi întrebă cu glasul sugrumat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ând altul mai bun? …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decât am spus, Înălţimea Voastră. Prinţesa vă va explica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conduce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Înălţimea Voastră, imediat! consimţi intendentul, luându-şi la repezeală pălăria şi man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afară din casă, intendentul o luă înaintea lui don César şi cu un pas vioi şi hotărât îl conduse în oraş, în piaţa Sfântului Francisc, deja plină de o mulţime gălăgioasă, dornică să vadă spectacolul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iaţa era populată de mulţimea de rând, tribunele, balcoanele şi ferestrele palatelor care înconjurau piaţa nu erau mai puţin populate. Dar aceştia erau seniori şi nobil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nobili sau poporeni, aşteptau cu aceeaşi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pieţei se înălţa rugul, imens, din legături de nuiele şi lemne uscate pe care urmau să urce cei şapte conda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rugului se afla altarul, împodobit cu dantele bogate, acoperit cu o ţesătură fină, de o albeaţă sclipitoare, înconjurat cu ghirlande de flori şi luminat ca pentru o mare sărbătoare: şi, într-adevăr, era mare sărb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ălţimea marelui turn al mănăstirii franciscanilor care se găsea în apropiere, necontenit, clopotul suna rar, lugubru, înfricoşător. El anunţa că sărbătoarea urma să înceapă, adică atât condamnaţii cât şi judecătorii, călugării, curtea, regele, într-un cuvânt, întreg cortegiul, ieşea din catedrală, procesiunea urmând să străbată principalele străzi ale oraşului pline de curioşi, până să ajungă la locul unde victimele, din înaltul rugului, trebuiau să asiste la celebrarea messei, înainte de a se da foc le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furia, nerăbdarea, bucuria, o bucurie hidoasă, cam astea erau sentimentele care se citeau pe feţele oamenilor. Nici un cuvânt de milă, nici un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intendentului Faustei care îşi croia drum prin mijlocul mulţimii compacte cu o vigoare surprinzătoare la un bătrânel în aparenţă fragil, El Torero ajunse până la peronul uneia dintre cele mai somptuoase case di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tuturor celorlalte locuinţe, la această casă nu se afla nici un spectator, nici la numeroasele ferestre, nici în bal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it de intendent, după ce au traversat câteva încăperi mobilate şi împodobite mult mai luxos decât casa Des Chiparoşi, don César fu introdus într-un mic cabinet, gol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îl rugă să aştepte un moment, cât să-şi anunţe stăp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ul pe care o luase, bătrânul intendent fragil îşi îndreptă trupul şi cu un pas grăbit urcă la primul etaj şi pătrunse într-un salon, al cărui balcon dădea spr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într-un fotoliu tapisat cu catifea, într-un costum de o simplitate deosebită, alb, de la picioarele neglijent aşezate pe un scăunel cu pernă de mătase roşie, brodată, până la colereta simplă, fără nici o bijuterie sau ornament, Fausta aştepta într-o atitudine vi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işnuitul intendent, care tocmai regăsise vigoarea omului aflat în plinătatea forţei, se înclină profund în faţa ei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jupâne Centurion? întrebă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urion, deoarece el era cel care, grimat cu pricepere, juca rolul de intendent, răspunse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veni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apt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reflect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recunoscut? întrebă ea cu oarecar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r fi recunoscut, n-aş mai fi avut onoarea să vi-l 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avu un mic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nu prea te iubeşt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mai degrabă că m-ar omorî, doamnă şi ar fi adevărat. Asta mă îngrijorează nemăsurat. Vedeţi, dacă proiectele voastre vă reuşesc şi dacă el va continua să mă deteste, se va ajunge la situaţia pe care aţi avut bunătatea să mi-o ară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jupâne. Continuă să mă slujeşti cu credinţă şi nu fi îngrijorat de nimic. La momentul potrivit voi reuşi să vă împac. Răspund de faptul că regele va uita injuriile aduse îndrăgostitului fără nume şi avere. Şi acum, intr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 se înclină şi ieşi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îl introduse pe El Torero şi-l prezentă Faustei, după care închise uşa în urma sa, retrăgându-se cu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pe Fausta, don César fu orbit. Niciodată o frumuseţe mai desăvârşită nu îi apăruse în faţa ochilor săi înc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graţie tinerească se înclină în faţa ei, atât pentru a-şi masca tulburarea, cât şi din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observă efectul produs asupra tânărului şi schiţă un surâs. Sperase că va produce acest efect şi l-a căutat. Era chiar peste aşteptările sale şi avea de ce să fie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rivire expertă îl studie pe tânărul prinţ care aştepta într-o atitudine plină de demnitate, nici umil, nici prea mândru. Ţinuta sa, plină de tact, frumuseţea bărbătească a tânărului, eleganţa sa sobră, dispreţuind orice exagerare, surâsul puţin melancolic, privirea dreaptă, plăcută, loialitatea care-i marca trăsăturile, fruntea înaltă care arăta o inteligenţă remarcabilă, în sfârşit forţa fizică pe care o iradiau membrele admirabil proporţionate taliei mijlocii, toate acestea Fausta le văzu dintr-o aruncare a privirii şi dacă impresia pe care o făcuse asupra tânărului îi era favorabilă, nu mai puţin şi el, la rândul lui, o impresiona deosebit, chiar dacă o ascunse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ei examinări rapide, pe care o susţinu cu o uşurinţă remarcabilă fără a părea că bănuia ceva, El Torero ieşi avantajat. Fausta, femeie şi artistă, se declară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Faustei depindea de hotărârea pe care o va lua El Torero şi aceasta depindea de efectul pe care avea să-l produc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refuzat să renunţe la dragostea lui pentru Giralda, planul ei era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nu era totuşi irealizabilă, cel puţin aşa spera. Greutăţile, pentru o natură combativă ca a ei, o stimu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Giralda, care putea să-i strice planurile, am văzut că Fausta luase deja o decizie în privinţa ei. Era simplu, Giralda va dispărea. Oricât de puternică ar fi fost iubirea lui EI Torero, va înţelege ireparabilul, adică moartea iubitei. Tânăr fiind, acest El Torero se va consola repede. Şi, de altfel, pentru a-i grăbi vindecarea, îi va oferi o co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nu cunoştea decât o unică persoană pe lume care ar fi fost capabilă să rămână nepăsătoare în faţa acestei tentaţii: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daillan nu-şi avea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pera de seducere era dificilă, dar nu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în joc deci toate resursele spiritului său subtil făcând apel la puterea ei de seducţie şi, cu o voce armonioasă, învăluitoare ca o mângâier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domnule, cel ce vă numiţi don Cé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orero se înclină, confir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vi se mai spune şi El Tor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unoaşteţi adevăratul nume. Nu cunoaşteţi nimic despre naşterea voastră şi despre familia voastră. Presupuneţi că sunteţi născut în urmă cu aproape douăzeci şi doi de ani, la Madrid.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dacă insist asupra acestor detalii mărunte. Ţin să evit orice greşeală asupra persoanei, care ar putea avea consecinţe grave. Vreţi să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na ei îi indică un scaun aşezat aproape de fotoliu, în timp ce gestul era însoţit de un surâs gra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orero asculta şi ea îi admiră uşurinţa perfectă a gesturilor sale, supleţea atitudinii şi murmură aparte: „Da, se vede că prin vine îi curge sânge regal! … Din acest aventurier, voi face un monarh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trigăte furioase izbucniră în piaţă. Cortegiul condamnaţilor se apropia de locul supliciului şi mulţimea îşi arăta sentimentele prin strigăte f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arte! … Moarte eretic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e de alte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 regele! … Trăiască reg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tuturor strigătelor şi uralelor, acoperindu-le cu totul, se făcea auzit un Miserere intonat puternic de miile de voci ale călugărilor, penitenţilor, fraţilor din peste o sută de confrerii di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inând totul, clopotul continua să-şi facă auzită vocea, lent, funebru,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ând neajunsurile iscate din hărmălaia de afară, făcând un efort deosebit pentru a trece peste tulburarea produsă de frumuseţea Faustei şi pe care o simţea crescând, El Torero întrebă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bunătatea de a arăta un oarecare interes unei persoane foarte dragi mie. Permiteţi-mi doamnă, ca înainte de orice să vă mărturisesc recunoştinţa mea. Într-adevăr, sărmanul îndrăgostit era cum nu se poate mai emoţionat. Nici o fiinţă umană nu i-a produs o impresie comparabilă cu aceea pe care i-o produsese Fausta. Nici o persoană nu i se impusese în aşa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îi citea sufletul şi în interiorul ei era tot mai satisfăcută. Haida de! O iubire constantă la un bărbat, iată ceva foarte fragil. Această mică ţigăncuşă, căreia el i-a făcut onoarea de a-i acorda oarecare importanţă, conta prea puţin. Victoria îi apărea acum sigură şi dacă un lucru o miră, era acela că se îndoise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uzia lui El Torero la Giralda îi displăcu, de aceea îi răspunse cu puţină răceală că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interesat decât de dumneavoastră, chiar dacă nu vă cunoşteam. Ceea ce am făcut, am făcut numai pentru dumneavoastră. De aceea nu are rost să-mi mulţumiţi pentru terţi care nu exist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El Torero fu şocat de puternicul dispreţ cu care ea vorbea despre persoana pe care el o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această prinţesă Fausta păru că vrea să atace obiectul dragostei sale, îşi regăsi o parte din sângele rece şi cu o voce mai sigur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cest terţ care nu există pentru dumneavoastră, doamnă, m-a asigurat că aţi fost plină de bunăvoinţă şi de atenţii în ceea ce o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tate, atenţii – dacă au fost cu adevărat – spuse Fausta cu un ton îndulcit şi surâzând, vă repet că totul se adres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amnă? întrebă cu ingenuitate El Torero, mai ales că nu mă cunoşt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îl privi profund, cu o privire plină de o gingăşie învă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flet de cavaler ca acela pe care consider că-l aveţi, va înţelege cu uşurinţă motivul de care am ascultat. Dacă din întâmplare aţi afla, domnule că se premeditează asasinarea a unei fiinţe inofensive, care vă este necunoscută, ce a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oamnă, zise impetuos El Torero, aş avertiza persoana să se ferească şi, la nevoie, i-aş oferi aju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iată secretul interesului ce vi-l port, chiar fără să vă cunosc. Am aflat că vor să vă asasineze şi am căutat să vă salvez. Tânăra de care vorbeaţi acum un minut, trebuind să fie, în mod inconştient desigur, instrumentul morţii voastre, am făcut în aşa fel încât să nu puteţi să fiţi în preajma ei. Când am socotit pericolul îndepărtat, v-am uşurat drumul, conducându-vă până la ea. Toate acestea, domnule, le-am făcut din omenie, cum aţi fi făcut şi dumneavoastră şi oricine altcineva care ar fi avut o inimă de om. Nici nu credeam că vă voi cunoaşte vreodată. Şi drept să vă spun, nici nu o doream, altfel v-aş fi aşteptat la mine în acea noapte. Unele acte îşi pierd meritul dacă par a urmări mulţumiri sau laude. Nu ştiam atunci multe lucruri în ceea ce vă priveşte, pe care le-am aflat mai târziu şi care m-au făcut să doresc să vă cuceresc. Astăzi, când v-am cunoscut, sunt mulţumită de puţinul pe care l-am făcut şi vă rog să mă consideraţi ca pe o prietenă devotată, gata să facă orice pentru a vă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acestei tirade fu pronunţat cu o astfel de emoţie, încât îl impresiona profund pe El Torero. Emoţionat la rândul său, se înclină adânc şi cu un accent de gratitudine sincer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amnă, mă copleşiţi şi nu ştiu cum să vă mulţumesc. Dar, nu cumva, v-aţi neliniştit prea uşor? Sunt oare chiar aşa de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 cu un accent care-l înfiora pe El Torero,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vă imaginaţi. Nu spun că zilele vă sunt numărate, vă spun: nu mai aveţi de trăit decât câteva ore… dacă vă complaceţi în această încredere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viteaz ar fi fost, El Torero păl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u gravitate, ea făcu un semn afirmativ ş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gret decât un singur lucru: acela de a vă fi apropiat din nou de acea tânără. Dacă aş fi ştiut atunci ceea ce ştiu acum, n-aţi mai fi regăsi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oară neîncredere se ivi în inima lui El Torero. La rândul său, regăsindu-şi tot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amnă? întrebă el uşor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zise Fausta cu aceeaşi gravitate şi cu un impresionant accent convingător, deoarece această tânără va fi cauza mor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orero o fixă un moment. Ea îi susţinu privirea cu un calm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bănuielii vagi se frânase în acel moment, sub focul acestei priviri. Din nou fu cuprins de strania tulburare care-l încercase şi pe care crezuse că o poat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urma urmei, doamnă, zise el trecând la altă idee, cine este acel duşman de moarte aşa de înverşunat asupra mea?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o să-l dezvălui mai târziu. Totuşi e necesar să ştiţi cine vă urmăreşte cu ura sa, măcar pentru a vă putea apăra viaţa ameninţată. Vă spun deci că acest duşman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a şi cum ar fi ezitat o lovitură prea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vostru! zise brusc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parenţă emoţionată, ea îl studia cu răceală şi o atentă curiozitate ca a practicianului care încearcă o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de altfel, a fost fulgerător, depăşind tot ce-şi imag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orero se sculă dintr-o săritură şi livid, cu o voce bubuitoare care nu mai avea nimic omenesc,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spu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ă, ea repetă cu un ton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El Torero se stinse şi ochii săi păreau a cere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 Şi totuşi m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părea mângâietoare, cu toate acestea îl cerceta cu o maximă curiozitate. Ştia sau n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a murit cu mai bine de douăzeci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vostru trăieşte! exclamă ea cu o energie cresc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sub satârul călăului, sfârşi de spus El Tor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din umeri, Faust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 inventată. Trebuia evitată orice bănuială asupr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privirea îi cercetă chipul. Nu! Precis el nu ştia nimic, deoarece El Torero exclamă, lovindu-ş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eghiob ce sunt! Cum de nu m-am gândit la asta! … Atunci, e adevărat? zise el cu o voce rugătoare, trăieşte? … Tatăl meu trăieşte? … Tatăl meu! … Şi continuă să repete cu duioşie acest cuvânt ca şi cum i-ar fi produs o încântare deosebită pronunţ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ltcineva, ar fi fost înduioşat şi ar fi avut milă de el. Dar Fausta trebuia să-şi atingă scopul. Rece, neînduplecată sub chipul ei tandru,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vostru este viu… din nenorocire pentru dumneavoastră. El este acela care vă urmăreşte cu ura sa puternică, el, care v-a jurat moartea… şi care vă va ucide, nu vă îndoiţi de asta, dacă nu vă veţi apăra cu dârz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l treziră la realitatea pe moment uitată. Dar, ca tatăl său să-i dorească moartea, asta-i părea imposibil, împotriva firii. Instinctiv, căută o scuză acestei monstruozităţi. Şi, deodată, izbucni în râs, exclamând cu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 La naiba! Doamnă, ce spaimă m-aţi făcut să trag! Se poate ca un tată să încerce asasinarea propriului copil, carne din carnea sa? Ei, bine! Nu, e imposibil! Tatăl meu nu ştie cine sunt. Spuneţi-mi numele său, doamnă, îl voi găsi şi vă jur că ne vom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 încât cuvintele ei să-i pătrundă mai adânc în suflet, Fausta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vostru ştie cine sunteţi… Pentru acest motiv vă doreşt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orero se dădu câţiva paşi înapoi ducându-şi mâna crispată la piept, ca şi când ar fi vrut să-şi smulg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bolboros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zise Fausta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ă fie această clipă! strigă El Torero. Pentru că tatăl meu să-mi dorească moartea ar trebui să fiu un bastard… Ar trebui ca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îl certă Fausta, ridicându-se tremurând. Nu huliţi! Să ştiţi, nefericit ce sunteţi, că mama voastră a fost întotdeauna o soţie castă şi nevinovată! Mama voastră pe care eraţi gata să o blestemaţi într-un moment de rătăcire pe care îl înţeleg, a murit ca o martiră… şi călăul ei, l-aş putea numi asasinul ei, fu tocmai acela care vă respinge, care vă doreşte moartea acum când vă ştie viu, după ce vă crezuse mort de mulţi ani. Asasinul mamei voastre este acela care astăzi vrea să vă asasineze şi pe voi: e tată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oare! Dar dacă nu sunt un bast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opil legitim, îl întrerupse Fausta, vă voi dovedi… când va sosi cl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niştită se reaşeză pe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 schimb, pe jumătate nebun de durere şi ruşine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este, înseamnă că tatăl meu e un monstru sâng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ţi spus-o, zise Fausta cu răceală. Mama voastră a fost o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repetă El Torero cu o nesfârşită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fi plânşi, morţii sunt răzbunaţi, insinuă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orero se îndreptă, fulgerând şi cu o voce furioasă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are! O! Da! Răzbunare! Trebuie deci să-mi ucid tatăl pentru a-mi răzbuna mama? …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surâse sinistru, un surâs pe care el nu-l văzu. Era răbdătoare Fausta. Asta o făcea atât de puternică şi atât de temută. Nu mai insistă. Semănase sămânţa morţii şi trebuia să o lase să încol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vă răzbuna mama, trebuie să vă apăraţi pe voi înşivă. Nu uitaţi ce vă amen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atăl meu este o persoană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în care se găsea, El Torero nu dădu importanţă acestor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privind-o pe Fausta drept în faţă, nu cunosc motivele de care ascultaţi spunându-mi aceste lucruri te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omnule, că ascult mai întâi de omenie, de când v-am văzut şi nu văd de ce v-aş ascunde-o, mi-aţi devenit simpatic. Acestei simpatii dezinteresate, vă rog să credeţi, se datorează viul interes pe care vi-l port şi pe care îl mer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îndoiesc de puritatea intenţiilor voastre, doamnă, ferească sfântul. Dar ceea ce mi-aţi dezvăluit este atât de neobişnuit, de necrezut, în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domnule şi vă aprob, spuse cu vioiciune Fausta. Nu fac nimic dacă nu sunt în stare să vă ofer dovezi de net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mi veţi oferi aceste dovezi? Îmi veţi spune numele…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spune când… peste o clipă poate. Poate în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amnă, reţin promisiunea dumeavoastră şi orice ar fi, fiţi sigură de recunoştinţa mea, viaţa mea vă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cesar ca mai întâi să vi-o păstraţi, via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de gând să fac, doamnă. Şi fiţi sigură că „el” nu mă va ucide uşor, oricât de puternic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la fel, zise Fausta cu un aer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luă El Torero, pentru a mă apăra, este nevoie să cunosc şi să înţeleg unele lucruri. Îmi permiteţi să vă pun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o, domnule şi cât pe cât voi şti, voi răspunde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ă… cum, în ce fel, Giralda ar putea să fie cauza mor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trigătele, urletele, cântecele sacre, izbucniră în piaţă cu o mai mare putere. Neîndoios, cortegiul pătrundea la locul supliciului şi mulţimea îşi arăta satisfacţia prin aceleaşi urale şi aceleaşi strigăt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i răspunde lui El Torero, Fausta se sculă şi se apropie cu paşi maiestuoşi de balcon. Aruncă o privire asupra pieţei şi văzu că nu se înşelase. Se întoarse spre El Torero care o urmărise din priviri şi rămăsese surprins văzând-o aşa d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aţi-vă domnule, veniţi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surprins, don César dădu din cap şi spus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amnă, acest fel de spectacole sunt oribile. Mă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domnule, zise liniştită Fausta, că pe mine nu mă dezgustă? El Torero înţelese că voia să-i arate ceva. Cu tot dezgustul său, se sculă şi 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ortegiul funebru dădea înconjur pieţii. În frunte se mişcau în cercuri largi o companie de puşcaşi călare cu archebuzele pe coapsă. În spatele cavalerilor, venea o a doua companie, de pedestraşi. Cavalerii şi pedestraşii aveau sarcina să elibereze drumul, croind loc de trecere cortegiului. În spatele soldaţilor urma o lungă procesiune de penitenţi negri, cu glugi pe cap şi cu câte o lumânare în mână. În fruntea călugărilor, un uriaş cu capul acoperit cu o glugă ca şi ceilalţi, ducea cu greutate o cruce imensă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ştia murmurau un De Profun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esfârşita procesiune, de călugări, urmau gărzile Inchiziţiei: pe cai sau pedeştrii şi imediat, urma tribunalul Inchiziţiei cu marele inchizitor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tribunalului, sub un baldachin roşu sclipitor, un episcop în haine sacerdotale purtând cu braţul întins sfintele taine şi, în spatele lui, cei şapte condamnaţi, în cămăşi, cu picioarele goale şi cu câte o lumânare uriaş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ulţimii de preoţi şi călugări, un triplu rând de archebuzieri pedeştri şi singur, cu capul descoperit, sumbru, târându-şi un picior, sinistru în somptuosul său costum negru, Filip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sa, cu un pas în urmă, fiul său: infantele Filip, moştenitorul tronului. Urmau mulţimea de curteni, seniori, doamnele, demnitarii, toţi în costume de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ea ce văzu El Tor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giul se opri în faţa altarului di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udecător începu să citească sentinţa de condamnare la moarte a condamn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ot se apropie de fiecare condamnat, dându-le câte o lovitură în piept, voind să însemne că sunt excomun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n mijlocul strigătelor, ameninţărilor, înjurăturilor mulţimii în del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episcopul urcă la altar, iar condamnaţii erau urcaţi pe rug şi legaţi de aceasta cu lanţuri. Şi messa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piscopul pronunţă ultimele cuvinte ale evangheliei şi fumul începu să urce în vârtejuri, urletele izbuc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ereticilor! Moarte ere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in înaltul rugului, se auzi o voce protes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ânăr de aproape douăzeci şi cinci de ani, frumos, nobil, bogat, care ocupase un rang mare la curte şi pe care El Torero, cunoscându-l din vedere îl recunosc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damnatul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retic! Cred în Dumnezeu! Fie ca sângele meu să cadă asupra celor ce m-au condamnat!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u auzi mai mult. Miile de călugări urlau furioşi un Miserere care-i acoperir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începură să se ridice spre condamnaţi, atingându-le uşor picioarele goale ca şi cum ar fi vrut să cunoască gustul prăzii ce li se oferea. Şi probabil, plăcându-le, se ridicară mai mult, înlănţuiră victimele, le strânse şi le dev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bil! Oribil! murmură El Torero, ducându-şi mâna la ochi. Ce crimă a comis totuşi acest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a pe care tu visezi să o comiţi! Crima pentru care vei fi condamnat ca şi el, executat ca şi el… dacă nu reuşesc să te con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imă? repetă maşinal El Tor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relaţii cu o eretică pe care a luat-o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ţeleg! … Giralda! Ţiganca! … Dar Giralda este 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ţigancă, zise aspru Fausta, deci este er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otezată, luptă în continuare El Tor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ate arăta actul de botez. Şi chiar dacă ar putea, a trăit ca o eretică şi asta este de ajuns, crede-mă şi tu, care visezi să-ţi uneşti soarta cu a ei, vei fi tratat ca acest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infamul care impune asemenea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Iar! Dar cine e acest tigru nesăţios pe care blestemul mi l-a dat drep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onunţa aceste cuvinte, pe balconul unui măreţ palat aflat pe marginea pieţei, se auziră un şir de zgomote. Acel balcon, ca şi al Faustei, rămăsese până atunci gol. Deodată, uşile care dădeau în balcon se deschiseseră larg şi o mulţime de seniori, doamne, preoţi şi călugări apăru. Un singur fotoliu fu adus pe balcon şi o persoană de vază, în faţa căruia toţi se înclinară, se aşeză liniştit, destins, în timp Ce toţi ceilalţi se grupară în spatele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rsonajul, cu bărbia sprijinită în palmă, cu cotul pe braţul fotoliului, lăsă să-i umble privirea absentă asupra rugului arzând şi mulţimii ce urla, o privire rece, ac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ând strigătului de revoltă, de furie, al lui El Torero, Fausta se apropie de el până aproape că îl atinse şi, cu o faţă surâzătoare, dominându-l cu privirea, puternică şi neînduplecată,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 Mai vrei să-ţi cunoşti tată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orero intui cu rapiditate o revelaţie îngrozitoare şi, înspăimântat, bolbo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 Ce-mi mai po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se aplecă mai mult asupra lui şi, strângându-l de încheietura mâini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cunoşti tatăl? … Ei bine, priveşte! … Iată-l… şi arătătorul ei se întinse spre importantul personaj care, rece, cu un aer plictisit, privea arzând corpurile celor şapte conda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orero se dădu doi paşi înapoi şi cu ochii înspăimântaţi, cu o voce în care se făcea simţită mai degrabă durere decât oroare, pro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îl privi îndelung, cu o satisfacţie sumbră, pe tânărul doborâ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ese această primă parte a întâlnirii cu binecunoscuta-i abilitate infer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d documentată, ştia că regele Filip, care inspira teroare majorităţii supuşilor săi, era detestat de o minoritate de elită, în care toate elementele societăţii fraternizau, unii de ura şi groaza ce le-o insufla întunecatul des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seniori cu idei liberale, artişti, savanţi, soldaţi, burghezi aventurieri, oameni din popor, toţi se regăseau în această minoritate. Nemulţumirea era destul de generală şi profundă, pentru ca o mişcare, iniţiată de câţiva, ambiţioşi sau doar iluminaţi, să poată începe fără a le fi suspectat dezinteresul. Am văzut-o pe Fausta prezidând şi conducând după placul său reuniunea conjuraţilor. Dacă s-ar putea înfiripa o mişcare serioasă, atunci mulţimea necunoscuţilor, îndoielnicilor, s-ar alătura celor ce i-ar călă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ştia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ştia că El Torero se afla printre aceia pentru care numele regelui era sinonimul morţii, al furiei sângeroase şi care nu-i inspira decât ură şi oroare. Mai mult, la El Torero, ura împotriva tiranului era dublată de o ură personală împotriva celui pe care-l acuza că i-a ucis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lui El Torero împotriva regelui Filip exista de mult timp. Sălbatică şi tenace şi Fausta o ştia. Dacă El Torero nu se alăturase celor care căutau să lovească din umbră, sau cel puţin să înlăture despotul, nu era din prudenţă ori dispreţ. Ura sa era personală şi hotărâse să o ducă singur la capăt. Acestea erau sentimentele lui don César în ceea ce ce-l priveşte pe regele Filip când Fausta se ridicase în faţa lui pentru a-i striga: „Est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înţeles de ce această lovitură l-a copleşit. Şi nu era totul: încă de la vârsta când a putut să judece, don César, înşelat de legende – probabil interesate – unde ficţiunea se împletea periculos cu adevărul, don César se complăcu să înalţe în inima sa un altar veneraţiei paterne. Acest tată, pe care niciodată nu-l cunoscuse şi-l închipuia mare, nobil, generos, îl împodobea cu cele mai sublime calităţi, îi apărea ca un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şi mai înfiorător. Atât de înfiorător, încât i se părea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spunea: „N-am înţeles eu bine… sunt nebun. Regele nu-i tatăl meu… nu poate fi tatăl meu fiindcă… simt că încă îl urăsc! … Nu, nu, tatăl meu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usta o afirmase mult prea răspicat. Nu se putea îndoi: asta era, regele era tatăl său. Atunci se agăţă cu disperare de idealul său prăbuşit, căutând scuze acelui care i se spusese că-i este tată. Îşi spunea că, fără îndoială, l-a judecat greşit şi căuta cu insistenţă printre acţiunile cunoscute ale regelui dacă nu găseşte ceva care să-l facă să crească în ochii săi şi începu să se blesteme când îşi dădu seama că aşa ceva nu există. Revoltat îşi spunea: „Şi totuşi este tatăl meu! Tatăl meu! Poate fi posibil ca un fiu să-şi urască tatăl? Nu, eu aş fi atunci fiul dena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i se întoarseră la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a i se povestise puţin. Pentru acest motiv, sau poate pentru altele, mama sa nu ocupa în inima lui acelaşi loc de frunte ca tatăl său. De ce? Cine poate spune! Desigur, se gândise la ea adesea. Dar primul loc era rezervat tatălui. Şi iată cum, datorită uneia din acele întâmplări, mama trecu pe primul loc, îndepărtând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ra numai datorită Faustei, care în mod savant i-a insuflat ura contra tatălui său şi care, pentru a scuza această ură monstruoasă, pentru a justifica, pentru a-i face mai adânc acest sentiment, sfânt într-un fel, făcu să apară imagine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 Torero, sfâşiat de sentimente contradictorii, nu mai era decât o cârpă de care ea putea dispune după bunul său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fusese făcut, restul era un joc de copii. El Torero, fiul regelui, era al ei şi ea nu avea decât să întindă mâna pentru a-l apuca. Va fi regină, împărăteasă, va domina prin el, deoarece el nu va fi decât instrum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teptând, trebuia să-l asmută asupra aceluia pe care el îl numea tatăl lui. Trebuia să-i insufle ideea unui omor, regicid dublat de paricid, făcându-l să creadă în aparenţa unei apărări legi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tânărul prinţ rămase cu ochii fixaţi asupra regelui, încetişor Fausta închise uşile balconului lăsând să cadă perdelele groase, cruţându-i ochii de o privelişt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 cum nu-l mai văzu pe rege, don César scoase un suspin de uşurare şi păru că iese dintr-un coşmar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mai calm şi chiar în stare să continue discuţia, Fausta reluă încetişor, cu o voce gravă, plin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monseniore că v-am dezvăluit în acest mod brutal adevărul. Circumstanţele au fost mai puternice decât voinţa mea şi m-au împins fără s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orero simţi un fior care-l cutremură din creştet până în tălpi. Titlul acesta, „monseniore”, avea o măreţie nebănuită pronunţat de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aşi timp, ce lucru curios, acest titlu îi produse o impresie neplăcută pe care o exterioriza repetând cu amărăciune şi scutur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itlul pe care-l moşteniţi pe drept, zise grav Fausta, în aşteptarea unui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însemna acel „în aşteptarea unuia mai mare”? Parcă intendentul prinţesei pronunţase aceste cuvinte la fel. Şi în fond, ce voiau de la el? Hotărî să afle cât mai multe şi cum Fausta îi făcu semn să se aşeze, decis să clarifice tot ceea ce lui îi părea extraordinar, de întunecat în aventură pe care o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amnă, spuse el cu o voce calmă în aparenţa, pretindeţi că sunt fiul legitim al regelui 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i o privire pătrunzătoare, Fausta nu putu să nu admire puterea de stăpânire a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îşi spuse ea, micuţul ştie ce vrea. Orgoliul ce-i este în fire este într-adevăr regal. Oricare altul ar fi ascultat aceste veşti exultând de fericire. El a rămas impasibil. Nu se lasă orbit, discută şi cred că, Dumnezeu să mă ierte, cea mai puternică dorinţă a lui este să cunoască dovada în care el nu poate să creadă. Oare chiar atât de lipsit de ambiţie să fie? După ce am avut nefericirea să mă împiedic de Pardaillan, să o am acum pe aceea de a întâlni un individ care-şi dă seama că face o greşeală şi pentru care avere, obârşie, putere, coroana însăşi, nu sunt decât cuvint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 astfel, îşi ridică ochii spre cer cu o privire plină de blesteme şi ameninţări, ca şi când l-ar fi somat pe Dumnezeu să-i vină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bării puse de El Torero, ea îi răspunse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mentele, de o autenticitate indiscutabilă, pe care le am, martori demni de încredere, pretind că sunteţi fiul legitim al regelui Filip. Acestea sunt cauzele pentru care şi eu am afirmat acelaşi lucru. Dar eu personal, nu pretind nimic, credeţi-mă. Mai mult, v-am spus că într-o zi foarte apropiată, vă voi arăta toate acest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lândeţe, El Torero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Dumnezeu să pun la îndoială cuvintele voastre sau să credeţi că vă suspectez in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cu un surâs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imit educaţia rezervată fiilor de regi… viitori regi ei înşişi. Pe când eram copil, nu am crescut în apropierea tronului. Am crescut într-o fermă, în mijlocul animalelor acestea puternice pe care le cresc pentru plăcerea ce o au părinţii, fraţii mei, să vadă luptele. Aceasta mi-e ocupaţia, doamnă, o ocupaţie de pe urma căreia trăiesc, neavând nici rentă, nici titluri, nici altceva. Sunt crescător de tauri, doamnă. Vă rog să mă iertaţi dacă vorbesc mai necioplit, în loc să folosesc un limbaj poleit, ca la curte şi cu care voi sunteţi obişnuită, fără îndoială, ca o prinţesă suverană c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îl aprobă cu gravitate. Scuzându-se în acest fel, El Torero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mea, cum se numea e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inţ legitim, spuse Fausta. Mama voastră se numea Elisabeta de Franţa, soţie legitimă a regelui Filip, regină a Spaniei prin 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orero îşi trecu mâna peste fruntea umezit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urma urmei, doamnă, spuse cu o voce tremurătoare, deoarece sunt fiu legitim, de ce m-au abandonat? De ce această ură înverşunată a unui tată asupra copilului său? Pentru ce această ură împotriva soţiei legitime, ură care a sfârşit cu un asasinat? … Deoarece, după cum mi-aţi spus, nu-i aşa, mama mea a murit în urma tratamentului neomenos al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o şi o voi dov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inovată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şi o repet şi o voi dovedi că regină, mama voastră, augusta voastră mamă, era o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nţeles că exagera. Elisabeta de Valois, fiica reginei Caterina de Medicis, pregătită pentru meseria de regină de temuta ei mamă, putea să creadă despre ea orice i-ar fi plăcut, mai puţin faptul că este o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usta vorbea acum fiului ei şi conta pe pietatea filială, cu cât mai puternică, cu atât mai oarbă, mai ales că nu-şi cunoscuse mama, aşa încât putea crede orice exag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avea nevoie să-i întărească tot mai mult sentimentul filial pentru mamă. Cu cât ar fi fost mai mare acest sentiment în ochii fiului, mai nobil, mai ireproşabil, cu atât mânia să contra soţului, călăul mamei sale, s-ar fi dezlănţuit cu mai multă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orero primi afirmaţia Faustei cu un surâs de uşurar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mama mea era ireproşabilă, pentru ce această înverşunare, pentru ce acest martiriu de care îmi vorbiţi? Regele este într-adevăr monstrul sângeros, aşa cum pretind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ita că până acum aşa gândise despre rege. Dar acum, când ştia că-i este tată, căuta din instinct să-l reabiliteze în proprii să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aceasta nu-i putea conveni Faustei neîndurătoar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regele nu a avut niciodată, pentru nimeni, un sentiment tandru. Regele înseamnă doliu, egoism, este uscăciunea inimii însăşi, cruzimea personificată. Totuşi, în ceea ce o priveşte pe regină, avea ceva ce ar părea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repede El Torero. Poate era o uşuratică, inconsecventă, oh! Fără să-şi dea seam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gina nu avea ce-şi reproşa. Dacă am vorbit de ceva ce ar părea o scuză, este vorba de o aberaţie comună multor bărbaţi: ge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s! … Fără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otiv, zise Fausta cu convingere. Şi ceea ce este mai rău şi fără să o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fi gelos pe cineva pe care nu-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nu este un muritor de rând,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oare că gelozia fără iubire să meargă până la crimă? Ceea ce voi numiţi gelozie, alţii ar putea s-o numească fero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surâse din nou cu surâsul ei care nu spunea nici da n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şi vrednică de plâns, pe care ar trebui să v-o spun, continuă ea după o scurtă tăcere. Aţi auzit vorbind-se despre ea vag, fără îndoială. Nimeni nu cunoaşte adevărul şi chiar dacă l-ar cunoaşte, nimeni nu ar îndrăzni să-l spună. Este vorba despre primul fiu al regelui, fratele vostru, de acela care ar fi fost moştenitorul tronului în locul vostru, dacă nu ar fi murit în floarea vâr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antele Carlos! exclamă El Tor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suşi, zise Fausta. Ascultaţi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Fausta începu să-i istorisească povestea adevăratului său tată, în felul ei, desigur, amestecând adevărul cu minciună de aşa natură, încât ar fi trebuit să cunoşti absolut totul pentru a pute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totul cu o mulţime de amănunte, cu o precizie care nu putea să nu impresioneze spiritul aceluia căruia i se adresa şi asta cu atât mai mult cu cât unele amănunte corespundeau unor amintiri din copilăria lui El Torero, lămurindu-i anumite fapte, până atunci de neînţeles, coroborând unele cuvinte surprin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timpul, de-a lungul istorisirii, ea reliefa tot mai puternic rolul odios al regelui, al tatălui, al soţului, fără a insista, având aerul că-l scuză, că-l apără. În acelaşi timp, figura reginei se detaşa suavă, victimă resemnată a unui neîndurător c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povestea, el era convins de legitimitatea naşterii sale, de nevinovăţia mamei şi de lungul ei martiriu. În acelaşi timp, simţea crescând în el o ură puternică împotriva călăului, care, după ce i-a ucis cu încetul mama, voia cu orice preţ acum să omoare şi copilul devenit bărbat. Se simţea acum animat puternic de dorinţa răzb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ând termină de istorisit, Fausta îl văzu pe tânăr în starea de exasperare pe care o dorise şi atacă hotărâtă, după cum îi era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întrebat, monseniore, ce interese m-au mânat să vă cunosc! Şi eu v-am spus că era vorba de o omenie de înţeles pentru oricine. Am adăugat că, după ce v-am văzut, acest sentiment a făcut loc unei simpatii care creşte pe măsură ce vă cunosc mai bine. La mine, prinţe, simpatia nu este inactivă. V-am oferit prietenia şi vi-o ofer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unt într-atât de încurcat şi de emoţionat, încât nu găsesc cuvinte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prinţe, înainte de a refuza sau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ntrerupse El Torero, care se înfierbânta fără a-şi da seama, cum mă puteţi crede atât de ingrat pentru a vă refuza oferta generoasă a prieteniei voastre şi care-mi este atât de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plecă capul cu un surâs plin de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dem în impresii spontane, p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emoţie puternică ce-l înfiora plăcut pe tânărul ameţi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ar fi permis să urmăm chemările inimii şi dacă eu, cea care vă vorbesc, aş putea să fac, fără a strica nimic, ceea ce inima îmi dictează, voi aţi fi, prinţe, unul dintre monarhii cei mai puternici de pe pământ, deoarece ghicesc în voi calităţi rare care fac reg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 emoţionat de cuvintele pronunţate cu o convingere arzătoare, mai emoţionat încă de ceea ce ea lăsa să se ghicească, El Torero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eţi-mă, doamnă. Vorbiţi, ordonaţi, mă supun în întregime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austei sclipiră scurt. Făcu un gest care lăsa să se înţeleagă că acceptă să-l conducă şi că se poate încrede în ea. Continuă calmă şi ta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spune da sau nu, trebuie să stabilim, oarecum, care sunt poziţiile noastre. Trebuie să vă spun cine sunt, ce pot şi ce valoare are prietenia ce v-o ofer. Trebuie de asemenea să vă reamintesc cine sunteţi, vreau să spun, cu privire la cei ce vă cunosc, ce puteţi face şi unde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doamnă, zise respectuos El Torero. Viaţa mi-ar fi prea mohorâtă şi insuportabilă dacă n-aţi fi fost voi s-o lămuriţi cu prezenţa voastră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cestea spuse cu o galanterie exagerată, specifică epocii, în general, şi Spaniei şi spaniolilor, în special. Totuşi, Fausta distinse un accent de sinceritate în felul care fuseseră pronunţate cuvintele ş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ărac, fără nume, fără a putea întreprinde nimic măreţ, cu toată popularitatea voastră, deoarece originea vă este obscură, naşterea îndoielnică. Vă veţi împiedica de prejudecăţile de castă, atât de puternice în Spania ca şi aiurea. Dacă aveţi geniu, veţi fi condamnat la a vegeta, obscur şi necunoscut: naşterea voastră vă interzice să aspiraţi la onoruri, funcţii publice. Este adevărat ceea ce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 totul adevărat, doamnă. Dar nu doresc nici glorie, nici onoruri. Obscuritatea nu mă apasă. În ceea ce priveşte sărăcia, o port cu uşurinţă. De altfel, poate că ştiţi că dacă aş fi vrut să accept darurile pe care nobilii, amatori de coride, mi le aruncă în arenă, până acum eram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cu gravitate Fausta. Se spune despre voi: „Viteaz ca El Torero.” Se mai spune: „Generos ca El Torero”. Şi totuşi, când ştiţi că aveţi sânge regal în vine, nu mai puteţi continua ca şi până acum, umil şi obs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amnă? întrebă nevinovat El Torero. Viaţa asta îşi are farmecul ei şi nu văd de ce aş schimb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se încruntă abia vizibil. Cuvintele spuse arătau o lipsă de ambiţie care o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uitaţi, spuse ea cu simplitate, că nu vă este permis să trăiţi obscur, sărac, necunoscut, lipsit de bunuri şi ambiţii. Uitaţi că mâine, când veţi apărea în arenă, veţi putea fi asasinat şi că nimic nu vă va putea salva… dacă vă aband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orero avu un surâs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Fausta. Vreţi să spuneţi că nu veţi lăsa să fiţi ucis ca un berbec la a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ş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uitaţi, că cel ce vă doreşte moartea are puterea supremă, că el este regele. Credeţi că se va mulţumi cu jumătăţi de măsură, că va trimite contra voastră câţiva nemernici? Surâdeţi încă şi vă înţeleg. Sunteţi sigur că puteţi conta pe câţiva prieteni credincioşi care nu vor ezita să tragă spada în apărarea dumneavoastră. Nebun ce sunteţi! Aflaţi deci, pentru că trebuie să vă spun totul, că mâine veţi avea împotrivă o armată întreagă. Mâine, mii de oameni, înarmaţi cu archebuze şi tunuri va ţine oraşul sub ameninţare. Se speră şi se contează pe un incident care va izbucni şi care le va permite să atace gloata. Veţi fi lovit primul şi moartea va părea un accident. Vă spun că sunteţi condamnat fără drept de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pronunţate cu o violenţă crescândă, făcură impresie asupra lui El Tor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crimă sunt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întinse mâna şi arătând spre rugul pe care perdelele îl ascundeau vederii lo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crimă pentru care a fost executat nefericitul ce-şi striga neninov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viteaz ar fi fost El Torero, simţi cum teama i se strecoară în vine, ceea ce îşi dorea şi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e, zise el după câteva clipe de ezitare, voi fugi, părăsesc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numai să ieşi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eteni pe care pot conta, pot de asemenea să angajez câţiva viteji, gata la orice dacă preţul le convine. Voi trece în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va trebui o armată, deoarece vă veţi lupta cu o armată, cu zece dacă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orero o privi un moment. Văzu că nu glumeşte, că era sincer convinsă că regele nu se va da înapoi de la nimic pentru a-l face să dispară. La rândul său, avu convingerea că acum, viaţa îi atârna de un fir de păr. Şi de asemenea înţelese că lupta era imposibilă. Întrebă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aştepta această întrebare. Făcuse totul pentru a i-o smul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almă,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vă răspunde, răspundeţi-mi la o întrebare: Vreţi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u? La naiba! Doamnă, nu am decât douăzeci de ani! La această vârstă viaţa ţi se pare frumoasă pentru a ţin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hotărât să vă a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îndoiţi de ast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ştiut până la ce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capă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şa, dacă mă ascultaţi, poate voi reuşi să vă salvez. Dar nu veţi fi salvat decât dacă vă veţi lovi inamicul înainte ca acesta să vă poată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puse cu calmul îngheţat de care Fausta se folosea în anumite împrejurări. Părea că spune un lucru simplu, natural. Cu tot acest calm înfricoşător, ea observa cu atenţie efectul cuvintelor sale şi îi fu teamă de ceea ce observă la tânărul di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orero, la această propunere neaşteptată, se sculă brusc şi, livid şi tremurând,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ucid pe rege! … să-mi ucid tatăl! … Spuneţi că nu asta aţi gândit, doamnă… Că aţi vrut să mă încerca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unteţi un bărbat, spuse Fausta cu un uşor dispreţ. M-am înşelat. Să nu mai vorbim de asta. Şi totuşi eu, care nu sunt decât o biată femeie, nu aş lăsa nerăzbunată moartea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ma mea! zise copleşit El Tor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a voastră! Moartă, asasinată de cel care vă va asasina, pentru că voi tremuraţi numai la gândul de a l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repeta El Torero, strângându-şi pumnii cu furie. Dar să-l ucid pe el, pe tatăl meu! … e imposibil, prefer să mă sin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înţelese că dacă mai insistă acum, pierde tot ce a sădit în inima lui. Cu o supleţe admirabilă, schimbă tactica şi zise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cine vă spune să uc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trebuie să loviţi. Nu am spus, nu am vrut să spun: trebuie să uc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orero avu un suspin de uşurare de o mută elocvenţă. Trăsăturile sale schimonosite se destinseră şi pentru a-şi ascunde zăpăceala s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i nervozitate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naturală, zise grav Fausta. Vreau să vă vorbesc limpede. Regele se teme de faptul că vi se va aduce la cunoştinţă că sunteţi fiul lui legitim şi urmaşul la coroană. Ar fi putut folosi procedura uzuală, care ar fi simplificat mult lucrurile, permiţându-i să vă lovească mai sigur. Dar, oricât de secret ar fi un proces, oricât de docili ar fi magistraţii, cine poate jura că o indiscreţie nu va fi co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vorbeaţi că sunt ameninţat de o arestare având drept urmare condamnarea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regele nu va ajunge la asta decât atunci când se va convinge că nu vă poate doborî altfel. Puteţi face mult mai mult decât credeţi. Mai întâi, trebuie exploatată această teamă a regelui asupra posibilităţii divulgării secretului naşter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să? Scuzaţi-mă, doamnă, nu prea înţeleg mare lucru din aceste complicaţii. Gândul că trebuie să complotez împotriva propriului meu tată îmi este atât de dureros, încât, vă mărturisesc, îmi ia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scrupulele şi le aprob. Totuşi nu trebuie să le împingeţi la extrem. Vai! Înţeleg că inima să vă fie sfâşiată, dar, oricât ar fi de dureros pentru voi, oricât de penibil pentru mine, trebuie să insist. Este vorba de salvarea voastră. Vă spun deci: nu vă încăpăţânaţi să vedeţi tatăl în persoana regelui. Tatăl nu există. Singur rămâne duşmanul, pe el trebuie să-l vedeţi, împotriva lui lu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orero rămase un moment gânditor. Apoi, ridicându-şi fruntea, zise cu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ceea ce spuneţi e adevărat. Totuşi mi-e greu să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deveni gla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prin asta, spuse ea, să renunţaţi la apărare şi că prin urmare vă oferiţi de bună voie capul căl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orero păstră câteva momente tăcerea, în timp ce Fausta îl privea cu nelinişte. În sfârşi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o sută de ori dreptate, doamnă, zise cu o voce surdă. Am şi eu dreptul la viaţă ca oricare altul. Mă voi apăra deci, oric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Fausta îşi dădu seama că este hotărât şi se grăb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iniţiativa. Regelui i-e teamă ca o întâmplare nefericită să nu dezvăluie originea naşterii voastre. Declaraţi-o voi înşivă, tare şi răspicat. Vă voi aduce probele de netăgăduit ale acestei naşteri. Aceste probe, expuneţi-le la lumina zilei. Trebuie ca în câteva zile, întreg regatul să ştie că voi sunteţi urmaşul legitim la coroană. Trebuie cunoscută odioasa purtare a regelui împotriva voastră. Când toate acestea vor fi cunoscute, se va ridica un aşa strigăt de indignare împotriva călăului vostru, încât el va tremura pe tron. Iată deci cum puteţi lovi, cu duritate, crede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oamnă. Voi face cum îmi cereţi. Dar lăsaţi-mă să vă spun că vă înşelaţi când aţi spus că v-am crezut capabilă să mă îndemnaţi la asasinat. Trebuie să fii orb ca să nu vezi că o frunte pură ca a voastră nu poate urzi decât gânduri n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doamnă, că în felul acesta voi scăpa de ura regelui, arătând adevărul despre naşt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egele nu va mai îndrăzni să mai ordone uciderea voastră. Adevărul fiind cunoscut de toţi, ucigaşul va fi continuu urmărit de toţi. Oricât de puternic şi de orgolios ar fi, regele nu va îndrăzni o atare sfidare care l-ar arunca furiei poporului. Nu-i va mai rămâne decât alternativa aducerii voastre în faţa tribunalului. Acolo veţi cere recunoaşterea publică a drepturilor voastre şi fiţi sigur că dovezile pe care vi le voi da, vor fi aşa de puternice, că regele va trebui să accepte. Veţi fi proclamat, fiindcă e dreptul vostru, moştenitorul coroanei. Nu veţi mai avea decât de aşteptat voinţa Domnului care să-l cheme la tribunalul divin pe ucigaşul mamei voastre pentru a domni voi, la rând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asta posibil? bolborosi El Torero 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zise Fausta cu o convingere impresionantă. Şi chiar mai repede decât credeţi. Regele e bătrân, obosit, bolnav. Zilele-i sunt num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ă, spuse El Torero cu generozitate, oricât de ciudat v-ar putea părea, îi urez să mă facă să aştept c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avu un surâs de triumf. A reuşit să-l facă să-i accepte ideile. Mai trebuia acum să-l facă să o părăsească pe Giralda. Fără să ştie de ce, Fausta simţea că această sarcină e şi mai grea. Dar ea construise intrigi cu mult mai dificile. Să-l facă să creadă că este normal să moştenească tronul, era enorm. Despre rest, moartea în scurt timp a regelui Filip al II-lea, asta era treaba ei. Vrând-nevrând, o dată prins în angrenaj, va trebui să meargă până la capăt. Şi, în ceea ce o priveşte pe ţigăncuşă, dacă el s-ar arăta neînduplecat, nu va fi greu să se debarasez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zise El Torero care de câteva momente părea cufundat într-un vis strălucitor, aşadar vă datorez coroana. Cum aş putea să vă răs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orbim acum despre asta, zise Fausta cu un aer nepăsător. Pentru moment trebuie să punem la punct toate detaliile acestui plan. Vă daţi seama că vor fi ceva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sunt sigur, zise El Torero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espre ziua de mâine. V-am spus: o întreagă armată va ameninţa oraşul. Trebuie să aibă loc ceva ca o răzmeriţă, acesta este planul regelui, sfătuit de domnul d’Espinosa. În această luptă ar trebui să fiţi ucis, simplu accident. Nu veţi fi ucis. Mi-am luat toate precauţiile. Armatei regale, eu îi opun propria mea armată pe care eu am ridi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voi asta? întrebă El Torero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răspuns la această întrebare, zise Fausta rece. Acestei armate de gentilomi, de soldaţi încercaţi, care are drept unică misiune apărarea voastră, li se va alătura populaţia care vă admiră şi vă iubeşte. Din grija mea, se răspândeşte aur din belşug pentru a menţine şi creşte entuziasmul. Ca o dâră de pulbere de puşcă se va răspândi vestea că El Torero este ameninţat. Din toate părţile vor veni apărători. Şi nu este totul, în acelaşi timp se va răspândi vestea că El Torero nu este altul decât infantele Carlos – sub acest nume veţi domni – dispărut încă de la naşterea sa, urmărit de ura nedreaptă a tatălui său. Infantele Carlos va fi aclamat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mir, zise cu sinceritate El Torero. Făcându-se că nu aude, Fausta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eţi fi salvat. În mijlocul unei armate care vă aclamă, desfid pe rege să vină să vă aresteze. Mâine veţi fi încă El Torero, poimâine veţi fi infantele Carlos. Întreg oraşul va fi cu voi. Douăzeci de mii de oameni înarmaţi vor fi cu voi şi vor ţine la respect trupele regale. Dacă doriţi, până la sfârşitul săptămânii, regele va fi prins, detronat, închis într-o mănăstire şi voi veţi urca pe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l Torero schiţă un gest de protest, ea adăug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sunteţi generos şi nu veţi abuza de victoria voastră. Veţi merge să-l întâlniţi pe rege cu care veţi trata ca de la egal la egal. Şi va fi prea fericit, ca în faţa puternicei mişcări populare, să vă recunoască în mod public drept urmaşul său la coroană. Şi voi, ca fiu supus şi respectuos, îi veţi lăsa viaţa şi puterea. Vă veţi aştepta clipă care nu va întârzia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 … bolborosi El Tor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şi ceasul vostru. Veţi fi rege al Spaniei, al Portugaliei, Prinţ Suveran al Ţărilor de Jos, împărat al Indiilor. Vă dau Statele mele din Italia şi cu ceea ce mai aveţi că drept de moştenire, asta ar însemna cam jumătate din Italia. Restul îl veţi lu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vă veţi îndrepta spre Franţa. Este visul tatălui vostru. O veţi invada prin Pirinei şi prin Alpi. În acelaşi timp, armatele voastre vor intra şi dinspre Flandra. O campanie condusă rapid vă va aduce Franţa, care nu va admite niciodată un rege hughenot. După aceasta veţi urca spre nord şi spre est şi veţi ocupa Germania, aşa cum aţi ocupat Franţa, reconstruind marele imperiu al lui Carol cel Mare. Veţi fi astfel stăpânul lumii. Iată ce veţi putea face, sprijinit de mâna pe care vi-o ofer. Acc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se înflăcăra tot mai mult evocând visele ei grandioase. Vocea-i fierbinte, figura sa iluminată, îl scoase din fire pe El Torero care nu mai ştia dacă este treaz sau vi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u nebun să nu accept, strigă el. Dar voi, doamnă, voi care aruncaţi cu uşurinţă milioanele în această aventură, voi care îmi cedaţi statele voastre din Italia, voi care mă orbiţi, evocându-mi uriaşa putere ce-mi daţi, în sfârşit, voi ce-mi cereţi? Care va fi par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rămase tăcută câteva clipe. Apoi privindu-l drept în ochi pe El Torero, spuse, subliniind fiecare si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mpărtăşi cu voi gloria, bogăţiile,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xându-l în continuare cu o privir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să stabilim cum se va fac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orero făcu un gest de superbă nepăsare, pe care Fausta îl aprecie că o adevărată 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erios necesar să o ştiţi, zise ea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el răspunse cu gala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eţi face, va fi bin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împărţire va fi făcută în modul cel mai simplu şi mai natural. Şi lăsându-l câteva clipe în suspensie, dădu lovitura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so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orero sări în sus. Se aştepta la orice în afara unei asemenea pretenţii, formulată de o asemenea manieră neaşteptată care îl şocă într-o oarecare măsură. Cădea foarte de sus. Visul său se sfârşise. Se găsea în faţa brutalei realităţi. I se părea că în faţa lui nu se mai găsea aceeaşi femeie. În timp ce se ambalase, această frumuseţe nemaiîntâlnită stârnise în el dorinţa. Acum o vedea altfel. Pentru a spune drept, producea teamă. Şi în uluirea sa nu făcu decât să bâlb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căsătoriţi cu mine! Voi! Doamnă!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înţelese că sosise clipa cea grea. Se ridică maiestuos şi luând acea atitudine de regină care o făcea irezistibilă, îndulcindu-şi fulgerul din privir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mă. Nu sunt destul de tânără, destul de frumoasă? Nu aş fi o suverană demnă, din orice punct de vedere, de puternicul monarh ce veţi d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zise don César, care-şi recapătă luciditatea, văd că, într-adevăr sunteţi tinereţea însăşi şi în ceea ce priveşte frumuseţea, niciodată şi o spun sincer, niciodată nu veţi fi egalat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 Spuneţi-vă întreg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voi duce gândul până la capăt. Vă spun cu toată sinceritatea că sunt nedemn de această mare cinste ce-mi faceţi. Sunteţi prea mult regină şi nu destul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surâse, poate un pic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voi sunt prea regină, atunci să ştiţi că, din partea voastră, nu sunteţi destul de rege. Acum nu mai sunteţi un simplu bărbat, sunteţi rege. Trebuie să vă obişnuiţi să vedeţi şi să gândiţi că un rege. Aţi comis oare greşeala de a gândi că este vorba de dragoste între noi? Nu vreau s-o cred. Sunt şi trebuie să rămân suverană înainte de a fi femeie, la fel cum, la voi, bărbatul trebuie să dispară în faţa suve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orero îşi plecă capul, puţin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sentimente vă sunt la îndemână, vouă care v-aţi născut suverană şi aţi trăit aşa. Dar eu, doamnă, eu sunt un biet muritor şi dacă inima-mi vorbeşte, eu o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drăzneală,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ima voastră 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mplitate, privind-o drept în faţă, fără provocare dar cu fermitate, el răspunse înclinându-s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am, domnule. Dar asta nu m-a reţinut nici o clipă, îmi păstrez oferta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unoaşteţi, doamnă. Atunci când inima mea s-a dat, a fos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ridică dispreţuitoar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va uita iubirile aventurierului. Nu se poat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l mai lăsa să spună ceva, se ridică şi spuse ma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prinţe şi reveniţi poimâine. Nu răspundeţi acum. Vă aştept reîntoarcerea cu încredere. Răspunsul vostru nu poate să nu fie conform dorinţelor mele.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gest tandru şi poruncitor totodată, îl concedie fără ca el să mai spună ce ave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El Torero, Fausta reflectă timp îndelungat. Înţelesese perfect ce se petrecea în mintea lui. Dacă l-ar fi lăsat să vorbească, acesta şi-ar fi mărturisit dragostea pentru mica ţigăncuşă. Pus în dilemă, de a alege între dragoste şi coroană, coroană ce ea i-o promisese, prinţul nu ar fi ezitat şi ar fi refuzat coroana pentru a păstra dragostea. Fausta simţea asta şi nu-l lăsase să comită irepar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 loc, neliniştită. Întrevederea nu decursese potrivit intenţiilor sale. Prinţul îi scăpa. Totuşi nu era pierdut încă totul. Singurul obstacol era Giralda. Va suprima acest obstacol. Giralda, o dată moartă, dispărută, răpită, nu se îndoia că va reveni supus şi ascu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emarea sa, Centurion, demachiat şi cu obişnuita-i figură, apăru cu un zâmbet slug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avu o lungă convorbire cu el în cursul căreia îi dădu instrucţiuni precise în ceea ce o privea pe Giralda, după care spadasinul dispăru, fără îndoială pentru a-i executa imediat ordinele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rămase din nou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îndreptă spre o măsuţă lucrată artistic, deschise un sertar secret şi scoase un pergament pe care-l privi îndelung înainte de a-l ascunde la piept, murmurând: „Nu mai am motive să-l păstrez. Cel mai bine ar fi să-l trimit domnului d’Espinosa. Cu o lovitură obţin două lucruri. Mai întâi câştig prietenia marelui inchizitor şi apoi a regelui. Dacă au cumva bănuieli în ceea ce priveşte conspiraţia, ele vor fi adormite. Obţin astfel securitate şi libertate de acţiune. Apoi, tot ceea ce regele Filip va face cu acest pergament, va fi în folosul succes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 secundă de reflecţie: „Pardaillan! … Oare ce va zice când va afla că acest pergament a ajuns la domnul d’Espinosa? Misiunea lui va fi ratată, el care a promis să aducă pergamentul lui Henric de Navarra. Cine ştie? Dacă d’Espinosa reuşeşte, poate mă debarasez în acelaşi timp şi de Pardaillan. Cu ideile lui ciudate, ar putea să se creadă dezo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surâs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n om ca Pardaillan se crede dezonorat şi când nu-şi poate spăla onoarea în sângele duşmanului, îi rămâne o singură cale: s-o spele în propriul sânge. Pardaillan poate foarte bine să se omoare! … Rămâne de văz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âteva clipe visătoare, numele de Pardaillan îi aduse în memorie acela al fiului ei şi s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tis! Unde ar putea să fie acum Myrtis? Şi fiul meu, fiul lui Pardaillan? Voi avea destul timp să-mi caut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ând încă un moment, murmură: „Da, totul se va termina repede, fie că reuşesc, fie că nu. Va fi timp să-mi caut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această hotărâre, sună din nou şi dădu câteva ordine camer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mai târziu, litiera Faustei se oprea în faţa intrării de onoare marelui inchizitor, care locuia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avu o lungă convorbire cu d’Espinosa, căruia, în schimbul unor anumite condiţii pe care le puse, îi dădu faimoasa declaraţie a regelui Frederic de Valois, care-l proclama pe Filip al II-lea de Spania, urmaş la coroan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lui Pardaillan cu El Tor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o pe Fausta, El Torero se îndreptă spre hanul Turnului unde o lăsase pe aceea pe care o considera logodnica sa, încredinţând-o pazei micii J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grăbit, fără să-i pese de trecătorii pe care-i lovea, cuprins de o presimţire sinistră care-i anunţa o nenorocire. I se părea că Giralda 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ru straniu, acum când nu mai era sub influenţa Faustei, i se părea că toată această istorie privind naşterea sa era inventată în scopul unei intrigi mist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fi adevărat din toate astea? Se întreba el în timp ce mergea. Nimic nu concordă cu ceea ce ştiu eu. Cum de am putut să mă las păcălit într-atât? Vrednicul om care m-a crescut şi care mi-a arătat multe dovezi de lealitate, m-a asigurat totdeauna că tatăl meu a fost torturat din ordinul regelui, care, pentru a se asigura că ordinele-i sunt îndeplinite cu sfinţenie, a ţinut să participe el însuşi la supliciu. Regele nu este, nu poate fi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cu o ironie teribilă: „Rege, eu, îmblânzitorul de tauri! E de milă că am putut să mă gândesc la asta chiar şi numai o secundă! Sunt eu făcut să fiu rege? Ei, la dracu’ voi fi oare mai fericit, când, pentru satisfacerea unei vanităţi, mi-aş sacrifica libertatea, prietenii, dragostea şi mi-aş lega soarta de aceea a doamnei Fausta care va face din mine un instrument bun să ucidă mii de oameni pentru a-şi îndeplini ea ambiţiile? Fără să mai pun la socoteală, că m-aş băga la un stăpân prea puternic, în faţa căruia ar trebui să mă plec necontenit. Ei, la naiba cu Fausta, la naiba cu coroana şi regalitatea. Torero sunt Torero rămân şi trăiască dragostea gingaşei şi dulcei mele Giralda! Îi voi cere prietenului meu, domnul de Pardaillan să mă ia cu el în frumoasa Franţă. Prezentat de un gentilom de o aşa valoare, ar fi nefiresc să nu-mi pot croi un drum, în mod cinstit, fără crimă şi fără înşelăciune. Atunci rămâne aşa, dacă domnul de Pardaillan mă vrea, ple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onologând aşa, ajunse la han şi cu îngrijorare intră în loja micuţei J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nişti imediat. Giralda era acolo, râzând şi flecărind cu mica Juana. Aproape de aceeaşi vârstă, la fel de drăguţe, de aceeaşi condiţie socială, vioaie şi zâmbitoare, se împrieteniser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aşezat în faţa unei sticle cu vin de Franţa, care-i plăcea atât de mult, veghea cu un surâs maliţios la logodnica tânărului prinţ, pentru care simţise o vie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rdaillan se trezise, după ce dormise o bună parte a dimineţii, bătrâna Barbara, la ordinul Juanei, i-a comunicat dorinţa exprimată de don César şi anume, aceea de a veghea asupra Giraldei. Fără să spună un cuvânt, Pardaillan şi-a încins cu gravitate spada şi coborî fără să piardă un moment, pentru a se pune la dispoziţia Ju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aşa fel încât să împiedice oricui intrarea în mica lojă fără permisiunea stăpânei. Şi, văzându-l aşa de calm şi încrezător în forţele sale, tinerele fete se simţiră mai în siguranţă decât dacă paza le-ar fi fost asigurată de o întreagă companie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uvinte ale lui Pardaillan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etenul meu Chico? Nu-l văd.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râs răutăcios, Juana îl întrebă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erios, monseniore cavaler, că voi daţi un asemenea titlu, de prieten, unui asemenea neînsemnat personaj ca Ch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copilă, zise grav Pardaillan, crede-mă că nu glumesc niciodată cu un sentiment atât de respectabil. Ca Chico să fie o persoană neînsemnată, cum spui tu, puţin îmi pasă. Nu am, slavă Domnului, obişnuinţa de a-mi subordona sentimentele condiţiei sociale celor cărora li se adresează. Dacă eu îl numesc pe Chico, prietenul meu, este pentru că într-adevăr aşa îl consider. Şi dacă ţi-aş spune că în privinţa prieteniilor sunt foarte pretenţios, asta poate că te va convinge că Chico merită acest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urma urmei, ce a făcut atât de extraordinar, ca un om ca voi să vorbească despre el atât de elo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e un viteaz. Dacă vrei să ştii mai mult, îţi voi spune într-una din aceste zile ce a făcut pentru a-mi câştiga stima. Pentru moment, reţine că, în mod serios, îl consider ca pe un adevărat prieten şi răspunde-mi te rog la întrebare: cum se face că nu este aici? Îl credeam unul din bunii tăi prieteni, frumoasă J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ei i se păru că distinge în ultimele cuvinte ale cavalerului un fel de zeflemea. Dar, cu seniorul francez, niciodată nu puteai fi sigur. Avea un aşa mod de exprimare şi cu surâs deconcertant, încât nu mai ştiai ce să crezi. Astfel încât, cu o mutriţă copilărească, Juan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âcâia şi l-am go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Ce neîndemânare a mai c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seniore de Pardaillan, numai că… e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st! Chico! Iată ceea ce nu poţi să mă faci să cred. E un băiat prea bun, dimpotrivă şi foarte inteligent şi care-ţi este, după cum cred, foarte ataşat. Cred că această concediere nu este definitivă şi că-l voi reved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râzând Juana, va veni, nici o grijă, nici nu va fi nevoie să-l convingă cineva. N-am mai văzut până acum un asemenea individ lipsit de amor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u tine, zise Pardaillan râzând sincer de figură dezamăgită ce o făcuse Juana la sfârşit. Nu trebuie totuşi să crezi asta şi cred că, oricare altul şi-ar fi permis aşa ceva, Chico nu s-ar fi lăsat. Oricum, bietul băiat îmi lipseşte şi oricare i-ar fi fost greşeala, îţi cer iertare pentru el, frumoasa mea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bine puteţi crede, Juanei i-ar fi fost greu să refuze ceva cavalerului. Iertarea fu acordată cu mărinimie, ba mai mult, se trecu la căutarea micuţului, care totuşi era de ne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înţelese că Chico s-a ascuns în subterana misterioasă şi nu mai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s la singura conversaţie cu cele două tinere, începu să găsească timpul scurs cam lung, când El Torero veni să-l elibereze de sarcina p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alda nu se îndoia că logodnicul ei se dusese la acea prinţesă care pretindea că-i cunoaşte familia şi spunea că este în măsură să-i spună secretul naşterii sale. Dar, cum don César plecase fără a-i spune unde se duce, crezuse că este de datoria ei să păstreze puţinul ce-l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cu atât mai uşor cu cât Pardaillan, cu discreţia sa absolută se feri cu grijă să ceară orice explicaţie despre absenţa lui El Torero. Gândea că dacă don César lipsea atunci când îşi ştia logodnica în pericol, atunci fusese obligat s-o facă. El Torero îi ceruse să vegheze asupra logodnicei sale, el veghea. Se întreba, nu fără teamă, unde ar fi putut merge tânărul, dar îşi păstră întrebare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 fi fost, sosirea lui El Torero îl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mi deci cu acel surâs pe care-l rezerva numai celor pe care-i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partea sa, El Torero simţea imperios nevoia de a se destăinui unui prieten. Nu pentru că ar fi ezitat asupra viitoarei sale conduite, nu pentru că ar fi regretat refuzul ofertelor Faustei, dar, pentru că i se părea că în extraordinara aventură în care intrase, erau destule părţi întunecate şi era convins că un spirit limpede ca acela al cavalerului, i le-ar fi putut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 să mărturisească totul noului său prieten, după ce-i mulţumi emoţionat Juanei, asigurând-o de veşnica sa recunoştinţă, se retrase, împreună cu Pardaillan, într-o sală mai mică, unde se putea discuta în linişte, fără martori şi care avea calitatea de a putea supraveghea de aproape mica lojă în care se aflau Giralda şi Juana. Instinctul îl avertiză că logodnica sa era în pericol. Nu-şi dădea seama cum, dar era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ră singuri la masă, în faţa câtorva sticle, El Torero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tiţi, iubite domnule de Pardaillan, că acea casă în care am intrat noaptea trecută în căutarea logodnicei mele, aparţine unei prinţes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ştia perfect despre ce este vorba. Totuşi îşi luă un aer nevinovat pentru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legea mea! Nu cunoaştem amănu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rinţesă pretinde a cunoaşte secretul naşterii mele. Am vrut să am inima împăcată şi m-am dus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ardaillan lăsă pe masă paharul pe care tocmai îl ridicas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o pe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lo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bombăni Pardaillan, mă temeam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femei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tânără… De fapt ce vârstă o avea? Douăzeci de ani, poate treizeci. Nu se ştie. E tânără, remarcabil de frumoasă şi… cred că aţi remarcat-o,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orero aprobă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nără, e frumoasă şi am remarcat-o, într-adevăr. Aş vrea să ştiu totuşi ce fel de femei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 se pare că am auzit că este extrem de bogată şi tot atât de generoasă. Se spune că, de asemenea, este foarte puternică. Ea este aceea care l-a răsturnat pe bietul Valois. Şi a făcut să tremure pe cel mai puternic om al timpului, papa Sixt al V-lea. Şi aici, nu m-ar mira să aflu că a reuşit să domine chiar pe Filip al II-lea, regele vostru, care, fără supărare, este un rege morocănos şi chiar pe d’Espinosa însuşi, care-mi pare mai redutabil decât însuşi stăpâ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orero asculta cu cea mai mare atenţie. Simţea în mod instinctiv că Pardaillan cunoştea despre această prinţesă mult mai multe decât lăsa să se înţeleagă. Dar cum El Torero era un om prea fin şi cum nu-l cunoştea pe cavaler de prea mult timp, totuşi reuşise să înţeleagă că acesta nu spunea decât ceea ce merită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ceea ce vreau să ştiu eu este dacă se poate avea încredere în e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oarte bine! Trebuia să o spuneţi de la început. Să ai încredere în Fausta! Asta ţine de o mulţime de lucruri, pe care singură le stabileşte. Dacă vă promite, de exemplu, că veţi cădea într-o cursă bine întinsă – împinge sinceritatea uneori până acolo, încât te şi previne – ei bine, puteţi avea încredere în ea. Dacă vă promite ajutor, ei bine, trebuie să ai prudenţa să te informezi până la ce punct acest ajutor va fi în propriul ei profit. Este imprudent să mai contezi pe ea din momentul în care nu-i mai sunteţi util. Dacă vă iubeşte, fiţi foarte atent. Ultimul ceas vi se apropie. Dacă vă urăşte, dispăreţi. Dacă-i faceţi un serviciu, nu contaţi pe recunoşt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ezvăluit lucruri de o importanţă covârşitoare şi aş vrea să ştiu până la ce punct le pot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usta nu spune lucruri obişnuite. Şi nici nu minte. Ea spune aşa cum vede ea din punctul ei de vedere… Şi nu e vina ei dacă nu totdeauna acestea corespund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orero înţelese că nu va afla mare lucru atât timp cât va pune întrebări. Gândi că este mai bine să povestească lui Pardaillan întreaga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Fausta, spuse el, mi-a dezvăluit un lucru de necrezut. Ţineţi-vă bine, cavalere, veţi fi mirat. Ea pretindea că sunt… fi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nu păru deloc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on César? Totdeauna am spus că trebuie să aparţineţi unei familii ilustre. Rasa se simte de la o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senior, înţeleg, cavalere, dar de aici până la a fi de sânge regal şi, mai mult, moştenitorul tronului, recunoaşteţi că e c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nu. Totuşi nu mi se pare imposibil şi mărturisesc, în ceea ce mă priveşte, figura voastră ca rege al Spaniei ar fi mult mai potrivită decât a acestui bătrân plin de podagră care domneş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credeţi în asemenea trăsn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intonaţie ciudată, cavaler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încrezut chiar voi într-o asemenea trăsnaie, după cum o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cu sinceritate El Torero. Mărturisesc că pe moment am fost destul de neghiob şi plin de vanitate şi m-am crezut fiul regelui. Dar de atunci am reflecta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ăcu Pardaillan cu och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bsurditatea unei asemenea pre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nu văd nici o absur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veţi dreptate în ceea ce priveşte pretenţia însăşi. Dar ceea ce o face absurdă în ochii mei, sunt circumstanţele anormale ce o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ste admisibil ca, fiu legitim al unui rege şi al unei regine ireproşabile, să fiu urmărit de ura oarbă a tatălui meu? Că a fost nevoită, pentru a salva zilele ameninţate ale copilului, să-l răpească, să-l ascundă, să-l crească – e un fel de a spune, fiindcă de fapt m-am crescut singur – necunoscut, sărac, dezmoş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putea părea straniu. Dar, dat fiind caracterul feroce, bănuitor până la exces al regelui Filip, nu văd, în ceea ce mă priveşte, nimic imposibil, cu toate că pare u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orero scutură energic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ăd lucrurile tot aşa, zise cu fermitate. Condiţiile în care am fost crescut au fost normale, naturale. Aş spune mai mult, ele mi s-au părut obligatorii dacă e vorba – şi cred că este cazul meu – de o naştere clandestină, rodul unei greşeli, pentru a spune adevărul. Aceste condiţii mi-ar fi părut inadmisibile într-un caz normal, legitim… aşa că naşterea urmaşului legitim la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toate acestea, cu o sinceritate convingătoare, El Torero rămase un moment vi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care cunoştea secretul naşterii sale şi care continua să-l observe cu atenţie, gândi: „Nu raţioneaz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orero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a trebui să devin fiul regelui, când doamna Fausta mi-ar prezenta dovezile, faimoasele dovezi pe care le are, ei bine, voi refuza să recunosc în rege pe tatăl meu, mă voi forţa să-mi stăpânesc ura împotriva lui şi voi încerca să dispar, voi fugi din Spania şi voi rămâne aşa cum sunt acum: obscur şi făr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de ce? făcu Pardaillan ai cărui ochi sclipi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valere, dacă regele, tatăl meu, mi-ar fi întins braţele, dacă m-ar fi recunoscut, dacă ar fi fost gata să repare trecutul, aş fi pus în drept să accept nou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atăl vostru v-ar fi întins braţele, zise cu gravitate Pardaillan, datoria voastră ar fi fost să-l îmbrăţişaţi şi să uitaţi tot răul ce vi l-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spuse bucuros El Torero. Aşa gândeam şi eu. Dar nu numai asta mi se o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Ce vi se mai o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oferă milioane pentru a răscula poporul, concursul unor oameni pe care nu-i cunosc. Nu mi se oferă afecţiunea paternă. În schimbul acestor milioane şi al acestui ajutor, mi se propune să mă ridic împotriva pretinsului meu tată. Primul act al fiului ar fi acela de rebeliune împotriva tatălui. Deci în capul unei armate voi lua legătura cu acel tată şi cu arma în mână îi voi adresa primul cuvânt. Şi după ce-l voi învinge, umili, batjocori, îi voi impune să mă recunoască oficial drept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mi se oferă, cava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sunteţi omul pe care-l preţuiesc cel mai mult pe lume. Vă consider un frate mai mare, pe care-l iubesc şi-l admir. Nu vreau să vă ascund nimic, ori, voi care mi-aţi demonstrat stimă şi încredere, învăţaţi să mă cunoaşteţi şi aflaţi că am comis această nefericită aventură de a gândi să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făcu Pardaillan cu un surâs subţire, o coroană nu se las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Oricum ar fi, mi s-au prezentat lucrurile în aşa fel, încât cred, Dumnezeu să mă ierte, că-mi pierdusem minţile: eram ca beat de orgoliu, de ambiţii. Eram pe punctul de a accepta. Din fericire pentru mine, în acel moment mi-a făcut o ultimă propunere, sau mai bine spus, mi-a pus o ultimă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e condiţie, zise Pardaillan, care nu se îndoia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mi-a cerut să împart cu ea succesul, gloria, cuceririle, devenind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Nu sunteţi chiar de plâns, persifla Pardaillan. Vi se oferă norocul, tronul, gloria, cuceriri măreţe, se mai adaugă dragostea sub forma uneia dintre cele mai frumoase femei şi voi vă plângeţi. Sper că nu aţi avut nebunia să respingeţi aceste măreţe d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ţi, cavalere. Această ultimă propunere m-a salvat. M-am gândit la micuţa mea Giralda pe care o iubesc din toată inima şi mă iubeşte şi ea cu toate că nu sunt decât un simplu aventurier. Am înţeles că este ameninţată! Am înţeles că, în orice caz, ea ar fi prima victimă a laşităţii mele şi, că pentru a urca pe acel tron cu care mă orbea, ar fi trebuit să calc pe cadavrul nevinovatei care mă iubeşte. Şi, trebuie să vă mărturisesc, mi s-a făcut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gândi Pardaillan, după toate acestea, cine ar mai gândi să-i nesocoteasc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glas tare, cu un aer zefle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ţi făcut nebunia de a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timpul să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e pierdut totul, zise Pardaillan, din ce în ce mai zefle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nu m-a lăsat să vorbesc. A dorit ca răspunsul să i-l dau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est răgaz? întrebă Pardaillan, devenind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inde că mâine se vor întâmpla anumite lucruri care-mi vor influenţa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anume, c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a refuzat să se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observa că El Torero trecea sub tăcere atentatul premeditat la adresa sa, pe care Fausta i-l dezvăluise. Ea pomenise de o armată pregătită de luptă, de o răscoală, de o bătălie şi din acest punct de vedere, El Torero credea că exagerase. Credea că este vorba de o tentativă de asasinat şi ar fi roşit să pară că cerşeşte ajutorul pentru atât de puţin. A regretat acest sc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ardaillan căuta să ghicească adevărul din reticenţele tânărului. Nu-i fu greu să-l descopere, deoarece o auzise pe Fausta cerând conjuraţilor să meargă la corida pentru a-l salva pe prinţ şi conchise în sinea sa: „Haida-de, e un viteaz. Ştie că va fi asasinat şi nu spune nimic, din fericire, ştiu şi voi fi şi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că încă nu e totul pierdut. Poimâine îi veţi spune că veţi fi fericit să-i fiţi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imâine, niciodată, spuse energic El Torero. Sper să n-o mai revăd. Cel puţin, nu voi face nimic pentru a o reîntâlni. Convingerea mea e absolută: nu sunt fiul regelui, nu am nici un drept la tronul pe care vor să mă facă să-l uzurp. Şi dacă totuşi aş fi fiul regelui, dacă aş fi avut dreptul la acest tron, hotărârea mea este luată: El Torero sunt, El Torero voi rămâne. Pentru a accepta, v-am mai spus-o, trebuie ca regele, de bunăvoie, să mă recunoască. Şi, în ceea ce priveşte căsătoria cu doamna Fausta, am iubirea Giraldei şi-mi 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ardaillan scânteiau de bucurie. Îl simţea sincer, hotărât. Totuşi făcu o ultimă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Zise, reflectaţi. O coroană e totuşi o coroană. Nu cunosc încă muritor, oricât de mare, oricât de dezinteresat, care să refuze suprem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l Torero zâmbind, eu voi fi acela. Nu mai spuneţi nimic, nu veţi reuşi să-mi schimbaţi hotărârea. Lăsaţi-mă să vă cer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o sută de servicii, exclamă cavalerul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l Torero cu simplitate, mărturisesc că aşteptam un pic acest răspuns. Iată deci: am motive să cred că aerul ţării mele nu-mi mai prieşte, mie şi Gira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red şi eu, zise cu gravitat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cer, dacă asta nu vă deranjează prea mult, să ne luaţi pe amândoi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sta numeşti dumneata un serviciu! Dar pe coarnele diavolului! Voi îmi oferiţi un serviciu, consimţind să-mi ţineţi tovărăşie, mie, unui bătrân soldat acri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 făcut? Când vă veţi termina afacerile de aici, mă luaţi cu voi? Am convingerea că în ţara voastră voi putea să-mi găsesc un loc sub soare fără să-mi pun onoarea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iţi sigur că va fi un loc mare şi frumos, sau cuvântul meu nu merită să fie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ltceva, zise El Torero cu o emoţie stăpânită: dacă mi s-ar întâmpla nenorocir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Pardaillan zbârl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prevăzut totul. Vi-o încredinţez pe Giralda. Iubiţi-o, protejaţi-o. Nu o lăsaţi aici, o vor ucide. Îmi pro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 promit, spuse simplu Pardaillan. Logodnica voastră va fi sora mea şi nenorocire celui care va încerc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sunt liniştit, cavalere. Ştiu ce înseamnă cuvânt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zbucni Pardaillan, vreţi să vi-o spun? Aţi făcut bine respingând propunerile Faustei. Dacă încercaţi vreun regret respingând coroana, consolaţi-vă cu gândul că nu sunteţi fiul lui Filip mai mult decât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tiam bine, strigă triumfător El Torero. Dar cum de şt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hiar mult mai multe lucruri pe care vi le voi explica, vă dau cuvântul. Pentru moment, mulţumiţi-vă cu atât. Nu sunteţi fiul regelui şi nu aveţi nici un drept la co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gravitate care-l impresiona pe El Tor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odată nici nu aveţi dreptul să-l urâţi pe regele Filip. Trebuie să renunţaţi la proiectele de răzbunare despre care mi-aţi vorbit. Ar fi o crimă, înţelegeţi,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spuse El Torero, la fel de emoţionat că şi Pardaillan, dacă oricare altul mi-ar fi spus ceea ce mi-aţi spus voi, i-aş fi cerut dovezi. Vouă vă spun: din moment ce o afirmaţi, că proiectul meu ar fi criminal, r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ţi vedea că vor fi motive să vă felicitaţi. Veţi veni în Franţa, ţară în care se respiră bucurie şi sănătate. Vă veţi căsători cu frumoasa Giralda, veţi trăi fericiţi… şi veţi avea mu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daillan izbucni în râsul lui atât de fericit şi sonor. El Torero, molipsit, îi răspunse cu acelaşi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d, pentru că o spuneţi voi, dar şi pentru alt motiv. Cred în ceea ce spuneţi pentru că simt, ghicesc, că aduceţi noroc prietenilor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îl privi câteva clipe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ios, spuse el, sunt aproape doi ani şi asta mi-a rămas întipărit aici – şi-şi duse degetul la frunte – o femeie, pe care o numeau ţiganca Saďzuma şi care în realitate avea un nume ilustru pe care ea însăşi îl uitase în urma unei întregi serii de nenorociri, mi-a spus aproape în aceleaşi cuvinte acelaşi lucru. Numai că ea a adăugat că purtam nenorocul în mine, ceea ce îmi aducea ne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căzu într-o reverie dureroasă, judecând după expresia sa. Fără îndoială, un trecut apropiat, de lupte, doliu şi nenorociri, îi apărea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orero, văzându-l devenind deodată aşa de trist, îşi reproşa că fără să vrea, a trezit în el amintiri dureroase şi pentru a-l scoate din gândurile-i triste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ţi ce m-a distrat cel mai mult în aventura mea cu doamna Fausta? Imaginaţi-vă, cavalere, că atunci când m-am aflat în prezenţa intendentului prinţesei, acesta, cu orice ocazie mă numea mereu „monseniore.” Vorbiţi-mi de Fausta pentru a-mi explica adevărata semnificaţie a titlului, deoarece chiar şi ea mă numea monsenior şi acest cuvânt care mă făcea să surâd când îl auzeam pronunţat de intendent, în gura Faustei lua proporţii nebănuite. Ea m-a făcut să cred că sunt un mare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arta de a sublinia nuanţele. Dar nu râdeţi totuşi, prin naşterea voastră aveţi dreptul la acest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voi cavalere, mă veţi numi monsenior? întrebă râzând El Tor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zise serios Pardaillan. Dacă nu o fac, este pentru că nu vreau să atrag atenţia unor duşmani asupra voastră, duşmani, de altfel, destul de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cavalere, credeţi că viaţa îmi este amen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veţi fi în siguranţă decât dacă părăsiţi pentru totdeauna Spania. De aceea, propunerea voastră de a mă însoţi în Franţa m-a copleşi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orero îl privi pe Pardaillan şi emoţiona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duşmani necunoscuţi, care-mi doresc moartea, se datoresc naşterii mele misterioase. Voi, Pardaillan, voi, cunoaşteţi acest secret. Şi totuşi nu este secret decât pentru mine? Nu mă voi lovi oare decât de oameni care ştiu, dar care-şi fac un titlu de glorie tă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t cu adevărat, Pardaillan răspuns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i oameni cunosc secretul. Ca urmare a întâmplării l-am cunoscu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ă mi-l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ecundă de ezitare, Pardailla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vă las în incertitudine, ar fi prea crud. Vă voi spun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bă agitat El Tor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m fi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orero îşi plecă capul cu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in promisiun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insistă şi cavalerul îl întrebă cu un aer de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parte la corid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bsolut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cotro. Regele mi-a ordonat să apar. Nu poţi refuza un ordin al regelui. Şi apoi, mai este şi alt motiv de a nu refuza. Nu sunt bogat, după cum ştiţi şi o ştiu şi alţii. Lumea s-a obişnuit să arunce daruri în arenă când apar eu. Sunt daruri ale bunăvoinţei lor, care-mi permit să trăiesc. Şi cu toate că sunt singurul pentru care această bunăvoinţă a publicului se manifestă prin bani, nu mă simt umilit. De altfel, însuşi regele dă exemplu. Altfel spus, este un omagiu ca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voi merge şi eu să văd îndeaproape ce înseamnă o cor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îşi petrecură restul zilei discutând fără să iasă din han. La căderea nopţii, amândoi urcară în camerele lor să se culce, simţind că vor avea nevoie, pentru a doua zi, de toate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în care au avut loc evenimentele pe care le povestim, alancear en coso, adică aruncarea lancei în arenă, era o modă care făcea furori. Turnirurile franceze erau depăşite şi, de la marele senior până la modestul gentilom, fiecare ţinea la onoarea de a coborî în arenă să lupte cu taurul. De altfel, această modă nu era urmată decât de nobilime. Poporul se mulţumea doar să privească. Gentilomul care cobora în arenă – rege, prinţ sau simplu hidalgo – deţinea primul rol, acela de matador. În acelaşi timp era şi picador, deoarece ca şi acesta din urmă, se afla călare, împlătoşat în fier şi înarmat cu lance. Nici un regulament nu-l stânjenea şi, cu condiţia să-şi apere pielea, orice mijloace erau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roluri deţinute de oamenii din suita combatantului: gentilomi, paji, scutieri şi valeţi, mai mulţi ori mai puţini, potrivit bogăţiei stăpânului: ei aveau drept sarcină să-l ajute, să atragă asupra lor atenţia taurului, într-un cuvânt, să-l protejeze. Adeseori, taurul avea între coarne un buchet de flori sau panglici. Matadorul improvizat putea să culeagă cu vârful lancei sau cu spada acest trofeu, dar foarte puţini se încumetau la acest joc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duminică spre luni, piaţa Sfântului Francisc, de obicei locul întâlnirilor publice, era acum ocupată de numeroase echipe de lucrători însărcinaţi să o amenajeze potrivit noii sale întrebu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na, cuşca taurilor, tribunele destinate nobililor invitaţi de rege, toate fură construite în câteva ore, rudimentar,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principalele materiale folosite pentru construirea arenei constau în căruţe, butoaie, capre de lemn, lăzi, totul cu îndemânare ascuns şi deghizat sub sc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a fiind regală, nu se putea asista decât la invitaţia regelui. Am spus că fuseseră construite tribune în acest scop. În afara tribunelor, ferestrele şi balcoanele caselor care împrejmuiau piaţa erau rezervate marilor seniori. Regele însuşi se afla în balconul palatului. Acest balcon, uriaş, părea şi mai mare datorită podoabelor şi decoraţiunilor şi avea aspectul unei adevărate tribune. Principalii demnitari ai curţii se înghesuiau în spate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înghesuia în piaţă, în spaţiul desemnat de frânghii şi păzit de oamen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ul care participa la corida în rolul de matador, avea dreptul să-şi ridice cortul pavoazat şi ornamentat cu propriile-i arme. Acolo, ajutat de servitorii săi, se echipa în armură, se retrăgea după luptă sau era transportat în caz de rănire. Era, dacă vreţi, cabina sa de artist. Un spaţiu era rezervat calului său, iar un altul suitei, dacă era num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se abate de la uzanţe, El Torero se înfiinţa dis-de-dimineaţă la faţa locului pentru a supraveghea el însuşi la instalarea lui, de altfel modestă – după cum ştim, nu era bogat. Un mic cort, fără flamură sau alte ornamente, îi era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aţă de ceilalţi matadori, înarmaţi din cap până în picioare, încălecând armăsari focoşi, împlătoşaţi în armuri de luptă, don César se prezenta pedestru. Dispreţuia armura grea şi era îmbrăcat într-un costum de o eleganţă discretă care-i punea în evidenţă talia admirabil proporţionată. Singura eleganţă consta în calitatea stofei, dintre cele mai fine şi mai b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sale arme erau capa de satin, purtată pe braţ şi care-i servea la întărâtarea taurului şi o mică spadă de oţel, o minune de flexibilitate şi rezistenţă. Spada nu o folosea decât în caz de pericol extrem. Niciodată nu se servise de ea până acum, decât pentru a desprinde cu vârful ei, cu o minunată măiestrie, buchetul de flori sau de panglici, a cărui proprietate îl proclama învingătorul fiarei. El Torero consimţea să braveze taurul, să-l întărâte până la furie, dar refuzase totdeauna să-l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ta sa se compunea de obicei din doi tovarăşi ce-l însoţeau, dar cărora don César nu prea le lăsa ocazia să intervină. Orice şiretlic, orice fentă a animalului, nu-l găseau nepregătit, încât puteai crede că le ghicea dinainte. În caz de pericol, cei doi tovarăşi încercau să abată atenţia t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la locul ce-i era rezervat, El Torero recunoscu cu nelinişte flamura lui don Iago de Almaran deasupra cortului alăturat lui. El Torero ştia că Barba Roja, cuprins de o dragoste de brută pentru Giralda, încercase de mai multe ori să o răpească. Ştia că Centurion acţiona în favoarea dulăului regal şi care, sigur de favoarea regelui, credea că orice îi este permis. După cum putem crede, această vecinătate, poate intenţionată, nu-i făce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îndrepta spre piaţa Sfântul Francisc, între don César şi Giralda avusese loc o discuţie. Sub apăsarea presimţirilor sale, don César îşi implorase logodnica să se abţină să apară la corida şi să rămână ascunsă la han, cu atât mai mult cu cât nu putea să asiste decât amestecată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iralda voia să meargă. Ea ştia că jocul la care participa logodnicul ei putea să-i fie fatal. N-ar fi făcut sau n-ar fi spus nimic pentru a-l opri, dar nimic pe lume n-ar fi oprit-o nici pe ea să asiste, acolo unde iubitul ei îşi risc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oartea în suflet, El Torero trebui să se resemneze şi să autorizeze ceea ce nu putea împiedica. Şi Giralda, împodobită cu cele mai frumoase dantele şi văluri plecase împreună cu El Torero şi se amestecase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i-ar fi plăcut să ia loc în tribună acoperită, dar ca să ajungi acolo, trebuia să fii invitat de rege şi pentru a fi invitat, trebuia să fii nobil. Nu era decât o biată ţigancă, o ştia prea bine, aşa încât, fără amărăciune şi fără regrete, se mulţumi cu soar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vea noroc. Giralda era la fel de cunoscută, la fel de iubită ca şi El Torero. Ori, în mulţimea care se strecura în urma lui El Torero, se găsiră destui care s-o recunoască şi să-i murmure numele şi care, cu acea galanterie extremă, particulară spaniolilor, bărbaţii se fereau din calea ei, făcându-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reuşi să ajungă în primul rând. Şi lucru ciudat, hazardul hotărâse ca ea să fie singură în locul în care ajunsese, în jurul ei nu erau decât bărbaţi care se arătau galanţi, atenţi, respectu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hiar şi cei doi soldaţi din gardă care făceau de pază în acel loc îi permiseră – cu riscul de a fi încarceraţi – să treacă dincolo de funie, unde rămăsese singură, având destul aer şi spaţiu şi unde nu mai era stânjenită de presiunea oamenilor care o suf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ăunel purtat din mână în mână, venit nu se ştie de unde, îi fu oferit curtenitor şi iată că se văzu instalată confortabil, dincolo de incinta rezervată mulţimii, în aşa fel încât, singură, aşezată pe scăunelul ei, cu cei doi soldaţi ţepeni ca la paradă, unul la stânga şi celălalt la dreapta sa, cu ceata de bărbaţi în spatele său, părea, în întreaga sa frumuseţe şi sub soarele strălucitor al dimineţii, regina sărb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e neliniştise ea de grija cu care toţi bărbaţii o purtaseră, ca să spunem aşa, până la acest loc, oare o încercase vreo teamă la vederea mutrelor lor de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acă i-ar fi observat mai atentă, ar fi văzut că în ciuda căldurii toride, aceştia erau înfăşuraţi cu grijă în nişte pelerine largi, bune atât împotriva ploii cât şi împotriva soarelui. Şi ar mai fi putut observa că aceste pelerine ascundeau spade grele, nemăsurat de lungi, pumnale puternice. Atunci mirarea sa şi neliniştea s-ar fi preschimbat în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iralda, fericită de a se vedea aşa de bine instalată, nu observ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plecase de la han cam pe la ora două. Fiesta trebuia să înceapă la ora trei, aşa încât avea la dispoziţie o oră pentru a parcurge un drum pe care-l putea face într-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mergea un călugăr care părea că nici nu-i pasă de cavalerul din faţa sa, prea ocupat cu prefiratul mătăniilor ce le avea în mână. Numai că, din loc în loc, mai ales la anumite răscruci, călugărul făcea un semn imperceptibil şi imediat, fie un cerşetor, fie un soldat, fie chiar călugăr, ţâşneau din loc şi dispăreau într-o direcţi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cu nasul în vânt, mergea fără grabă. Avea destul timp, ce naiba! Nu era invitat de însuşi regele? Ar fi fost de tot hazul să nu se găsească un loc pentru reprezentantul Maiestăţii Sale, regele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iocnirea de alaltăieri din anticameră regală, în care seniorul Barba Roja a fost serios scărmănat, am putea spune chiar sub ochii regelui, căruia, ca pentru a-l copleşi, îi vorbise mai mult decât cavalereşte, poate ar fi fost prudent ca acum să nu se arate în faţa acestor persoane care-i doreau moartea, dar la toate astea, Pardaillan nici nu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nu se gândea nici la Fausta, care în mod sigur era nespus de furioasă pe el, deoarece îi stricase unele proiecte care-l condamnau la moarte prin foame sau sete, mai furioasă încă după ce-l văzuse zdrobind cu tot felul de mobile banda de lachei ce-o asmuţise împotriva lui, fără ca acesta să aibă nici cea mai mică zgârietură. Fără să mai punem la socoteală nişte nimicuri ca seńor de Almaran, zis, Barba Roja şi locotenentul său, Centurion, ori Bussi Leclerc şi Chalabre, Montsery, Saint-Maline şi chiar cardinalul Montalta, demn nepot al domnului Peretti, toţi cei care-i dorea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uitase chiar şi pe ducele de Ponte-Maggiore cu care se ciocnise oarecum la Paris. Este adevărat că nu ştia de sosirea ducelui la Sevilla, despre duelul acestuia cu Montalta şi că cei doi, ducele şi cardinalul, împăcaţi prin ura comună împotriva lui, aşteptau cu nerăbdare vindecarea rănilor care pentru moment îi ţineau ţintuiţi, înjurând şi blestemând în paturile lor puse la dispoziţie de marele inchi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nu se gândea decât la un lucru şi anume că fiul lui don Carlos avea nevoie de sprijinul spad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deci fără grabă, având destul timp. Dar în acelaşi timp, privirile lui scormoneau împrejurimile iar mâna nu-i părăsea garda s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mp în timp se întorcea cu un aer nepăsător. Dar călugărul care-l urmărea pas cu pas părea atât de absorbit de îndeletnicirile sale clericale, încât nu putea crede că este un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ăsea decât de vreo cinci minute în stradă când începu să adulmece ca un câine de vânătoare care a găsit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gândi el, încep să simt băt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călugărul care-l urmărea fu uitat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măsurilor luate de Fausta în timpul reuniunii conjuraţilor, pe care el o surprinsese, îi reveniră î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făcu el, devenind într-o clipă serios, credeam că e vorba de o bagatelă. Abia acum îmi dau seama că este mai serios decât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gest pe care obişnuinţa i-l crease, îşi potrivi centura şi se asigură că spada îi iese uşor din teacă. În acel moment se opri drept în mijloc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ăcie! zise cu stupoare, asta ce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spad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mintim că-şi pierduse spada în momentul în care sărise în camera cu parchetul trucat. Tot aşa ne amintim că zdrobind oamenii lui Centurion asmuţiţi asupra sa de Fausta, culesese acea spadă scăpată de unul din ei şi o luase c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un om de acţiune cum era Pardaillan, punea mâna pe sabie, îşi încredinţa pur şi simplu acesteia viaţa. Îndemânarea şi forţa erau de prisos dacă oţelul se frângea. Regulile luptei, departe de fi aşa de severe ca cele de azi, considerau că un om dezarmat era un om mort, deoarece adversarul era autorizat să lovească fără milă, fără să i se împute nimic. Din acestea, ne putem da seama de grija pe care fiecare o purta armei sale, încercată şi întreţinută cu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expus mai mult decât oricare altul, purta o grijă deosebită armelor sale. Reîntorcându-se la han, a pus deoparte spada cucerită, rezervându-şi pe altădată grijă de a-i încerca lama. Maşinal, a ales o alta din colecţia sa şi a înlocuit-o pe ce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Pardaillan observă abia în stradă că purta în teacă spada pe care o luase în ajun şi o pusese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traniu, murmură el. Totuşi sunt sigur că am pus-o în cui. Cum am putut fi aşa de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pese de trecătorii, de altfel destul de rari, îşi scoase spada din teacă o învârti pe toate părţile examinând-o cu atenţie şi în cele din urmă o prinse de mâner şi o făcu să şuier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a să vezi! făcu el din ce în ce mai uluit, aş jura că nu e spada culeasă de mine în casa Faustei. Asta mi se pare mai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ă un moment, încercând să-şi amintească: „Nu, nu văd nimic. Nimeni nu mi-a intrat în cameră. Şi totuşi… e de neînchipu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se gândi să se întoarcă la han să-şi schimbe spada, dar o falsă pudoare îl reţinu. Îşi cercetă din nou arma. I se păru perfectă. Solidă, flexibilă, rezistentă, îi stătea bine în mână în ceea ce priveşte garda, destul de lungă, aşa cum o preferase, nu-i găsi nici un defect, nu văzu nimic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spada în teacă şi-şi urmă drumul ridicând din umeri şi mârâind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cu atâta poveşti despre Inchiziţie, trădători, spioni şi asasini, o să ajung un fricos. Spada e bună şi o păstrez, la naiba! Să nu-mi pierd vremea încercând să o schimb, acum când se întâmplă lucruri atât de curioase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jurul său se întâmplau destule, care pentru cineva neavizat ar fi părut obişnuite, nu şi pentru un observator atent ca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oră, cea mai mare parte a norodului se găsea în piaţa Sfântului Francisc, câteva zeci de minute mai rămânând până la începerea fiestei. Străzile erau aproape goale şi ceea ce îl surprinsese pe cavaler, toate prăvăliile erau închise. Uşile şi ferestrele erau ferecate. Părea un oraş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i crede că toţi cei ce nu găsiseră loc în piaţă se baricadaseră în propriile locuinţe. Dar de ce? Ce ordin misterios făcuse să se închidă ermetic uşi şi ferestre şi toţi locuitorii străzilor ce dădeau spre piaţă să se ascundă cu atâta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apropiindu-se, văzu câteva companii de soldaţi care păzeau străzile strâmte ce dădeau în piaţă. La capătul acestor străzi ocupate, erau călăreţi încolonaţi care formau un cordon destul de mare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oldaţii lăsau să treacă cu uşurinţă pe toţi aceia care mergeau la fi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rol aveau 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voi să fie sigur şi făcu un tur al pieţei, vizitând toate străduţele ce-o înconjurau. Peste tot acelaşi dispozitiv. Mai întâi soldaţi care se ascundeau în rândurile caselor unde deveneau invizibili. Apoi alte companii care ocupau mijlocul străzilor. Din loc în loc, mai departe, călăreţi şi ceea ce era mai grav, se vedeau şi t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un triplu cordon de fier încercuia piaţa şi era evident că în momentul în care trupele se puneau în mişcare, ar fi fost imposibil oricui să intre sau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totul. Mai era ceva. Pentru un luptător cum era Pardaillan, era evident că acestor manevre se opunea o contra-manevră, executată de trupe adverse, care se mişcau sub ochii trupelor regale. Şi într-adevăr, în acelaşi timp cu trupele regale erau câteva grupe care circulau, parcă urmând un ordin, în aparenţă erau paşnici cetăţeni care voiau să urmărească fiesta cât mai de aproape. Dar ochiul antrenat al lui Pardaillan recunoştea cu uşurinţă în aceşti amatori de coridă, lupt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totul îi deveni clar. Asista la manevra trupelor regale şi vedea şi contra-manevra trupelor conjuraţilor cumpăraţi de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ulţime de intimaţi, în mijlocul cărora nu se vedea nici o femeie, ceea ce era semnificativ, ocupau aceleaşi străzi ca şi trupele regale. În intenţia de a privi mai bine spectacolul, se improvizau fel de fel de instalaţii. Capre de lemn, mese, scaune, păzi sparte, căruţe răsturnate se îngrămădeau peste tot şi toate erau luate în stăpânire de grupurile de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toate acestea, Pardaillan îşi spuse: „Din două, una: ori domnul d’Espinosa a aflat de o conspiraţie şi atunci lasă oamenii Faustei să ocupe poziţii în stilul său, în care, după cum văd eu, ei intră ca o turmă de oi, ori el nu ştie nimic şi atunci trupele sale sunt cele care vor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tând lucrurile, oricare altul în locul lui Pardaillan s-ar fi întors din drum liniştit, deoarece n-ar fi avut nimic de-a face într-o dispută care se pregătea între rege şi supuşii săi. Dar Pardaillan îşi avea logica sa, care era departe de a altora. După ce blestemă îndeajuns, îşi luă aerul său cel mai nemulţumit şi cu o bravadă căreia singur îi cunoştea secretul, pătrunse în piaţă prin poarta de onoare, făcând să răsune titlul de ambasador, invitat personal de Maiestatea Sa, regele Spaniei şi se îndreptă spre locul ce-i fusese rez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păru şi regele în balconul amenajat ca o tribună. O magnifică copertină de catifea roşie cu ciucuri de aur, sprijinită pe margini de lăncii de luptă, oprea raze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aşeză cu aceeaşi figură plictisită şi rece care-i era proprie. Domnul d’Espinosa, marele inchizitor şi prim-ministru se afla în picioare, în spatele fotoliului regal. Ceilalţi gentilomi de serviciu luară loc pe estradă, fiecare după ran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spinosa se afla un paj tânăr, pe care nimeni nu-l cunoştea, în afara regelui şi a marelui inchizitor, deoarece primul îl onoră cu un surâs, iar cel de-al doilea îl tolera alături de el când, de fapt, ar fi trebuit să se plaseze în spatele său. Mai mult chiar, un taburet acoperit cu o pernă de catifea, bogat brodată, se afla alături de marele inchizitor şi pe care pajul se aşeză cu cel mai natural aer. În aşa fel încât regele nu ar fi avut decât să se întoarcă fie spre stânga, fie spre dreapta pentru a se putea întreţine cu marele inchizitor sau cu acel paj căruia îi acorda unul din cele mai mari on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iosul paj nu era altul decât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în acea dimineaţă, dăduse lui d’Espinosa faimosul pergament care recunoştea pe Filip de Spania ca unic moştenitor al coroanei Franţei. Gestul spontan al Faustei câştigase favoarea regelui şi bunăvoinţa primului ministru. Şi totuşi ea nu cedase faimoasa declaraţie a regelui Henric al III-lea fără anumit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acestea era aceea de a participa la corida în loja regală şi că va fi astfel aşezată încât să poată vorbi în particular, în orice moment, cu regele său cu primul ministru. O altă condiţie, ca un corolar al celei precedente, era că orice mesager care ar fi pronunţat numele Faustei, să fie admis imediat în faţa sa, indiferent sub ce costum s-ar f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inosa o cunoştea îndeajuns pe Fausta pentru a fi sigur că nu din pură vanitate punea o astfel de condiţie şi se grăbi să i le aco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ţesea vreo intrigă împotriva lui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regele avea un dinte împotriva acestui cavaler care îl umilise pe el, regele, şi care nemulţumindu-se să-i bată supuşii în propria anticameră, îndrăznise să-i vorbească în faţa întregii curţi într-un mod atât de insolent încât se cerea o pedeapsă exemp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regele apăru în balcon, izbucniră ovaţii entuziaste la ferestrele şi balcoanele ocupate de marea nobilime. Aceleaşi ovaţii spontane izbucniră şi în tribunele ocupate de nobilimea de mai mică importanţă. De aici, aclamaţiile se întinseră şi la poporul îngrămădit în piaţă. Adevărul ne obligă să spunem că acestea erau mai puţin răs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mulţumi cu gesturi largi şi imediat o tăcere solemnă plană asupra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ei tăceri îşi făcu apariţia Pardaillan, în mijlocul tribunei, căutând să ajungă la locul rezervat. D’Espinosa, sfătuit de Fausta care-şi cunoştea adversarul, contase pe îndrăzneala acestuia de a se prezenta şi, prin urmare, dăduse dispoziţiile necesare, astfel încât un loc de onoare fusese rezervat trimisului Maiestăţii sale, regele de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Pardaillan, în picioare, în mijlocul tribunei, dominând prin înălţimea sa pe toţi cei din jur, se silea să ajungă la locul său. Dar trecerea prin această mulţime de seniori şi nobile doamne, toţi plini de ifose, nu se putea face fără o oarecare tev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este că, sigur pe dreptul său şi căutând să împingă bravada până la limita extremă, cavalerul se scuza cu o curtoazie desăvârşită în faţa doamnelor, dar devenea ţeapăn, mustaţa i se zbârlea şi arunca priviri furioase bărbaţilor care nu se dădeau mai reped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se făcu destul zgomot în mijlocul acelei tăceri încât ochii regelui, ai curtenilor şi ai tuturor celor adunaţi în piaţă se îndreptară spre perturbatorul care, fără a-i păsa de etichetă, se îndrepta spre locul său ca la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rea sclipi în ochii regelui. Se întoarse spre d’Espinosa ca pentru a-l lua drept martor al scand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Inchizitor răspunse printr-un surâs care voia să spună: „Lăsaţi-l s-o facă. În curând va fi rând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aprobă cu un semn din cap şi se reîntoarse în aşa fel încât să-i întoarcă spatele lui Pardaillan care tocmai găsis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un lucru pe care Pardaillan nu-l cunoştea, era faptul că aventura sa cu Barba Roja produsese la curte, cât şi în întreg oraşul, o enormă senzaţie. Nu se vorbea decât despre el şi dacă toţi se minunau de forţa supraomenească a acestui străin care parcă în joacă dezarmase una dintre primele lame ale Spaniei, supunând şi pedepsind ca pe un copil neastâmpărat pe bărbatul cel mai puternic din regat, tot atât se mirau şi se indignau de faptul că acest insolent nu a fost pedepsit după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rdaillan ajunse la locul său, aruncă maşinal o privire de jur-împrejur şi rămase stupefiat. Nu surprinse decât priviri urâte şi atitudini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bravul cavaler nu era omul să se lase sfidat, chiar din priviri, fără a răspunde provocării, în loc să se aşeze, rămase în picioare câteva clipe plimbându-şi privirile nimicitoare, având pe buze un zâmbet dispreţuitor care-i făcură pe nobilii hidalgo să se înverzească de furie, dar eticheta îi reţinea de la orice act o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ub cerul limpede, răsunară, cu glasurile lor ascuţite, trom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mnalul aşteptat cu nerăbdare de miile de spec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cesta se făcuse auzit acum, era datorită unei neînţelegeri deplorabile: un gest al regelui fusese greşit interpr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mai puţin adevărat că sunând în acest moment, când Pardaillan se aşeza, trompetele păreau că dau onorul trimisului regelui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sta înţelese regele, care, palid de furie, se întoarse spre d’Espinosa şi-i dădu un ordin scurt, în urma căruia, ofiţerul vinovat de a fi dat semnalul, fu arestat şi pus în l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nostru era un incorigibil glumeţ, fără a avea aerul că o face înadins. De aceea, dădu a înţelege că găseşte firesc acest omagiu şi-şi spuse: „Pe viul Dumnezeu! O politeţe trebuie răsplătită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cu cel mai naiv şi nevinovat surâs, dar în fond ochii-i jubilau ca unui om care se distrează grozav, cu un gest teatral care-i era propriu, adresă tribunei regale o plecăciune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culme a nenorocului, regele, care tocmai se întorcea pentru a da ordinul arestării ofiţerului, primi în plin salutul lui Pardaillan. Şi cum era un rege foarte scrupulos, trebui, muşcându-şi buzele de ciudă, să răspundă cu un surâs graţios, numai pentru a nu strica planul marelui inchizitor, plan pe care-l cunoştea şi pe care-l apro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decât sperase Pardaillan, care se aşeză liniştit, aruncând priviri satisfăcute în jurul său. Dar, ca şi cum un vrăjitor trecuse pe acolo modificând din străfunduri sentimentele intime ale vecinilor săi, nu mai văzu de jur împrejur decât priviri şi surâsuri binevoitoare. Având pe buze un uşor zâmbet dispreţuitor, gândi că surâsul pe care regele i-l acordase constrâns moral, fusese de ajuns pentru a schimba ura în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Fau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El Torero se găsea în situaţia neplăcută de a-şi ridica cortul în apropierea aceluia al lui Barba Roja. Fără îndoială, această vecinătate neplăcută se datora intervenţiei Faustei şi iat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şi marele său inchizitor hotărâseră arestarea lui don César şi a lui Pardaillan. Regele-şi urmărea cu ura sa, de mai bine de douăzeci de ani, nepotul. Această ură sălbatică, pe care douăzeci de ani de aşteptare nu o putuse micşora, era totuşi întrecută de ura datorată omului vinovat de a-i fi rănit nemărginitul său org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gele nu asculta decât de ura sa, d’Espinosa, dimpotrivă, acţionând calm, nu era mai puţin de temut. Nu simţea nici ură, nici mânie. Dar se temea de Pardaillan. La un om rece şi metodic, dar hotărât, aşa cum era d’Espinosa, această teamă era mai periculoasă şi mai teribilă decât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venţia lui Pardaillan în treburile nepotului regelui, d’Espinosa trase concluzia că acesta cunoştea mult mai mult decât părea; că din ambiţie personală, devenea însoţitorul şi consilierul unui prinţ care ar fi rămas fără nume şi puţin important fără concursul lui ne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a lui d’Espinosa era aceea că se încăpăţâna să vadă în Pardaillan un ambiţios. Cavalerismul şi dezinteresul acestuia, duse până la extrem, calităţi rare la oamenii din acel timp, îi scăpas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înţeles mai bine caracterul adversarului său şi-ar fi dat seama că Pardaillan n-ar fi consimţit niciodată să facă ceea ce d’Espinosa bănuia că vrea să întreprindă. În mod sigur, dacă El Torero şi-ar fi manifestat intenţia să revendice drepturi inexistente, dat fiind condiţiile anormale legate de naşterea sa, dacă ar fi avut dorinţa să pară că pretinde, aşa cum îl forţau alţii să creadă, atunci Pardaillan i-ar fi întors spatele cu dispreţ. Condamnând un om numai pentru simpla presupunere că vrea să facă ceva, pe care sufletul său îi interzicea să facă, d’Espinosa comitea el însuşi un act de ne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nu reuşise să înţeleagă uriaşa generozitate a lui Pardaillan, nu trebuie uitat că d’Espinosa era gentilom. Drept urmare, avea încredere în cuvântul dat şi în loialitatea adversarului său. Din acest punct de vedere, îl apreciase j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spinosa şi regele, stăpânul său, căzuseră de acord asupra a două puncte: arestarea şi condamnarea la moarte a lui Pardaillan şi a lui El Torero. Singura divergenţă de vederi, care exista între ei şi care-l privea pe Pardaillan, era modul în care să aibă loc acţiunea. Regele ar fi dorit să fie arestat, pur şi simplu, omul care nu-i arătase destul respect. Pentru acesta nu era nevoie decât de un ofiţer şi câţiva oameni. Prins, omul ar fi fost judecat, condamnat şi executat. Asta er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inosa însă, vedea lucrurile în alt mod. Să îndrăzneşti să nu arăţi respectul cuvenit maiestăţii regale, era în ochii săi o crimă ce se cerea ispăşită prin supliciile cele mai chinuitoare. Dar ce însemnau cele câteva minute de torturi, în comparaţie cu crima? Puţin lucru, într-adevăr. Cu un om cu o aşa extraordinară forţă fizică, adăugată unei puteri sufleteşti ieşită din comun, se poate spune că nu însemna nimic. Trebuia o agonie care să dureze zile în şir, în spaime şi chinuri insupor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intervenit Fausta şi i-a dat ideea pe care d’Espinosa şi-a însuşit-o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r fi fost pedeapsa imaginată de Fausta, o vom vede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erau luate toate măsurile pentru a asigura arestarea lui Pardaillan şi a lui El Torero. Poate că d’Espinosa, mai bine informat decât lăsa să se creadă, dăduse unele dispoziţii şi în ceea ce o priveşte pe Fausta, care i-ar fi dat de gândit acesteia dacă le-ar fi cunoscu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era de acord cu regele şi cu d’Espinosa în ceea ce-l privea pe Pardaillan numai. Planul pe care marele inchizitor se însărcinase să-l ducă la bun sfârşit, era în mare parte pla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oprea acordul. Fausta era gata să-l pedepsească pe Pardaillan, predându-l fără scrupule, pentru că se considera neputincioasă să-l lovească ea însăşi, dar voia să-l salveze pe don César, necesar ambiţ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Fausta se înşela în aprecierea caracterului lui El Torero, aşa cum se înşelase şi d’Espinosa în ceea ce-l privea pe Pardaillan. Ca şi marele inchizitor, ea construia pe o eroare un plan care, chiar dacă i-ar fi reuşit, ar fi fost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alda fiind, în ideea sa, obstacolul, suprimarea ei se impunea. Fausta îl alese în acest scop pe Barba Roja pentru a-şi realiza această parte a planului. De ce Barba Roja? Pentru că ştia pasiunea sălbatică a colosului pentru frumoasă ţigănc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bine informată asupra celor pe care-i folosea, ea ştia că Barba Roja era o brută incapabilă să-şi reziste pasiunilor. Iubirea sa, violentă, brutală, era mai degrabă dorinţă decât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a urmare a umilinţei sângeroase suferite din partea lui Pardaillan, simţea împotriva acestuia o ură feroce. Dacă întâmplarea ar fi făcut să se afle prin apropiere în momentul arestării, era omul care să uite imediat iubirea pentru a se arunca asupra celui pe care-l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sarcina lui Barba Roja fusese stabilită. Lui îi revenea grijă de a o scăpa pe Fausta de Giralda, răpind-o. Trebuia, orice ar fi fost, să-şi joace rolul hotărâ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usta nu ezitase. Inteligenţa lui Barba Roja era cu mult mai mică decât îi era forţa. Centurion, dresat de Fausta, reuşise, cu uşurinţă, să-l convingă că Pardaillan se îndrăgostise de ţigăncuşă. Şi, cu acea familiaritate grosolană pe care o folosea când se aflau între patru ochi, îi spuse î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e, suflă-i fetiţa. Când o să te plictiseşti de ea, i-o vei înapoia… puţin deteriorată, evident. Crede-mă, e o răzbunare mai interesantă decât o biată lovitură de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rba Roja se lăsă prins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mai mare siguranţă, Fausta îi ordonă să ia parte la corida. Regele se lăsă convins cu greu. Nu putea ierta dulăului său înfrângerea prea uşoară. Dar d’Espinosa îl lămuri că în acest fel se poate demonstra că loviturile lui Pardaillan nu sunt totuşi cine ştie ce dacă ele nu-l împiedicau ca la patruzeci şi opt de ore să înfrunte taurul. Şi regele se lăsă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îl privea pe Barba Roja, nu mai putea de bucurie şi cu toate că braţul încă îl supăra, îşi jurase să străpungă cât mai frumos taurul, pentru a se arăta demn de favoarea regală care i se oferea tocmai în momentul când credea că este căzut în diz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ultimă precauţie, Fausta se simţea mai liniştită. Barba Roja, după lupta cu taurul se va ocupa de Giralda. O întâlnire cu Pardaillan era astfel exclusă. Şi cum Fausta prevedea aproape totul, în cazul în care Barba Roja ar fi fost rănit de taur şi n-ar fi putut participa la răpirea ţigăncii, sarcina îi revenea lui Centurion şi oam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ot facem o expunere a situaţiei părţilor prezente, ni se pare just, lăsând pentru moment deoparte puternicele personaje să-şi vadă de pregătirile lor şi să vedem ce li se putea opune din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era tânăra Giralda, complet neştiutoare de pericolele ce o pândeau, bucuroasă, de o bucurie naivă, pentru locul pe care-l ocupa şi care-i permitea să vadă mai bine pe alesul inim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tânărul El Torero. Dacă îl încerca teama, era numai pentru logodnica sa. Instinctul îl avertizase că aceasta e ameninţată. În ceea ce-l priveşte, era liniştit. Aşa cum îi spusese şi lui Pardaillan, credea cu fermitate că Fausta exagerase pericolele pe care i le ar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v putea admite că vreun duşman necunoscut îi dorea moartea. În acest caz, răul ce i se putea întâmpla, era să fie atacat, probabil cu lovituri de pumnal, de care se putea apăra cu uşurinţă. De altfel, nimeni n-ar fi încercat în arenă în timp ce se lupta cu taurul. Şi nici în culisele arenei, culise sub cerul deschis şi sub ochii mulţimii nimeni nu i-ar fi căutat gâlceavă. Deci, toate poveştile doamnei Fausta nu erau decât…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putut să vadă mişcările de trupe, mişcări pe care Pardaillan le văzuse, poate că şi-ar mai fi pierdut din liniştea-i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ai era şi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fără partizani, fără aliaţi, fără trupe, fără prieteni, era singur, absolu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care din nefericire se îndepărtase de gaura prin care auzea ce se vorbeşte şi vedea ce se întâmpla în sala subterană unde se reuniseră conjuraţii, tocmai în momentul în care Fausta îi vorbea lui Centurion despre Giralda. Aşa încât era sigur că pe tânără n-o ameninţ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ştia sigur ce se va întâmpla cu El Torero. Ştia că lucrurile se vor încinge şi că pielea lui va fi în joc. Dar îşi spusese că numai moartea l-ar împiedica să-şi ţină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ru de neînţeles, nu-i veni ideea că pregătirile ce le văzuse puteau să-l privească şi pe el, la fel de bine pe cât îl priveau pe El Tor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se simţea direct ameninţat, îşi dădea seama că nu se afla într-o siguranţă perfectă în mijlocul acestei mulţimi de nobili, cărora le simţea ost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ţind în jurul lui cum creşte furia, cum nu vedea decât feţe schimonosite şi ameninţătoare, se zbârli mai mult ca oricând, întreaga-i atitudine devenind o provocare la adre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m, partida era departe de a fi egală şi, cum gândea şi cavalerul, avea toate şansele să fie frânt de vij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Pardaillan luase loc în primul rând al tribunei, pe locul pe care d’Espinosa avusese precauţia să i-l rezerve, sunară şi trom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mnalul aşteptat cu nerăbdare şi care anunţa că regele ordona începerea cor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 Roja fusese desemnat să înceapă corida. Al doilea, urma un senior oarecare, de care nu ne vom ocupa, iar al treilea era El Tor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 Roja, încins în armură, călare pe un cal superb, la fel de împlătoşat ca şi stăpânul, se găsea, în acel moment, în arenă, înconjurat de vreo zece oameni din suita sa, însărcinaţi să-l secon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na era, în plus, invadată de o mulţime de gentilomi, care chiar dacă nu aveau ce face, ţineau cu tot dinadinsul să ia parte la parada de început, defilând pe sub privirile frumoaselor şi nobilelor doamne ce se găseau la ferestre şi în balcoanele caselor din jurul pieţei, ca şi în tri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 Roja era înconjurat şi complimentat până peste poate de aceştia. Dar el, ţeapăn în şa, cu lancea pregătită, privea cu încăpăţânare poarta ţarcului de unde va ieşi taurul cu care va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mulţimii de gentilomi inutili şi ai companionilor lui Barba Roja, se mai găseau de asemenea numeroşi oameni însărcinaţi fie cu întreţinerea arenei, fie cu transportul răniţilor, fie cu răspândirea nisipului peste bălţile de sânge, cu deschiderea sau închiderea porţilor, în sfârşit, cu o mie şi una de mici ocupaţii, ale căror necesităţi se puteau ivi pe par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unară trompetele, o debandadă generală se produse, care avu darul să întărâte şi mai mult veselia miilor de spectatori şi care avu onoarea să smulgă un surâs anemic de pe buzele regale. Se ştia că imediat după semnal urma să intre taurul şi, la dracu’, nimănui nu-i păsa dacă taurul îi apărea în faţă pe nepus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curt intermezzo, nu era decât comedia care preceda d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ombatanţii nici nu reuşiră bine să sară bariera protectoare, iar oamenii lui Barba Roja să se ascundă în spatele calului său, că deja apăru t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nimal splendid: negru, pătat cu alb, cu părul lucios şi bine ţesălat, picioarele scurte şi puternice, gâtul vânjos, capul puternic cu ochi negri şi inteligenţi şi coarne lungi şi ascuţite îl purta ridicat cu mândrie, într-o atitudine de forţă şi nob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cuşca în care fusese închis mai multe ore în întuneric, se opri brusc, orbit de lumina puternică a soarelui. Văzând nobleţea aspectului său, strigăte de bravo şi aplauze îl întâmpinară şi care avură darul să-l surprindă şi să-l zăp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linişti curând şi-şi scutură capul între coarnele căruia se afla un buchet de panglici pe care Barba Roja trebuia să-l culeagă pentru a fi proclamat învingător, mai puţin dacă ar fi preferat să ucidă taurul şi, în acest caz, trofeul îi revenea de drept, chiar dacă animalul ar fi murit de mâna unuia dintre oamenii săi, indiferent prin c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l mai scutură de câteva ori capul, ca pentru a azvârli şi ultimele rămăşiţe de amorţeală care-l mai apăsau. Apoi, ochii săi parcurseră arena. În capătul celălalt descoperi cavalerul nemişcat care-l aştepta să înceapă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dată ce-l văzu, o statuie de fier, se năpusti spre acesta într-un galop dezlăn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sta aştepta şi armura însufleţită, care se grăbi să-i iasă în întâmpinare, cu lanc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om şi animal, năpustiţi într-o cursă dezordonată unul asupra celuilalt, o tăcere de moarte cuprinse mulţimea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fu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nul celor două forţe contrarii, făcu fierul lăncii să se înfigă în ceafa t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 Roja se înţepeni prin efortul muşchilor săi puternici şi încercă să oblige taurul să treacă spre dreapta sa în timp ce-şi întorcea calul spre stânga. Dar taurul împingea puternic cu forţa-i colosală, întărâtat de furie şi durere şi calul, ridicat pe copitele din spate, îşi agita violent în aer picioarel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toţi crezură că va cădea pe spate, strivind călă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ajutoarele lui Barba Roja se strecurară în spatele animalului, încercând să-i taie jaretul cu ajutorul unor suliţe, al căror fier, foarte ascuţit, era în formă de semilună. De aceea erau numite media-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nu se ştie prin ce manevră, calul se retrase, căzu pe cele patru picioare şi o luă la goană îndreptându-se spre barieră, ca şi cum ar fi vrut s-o sară, în timp ce taurul îşi urma cursa, dar în sens cont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oamenii lui Barba Roja o luară la fugă care încotro, nimănui nefiindu-i la îndemână să rămână în faţa taurului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tâlnind nici un obstacol, nevăzând pe nimeni în faţa sa, animalul se opri, se întoarse şi privi în toate părţile agitându-şi întărâtat coada. Rana nu era prea gravă, dar îl înfuria până peste poate. Furia-i ajunsese la paroxism şi era vizibil – întreaga sa atitudine arăta acest lucru foarte clar – că va face să plătească scump răul ce i se făcuse. Dar, devenind mult mai circumspect, rămase pe loc aruncând în jur priviri sâng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atitudinea animalului, dat fiind mai ales faptul că acesta nu se mai avânta orbeşte, era clar că a doua pasă va fi mult mai teribilă ca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 Roja ajunse în goana calului până la barieră unde se opri brusc şi se întoarse spre inamic. Aşteptă un scurt răgaz şi, văzând că taurul nu părea dispus să atace, îşi îndemnă calul la pas spre acesta, provocându-l şi insultându-l, de parcă bietul animal îl pute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urule! strigă din răsputeri, haide! Haide odată! (Anda! Anda!) Laşule! Fric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l în schimb, supraveghea cu multă viclenie cele mai mici mişcări ale omului care înainta cu încetineală, gata să ţâşnească atunci când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 de animal, omul îşi mărea viteza şi în aceeaşi măsură şi provocările azvârlite cu o voce de stentor. De altfel, asta era potrivit regulilor vremii. Bineînţeles că taurul nu avea cum să răspundă. În schimb, spectatorii care erau pasionaţi totdeauna de o coridă, participau la dialog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ur laş! Du-te după el, Barba Roja! Taie-i urechile şi dă-le câinilor tăi! Aceştia erau cei care erau de partea omului. Dimpotrivă, ceilalţi care erau pentru taur, stri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O să ai o primire pe cinste! O să te facă bucăţi! Nu ai curajul să înain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rba Roja tot înainta, nepierzându-şi din ochi periculosul adversar şi mărind şi mai mult viteza. Când taurul văzu cal şi călăreţ în apropiere, lăsă capul în pământ, ţinti preţ de o secundă şi, cu o săritură fulgerătoare, ţâşni asupra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potriva oricărei aşteptări, nu fu nici o ciocnire. Ratând ţinta, taurul trecu într-o fugă dezordonată pe lângă cavalerul care nu lovise şi care-şi continua fuga în sensul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 Roja nu-şi pierdea din ochi adversarul. Când văzu că taurul sare, îşi obligase calul să se întoarcă spre stânga. Manevra era îndrăzneaţă. Pentru a o încerca nu trebuia să fii doar un călăreţ desăvârşit, având pe deasupra şi mult sânge rece, dar mai era necesar să fii absolut sigur şi de calul de sub tine şi acest cal să fie dotat cu multă supleţe şi vigoare. Această manevră fusese îndeplinită cu deosebită precizie şi cu un succes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aurul atacase cu intenţia vădită de a ucide, nu era şi cazul călăreţului, care nu căutase decât să apuce buchetul de pang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fie printr-o adevărată îndemânare, fie – mai degrabă – datorită norocului, uriaşului îi reuşi pe deplin manevra şi se îndepărtă în goana calului, în timp ce flutură în vârful lăncii buchetul de panglici, semnul deplin al succesului său în prima cor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pectatorilor, electrizaţi de lovitura reuşită magistral, izbucniră în urale de bucurie şi pe bună dreptate, deoarece o asemenea lovitură se vedea rar şi pentru aceasta trebuia să fii dotat cu un curaj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rba Roja trebuia să-şi facă uitată înfrângerea suferită în faţa cavalerului Pardaillan, trebuia să se facă iertat de rege şi să-şi consolideze creditul în faţa acestuia. Nu ezitase să se expună pentru a ajunge la acest rezultat şi îndrăzneala-i fu pe deplin răsplătită, mai întâi prin succesul acţiunii şi apoi prin faptul că însuşi regele binevoise a-l lăuda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gând buchetul de panglici dintre coarnele taurului, putea foarte bine să pună capăt acţiunii, să salute asistenţa şi să se retragă. Era dreptul său. Dar, îmbătat de succes, plin de orgoliu în urma laudei regale, voi să facă şi mai mult. Şi, cu toate că simţise că braţul i-a slăbit în urma ciocnirii cu animalul, hotărî să ducă lupta până la capăt şi să doboare t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drăzneală nebună. Tot ceea ce făcuse până acum, putea să pară un joc de copil faţă de ceea ce voia să facă acum. Aceasta fu impresia tuturor spectatorilor văzându-l dispus să continue c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după cum se văzuse, taurul atacase la început orbeşte, din instinct. După primele pase, acesta înţelese că se înşelase. Fiecare pasă era o lecţi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ierduse nimic din forţa şi curajul de la început, turbarea şi furia sa erau neîmblânzite, dar câştiga în viclenia ce-i lipsis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ntră avusese loc nu departe de barieră, aproape în faţa lui Pardaillan. Acolo taurul primise prima sa lecţie, fiind lovit de fierul lăncii şi tot acolo revenea mereu. A încerca să-l deplasezi din acel loc, era teribil d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ermite stăpânului lor turul de onoare cu buchetul de panglici în vârful lăncii, ajutoarele lui Barba Roja încercau să distragă atenţia t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urul părea că învăţase că adevăratul duşman era acea enormă masă de fier pe patru picioare, ca şi el, din partea acesteia plecase lovitura care-l rănise şi această apariţie trebuia pede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devenise neîncrezător, nu-şi părăsise locul ales. Dispreţuia chemările, fentele, atacurile viclene ale oamenilor lui Barba Roja. Uneori, sâcâit, se arunca asupra celor ce-l hărţuiau mai îndeaproape, dar revenea mereu în acelaşi loc, ca şi cum ar fi vrut să spună: ăsta-i câmpul de luptă. Aici va trebui să mă ucizi sau te voi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 Roja nu vedea prea departe. După ce făcuse câteva tururi ale arenei, se asigură în scări, strânse lancea în pumnul său uriaş şi, văzând că taurul nu-şi părăseşte locul, îşi luă elan şi se năpusti asupra lui cu toată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i făcuse odată, animalul îl lăsă să se apropie şi când i se păru că distanţa e potrivită, ţâşn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ă vedem: în momentul când trebuia să atingă taurul, cavalerul îşi strunea calul spre stânga, în aşa fel încât lancea să poată ataca înspre dreapta. Deja Barba Roja executase manevra de două ori şi de tot atâtea ori taurul căzuse în cursa întinsă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taurul învăţase manev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ecţii succesive îi fură de ajuns şi acum nu mai putea fi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aurul se năpusti drept asupra lui. Numai că, în momentul în care cavalerul schimbă brusc direcţia calului şi taurul îşi schimbă direcţia, întorcându-se rapid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cestei manevre neprevăzute a fost deza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rnele taurului se înfipseră în plin pieptul calului care fu ridicat şi proiectat cât colo cu o forţă de ne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care se ridicase în scări aplecându-se înainte pentru a da forţă loviturii, cavalerul, lovind în gol, îşi pierdu echilibrul, forţa şocului îl smulse din şa, îl aruncă peste gâtul calului, peste taurul însuşi şi se prăbuşi pe nisipul arenei unde rămase nemişcat, fără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de groază se ridică din piepturile spec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aurul se înverşunase împotriva calului. Ajutoarele lui Barba Roja încercau să-şi facă datoria şi, în timp ce, unii alergau în ajutorul stăpânului, ceilalţi încercau să distragă atenţia animalului, beat de furie, devenit şi mai feroce simţind sângele, deoarece calul, cu toate că avea armură, lovit în pântece îşi pierdea măruntaiele printr-o rană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idici un om de greutatea lui Barba Roja nu era lucru tocmai uşor, dar mai ales când acesta se afla în 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ră deci să renunţe să-l ridice şi începură să-l târască, cu greutate, înspre marginea arenei. Bariera nu era prea departe din fericire şi cei patru oameni care-l ajutau, cu toate că erau stânjeniţi de acţiunea taurului asupra bietului cal, ar fi ajuns să-l treacă dincolo, la adăpost, dacă taurul n-ar fi avut ideea fixă şi dacă nu şi-ar fi urmat-o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mai înainte că bestiei îi căşunase pe acea masă de fier şi în special pe cel care îl ră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proba: taurul doborâse calul. Fără să-i pese de ce se întâmpla în jurul său, fără să cadă în capcanele întinse de oamenii cavalerului întins pe jos, care încercau să-l îndepărteze de calul muribund, el se înverşuna împotriva acestuia cu o furie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lovind şi despicând una din părţile namilei de fier, adică bietul armăsar, el nu putea uita cealaltă parte, cea care-l rănise, adică omul prăvălit în nisip. Când din cal nu mai rămase decât o grămadă de carne încă palpitând, îl lăsă şi se îndreptă spre locul în care căzuse omul. Şi ceea ce probă faptul că-şi urma ideea de răzbunare şi chiar o pune în execuţie cu o tenacitate într-adevăr surprinzătoare, era faptul că orice tentativă a oamenilor lui Barba Roja de a-l abate din cale, era sortită eşecului. Din timp în timp, taurul se întorcea din drum pentru a-i alunga pe cei ce-l sâcâiau. Dar după ce-i punea pe fugă, nu continua urmărirea şi revenea cu îndârjire asupra rănitului pe care voia să-l atingă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lui Barba Roja, văzând taurul mai furios că oricând, văzând şi inutilitatea încercărilor tovarăşilor lor şi simţindu-se ameninţaţi ei înşişi, se resemnară şi, abandonându-şi stăpânul, se refugiară pest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izbucni în strigăt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na se umplu de oameni, curajoşi fără îndoială şi animaţi de cele mai bune intenţii, dar care se agitau fără nici o noimă înfuriind şi mai mult ani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e întâmpla un miracol, Barba Roja er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n loja sa, se întoarse spre d’Espinosa şi-i spus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cazul să începeţi să-mi căutaţi un alt om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taurul ajunse la omul care încă zăcea în nisip. Singura-i şansă era tăria armurii şi neputinţa taurului de a i-o zdrobi. Dacă animalul s-ar fi mulţumit doar cu câteva lovituri. Barba Roja putea să spere, ca, măcar schilodit, infirm poate, să rămână în viaţă. Dar dacă bestia ar fi dovedit aceeaşi înverşunare ca în cazul calului, nu exista pe lume o armură destul de puternică pentru a-l apăra. Câţiva paşi îl mai despărţeau acum de duşmanul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moment, mulţimea excitată de spaimă, fu străbătută de un freamăt care nu avea nimic comun cu teroarea care o stăpânise până atunci. În tribune, la ferestre, în balcoane, oamenii se ridicau în picioare, buimăciţi, congestionaţi, încercând să vadă, să vadă totul, fără să le pese că-şi stânjenesc vecinii. O aclamaţie unanimă, ca un tunet, izbucni în tribune, cuprinse mulţimea ridicată în picioare, care se împingea pentru a vedea mai bine şi se repercuta până sub arcadele pieţei şi în străzil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binecuvântat! Laudă lui! Bravului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ibună regală, aceeaşi curiozitate şi speranţă străbătu demnitarii care pe moment uitară severa etichetă şi se îngrămădiră în spatele regelui pentru a ved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hiar şi regele, lăsându-şi la o parte calmul său şi nepăsarea, se ridică în picioare şi, cu mâinile sprijinite pe balustradă, se plecă în afara balc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în mijlocul agitaţiei generale, Fausta rămase rece, calmă, cu un surâs enigmatic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voia să vadă. Nobilii din tribune ca şi cei de la ferestre, voiau să vadă. Regele şi marele inchizitor voiau să vadă. Toţi, dar absolut toţi, voiau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ad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tocmai sărise în arenă şi singur, în picioare, fără armură şi având drept armă doar un pumnal cu lama lungă şi solidă, cu îndrăzneală şi hotărâre, se proptise bine pe picioare între Barba Roja şi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după freamătul şi aclamaţiile spontane, arena fu cuprinsă de o linişt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rivindu-l, pe d’Espinosa, îi spuse încet cu un surâs l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în care pronunţase cuvintele de ghicea atât stupoarea cât şi bucuria, după car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ul Dumnezeu! Omul ăsta e nebun! Cred, domnule mare inchizitor că ne vom vedea scăpaţi de acest fanfaron fără a mişca un deget, astfel încât, bunul meu văr de Navarra nu va putea să ne reproşeze ceva despre lipsa de respect arătată trimis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la fel, sire, răspunse d’Espinosa cu calmul său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ire şi voi monseniore, credeţi că domnul de Pardaillan va fi pus în încurcătură de această sălbăticiune? interveni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ul Dumnezeu, doamnă, rânji regele, nu dau o para pe pie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dădu din cap şi cu un accent profetic care-i impresionară, atât pe rege cât şi pe marele inchizito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mnul de Pardaillan va ucide pur şi simplu fi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să credeţi asta, doamnă? întrebă neliniştit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o, sire: cavalerul Pardaillan nu e un om obişnuit, chiar dacă nu poartă coroană. Nu, sire, cavalerul de Pardaillan nu va pieri în această înfruntare şi dacă doriţi să scăpaţi de el, va trebui să folosiţi mijloacele arăta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l privi pe d’Espinosa şi nu-i răspunse nimic, dar rămase multă vrem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l, văzând că cineva se interpune între el şi victimă, se opri deodată în faţa acestui duşman neaşteptat. După un scurt moment de ezitare, îşi plecă grumazul, ţinti spre adversar şi ţâşni cu o rapiditate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aşteptă atacul cu calmul lui proverbial pe care-l avea în momentele de cumpănă. Se aşezase în profil faţă de atacul fiarei, bine înfipt pe picioarele depărtate, cu cotul ridicat, garda pumnalului lung şi flexibil, în faţa pieptului, cu capul uşor plecat spre dreapta pentru a ţinti mai bine locul unde voia să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l, dinspre partea sa, după ce-şi fixase cu grijă lovitura, ţâşni cu capul plecat şi se înfipse de la sine în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nu făcu decât să-l primească în vârful armei, ferindu-şi doar uşor pieptul din ca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puns, taurul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teamă teribilă străbătu mulţimea spectatorilor. Ce se întâmpla? Taurul era rănit? Era numai atins? De ce rămânea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teazul gentilom care părea o statuie! Ce făcea? De ce nu lovea din nou? Aştepta ca taurul să-şi revină şi să-l zdrobească? Şi tăcerea înspăimântătoare îi strive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cavalerul nu era mai puţin înţepenit decât mulţimea priv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bine că pumnalul se împlântase până la gardă. Simţea taurul tresărind şi cedând. Dar, drace! Cu un adversar de o asemenea forţă, cine putea şti? Oare rana era destul de gravă? Nu cumva se va trezi din această amorţeală pentru a-l face să plătească cu viaţa îndrăzneala sa? Iată ce-şi spunea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el omul să rămână mult timp nehotărât. Decise să se convingă, fie ce-o fi. Cu o smucitură, smulse arma care ieşi plină de sânge şi se feri în cazul, improbabil de altfel, că bestia ar fi putut face ceva. În acel moment, taurul, fulgerat, căzu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ulţimea se destinse. Trăsăturile schimonosite îşi recăpătară adevărata fizionomie, gâtlejurile strânse se dilatară, nervii se destinseră. Se respira din plin de parcă le-ar fi fost frică de a nu putea înmagazina destul aer pentru a-şi elibera plămânii prea compri-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tuturor acestor reacţii, femeile izbucniră în suspine convulsive, alţii, din contră, hohoteau nervos. Era o uşurare generală. După care urmă o mirare uriaşă şi apoi, deodată, bucuria izbucni, zgomotoasă şi continuă, cu aclamaţii în delir la adresa viteazului care înfăptuise min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cu pumnalul sângerând în mână, rămase să contemple cu o privire tristă şi visătoare agonia taurului, care printr-o lovitură de maestru al epocii, îşi găsis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îl uită pe rege cu ura sa cu tot, uită curtea sa de nobili trufaşi care-l privise provocator. Uită pe Fausta, pe Bussi-Leclerc, galben, ai cărui ochi însângeraţi l-ar fi ucis de la distanţă dacă ar fi putut, pe d’Espinosa, pe soldaţii săi, pe inchizitori şi întreaga lor cohortă de spioni. Îl uită chiar şi pe El Torero şi pericolele ce-l ameninţ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vi îndelung taurul muribund, murmură cu un accent de milă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 anim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curăţenia sufletului său, întreaga sa milă se îndrepta spre bestia care l-ar fi zdrobit dacă nu i-o lu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ceastă observaţie, mai degrabă o recunoaştere a greşelii sale, ochii-i căzură asupra pumnalului pe care încă-l ţinea în mână. Îl azvârli violent, departe de el, cu un gest de repul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bservă servitorii lui Barba Roja care-şi purtau stăpânul, încă leşinat, spre ieşirea din arenă şi maşinal, ochii-i fugiră de la om la animalul, care şi el era târât afară. Trăsăturile sale deveniră din nou melancolice, în timp ce gândea: „Cine ar putea să-mi spună care din cei doi este mai feroce: omul care l-am salvat, sau animalul pe care, prosteşte, l-am sac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toţi se îndreptau spre el cu intenţia de a-l felicita, se îndreptă în grabă, din câteva salturi furioase, lăsându-i pe aceia nedumeriţi şi întrebători: nu cumva viteazul gentilom francez era puţi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pese de ce s-ar fi putut spune sau gândi, Pardaillan plecă să se întâlnească cu El Torero în cortul acestuia, decis să nu-şi mai reocupe locul, dar nevoind totuşi să-l abandoneze pe prinţ tocmai în momentul când acesta avea mai multă nevoie de aju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ja regală, ca peste tot de altfel, fazele luptei fuseseră urmărite cu un interes pasionat. Dar, dacă peste tot – sau aproape – se dorea cu ardoare victoria gentilomului, în loja regală se spera, nu cu mai puţină ardoare, moartea lui. Cei mai doritori erau în special Fausta, Filip al II-lea şi d’Espin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ultimii doi credeau cu fermitate că Pardaillan, neînarmat potrivit adversarului, va muri cu siguranţă, victimă a temerităţii sale, sub imperiul superstiţiei care-i spunea că Pardaillan este de neînvins, Fausta, dorindu-i moartea, credea totuşi nezdruncinat în victoria acestuia împotriva be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urul căzu, fără a face caz de prezicerea ei, simplu, Faus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făcu regele nu fără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oamnă, zise d’Espinosa cu calmul său obişnuit, cred că aveţi dreptate: omul este invulnerabil. Nu-l putem lovi decât folosind mijlocul indicat de voi. Nu văd altul. Îl voi folosi pe acesta, care mi se pare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ine, domnule, zise cu gravitate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iind omul procedeelor lente şi întortocheate şi al aşteptării răbdătoare pe atât cât era de tenace şi în ura s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upă toate câte s-au întâmplat, ar fi mai bine să mai amânăm executarea proiec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inosa, căruia de fapt i se adresase, îl privi pe rege drept în ochi şi rar, laconic, cu un accent de hotărâre rece şi cu un gest tranşan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respiră uşurată. Un moment crezuse că marele inchizitor va da ascultare dorinţe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la rândul său, privi drept în faţă pe marele inchizitor şi apoi întoarse nepăsător capul, fără a mai ins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st al regelui, însemna condamnarea lui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 îl reîntâlneşte p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a care îşi urma cursul, nu mai este interesantă pentru povestirea noastră, aşa încât, îl vom lăsa pe nobilul hidalgo care îi urmă lui Barba Roja, să se descurce cum poate şi noi îl vom urma pe cavalerul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ajunse la galeria circulară, galerie ce face înconjurul arenei, ca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în zilele noastre, această galerie era plină de oameni: suita seniorilor ce luau parte la coridă, o mulţime de ajutoare şi muncitori şi, în plus, mulţimea acelora pe care intervenţia miraculoasă a francezului i-a entuziasmat şi care s-au îndrepta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recută bariera, mulţimea care aclamă învingătorul se ferea din calea lui, respectuoasă, pentru a-i face loc să treacă, astfel încât Pardaillan se găsi în faţa aceluia pe care-l căuta, adică în faţa lui El Torerro, care, pe jumătate dezbrăcat şi ţinând cu o mână capa şi cu cealaltă spada, gâfâia ca după un efort î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în cortul său unde se echipa cu toată grija cerută de importanţa acestei operaţii, don César a fost printre ultimii care a aflat de accidentul întâmplat lui Barba Ro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vea motive puternice să-l considere pe acesta drept unul dintre duşmanii săi, El Torero era mult prea generos pentru a ezita într-o asemenea împrejurare. Şi cu toate că era pe jumătate îmbrăcat, sări să-şi apuce capa şi spada şi să-i alerge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a să ajungă în arenă din câteva salturi şi spera să ajungă la timp pentru a-şi salva duşmanul, atrăgând atenţia taurului asup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luase în consideraţie mulţimea, astfel încât, strâns, presat din toate părţile, nu putea să înainteze decât cu mare greutate. Şi în acest timp află de fulgerătoarea intervenţie a gentilomului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ronunţa numele gentilomului, dar El Torero nu se putea înşela. Pardaillan era singurul capabil de o asemenea faptă şi gener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t din toate părţile, spumegând de furie, gâtuit de spaimă, El Torero trebui, muşcându-şi buzele să se mulţumească să asculte comentariul luptei făcut cu voce tare de cei care vedeau şi repetat din gură în gură de cei ce nu v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idabilele urale care izbucniră ca urmare a morţii taurului nu reuşiră să-l liniştească pe deplin. Ştia din experienţă că, în pasiunea lor pentru violenţă, spectatorii aclamau atât toreadorul, cât şi, adeseori, taurul, atunci când o acţiune reuşea fie de o parte, fie d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omentariile care urmară, îl liniştiră. Nu avu decât să asculte diversele exclamaţii: „Taurul a căzut grămadă! O lovitură, o singură lovitură i-a fost de-ajuns, seńor! Ţi doar cu un prăpădit de pumnal! Splendid! Minunat! Iată un adevărat viteaz! Ce păcat că nu e spaniol! Şi mai de mirare e faptul că e acelaşi gentilom care i-a administrat sărmanului Barba Roja corecţia pe care o ştiţi! Cum, chiar el? Aşa e, cum am avut onoarea să vi-o spun, seńor. Alaltăieri îl pedepsea pe Barba Roja şi astăzi îl salvează. Ce nobil, ce generos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un minut, El Torero auzi de mai multe ori ceea ce făcus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era încă liniştit, până când, în urma mişcării mulţimii care făcea loc cavalerului, se întâlniră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ubite prieten! zise cavalerul, cu aerul său zeflemitor, unde alergi aşa, pe jumătate dez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să-l vadă nevătămat, El Torero, arătând cu mâna mulţimea ce-l presa din toate părţil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ajung în arenă, dar am fost prins în mulţime şi cu tot efortul meu, nu m-am mai putut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privire asupra mulţimii de curioşi care se găseau în faţa sa, Pardaillan şuieră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nici nu prea era posibil într-o asemenea mas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u-l de braţ, îi spus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ot te căutam, nu e nevoie să mergi mai departe. Vino, iubite prieten, vom discuta în cortul tău. Nu-mi place, adăugă el încruntându-se uşor, să am în jur atâtea urechi indis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cestea le spuse cu o voce destul de tare pentru a fi auzit de toţi şi mai ales pe un ton rece, ce-i era caracteristic atunci când era cuprins de nerăbdare, subliniat cu o privire imperativă, încât până şi cei mai entuziaşti se îndepărtară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ră singuri, El Torero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avalere, ce imprudenţă! … M-ai făcut să trec prin nişte clipe te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valerul, luându-şi mutra cea mai naivă, exclamă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ăi, aruncându-vă cu temeritate, aşa cum a-ţi făcut-o, în faţa unui adversar redutabil. Şi întrucât nu cunoaşteţi nimic despre obiceiurile taurului, despre felul său de a acţiona, tot aşa nu presupuneaţi nici forţa uriaşă cu care natura l-a înzestrat. Şi v-aţi avântat în calea lui numai cu un pumnal. Ştiţi că este un miracol că încă mai sunteţi în viaţă? Ştiţi că aveaţi toate şansele să nu mai exi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puţin una, zise liniştit Pardaillan. Şi anume, tocmai cea care m-a scos din încurcătură. Şi asta datorită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atorită mie? exclamă El Torero care nu mai ştia dacă Pardaillan glumeşte ori vorbeş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valerul reluă, pe un ton serios care nu te putea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În discuţiile noastre mi-aţi descris foarte bine animalul, mi-aţi dezvăluit caracterul lui, obiceiurile, mi-aţi arătat atât de bine şiretlicurile sale şi modul de a le combate, mi-aţi pictat – aş putea spune – anatomia sa, în sfârşit, mi-aţi indicat cu cea mai mare precizie locul unde trebuia să lovesc, aşa încât, nu am făcut decât să-mi amintesc lecţiile voastre pentru a-l ucide cu o astfel de uşurinţă încât sunt pe cât de mirat, pe atât de ruşinat. Onoarea loviturii, dacă onoare o putem numi, vă revine în întregime şi pe bun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de logica acestui raţionament debitat cu o seriozitate desăvârşită şi mai mult, cu o sinceritate deplină, El Torero exclamă ridicându-şi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Aveţi un mod de a prezenta lucrurile… cu totul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pus cu un ton care-l făcu pe Pardaillan să izbucnească într-un hohot de râs sincer şi pe care El Torero nu putu să nu-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valere, zise acesta când veselia se mai potoli, vă spun că ceea ce este admirabil, minunat, ceea ce face din voi învingătorul, pe care voi nu-l recunoaşteţi, este tocmai puterea de a vă fi păstrat sângele rece şi de a fi pus în practică, într-un mod magistral, puţinele indicaţii pe care am avut fericirea să vi le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serioşi. Ştiţi că aveţi dreptul să-mi purtaţi oarecare ranchiună pentru acea lovitură pe care o calificaţi drept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te Dumneze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ără aceasta, acum, seniorul Barba Roja ar fi fost de mult în lumea celor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ţi spus voi că-i eraţi duşman de moarte? Cred că-mi amintesc bine că v-am auzit spunând că va muri de mân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Pardaillan scrută cu privirea figura loială a tânărului să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o, într-adevăr, zise El Torero şi sper că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deţi că am dreptate, zise cu răceală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Torero răspunse, făcând un gest de n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ieşit pe jumătate îmbrăcat, după cum vedeţi, gândeam că vin în ajutorul unei fiinţe umane care se află în pericol. Vă jur, cavalere, că încercând acest lucru, pe care voi l-aţi reuşit de minune, nu mă gândeam că vin în ajutorul unui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ardaillan sclipiră maliţ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şa fel încât, această lovitură pe care n-aţi fi dat-o pentru voi înşivă, decât în ultimul moment, aţi fi folosit-o în favoarea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nţeles, zise energic El Torero. Dar parcă şi voi îl detestaţi pe Barba Ro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lăsă să-i scape un şuierat care putea însemna la fel de bine atât o afirmaţie cât şi o negaţie. Apoi răspun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la ce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Torero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ă aveţi noroc că prietenul nostru Cervantes nu se af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uluit de aceste întortocheri al imaginaţiei prietenului său, cu care încă nu era obişnuit, El Torero făcu ochii mari şi întrebă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zise cu răceală Pardaillan, ar fi avut ocazia, ascultându-vă, să vă numească şi pe voi don Quijotte, cu al cărui nume îmi umple urechil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l Torero rămase mut,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e unde aţi auzit că-l urăsc pe Barba Ro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am auzit-o în galeria în care mă aflam pe jumătate s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tă cum se mistifică uneori adevărul, murmură cavalerul. Nu am nici un motiv să-l urăsc pe Barba Roja, dimpotrivă, el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o mână dădu la o parte perdeaua de la uşa cortului şi-şi făcu apariţia, cu hotărâre un personaj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r e prietenul meu Chico! strigă vesel cavalerul. Dar ştii că eşti superb! Drace! Ce costum! Priviţi-l, don César, ce magnifică vestă de catifea şi ce mâneci de satin bleu şi pantalonii, ce dantele şi mantaua asta de mătase bleu dublată cu satin alb! Bleu şi alb, pe cuvântul meu, astea sunt culorile voastre. Şi pumnalul de la centură. Dragă prietene, dar ştii că ai gust? Şi mă întreb dacă eşti chiar tu, Chico, cel pe care-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nu glumea, după cum am putea crede. Omuleţul era într-adevăr superb. De obicei, dispreţuia toaletele. Era obişnuit cu o îmbrăcăminte mai simplă. Şi apoi, pentru a spune drept, când mergea să ceară milă sufletelor caritabile, era obligat să îmbrace un costum pe măsura rolului. Deoarece nu trebuie să uităm că Chico nu era decât un biet cerşetor. De altfel, în acea epocă, a fi cerşetor era o meserie ca oric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obişnuit, Chico purta zdrenţe. Curate, e drept, după lecţia servită de Juana, dar zdrenţele oricât de curate ar fi, tot zdrenţe se numesc. Omuleţul nu-şi îmbrăca hainele bune decât atunci când se ducea s-o vadă pe J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le haine bune nu erau decât nişte vechituri în comparaţie cu magnificul costum, strălucitor de nou ce-l pur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orero care tocmai terminase să se îmbrace, îl lămuri p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aţi-vă cavalere, Chico şi-a pus în gând că îmi este foarte obligat, când de fapt eu sunt acela care-i datorez mult. Ei bine, Chico a venit să-mi ceară să mă secondeze în corida. El a făcut toate cheltuielile legate de procurarea costumului pe care-l poartă şi care costum este în culorile pe care le arborez eu. Nu-mi pot imagina de unde a luat banii necesari. Nu am putut să-l refuz, dat fiind atenţiile delicate cu care m-a înconjurat. Ei bine, astfel voi fi văzut astăzi în arenă însoţit de un paj care-mi poartă cu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zise Pardaillan, studiind, fără a avea aerul că o face, pe micuţ. Dar e foarte bine! Vă va face o mare cinste, v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 era în culmea fericirii auzind laudele, fericire pe care o lăsă să se vadă cu ne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Chico, am vrut să-mi onorez nobilul stăpân. Şi pentru că o spuneţi, înseamnă că vo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pe legea mea. Dar de ce spui nobilul meu stăpân când vorbeşti despre don César? Ştii tu că este nobil, deoarece el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puse micuţul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babil, poate chiar sigur. Dar după câte cred eu, ar fi pus în încurcătură dacă ar trebui să-şi arate diplo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ardaillan avea ceva gânduri ascunse punându-i o întrebare căreia îi acorda importanţă. Sau poate, cunoscând mândria lui Chico, îi plăcea doar să se distreze pe seam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 fi fost, omuleţul răspunse cu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plomele şi titlurile, ei bine, le are,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făcu Pardaillan, surprins la rândul său. Chico ridică nepăsător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fiindcă sunteţi străin. Don César este ganadero, (crescător de tauri). În Spania, această meserie înnobi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iată. Este adevărat, don Cé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Nu şt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leg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acestui titlu am onoarea de a apărea în faţa regelui în corid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Dar, spuneţi-mi, sunteţi sărac, aşa cum cred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sărac, zise El Torero surâzând. Crescătoria de tauri, care o am, am moştenit-o de la cel care m-a crescut şi care o avea, fără îndoială, de la mama mea ori de la tatăl meu. Ei bine, această crescătorie nu-mi aduce nici 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a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fitând de faptul că el El Torero tocmai ieşea pentru a da unele ordine oamenilor care-l asistau la coridă, se adresă lui Ch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ţi veni să te înrolezi chiar azi în suita lui don Cé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ţi prea bine, zise Chico privindu-l fix p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mă ia naiba dacă şti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co, aruncând o privire spre intrarea cortului, îi răspun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ţi auzit ce se vorbea în sala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legătur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foarte bine că don César e în pericol… prezenţa voastră o dove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u Pardaillan emoţionat de sinceritatea naivă a acestui devotament. Ce! Din cauza asta te-ai oferit? Pentru a-l apăra te-ai înarmat tu cu pumnalul ăsta care-ţi dă un aer de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privi pe micuţ cu o admiraţie duioasă. Chico nu înţelese semnificaţia adâncă a exclamaţiei lui Pardaillan şi plecându-şi capul cu tristeţe, zise fără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Vă spuneţi, probabil, că lipsa mea de putere ca şi talia mea mică, nu i-ar aduce decât un ajutor iluzoriu în caz de luptă. Se poate şti dinainte? Înţepătura unui ţânţar ajunge uneori să abată din drumul ei mâna ucigaşă. Aş putea fi acel ţânţar,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la asta, zise Pardaillan cu gravitate. Departe de mine să caut să-ţi micşorez măreţia devotamentului tău generos. Dar, micuţul meu, ştii că lupta va fi teribilă, înfruntarea va fi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ştii că ţi-e pielea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ât valorează ea, nici nu merită să mai vorbim. Şi fiindcă voi credeţi că ţin la viaţă, aflaţi că vă înşelaţi, adăugă omuleţul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co, zise cu sinceritate Pardaillan, vei fi fiind tu mic de înălţime, dar ai o inimă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o spuneţi! Şi pentru că o spuneţi, sunt sigur că o şi credeţi. De când v-am cunoscut, am început să am unele gânduri care înainte nici nu-mi treceau prin minte şi care m-au mirat mult. Şi totuşi aşa este. Nu ştiu cine sunteţi, ce vreţi, unde mergeţi, de unde veniţi. Dar când v-am văzut, de atunci, nu mai sunt acelaşi. Un cuvânt al vostru mă tulbură şi, pentru a vă merita un compliment, aş trece fără teamă şi pri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 impresionat de accentul sfâşietor al tânărului, Pardaillan, murmură: „Biet om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voce tare, mângâ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hico, înţeleg foarte bine tot ce spui şi ghicesc ce ai vrea să spu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himbând tonul, cu o supărare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ai ascuns ieri, Chico? Ai fost căutat peste tot ş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m-a cătat?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u, pe coarnele diavolului! O anumită micuţă hangiţă pe care o cunoşt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ana! zise Chico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îl certă Pardaillan. Te îndoieşti cumva de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ezitare, Chico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ntrebă Pardaillan surâzând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 o zi înainte m-a gonit… mi-e greu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 trimis să te caute a doua zi? Asta dovedeşte că nu eşti decât un neghiob, Chico. Nu cunoşti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ţi de mine? Juana a trimis după mine? zise omuleţul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mă omor să te con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pă coridă, poţi să te duci s-o vezi. Vei fi bine primit, ţi-o promit… asta dacă scapi teafăr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căpa, cum nu! strigă micuţul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nu preferi să scapi chiar acum… încercă la noroc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întrebă cu naivitate Ch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ând înaintea cor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bandonez pe don César pericolului? Cred că n-aţi spus-o serios. Fie ce-o fi, eu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Dar acum, tăcere, iată-l pe El Tor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inevoiţi a mă urma, cavalere, zise El Torero, fără a intra în cort, se apropie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ele voastre, don Cé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eşte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Torero se îndrepta spre arenă, în loja regală se întâmplă un incident pe care trebuie să-l pove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obţinuse dreptul ca orice persoană care spunea că vine pentru ea, să fie primi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El Torero, însoţit de Pardaillan şi de suita sa, ce se compunea din doi oameni plus Chico, aşteptau în galeria circulară intrarea în arenă, un curier plin de praf se prezentă la loja regală cerând să fie primit de prinţesa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s imediat, curierul, până să deschidă gura, arătă cu o privire discretă spre rege, care-l privea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înţelegând semnificaţia privirii, spu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conte, Maiestatea Să vă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erul se înclină adânc în faţa regelu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m sosit de la Roma în cea mai mar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inosa şi regele îşi ciuliră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utăţi sunt? întrebă nepăsătoare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Sixt al V-lea e mort, doamnă, zise liniştit curierul căruia Fausta îi dăduse titlul d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utate, aruncată brusc, produse efectul unui trăsnet. Cu toată stăpânirea sa de sine extraordinară, Faust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ări în picioare şi spuse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spu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Sfinţia Sa, papa Sixt-Quintul nu mai este, repetă contele încl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ncă n-am fost înştiinţat, zise furios d’Espin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probă furia primului ministru ca un semn care nu prevestea nimic bun pentru mesagerul spaniol, oricare ar fi fos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surâ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imentele mele, doamnă, spuse regele pe un ton îngheţat, poliţia voastră e mai bine organizată c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in cauză că poliţia mea nu e compusă din preoţi, zise cu îndrăzneala-i binecunoscută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 să spună că… mormăi 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 să spună că, dacă oamenii bisericii sunt superiori în ceea ce priveşte elaborarea unui plan, punerea lui în aplicare, ţeserea unei intrigi în cele mai mici amănunte, nu poţi cere de la ei efortul fizic pe care-l necesită asemenea călătorii şi care-i este la îndemână oricărui călăreţ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zise regele îmblâ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adăugă Fausta pentru a mângâia amorul propriu rănit al regelui, Maiestatea Voastră va vedea că mesagerul vostru a depus tot efortul. În câteva ore va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unoaşteţi, domnule, zise regele, fără a-i răspunde Faustei, cunoaşteţi care sunt posibilii succesori ai Sfântului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utem vedea, pe rege nu-l interesau motivele morţii lui Sixt al V-lea. Sixt Quintul era un duşman care dispăruse. Şi încă ce duşman! Esenţialul pentru rege era că scăpase de bătrânul şi teribilul rival. Noul Papă va fi un duşman al politicii Spaniei, că defunctul papă, ori un aliat? Iată ce er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erul Faustei era ţeapăn şi foarte palid. Se vedea bine că făcea un efort supraomenesc pentru a rămân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i regelui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beşte de Eminenţa Sa, cardinalul de Cremona, Nicolas Sfond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cesta! exclamă satisfăcut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beşte de cardinalul Santi-Quatro, Jean Fachin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ăcu o mutră dezamăgită, ce vorbea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vorbeşte, de asemenea, de cardinalul Saint-Marcel Casta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rea regelui se accent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egerea noului papă va depinde în mare parte de nepotul defunctului, cardinalul Montalta. Este sigur că, întrunit, conclavul va urma instrucţiunile cardinalullui Mont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regele cu un aer visător, mulţumindu-i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conte, zise cu blândeţe Fausta, mergeţi şi odihniţi-vă, aveţ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ascultă invitaţia cu bucurie vizibilă şi nu aşteptă să-i fie rep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ardinal, de Montalta, de care depinde în mare măsură alegerea noului papă, nu face parte din prietenii voştri, doamnă? zise regele după ce curierul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ăspunse Fausta cu un surâs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nepotul cardinalului de Cremona, Nicolas Sfondrato, acel duce de Ponte-Magg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e Ponte-Maggiore face şi el parte dintre prietenii mei, răspunse Fausta cu un surâs tot mai accent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a însoţit aici,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u mai spuse nimic, dar privirea să se fixă o secundă asupra lui d’Espinosa, care-i răspunse cu un imperceptibil semn a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surprinse şi privirea unuia şi semnul celuilalt, înţelese ce era de înţeles şi gândi: „D’Espinosa mă va scăpa de aceştia doi. Fără să ştie şi fără să vrea îmi va face un mare serviciu, căci aceşti doi amorezi mă împiedicau mai mult decât cre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urile-i fugiră spre Sixt-Quintul, care nu mai era: „Bătrânul luptător a murit, în cele din urmă. Nu cumva e mai bine să mă întorc acolo? De ce nu aş relua opera începută? Acum când Sixt-Quintul nu mai este, cine mi-ar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rea i se fixă asupra regelui, care rămăsese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spuse ea, s-a sfârşit cu visul papesei Fausta. Sfârşit! Pentru moment. Ceea ce vreau să fac aici, nu este mai puţin măreţ ca ceea ce aş fi vrut să fac acolo. Şi cine ştie dacă astfel nu aş putea ajunge mai uşor la coroana pontificală? Şi apoi, trebuie prevăzut totul: dacă par a renunţa la vechile ambiţii, mă vor lăsa liniştită. Bunurile mele, statele mele, asupra cărora bătrânul întinsese mâna, îmi vor fi redate. În caz de nevoie, m-aş putea întoarce în Italia, unde aş fi o suverană, nu o proscrisă. Şi fiul meu, fiul lui Pardaillan! Voi putea, în sfârşit, să-mi caut copilul fără teamă că voi atrage asupra lui atenţia ucigătoare a duşmanului meu de moarte. Comoara mea pe care am ascuns-o şi de care nu ştie decât Myrthis, a scăpat lăcomiei celui ce nu mai este. Fiul meu, cel puţin, va f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fel de mirare: „Ce-mi veni oare, de simt această dorinţă de a revedea şi îmbrăţişa micuţa făptură nevinovată? Să fie bucuria de a o şti la adăpost de orice perico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îşi punea această întrebare, se făcu auzit glasul lui d’Espin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gândiţi să faceţi vo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înalt ar fi fost plasat d’Espinosa ca prinţ al bisericii şi mare inchizitor al Spaniei, dezinvoltura cu care-şi permitea să o întrebe asupra proiectelor sale, nu-i plăcu. Dar, nedorind să se supere în prezenţa regelui, deveni cât mai rece cu putinţă şi întrebă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vire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oblema noului p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Fausta cu un aer total nepăsător şi de ce m-ar interesa această succ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inosa o fixă, în timp ce-i vorbea rar, cu o insistenţă care era plină de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cumva voi, doamnă, aţi încercat o tentativă, al cărui insucces v-a condamnat la moarte? N-aţi fost voi, timp de luni îndelungate, prizoniera celui ce v-a învins şi despre a cărui moarte tocmai aţi fost anunţată? Nu găsiţi potrivit momentul pentru a vă relua planul abandona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cardinale, dar liniştiţi-vă. Acele proiecte nu mă mai atrag. Am renunţat la ele. Succesorul papei Sixt nu mă va vedea ridicându-mă în ca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şa fel, doamnă, încât această moarte nu schimbă nimic din convenţia noastră. Nu aveţi intenţia să vă înapoiaţi în Italia,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rdinale,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rege, care părea că urmăreşte corida, dar care în realitate ascult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dacă regele nu mă go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o privi cu un aer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i lăsa timp să răspundă, d’Espinosa răspuns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nu vă va goni doamnă. Nu sunteţi voi steaua cea mai de preţ a curţii sale? În aşa fel, încât, îndrăznesc să vă asigur, Maiestatea Sa vă va păstra pe lângă ea cât mai mul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sensibilă ureche nu ar fi sesizat nici ironia, nici ameninţarea din aceste cuvinte rostite cu o galanterie rafinată în apa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usta nu se lăsă înşelată şi urmărind cu o privire rece silueta-i înaltă în faţa căreia toţi se înclinau, gândi, cu un surâs pe buze: „Hai, dă ordinul să fiu reţinută la Sevilla până când papa va fi ales după gustul tău. Fără să ştii, îmi faci jocul, aşa cum mi-l faci debarasându-mă de Montalta şi de Sfond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vertizat de privirea lui d’Espinosa, ripostă c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oamnă! Gândiţi să ne păr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sire, tocmai îmi manifestam dorinţa de a-mi prelungi rămânerea la curtea Spaniei şi am adăugat, numai dacă Maiestatea Să nu mă go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gonesc, doamnă? Pe Sfânta Treime! Nici să nu vă gândiţi! Domnul cardinal chiar vă spunea acum câteva clipe că nu ne putem lipsi de voi. Fie că o vreţi, fie că nu, sunteţi prizoniera noastră. Liniştiţi-vă, totuşi, vom face tot ce este posibil, ca această captivitate să vă fie cât mai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mă copleşeşte! zise cu seriozitate Fausta şi în gând adăugă: „Prizonieră, fie! Dacă totul merge după planurile mele, în curând tu vei fi prizoni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e termină şi cea de-a doua coridă fără nici un incident remarcabil şi mulţimea de servitori pregăteau arena pentru cea de-a treia, la care participa El Tor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easta era evenimen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ulţimea care o urmărea, existau două categorii de privitori: cei pentru care corida constituia o adevărată sărbătoare şi care-i pasiona în cel mai înalt grad şi apoi aceia care aşteptau să se întâmple ceva, fie că erau afiliaţi la, societatea secretă al cărui şef era ducele de Castrana, fie că fuseseră cumpăraţi cu aur de Fausta. Toţi aceştia din urmă aşteptau un semnal care i-ar fi transformat din simpli spectatori ce erau, în actorii principali ai dramei. Aceştia, când ar fi urmat să se pună în mişcare, ar fi antrenat pe toţi aceia care nu ştiau nimic, dar care, admiratori entuziaşti ai lui El Torero, nu ar fi permis, fără proteste puternice, să se atingă cineva de ido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ndul nobilimii, câţiva erau aceia care cunoşteau totul – tot ceea ce regele consimţise să spună, bineînţeles – toţi ceilalţi ştiau că este vorba ca El Torero să fie arestat şi că la curte exista teamă că această arestare ar putea să provoace o răscoală p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le din urmă, în afara nobilimii şi a poporului, mai erau şi trupele masate de d’Espinosa în incinta pieţii şi pe străzile adia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ldaţii, cărora aşteptarea li se părea interminabilă, erau nerăbdători să înceapă corida, deoarece ştiau că este limita aşteptă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explică faptul că, în timp ce arena era reamenajată, o tăcere grea, sinistră, plutea peste spectatori. Era calmul dinaintea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al II-lea era departe de a fi un sentimental. Mila, îndurarea, acestea nu existau pentru el decât în cuvinte, nu şi în sentimente. Şi asta îl făcea atât de temut. Nu avea decât o calitate: credinţa arzătoare, sinceră. Şi credinţa să nu era numai religioasă. El credea, de asemenea şi în mărirea rasei şi în superioritatea dinast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ceastă tăcere apăsătoare care se instalase deodată, după uralele voioase dinainte, era atât de impresionantă încât îl impresionară chiar şi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lăsă că privirea sa rece să alunece asupra ferestrelor unde se vedeau chipuri curioase. Acolo, nimeni nu era în pericol. Privirea-i alunecă în jos şi se opri asupra tribu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lip se întrebă: „Câţi dintre ei, din toţi aceşti tineri viteji, vor mai rămâne în viaţă, ei care sunt atât de plini de forţă şi de viaţă, toţi aflaţi în neastâmpărul aşteptării? Câ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i săi întârziară asupra tribu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oborând şi mai mult, privind mai departe, dincolo de barierele protectoare, de palisade şi de funii, de gărzi, archebuzieri, de soldaţi, privi spre locurile unde se afla mulţimea de burghezi şi de oameni de rând. Acolo, fiecare spectator putea deveni o victimă care ar fi plătit cu viaţa curioz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gele Filip, străin faţă de milă, nu-şi putu stăpâni un fior şi cu spiritul tulburat îşi puse întrebarea: „Oare este drept să sacrific atâtea vieţi? Am dreptul să trimit la moarte atâţi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va ce aducea a sentiment uman, care îl surprinse şi pe el, cel ce se credea puternic, deasupra oamenilor, îi şterse din priviri răceala pe care până atunci o afi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în acest moment se auzi o voce ce-i şopte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terminat de dat ordinele necesare. Nu va putea să ne scape. Cât de curând vor fi în puterea noastră şi totul se va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tresări violent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în spatele său, marele inchizitor d’Espinosa îl acoperea cu purpura costumului său de cardinal, ca o pată de sânge ce se întindea asup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um prezenţa acestei umbre însângerate plutind deasupra sa ar fi fost deajuns să-i schimbe gândurile, lui, regelui, care în acel moment era gata să renunţe la planul său, regele reveni la vechea obs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domnule, că după noutăţile ce ne-au parvenit, ar trebui ca planurile noastre să fie amânate? Trebuie gândit bine la ce ne-ar folosi moartea acestui tânăr. Nu l-am putea exila, să-l trimitem în Franţa sau în altă parte cu opreliştea de a a mai călca în Statele noastre, sub pedeapsa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inosa era departe de a se aştepta la această schimbare. Totuşi nu tresări şi nu-şi manifestă nici surprinderea, nici nemulţumirea. Fără îndoială, era obişnuit să lupte împotriva orgoliosului său stăpân pentru a-l face să creadă că deciziile sale erau propriile lui idei, luate de fapt de marele inchi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vorba numai de acest tânăr, ne-am putea debarasa uşor de el, după cum aţi spus. Dar mai este vorba şi de cavalerul de Pardaillan,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tresărise. Ce acces de generozitate îl încercase pe rege? Îl va graţia şi pe Pardaillan? La rândul său îl privi pe rege ca şi cum ar fi voit ca prin puterea să să-l ajute pe d’Espin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lip nu se gândise să-şi îndrepte bunăvoinţa şi asupra cavalerului, încâ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îl priveşte, vi-l las. Oricum, cred că s-ar putea amâna execu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cu asprime, d’Espinos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Pardaillan şi-a aşteptat destul pedeapsa pentru insolenţa sa. Această pedeapsă nu mai trebuie să întârzie. Orice crimă împotriva Maiestăţii Voastre trebuie pedepsită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dădu din cap. Nu părea convins pe deplin. Şi atunci d’Espinosa, aruncând o privire grea spre Faust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 e totul, sire. Doamna prinţesă Fausta v-ar putea spune că nu exagerez şi că nu inventez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ăcu Fausta surprinsă. Cu ce v-ar fi utilă mărtu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ştiţi, doamnă. Nişte trădători, nişte nebuni care s-au adunat pentru a se ridica împotriva regelui lor, să răscoale ţara, să dezlănţuie războiul civil şi să-l pună pe tron pe tânărul de a cărui soartă tocmai v-aţi înduioşat,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ângele lui Cristos! Cardinale, cântăreşte-ţi cuvintele! Capul vă este în joc, domnule! zise regele aproap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răspunse d’Espinosa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uneaţi? Repetaţi! scrâşni 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zise îndârjit d’Espinosa, că a fost pus la cale un complot împotriva coroanei poate chiar împotriva vieţii regelui. Spun că acest complot trebuie să aibă loc dintr-o clipă în alta, chiar aici. Spun că trebuie să aibă loc o pedeapsă exemplară, teribilă, de care să se vorbească mult timp. Spun că toate măsurile pe care le-am luat sunt pentru a înăbuşi acest complot. Şi pentru asta, apelez la mărturia prinţesei Fausta, aic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stăpână pe ea ar fi fost Fausta, nu se putu împiedica să nu arunce în jurul ei o privire, ca înecatul care caută o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inosa ştie totul… gândi ea. Cum? Nu are importanţă. Poate că printre conjuraţi a fost un trădător, care pentru un titlu, sau pentru aur, nu a ezitat să ne trădeze. Voi fi arestată. Sunt pierdută, fără îndoială. De ce nu mi-am adus cu mine cei trei francezi? Cel puţin nu aş fi murit fără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gânduri îi trecură prin minte cu viteza fulgerului. Totuşi, faţa-i rămase calmă şi surâzătoare. Şi regele, bănuitor, se întoarse spre e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doamnă? Vorbiţi! Vă cer, vorbiţi! Explicaţi-vă! Ea-şi săltă cu mândrie fruntea şi privindu-l pe d’Espinosa în och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spune domnul cardinal este expresia purului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dură, regel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ştiind acestea doamnă, nu aţi crezut de cuviinţă să ne înştiin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ar fi împins bravada până la punctul care i-ar fi fost fatal. Deja această femeie extraordinară, al cărui curaj se manifestase în multe împrejurări, pusese mâna pe pumnalul de la cingătoare. Deja măsurase distanţa care separa balconul de caldarâm şi calculase că un salt, executat cu măiestrie, o poate salva de la o arestare imediată, deja deschidea gura pentru bravada supremă şi îşi încorda muşchii pentru saltul calculat, când, marele inchizitor, cu o voce răspicată,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pelat la mărturia prinţesei, fiind sigur că îmi va confirma spusele. Dar nu am spus că o suspectăm, nici că ar fi fost amestecată în complot, un complot prostesc, destinat unui eşec sigur (şi apăsă pe aceste ultime cuvinte). Dacă prinţesa n-a vorbit, este pentru că nu o putea face fără a-şi dezice onoarea. Mai mult, ea cunoştea că eu ştiu totul şi a gândit, pe bună dreptate, că-mi voi face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are i-ar fi grăbit sfârşitul, nu mai ieşiră din gura Faustei, picioarele i se destinseră şi mâna i se ridică de pe pumnal, în timp ce, cu un semn al capului, aproba spusele cardinalului, la care gândea: „De ce d’Espinosa mă salvează? A vrut doar să mă avertizeze? Trebuie să ştiu şi o voi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de spusele lui d’Espinosa, regele catadicsi să se scuze în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i vioiciunea, doamnă dar cele spuse de marele inchizitor au fost aşa de extraordinare, de neconceput, că mă îndoiam de toate şi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se mulţumi să primească scuzele regale cu un semn al capului de o supremă indiferenţă. În ceea ce-l priveşte pe d’Espinosa, acesta reluă cu o voc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ire, când v-am dezvăluit adevărul, acum când v-am arătat ce complotează aceşti bravi de a căror soartă v-aţi milostivit, acum ar trebui, conformându-mă voinţei regelui, să anulez ordinele date, să le las libertatea de a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 aştepta răspuns, se îndreptă cu paşi mari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cardinale! strig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inosa aştepta tocmai acest ordin. Era sigur că stăpânul său îl va da. Fără grabă, fără bucurie, fără a părea triumfător, se întoarse liniştit, cu un tact admirabil, fără să arate nici grabă, nici încetineală şi, foarte calm, ca totdeauna, ca şi cum nimic nu s-ar fi întâmplat, îşi reluă locul în fotoliul din spate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rdinal, zise Filip cu voce tare pentru a se face auzit de toţi cei din jur, sunteţi un bun slujitor şi niciodată nu vom uita serviciul pe care ni l-aţi făcu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inosa se înclină adânc. Obţinuse reparaţia pe care o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apă corida acestui El Torero, atât de lăudat, adăugă regele. Sunt curios dacă individul merită reputaţia pe care şi-a făcut-o în Anda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ul lui Ch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orero era în arenă. În mâna stângă avea capa de satin roşu, în mâna dreaptă îşi ţinea spada de pa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 era o capă specială, de dimensiuni reduse. În ceea ce priveşte spada, până în această zi nu o folosise niciodată şi care, în ciuda aparenţelor, era o armă minunată, flexibilă şi rezistentă, ieşită din atelierele unuia din cei mai buni armurieri din Tol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sa se aflau cele două ajutoare şi Chico. Toţi patru se aflau în apropierea porţii prin care intraseră şi El Torero stătea de vorbă cu Pardaillan, care-şi manifestase dorinţa să asiste la coridă din acel loc, pentru ca în caz de pericol să poată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acestei intrări, culoarul era năpădit de o mare mulţime de oameni care păreau a face parte din cei angajaţi cu aceas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ardaillan, nici El Torero nu acordară nici cea mai mică atenţie acestora, care, fără îndoială, acolo trebuiau să se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momentul începerii, El Torero strânse mâna cavalerului şi păşi spre centrul arenei, cu faţa spre uşa din spatele căreia trebuia să apară taurul. Cele două ajutoare ale sale şi pajul său (Chico), care nu mai trebuiau să părăsească din acel moment toreadorul, se aşezară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îşi luară locul în arenă şi cum taurul putea să iasă dintr-o clipă în alta, toţi cei ce se mai găseau încă la faţa locului se grăbiră să părăsească arena, spre amuzamentul tribu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nii ştiau că El Torero este condamnat. Şi atunci când silueta sa elegantă se detaşă, singură, în mijlocul arenei, în loc să-l primească cu strigăte încurajatoare, să-l îndemne la luptă, cum făceau de obicei, o tăcere de moarte cuprinse a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are se întindea în rândurile nobililor, zăpăci la început oamenii de rând. Dar apoi, dragostea lor pentru El Torero fu mai tare şi, apoi, mai era şi indignarea de a-l vedea aşa de rău primit şi, mai mult, dorinţa de a-i răzbuna, în felul lui, de ceea ce ei considerau un ultragiu la adresa lor, lipsa de respect faţă de El Tor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emişcat în mijlocul arenei, simţi ostilitatea surdă dintr-o parte, ca şi iritarea ce venea din partea celorlalţi. Avu un surâs dispreţuitor, dar orice s-ar spune, această primire, cu care nu era obişnuit, i se păru pe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ghicit ce e în sufletul lui, poporul se linişti şi mai întâi se făcu auzită o rumoare surdă care, din ce în ce se întărea, se împrăştia din aproape în aproape, ca în final să izbucnească în tunete de aclamaţii delirante. Acesta a fost răspunsul maselor la tăcerea nobi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it de această manifestaţie de simpatie, El Torero întoarse spatele tribunelor şi lojei regale şi salută cu o mişcare elegantă a spadei pe cei care-i dovedeau atâta simpatie. După care, întorcându-se cu faţa spre loja regală, cu un gest larg îl salută pe rege, care, ca un păstrător rigid al etichetei, se văzu obligat să-i reîntoarcă salutul celui care, poate, peste câteva momente urma să moară. Şi o făcu cu atât mai rece, cu cât sesizase afrontul adus de El Torero care salutase mai întâi poporul şi apoi pe el,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lui El Torero, premeditat cu răceală, care demonstrase din partea lui o rară îndrăzneală, nu fu înţeles decât de rege şi de curtenii săi, care, firesc, făcură să se audă un murmur de dezaprobare. Aceasta fu de ajuns mulţimii, care-şi înteţi aclamaţiile. Şi-i fu de ajuns şi lui Pardaillan care, găsind ocazia pentru încă o bravadă, strigă în mijlocul atenţie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on Cé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Torero răspunse acestei aprobări, preţioase pentru el, cu un surâs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incident care ar fi trecut neobservat în zilele noastre, avea în acele zile o importanţă considerabilă. Nimeni nu era mai orgolios ca un gentilom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iind primul dintre gentilomi, sfidarea sa ori insultarea regelui, ar fi însemnat insultarea tuturor gentilomilor. Era o mare crimă ce se cerea pedepsit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acest aventurier, acest El Torero, care nu avea măcar un nume, a cărei nobleţe nu ţinea decât de profesia sa de ganadero, care pe atunci înnobila, acest mizerabil şi-a permis să-l umilească pe rege. Şi această mulţime de bădărani care se afla pe treapta cea mai de jos şi-a permis să-l sprijine şi să-i sublinieze cu uralele lor insolente, obrăznicia. Şi în fine, aventurierul francez îi vine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fânta Fecioară! Pe Sfânta Treime! Pe sângele lui Cristos! Asta era de neiertat şi trebuia spălat în sânge. Dacă o diversiune nu se producea încă, deoarece curtenii, îmbulzindu-se cu spada în mână, gata să atace poporul şi răzmeriţa care urma să aibă loc, nu intra în vederile lui d’Espinosa, dacă această diversiune încă nu se produsese, asta se datorase numai prezenţei lui Chico, fără ca acesta s-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oricărui alt merit, talia sa minusculă era cunoscută de toată Sevilla. Dar dacă, sub zdrenţele sale, frumuseţea naturală şi armonia perfectă a formelor sale miniaturale atrăsese atenţia unei artiste desăvârşite ca Fausta, care declarase că este frumos, vă închipuiţi cu uşurinţă ce efect puteau să producă farmecele sale subliniate de somptuozitatea costumului ce-l îmbrăca acum şi pe care-l purta cu o eleganţă şi o uşurinţă desăvârşită. Trebuia să fie remarcat. Ş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cu naivitate că vrea să-şi onoreze stăpânul. Şi o făcu, într-adevăr. Şi ceea ce era peste poate, fu aceea că reuşi să cucerească aprecierea unui public zeflemitor şi sceptic, care nu aprecia decât forţa şi vitej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depărta furtuna care era gata să izbucnească, a fost de ajuns doar o voce, care, de nu se ştie de und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Ch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ochii se îndreptară spre el. Şi nobilii sau oamenii de rând, aflaţi pe punctul de a se încăiera, îşi uitară duşmăniile şi, uniţi în sentimentul de admiraţie a ceea ce este frumos, se înţeleseră în unanimitatea admiraţ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mpuls fiind dat de vocea necunoscută, regele binevoi să surâdă la graţioasa apariţie a tânărului şi exclamaţii admirative izbucniră din toate părţile. Nobilele doamne care se extaziau, nu erau nici ultimele, nici mai puţin înflăcărate. Şi cuvintele ce se desprindeau cel mai des de pe buzele lor, erau acel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puşă! Ce păpuşă micuţă! Păpuşă adorabilă! Niciodată Chico n-ar fi visat la un asemenea succes. Niciodată nu sperase la o asemenea sărbătoare. Căci, în ciuda celor douăzeci de ani ai săi, era totuşi, din acest punct de vedere, un copil. În mintea lui, un singur gând, mereu acelaşi, trecea cu încăpăţânare: „Oh! Dacă micuţa mea stăpână ar fi fost aici! Dacă ar fi văzut şi auz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icuţa Juana se afla acolo, pierdută în mulţime îl vedea pe Chico, chiar dacă acesta n-o putea re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şi vedea şi auzea tot ce se spunea, toate complimentele care cădeau cu nemiluita asupra prea timidului său amorez. Şi vedea frumoasele buze ale nobilelor doamne care se extaziau. Şi mai vedea foarte bine ceea ce nu vedea naivul Chico, adică ocheadele languroase pe care aceleaşi frumoase doamne nu îndrăzneau să le arunce de-a dreptul asupra victim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dobită ca o madonă, ea îl întâlnise pe Pardaillan, care, fără a părea că observă îmbujorarea şi încurcătura sa, de altfel destul de vizibile, o luase de mână şi o introdusese în mica încăpere care-i aparţinea numai ei şi în care rămaser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spusese Pardaillan micuţei Juana care era destul de emoţionată? Poate numai urmarea evenimentelor ne-o va aduce la cunoştinţă. Destul că, pentru început, putem spune că această conversaţie a fost destul de lungă şi că mica Juana, atunci când ieşi din încăpere, avea och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sa cu Pardaillan nu-i schimbă intenţia să asiste la corida. Aşa că, la momentul potrivit, îi ceru bătrânei Barbara să o însoţească. Şi aceasta izbuc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i la coridă, dumneata, o domnişoară! Pe Sfântă Barbara, patroana mea, se poate să-mi audă urechile o cerere aşa de necuviincioasă. Spune-mi, este locul unde să meargă o tânără fată care se re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supere, Juana îşi menţinu cererea, adăugând că, deoarece nu avea dreptul la unul din locurile rezervate, va trebui să se amestece în mulţime şi că, dacă Barbara refuză să o însoţească, se va duce singură. La care matroana nu ezită să bomb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ducă singură printre oamenii ăia. Şi la ce mai sunt buni servitorii, încă în putere, slavă Domnului, capabili să facă să fie respectate tinerele lor stăpâne şi la nevoie, chiar să le apere. Sunt oare eu aşa de bătrână şi neputincioasă încât nu aş putea să vă apăr? Pe bunul Dumnezeu! Ori merg cu dumneata, ori nici nu pleci de acasă. Şi dacă cineva nu-ţi va arăta respectul cuvenit, lasă atunci pe Barbara, pe care dumneata o consideri prea bătrână pentru a te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ajunse tânăra, însoţită de bătrâna ei doică, să se amestece în mulţime. Juana, mai puţin norocoasă decât Giralda, nu reuşise să pătrundă până în primele rânduri. Nu avea nici un scăunel ca să se aşeze, nici o bancă pe care să se urce, ea, care era aşa de micuţă. Nu putea să vadă nimic. Nu cunoştea nimic din peripeţiile celorlalte coride decât din comentariile celor din jur, dar se afl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văzuse, dacă putem spune aşa, temerara intervenţie a lui Pardaillan şi inima-i bătu puternic. Dar, la amintirea cuvintelor pe care acesta i le spusese chiar în această dimineaţă, îşi înclină cu tristeţe capul ca pentru a spune: „Să nu ne mai gândim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ând vocea necunoscută strigă: „Dar este Chico!” inima începu să-i bată ca şi pentru Pardaillan. De ce? Nu ştia. Ar fi vrut să vadă. Dar degeaba se ridică în vârful picioarelor, degeaba sărea, nu reuşea să-l vadă pe om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uzea aclamaţiile adresate lui Chico. Lui Chico! Dacă i-ar fi spus cineva acest lucru cu câteva minute mai înainte, nu l-ar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voi să-l vadă pe Chico cu orice preţ. Pe acest Chico ce se vădea aşa de frumos, viteaz, aşa de îndrăzneţ, în superbul şi luxosul său costum – cel puţin aşa-l descriau atâtea nobile doamne – încât i se părea că nu e vorba de Chico al ei, păpuşa ei vie pe care o învârtea după bunul său plac. Îi părea că este vorba de altcineva, că este vorba de o greşeală. Şi nervoasă, neliniştită, supărată, fără să ştie de ce şi cum, gata să izbucnească în hohote de râs sau de plâns,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ltă-mă odată, ca să pot vedea şi 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aşa de schimbată şi pe un ton atât de violent, încât bătrâna ei doică, uimită, uită pentru prima oară în viaţa ei să mai bombăne, o prinse în braţe şi cu o forţă pe care nu o puteai bănui, întărită poate şi de nelinişte, deoarece îşi dădea seama în mod confuz că un lucru anormal şi extraordinar se întâmpla în sufletul tinerei, o ridică şi o menţinu deasupra mulţimii, aşezată pe umărul ei rob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Juana reuşi să-l vadă pe micul Chico în toată splendoarea sa. Îl privi cu toată atenţia de parcă n-ar fi fost acelaşi Chico cu care crescuse împreună, acelaşi Chico, căruia ei îi făcea plăcere, inconştient, să-l facă să sufere, considerându-l ca pe un lucru al ei, ca pe o jucărie cu care-ţi poţi permit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ra acelaşi. Nu avea nimic schimbat, dacă nu punem la socoteală costumul şi aerul său îndrăzneţ şi decis pe care nu-l mai văzuse la el. Dacă Chico era acelaşi, înseamnă că ceva se schimbase în ea şi nici măcar nu bănuia. Po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ca Juana nu-şi dădea seama şi cum cuvântul păpuşă se auzea de pe toate buzele frumoaselor doamne, fără să mai audă ce mai zic acestea, cu o privire mânioasă şi sfidătoare la adresa acestora, atât de nobile şi totuşi atât de neruşinate, strigă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mea păpuşa asta! Numa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obişnuia să tropăie din picioare în momentele sale de mânie, micuţele-i picioruşe, atât de cochet încălţate, atârnând în gol, începură să bată în cadenţă pântecul bătrânei doice, care neştiind ce-i venise şi totuşi nelăsând-o jos, începu să bomb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Stăpână! Pentru Dumnezeu, ce ai? Ce-ţi veni? Calmează-te, copilul meu, sau vrei să-i spargi pântecul bătrânei tale do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lul nu o auzea. Şi cum aceasta îi strigase mânioasă: „Ia-mă în braţe!”, tot atât de mânioasă îi strig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să-mă odată jos! Nu mai vreau să le văd pe neruşinatele astea! Simt că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a, cu gura căscată, aiurită, hotărâtă, nu putu decât să asculte mecanic, fără să scoată un cuvânt, într-atât de mare-i era surprinderea şi un moment o privi pe Juana cu o nelinişte vizibilă, deoarece i se părea că nu este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ne capac la toate şi pentru a o aiuri şi mai rău pe bătrână, doar ce puse picioarele pe pământ că îşi înşfăca doica de mână şi începu s-o târască în urma ei, zicând, cu vocea întretăiată d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plecăm de aici! Să plecăm! Nu mai vreau să rămân un minut aici! Nu mai vreau să văd, nici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inconştienţă care aproape o doborî pe bătrâna Barbar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ă să fie ideea pe care ai avut-o să mă aduci la c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mica Juana nu văzu finalul coridei. Astfel că, fără îndoială, scăpă din învălmăşeala care ar fi urmat şi în care şi-ar fi riscat viaţa, astfel scăpă de la moartea care plutea asupra mulţimii de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regele don Car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urului i se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a aproape totdeauna, orbit de lumina strălucitoare care urma brusc întunericului din care ieşea, se opri nehotărât, sorbind aerul, lovindu-şi coastele cu coada şi agitându-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orero îi lăsă timpul să-şi revină, apoi făcu câţiva paşi în întâmpinarea sa, întărâtându-l cu vorbe şi agitând capa desfă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l nu aşteptă altă invitaţie. Această bucată de satin roşu îi atrase imediat privirile şi se repezi, cu capul în jos, drept spre ea. A fost un moment de nespusă nelinişte în rândul celor ce nu-i doreau moartea. Pardaillan însuşi, emoţionat de tragica măreţie a acestei lupte inegale, urmărea cu pasiune fazele paselor ce se succe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orero, care părea înfipt în pământ, aştepta şocul, fără să se mişte, fără să se facă un gest. În momentul în care taurul ar fi urmat să-l ia în coarne, deplasă capa spre dreapta. Minune, taurul urmări bucata de satin pe care o lovi. În trecere se frecă, de El Tor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următoare, spectatorii cu sufletul la gură, îl văzură pe don César care, cu capa răsucită în jurul mijlocului, se retrăgea foar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unet de aclamaţii salută această lovitură îndrăzneaţă, executată cu sânge rece şi cu o stăpânire de şine de necrezut. Chiar şi curtenii, uitară totul şi aplaudară. Însuşi regele nu putu să-şi reţină un gest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l, stupefiat că nu lovise decât în gol, se aruncă din nou asupra omului. Acesta, ţinând capa întinsă, îi întoarse spatele şi începu să meargă liniştit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lovi furios în dreapta, dar nu întâlni decât stofa. Se întoarse şi lovi în stânga. El Torero, cu o serie de mişcări ale corpului, evita loviturile şi-i oferea drept ţintă numai capa. Apoi începu să meargă în semicerc şi taurul urma tangenta acestor semicercuri fără a reuşi să atingă altceva decât momeala ce i se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lamaţiile deveniră delirante. Amatorii coridelor moderne să nu surâdă dispreţuitor şi să nu murmure. Acest El Torero minunat, nu săvârşea, la urma urmei, decât ceea ce, în zilele noastre, până şi ultimul toreador ar fi în star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amintim că toate acestea se întâmplau cu trei secole înainte şi regulile tauromachiei moderne nu fuseseră inventat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pasele lui El Torero, necunoscute în acea vreme, regăsite câteva secole mai târziu, aveau farmecul noutăţii şi puteau, pe bună dreptate să stârnească entuziasmul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l, surprins să vadă că nici o lovitură de-a sa nu reuşea, se opri un moment, părând a reflecta. Apoi îşi ciuli urechile, scurmă furios nisipul cu copita şi se dădu înapoi pentru a-şi lua a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orero desfăşură capa, puţin în faţă şi în afara liniei corpului. Şi în acelaşi timp, se aşeză chiar în faţa taurului, cât mai aproape de el şi înaintând cu un picior, provocă ani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taurul, după ce fixase ţinta plecându-şi capul, se pregătea să lovească, El Torero coborî brusc capa, făcând-o să descrie un semicerc. În acelaşi timp, se găsea în afara loviturii oferindu-i loc de trecere printr-o simplă flexiune a bustului, fără a-şi mişca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urul, urmărind capa, trecu doar atingându-l uşor. El Torero făcu atunci o jumătate de întoarcere, găsindu-se din nou în faţa ani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e această dată, ţinea în vârful spadei sale buchetul de panglici pe care-l culesese la trecerea t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mulţimea mută de teamă, lăsă să i se vadă bucuria şi privind-o, ai fi putut crede că fusese cuprinsă deodată de nebunie. Unii strigau, alţii aplaudau, aici se auzeau hohote de râs, dincolo suspine convul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manifestări diverse şi violente, erau rezultatul reacţiei ce se produsese. Şi anume, tot timpul cât El Torero, după ce îi provocase furia, aşteptând atacul animalului fără să dea un pas înapoi, spaima-i cuprinse pe spectatori într-atât, încât puteai crede că viaţa se concentrase toată în ochii lor neliniştiţi, injectaţi, care urmăreau pasionaţi mişcările violente ale brutei, care ea singură ataca, în timp ce omul, bravând-o, evita loviturile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ja regală, oricât de puternică i-ar fi fost ura împotriva aceluia care-i reamintea de dezonoarea lui de soţ, regele, în tot acest timp, îşi trăda emoţia prin contractarea maxilarelor şi printr-o paloar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sub nepăsarea ei aparentă, nu putea să nu tremure la gândul că un pas greşit, o secundă de neatenţie, putea să aducă moartea tânărului în care ea îşi pusese atâtea speranţe şi amb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d’Espinosa rămase la fel de calm. N-ar fi drept să nu spunem că, în timpul lungilor clipe în care omul aştepta şi suporta atacurile furioase ale brutei, toţi nobilii care ştiau că El Torero este condamnat la moarte, înălţau rugi pentru viaţa lui, pentru a scăpa atacurilor furioase ale t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eodată, acest acces de nebunie de care fu cuprinsă mulţimea, se transformă în admiraţie frenetică, într-un entuziasm debordant, delirant,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orero culesese trofeul. Era învingător şi se putea retrage. Dar se ştie că, dacă el ucidea taurul, se considera obligat să-l scoată din arenă, el singur, cu propriile-i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fusese spus totul. Printr-o mulţime de pase, de o mare varietate, trebuia să încolţească taurul în faţa porţii de ieşire. Pentru asta, el însuşi trebuia să se aşeze înaintea acestei porţi şi să convingă animalul să se mai arunce o ultimă oar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ea, fără a da înapoi, un singur pas, atacurile brutei păcălită de capă, se afla în mijlocul arenei. Avea posibilitatea de a se retrage, era o speranţă. Aici, în faţa porţii, orice retragere era imposibilă. Nu putea să fenteze decât la stânga ori la dreapta. Dacă cel însărcinat cu deschiderea porţii prin care, dus de elan, trebuia să iasă taurul, ar fi întârziat o secundă, ar fi fost un om mort. Era momentul cel mai critic al cor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cunoştea asta. Se respira adânc, se refăceau forţele în vederea suportării emoţiilor puternice ale finalului cor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cos taurul din arenă, El Torero avea dreptul să depună trofeul la picioarele doamnei pe care o alegea, nu înainte. Aşa hotărâs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atisfacţie, câştigată cu greu, de această dată îi va fi refuzată, deoarece era momentul ales pentru arest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că, în timp ce-şi risca viaţa cu o vitejie nepăsătoare, numai pentru satisfacţia îndeplinirii până la capăt a sarcinii ce şi-o asumase, de a scoate taurul din arenă, în acest timp trupele lui d’Espinosa primeau ultimele dispoziţii în vederea evenimentului ce urma să aib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ia circulară era din nou plină. Şi nu de mulţimea gentilomilor de această dată, ci de numeroşi soldaţi, înarmaţi cu archebuze menite a ţine la respect răsculaţii, dacă ar fi fost să fie o ră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rupele se masaseră în partea opusă tribunelor, adică acolo unde se afla mulţimea orăşenilor. Se înţelege de la sine că tribunele fiind ocupate de invitaţi nobili, cu grijă aleşi şi asupra cărora marele inchizitor nu avea nici o bănuială putând conta pe ei, nu era necesar să fie supravegheate. Bineînţeles că erau păzite de cei ce le ocupau în acest moment şi care puteau deveni la nevoie comba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fortul era îndreptat, în mod logic, spre locul în care putea izbucni revolta şi acolo, ofiţeri şi soldaţi se îngrămădeau călcându-se pe picioare, aşteptând în tăcere semnalul convenit pentru a pătrunde în arenă devenită astfel câmp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vut loc o revoltă, mulţimea s-ar fi lovit în primul rând de soldaţii înarmaţi şi protejaţi de căşti şi platoşe, fără a-i socoti pe cei ce ocupaseră străzile adiacente şi principalele case din piaţă, însărcinaţi s-o atace pe la spate. Prin acest dispozitiv, mulţimea era prinsă între două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sărcinaţi cu arestarea, nu aveau, decât să ducă condamnatul spre tribune, unde nu se găseau decât al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işcări de trupe se efectuau chiar în momentul în care, El Torero, fără să ştie, îl favoriza prin atragerea atenţiei generale asupra sa, atenţie concentrată asupra paselor îndrăzneţe pe care le executa pentru a aduce în faţa porţii de ieşire taurul obosit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se afla în partea tribunelor, adică în partea opusă aceleia în care trupele luau poziţie. Văzu foarte bine mişcarea şi schiţă un surâs zefle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coridei lui El Torero, nu era decât un număr mic de muncitori şi ajutoare care fuseseră angajaţi pentru diversele nevoi ale spectacolului şi cărora cavalerul nu le dăduse prea mare importanţă. Dar cu cât trecea timpul şi corida se apropia de sfârşit, fu frapat de metamorfoza care părea că-i transformă pe aceşti mun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 toţii cam cincisprezece şi până atunci se purtaseră, conform condiţiei lor, cu modestie, ocupaţi de uneltele lor, gata, se părea, să acţioneze în caz de nevoie. Şi iată că acum, se transformau arătând figuri energice, hotărâte şi se arătau în atitudini care trădau o condiţie superioară celei pe care o afişaser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gentilomi apăruţi nu se ştie de unde, aproape că invadară acea parte a galeriei, masându-se în apropierea porţii, amestecându-se cu falşii muncitori cu care păreau că se înţeleg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poarta se găsea păzită de aproape cincizeci de oameni care păreau a asculta de un ordin o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Pardaillan auzi zgomotul înăbuşit al mai multor fierăstraie şi văzu că unii dintre aceşti ciudaţi muncitori erau ocupaţi să taie stâlpii bari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că oamenii, considerând poarta prea îngustă, făceau o breşă în palisade, în timp ce ceilalţi încercau să mascheze această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 atenţie pe cei ce-l înconjurau şi cu acea memorie ce-i era caracteristică, recunoscu câteva figuri pe care le zărise la reuniunea pe care o prezidase Fausta. Atunci înţele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gândi cu satisfacţie, iată garda de onoare pe care Fausta a destinat-o viitorului rege al Spaniei, sau eu mă înşel. Haida de, micul meu prinţ va fi bine păzit şi cred că se va descurca de minune în cursa în care s-a aruncat inconştient. Oamenii ăştia, la momentul, potrivit, vor dărâma palisadele pe care tocmai le taie şi în acelaşi timp, îl vor înconjura pe cel pe care au misiunea să-l salveze. Totul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ergea bine pentru El Torero. Pardaillan ar fi trebuit să se întrebe dacă şi pentru el totul mergea la fel. Dar nu se gând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multor oameni care-şi acordă o importanţă pe care nu o au, eroul nostru era poate singurul care nu-şi cunoştea valoarea reală. Aşa era el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erge bine” îşi spuse el, gândindu-se la El Torero şi gândind astfel, nu se mai interesă de ce se întâmplă în jurul său, pentru a admira minunatele pase, executate cu îndrăzneală şi sânge rece de don César, ajuns în momentul critic al coridei, adică în momentul în care se afla lipit de poarta de ieşire, în faţa căreia reuşise să atragă taurul, care, din clipă în clipă urma să se arunce pentru ultima oară asupra lui, ca să devină prizonierul strâmtului ţarc amenajat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dacă El Torero evita lovitura şi nu plătea cu viaţa în ultimul moment îndelungata-i tem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sfârşitul. Câteva minute şi se va cunoaşte totul. Omul va ieşi învingător în lunga sa luptă, sau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tuturor erau îndreptate asupra lor. Nu mai puţin a lui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avertizat de o misterioasă intuiţie, se întoarse şi zări la câţiva paşi de el pe Bussi-Leclerc, care, cu un surâs urât, îl privea ca pe o pradă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nul Dumnezeu, murmură Pardaillan, ce bine că ochii acestui Leclerc nu sunt două pistoale, altfel, bietul de mine aş fi căzut trăs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venimentele, oricât de mici ar fi fost în aparenţă, căpătau în ochii lui Pardaillan o semnificaţie pe care încerca să o găsească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şi spuse el, de ce Bussi-Leclerc şi-a părăsit fereastra pentru a ajunge aici? Nu este, aşa cred, doar pentru a mă privi. Oare să vină să-mi ceară revanşa după care aleargă de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logând astfel, cu o privire îl scrută pe Bussi-Leclerc şi de la spadasin privirea-i lunecă spre cei ce-l înconjurau şi atunci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murmură el cu un surâs ironic, acest brav Bussi-Leclerc a venit în fruntea unei companii întregi… Asta-i dă lui atâta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cu o mică încruntare, îşi spuse: „Cum se face că Bussi-Leclerc se află în fruntea unei companii de soldaţi spanioli? Nu cumva vine să mă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aşi timp, cu un gest maşinal îşi potrivi centura şi se asigură că spada îi iese uşor din teacă, fiind gata pentr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îi trebuise destul timp pentru a observa că şi el, ca şi El Torero, erau în aceeaşi încurcătură. De acum, mintea-i lucra cu febrilitate şi se aştepta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izbucniră tunete de urale şi de aclamaţii, salutând victoria lui El Torero. Taurul se lăsase păcălit pentru ultima oară de capa miraculoasă şi acum se găsea închis în boxa amenajată special, în spatele porţii care se închisese şi care-i interzicea revenirea în a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orero se întoarse spre mulţimea care-l salută cu aclamaţii delirante, o salută cu spada şi se îndreptă spre locul în care, încă de la începutul coridei, o zărise pe Giralda, pentru a-i aduce omagiul trofeului cuc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bariera căzu, împinsă cu violenţă tocmai în apropierea lui Pardaillan şi cei cincizeci de oameni, gentilomii şi falşii muncitori, care nu aşteptau decât acest moment, invadară arena, ca şi când ar fi fost mânaţi de entuziasm, dar de fapt pentru a-l proteja cu corp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în acel moment, soldaţii masaţi în galeria circulară, îşi părăseau locurile şi se maşau în coloane lungi, cu fitilul aprins la archebuză, gata să deschidă focul asupra mulţimii surprinse de desfăşurare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n ofiţer, în fruntea a douăzeci de soldaţi, se îndreptă spre El Tor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copleşit de cei ce-l înconjurau, cu toată rezistenţa înverşunată ce o depunea, deoarece nu înţelegea ce se întâmpla, era antrenat în direcţia opusă celei în care voi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ofiţerul care se gândise că va avea de-a face cu un singur om pe care aveau ordinul să-l aresteze, ofiţerul, care găsise că este ridicol să meargă cu douăzeci de oameni pentru a aresta unul singur, începu să înţeleagă că misiunea să nu este chiar atât de uşoară cum i se păruse la început şi de-abia acum se găsi în ridicola situaţie de a alerga după un grup compact, de două ori mai numeros decât oamenii săi şi care, întorcându-i spatele, nu păreau dispuşi să se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cel care trebuia să fie arestat îi scăpa printre degete, ofiţerul, palid de furie, neştiind la ce experienţă să recurgă pentru a-şi îndeplini misiunea, convins că toată lumea trebuie să aibă, aşa cum avea el, respect faţă de autoritatea pe care o reprezintă, ofiţerul începu să strige cu o voce de ste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regelui! … Opr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a, crezu că nu-i rămâne decât să întindă mâna pentru a-şi apuca priz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entru el, indivizii din faţa sa nu aveau simţul respectului faţă de autorităţi, astfel că nu se oprir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la cererea brutală a ofiţerului, care acum îşi smulgea mustaţa de furie, ei răspunseră cu un strigăt neaşteptat care-l atinse ca o palmă violentă pe regele ce asista nepăsător la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don Car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trigăt, la care nimeni nu se aştepta, căzu asupra oamenilor regelui că o măci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um acest strigăt n-ar fi fost decât semnalul, în aceeaşi clipă mii de voci strigară, preci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regele Carlos! Trăiască reg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neştiutorii se priveau înspăimântaţi şi surprinşi, ca şi nobilii care ştiau, vestea că vor să-l aresteze pe El Torero se răspândi ca o dâră de pulbere, zburând din gură în gură. Dar Carlos, cine era acest rege Carlos care era aclamat? Şi li se explică: Carlos era însuşi El Tor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l Torero, idolul Andaluziei, era fiul regelui Filip, care-l urmărea cu ura sa. Şi atunci, un ultim efort şi ar fi avut un rege mai uman, un rege care, trăind şi suferind în mijlocul oamenilor va şti să înţeleagă nevoile, să cunoască mizeria şi va şti să-i compăti-mească, mai mult, să-i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pe care noi le explicăm atât de greoi, mulţimea o află aproape instantaneu. Şi ca să le dăm dreptate, majoritatea oamenilor nu auzeau şi nu înţelegeau decât un lucru: voiau să-l aresteze pe El Torero, ido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ra fiu de rege, că voiau să facă din el rege, puţin le păsa lor. Pentru ei era El Torero. Aha! Voiau să-l aresteze! Ei bine, pe sângele lui Cristos! Vor vedea că andaluzii nu erau oamenii care să lase de bunăvoie ca idolul să le fie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iziunile ducelui de Castrana se dovedeau întemeiate. Toţi aceşti oameni, burghezi, oameni de rând, cabaleros, veniţi să privească corida, neştiind ce se urzeşte, deveniră furioşi, se schimbară în luptători, gata să-şi verse sângele pentru a-l apăra pe El Tor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minune – aduse de cine? Distribuite de cine? Cui îi păsa! Ce le trebuia să ştie! – începură să circule arme şi cei ce nu aveau nimic asupra lor, fără a-şi da seama, se treziră în mâini, care cu cuţite, care cu pumnale, care cu o spadă, chiar cu pistoale încă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aşi timp, ca un ciclon, se aruncară peste barierele sfărâmate împotriva trupelor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în vârstă, comandant al unei părţi a trupelor regale. Avu un moment de milă în faţa luptei inegale care se pregătea şi strigă cu voce t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să nu mişte, sau comand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omentului de ezitare al mulţimii, o voce hotărâtă din mulţime se făcu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Şi după aia nici nu veţi mai avea timp să vă încărcaţi arche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altă voce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fiţer îşi îndeplini amenin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ărcare înspăimântătoare, care făcu să tremure geamurile în ramele lor de plumb, seceră primele rânduri, culcându-le însângerat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fiţerii şi-ar fi luat măsura de a eşalona focul, în aşa fel încât trupele lor să aibă timpul să-şi încarce archebuzele – operaţie destul de lungă – în timp ce ceilalţi ar fi tras în continuare, masacrul s-ar fi transformat în măcel, având în vedere rândurile strânse ale mulţimii şi faptul că nu erau protejaţi de cui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fiţerii nu se gândiseră la asta. Sau chiar dacă se gândiseră, soldaţii n-au înţeles şi n-au executat ordinul. Descărcarea a fost generală, pe toată linia. Şi ceea ce prevăzuse vocea necunoscută, se împlinea: având archebuzele descărcate, soldaţii trebuiră să facă faţă pericolului cu arm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ă devenea oarecum egală, în sensul că, dacă soldaţii erau protejaţi de platoşe, în schimb erau covârşiţi de superioritatea numărului atac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pta corp la corp începu, înverşunată şi de o parte şi de alta în acest timp, El Torero era târât de partizanii săi, târât împotriva protestelor sale, mustrărilor sale, ameninţărilor, împotriva apărării sale dis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incizeci când l-au înconjurat şi l-au răpit. În mai puţin de un minut deveniseră cinci sute. Răsăreau d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sustragi pe regele Carlos – cum îl numeau aceştia – celor douăzeci de oameni veniţi să-l aresteze, era nimica toată. Mai trebuiau să treacă şi peste gentilomii care nu ar fi ezitat să le taie calea. Fausta, lămurită de ducele de Castrana, care cunoştea bine câmpul de luptă pe care urma să evolueze, organizase minuţios această răpire. Căci, la urma urmei, era o adevărată răpire ce se întâmp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e trebuia urmat fusese hotărât dinainte. Şi trebuia să fie şi era urmat cu sfinţenie. Trebuiau să-l ducă pe El Torero nu spre vreo ieşire, unde s-ar fi putut găsi în faţa trupelor sau a gentilomilor, ci spre culisele arenei. Aceste culise, după cum am mai spus-o, se aflau chiar î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inosa, care calculase totul, nu putuse să prevadă că El Torero va fi dus tocmai acolo, fiindcă acolo nu era nici o ieşire. Toate străzile fuseseră blocate de trupe, astfel încât neglijase să ocupe şi aceste culise. Pe acest fapt contase şi Fausta şi atunci le ocupase ea. Pretutindeni se aflau oamenii ei. El Torero a fost trecut din mână în mână până când a ajuns în faţa unei case care aparţinea unuia dintre conj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voinţei sale, îl duseră în casă şi până să-şi dea seama, se trezi afară, într-o străduţă strâmtă, în spatele numeroaselor trupe care păzeau această străduţă cu misiunea de a împiedica pe oricine ar fi vrut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trupele păzeau ceea ce se afla în faţa lor şi nu se ocupau de ce s-ar fi întâmplat în spate. Odată trecut primul obstacol, din loc în loc se găseau oameni ai Faustei, la locuri sigure, astfel încât, El Torero fu condus rapid în afara oraşului şi închis pentru mai multă siguranţă, într-o casă care semăna 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l Torero încercase să scape din mâinile celor ce-l salvau şi le opusese o rezistenţă disperată? Deoarece gândul lui era la Giralda. În tot acest timp, el nu se gândise decât la ea. Restul nici nu existase pentru el. Zbătându-se în mâinile celor ce-l purtau, în mintea lui nu răsuna decât: „Ce se va întâmpla cu ea? În înfricoşătorul scandal în care sunt târât, care va fi soar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 se întâmplase Giraldei, o vom arăta în câteva cuvinte. Când trupele regale se masaseră în faţa mulţimii pe care o ţineau sub ameninţarea archebuzelor, Giralda, aflată în primul rând, se găsea cea mai expusă şi în afara unui noroc providenţial, ar fi căzut la prima descărcare a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irată, dar nu înspăimântată, deoarece nu-şi dădea seama de gravitaţia situaţiei, se ridică instinctiv,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avalerii care o conduseseră până la acest loc privilegiat, răspunse ascultând desigur de unele instrucţiuni preal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l aresteze pe El Torero. Oricum, această operaţiune, va întâmpina destule greutăţi fiindcă sunt mii de admiratori decişi să-l apere. Dacă mă credeţi, domnişoară, nu trebuie să mai rămâneţi aici. În curând va începe să plouă cu lovituri, din care multe vor fi cu siguranţă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a, Giralda nu înţelese decât un lucru: voiau să-l aresteze pe El Tor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resteze pe don César! strigă ea. De ce? Ce crimă a c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cultând numai de dragostea sa, fără a se mai gândi, voi să se repeadă în ajutorul iubitului său, să-l protejeze cu propriul ei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ţi cei ce o înconjurau, inclusiv cei doi soldaţi, se aflau acolo numa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ărbaţii aceia erau oamenii lui Centurion, aduşi pentru această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alda nu putu să facă nici un pas. Pe de o parte, cei doi soldaţi se aşezară în faţa ei spre a-i bara calea, pe de altă parte, acelaşi cavaler o prinse de mână şi-i spuse pe un ton care încerca să-l facă cur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işcaţi, domnişoară. Veţi mur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trigă Giralda zbă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inspiraţie de moment, începu să strige cu toată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Vor s-o răpească pe Giralda… logodnica lui El Tor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hemare nu era pe placul celor însărcinaţi s-o răpească. Giralda, strigându-şi numele, la fel de cunoscut ca şi al lui El Torero, Giralda, spunând că este logodnica acestuia în atare împrejurare, avea şansa de a face mulţimea să-i vină în ajutor, împotriva oamenilor lui Centu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ntul cavaler, care era sergentul lui Centurion şi care în această calitate comanda în lipsa lui, înţelese pericolul. La rândul lui avu şi el inspiraţia şi, lăsând-o imediat,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mine să o răpesc pe Giralda, perla Andaluziei. Dar, seniorita, la fel de adevărat pe cât de adevărat este că sunt gentilom şi că don Gaspar Barrigón este numele meu, vă îndreptăţi spre o moarte inutilă alergând acolo. Urcaţi-vă pe scăunel. Vedeţi partizanii lui El Torero care îl răpesc de sub nasul soldaţilor însărcinaţi cu ares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t! exclamă Giralda, care ascultase mecanic de don Gaspar Barrigón, pentru că acesta-i er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rind pe pământ,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întâlnes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eniorita, se grăbi să spună Barrigón, fără mine nu veţi putea trece prin această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alda avu un gest de nerăbdare la adresa nepoftitului. Dar, văzând că eforturile sale nu aveau succes în faţa impasibilităţii celor ce o înconjurau, simţi cum o cuprinde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domnişoară, insistă Gaspar. Vă jur că nu aveţi motive să vă temeţi de mine. Sunt un admirator pasionat al lui El Torero şi sunt fericit să o ajut pe aceea care îl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incer, în faţa îmbrâncelilor oamenilor lui, li se deschidea calea cu uşurinţă. Tânăra nu voia mai mult. Ea îl urmă pe acela care a ducea la iub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mai târziu, se aflau departe de mulţime, întruna din micile străduţe ce mărgineau piaţa. Fără a se gândi măcar să mulţumească celui ce-i croise drum, voi să o ia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văzu înconjurată de vreo douăzeci de spadasini care, în loc să-i permită trecerea, se strânseră în jurul ei. Voi să strige, să cheme în ajutor, dar vocea-i fu acoperită de împuşcăturile de archebuză care răsunară ca un tunet tocma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utea opune rezistenţă, era înhăţată, aruncată pe grumazul unui cal, două mâini puternice o imobilizară, în timp ce vocea zeflemitoare a călăreţulu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util să rezişti, porumbiţa mea. De data asta nu-mi vei mai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ridică ochii în care se citea o tristeţe care ar fi putut înduioşa pe oricare altul şi-l privi pe cel care-i vorbea pe acest ton grosolan şi ameninţător totodată şi-l recunoscu pe Centurion. Se simţi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a, ţesută cu grijă şi executată cu îndemânare, îi apăru în toată oroarea sa şi se întrebă, prea târziu însă, cum a putut să fie atât de oarbă şi să nu aibă nici o bănuială la vederea atâtor mutre, bune de spânzurătoare. Este adevărat că, la bucuria triumfului iubitului ei César, nici măcar nu se gândise să-i privească şi numai Dumnezeu ştie cât de mult regre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a o biată pasăre rănită care-şi strânge aripile şi se lasă, tremurătoare, mânii care o ţine, tremurând de oroare şi de spaimă, închise ochii şi leşină. Văzând-o nemişcată şi palidă, cu mâinile căzute, ca un corp fără viaţă, Centurion înţelese şi, cinic şi satisfăcut,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şeză cu preţioasa povară în centrul pâlcului, care porni în mar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lui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vestit la timpul şi locul potrivit, cum Bussi-Leclerc a eşuat în tentativa să de asasinare a cavalerului Pardaillan. Am explicat în urma căror lupte şi sfâşieri lăuntrice, Bussi, care era viteaz, se coborâse până la această sarcină, pe care în conştiinţa sa o condamna într-un limbaj atât de violent, care n-ar fi fost tolerat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ercase degeaba să-şi ia revanşa, voind să dezarmeze la rândul său pe cel pentru care simţea o ură tot mai crescândă, începuse să-şi spună că ori moartea lui, ori a lui Pardaillan putea să-i spele dezonoarea. Şi cu o subtilitate cel puţin ciudată, neputând să-l ucidă în duel, se resemnase la asasinat şi am văzut cum se terminase av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acea noapte pe care Pardaillan o petrecuse în subteranele casei Des Cypres, toată acea noapte Bussi o petrecuse într-un du-te-vino, ca un urs, în camera lui, reamintindu-şi fără încetare umilitoarea aventură, aruncându-şi acuzaţiile cele mai felurite şi mai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virea zorilor, luase o hotărâre pe care cu voce tare, cu o voce tremurătoare, care nu mai avea nimic omenesc în ea, o făcu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ântecele mamei! Pentru că acest blestemat de Pardaillan, ocrotit de toţi dracii din iadul de unde a ieşit şi el, este de neînvins, pentru că eu, Bussi-Leclerc, sunt şi voi rămâne atâta timp cât el va trăi, un dezonorat, dezonorat într-atât încât nu voi mai avea curajul să ies cu fruntea sus în stradă, pentru că el este aşa şi nu altfel şi eu nu-i pot face nimic, nu-mi rămâne să-mi spăl onoarea decât într-un singur fel: să mor chiar eu. Dar pentru că infernalul Pardaillan mă iartă de fiecare dată, cum spune el, nu-mi rămâne decât să mă omor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această hotărâre extremă, îşi regăsi calmul şi sângele rece. Îşi înmuie fruntea înfierbântată în apă rece şi, hotărât şi stăpân pe el însuşi, începu să scrie un fel de testament în care, după ce-şi lăsase diferitele bunuri în favoarea câtorva prieteni, îşi explică sinuciderea în felul în care i se păruse potrivit să-i reabiliteze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area acestui act îl duse, fără ca el să-şi dea seama, până către ora unu după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ându-şi astfel afacerile, sigur că nu uitase nimic, Bussi-Leclerc îşi alese din colecţia sa de arme o spadă care i se părea a fi cea mai bună, îi sprijini garda de perete, îi propti vârful în propriul piept, în dreptul inimii şi îşi luă elan pentru a se înfinge mai uşor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era gata să facă gestul, cineva îi bătu puternic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racu’ vine acum? mormăi furios. Pe Dumnezeu! O fi vreunul din cei trei pe care i-am trimis Fau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fost auzit, de dincolo de uşă s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ule Bussi-Leclerc! Deschide-ţi, ce dracu’! Vin din partea prinţesei Fau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gândi Bussi, nu este nici vocea lui Montsery, nici a lui Chalabre, nici a lui Saint-Ma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sător, fără să se mişte încă: „Fau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începu să bată în uşă făcând un zgomot gata să scoale şi morţii şi să strige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domnule! E vorba de afaceri importante şi foarte ur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gândi Bussi, ce risc? Odată expediat scandalagiul ăsta, îmi pot termina în linişte ce mi-am pus în gând. Să vedem ce vrea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şi pe uşă intră Centurion. Pentru ce venise Centurion? Ce-i propusese lui Bussi-Leclerc? Ce se convenise între ei? Se poate crede că propunerile pe care fostul bacalaureat i le făcuse spadasinului au fost de natură să-i schimbe acestuia din urmă intenţiile sinucigaşe, deoarece îl vom întâlni a doua zi pe Bussi-Leclerc la corida regală. Trebuie totuşi, să adăugăm că propunerile sau sfaturile lui Centurion erau destul de suspecte, pentru că Bussi-Leclerc, care se coborâse până la asasinat, începu să se supere şi merse până la a-l ameninţa pe Centurion că-l aruncă pe fereastră pentru a-i pedepsi îndrăzneala de a-i face propuneri nedemne de un gentilom. Putem crede că familiarul factotum al Faustei găsise, până la urmă cuvintele convingătoare, sau că ura îl orbea pe fostul guvernator al Bastiliei într-atât încât îl făcu să accepte cele mai mari infamii, deoarece, în cele din urmă, se despărţiră prieteni şi Bussi nu se mai sinu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ără îndoială ca urmare a întâlnirii misterioase pe care tocmai am arătat-o, îl găsim pe Bussi-Leclerc în galeria circulară a arenei, pândindu-l pe Pardaillan, în fruntea unei companii de soldaţi spanioli. Când bariera căzuse ca urmare a acţiunii oamenilor aflaţi în solda Faustei, Pardaillan, fără grabă, deoarece pericolul nu i se părea imediat, se aşeză în aşa fel încât să-i urmeze, supraveghind în continuare, cu coada ochiului, pe fostul profesor de s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Pardaillan încearcă să intre în arenă, Bussi-Leclerc făcu repede câţiva paşi pentru a-l întâmpina, cu dorinţa evidentă de a-i tăia calea. Trebuie spus că era urmat îndeaproape de soldaţii care-l priveau ca pe un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are împrejurare şi în faţa oricui altcuiva, Pardaillan şi-ar fi continuat drumul fără şovăire, cu atât mai mult cu cât forţele ce i se opuneau erau destul de mari pentru a-l face chiar şi pe el prudent. Dar, de această dată, se găsea în faţa unui duşman pe care nu o dată îl învinsese şi căruia ştia cât de dureroase i-au fost aceste înfrângeri în amorul propriu de spadasin reputat. Cu logica sa specială, Pardaillan credea că acest duşman avea, până la un anumit punct, dreptul de a-şi lua revanşa, pe care el, Pardaillan, nu avea dreptul să i-o refuze. Ori, acest duşman părea că doreşte să se folosească de dreptul său, pentru că-i strigă pe un ton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ule de Pardaillan, nu fugiţi. Vreau să vă spun două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cestea au fost de ajuns pentru a-l reţine pe cavaler. Dar mai era şi alt motiv, care singur era mai important decât toate celelalte, anume: Bussi, în mod evident condus de intenţii rele, se afla în fruntea a o sută de soldaţi. Să evite întâlnirea în asemenea condiţii, ar fi fost o fugă ruşinoasă, o laşitate de care nu era capabil. Să adăugăm că oricât de jos decăzuse Bussi-Leclerc în ochii lui Pardaillan ca urmare a atentatului din ajun, avea naivitatea să-l creadă incapabil de o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motive făcură ca Pardaillan, în loc să-i urmeze pe salvatorii lui El Torero, rămăsese pe loc şi, rece, zbârlit, cu atât mai furios cu cât observase cu coada ochiului o altă companie ieşind din galerie şi care se aranja în linie de luptă de cealaltă parte a barierei. Prin această manevră neprevăzută, se găsea prins între două trupe de forţe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avu siguranţa că a căzut într-o cursă, din care nu i se părea posibilă scăparea fără a se întâmpla o minune. Dar, cu toate că-şi dădea seama de înfiorătorul pericol pe care-l risca, s-ar fi lăsat ucis pe loc decât să pară că dă înapoi în faţa provocării pe care o ghicea iminentă. La chemarea lui Bussi-Leclerc, cu o voce tunătoare care acoperise tumultul dezlănţuit şi care fusese auzită de toţi, Pardaillan răspunse cu răceală, care la el arăta o emoţi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nu mă înşel! Este chiar domnul Leclerc! Leclerc care se pretinde maestru în fapte de arme, dar care este mai puţin chiar decât un biet poliţist… un şcolar mediocru! Leclerc, care a profitat cu vitejie de moartea lui Bussi d’Amboise pentru a-i fura numele şi a-l dezonora adăugându-l pe acela de Leclerc. Impertinenţă care ar fi meritat câteva bastoane pe spinare, care nu ar fi lipsit să-i fie aplicate de servitorii adevăratului Bussi dacă ar mai fi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ându-l pe Pardaillan în asemenea împrejurări anormale, după tentativa recentă de asasinat şi ruşinoasa-i fugă, Bussi-Leclerc se aştepta, desigur, să fie primit de o salvă de injurii, cum se foloseau din belşug într-o epocă unde totul se făcea cu o exagerare fără margini. Totuşi, nu se aştepta să fie atins aşa de adânc. Acest demon de Pardaillan, în faţa atâtor gentilomi, ofiţeri, soldaţi, care, fără îndoială, acum râdeau de el pe ascuns, îl lovea cu cruzime, din primul moment, în ceea ce avea el mai sensibil: vanitatea de maestru invinc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s promisiunii ce şi-o făcuse, primi cuvintele cavalerului cu un surâs pe care-l credea dispreţuitor, dar care nu era decât o grimasă. Surâdea, dar era galben. Totuşi, apostrofarea lui Pardaillan cerea un răspuns pe măsură şi Bussi, turbând de furie, nu găsi nimic care să-l mulţumească. Se limită să scrâş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Leclerc, reluă vocea neîndurătoare a lui Pardaillan, spada aia lungă ce-ţi bate pulpele, este tot aşa de lungă ca aceea pe care tu însuţi ai aruncat-o când ai încercat atunci să mă asas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ele intenţii ale lui Bussi-Leclerc începură să se destrame sub sarcasmul cu care-l strivea acela pe care l-ar fi străpuns pe loc. Trăgându-şi sabia lungă despre care tocmai fusese vorba şi făcând-o să şuiere, zbieră cu ochii scoşi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faron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dispreţ suprem, Pardaillan ridică din umeri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at adineauri, cred, unde alergam… Pe legea mea, Jean Leclerc, cred că dacă aş fi vrut să te prind, atunci când alergai din faţa săbiei mele, n-ar fi trebuit să alerg, ci să zbor mai repede ca uraganul! Cred că, într-adevăr, eşti un maestru: un maestru al fu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toate acestea, Pardaillan supraveghea cu coada ochiului mişcările pe care trupele le făceau în jurul său. Şi într-adevăr, în timp ce Bussi-Leclerc încerca să primească cu nepăsare dureroasele împunsături pe care i le producea cavalerul, soldaţii luau poziţie. Ieşeau de peste tot. Te întrebai unde se ascunseser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se afla în galeria circulară, nu mai largă de doi metri. La stânga se afla bariera, sfărâmată parţial. Dincolo de barieră era arena. În faţa lui, culoarul care înconjura arena. Mergând el acolo, drept înainte, ar fi ajuns la locul rezervat poporului. În spatele său era acelaşi coridor, mărginit de tribunele nobililor. În fine, la dreapta se deschidea un alt coridor care dădea în locul unde se înălţau corturile toread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în timp ce-l copleşea pe Bussi-Leclerc cu sarcasmul său, observă că în arenă, în stânga sa, se mai masaseră încă două companii. Aproape patru sute de oameni îl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n galerie păreau mai puţini decât în arenă. Asta se datora faptului că trupelor, lipsindu-le un front larg pentru a se desfăşura, se maşau în adâncime. Să încerci să-ţi croieşti drum, străpungând douăzeci sau treizeci de rânduri, era o încercare himerică, deasupra oricăror forţe umane, chiar şi ale lui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în dreapta sa, unde ar fi putut, ca şi în arenă, să găsească destul spaţiu, nu pentru a încerca apărarea, imposibilă de altfel, dar să încerce o retragere trecând printre corturi, bariere şi alte zeci de obiecte diverse care i-ar fi înlesnit retragerea, în această parte n-ar fi găsit un spaţiu mai larg de doi metri care să nu fi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timp decât am explicat noi, încercuirea era completă şi Pardaillan se trezi în mijlocul a peste o mie de oamen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se din timp mişcările şi dacă Bussi-Leclerc nu s-ar fi opus, provocându-l, e de presupus că nu s-ar fi lăsat ţintuit astfel. Ar fi încercat o lovitură nebunească, cum încercase de atâtea ori în viaţa lui aventuroasă, înainte că încercuirea să fi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deci, din momentul în care Bussi îl reţinuse, a hotărât să-i ţină piept, orice s-ar fi întâmplat. El nu se credea, după cum am mai spus, direct ameninţat. Dar impresia i se schimbase, când, tot înţepându-l pe Bussi-Leclerc, observase atent ce se petrece în jurul său. Era clar că pe el îl vâ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e găsise într-o asemenea situaţie fără ieşire şi revenindu-şi, înflăcărat, teribil, judecă situaţia cu sângele rece care nu-l părăsea niciodată şi gândi: „Aşadar, aici e sfârşitul! Aici îmi voi lăsa oasele! Asta mă avantajează! Ce nevoie aveam să mă las arestat pentru a-i răspunde acestui nemernic pe care l-aş fi găsit oricând! Aş fi putut să mă retrag foarte bine. Nu-mi rămâne decât să-mi vând pielea cât mai scump, că de scăpat, nici chiar diavolul nu mă poate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izbucni furia poporului. Soldaţii, după ce-şi descărcaseră archebuzele, erau luaţi cu asalt de mulţimea înfuriată. Arena era invadată şi sângele curgea în valuri. Şi de o parte şi de cealaltă, se dădeau lovituri furioase, însoţite de înjurături, vociferări, exclamaţii. În acest timp, El Torero, cauză involuntară a măcelului, era răpit de oamenii Fau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i-Leclerc îndrăznise şi se aşezase în faţa lui Pardaillan. În spatele lui, cercul se strânse şi mai mult, aşa încât nu mai rămăsese liberă decât o mică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voce pe care Pardaillan o recunoscu, zise cu un accent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ardaillan, crezi că mai poţi scăpa? Priveşte în jur. Sute de oameni înarmaţi te înconjoară. Toate acestea sunt opera mea. De data asta nici o putere, omenească sau infernală, nu mi te mai poate smul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 Doamnă, bombăni Pardaillan, l-am întâlnit pe ăsta – şi cu un gest de dispreţ zdrobitor îl arătă pe Bussi, livid de furie l-am văzut pe ăsta care altădată era temnicer, apoi asasin şi care, gândind că nu decăzuse destul, s-a făcut zbir şi ajutor de călău. I-am văzut pe ăştia – şi-i arătă pe ofiţerii şi soldaţii care tremurau de furia afrontului – pe ăştia care nu sunt soldaţi. Soldaţii nu s-ar fi adunat cu sutele pentru a ucide sau aresta un singur om. Am văzut întinzându-se capcana, organizându-se asasinatul, am văzut reptilele, şacalii, toate animalele respingătoare adunându-se în jurul meu şi îmi spuneam că pentru a întregi colecţia, nu lipseşte decât hiena. Şi iată că ai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sătoare, Fausta asculta violentul discurs fără ca măcar să-l audă. Nu catadicsea să discute.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un ofiţer ce-şi rodea mustaţa de ruşinea rolului pe care trebuia să-l joace, pe un ton de supremă autoritate şi arătându-l pe Pardaillan cu mâna, îi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aţi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tocmai se îndrepta spre el, când Bussi-Leclerc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tervenţie neaşteptată a lui Bussi-Leclerc nu fusese prevăzută de Fausta care se întoarse spre el şi-i spuse fără a-şi ascunde ne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pierdut capu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ă, făcu Bussi, domnul Pardaillan, care se laudă că m-a dezarmat şi m-a pus pe fugă, îmi datorează o revanşă, ce dracu’! N-am venit decâ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îl privi cu o mirare sinceră. Îl credea lovit de nebunie. Instinctiv îşi coborî vocea şi-l întrebă pe un uşor ton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i-Leclerc scutură capul cu o încăpăţânare sălbatică şi cu o siguranţă care o surprinse pe Faust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doamnă. Domnul de Pardaillan nu mă va ucide. V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crezu că inventase sau imaginase vreo lovitură secretă, aşa cum se întâmpla de obicei şi că sigur de triumful său, voia să-l demonstreze în faţa tuturor acelora, martori la victoria lui, care să-i reabiliteze reputaţia ştirbită. Părea aşa de sigur pe el, încât avu o bănuială, pe care o tradus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nu-l vei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doamnă. N-aş vrea nici pentru tot aurul din lume să-l fac scăpat chinurilor ce-i sunt rezervate. Nu-l voi ucide, fiţ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un moment ca să lase timp ca vorbele sale să-şi facă efectul şi cu mai multă siguranţă, afectând nepăsare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mulţumi doar să-l deza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Fausta rămase perplexă. Se întreba dacă să-i permită acest lucru. Plătise destul până acum pentru a afla că nimic nu putea fi sigur dinainte cu Pardaillan. Se hotărî să reînnoiască ordinul arestării celui pe care-l considera ca şi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i-Leclerc îi citi în ochi hotărârea şi cu o voce tremurând de furie reţinut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m făcut cât am putut de bine tot ceea ce mi-aţi cerut şi eu singur ştiu cât m-a costat. Vă rog să mă lăsaţi să-mi fac şi eu treburile, aşa cum consider… sau nu mai răspund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spuse pe un ton ameninţător, încât Fausta înţelese că acum e periculos să-l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puse ea, acţionaţi aşa cum credeţi. Bussi-Leclerc se înclină şi spus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părtaţi-vă, doamnă şi nu vă fie teamă. Nu va scăpa soartei ce-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Pardaillan care, cu un surâs dispreţuitor pe buze, ascultase liniştit sfârşitul discuţiei,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de Pardaillan, nu credeţi că a sosit momentul când şcolarul mediocru ce sunt, ar putea primi o lecţie al cărui secret sunteţi singurul ce-l cunoaşteţi? Vedeţi toţi aceşti bravi care vă înconjoară? Unde veţi găsi martori mai numeroşi şi mai bine calificaţi să asiste la înfrângerea umilitoare ce mi-o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ştia că, orice s-ar fi spus, Bussi-Leclerc era un viteaz. Dar ce se întâmplase că acesta îndrăznea să-l provoace la luptă în faţa soldaţilor care ar fi fost martorii înfrângerii sale? Căci nu se putea înşela asupra faptului că va învinge. Avu intuiţia că această siguranţă ascundea o trădare. Aruncă o privire în jurul său pentru a se asigura că nu va fi atacat pe la spate. Dar nu, soldaţii aşteptau ţepeni să li se dea ordine, iar ofiţerii păreau că ascultă de Bussi. Îşi scutură capul ca pentru a goni gândurile ce-l năpădeau şi cu vocea lui muşcăto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aş spune că, dat fiind condiţiile, nu vă accept provo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voi spune că v-aţi lăudat atunci când aţi pretins că m-aţi dezarmat. Voi spune – continuă Bussi încingându-se – că domnul de Pardaillan este un fanfaron, un lăudăros, un mincinos. Şi dacă trebuie neapărat, pentru a vă hotărî să vă bateţi, voi utiliza ultimul mijloc de care dispun şi vă voi croi cu spada în faţ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toate acestea, Bussi-Leclerc făcu un pas înainte ca pentru a-şi pune ameninţarea în practică. Şi în gestul lui, în provocarea lui, adresată unui om, virtual prizonier, era ceva josnic, ceva sinistru, care smulse murmure dezaprobatoare de pe buzele ofiţerilor. Dar Bussi-Leclerc, mânat de furie, nu remarcă acest mur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Pardaillan ridică mâna şi acest simplu gest fu destul pentru ca Bussi să nu-l sfârşească pe al său. Cu o voce albă care făcu să-i treacă un fior pri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lovitura primită, zise rec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ând doi paşi înainte, proptindu-şi arătătorul în pieptul lui Bussi, îi spuse cu un calm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Leclerc, te ştiam josnic şi mizerabil, dar nu te ştiam laş. Acum tabloul e complet. Gestul pe care tocmai l-ai schiţat, îl vei plăti cu sânge. Ţine-te bine, Jean Leclerc, te voi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e retrase şi-şi scoase sabia. Atunci privirile-i căzură pe arma ce o ţinea în mână. Era sabia care nu-i aparţinea, arma pe care o ridicase în timpul luptei cu Centurion şi oamenii săi, sabia care i se păruse suspectă încât se întrebase dacă nu e mai bine să se întoarcă şi să o schimbe. Şi iată că, văzându-se cu această armă, bănuielile-i reveniră şi o vagă nelinişte îl cuprinse. I se părea că Bussi-Leclerc îl privea ciudat, de parcă ar şti ceva. Rând pe rând, privi când la spadă, când la Bussi-Leclerc, ca şi când ar fi vrut să-i citească în adâncul sufletului. Şi figura neliniştită a spadasinului nu prevestea nimic bun, aşa încât reveni la arma sa. Apucă din nou lama şi o răsuci pe toate părţile, făcând-o să şuiere. Făcuse deja această mişcare în stradă. Nici de această dată nu i se păru nimic suspect. Şi totuşi i se păru că ceva, ceva ce se afla în lamă, dar pe care nu-l putea descoperi din lipsă de timp, nu es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i-Leclerc, cu o voce ce i se păru falsă, bombăni zefle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de pregătiri! Nu mai isprăvim niciodată. Şi imediat se puse în gardă, zicând cu o voce deta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arătase mai furios până atunci, cu atât părea acum mai stăpân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scutură din cap, ca şi când ar fi spus: „Zarurile au fost aruncate!”. Şi privind în ochii adversarului, cu dinţii strânşi, încrucişă spada, murmurând: „Haide!”. I se păru, poate că greşea, că în momentul când se aşeza în gardă, citeşte în ochii lui Bussi-Leclerc o lucire triumfătoare iar de pe buze îi scăpă un suspin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gândi el, aş da o sută de pistoli să aflu ce a urzit sceleratul ăsta!” Şi sub această impresie, în loc să atace cu îndârjirea obişnuită, făcu câteva pase prudente. Angajamentul nu a fost prea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Pardaillan lăsă deoparte prudenţa şi începu să atace cu furie. Bussi-Leclerc se mulţumi să pareze câteva lovituri şi deodată strigă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Pardaillan, te deza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îşi termină vorbele şi ripostă succesiv cu câteva lovituri puternice ale lamei, ca şi când ar fi vrut să o rupă, nu să o lege de a adversarului. Pardaillan, de altfel, îl lăsă să o facă, sperând că îşi va trăda jocul. Imediat ce dădu aceste lovituri ciudate, ce nu aveau nimic comun cu scrima, Bussi-Leclerc îşi strecură sabia pe sub lama lui Pardaillan şi, cu un gest sec şi violent, îşi ridică sabia cu toată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Fausta, stupefiată, ofiţerii şi soldaţii încântaţi, văzură următoarele: lama lui Pardaillan, smulsă cu o lovitură de o forţă irezistibilă, urmând impulsul dat de sabia lui Bussi, se ridică în aer, descrie o curbă largă şi căzu în a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armat, urlă Bussi-Leclerc. Suntem e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aşi timp, credincios promisiunii făcute Faustei, aceea de a-l lăsa în viaţă pentru călău, fandă vizând mâna lui Pardaillan, voind să aibă şi gloria de a-l fi atins, dădu lovitura şi se retrase rapid ca şi când i-ar fi fost teamă că, chiar şi dezarmat, Pardaillan să nu-i pună viaţa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ea, exulta, bravul spadasin. Triumfase pe toată linia. Aici, în faţa atâtor spectatori, avusese gloria să-l dezarmeze şi să-l atingă pe invincibilul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lama lui Pardaillan căzuse în arenă. Şi într-adevăr, se înşelau cei ce-l credeau pe cuvânt pe Bussi-Leclerc când acesta afirma că-şi dezarmase adversarul. Numai lama fusese smulsă, lama, care în prealabil fusese tăiată şi ascunsă cu grijă tăietura, dar mânerul rămăsese în mâna cavalerului. Altfel spus, nu-şi dezarmase adversarul şi biata comedie pe care o juca, era invenţia lui Centurion, care văzuse mijlocul de a obţine de la Bussi ceea ce Fausta îi ceruse şi care-şi răzbuna totodată şi umilirea publică la care fusese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i-Leclerc putea triumfa după cum voia, deoarece de la distanţă nu se vedea mânerul rămas în mâna lui Pardaillan şi, cum toată lumea putuse să vadă lama zburând în aer, îndoiala nu mai era posibilă: invincibilul, teribilul francez îşi găsise naşul. Pentru a-şi sublinia victoria, Bussi-Leclerc mai dădu o lovitură, care rănindu-l pe cavaler la un deget, făcuse să ţâşnească sângele şi cu toate că rana era o simplă zgârietură, câteva picături de sânge pătau în roşu mâna lui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entru Bussi, lucrurile luau altă curbură faţă de spectatorii care, plasaţi în primul rând, văzuseră totul, în detaliu. Aceştia putuseră să vadă bucata de spadă rămasă în mâna cavalerului şi-şi dădură seama că dezarmarea nu se datora îndemânării lui Bussi, ci unui accident nefericit… Şi după ce se mai gândiră, accidentul li se păru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şte pe Pardaillan, acesta fu pe moment înspăimântat văzându-şi lama dispărută în aer. El însuşi crezuse cu naivitate într-un accident. Niciodată nu-i venise ideea că o înverşunare înveninată ar putea alunga simţul onoarei şi chiar simplul bun simţ al unui om reputat drept viteaz şi inteligent, până la acest punct de jos, încât să ţeasă o intrigă atât de laşă, atât de complicată şi de neghioabă, căci ce spera el abuzând de această comedie grosolană? Dar, în faţa strigătului de triumf al lui Bussi, trebui să admită că o asemenea perfidie era posibilă. Şi cu toate că aceasta i se păru aşa de penibilă, de grotească, fără voia lui izbucni într-un hohot de râs formidabil, furios, de ne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ssi-Leclerc, oricât ar fi fost de viteaz, simţi un frison străbătându-l din cap până-n tălpi şi, tot vârându-se printre rândurile strânse ale soldaţilor spanioli, începu să regrete faptul de a fi urmărit cu scrupulozitate sfaturile perfide ale lui Centu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râsul se dezlănţuia din ce în ce mai violent, cavalerul simţea că este cuprins de o furie turbată, cum rareori simţise, el, care reuşea să-şi păstreze sângele rece în cele mai critice momente ale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um se poate ca un om să decadă până într-un asemenea punct numai pentru că amorul său propriu a fost puţin zgândărit? Pe Pilat! Nu l-am cunoscut cum trebuie pe acest Bussi-Leclerc! Pe toţi dracii! Trebuie ca sceleratul ăsta să fie pedepsit pe loc şi-l voi strânge de gât cu mâinile mele, dacă nu mai am arme. Sau nu, fiindcă rănile amorului propriu sunt singurele care au contat pentru acest ticălos, îi voi administra una de care-şi va aminti câte zile o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d, zbârlit, înfricoşător, cu acel râs dezlănţuit pe care nimeni, se părea, nu va reuşi să i-l oprească, cu gesturi bruşte, sacadate, inconştiente, câtva timp avu aparenţa unui nebun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mpresie nu fu împărtăşită decât de puţinii care se găseau în preajmă şi care avuseseră posibilitatea să o audă pe Fausta spunând, cu o voce pe care speranţa şi bucuria o făcea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are chiar a înnebunit? Dej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altă voce, nepăsătoare – aceea a lui d’Espinosa –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cina noastră s-a terminat chiar înainte de a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iza sa nervoasă împinsă până la frenezie, Pardaillan nu-i vedea. Erau destul de departe şi vorbeau încet şi totuşi auzi clar cuvintele. Şi-şi spuse în fine, făcând eforturi disperate să se calmeze: „Ei na, chiar am aerul unui nebun? Poate chiar sunt. Simt că-mi explodează capul. S-ar părea că nebunia mea, dacă persistă, ar fi pe placul drăgălaşei Fausta şi a demnului ei prieten, d’Espin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efort de voinţă supraomenesc, reuşi să se stăpânească şi să-şi găsească parţial luciditatea. În acel moment, păşi drept spre Bussi-Leclerc, împins de ideea ce-l stăpânea: să-l facă pe ticălos să plătească. Şi, lucru ciudat, din momentul în care se angaja în acţiune, restul dispăru şi-i reveni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inosa, care îl supraveghea pe Pardaillan, văzându-l cum se îndreaptă spre Bussi-Leclerc, cu pasul aspru, ameninţător, având o atitudine care nu măi lăsa nici o îndoială asupra intenţiilor sale, surâse şi zis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ricât de dezarmat ar fi, cavalerul de Pardaillan îl va face pe bietul Bussi-Leclerc să treacă prin clipe grele. Ce păcat că un asemenea om extraordinar este împotriva noastră. Ce n-am fi putut întreprinde dacă era de-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aprobă cu gravitate, cu un gest ce semnifica: „Nu este vina noastră dacă nu e de-al nostru.” Apoi îl urmări curioasă pe Pardaillan cum se îndreaptă spre Bussi-Leclerc, care se retrăgea mereu, aruncând priviri înspăimântate spre Fausta ş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şteptaţi, opri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părea că nici nu-l vede pe spadasin şi, întorcându-se spre d’Espinosa, cu un surâs subţire şi cu o privire rec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este că n-aş da o para pe viaţa domnului Bussi-Lecl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prinţesă, putem să-l oprim, pe domnul de Pardaillan fără a-i lăsa timpul să ducă la sfârşit ceea c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Fausta cu o indiferenţă dispreţuitoare. Pentru satisfacţia lui personală a acţionat Bussi-Leclerc ca un trădător. Să se descurce. Vrem să-l ucidem pe Pardaillan, dar ştim să onorăm meritele şi valoarea lui excepţională. Recunoaştem că este demn de respec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inosa avu şi el un gest de indiferenţă care semnifică faptul că nici lui nu-i păsa de Bu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obligat să se retragă în faţa cavalerului, ajunse în cele din urmă în poziţia în care nu mai avu unde să dea înapoi, oprit de masă compactă a trupelor care priveau scena. Fără să vrea, trebuia să-şi înfrunte adver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i era teamă? Pe drept cuvânt, nu ştia. Dacă ar fi fost vorba de o luptă, chiar dacă ar fi fost să moară, nu ar fi ezitat nici un moment şi nu i-ar fi fost teamă. Era într-adevăr un viteaz. Dar Bussi-Leclerc nu era omul viclean şi ascuns, aşa cum apărea acum, după ultima sa ispravă. Pentru a ajunge aici, la acest gest care-l dezonora chiar în proprii săi ochi, fusese nevoie de un concurs de împrejurări. Fusese nevoie ca ispititorul să apară în momentul precis în care el se afla într-o stare de spirit vecină cu nebunia, pentru a-l face să accepte propunerea infamantă. Ori, nu putem uita că Bussi tocmai voia să se sinucidă când intervenise Centurion, acum, când ireparabilul fusese comis, lui Bussi îi era ruşine de ce făcuse. Credea că citeşte pe feţele tuturor dezaprobarea şi era conştient că se degradase şi că merită să fie tratat aşa. Spaima îi venea mai ales din faptul că, văzându-l pe Pardaillan neînarmat, acesta părea hotărât să-l pedepsească. Ce insulte mortale îi va mai adres aici, în faţa tuturor acestor oameni? Iată ce-l preocupa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se mai retragă. Aruncă de jur-împrejur priviri însângerate, căutând instinctiv un loc în care să se ascundă, nevoind să se lase pradă pedepsei ruşinoase – ah! Mai ales asta, nu! – şi nefiind hotărât să-şi folosească spada pentru a scăpa de pumnul aceluia pe care-l tră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văzând că acesta nu se mai putea retrage, se opri la doi paşi de el. Era acum tot atât de rece pe cât de furios se arătase mai înainte. Mai făcu un pas şi-şi ridică încet mâna. Apoi, dându-şi seama, o coborî brusc, spunând cu o voce calmă care-l împunse pe spad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Dumnezeu! Nu vreau să-mi murdăresc mâna lovind mutra acestui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eaşi încetineală suverană, dispreţuitoare, cu gesturi măsurate, ca şi cum ar fi avut tot timpul în faţa sa, ca şi cum nici o putere din lume n-ar fi putut să-l sustragă pedepsei meritate pe mizerabilul care-l privea cu ochi înspăimântaţi, îşi luă mănuşile pe care le ţinea la centură şi le trase pe mâini cu un gest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ussi înţelese ce vrea să facă. Dacă Pardaillan l-ar fi – apucat de gât, s-ar fi lăsat sugrumat fără să pună mâna pe sabie. Era şi acesta un mod de a scăpa de dezonoare. Dar asta… gestul acesta, mai de temut decât moartea, nu, nu, nu-l putea în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revoltă supremă şi cu un gest fulgerător, urlând cu o voce care nu mai avea nimic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pă atunci ca un câine! Fiindcă tu o vrei! … ridică mâna pentru a l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scris să nu scape de soarta sa. La fel de rapid ca şi el, Pardaillan, care nu-l pierdea o clipă din ochi, îi prinse încheietura cu o mână şi cu cealaltă apucă lama de mijloc. Şi în timp ce-i zdrobea încheietura prin puterea muşchilor săi de oţel, cu un gest brusc, smulse arma din degetele chircite de durere ale spadasinului. Şi asta mai rapid decât fulgerul. În mai puţin timp decât ne-a fost necesar s-o spunem, rolurile se schimbaseră şi acum, Pardaillan se afla cu sabia în mână în faţa unui Bussi dez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ltul în locul cavalerului ar fi profitat de forţa pe care i-o dădea arma pentru a încerca să iasă din cursă sau cel puţin să-şi vândă scump viaţa. Dar după cum se ştie, Pardaillan nu era ca oricare. El se hotărâse să-i dea lui Bussi o lecţie pe care o merita, îşi trasase deja o sarcină şi o urmă neabătut, fără să-i pese de 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se încă odată dezarmat, dar altfel decât fusese până atunci, Bussi-Leclerc îşi încrucişa braţele şi regăsindu-şi bravura obişnuită, cu o voce pe care se forţa s-o facă zeflemitoare, scrâş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mă! Ucide-m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Pardaillan făcu un semn cu capul: NU! Şi cu o voce puternică, clară,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Leclerc, am vrut să te aduc la suprema laşitate, să tragi spada împotriva unui om neînarmat. Şi ai ajuns până aici, pentru că ai suflet de puşlama. Sabia asta, cu care ameninţai că mă croieşti, nu eşti demn să o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gest violent, frânse pe genunchi lama şi o aruncă la picioarele unui Bussi-Leclerc livid, spum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cţiune îi păru lui d’Espinosa o vitejie atât de mare, încât îi smulse de pe buze un murmur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oliu! Orgoliu! Acest om este numai org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încetişor Fausta, care înţelesese. Este un nebun care nu mai jud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înşe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reluă cu vocea sa t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Leclerc, mai devreme ţi-am spus că palma pe care ai voit să mi-o dai o consider primită. Aş fi putut să te sugrum, eşti o jucărie pentru mine. Îţi ofer viaţa, Leclerc. Dar pentru a nu se spune că în viaţa mea nu am înapoiat orice lovitură primită, acea palmă pe care ai avut intenţia să mi-o dai, ţi-o înapoiez!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 cuvinte, îl apucă pe Bussi de centură, îl trase spre el cu toată împotrivirea disperată a acestuia şi mâna sa înmănuşată, larg desfăcută, îl pocni peste obraz cu toată forţa încât mizerabilul se rostogoli câţiva paşi, zăpăcit de violenţa loviturii, pe jumătate leşinat de ruşine şi de furie decâ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ecuţie sumară odată terminată, Pardaillan se scutură ca unul care şi-a isprăvit sarcina şi cu vârful degetelor, cu un aer de profund dezgust, îşi scoase mănuşile şi le aruncă de parcă ar fi fost nişte gunoaie resp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fiind făcute, cu aceeaşi nepăsare imperturbabilă care nu-l părăsise pe tot parcursul întregii scene, se întoarse spre Fausta şi d’Espinosa şi cu surâsul cel mai nevinovat, se îndreptă spre ei. Dar, fără îndoială, privirea sa spunea destule, deoarece d’Espinosa, care nu se temea că va avea de suportat ceea ce tocmai suferise Bussi, ce se îndepărta urlându-şi disperarea, se grăbi să dea ordinul aşteptat de ofiţeri şi de t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semnal, soldaţii se puseră în mişcare din toate părţile şi strânseră rândurile în jurul cavalerului, ca un cerc de fier. De-acum îi era imposibil să se mai apropie de grupul în mijlocul căruia se găsea Fausta şi marele inchizitor. Renunţă la urmărire pentru a face faţă noului pericol. Înţelegea că dacă manevra trupelor se prelungea şi dacă presiunea lor persista la fel de metodică şi încăpăţânată cum se arăta, risca să fie sufocat fără a putea schiţa măcar un gest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cu mânie: „Ah! Dacă aş fi avut măcar sabia pe care am rupt-o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făcuse, conducându-se după propria sa logică. Şi într-adevăr, nu pusese mâna pe acea sabie decât pentru a-şi da satisfacţia de a o arunca, ruptă, la picioarele mizera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în ciuda regretelor sale, ţinea sub observaţie toate mişcările celor ce-l asaltau, cu aceeaşi luciditate rece care-l făcea să ia decizii 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se presat îndeaproape, se hotărî să mai lărgească rândurile şi pentru a o face, îşi proiectă pumnii cu o regularitate de automat şi cu o precizie mecanică, cu o forţă pe care i-o dădea disperarea de a se vedea înfrânt, răsucindu-se în aşa fel încât să lovească orice i-ar fi stat în cale. Şi fiecare din loviturile sale erau urmate de zgomotul surd al figurii violent zdrobite, de un geamăt, uneori de o înjurătură sau de un strigăt înăbuşit. La fiecare lovitură, cădea câte un om, ridicat de cei din spate, trecut din mână în mână şi dus în spatele cerculu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răzmeriţa dezlănţuită urma ca un torent nestăvilit. Peste tot, în arenă, în tribune, pe caldarâmul pieţii, pe străzile învecinate, soldaţii se aflau în luptă cu masele dezlănţuite, conduse de oamenii ducelui de Castrana. Peste tot, zgomotul fierului lovit de fier, focuri de armă, gâfâiturile luptelor corp la corp, vaietele răniţilor şi, ici-colo, acoperind tumultul, se auzeau ural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os! Carlos! Trăiască regele Car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îşi dădu seama că i se permite să facă uz de forţă fără a i se întoarce loviturile. Cuvintele lui Bussi-Leclerc şi ale Faustei îi reveniră în memorie şi, continuându-şi teribila lucrare, gândea: „Mă vor viu… îmi imaginez că Fausta şi domnul ei aliat, d’Espinosa, nu vor ca moartea să mă ferească de torturile pe care mi le-au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începea să-şi simtă braţele obosite, braţe pe care le folosea în loc de măciucă. Se gândea în continuare: „Şi totuşi ăştia au de gând să se lase zdrobiţi până când o să obosesc? Trebuie ca până la urmă să răspundă şi ei lovitu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 cu un calm admirabil în aceste împrejurări aşa de dificile şi ceea ce i se păru că i se potriveşte cel mai bine, ar fi fost o lovitură mortală care l-ar fi ferit de supliciul ce i se pregătea. Şi nu se înşela prea mult. Soldaţii, într-adevăr, începuseră să se enerveze. Loviturilor metodice date de Pardaillan, ei le răspundeau cu lovituri date de ici de colo. Ar fi avut parte, fără îndoială, de lovitură mortală pe care o dorea dacă o voce poruncitoare n-ar fi oprit tentativele timide, ordo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drăzniţi, caraghioşilor! … Prindeţi-l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lestemând, oamenii o ascultară. Dar cum orice început are şi un sfârşit, cum şi răbdarea îşi are limitele ei, fără a mai aştepta ordinele care întârziau, executară o ultimă manevră: cei mai apropiaţi săriră, toţi odată asupra cavalerului care se văzu copleşit de număr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o ultimă rezistenţă, sperând poate să găsească individul care, uitând ordinele, l-ar fi ucis. Dar, fie din respect pentru ordine, fie din conştiinţa superiorităţii lor, nimeni nu o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îndelungat ţinu piept atacatorilor, ca un mistreţ care se apără de haita care-l copleşeşte. Hainele-i atârnau în zdrenţe, sângele îi curgea pe mâini şi figura îi era înspăimântătoare. Dar nu erau decât zgârieturi neînsemnate. Era văzut adeseori ridicând ciorchini de soldaţi agăţaţi de braţele şi de umerii săi. Şi apoi, la capătul forţelor, zdrobit de numărul atacatorilor care creştea necontenit, sfârşi prin a cădea răpus. Era sfârşitul. Era prins. Dar, cu braţele şi picioarele legate, el părea şi mai de temut şi mai înfricoşător, încât, oricât de strâns ar fi fost legat, fără să mai poată face un gest, zece oameni îl ţineau, în timp ce restul îl păzeau îndeaproape. Şi totuşi stătea în picioare. Privirile sale reci şi ascuţite se opriră asupra Faustei care privea nepăsătoare la această luptă gigantică a unui om cu sute d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îşi dădu seama că era prizonier, legat din cap până în picioare, redus la neputinţă, se apropie încet de el, îndepărtă cu dispreţ pe cei care-i acopereau vederea prizonierului şi se opri în faţa lui, atât de aproape încât era gata să-l atingă. După care îl privi în tăcere. În sfârşit, triumfa! Era la bunul ei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apropiindu-se, Pardaillan crezu că venea să se bucure de triumful său. Cu toate legăturile ce-i chinuiau corpul, strângându-i pieptul până la sufocare, cu toată apăsarea violentă a celor ce-l păzeau, se îndreptă, gândind: „Doamna papesă vrea să-şi savureze victoria… Frumoasă victorie! … O capcană, o înşelătorie, o armată pusă pe picior de război cu laşitate pentru a prind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uturând puternic ciorchinele uman agăţat de umerii săi, se îndreptă, îşi ridică capul şi o fixă cu o insistenţă agresivă, cu o sclipire zeflemitoare în pupile, sfidând-o prin toată atitudinea sa şi aşteptând să-i dea ocazia unei replici mu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usta tăcea. În atitudinea ei nu era nimic provocator, nici urmă de triumf insolent şi în ochii săi, pe care se aştepta să-i vadă strălucind de bucuria învingătorului, Pardaillan nu citi decât nehotărâre şi tristeţe. Se pare că Fausta era puternic tulburată pentru a lăsa să se citească pe faţa sa sentimentele ce o frămân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 se întâmpla, îi depăşea toate previziunile, în mod sincer, gândise că ura a ucis dragostea. Şi iată că, în momentul în care omul era la bunul ei plac, îşi dădea seama cu înfiorare ca ceea ce ea crezuse că este ură, era de fapt dragoste. Şi în sufletul ei, gândea: „Şi totuşi îl iubesc. Ceea ce credeam că este ură, nu era decât ciudă de a mă vedea dispreţuită… fiindcă el nu mă iubeşte… Şi nu mă va iubi niciodată! … Şi acum, când eu însumi l-am prins, acum, când eu însumi i-am pregătit cele mai înfiorătoare chinuri, îmi dau seama că, dacă ar spune un cuvânt, dacă mi-ar adresa un surâs, mai puţin chiar, o privire care să nu fie indiferentă, l-aş ucide cu mâinile mele pe marele inchizitor care mă pândeşte şi aş muri împreună cu el, dacă n-aş putea să-l eliberez.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rămase timp îndelungat, descumpănită, nehotărâtă pentru prima oară în viaţa ei în faţa unei hotărâri ce trebuia să o ia. Puţin câte puţin, gândurile i se liniştiră şi faţa i se înăspri. Se dădu câţiva paşi înapoi ca pentru a arăta că îl abandonează soartei şi cu o voce dulce, îndepărtată şi voalată, spu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încă un moment de mirare pentru el, el care se aştepta la al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omul care să se lase descumpănit numai dintr-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o, râse el,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ând din cap, ea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doamnă, dar, la dracu’! Nu pot fi ucis chiar aşa de uşor. Probabil că ştiţi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ăpăţânare, ea făcu acelaşi gest de „nu” cu capul şi repe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Nu mă mai vei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înfiorătoare îi trecu prin minte lui Pardai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gândi el tremurând, a spus: Nu mă mai vei revedea. Neputând să mă ucidă, nu cumva nefericita creatură a urzit planul să mă orbească? Pe infernul care a născut-o, ar fi prea hi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voce, 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nu mă exprim bine, poate că mă vei vedea, Pardaillan, dar nu mă vei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ace! gândi cavalerul. Ce înseamnă această nouă enigmă? O voi vedea: deci am şansa să trăiesc şi să nu fiu orb aşa cum am crezut adineauri. Bine! Sunt ceva mai favorizat decât credeam… Dar nu o voi recunoaşte. Ce vrea să spună acel „Tu nu mă vei recunoaşte?” Ce ameninţare se ascunde sub aceste cuvinte? În fine,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voce tare, cu cel mai frumos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ţi într-adevăr de nerecunoscut! Poate veţi deveni o femeie ca toate celelalte… cu puţină inimă şi bunătate. Dacă ar fi aşa, mărturisesc că veţi fi atât de schimbată că aş putea să nu vă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îl privi câteva secunde, drept în ochi. Şi el îi susţinu privirea cu acea nevinovăţie şireată care-i era proprie. Oare înţelesese că, în faţa lui, nu avea ultimul cuvânt? Era obosită de lupta ce se dăduse în sufletul ei? Oricum, se mulţumi să facă un semn cu capul şi se întoarse spre d’Espinosa, care asistase, mut şi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eţi prizonierul la mănăstirea San Pablo, ordonă marele inchi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prinţesă! strigă Pardaillan, care era dus de însoţi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ile lui Ch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San Pablo se afla în apropierea pieţei Sfântului Francisc, intrarea ei fiind chiar î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obişnuit, Pardaillan, ca şi însoţitorii săi, s-ar fi considerat ajunşi. Acum, nu trebuie să uităm că în piaţă se desfăşurau lupte şi un om metodic ca d’Espinosa nu putea comite imprudenţa de a traversa piaţa împreună cu prizonierul, acum, în acest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era înconjurat de două companii de archebuzieri şi asta nu că ar fi inspirat teamă, fiind legat din cap până în picioare, dar tocmai pentru că trebuia să străbată un spaţiu în care se dădeau lupte grele. În învălmăşeală s-ar fi putut ca prizonierul să fie lovit mortal şi după câte ştim, d’Espinosa voia să-l aibă viu. Se mai putea – ceea ce ar fi fost şi mai supărător – să fie eliberat de răsculaţii care l-ar fi crezut unul de-ai lor. Deci era necesară o escortă câ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culme a precauţiilor, comandantul escortei şi-a condus trupa prin toate străduţele, evitând cu grijă pe acelea unde se mai vedeau încăierări. Una peste alta, datorită şi prizonierului, care, legat de sus şi până în jos, nu putea merge, decât cu paşi foarte mici, le trebui peste o oră să ajungă la destinaţie, timp care altă dată nu ar fi fost decât d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răscoala, se poate spune că s-a transformat repede într-o încăierare reprimată cu o cruzime nemiloasă, pe care Filip al II-lea ştia să o arate când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datora unei mari greşeli a Faustei, şeful ocult al acestui plan grandios care eşua în mod jalnic într-o bai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zitărilor lui El Torero, acela care, pentru ea era prinţul Carlos, a comis greşeala de neiertat să modifice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ă că prinţul se va întoarce la ea, convins s-o ia de soţie şi să împartă cu ea tronul, atâta timp cât i-l oferea. Se credea sigură pe ea. Şi atunci avu ideea nefericită care duse la prăbuşirea planurilor ei, să modifice primele sale i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i-ar fi folosit victoria totală asupra lui Filip al II-lea dacă prinţul nu ar fi acceptat propunerile sale? Ea gândea că prinţul n-ar fi împins nebunia până acolo încât să refuze. Oricum, era posibil. Şi atunci, ce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i demonstreze prinţului, în primul rând, de ce puteri dispune, înainte de a se angaja în fondul problemei. Nu încape îndoială că, din momentul în care s-ar fi convins, ar fi devenit mult mai supus. Şi atunci ea va avea timp să treacă, cu toată siguranţa, la acţiunea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odată modificat a fost executat în mod desăvârşit. El Torero a fost răpit de partizanii săi fără ca trupele regale să poată interveni şi răzmeriţa se dezlănţui în toată grozăvia ei. Scopul propus de Fausta, odată atins, capii răscoalei, care dispuneau de curieri, dădură ordinul de retragere şi se eclipsară rând pe rând, urmaţi de oamenii lor. În faţa trupelor regale nu mai rămase decât gloata care habar nu avea de dedesubturile a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tunci începu masacrul, fiindcă bieţii oameni nu erau înarmaţi decât cu arme slabe care nu puteau face faţă armelor de foc ale soldaţilor şi în loc de platoşe, aveau pieptul gol. Totuşi rezistaseră şi se lăsară mascarăţi. Erau fanaticii lui El Torero. Ei nu ştiau cine e acest prinţ Carlos care era aclamat. Nu ştiau decât un lucru: voiau să-l aresteze pe El Torero şi, pe Cristos crucificat, asta nu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totul are un sfârşit. Curând, ici colo, începu să se facă auzit zvonul că El Torero scăpase din ghearele regelui şi se află undeva, departe, teafăr şi nevătămat. Cum? Cine-l salvase? Nu contează. Aflară şi din acel moment devenea inutilă vărsarea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nu mai rămaseră în piaţă şi pe străzile din jur decât trupele regale triumfătoare şi morţii şi răniţii care erau culeşi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ardaillan şi escorta sa ajunseră la mănăstirea San Pablo. În momentul trecerii porţilor închisorii sale, îl zări în primele rânduri, pe cine? Pe micul Chico în persoană. Dar în ce hal,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e frumos fusese costumul lui, dar asta cu câteva ore în urmă, acel costum care-l avantaja în ochii doamnelor şi care avantaj o supărase atât de mult pe mica Juana. Dar acum? Fără toca împodobită cu pene, fără manta şi apoi, totul atârnă pe el în zdrenţe, murdare, pătat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ne obligă să spunem că lui Chico nu-i păsa de amănuntele toaletei sale. În zdrenţe sau în costum nou, le purta şi pe unele şi pe celălalt cu aceeaşi mândrie şi dezinvo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acă el, Chico, arăta aşa de rău, ce să mai spunem de seniorul francez, marele său prieten, care şi el era la fel de bine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putut strecura Chico până aici? În mod sigur fusese ajutat de talia sa mică. Dar de ce se afla aici? Evident, pentru el, pentru Pardaillan. Acesta nici nu se îndoi de aces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nu spunea nimic, dar privirea sa, ţintuită în ochii prizonierului, vorbea în locul lui. Şi această privire trăda o durere sinceră, o afecţiune aşa puternică şi un devotament absolut, încât acest mare sentimental care era cavalerul de Pardaillan, se simţi emoţionat şi reconfortat şi-i zâmbi cu atâta duioşie micului său prieten încât avu darul să-l tulbure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Pardaillan fu gata să-i vorbească micuţului. Dar se gândi că în aceste împrejurări, l-ar compr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biceiul său de a se uita pe sine, gândindu-se la alţii, ar fi vrut să afle ce se întâmplase cu celălalt prieten al său, don César, asupra căruia promisese că va veghea şi pentru care se expusese cu atâta imprudenţă. Îi aruncă, aşadar, micuţului o privire grăitoare. Chico nu era prost. Se simţise răsplătit de zâmbetul lui Pardaillan şi înţelese perfect de ce acesta nu-i vorbeşte şi se făcea că nu-l cunoaşte. Înţelese de altfel şi întrebarea din privirile lui Pardaillan: „Don César a scăpat?”. Şi cu acelaşi limbaj mut al privirilor îi răspunse şi fu înţeles. Cum capul era singura parte a corpului pe care şi-o putea mişca cu uşurinţă, nefiind legată, Pardillan îşi arătă mulţumirea printr-un gest al capului şi mai făcu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atunci cum Chico, favorizat de talia sa, se strecură printre soldaţi, care de altfel erau indiferenţi faţă de el şi se ţinea cu încăpăţânarea în urma sa, ca şi când ar fi vrut să-i comuni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 tot atunci că micuţul strângea în pumnul crispat mânerul spadei şi că aruncă asupra oamenilor din escortă nişte priviri fioroase. Nu putu să nu gândească: „Ah! Viteaz omuleţ! Dacă ar avea tot atâta forţă câtă vitejie şi voinţă are, i-ar fi spulberat pe toţi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laiul ajunse în faţa porţilor mănăstirii. Porţi monumentale, masive, grele, ameninţătoare datorită piroanelor care o întăreau şi numeroaselor broaşte care o asig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ră să aştepte ca enormele zăvoare să fie trase şi uriaşele broaşte să fie deschise, operaţie care dură destul timp. Profitând de această pauză, Chico, care probabil o prevăzuse, se apropiase de prizonier şi începu să-i vorbească din priviri şi cu o mimică grăitoare, încât Pardaillan înţeleg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eni în fiecare zi”, spuneau gesturile micu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i lui Pardaillan întreba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dicare din umeri, ochii înălţaţi spre cer, mâinile ridicate spre cap şi coborâte încet, însemnau: „Parcă poţi să ştii! Poate că doriţi să comunica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daillan îi răspunse: „Fie! Accept devotame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mulţumi cu un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arta era deschisă. Înainte de a se închide în urma sa – poate pentru totdeauna – îşi întoarse capul şi adresă un ultim adio lui Chico, a cărui fizionomie inteligentă îi spunea: „Nu disperaţi! Fiţi pregătit la orice. Nu vă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daillan dispăru sub arcadele întunecoase; soldaţii ieşiră şi se îndepărtară repede şi Chico rămase curând singur pe strada golită de orice suflare, neputându-se hotărî să se îndepărteze de poarta care-l despărţea de singurul om care-i arătase prietenie şi ale cărui cuvinte calde trezise în el atâtea simţăminte, necunoscut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nea la orizont. Curând se va face noapte, nu mai avea ce spera. Chico suspină adânc şi se îndepărtă încet, cu tristeţe şi regrete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u seama de tăcerea grea care aproape strivea oraşul. Nu putu să remarce că, în afara patrulelor care străbăteau străzile, nu era nici un trecător, deşi altă dată străzile erau pline la o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marcă nici prăvăliile ferecate, porţile zăvorâte, obloanele închise. Nu văzu nimic. Mergea încet, gânditor şi, uneori scotea de la piept un pergament pe care, după ce-l privea câteva clipe cu atenţie, îl punea la loc, ca şi cum i-ar fi fost teamă să nu-l piardă. Acest pergament, căruia micuţul părea că-i acordă o atenţie deosebită, nu era altceva decât permisul de liberă trecere pe care Centurion îl obţinuse de la Barba Roja şi pe care-l vânduse Fau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mintim că Fausta coborâse în subterana trucată a casei Des Cypres pentru a arde capsula destinată otrăvirii regelui. Căutând în sân pentru a scoate sticluţa ce conţinea otrava pregătită pentru Pardaillan, îi căzuse acest pergament fără să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Pardaillan găsise permisul şi, neputând să-l citească datorită întunericului, îl băgase la centură. Ori, târându-se pe dalele de piatră pentru a-l spiona pe Chico, cavalerul pierduse şi el, la rândul său pergamentul şi tot fără să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la han, nu se mai gândise la acea bucată de hârtie, căreia îi ignoră valoarea. Micuţul, care o găsise şi care ştia să citească, având şi lumină în ascunzătoarea sa, îşi dădu seama de valoarea documentului şi-l puse de-o parte cu grijă. Intenţia sa era de a-l înapoia seniorului francez care-l pierduse şi care, fără îndoială, ştia mai bine decât el cum să folosească acest pergament. Evenimentele care au urmat cu atâta rapiditate, l-au împiedicat să o ma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deci acel permis de liberă trecere, pe care l-am văzut noi pe Chico că-l cerceta în stradă. Cum voia să-l folosească? Pe drept cuvânt, nu ştia. Căuta. În mod confuz, poate-şi dădea seama că l-ar putea folosi spre binele lui Pardaillan. Dar cum? Asta se chinuia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îl neliniştea: ca acest pergament să nu fie atât de valoros pe cât credea el. Am spus că ştia să citească şi să scrie. Prin asta se înţelege faptul că putea, destul de greu, să citească şi să zgârie pe hârtie cuvintele cele mai obişnuite, asta er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eîncrezător în ştiinţa sa, se întrebă dacă documentul era chiar aşa de valoros. Ah! Dacă ar fi fost atât de învăţat ca mica Juana! Şi imediat hotărî să arate pergamentul prietenei sale care i-ar fi spus adevărata lui valoare. Hotărând asta, se îndreptă grăbit spr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seama că Juana îl gonise şi că acum frumosul lui costum îi atârna în zdrenţe. Două motive, care în alte condiţii l-ar fi reţinut. Şi într-adevăr, ce primire i se va face dacă îndrăznea să apară în faţa ei fără să fi fost chemat? Şi mai ales în această stare. Nu se gândi nic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hanul aproape golit de clienţi, dar asta nu-l surprinse prea mult, având în vedere evenimentele sângeroase din timpul zilei. Cele câteva persoane aflate întâmplător acolo, erau doar nişte soldaţi care nu intraseră decât pentru a goli. Un pahar, după care ieşiră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Juana se afla în ungherul său de lângă bucătărie. Îşi păstrase, bineînţeles, toaleta cu care fusese la coridă şi astfel împodobită, era cât se poate de seducătoare, gata să zăpăcească şi un sfânt, proaspăt ca un trandafir şi, în costumul ei bogat şi elegant, o puteai crede o marchiză degh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atât de frumoasă în costumul ei de sărbătoare, inima bietului Chico bătu mai să-i spargă pieptul, ochii-i străluciră de plăcere şi se înroş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otărât să se ocupe numai de lucruri serioase, să se gândească numai la prietenul său, ajunse tocmai la ce nu prevăzuse: faptul că se prezentă în faţa Juanei cu o siguranţă ce nu-i era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im să jurăm că micuţa Juana nu contase puţin pe această vizită a timidului ei îndrăgostit. Ea gândise că, odată corida terminată, el nu va rezista dorinţei de a veni să fie admirat şi pentru aceasta aranjase dinainte primirea ce i-o va face. E de înţeles atunci că noua atitudine a lui Chico o miră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m era nu numai femeie, dar şi cochetă, ştiu să-şi ascundă impresiile, cu toate că nu bănuia nimic din ce se întâmpla cu ea şi cu aerul cel mai agresiv, cu tonul cel mai răstit,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mai apari aici, după ce te-am gonit? Şi în ce stare încă, Sfântă Fecioară! Nu ţi-e ruşine să apari aşa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viaţa sa, Chico primi această ieşire violentă cu indiferenţă, ceea ce avu darul să-i mărească mânia Juanei. Dar el nu roşi, nu plecă capul, nu se scuză. O privi liniştit, drept în faţă şi, ca şi cum n-ar fi auzit, îi spuse simplu şi cu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cev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Juana rămase ca trăsnită. Păpuşa ei se schimbase. De unde această linişte şi această îndrăzneală? Adevărul este că Chico habar n-avea de îndrăzneala să. El se gândea numai la Pardaillan şi totul se ştergea în faţa acestui gând. Ceea ce ea credea îndrăzneală, nu era decât o concentrare a atenţiei sale în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plin de sânge! Te-ai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s-a întâmpla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ştiu? Se spune că a fost o răscoală, totul este în flăcări, sunt morţi cu m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liniştea fiind mai puternică decât ea, îl întrebă cu o voce căreia el nu-i ghici accentul de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stropit cu sânge în învălmăşeală. Poate că am câteva zgârieturi, dar asta nu înseamnă nimic. Sângele ăsta nu-mi aparţine. Este al unui nefericit care a murit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olo te-ai aranjat aşa. Ce nevoie aveai, păgânule, să te bagi în învălmă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a? Şi când mă gândesc că şi eu am fost la corida. Aş fi putut să-mi găsesc sfârşitul dacă aş fi stat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 fost rândul lui să fie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c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Din fericire Sfânta Fecioară m-a apărat, fără îndoială, fiindcă o indispoziţie a Barbarei, care mă însoţea, m-a făcut să părăsesc piaţa după ce domnul de Pardaillan a ucis cu atâta siguranţă taurul. Mâine mă voi duce să aprind o lumânare la capelă Notre-Dame la Vi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minţea. Pentru nimic în lume nu i-ar fi dat satisfacţie spunând că l-a văzut în toată splendoarea sa şi că numai vederea lui a făcut-o să părăsească piaţa. Dar el nu înţelese decât un singur lucru: din fericire, ea a putut să părăsească piaţa înaintea începerii revoltei, aşa încât reuşise să se înapoieze tea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mic, zise el cu un aer misterios. Au vrut să-l asasineze pe El Torero. Pentru el s-au bătut. Din fericire partizanii săi l-au răpit şi acum, bine ascuns, nu mai poate fi găsit de duşma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 Ce tot spui? făcu ea, deodată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nu-i totul. Rebeliunea de care ai auzit vorbindu-se era pentru don César. Se spune că este fiul regelui, se pare că el este copilul legitim. Şi voiau să-l pună pe tron în locul tatălui său, regele Filip al II-lea, aclamându-l sub numele de regele Car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mândru de toate aceste cunoştinţe ale sale, mândru mai ales pentru faptul că îl cunoscuse îndeaproape pe omul ce se pretindea fi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a, uitând de falsa mânie şi reală dezamăgire,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César, fiul regelui! Ei bine, nu mă miră. Totdeauna am gândit că trebuie să fie dintr-o familie suspusă. Şi spui că el este infantele legitim? Atunci cine a îndrăznit să atenteze la vi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tatăl său, zise Chico, coborându-ş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său? E oare posibil? făcu ea neîncrezătoare. Nu ştia,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ştia foarte bine. Pentru asta dorea să-l ucidă. Nu ştie nimeni asta, dar eu o ştiu. Şi mai ştiu şi alte lucruri, nu te îndo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E oribil asta, un tată să-şi ucidă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Asta este ceea ce se numeşte „raţiune de stat”! O ştiu ş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a ei, aruncă o privire admirativă omuleţului. Era totuşi adevărat. Ştia o mulţime de lucruri pe care nimeni nici măcar nu le bănuia. Cum de re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luă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ajul lui dori César la corida. Nu ai de unde să ştii fiindcă deja plecaseşi când am intrat în a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tră, o ştia foarte bine. Îl şi văzuse, chiar. Nu avea importanţă, făcu pe surprinsă. Şi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ă trebuia să ştiu unde-l duceau. L-am urmărit. Acolo m-am aranjat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spinând c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un costum aşa de frumos… nou nouţ. Dacă m-ai fi văzut! Uite în ce hal 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vedea destul de bine. Şi chiar înţelegea. Nu se mai punea problema să-l certe. Îşi făcuse datoria, urmându-şi stăpânul, asta er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nu e totul, reluă trist micuţul. Mai am încă o veste… o veste proastă, J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ă faci să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arestat pe domnul d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 că se va prăbuşi la auzul veştii. Dar, deloc, primi „lovitura” cu un calm ce-l nedumeri. Văzând că tace, îi spus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c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îl ma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cu o mirare ce de această dată nu mai era m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dar nu cum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el surprins, dar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sc pe domnul de Pardaillan, îl întrerupse ea, ca pe un bun şi viteaz gentilom, îl iubesc ca pe un frate mai mare, dar nu mai mult. Nu uita asta Chico. Nu ui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făcu el strălucind de bucurie şi eu care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zise ea cu un început de nerăbdare. De câte ori trebuie să-ţi spun că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începu să râdă din toată inima. Ar fi fost pe deplin fericit dacă l-ar fi ştiut pe Pardaillan în afara pericolu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ţeleg. Atunci, dacă-l iubeşti pe domnul de Pardaillan ca pe un frate mai mare, vrei să mă ajuţi să-l scot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ă inima, zise ea spo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Ăsta-i princip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l-au aresta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ştiu. Cum? Asta ştiu fiindcă eram acolo şi am văzut totul. L-am urmărit şi pe el până la închisoarea unde l-au dus. L-au închis în mănăstirea San Pa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urmări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u unde-l duc, iată de ce. Pentru ca să încerc să-l elib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eliberezi? Tu? Deci î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iubesc. Domnul de Pardaillan este pentru mine mai mult decât Dumnezeu. Mi-aş da sângele, picătură cu picătură pentru a-l scoate de acolo. Nu ştii, Juana, ce fel de om este. Dacă l-ai fi văzut! … Ştii de câţi a fost nevoie ca să-l aresteze? De sute de oameni. Se aflau peste tot şi toţi erau împotriva lui. Chiar şi domnul d’Espinosa, chiar şi prinţesa aceea străină, pe care am recunoscut-o, chiar dacă se îmbrăcase bărbăteşte. Erau, poate o mie pentru a aresta un singur om. Şi mai era şi dezarmat. Şi pe câţi nu a zdrobit cu pumnul. Dacă ai fi văz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acum pe Chico, atât de puţin vorbăreţ de obicei, vorbind, vorbind fără încetare, entuziasmându-se în timp ce vorbea. Şi nu vorbea despre ea, despre ea, singura care până acum îi fusese idol. Astfel încât, mica Juana mergea din surpriză în surpriză. Puteai crede că nici nu mai exista pentru el. Era cea mai mare ticăloşie, cea mai mare trădare, ce mai, era sfârşitul. Cui să te mai încredinţezi, Sfântă Fecioară, după asemenea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înfrânge indiferenţa, îşi puse la bătaie tot arsenalul complicat al micilor sale şiretlicuri copilăreşti de cochetă nevinovată, recurgând la atâtea stratageme care altă dată îi reuşiseră de minune. Cu un gest maşinal îşi scoase floarea ce o avea prinsă în păr. Începu să se joace cu ea, distrată, o duse la buze ca şi când ar fi mirosit-o, ca până la urmă să o lase să cadă… ca din nebăgare de seamă. Şi el nici măcar nu se mişcă. Ce naivitate, pe moment a crezut că nu a observat-o şi fără a avea aerul că o face intenţionat, o împinse cu piciorul mai la vedere. Şi el, care altădată ar fi implorat favoarea să o ridice, sau pe care ar fi ridicat-o după mii de precauţii şi ar fi ascuns-o la piept, o lăsă acolo unde căzuse. Bineînţeles că nu voia să o ridice, necredinciosul! Ce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 avea un cult special pentru piciorul ca de copil al micii sale stăpâne. Îi făcea plăcere să se ghemuiască în faţa ei, să i le ia în mâini şi în timp ce ea flecărea şi el asculta cu seriozitate, i le mângâia uşor, cu gesturi line şi, uitându-şi uneori de el, i le săruta. Ea îl lăsa să facă toate acestea. Uneori, cu şiretenie nevinovată, îi stimula timiditatea naturală, aducându-l, fără ca el să-şi dea seama până la această manifestare de adoraţie specială. Astfel încât, fără să vrea şi fără să ştie, ea a fost aceea care i-a insuflat această preferinţă, poate neobişnuită ar crede unii, preferinţă pe care i-a cultivat-o şi întreţinut-o până la a face din ea o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o cochetă înnăscută. Dar n-ar fi fost o adevărată andaluză dacă n-ar fi avut, deasupra oricărei cochetării şi mândria piciorului său, într-adevăr foarte mic şi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toate micile sale viclenii dau greş, recurse la mijlocul suprem, pe care-l credea infailibil şi picioarele sale mici şi fine, mulate în ciorapi de mătase brodată, aşa cum purtau nobilele doamne, micile sale picioare care se găseau în largul lor în nişte pantofi de satin minusculi, începură să se agite, ca pentru a atrage asupra lor atenţia recalcitrantului. Şi cum el nu părea să bage de seamă, se hotărî să împingă, puţin câte puţin, taburetul pe care-şi odihnea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destul de mare şi de greu, din lemn masiv. Nu avea importanţă, reuşise şi acum picioarele, lipsite de un punct de sprijin, deoarece fotoliul era destul de înalt, îi atârnau. Spera ca astfel Chico să înlocuiască tabu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are altă împrejurare, micuţul s-ar fi grăbit să profite de ocazie. Dar acum, având lucruri serioase în minte, rezistă eroic ten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co, atât de puţin vorbăreţ până acum, nu înceta să se minuneze pe seama domnului de Pardaillan, marele său prieten, părând că aceea care până atunci fusese singurul său ţel în viaţă, nici nu mai exista. Ori, cum era vorba de salvarea lui Pardaillan, Juana nu mai ştia dacă trebuie să se indigneze de purtarea lui Chico, sau să se arate încântată. Să-l felicite ori să-l acopere cu repr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cu tot calmul aparent cu care ea primise vestea arestării cavalerului, dacă Chico ar fi fost mai puţin preocupat, i-ar fi remarcat paloarea bruscă şi strălucirea ochilor. Asta însemna că-l mai iubea pe Pardaillan? Poate, dar numai în fundul sufletului său să-i mai fi păstrat un grăunte de tandreţe. Ceea ce este sigur, e faptul că, în urma conversaţiei misterioase pe care o avusese cu Pardaillan în cursul dimineţii, renunţase la această iubire ro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nceritate, sub influenţa sfaturilor frăţeşti ale cavalerului, ea se întorsese la Chico, sperând să găsească cu el acea fericire pe care o ştia de negăsit, imposibilă, cu altul. Şi ceea ce este mai puţin sigur, este faptul că”, lăsând la o parte orice sentiment de iubire, nu putea rămâne indiferentă la soarta lui Pardaillan. Spusese cuvântul exact când îi declarase lui Chico că îl iubeşte pe Pardaillan ca pe un frate mai mare. În această situaţie, ca şi Chico şi ea ar fi încercat totul şi-ar fi dat chiar şi viaţa pentru a-l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hico, discuţiile cu Pardaillan îi risipiseră definitiv gelozia furioasă ce făcuse din el complicele Faustei. Ştia că Juana nu va fi niciodată decât micuţa prietenă a cavalerului. Dacă ar fi avut cea mai mică îndoială în această privinţă, cuvintele Juanei i-ar fi spulberat-o, îl considera un frate mai mare. Dar, din nefericire pentru el, influenţat fără îndoială de ceea ce fusese obişnuit să audă pe seama să, trăind mereu singur, îşi exagera peste măsură inferioritatea fizică. Tot ceea ce-i spusese Pardaillan despre acest subiect, încă nu-l convinsese. Rămânea convins cu încăpăţânare: niciodată, nici o femeie, chiar aşa micuţă ca Juana, nu s-ar fi căsător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această idee bine înfiptă în minte, pentru a îndrăzni să-şi declare dragostea, ar fi trebuit să fie pe moarte sau ca Juana însăşi, inversând rolurile, să-i declare dragostea, ceea ce nu s-ar fi întâmplat niciodată, nu-i aşa? Ştia că Juana nu-l iubea decât ca pe un frate. Cel pe care-l iubea, orice s-ar spune, era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el ştia că Juana nu ar fi fost niciodată a lui şi Juana trebuia să ştie că n-ar fi fost niciodată a lui Pardaillan. Gândea că nu este momentul să-i producă o durere prea mare spunându-i ceea ce nu îndrăznise să-i spună până atunci. De aici şi rezerva excesivă pe care Juana o credea răceală sa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redea că modul în care-şi putea arăta dragostea, era acela de a se arăta preocupat numai de Pardaillan, fără îndoială, subiectul preocupărilor ei. Şi cum asupra acestui punct era îndemnat de prietenia pe care i-o nutrea, nu îi fusese greu să joace rolul pe care şi-l hotă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o priveşte pe Juana, conştientă de distanţa ce o separa de Pardaillan, adusă la realitate de cuvintele acestuia, blânde dar ferme, luminată de logică fără cusur, înţelese că trebuie să renunţe la visele sale. Dragostea ei pentru cavaler nu prinsese acele rădăcini care nu mai puteau fi smulse fără durere. Se resem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orţa lucrurilor, trebuia să se întoarcă la Chico. Cu atât mai mult, cu cât Pardaillan, pe care ea îl admira, prin câteva confidenţe discrete şi cu tactul pe care i-l dădea bunătatea inimii sale, ştiuse să-i insufle un sentiment de respect faţă de micuţ, sentiment pe care până atunci nu-l av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pe care-l respecta şi admira, îi vorbise numai de bine despre Chico. Şi ea ştia că un om ca acesta nu ar fi lăudat un om care nu ar fi meritat. De aici rezultă că, dacă Pardaillan îi câştigase respectul, afacerile amoroase ale micuţului, mulţumită lui, făcuseră un progres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ea îl iubea pe Chico chiar mai mult decât credea. Dar dragostea să nu era aşa de puternică pentru a o face să-şi calce în picioare pudoarea şi să-i vorbească ea prima despre acest lucru. Dar cu un timid aşa desăvârşit ca Chico, nu avea încotro. Dacă el parcursese o parte a drumului, dacă o legănase cu acele cuvinte mângâietoare pe care le găsea mereu, dacă avea pentru ea numai mângâieri caste care totuşi o tulburau, poate că ar fi fost posibil să reuşească s-o facă să-şi piardă cumpătul şi să-i declare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din nefericire, Chico se încăpăţâna, cu toate avansurile ei, să rămână într-o rezervă care ei îi părea răceală. Acum, când ea ar fi vrut să-i vorbească despre ei doi, el nu vorbea decât despre Pardaillan. Era exasperant. Dacă nu s-ar fi stăpânit, l-ar fi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în mod naiv, fără răutate şi fără nici un calcul făcut dinainte, poate că Chico găsise, fără să caute, mijlocul cel mai bun de a forţa inima celei care, fără îndoială, îl iubea tot atât de mult pe cât era şi ea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micile-i viclenii nu dau roade, Juana se resemnă să nu iasă din subiectul de conversaţie pe care i-l impunea Chico, sperând să reia cu mai mult succes eforturile întrerupte, pentru a-l face să-i declare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zise ea cu puţină amărăciune în glas, ce frumos vorbeşti! Ce ţi-a făcut de-i eşti atât de de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nişte lucruri… Nişte lucruri pe care nimeni nu mi le-a mai spus, răspunse enigmatic micuţul. Dar nu chiar şi tu te-ai hotărât să-l salvezi de la chinurile ce-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in toată inima. Ţi-am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că în felul ăsta înseamnă să ne băgăm într-o afacere de stat. Cel mai mic rău ce ar putea să ni se întâmple ar fi să fim spânzuraţi, scurt şi cuprinzător. Dar cred că înainte de asta ne vom bucura şi de plăcerile tor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toate acestea cu un calm extraordinar. De ce le spunea? Să o înfricoşeze? Să o facă să renunţe? Oricum, era hotărât să nu o amestece şi pe ea, pericolul era prea mare. Şi-ar fi riscat bucuros viaţa, ar fi suportat şi torturile pentru a-şi salva prietenul. Dar să o ştie şi pe ea în pericol? Să o vadă murind din cauza lui? Haida-de! Asta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dorea de la ea, era să afle cât valora pergamentul. Şi la urma urmei, i se părea drept ca ea să cunoască întreg sacrificiul pe care el îl acceptă. Nu avea decât douăzeci de ani şi avea destule motive să ţină încă la viaţă. Şi dacă renunţa la această viaţă, măcar să ştie şi ea că o făcuse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vorbind de spânzurătoare şi de torturi, simţi cum o trece un fior pe care nu şi-l putu stăpâni. Dar poate că şi ea, ca şi Chico, avea un suflet viteaz, Sau, poate la fel de bine, aventura aceasta periculoasă o prinsese într-un moment în care starea ei sufletească era tocmai bună pentru a întreprinde această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dragostea pătrunsese în inima ei neştiutoare sub forma celor doi bărbaţi care erau două antiteze vii: Pardaillan care, prin moral dacă nu şi prin fizic, îi apărea ca un uriaş şi Chico, care cu fizicul şi moralul său, era o miniatură de om de o infinită graţ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ezitase între cei doi bărbaţi, atrasă de forţa unuia aproape tot atât de mult ca şi de slăbiciunea celuilalt. Adusă cu picioarele pe pământ de unul, spre profitul celuilalt, se hotărâse în alegerea ei, ca acum, când alesese, să fie ameninţată să-i piardă pe amândo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nu o dorise, era condamnat de o putere, cea mai de temut dintre toate: inchiziţia. Acela pe care ea îl alesese, se dedica inutil salvării primului. Tot universul ei se rezuma la aceşti doi bărbaţi. Dacă ei ar muri, ce ar mai face ea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nu-şi dăduse seama, luând hotărârea pe care o luase, care-i va fi soarta aruncându-se în această aventură. Cum nu era prost, gândea cu o logică pe care mulţi i-ar fi invidiat-o. De altfel, în existenţa lui de singuratic, pe care o ducea de mulţi ani, se obişnuise să gândească îndelung, fără să vorbească şi să acţioneze numai în cunoştinţă d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problema era simplă: meditase îndelung la ea… Va începe lupta împotriva celei mai formidabile puteri ce există. Bineînţeles că el, sărac, slab, cu o inteligenţă mediocră – el o spunea – neavând nici un ajutor, va fi înfrânt, fără îndoială. Ori, pierzând partida, îşi pierdea şi capul. Nu era greu de înţeles asta! Totul se rezuma la următoarele: făcea să-şi rişte capul având doar o şansă infimă? Da sau nu? El hotărâse că da! Şi dacă Chico nu era conştient de cinismul său, Juana în schimb, îl remarcase. I se dezvăluia într-o lumină în care nu-l cunoscu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ria pe care, tiran cu piciorul mic, se obişnuise să i învârtă după bunul ei plac, dispăruse. Dispăruse şi copilul pe care ei îi plăcea să-l copleşească cu protecţia sa. Rămăsese adevăratul bărbat, capabil să-i fie stăpân. Nu se mai îndoia că n-ar fi reuşit să salveze încă o dată pe acela pe care îl numea marele său prieten. Şi cu cât Chico creştea în ochii ei, cu atât simţea că o cuprinde teama. Ea, care până atunci i se crezuse superioară, ea, care-l dominase mereu, ea, acum, îşi plecă fruntea cu umilinţă sinceră, constrânsă de chinurile îndoielii şi se întreba dacă este demnă de el. Acum, ea era aceea care tremura şi roşea, ai căror ochi rugători păreau că cer un cuvânt de dragoste, o mângâiere. Ea se arăta acum dulce, supusă şi resemnată. El, care în aparenţă se arăta indiferent, foarte calm, stăpân pe sine şi care dădea dovadă de o energie extraordinară într-un corp aşa de mic, simţea o dorinţă nebună să i se arunce la picioare şi să-i sărute mâinile albe şi fine ca de patric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că, la avertismentul sincer pe care i-l dăduse, bine intenţionat dealtfel, ea, cu o privire plină de tandreţe şi cu un surâs pe cât de supus tot atât de provocator, răspunse fără să 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rişti tortura, vreau să fiu alătur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roşi. În mintea ei, i se păruse că a spus cât se poate de clar: „Te iubesc atât de mult, încât sunt gata să suport până şi tortură, dacă e să fi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era scris ca neînţelegerea să persiste între ei şi să-i despartă. Chico tradusese: „Îl iubesc pe domnul de Pardaillan într-atât, încât risc şi tortură pentru el.” îşi simţi inima strângându-se, dar se forţă să nu lase să se vadă nimic din durerea să, în timp ce-şi spunea: „Încă îl iubeşte şi cu o iubire mai mult decât frăţească, orice ar zice. Asta e, voi încerca până şi imposibilul şi mare lucru dacă nu-mi las pielea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voce tare, o voce care tremura puţin, cu blândeţe, reluă propriile e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făcut de-i eşti atât de devo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un licăr de triumf în ochi. Chico era gelos, deci încă o iubea. A fost o proastă să-şi facă atâta sânge rău! Şi, cu un surâs maliţios, crezând că-l va face în cele din urmă să-şi declare dragostea, se al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nişte lucruri… nişte lucruri pe care nimeni altul nu mi le-a spus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repeta aceleaşi. Cuvinte pe care Chico i le spusese şi le spunea în joacă, crezând că face o glumă şi că-i măreşte ge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eţul înţeles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îi spusese şi îi repetase: „Nu o iubesc şi nu o voi iubi niciodată pe Juana ta. Inima mea a murit d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auzea tonul dureros cu care fuseseră rostite aceste cuvinte. Nici nu se îndoia de adevărul lor. Nu se temea de nimic din partea lui Pardaillan, instinctul îi spunea că seniorul francez este cinstea şi loialitatea întruchipată. Pardaillan adăugase: „Juana ta nu mă iubeşte, nu m-a iub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era cuprins de îndoieli. Atâta timp cât marele său prieten vorbea despre sine însuşi, putea să se încreadă în cuvintele lui. Dar când vorbea despre alţii, se putea înşela. Potrivit cuvintelor Juanei, credea că Pardaillan îi vorbise făcând-o să înţeleagă că nu are ce aştepta de la el. Şi totuşi, Juana nu dădea înapoi în faţa ameninţării înspăimântătoare a torturii şi cerea cu un calm surâzător să participe la salvarea celui pe care încă îl iubea. Pentru el era simplu: Juana îl iubea fără speranţă şi până la moarte pe domnul de Pardaillan, cum şi el o iubea pe Juana până la moarte şi fără speranţă. Şi atunci, de ce să mai trăiască? Hotărârea-i deveni de nezdruncinat. Se va condamna p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Juana nu va aparţine lui Pardaillan, fiindcă acesta nu voia. Şi ea o ştia, deoarece prefera moartea. În acest caz i se părea o josnicie din partea sa să-şi mărturisească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înţelegerea dintre ei doi sfârşi prin a-i se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 se mulţumi să primească spusele ei cu un semn din cap şi, scoţând din sân pergamentul găsit, îi spuse cu indiferenţă sub care încerca să-şi ascundă adevăratele simţ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are eşti aşa de învăţată, uită-te la pergamentul acesta şi spune-mi ce înseamnă şi cât val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Juana simţi cum lacrimile-i inundă ochii. Sperase că-l va face să-i declare dragostea şi când colo, se arăta chiar mai rece decât la începutul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ându-şi lacrimile care stăteau gata să izbucnească, luă cu tristeţe pergamentul şi-l studie, forţându-se să-i imite răc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ea după o examinare rapidă, nu văd nimic aici decât două sigilii şi două semnături sub o seamă de formule ne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noşti semnăturile, sigiliile, J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iliul şi semnătura regelui, sigiliul şi semnătura marelui inchi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red că încă mai ştiu să citesc: „Noi, Filip, prin voia lui Dumnezeu, rege… cerem şi ordonăm… oricărui reprezentant al autorităţilor religioase, civile,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jos: „Inigo d’Espinosa, cardinal, arhiepiscop, mare inchizitor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mai văzut până acum aceste sigilii în josul ordonanţelor? Sunt aceleaşi. Nu încape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gândeam şi eu. Acesta este ceea ce se numeşte un permis în alb. Se completează spaţiile goale după dorinţă, dedesubt sunt semnăturile… şi toată lumea trebuie să se supună ordinelor celui care posedă acest perg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Principalul este că îl am. Ştiu ceea ce voiam. Acum te părăsesc. Nu trebuie să spui nimănui că ai văzut acest pergament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să fac? Încă nu ştiu. Caut. Imposibil să nu găsesc ceva. De ce? Pentru că socotesc să mă folosesc de acest permis în alb pentru a-l salva pe domnul de Pardaillan. Înţelegi Juana, dacă s-ar afla că acest permis nu-mi aparţine şi că a fost completat în mod arbitrar, asta ar însemna moartea mea, ceea ce nu ar conta prea mult, dar de asemenea ar însemna şi pierderea domnului de Pardaillan, ceea ce este mult mai important. Iată de ce te implor să păstrezi secretul absolut. Este vorba de salvarea aceluia, pe care o dori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facă totul pentru a o convinge că trebuie să tacă dacă îl iubeşte pe Pardaillan. Nici nu-şi dădea seama că cel mai bun motiv fusese acela când a spus „Asta ar însemna moartea mea” şi nu mai avea nevoie să adaug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a tresări. Cu gâtul strâns de emoţie, murmură împreunând mâinile într-un gest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liniştit… m-aş lăsa mai degrabă omorâtă decât să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şor, fără ciudă şi cu un surâs pali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u. Vei păstra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bosit, zdrobit de efortul ce-l făcea să se stăpânească, se înclină în faţa ei,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J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adauge un cuvânt, fără un gest, se îndreptă spre uşă. Atunci inima ei se frânse. Cum, pleca aşa, fără un cuvânt de prietenie, după un adio sec şi rece, un adio sinistru din care se înţelegea că nu-l va mai vedea? Palidă şi gata să leşine, se ridică cu un efort pe taburet şi, cu sufletul răvăşit, de pe buzele-i fremătătoare îi scăpă un nume ca un apel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ume, astfel rostit, era o mărtu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t până-n străfunduri, se întoarse brusc. Ea îi întindea mâinile. Aproape îşi pierduse controlul gesturilor. Dacă Chico i-ar fi sărutat mâinile, cum l-ar mai fi îmbrăţişat. Ar fi fost deznodământul fericit al acestei fantastice id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b aparenţa sa fragilă, omuleţul ascundea o voinţă de fier. La chemarea ei, se opri şi făcu doi paşi spre ea. Dar nu merse mai departe. Nu spuse un cuvânt, nu făcu un gest şi impasibil, aşteptă ca ea să se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u-şi mâna peste fruntea înfierbântată, cu ochii scăldaţi în lacrimi, ea se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 Mă părăseşti? Aşa… Nu-mi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i ei vorbeau în timp ce-i punea toate aceste întrebări. Trebuie să fii orb şi nebun ca Chico să nu vezi şi să nu înţelegi. Brusc, el îşi lovi fruntea ca unul care-şi aminteşt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iralda?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simţi cum o cuprinde mânia. Ce? Nici un cuvânt, nici un gest? Mereu aceeaşi indiferenţă rece? se gândea la toţi, în afara ei. Era prea mult. Braţele-i, până atunci întinse spre el, îi căzură, ochii îi deveniră duri, o cută amară îi marcă buzele şi-i spuse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teresezi de ea? … Şi ea ţi-a spus lucruri pe care nimeni nu ţi le-a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cu un aer mirat, îi spuse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ogodnica lui don César! Nu sunt eu pajul lui El Tor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înţelese sensul cuvintelor. Îi fu ruşine de accesul său de gelozie şi îşi plecă fruntea,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bolboros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văzut-o? continuă el s-o întrebe. A fost la coridă. Don César a fost răpit în momentul în care se îndrepta spre ea pentru a-i depune la picioare buchetul de panglici. Trebuie că a fost prinsă în îngrămădeală. Dacă nu i s-a întâmplat ceva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reuşit să se salveze! Fără îndoială că o voi vedea la noapte… Va veni precis aici pentru a se interesa de logodni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dădu din cap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ven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înconjurată de indivizi suspecţi. Cred că am recunoscut printre ei pe mutra aia bună de spânzurat, don Gaspar Barr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sta, don Gaspar Barr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 lui Centurion. Cred că Giralda a fost victima unei răpiri, cum s-a mai întâmplat o dată. Centurion e încăpăţânat, bănuiesc că deasupra lui este Barba Ro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zise Juana, dacă revine, poţi fi liniştit. O voi ascunde aici şi voi veghea asupra ei. E aşa de bună, de iubitoare,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nu mai era vorba de gelozie, Juana ştia să dea fiecăruia ce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 aprobă cu gravitat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este închis domnul de Pardaillan; am văzut unde a fost dus don César. Trebuie să aflu acum ce s-a întâmplat cu Giralda şi dacă ea a fost răpită, după cum cred, trebuie să aflu unde a fost închisă. Poate că mâine don César va ieşi şi va trebui să-i dau veşti. Nu mai am de pierdut o clipă. Asta-i tot ce aveai să-mi spui, J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ecundă de ezitare, răspuns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adio J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dio? strigă ea. E a doua oară când pronunţi acest cuvânt care-mi strânge inima. De ce nu, la revedere? Asta înseamnă că nu am să te mai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fix. I se păru că-i ascunde ceva. Surâsul şi cuvintele îi sunau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nsistă ea cu aceeaşi privire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ziv,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Depinde de evenimente. Poate mâine, poate în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l părea preocupat de alţii şi nu de ea, crezu că face bin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înţeles că trebuie să te ajut la eliberarea cavalerului de Pardaillan? … Trebuie să-mi spui, când va veni momentul, cum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înţelese că ceea ce o frământa, era eliberarea cavalerului. Dar era hotărât să nu se folosească de ea. Pentru nimic în lume nu ar fi amestecat-o într-o aventură care se vedea atât de periculoasă. Mai degrabă s-ar f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m ea nu trebuia să-i ghicească intenţiile, îi răspunse cu o siguranţă care o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ar pentru ca să-ţi spun cum mă poţi ajuta, trebuie mai întâi ca eu să ştiu ce am de făcut. Îţi jur că acum nu ştiu nimic. Caut. Şi apoi, trebuie să o găsesc pe Giralda. Asta poate dura. Imediat ce-mi voi face planul, te voi anunţa.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ă siguranţă vorbea! Cine i-ar fi spus că acest micuţ, atât de gingaş, are un cap aşa de bine organizat, că ştia să acţioneze cu atâta hotărâre, ar fi surprins-o. Oarbă, de trei ori oarbă, cum nu l-a cunoscut de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lândeţe şi cu o privire plină de dragost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uis şi Dumnezeu să te pă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puternică emoţie. Luis, era numele său. Foarte rar – aproape niciodată – ea nu-i spusese pe nume. Şi ce accent, dulce ca o mângâiere, pusese în acest cuvânt. Toată inima şi-o pusese în acest cuvânt biata J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el avu impresia vagă că amândoi se înşeală. Un cuvânt, unul singur, dacă ar fi fost spus acum, ar fi împrăştiat neînţelegerile care-i sepa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ochi limpezi şi toată atitudinea ei era un cântec de dragoste. Dar el nu văzu şi nu înţelese. Cum mai făcuse deja, se înclină şi-i spuse, insistând asupra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J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chiţa gestul de a se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ăruţi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trigăt îi scăpă fără voie. Fusese mai puternic decât ea. Şi-i întinse mâinile, în urma acestei mărturis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u se mai putea înşela şi nici să mai dea înapoi, aşa încât, Chico se plecă şi-i sărută uşor vârful degetelor, apoi se întoarse şi ieşi ca din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rămase în picioare, privind spre uşa pe care ie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De-abia mi-a sărutat vârful degetelor. Altă dată mi-ar fi căzut la picioare şi mi le-ar fi sărutat. Astăzi s-a aplecat ca un curtean care cunoaşte obiceiurile. Nu mă iubeşte… şi nu mă va iub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să cadă în fotoliu, îşi prinse capul în mâini şi începu să plângă încetişor, îndelung, scuturată de suspine, ca un copil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se aşteptase să fie aruncat în cine ştie ce hrubă. Se înşela. Camera în care îl conduseseră cei patru călugări uriaşi însărcinaţi cu supravegherea sa, era luminoasă, curată, spaţioasă, mobilată confortabil cu un pat bun, un fotoliu mare, un dulap pentru haine, o masă şi prevăzută cu toate obiectele necesare unei toalete 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barele groase de fier de la fereastră, fără cele două zăvoare de afară, care ferecau o uşă masivă, străpunsă de o vizetă, s-ar fi putut crede în continuare în camera sa de la hanul Tu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temniceri, după ce-i desfăcură legăturile, se retraseră comunicându-i că-i vor servi masa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prima grijă a lui Pardaillan a fost să-şi dea seama de cum îi este dispusă închisoarea şi se convinse curând că orice încercare de a evada pe uşă sau pe fereastră, este imposibilă. Cum era acoperit de praf şi sânge, amână pe mai târziu orice cercetare şi se grăbi să se cureţe, operaţie mai mult decât necesară. Aceasta îi permise să constate cu satisfacţie că, în afara câtorva zgârieturi, nu avea alte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ce-i fu servită era pe cât de îmbelşugată, pe atât de bine pregătită, însoţită de cele mai bune vinuri de Franţa şi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fin cunoscător ce era, cavalerul se înfruptă cu o poftă ce nu-l părăsea indiferent de situaţie. Dar, tot golind platourile şi bând înghiţituri mari, reflec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remarcă faptul că toate felurile de mâncare erau tăiate în bucăţi mici, neavând la dispoziţie pentru a se servi decât o furculiţă mică şi flexibilă. Nici un cuţit, nici o furculiţă, nimic ce i-ar fi putut sluji drept armă. Această precauţie extremă, gesturile prevenitoare cu care era înconjurat, blândeţea cu care era tratat, i se părură suspecte şi simţi o nelinişte stranie cuprinz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termină masa, îşi simţi capul greu şi fu cuprins de o dorinţă irezistibilă de a dormi. Se aruncă îmbrăcat pe pat şi murmură în timp ce căsca: „E ciudat. Ce este pofta asta de somn? Drace! Şi totuşi n-am băut fără măsură! Oboseala,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culă a doua zi de dimineaţă, cu capul încă mai greu decât atunci când se culcase, cu mâinile şi picioarele durându-l, constată cu uimire că se află dezbrăcat şi acoperit cu cearşa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îşi spuse, chiar aşa m-am îmbătat? Totuşi sunt sigur că nu m-am dez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pat şi simţi cum îl lasă picioarele. Îl încerca o oboseală cum nu mai simţise niciodată până atunci, chiar şi după cele mai grele zile. Se târî înspre ligheanul de aramă destinat toaletei sale, vărsă o cană mare de apă rece şi-şi băgă capul în apă. După care merse la fereastră şi o deschise Se simţea deja mai bine. Gândurile-i deveniseră mai lucide şi, în timp ce se îmbrăca, murmură: „Ia te uită! surâse el, mi-au înlocuit costumul pe care tot ei mi l-au sfâşiat, cu unul nou nouţ, pe leg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ă şi pipăi feluritele piese ale costumului, ca un adevărat 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ătura fină, catifea frumoasă, de nuanţă închisă, simplu şi solid. Se pare că îmi cunosc gusturil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îşi căută din priviri şi cizmele pe care le găsi la picioarele patului. Le înhaţă şi începu să le cerceteze, aşa cum procedase şi cu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Deci asta-i cheia misterului! făcu el izbucnind în râs. Pentru asta m-au narco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hiar cizmele lui, pe care, considerându-le în stare bună, nu i le mai schimbaseră, dar le lustruiseră. Numai că le scoseseră pintenii, nişte tije lungi şi ascuţite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ment critic, înfricoşător, al vieţii sale aventuroase, pe când era închis împreună cu tatăl său într-un fel de presă de fier unde trebuiau să fie striviţi, cavalerul îşi scosese, pintenii, asemănători cu aceştia şi dăduse unul tatălui său, hotărâţi să se sinucidă pentru a scăpa de chinurile ce urmau. De atunci, în amintirea acelei clipe, nu-i mai schimbase. Ori, tocmai aceşti pinteni, care la nevoie puteau înlocui un pumnal, îi fuseseră luaţi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ându-se, Pardaillan gândi: „Ce vor de la mine? Le-a fost teamă că mă voi servi de aceştia pentru a-mi lovi temnicerii? Sau mai degrabă au vrut să mă pună în imposibilitatea de a-mi lua viaţa şi de a scăpa chinurilor ce mă aşteaptă? … Ce chinu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surâs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austa! Fausta! Câte socoteli nu avem de încheiat noi… dacă ies viu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Şi punga mea? … mi-au luat-o odată cu costumul cel sfâşiat… Drace! Domnul d’Espinosa mă pune să-i plătesc costumul ce mi-l 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şi zări punga, pusă cu ostentaţie pe masă. O înşfăcă şi, băgând-o satisfăcut în buzunar, murmură: „Haida-de, m-am grăbit să-i acuz… Dar, la dracu’! Nu mai îndrăznesc nici să beau, nici să mănânc de teamă să nu-mi bage cine ştie ce în mâncare, care să mă facă să adorm din nou.” Reflectă un moment şi: „Nu! făcu el surâzând, au obţinut ceea ce au dorit. Presupun că nu vor încerca să mă drogheze iar. Să aşteptăm şi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revăzuse, mâncă şi bău fără să simtă nimic rău, fără ca vreun somnifer să-i fie amestecat în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se scurseră astfel, fără să vadă pe altcineva decât pe călugării care-l serveau şi-l păzeau, fără a-i adresă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i întrebe, să ştie, să se informeze. Călugării se mărgineau să-l salute profund, cu gravitate şi să se retragă fără a răspunde întreb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celei de-a treia zi, începu să meargă nervos, într-un du-te vino prin cameră, căutând şi combinând o mulţime de planuri, pe care le îndepărta pe măsură ce le găsea cusururi. Lăsase fereastra deschisă larg, cum făcea de altfel în fiecare zi, trecând mereu prin faţ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 un zgomot înăbuşit. Se întoarse repede şi zări un proiectil, nu mai mare decât pumnul lui, care tocmai fusese aruncat pe fereastra deschisă. Înainte de a ridica proiectilul, se repezi spre fereastră şi zări o siluetă cunoscută, care-i făcu un gest fugar, în timp ce traversă repede gră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 îşi spuse Pardaillan. Ah! Micuţul viteaz! … Dar cum dracu’ a putut să ajungă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culese proiectilul, nu înainte de a se asigura că nu era spionat prin vizeta uşii, care în aparenţă er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fereastră, întorcând astfel spatele uşii şi contemplă obiectul ce tocmai îi fusese aruncat. Era un pachet, confecţionat din lână, înfăşurată în jurul unui corp dur. Îl desfăcu rapid şi găsi o foaie înfăşurată în jurul unei pietre. Desfăcu foaia şi citi: „Nu mâncaţi nimic, nu beţi nimic din ceea ce vă vor servi. Vor să vă otrăvească. În trei zile voi reuşi să vă scap. Dacă dau greş, aveţi tot timpul să luaţi otrava cu care vor să vă ucidă. Aşteptaţi trei zile. Curaj. Speraţi.” „Trei zile, fără să beau şi să mănânc, gândi Pardaillan făcând o grimasă, Drace! În cazul ăsta nu ştiu dacă nu e mai bine să iau chiar acum otrava… Dar, dacă Chico reuşeşte? … Hm! … Ce să fac? Ei! La urma urmei, nu o să mor pentru trei zile de post negru, în vreme ce otrava e sigură… mai ales că nu e vorba de trei zile, ci de două, având în vedere că mi-au rămas resturile de ieri. Şi pentru că ieri am mâncat fără să păţesc nimic, cred că nu sunt otrăvite. Aşa că pot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nd astfel, luă resturile şi le împărţi în două, atacând vitejeşte prima parte. După ce nu mai rămase nici o firimitură din ea, luă ce mai rămăsese şi ascunse totul în dulapul pentru haine.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alm în aparenţă, dar efortul ce-l făcea pentru a se stăpâni, îi îmbrobonă fruntea de sudoare. Şi dacă, putea el să ştie, dacă în timpul nopţii, profitând de somnul său, nu-i amestecaseră în aceste resturi otrava care trebuia să-l doboare, după cum spunea biletul lui Ch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i se servi prânzul. Călugării care i-l aduseseră, părură miraţi de lipsa resturilor, dar îşi ziseră că, probabil cuprins de o foame subită, cavalerul le devorase, deoarece acum nu mai manifestă nici o dorinţă de a se atinge de prânzul adus. Lăsară deci masa servită şi se retraseră fără să deschid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acum că nu poate fi otrăvit – pe moment, cel puţin – începu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ept cuvânt, se miră puţin de faptul că Fausta şi d’Espinosa nu găsiseră încă un supliciu mai lung şi mai rafinat. Dar, la urma urmei, ştia el ce fel de otravă urmau să-i administreze? Ştia el dacă această otravă teribilă nu l-ar fi făcut să sufere în câteva minute chinurile pe care nu le-a cunoscut încă nici o tortură? Şi apoi? Nu se putea îndoi, îl văzuse cu proprii săi ochi pe Chico traversând grădina pe furiş. Deci biletul era de la el, aşadar avertismentul era exact şi făcuse bine că-l ur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neaşteptată a marelui inchizitor îi întrerupse şirul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gândi Pardaillan, voi afla şi eu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inosa avea aceeaşi faţă calmă, indiferentă am putea spune. În atitudinea sa corectă, nici o umbră de sfidare, nici cea mai mică urmă de satisfacţie. Se putea crede că un gentilom vine în vizită de curtoazie la alt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Pardaillan fusese dus de oamenii săi, d’Espinosa se dusese direct la Turnul de Aur. Acolo, după cum ştim, se aflau cardinalul Montalta şi ducele de Ponte-Maggiore, împăcaţi în ura lor comună împotriva lui Pardaillan şi unde, răniţi, erau îngrijiţi din ordinul lui d’Espinosa de un călugăr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inosa hotărâse să-i trimită la Roma şi să se servească de influenţa lor pentru a manevra decizia conclavului, în scopul de a face să fie ales un papă pe gustul său. Fără îndoială că avea mijloace pentru a-i face ascultători, deoarece, după câteva încercări de rezistenţă, cardinalul şi ducele, învinşi, se resemnară şi ascultară. Totuşi, Ponte-Maggiore, care nu era prelat şi nu ar fi sperat nimic pentru sine în urma acestei alegeri, se arătă mai îndărătnic decât Montalta, care, ca prinţ al bisericii era eligibil şi spera să fie ales în locul unchiului său, Sixt al 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inosa simţi că, pentru a înfrânge definitiv rezistenţa celor doi, torturaţi de gelozie, trebuia să le dovedească că pot părăsi liniştiţi pe Fausta, fără nici o ameninţare din partea lui Pardaillan. Şi nu ezitase nici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lăbiţi de rănile abia cicatrizate, îi condusese la mănăstirea San Pablo şi-i introdusese în camera lui Pardaillan care dormea sub efectul narcoticului. Şi atunci le împărtăşise ce avea să păţească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iguri că de acum înainte, Pardaillan nu mai există. În ceea ce o privea pe Fausta, odată misiunea lor îndeplinită, se puteau întoarce liniştiţi s-o întâlnească şi, eliberaţi de grija cavalerului, nu aveau decât să se supravegheze reciproc, mânaţi de gelozia lor, unul împotriv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Pardaillan, zise blând d’Espinosa, ca şi cum s-ar fi scuzat, sunt disperat de violenţa la care am fost constrâns împotriv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rdinal, răspunse politicos cavalerul, disperarea voastră mă emoţionează într-atât, încât nu mă pot ex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de acord, domnule, că am făcut totul pentru a evita această supărătoare acţiune ext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bucuros că m-aţi avertizat cu loialitate. Cu toate că, pe drept cuvânt, caut degeaba această loialitate în modul în care am fost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trebuie să vă dovedească, spuse cu gravitate d’Espinosa, importanţa pe care o acord siguranţei persoanei voastre şi înalta stimă ce o am faţă de forţa şi de vitej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area nu e mică, sunt convins, făcu Pardaillan cu cel mai graţios surâs. Există cel puţin avantajul de a mă asigura din plin asupra viitorului ţării mele. Niciodată stăpânul vostru nu va domni la noi. Trebuie să renunţe la acest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râse Pardaillan cu aerul său cel mai nevinovat, mi se pare că dacă trebuie o mie de spanioli să aresteze un francez, atunci trebuie să fiţi de acord că pot fi liniştit. Niciodată Maiestatea Sa, Filip de Spania nu va avea destule trupe pentru a cuceri şi cea mai mică bucăţică de pământ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domnule, că toţi francezii la un loc nu-l egalează pe domnul d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 preţioase, venind de la un om ca voi, răspunse Pardaillan înclinându-se. Dar atenţie, domnule, cu asemenea cuvinte mă faceţi să păcătuiesc prin org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şa, eu fiind preot după cum ştiţi, vă voi acorda iertarea. Dar dacă am venit aici, a fost pentru a mă asigura că nu vă lipseşte nimic şi că toată această săptămână de detenţie nu v-a privat de onorurile la care aveţi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mulţumiri, domnule. Sunt tratat cum nu se poate mai bine, într-o asemenea măsură încât atunci când vă voi părăsi – căci va trebui să vă părăsesc – voi încerca o adevărată durere. Dar, pentru că sunteţi atât de amabil cu mine, scoateţi-mă vă rog din incertitudinea în care mă aflu că urmare a cuvinte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omnule d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neţi că am petrecut o săptămână de detenţie, în ce zi suntem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a, domnule, nu ştiaţi? zise d’Espinosa aproap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ă insist, domnule. Sunteţi sigur că azi e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inosa îl privea din ce în ce mai mirat şi cu o nelinişte pe care nu încerca să o ascundă. În loc să răspundă, duse la buze un fluier de argint. La sunetul lui, cei doi călugări apăru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 e astăzi? întrebă d’Espin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ă, monseniore, răspunse călugării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inosa făcu un gest şi cei doi se retraseră făr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zise atunci d’Espinosa întorcându-se spre Pardaillan, care gândea: „Înseamnă că am dormit două zile şi două nopţi. Ciudat! Ce soartă îmi pre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că tace, d’Espinosa reluă cu o solicitudine care-i trăda atenţia susţinută cu care-l pri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hiar atât de impresionat aţi fost încât aţi pierdut noţiunea timpului? De câte zile credeaţi că vă afl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trei zile, zise Pardaillan privindu-l scru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olnav? întrebă d’Espinosa care părea sincer. Şi remarcând prânzul încă i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te Dumnezeu! Dar nu v-aţi atins nici de mâncare. Oare acest meniu nu vă place? Vinurile nu sunt pe gustul vostru? Comandaţi ceea ce vă face plăcere. Călugării care vă servesc au primit ordine să vă satisfacă toate dorinţele, oricare ar f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domnule, grija şi bunătatea cu care mă copleşiţi mă zăpă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afla o urmă de ironie în spusele sale, aceasta fusese atât de bine ascunsă, încât d’Espinosa nu ghi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ăd despre ce este vorba, zise el cu un aer părintesc, vă lipseşte mişcarea. Da, evident, un om de acţiune ca voi nu se acomodează cu acest regim sedentar, o plimbare în aer liber vă va face bine. V-ar plăcea să faceţi cu mine un tur al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cu atât mai agreabilă, cu cât plăcerea plimbării ar fi dublată de onoarea compan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Espinosa făcu auzită chemarea fluierului şi din nou apărură cei doi călugări pe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valer, zise d’Espinosa îndepărtându-i pe cei doi cu o mişcare, trec înaintea voastră pentru a vă arăt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o,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u prin faţa celor doi călugări care nici măcar nu clipiră. Numai că, imediat ce Pardaillan şi d’Espinosa ieşiră pe coridor, cei doi călugări, împreună cu alţi doi ce se aflau afară, îi urmară în tăcere, ţinându-se la câţiva paşi în urma lor, oprindu-se când se opreau ei, reluându-şi mersul când aceştia pornea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Pardaillan, care acceptase plimbarea în speranţa găsirii unei ocazii de evadare, trebui să recunoască imposibilitatea unei asemenea acţiuni, date fiind cond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ar fi putut să scape de marele inchizitor, cum ar fi putut să se descurce în acest labirint de coridoare, când largi şi luminoase, când strâmte şi întunecate şi unde mai pui că erau străbătute în toate direcţiile de numeroşi călugări. Pe urmă, cum ar fi putut să se caţere pe zidurile înalte care înconjurau din toate părţile curţile şi grădinile mă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de cuviinţă să nu încerce nimic acum. Dar, mergând mereu alături de d’Espinosa care nu mai contenea cu explicaţiile asupra ocupaţiilor domnilor călugări, atenţia lui era trează, gata să profite de orice ocazie 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îşi spunea că d’Espinosa nu este omul care să-l scoată la plimbare numai de dragul lui. Gândea şi nu fără temei, că marele inchizitor avea o idee pe care nu va întârzia să i-o împărt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pinosa continua să-i vorbească de fel de 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cavaler, urcă vreo zece trepte şi pătrunseră într-o galerie. Aceasta se prelungea pe toată întinderea clădirii. Pe pragul galeriei se văzură întâmpinaţi de peste zece călugări, care păreau că-i aşteaptă. Pardaillan observă că aveau staturi de Gol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gândi el cu un surâs, ne apropiem de sfârşit. Dar, pe toţi dracii, s-ar părea că domnul d’Espinosa vrea să mă impresioneze cu aceşti călugări, pregătiţi mai degrabă să poarte o cuirasă decât r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ia, după cum remarcase Pardaillan, era străbătută în toate direcţiile de numeroşi călugări care păreau că supraveghează mai degrabă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rimei uşi întâlnite, d’Espinos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valer, spuse el cu o voce incoloră, personal nu am nici un motiv să vă urăsc.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iindcă îmi faceţi onoarea să mi-o spuneţi, nu văd de ce nu v-aş crede, zise cu răceală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inosa aprobă cu gravitate ş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însărcinat cu funcţii puternice, teribile, şi, când mă aflu în exercitarea acestor funcţii, omul care sunt trebuie să cedeze locul marelui inchizitor, adică unei fiinţe de excepţie, care nu cunoaşte nici o milă, implacabil în ducerea la bun sfârşit a datoriilor cu care este însărcinat. În acest moment, marele inchizitor vă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naiba! Domnule, ceea ce aveţi să-mi spuneţi este chiar atât de dificil? De ce vă temeţi? Sunt singur, dezarmat, la discreţia voastră. Mare inchizitor sau nu, goliţi-vă 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insultat pe Maiestatea Sa regală. Sunteţi condamnat. Trebuie să m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da! Iată ce înseamnă să vorbeşti direct, categoric. De ce n-aţi spus-o mai devreme? Sunt condamnat şi trebuie să mor. Rămâne de văzut în ce fel mă veţi asas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impasibilitate, d’Espinosa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eapsa trebuie să fie pe măsura crimei. Crima pe care aţi comis-o este una din cele mai de neiertat. Deci, pedeapsa trebuie să fie teribilă. De asemenea, trebuie să fie în proporţie cu forţa morală şi fizică a vinovatului. Nu vă veţi mira deci dacă pedeapsa ce vi se va administra va fi în mod excepţional riguroasă. Moartea în sine,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l de a spune! Ceea ce înseamnă că aţi născocit pentru mine câteva suplicii nemaiîntâl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spunea aceste cuvinte cu calmul său de gheaţă care-i ascundea emoţiile pe care le simţea în acest moment, emoţii ajunse la paroxism şi care-l făceau să pregătească una din nebuniile pe care le încercase de-a lungul vieţii sale aventuroase. D’Espinosa, oricât de fin observator ar fi fost, se lăsă păcălit. Nu-i văzu decât acea atitudine pe care o admira ca un cunoscător şi nu bănui că ar putea ascunde ceva ameninţător pentru el. Îi răspunse deci fără nici o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rimă privire am recunoscut la voi o mare inteligenţă. Deci nu mă miră că înţelegeţi chiar şi din jumătăţile de cuvânt. În ceea ce priveşte supliciul de care vorbiţi, trebuie să mărturisesc că am fost ajutat şi de sfaturile doamnei prinţese Fausta, care, nu ştiu din ce motive, vă doreşt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ştiu, mormăi Pardaillan cu o voce albă. Sper totuşi, ca înainte de a muri, să am bucuria de a-i spune vreo două cuvinte. Dar voi, domnule, ştiţi că sunteţi o reptilă periculoasă? Ştiţi că am o poftă nebună să vă strâng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i vorbea, mâna i se aşeză pe umărul lui d’Espin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inchizitor nici nu clipi. Nu făcu nici o mişcare pentru a-i scăpa. Nu-şi plecă ochii în faţa privirii cavalerului şi, fără să-şi piardă liniştea, ca şi cum nu el ar fi fost în cauză, îi spu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dar nu veţi face nimic. Sunteţi omul care ştie că nu m-aş expune furiei voastre fără a-mi lua unele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aruncă o privire în jurul său şi văzu că cercul călugărilor se strânse şi mai mult în jurul lor. Înţelese că nu avea timpul pentru a-şi pune ameninţarea în practică. Ar fi fost imediat covârşit de numărul acestora. Îşi scutură furios capul şi, fără să-i dea drumul, apăsând şi mai mult umărul duşmanului său, îi spuse cu o voce şui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Ăştia vor năvăli peste mine. Dar totuşi, pot risca. Şi pe urmă, cine şti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întrerupse d’Espinosa fără să-şi piardă calmul, ceea ce speraţi nu se va întâmpla. Înainte de a mă lovi, veţi fi imobilizat de aceşti călugări. Ştiţi ce veţi câştiga în urma tentativei disperate pe care o veţi încerca? Voi fi constrâns să vă pun în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supraomenesc, Pardaillan reuşi să se stăpânească. Călugării ce-i înconjurau nu făcuseră nici o mişcare. Cu ochii îndreptaţi spre marele inchizitor, aşteptau semnul care să-i facă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trăfulgerare de luciditate. Pardaillan întrevăzu totul, înţelese consecinţele ireparabile care ar fi urmat gestului său şi că era la bunul plac al temutului său adversar. Cu mâinile libere, mai putea spera, înlănţuit, totul er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deci să-şi păstreze libertatea de mişcare cu orice preţ. Încet, ca şi cum ar fi regretat, slăbi strânsoarea ş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considerat incidentul închis definitiv, d’Espinosa se întoarse spre uşa în faţa căreia se oprise şi uşa se deschise imediat. În acelaşi moment, călugării se îndepărtară, mărind cercul, ca şi cum înţeleseseră că intervenţia lor nu mai era necesară. Dar continuau să supravegheze cel mai mic gest al marelui inchizitor, fără a-şi pierde din vedere priz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re se deschisese era intrarea într-o celulă strâmtă. Nu se afla acolo nici o mobilă şi singura lumină care pătrundea era aceea care intra pe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celulei erau daţi cu var, podeaua era acoperită cu dale albe şi de jur împrejur se aflau mici şanţuri destinate probabil scurgerii apelor. Dar de un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colo, pe pereţi se vedeau pete cafenii, suspecte. Şi pe dale se vedeau din loc în loc aceleaşi pete. Era rece şi sinistru. La urma urmei, ce era această celulă? O carceră? Un mormânt? 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est loc care-ţi strecura groaza în suflet, era locuit. Ochii înspăimântaţi ai lui Pardaillan văzură în mijlocul încăperii, cu faţa la uşa, ce tocmai se deschisese, un om, o epavă umană – strâns legat de un fel de scaun de lemn ale cărui picioare erau înfipte în sol cu ajutorul unor crampoan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omului erau legate de picioarele scaunului. Bustul îi era menţinut drept, legat cu numeroase funii de spătar. Capul, prins de un stâlp de fier, nu putea fi mişcat. Aproape sub bărbie, o traversă grea de lemn, străbătută de două găuri, îi presau pieptul, iar prin cele două găuri, mâinile prizonierului atârnau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prizonier, un călugăr. Robust, cu rasa ridicată până la centură şi cu mânecile suflecate, mânuia cu labele-i enorme, nişte instrumente minuscule, ciudate, pe care le privea cu atenţie, părând că nu se sinchiseşte de victima înlănţuită, care, cu trăsăturile contractate de oroare şi teamă, îl privea cu o lucire d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asculta desigur de ordinele primite mai înainte, deoarece nu dădu nici o importanţă noilor veniţi şi-şi începu munca imediat ce termină de aranjat instr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degetul gros de la mâna condamnatului cu un cleştişor. Imediat, cu toate funiile ce-l legau, omul avu o zguduire puternică, mai să le rupă. În acelaşi timp, un urlet prelung, lugubru, înfricoşător îi scăpă de pe buzele schimon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impasibil, îşi scutură unealta. Ceva alb şi roşu căzu pe dale, în timp ce din vârful degetului condamnatului, picături mari de sânge cădeau pe podea: călugărul îi smulsese unghia. Metodic, fără să se grăbească, călugărul-călău îi apucă arătătorul. Torturatul se încovoie ca un vierme, o expresie de suferinţă cumplită i se întinse pe faţă. Acelaşi urlet care nu mai avea nimic omenesc se făcu din nou auzit, urmat de aceleaşi picături mari de sânge care stropeau podeaua. Cu acelaşi gest indiferent, călugărul aruncă unghia de care mai atârnau fâşii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treilea deget, omul leşină. Atunci, călăul se opri şi luă dintr-o trusă pe care o adusese cu sine în vederea acestor cazuri, diferite prafuri, dar nu pentru a-i îngriji rănile, ci pentru a-l aduce în simţiri, cu aceeaşi nepăsare cu care executase şi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norocitul, sub acţiunea remediilor ce-i fuseseră administrate, îşi reveni, călugărul reîncepu tor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livid, cu unghiile înfipte în carne pentru a nu-şi striga oroarea şi dezgustul, se întreba dacă nu cumva este pradă unui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 cea de-a cincea unghie căzu, urletele torturatului se schimbară în răgete înăbuşite şi călăul, mereu liniştit, insensibil şi metodic, se pregătea să treacă la cealalt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bil! Oribil! murmură cavalerul, poate fără a-şi da seama de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ceală, d’Espinos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i nimic! …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celulă, Pardaillan se simţi scuturat de un tremur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a acestuia, spuse d’Espinosa cu o voce liniştită, nu este nimic faţă de crima ce aţi îndrăznit să co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înţelese sensul ascuns al acestor cuvinte. Ele semnificau faptul că supliciile ce-i vor fi aplicate, depăşeau ceea ce văzuse. Se încorda pentru a îndepărta teama ce i se strecura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această teamă îi venea mai ales de la ce văzuse şi-şi spunea că, dacă d’Espinosa se încăpăţâna să-l facă să vadă şi alte orori, asta i-ar fi produs o depresiune morală pe care n-ar fi putut s-o dep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paşi, altă uşă, altă oprire. Pardaillan tresări. Ca şi prima şi această uşă se deschise de la sine şi lăsă să se vadă o celulă asemănătoare primei, ocupată de un călugăr-călău şi un condamnat. Şi acesta ca şi primul, se afla aşezat pe un scaun de lemn. Numai că acesta avea braţele legate în cruce şi pieptul gol nu era apărat de nimic ce ar fi putut să-l deranjeze pe c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un instrument cu lama fină, ascuţită, făcu o incizie pe toată lăţimea pieptului şi începu să-l jupoaie de viu. Ca şi la precedentul, se făcură auzite urlete înfricoşătoare, urmate de răgete înăbuşite şi, pe măsură ce operaţia avansa, torturatul îşi pierdea din ce în ce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cu o îndemânare remarcabilă, cu un fel de delicateţe înfricoşătoare, trăgea pielea ce se desprindea, o lăsa în jos, desprindea cu scalpelul carnea palpitândă, punea în evidenţă venele, arterele,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timp în timp, cu o mişcare sinistră prin indiferenţa ei, lua câte un pumn de sare fină şi o presăra pe carnea însângerată. Atunci urletele creşteau, străpungând creierul lui Pardaillan de parcă ar fi fost lame înroşite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grămadă de carne, care fusese un piept uman, se scurgeau fire de sânge, căzând pe dalele ce se înroşeau şi se pierdeau în şanţurile pe care cavalerul le văzuse şi în prima celulă şi cărora acum le înţelegea 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rosti d’Espinosa pe acelaşi ton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pe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a acestuia, nu este nimic pe lângă cea comisă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ră, uşa nu se închise în urma lor, încât Pardaillan continua să fie urmărit de urletele de durere care umpleau gal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dracii! îşi strigă el în sine, voi fi obligat să privesc toate aceste grozăvii? Pe Pilat! Mizerabilul vrea să mă vadă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îl izbi ca un trăs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orbitoare-i străbătu creierul şi, ca şi cum acest cuvânt ar fi sfâşiat vălul ce-i întuneca gândurile, deodată îşi aminti cuvintele schimbate de Fausta şi d’Espinosa în timpul luptei cu Bussi-Leclerc şi înţelese misteriosul adio al Faustei: „Poate mă vei vedea, dar nu mă vei recunoaşte.” Şi îşi strigă în gând: „Oh! Mizerabilii ăştia au urzit cu premeditare să mă arunce în ghearele nebuniei! Şi asta numai Fausta a născocit-o! Ei! Acuma-mi amintesc, eu însumi, bătându-mi joc de ea, am sfătuit-o să mă lovească în tot ce am mai de preţ, în inteligenţă. Diabolica făptură nu a uitat… Credeam că o cunosc, dar iată, trebuie să mărturisesc, nu am crezut-o capabilă de aşa ceva. Ah, scele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nd, sau crezând că ghiceşte la ce serveşte înfiorătorul spectacol la care-l supunea d’Espinosa, suflă zgomotos ca unul care-şi leapădă o greutate apăsătoare, îşi întări inima pentru a o face insensibilă, comandă nervilor să se stăpânească şi, calm în aparenţă, îşi urmă sinistrul ghid, hotărât să vadă şi să aud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uşă, a treia oprire. Aici se afla un nenorocit care era ars cu fiare înroşite. Călugărul-călău, cu aceeaşi insensibilitate ca a celorlalţi doi, se apleca asupra unui vas aflat pe foc, lua câte o lingură din lichidul aflat acolo şi-l turnă încet în găurile pe care fiarele înroşite le făceau în carne. Ceea ce turna, nu era decât un amestec de ulei, plumb şi cositor topit. Nenorocitul care suporta înfiorătorul supliciu scotea nişte urlete îngrozitoare şi cu o voce demenţială – poate chiar înnebunise – repeta: „Încă! … încă! …”. Strigătele acestuia se amestecau cu acelea ale celui care era jupuit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ea rece şi cercetătoare a lui d’Espinosa, Pardaillan încerca să se ţină tare pentru a nu-şi trăda sentimentele. Şi, în ochii lui d’Espinosa putea trece drept un om calm, perfect, stăpân pe el însuşi. Dar, pentru unul care l-ar fi cunoscut, fixitatea stranie a privirilor, culoarea pământie a obrajilor, o imperceptibilă crispare a buzelor pe care şi le muşca până la sânge, ar fi fost semnele unei emoţii care-l strangula şi al unui efort supraomenesc pentru a o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d’Espinosa îşi pronunţă glacialul „Să mergem” şi încă o dată adăugă pentru Pardaillan că acest om se făcuse vinovat de o crimă cu mult mai mică decât 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fricoşătoarea, halucinanta plimbare se prelungi de-a lungul interminabilei gal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mul ars cu fier roşu, fu rândul celui căruia i se zdrobeau membrele cu lovituri de bâtă, apoi cel căruia i se scoteau ochii, a celui căruia i se smulgea limba, trecu apoi pe la supliciul apei şi atâtea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uşă nu se deschise. Un călugăr deschise o vizetă şi Pardaillan văzu o jumătate de duzină de pisici, devenite hidrofobe prin lipsa îndelungată de apă, aruncându-se asupra unui om, complet dezbrăcat şi sfâşiindu-l în bucăţi cu ghe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imaginaţia cea mai bolnavă ar fi putut născoci în materie de torturi, dintre cele mai rafinate şi mai neauzite, trecu prin faţa ochilor cavalerului, rămaşi larg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fiecare dintre uşi, d’Espinosa repeta invariabilul: „Să mergem”, totdeauna urmat de comparaţia crimei nenorocitului ce agoniza, cu crima şi mai mare comisă d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ră la capătul galeriei. Pardaillan se crezu, în sfârşit, eliberat de înfricoşătorul coşmar pe care-l trăia de mai bine de o oră. Cu toate eforturile sale, cu tot stoicismul, îşi simţea mintea clătinându-i-se. Şi mila pe care o simţea pentru nenorocitele victime, cărora nu le cunoştea crimele, îl făcea să uite scopul pentru care îi erau arătate: să-i amintească lui, că tot ce vedea acolo, oribil şi înfricoşător, nu era nimic în comparaţie cu ce-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lui Ta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galeriei era o scară cu câteva trepte, iar la dreapta galeriei, aceasta se continua cu un zid foarte înalt. Scara cobora într-o grădiniţă. Zidul separa grădiniţa de marea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afară, sub căldura soarelui strălucitor, Pardaillan respiră adânc. I se părea că tocmai ieşise dintr-un loc fără aer şi lumină. Şi, lăsând să cadă asupra lui d’Espinosa o privire grea de ameninţări, gândi: „Nu ştiu ce unelteşte împotriva mea popa ăsta blestemat, dar, pe toţi dracii, era timpul să se sfârşească odată chinurile la care m-a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linişti ochii, încă plini de viziunile înfricoşătoare, voi să privească florile care îmbălsămau aerul cu parfumul lor. Dar atunci, tresări şi murmură: „Ah! Ce fel de grădină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i smulse această remarcă era aşezarea specială a grădiniţei. Şi iată: de la scara pe care tocmai o coborâse, până la un corp de clădiri compus numai din parter şi într-o stare destul de proastă, grădiniţa putea să aibă în lărgime între zece şi doisprezec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gime, plecând de la zidul care continua galeria şi o separa de marea grădină, până la un alt corp de clădiri, compus tot numai din parter, măsura cam treizeci de metri. Astfel încât, grădina era mărginită de trei clădiri, socotind şi clădirea cea mai importantă unde se afla galeria şi un zid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sta îl miră pe Pardaillan. Ceea ce-l surprinse era faptul că grădiniţa era tăiată în mijloc şi pe toată lungimea ei de un parapet deasupra căruia se afla un grilaj înalt al cărui bare erau foarte puternice şi foarte apropiate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bare, la fel de puternice şi tot atât de apropiate, plecau din acoperişul unuia dintre corpurile de clădiri şi se încastrau în barele verticale. Ceea ce rezulta era o cuşcă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lante agăţătoare, încolăcindu-se de barele verticale şi care se urcaseră până sus, formau un zid de verdeaţă, mascând parţial ceea ce se petrec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ându-l pe Pardaillan, supravegheat îndeaproape de escorta sa de călugări temniceri, d’Espinosa o luă la stânga, drept spre construcţia care ocupa lărgimea grădi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ru straniu, care-l îngheţă pe Pardaillan. Cum se făcură auziţi paşii lor pe pietrişul aleii, auziră un fel de galopadă furioasă de cealaltă parte a cortinei de verdeaţă ce marca cuşca. Şi apoi o rumoare, ca un fel de busculadă, un zgomot de crengi agitate şi, ici-colo, printre bare, zări feţe omeneşti, palide, descărnate, cu ochi lucitori sau întunecaţi. Un plânset sfâşietor, monoton,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me! … Foame! … Mâncare! … Mânc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ape imediat, o voce aspr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câinilor, vă fac eu să vă întoarceţi la co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plesnetul sec al unui bici, urmat de zgomotul curelei lovind un corp. Un urlet de durere se făcu auzit şi o fugă dezlănţuită. Aceeaşi voce aspră însoţea fiecare lovitură de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teţ! La cot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întrevăzu Pardaillan într-o străfulgerare. Aruncând o privire temătoare asupra fantasticei cuşti, gândi: „Oare ce surpriză îmi mai rezervă acest maestru al călă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inosa se opri în faţa clădirii. Unul din călugări se desprinse din grup şi veni să deschidă lacătele unui oblon masiv, de lemn. Odată deschis, oblonul lăsă să se vadă o deschizătură apărată de bare groas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schidere dădea înspre un fel de grotă. Pe pământul noroios al grotei, în mijlocul unei murdării înspăimântătoare, pe jumătate dezbrăcat, era ghemuit un om. Orbit de lumina bruscă ce urma întunericului profund în care zăcuse, rămase nemişcat câteva secunde, clipind puternic. Deodată se ridică, sfâşie aerul cu un urlet lugubru şi sări asupra barelor, căutând să-i înhaţe pe cei ce-l p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reuşeşte, începu să muşte barele de fier, fără a conteni urletele. Atunci, din plafon, căzu asupra nenorocitului o trombă de apă. Acesta scăpă barele din mâini, se aruncă înapoi şi începu să alerge în toate părţile, căutând să scape de avalanşa lichidă care-l urma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urletele se transformară în plânsete confuze şi apoi nefericitul, sufocat, căzu în mijlocul gr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loaia înspăimântătoare se opri. Atunci se deschise o uşă şi un călugăr înarmat cu un bici intră şi aşteptă răbdător ca omul, pe jumătate sufocat, să-şi vină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nenorocitul deschise ochii, zări călugărul care-l supraveghea. Fără îndoială că ştia ce urmează, aşa încât, până ce călugărul să facă o mişcare, sări în picioare şi începu să alerge în jurul grotei, necontenind urletele. Calm, fără grabă, ţinându-şi cu o mână rasa care ar fi putut să se murdărească de noroi, călugărul intră şi el în joc. Numai că, la fiecare pas ce-l făcea, ridica biciul şi-l lăsa să cadă cu putere pe umerii omului care sărea fără folos, dar nu încerca să-l atace pe călă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i impresia unui îmblânzitor care pedepseşte o fiară ameninţătoare, dar care nu are curajul să se arunce, cu colţii şi cu ghearele, asupr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repede, victima, epuizată de torentele de apă, căzu din nou la pământ. Neînduplecat, călugărul continuă biciuirea până când acesta leşină. Atunci îşi băgă biciul la centură, lăsă poalele rasei şi ieşi, tot atât de liniştit cum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ălugărul lăsa în jos oblonul şi-l încuia d’Espinosa îi explică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un supliciu mai teribil, poate, decât toate pe care le-aţi văzut. Omul pe care l-aţi văzut, era pe timpul său duce şi grande de Spania. Crima comisă de el merita o pedeapsă pe măsură. Omul a fost răpit discret şi condus aici… ca şi voi. A fost făcut să bea o licoare preparată de un călugăr al mănăstirii. Această băutură acţionează asupra creierului pe care-l tulbură. După un timp, cel care a avut nenorocirea să înghită o doză suficientă, simte cum minţile i se întunecă. Atunci supunem condamnatul la un regim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l închidem într-o carceră pe care nu v-am arătat-o, deoarece acum e goală. La capătul câtorva zile, condamnatul este aproape nebun. Unii ies de acolo complet nebuni şi inofensivi. Alţii, dimpotrivă, au uneori accese de luciditate şi sunt periculoşi. Atunci îi băgăm în grota-carceră pe care aţi văzut-o şi după ce au suportat câteva săptămâni tratamentul bietului duce, totul e sfârşit. Sunt nebuni irecuperabili. Atunci nu-şi mai cunosc decât gardianul lor şi putem, fără teamă, să le mai îndulcim soarta lăsându-i să trăiască în comun şi în aer liber, în cuşca pe care o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aceste explicaţii cu acelaşi calm înfricoşător, d’Espinosa îl conducea pe Pardaillan înspre cuşc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făcură o gaură în frunziş şi Pardaillan putu să vadă. Se aflau acolo cam douăzeci de nenorociţi, de-abia acoperiţi cu zdrenţe jalnice, slabi ca nişte schelete, palizi, cu bărbile şi părul vâlvoi. Unii stăteau ghemuiţi pe pământ, la soare. Alţii se învârteau prin cuşcă precum nişte animale. Unii râdeau, alţii plâ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îi zăriră pe vizitatori, toţi, fără excepţie, năvăliră asupra barelor. Dar nu ameninţători, ca ducele, ci rugători, cu mâinile împreunate şi, pe buzele lor crispate, se făceau auzite cuvintele: „Foame! Mâncare!” Unul dintre călugări luă dintr-un colţ un coş pregătit dinainte şi-i goli conţinutul printre 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plin de dezgust şi de oroare, văzu ce conţinea coşul: gunoaie. Şi ce-i mai oribil, era faptul că toţi aceşti nebuni, lăsaţi să moară cu încetul de foame, se aruncară asupra acestor gunoaie pe care începură să se bată, mârâind şi care cum apuca o bucată de indiferent ce, fugea cu prada, de frică să nu i-o i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bil!” repetă, încă o dată, în sinea sa Pardaillan, care nu-şi lua privirile de la acest sinistru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ceşti oameni pe care-i vedeţi, erau tineri, frumoşi, bogaţi, viteji şi inteligenţi. Toţi aparţineau înaltei nobilimi. Iată ce a făcut din ei băutura inventată de cuviosul nostru călugăr şi bineînţeles şi regimul la care au fost supuşi. Ce spuneţi de acest supliciu, cava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ându-l pe d’Espinosa cu un aer de ironie şi nepăsare care-i masca gândurile, Pardaillan îi răspunse pe un ton detaşat care-l încântă pe marele inchi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par curios, dar îmi puteţi spune, domnule, cu ce rimează toată această paradă dezgus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palid înflori pe buzele lui d’Espin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zise el, să fiţi pătruns de această idee, că, iremediabil condamnat, tot ceea aţi văzut, nu este nimic pe lângă ceea ce vă aşteaptă. Am făcut pentru voi ce n-aş fi făcut pentru nimeni altul. E un semn de stimă pe care îl datorez caracterului vostru cutezător, pe care-l admir mai mult decât orice, crede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Mă consider avertizat. Şi acum, ordonaţi să mă conducă în celula mea… sau oriunde… Numai dacă nu aţi sfârşit cu spectacolele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ul… pentru moment, zise d’Espinosa impasibil. Şi întorcându-se spre călu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o doreşte, conduceţi-l pe domnul cavaler de Pardaillan în camera sa. Şi nu uitaţi că doresc să fie tratat cu tot respectul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Pardaillan, adăugă cu un aer grij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domnule de Pardaillan şi mai ales, mâncaţi. Mâncaţi şi beţi… Nu mai faceţi ca în dimineaţa asta când n-aţi pus nimic în gură. Dieta nu-i indicată unui om în situaţia voastră. Dacă ceea ce vi se serveşte nu e pe placul vostru, comandaţi tot ce doriţi. Nimic nu vi se va refuza. Dar, pentru Dumnezeu, mân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politicos Pardaillan fără a-şi arăta mirarea cauzată de insistenţa afectuoasă, voi face tot ce voi putea. Dar, vedeţi, am un stomac foarte capricios. El este cel care comandă şi trebuie să mă supun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zise cu gravitate d’Espinosa, că stomacul vostru se va arăta mai bine dispus decât în aceast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drăznesc să sper, zise Pardaillan şi se îndepărtă, urmat de escorta sa de călugări-temni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âteva momente mai târziu, se afla în camera sa, Pardaillan începu să o străbată în sus şi în jos,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ah! îşi spuse el, ce animal veninos! Cum de am rezistat tentaţiei de a-l sugruma cu mâi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surâs care l-ar fi făcut să tremure pe marele inchizitor dacă l-ar fi văzut: „Ei da! Bine a spus: era păzit îndeaproape. N-aş fi avut timpul s-o fac. Şi ce aş fi câştigat? Să fiu pus în lanţuri. Dar acum am mâinile libere. Cine ştie dacă nu se va mai ivi o altă ocazi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râsu-i deveni mai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de toată agitaţia, se lăsă în fotoliu şi începu să reflecteze, trecându-şi prin minte toate scenele văzute, până în cele mai mici detalii, amintindu-şi cele mai mici gesturi, cuvintele cele mai neimportante în aparenţă, încercând să ajungă la adevăr prin observaţiile şi deduc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ălugări îi aduseră cina. Cu ochii lucind de poftă, aşezară cu dragoste proviziile pe masă, aliniară respectuos sticle de forme diverse şi în loc să se retragă, cum făceau de obicei, rămaseră în contemplare în faţa mesei, părând că aşteaptă ca Pardaillan să facă onorurile mesei. Văzând că nu se decide, unul din cei doi îndrăz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valer nu vrea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gându-şi repulsia ce i-o inspirau cei doi paznici, Pardailla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poate… încă nu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oi schimbară o privire furişe pe care cavalerul o sur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valer doreşte să-i pregătim altceva? insistă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inte, nu doresc decât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acesta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lăsaţi singur, răspunse rec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ai schimbară o privire furişă pe care Pardaillan o surprinse din nou. Mai contemplară pentru ultima oară platourile ce acopereau masa şi ieşiră înăbuşindu-şi un suspi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ămase singur Pardaillan se asigură dintr-o privire că viziera era închisă. Apropiindu-se de masă, contemplă platourile numeroase şi diverse. Luă câteva la noroc şi le mirosi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t nimic deosebit, îşi spuse. În schimb, Dumnezeule! Simt că mor de foame şi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ă ermetic! îşi spuse. Dar poţi să ştii…” îi scoase dopul şi o mirosi, aşa cum făcuse şi cu plato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im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t, cu regret, o pu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ea şi nu mânca nimic timp de trei zile” spunea biletul lui Chico. Otravă fulgerătoare… La dracu’! Pot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spatele mesei pentru a rezista tentaţiei şi se îndreptă spre dulapul în care-şi ascunsese resturile. Cu o grimasă, mormăi: „Cam slăb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ă o bucată de pateu şi o duse la gură. Dar nu-şi isprăvi g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mi spune, gândi el, că nu au intrat şi aici în timpul plimbării mele cu marele inchizitor? Cine-mi spune că aceste resturi, inofensive ieri seară, sunt la fe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la loc bucata şi închise dulapul. Îşi trase fotoliul în dreptul ferestrei şi se aşeză cu spatele la masa plină de tentaţii, în acelaşi timp, pentru a-şi face curaj să reziste, murmură: „Nu mai am de aşteptat decât două zile şi jumătate. Ce naiba! Două zile trec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puternic efort de voinţă, reuşi să scape de această obsesie şi încercă să-şi amintească tot ce-i spusese d’Espin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frânturi de frază îi reveneau cu încăpăţânare: „I s-a dat să bea o licoare… Băutura aceasta acţionează asupra creierului pe care-l tulbură… Simte cum i se întunecă inteligenţa… Totuşi, nu este încă neb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detaliu, pe care am omis să vi-l semnalăm, îi revenea cu încăpăţânare în amintiri: în timpul primului prânz servit în această cameră, la acel prânz când fusese narcotizat şi dormise câteva zile, remarcase pe masă o sticlă plină cu vin vechi de Saumur, pentru care avea o adevărată slăbiciune şi o pusese deoparte, rezervându-o pentru desert. Ori, la sfârşitul prânzului, când voise să atace sticla, s-a simţit cuprins brusc de slăbiciune. Probabil că narcoticul începuse să-şi facă efectul. Dar a trecut repede. Cu toate astea, avu darul să-i deştepte unele bănuieli, înainte de a goli paharul pe care tocmai îl umpluse, îl duse la nas şi-l mirosi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ul părându-i insuficient, muie un deget şi lăsă să-i cadă câteva picături pe limbă, degustându-le ca un cunoscător ce era. Rezultatul acestei degustări îl făcu să lase paharul pe masă, fără să-l mai atingă. Îşi terminase prânzul. Nu-i mai era nici foame nici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vu o inspiraţie. Se sculă şi goli paharul şi tot conţinutul sticlei care i se părea suspect, în ligheanul care mai avea încă apă murdară, înroşită de sânge, în care se spălase. Apoi reveni la masă, punând sticla şi paharul la locul lor. Câteva momente mai târziu, cu capul greu, cuprins de un somn irezistibil,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cţionase aşa? N-ar fi ştiut să spună. De ce acest amănunt, aproape uitat, îi revenea în memorie? De ce lega acest incident de cuvintele pe care d’Espinosa le pronunţase? De ce dialogul Faustei cu marele inchizitor, când vorbeau de nebunia sa, acest dialog pe care şi-l reamintise în „galeria supliciilor”, de ce acest dialog şi-l reamint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cluzii putea trage din incidentul cu sticla de vin, cuvintele lui d’Espinosa, cuvintele Faustei şi cuşca cu nebuni? Nu putea şti. Dar, încet, încet, adormi în fotoliu şi în somnul său agitat, având pe buze un surâs maliţios, bolborosea cuvinte fără sens, printre care, cel mai adesea se auze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călugării, consternaţi să vadă că nu se atinsese nici de cină, îi serviră un supeu mult mai bine asezonat decât mesele anterioare. Cu toată insistenţa lor, Pardaillan refuză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trebuiră să se retragă, fără a reuşi să-l convingă să mănânce şi atunci cavalerul se urcă în pat pentru a rezista tentaţiei. Dădu dovadă de o putere de voinţă ieşită din comun, deoarece foamea îl chinuia îngrozitor. Poate ar fi simţit-o mai puţin dacă nu s-ar fi gândi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lugării reveneau cu încăpăţânare cu alte şi alte platouri. Sub pretextul că poate mai târziu se va servi, îi lăsau masa încărcată de bunătăţi. Ori dacă Pardaillan reuşea să se stăpânească, o privire căzută asupra mesei încărcate era de-ajuns să-i trezească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upliciul se reînnoi. Într-adevăr, călugării îi serviră atât micul dejun cât şi prânzul, o gustare, cina şi sup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ci ori în aceeaşi zi a trebuit să reziste er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a zi, Pardaillan, cu gâtul uscat, simţind că picioarele nu-l mai ascultă, îşi spunea pentru a-şi face curaj: „Nu mai este decât o zi. Pe Pilat! O să treacă cum au trecut şi celelalte! Şi pe urmă? … Ei bine, vom vedea! Fie c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tot timpul un mijloc de a evada, dar nu găsea nimic. Acum, poate ca urmare a slăbiciunii pe care o simţea şi care îl lipsea de o parte a forţelor sale, începuse să-şi pună multe speranţe în Chico, în posibilităţile lui de a-l salva. Îşi petrecea cea mai mare parte a timpului, aşteptând să zărească silueta acestuia, sperând să primească un nou bilet. Dar Chico nu dădea nici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cei doi gardieni se arătară mult mai afectaţi de încăpăţânarea lui în ceea ce priveşte refuzul hranei. Până în ziua vizitei lui d’Espinosa, ei păstraseră o tăcere totală, încât puteau fi crezuţi doi muţi. După vizita şefului lor suprem, deveniră pe atât de vorbăreţi, pe cât de muţi fuseseră până atunci. Şi cum marea lor grijă era bunăstarea prizonierului dat în grija lor, nu vorbeau decât despre mâncare şi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îi recomanda un anume platou despre care îi spunea până şi reţeta, celălalt lăuda un desert; unul îl somă pe cavaler să guste felul pe care i-l prezentase, celălalt îl contrazicea, jurând pe Sfânta Fecioară că, gustând acea mâncare, nu ar fi însemnat decât o otrăvir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erturi, în faţa unui om care se lăsa în mod lent să moară de foame, avea ceva hidos şi gr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ar fi putut să-i facă pe aceşti doi călugări să tacă, dându-i afară şi ar fi fost ascultat, dar cum era sigur că aceştia jucau un rol precis, de a-l face să mănânce mâncarea otrăvită, îi lăsa în pace. Era convins că dacă i-ar fi gonit, la prima reîntoarcere l-ar fi hărţuit şi mai mult, astfel încât se res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daillan se înşela. Cei doi călugări nu aveau nici un rol. Erau sinceri. Aceştia doi, cu o gândire mărginită, nu-şi datorau misiunea încredinţată decât forţei lor hercul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ordonase să-l păzească pe Pardaillan şi să-i îndeplinească toate dorinţele, mai puţin aceea de a-i 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recomandase, mai ales, să-l facă să mănânce cât de cât. Aşa încât, ei încercau să se achite de sarcina p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u cunoscuţi drept lacomi şi fără să facă fasoane când era vorba să golească o sticlă cu vin, li se interzisese, sub ameninţarea unor pedepse din cele mai grele, să accepte orice din partea prizonierului, fie chiar şi o picătur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 şi asta arată că d’Espinosa nu lăsa nimic la întâmplare şi ştia să tragă foloase de pe urma slăbiciunilor celor care-l serveau – li se spusese că dacă reuşeau să convingă prizonierul să guste măcar din unul din numeroasele platouri, să înghită chiar şi o picătură de vin, restul le-ar fi revenit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daillan nu ştia nimic. Totuşi, uneori, pentru a avea sufletul liniştit, îmbia călugării, fie cu un platou, fie cu un pahar cu vin, spun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ărinte, vă declaraţi fericiţi să mă vedeţi mâncând… Ei bine, gustaţi măcar o îmbucătură şi vă jur că pe urmă voi mânca şi eu. Luaţi numai o înghiţitură din acest vin minunat şi apoi eu voi goli toată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este imposibil să vă satisfacem, ziceau cei doi călugări cu un aer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e şi fratelui meu ni s-a interzis să acceptăm orice din partea domn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ameninţarea biciului, adăug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ciului şi a altor pede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discutăm, atunci, le-o reteza Pardai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inea lui îşi spunea: „Nemernicii, ştiu că mâncarea e otr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a zi, fratele Bautista şi fratele Zacarias (aşa îi chema pe cei doi temniceri) se arătară cu mult mai afectaţi ca până acum, afectaţi şi furioşi. Afectaţi, deoarece vederea atâtor platouri îi făcea să sufere, înfuriaţi, deoarece erau convinşi că refuzul, cavalerului era numai pentru a-i face pe ei să piardă. Şi iată că, la ora cinei, cei doi călugări se prezentară în faţa lui Pardaillan. Numai că, în loc să aranjeze masa în cameră fratele Bautista, care părea la fel de bucuros că şi Zacarias, îl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ul cavaler binevoieşte să vină în sufragerie, îi vom servi o cină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Pardaillan fu zăpăcit de aşa o veste. Ce însemna asta? Ce capcană putea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e figurile radioase şi surâsurile ce le schimbau între ei, crezu că se urzeşte un plan împotriva sa, aşa încât le răspun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v-am spus odată pentru totdeauna că nu vreau să mănânc. Nu-mi veţi servi deci nici o cină, deoarece nu voi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e aruncă în fotoliu şi le întoarse spatele. Cei doi călugări se priviră conster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ratele Bautista care era mai îndrăzneţ şi părând mai dispus să-şi asume riscul, făcu o tentativă disperată, pe un ton ce nu admitea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trebuie să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mirat de un asemenea ton, aproape ameninţător, tresări şi cu un surâs răutăcios, întrebă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rdinul, zise cu blândeţe fratele Zacar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obligaţi să vă luăm p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făcu doi paşi înainte. Cu toate că nu mâncase de două zile, se simţea în stare să-i pună la respect pe cei doi. Când, deodată, îi veni o idee: „Neghiob ce sunt. Cine ştie dacă nu voi găsi ocazia de a o şt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cestui gând a fost că, în loc să-i lovească aşa cum avea de gând, le răspunse cu un zâmbet gra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Voi merge de bunăvoie pentru a vă cruţa osteneala de a mă duce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ăcură mutre foarte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domnule cavaler, zise bucuros fratele Bautista, iată-vă într-adevăr rezonabil. Şi pe sfântul Baptiste, venerabilul meu patron, nu veţi avea nimic de regretat vizitând sufrage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părinte, fac asta numai fiindcă aşa sună ordinul. Dar vă previn: şi de această dată, ca şi până acum, nu mă veţi convinge să mănân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ăcură o figură nefericită. Schimbară între ei priviri neliniştite, în timp ce fruntea li se umb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zise fratele Bautista, să mergem. Vom vedea dacă aveţi curajul să vă ţineţi cuvântul în faţa ospăţului ce vi s-a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oar îi întâmpină o escortă de şase călugări voinici care-l înconjurară pe cavaler şi-l conduseră până la uşa sufrageriei care se afla pe acelaşi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scorta rămase afară, Pardaillan intră urmat de cei doi gardieni obişnuiţi. În spatele său auzi scrâşnind zăvoarele. Aruncă în jur o privire cercetătoare care cuprinse şi cele mai mici amănunte şi rămase încântat de ceea ce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uriaşă şi de formă pătrată, avea tavanul înalt. Tavanul, podeaua, lemnăria care o acoperea în întregime, din esenţele cele mai rare, erau adevărate opere de artă de mozaic şi sculptură. Patru tapiserii flamande împodobeau doi pereţi şi reprezentau cele patru anotimpuri. Dar dacă decorul fiecărei tapiserii varia, potrivit anotimpului ce-l reprezenta, fondul subiectului rămânea acelaşi. Era o abundenţă de fructe, de mâncăruri, sticle, ca şi de personaje, bărbaţi şi femei care se înfruptau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min monumental ocupa cam două treimi din cel de-al treilea perete, interiorul acestui cămin era decorat cu arbuşti, cu plante rare, cu flori cu un parfum dulce, aranjat în coşuri, de jur-împrejurul unei fântâni arteziene de marmură, al cărui jet de apă cădea într-o ploaie fină, cu un murmur mângâietor şi care împrospăta aerul parfumat. Două ferestre cu draperii de catifea, erau închise ermetic. Zece fotolii, uriaşe, se înşirau de-a lungul pereţilor. Cu toate că afară era ziuă, în cele patru colţuri ale sălii, patru candelabre uriaşe, încărcate cu lumânări parfumate, ardeau uşor şi volutele de fum răspândeau în aer acel parfum ce se făcea simţit. Iată ce văzu Pardaillan dintr-o aruncătură a priv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 această sală părea că fusese înălţat în cinstea lăcomiei. Totul părea conceput să-l facă să urmeze pilda personajelor tapiseriilor, adică să se îndoape pe s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sălii era aranjată o masă, în jurul căreia ar fi putut lua loc cu uşurinţă douăzeci de persoane. O faţă de masă, de o albeaţă sclipitoare şi de o fineţe desăvârşită o acoperea, şervete dintr-o broderie delicată, servicii de argint masiv, cristaluri ferecate în metale preţioase, veselă de aur şi argint şi cascade de flori. Iată decorul ce încadra nenumăratele platouri, fructele exotice, gustările, patiseriile, compoturile şi jeleurile, un escadron de sticle de toate formele şi mărimile, aranjate cu grijă în faţa butelcilor pântecoase şi pline de un praf ve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acestei mese, încărcată cu provizii ce ar fi putut îndestula douăzeci de persoane înzestrate cu cea mai mare poftă de mâncare, era aranjat un singur tacâm. Şi în faţa acestui tacâm un singur fotoliu uriaş, părea că-şi întinde braţele pentru a cuprinde pe fericitul gurmand, pentru care se făcuse toată această risipă gastr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i arătară lui Pardaillan fratele Zacarias şi fratele Bautista. Ochii lor strălucitori, gura ce li se rotunjise, nările lor care adulmecau, nu parfumul florilor, ci mirosul platourilor, aerul lor de falsă modestie, toată atitudinea lor arăta că această capodoperă era rodul strădaniei lor şi parcă implorau un compliment din partea cava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zise acesta cu simplitate, foarte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îi răspunse, strălucind de bucurie şi fericire fratele Bautista. Şi ce aţi mai avea de spus după ce veţi gusta aceste delicioase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oi călugări se priviră triumf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Bucuria le-a fost scurtă, deoarece Pardaillan adăug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Dar v-aţi străduit degeaba, fiindcă nu voi serv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ernarea celor doi nu avu margini. Totuşi nu se considerară înfrânţi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blasfemie, zise sever fratele Bautista. Aşezaţi-vă mai bine în acest fotoliu care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să mănânc… Nu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rdinul! zise blând fratele Zacar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î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spus-o, zise cu un ton răutăcios. Nu vreţi să schimbaţi form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aşa sună ordinul! repetă naiv fratele Zacar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vă, domnule, imploră Bautista, faceţi-o din dragoste pentru noi… Vom fi dezonoraţi dacă rezistaţi efortu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ă fi avut Pardaillan milă de disperarea lor sinceră? Oare să fi înţeles că orice rezistenţă în faţa ordinelor primite de cei doi, era zadarnică? Nu ştim, dar, cu aerul său zeflemitor, con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e. Din dragoste pentru voi, mă voi aşeza… Dar ar trebui să fiţi prea iscusiţi pentru a mă convinge să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şeză, cu un aer care ar fi trebuit să le dea de gândit celor doi călugări, dacă ar fi fost mai buni fizionomişti, sau dacă şi-ar fi cunoscut mai bine priz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zise Pardaillan, care simţea cum îl cuprinde mânia, haideţi, faceţi-vă meseria de căl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ălugări se priviră miraţi. Nu înţelegeau nimic. Imediat ce Pardaillan se aşeză în fotoliu, o orchestră ascunsă în spatele căminului se făcu auzită. Arii, pe rând tandre şi languroase, vesele şi săltăreţe, i se ofereau auzului său. Şi sunetele instrumentelor cu coarde, cărora li se alăturau acelea mai înalte ale flauturilor, ajungeau până la el, îndepărtate, evocându-i visuri melancolice sau v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cenariu, savant întocmit, muzica îndepărtată, parfumurile pătrunzătoare, splendoarea mesei, aroma mâncărurildr şi a vinurilor, era mai mult decât ar fi trebuit pentru a zăpăci până şi mintea celui mai hotărât şi lucid individ. Cu toată stăpânirea sa de sine, Pardaillan era palid din cauza efortului uriaş ce-l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i era frică de otrava cu care era ameninţat? Nu, nu de otravă îi era frică. Ameninţat prin cuvinte cu subînţeles de suplicii mult mai oribile, este uşor de înţeles că, între o tortură, savant dozată, care ar fi putut dura zile întregi poate şi o otravă fulgerătoare, nu ar fi ales. Oricare altul în locul său ar fi ales ot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oartea îl înspăimânta. Moartea, i se părea, în aceste condiţii, o eliberare. De când singura lui dragoste murise, îi murise şi ura, aşa încât Pardaillan nu mai ţinea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era acesta: avându-şi propriile idei, Pardaillan îşi spunea că, acceptând din partea regelui Henric o sarcină de încredere, nu avea dreptul să moară până când nu şi-o va fi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sa era riguroasă. Numai că, pentru a o pune în practică, trebuia să fii dotat cu o energie pe măsură, cu o doză mare de curaj, de voinţă şi sânge rece, aşa cum numai Pardaillan pute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e acestea le judecase şi le hotărâse în singurătatea celul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ceva mai hotărâse şi e bine să-l facem cunoscut, era faptul că îşi asuma otrăvirea începând cu a patra zi de la primirea biletului lui Chico. De ce a patra zi? Era aşa de sigur pe omuleţ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 în ochii săi, devenea o carte importantă. Pentru moment, era la fel de bună ca oricare alta. Bună sau rea, încă nu ştia. Asta va depinde de cărţile adver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ixase termenul de patru zile numai fiindcă îşi spunea că resursele omeneşti au şi ele o limită şi că, dacă ar fi vrut să profite de evenimentele favorabile ce s-ar fi produs, trebuia în mod obligatoriu să-şi împrospăteze forţele slăbite după un aşa îndelungat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meninţarea otrăvii rămânea aceeaşi, dar ce putea face? De sfârşit trebuia s-o sfârşească într-un fel. Era un risc şi o şti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nimic nu dovedea că în faţa încăpăţânării sale, d’Espinosa nu va renunţa la otravă pentru a aleg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convinseră prizonierul să se aşeze la masă, Bautista şi Zacarias erau convinşi că ceea ce fusese mai greu se făcuse şi că de această dată, cavalerul nu va mai putea rezista tent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i de precauţiuni, luară fiecare câte o sticlă şi umplură, unul cu vin de Beaune, pe care anii ce trecuseră peste el îl coloraseră din roşu aprins în roz pal, celălalt, un Xeres care, în cristalul limpede, părea aur topit, umplură fiecare câte o cupă. Îndeplinind această operaţie, cu tot devotamentul ce-l datorau, limbile lor atârnau ca la câinii pofticioşi. După ce umplură cele două cupe, le ridicară cu solemnitate, de parcă ar fi fost sfânta împărtăşanie şi le prezentară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a mai fină catifea, zise mieros Bautista, făcând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ă mătase, adăugă Zacarias, nu mai puţin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nii mei fraţi, zise liniştit Pardaillan, cel mai bine ar fi să încetaţi să mai jucaţi comed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die? protestă Bautista, dar, fratele meu, nu e nici o 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rdin, cum bine spunea fratele Zacarias. Da? … În cazul ăsta, haideţi, hărţuiţi-mă… Dar v-am prevenit: nu mă voi ating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strigă Bautista care, oricât de mărginit ar fi fost, nu-i lipsea totuşi o oarecare orientare, alegeţi chiar domn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puse cu delicateţe cupa pe masă şi-i arătă sticlele alin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făcu Pardaillan sâcâit, păstraţi-vă poşirca, nu vreau s-o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şircă? se sufocă demnul călugăr, indignat, poşir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hăţând din nou cupă, o ridică cu religiozitate, contemplând-o cu dragoste şi respect şi agitând-o cu un gest de anatem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sfemie! … Profan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ărinte, zise Pardaillan cu un ton răutăcios, dacă acolo este soarele, de ce nu guşti o rază? Îmi iau angajamentul să golesc, după tine, tot soarele ce mai rămâne în sticlă.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rajaţi, cei doi călugări depuseră cupele pe masă cu un suspin d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e plâns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este interzis, suspin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rânji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vinul nu-l poate hotărî, cei doi se îndreptară spre mâncăruri şi, rând pe rând îi oferiră fie supe, fie gustări, peşti, languste, fripturi, vânat, fructe, prăjituri. Nu uitară nimic deoarece sperau să-l tenteze cu ceva. Pardaillan nu le răspundea la toate acestea decât cu un gest de refuz. Şi tot acest chin dură mai mult de o oră. Sudoarea curgea pe el în valuri. La fel ca şi pe cei doi călugări, numai că, din motive diferite. În sfârşit, după ce şi ultimul platou avu aceeaşi soartă, Bautista, nemaiştiind cărui sfânt să se roage, exclamă plâng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fântul Duh! Aţi hotărât să muriţ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spun nu! răspunse zeflemitor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dădură bă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această luptă teribilă, Pardaillan ieşi învingător, dar zdrobit, distrus şi cum ajunse în odaia sa, se prăbuşi în fotoliu. O zi de eforturi fizice dintre cele mai grele nu l-ar fi epuizat mai puţin decât efortul moral la care fusese obligat. Nu trebuie uitat că se afla în cea de-a treia zi de post şi se găsea într-o stare de slăbiciune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a pusese stăpânire pe el şi setea, înfricoşătoarea sete, îi strângea gâtul şi-i tumefia buzele uscate. Auzea tot felul de zgomote, care cu timpul deveneau exasperante şi ceea ce era mai grav, îşi pierdea tot mai des conştiinţa, care apoi îi dădea o stare de prostraţie. Înfundat în fotoliul său, se gândea la cei doi călugări: „Sceleraţii, mai să mă omoare cu zile! … Aşa clipe grele nu am mai trăit! … Nu mi-au iertat nici cel mai mic platou. Cum de-am putut rezista? Cum de-am putut rezista cu toată foamea? Fiindcă mi-e foame, pe toţi dracii! … Şi sete… Ah! Pe legea mea! Am făcut tot ce am putut! Fie ce-o fi, mâine o să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ora micului dejun, cei doi călugări nu mai a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exclamă Pardaillan dezamăgit. Oare nu cumva am aşteptat prea mult? Nu cumva domnul d’Espinosa s-a hotărât să renunţe la otravă şi să mă lase să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fără prea multe regrete micul dejun, care, fiind o masă frugală, nu i-ar fi satisfăcut pofta de mâncare după un post aşa de î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nici la ora prânzului cei doi călugări nu-şi făcură apariţia. De data asta Pardaillan începu să se îngrij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posibil să fie o scăpare, gândea el, agitându-se prin cameră. Trebuie să fie ceva la mijloc… Dar ce? … D’Espinosa să fi aflat oare că astăzi eram hotărât să risc? … Oare Chico a făcut vreo imprudenţă? … S-a lăsat prins? … Dacă aş pute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reptă spre uşă. Dar în momentul în care voia să bată în vizieră, se opri ne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spuse el îndepărtându-se, nu vreau să-i fac să creadă că sunt nerăbdător să mănânc… orice ar fi… să ma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şi ora gustării. Sosi ora cinei. Călugării tot nu apăreau. Tot aşa sosi şi trecu şi ora sup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făcu Pardaillan furios, vreau să ştiu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hotărât spre uşă şi bătu cu putere în vizieră. Aceasta se deschi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ceva? întrebă o voce dulceagă, care nu era a niciunuia dintre paznicii săi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nânc, zise brutal Pardaillan… Numai dacă nu v-aţi hotărât să mă lăsaţi să mor de foame. Dacă-i aşa, măcar spune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âncaţi? întrebă surprinsă vocea. Şi ce vă împiedică? Nu aveţi tot ce vă trebui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pe toţi dracii! De asta vă întreb dacă nu cumva vreţi să mă lăsaţi să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lăsăm să muriţi de foame, pe toţi sfinţii! Chiar credeţi? Fraţii Zacarias şi Bautista, presupun că v-au adus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u adus nimic, strigă Pardaillan, care se întreba dacă nu cumva îşi bat joc de el, nici o bucată de pâine şi nici o picătur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 … zăpăciţii ăştia v-au uitat. Şi vocea părea sincer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strigă Pardaillan, cum se face că nici nu i-am văzu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erut şi au obţinut permisiunea să iasă din mănăstire, dar numai pentru o zi. Am crezut că au avut prevederea să vă aprovizioneze cu tot ceea ce era necesar. Ah! Dacă monseniorul ar afla neglijenţa lor… N-aş vrea să fiu în pielea lor. Dar de ce aţi aşteptat până acum, domnule? De ce nu aţi spus-o chiar la prânz! V-am fi servit imediat… în vreme 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doarme în mănăstire, părintele sufragiu la fel ca toţi ceilalţi. Imposibil să vă aduc ceva. C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zise Pardaillan liniştindu-se, o zi mai mult sau mai puţin, nu o să mor. În fine, să nu mai vorbim. O să aştept până mâine… dacă n-au hotărât să mă lase să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ora micului dejun, nici urmă, de călugări. Şi Pardaillan se întreba dacă, după ce l-au copleşit cu toate atenţiile, după ce-i prezentaseră toate acele platouri grozave, atunci când era hotărât să nu mănânce, nu cumva acum îl făceau să le ducă dorul? În fine, la ora prânzului, cei doi gardieni apărură şi cu figuri lugubre, anunţară că „prânzul domnului cavaler e ser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începuse să-şi iasă din fire, încât ei repetară anunţul, crezând că nu fuseseră auziţi. Surâzând la vederea celor două mutre spăşite, bomb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ştiind că veţi lipsi toată ziua, nu aţi avut grijă să mă aproviz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deauna ne-aţi refuzat, zise cu naivitate Bau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i un motiv? … Ieri aş fi vrut să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ăzi? întrebă plin de speranţe Zacar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ăzi ca şi ieri, mor de foame şi se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fântul Dumnezeu! strigă Bautista fericit, ce plăcere ne faceţi! Haideţi repede, domnule. Şi-l conduseră la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altă invitaţie, Pardaillan se aşeză la masa încărcată cu bunătăţi, în timp ce călugărul Zacarias î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mărturisi Pardaillan, că tot ceea ce se află aici poate satisface şi pe cel mai mare mân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hotărât în faţa unicului tacâm şi ca şi mai înainte cu două zile, orchestra invizibilă se făcu auzită, în timp ce călugării se grăbeau să-l ser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calm, atacă gustările. Şi văzându-l aşa de calm, nimeni nu ar fi putut bănui dramă pe care o trăia. La fiecare îmbucătură, aceeaşi întrebare îi revenea obsedant: „De data asta, va fi ul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iecare dată când trecea la alt platou, îşi spunea: „Nu a fost până acum… poate că de ace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prânzului gustase cu îndoială din fiecare fel, analizând cu minuţiozitate fiecare îmbucătură, fiecare înghiţitură de vin. Apoi, această întârziere începu să-l enerveze şi felul său nepăsător prevala. Începu să mănânce şi să bea vârtos, fără să-i mai fie team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ălugări, aceştia îşi doreau să le rămână şi lor ceva din prânzul atacat cu atâta stră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fiind sfârşit, Pardaillan se întoarse în camera sa şi aşezându-se în fotoliu, îşi spuse: „Ei bine, iată-mă sătul… şi încă mai trăiesc. Biletul spunea ceva despre o otravă fulgerătoare… Da, dar poate că şi-au schimbat intenţiile… poate au pus o otravă mai lentă…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 în fotoliul său câteva ore. După cum arăta expresia feţei sale, aştepta şi în acelaşi timp reflectă. După scurgerea acelor ore, se sculă şi începu să se plimbe prin cameră, cu un surâs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cred că nu era nici o otravă în mâncare. Poate că d’Espinosa şi-a schimbat planurile, după cum am presupus… sau totul nu a fost decât o comedie. Poate. Să mai aşteptăm. Iată că ora gustării a trecut şi paznicii mei încă nu au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aznicii nu se făcură văzuţi nici la ora cinei, nici la ora supeului, dar cum mâncase din belşug, lui Pardaillan nu-i mai era foame. Oricum, voia să-şi limpezească o idee ce-i venise, aşa încât se apropie de uşă şi bătu în vizieră. De data asta îi răspunse fratele Zacar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 meu părinte, zise Pardaillan cu un ton repezit, a trecut şi ora cinei şi ora supeului… deci nu mi se mai servesc mirificele festinu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cu astea, fratele meu, zise trist călugărul. S-a sfârşit,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Pardaillan cu o sclipire în ochi. Dar de ce acest „din păcate”? Chiar ţi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inceritate ce ar fi putut să fie crezută cinism dacă n-ar fi fost inconştienţă, călugăr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tele meu. Numai că, se pare că aţi comis o greşeală şi pentru ispăşirea ei, superiorii noştri au hotărât să nu vă mai hrănească un timp oarecare. Şi cum eu şi fratele Bautista aveam dreptul la resturile mesei domniei voastre, pe care acum le regretăm, iată de ce această pedeapsă ne loveşte atât pe noi cât şi pe domn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Pardaillan cu un ton de compasiune. Deci voi aveaţi dreptul să împărţiţi resturile mes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 Şi erau atât de grozave, încât nu ne putem împiedica să nu le regretăm… Atâtea bucate grozave pierdute, cel puţin pentru noi, fiindcă din ele se înfruptau ceilalţ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ilalţi şi nu voi? Nu mi se par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d’Espinosa ţinea cu orice preţ să fiţi tratat cu tot respectul şi să faceţi onorurile meselor ce vă serveam. Pentru a ne pedepsi de refuzul vostru, de care, eram răspunzători, eram lipsiţi de acele minuni culinare, care ne-ar fi revenit pe drept dacă domnia voastră ar fi gustat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ţi spus? Dacă m-aţi fi avertizat, aş fi gustat, doar pentru a vă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in păcate şi asta fusese prevăzut. Ni s-a interzis cu desăvârşire să vă pre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Pardaillan care, obţinând de la călugăr, ceea ce voia să ştie, îl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închizându-se, izbucni într-un hohot de râs tăcut şi murmură: „Bine jucat, pe legea mea! M-am lăsat păcălit ca un prost! … Fie, dar să tragem învăţ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mi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sculă la ora obişnuită. Descoperise o deschizătură mai mică în fereastră. Acolo îşi aşeza fotoliul şi, adăpostit de spătarul înalt al fotoliului, era aproape sigur că nu mai poate fi spionat prin vizier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refugie şi de acesta dată, rămânând nemişcat ore în şir, părând că somnolează, dar de fapt reflectând profund. Şi, fără îndoială, i se păru că întrevede scopul misterios urmărit de marele inchizitor, deoarece, din timp în timp, o lumină maliţioasă îi străbătea ochii şi un surâs răutăcios îi flutura pe buze. Ştia că este condamnat la foame pentru câteva zile, după cum îl prevenise în ajun fratele Zacarias, deci gândea că paznicii săi nu vor mai intra în cameră. Nu se înşela. Dimineaţa trecu fără să i se aducă nimic. Pe la ora unu după amiază, se sculă clătinându-se şi se îndreptă spre dulap de unde scoase un pachet mic pe care-l ascunse cu grijă sub haină, după care se aşeză în uriaşul fotoliu în care aproape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 acolo? Nu avem de unde să ştim. Dar îşi mişca maxilarele ca şi cum ar fi mestecat. Încerca în acest fel să-şi înşele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zile îl lăsară nemâncat şi fără nici o picătură de apă. Devenise de o slăbiciune teribilă, părând a se ţine cu greutate pe picioare şi-i trebuiau eforturi îndelungate pentru a-şi trage fotoliul în colţul favorit, deoarece, lucru ciudat, se încăpăţâna să se refugieze mer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ineau treisprezece zile de când fusese închis în mănăstire şi devenise de nerecunoscut: palid, slăbit, barba acoperindu-i obrajii, cu ochii aprinşi de febră, nu mai era decât o umbră. Cea mai mare parte a timpului şi-o petrecea în fotoliu, în care rămânea ore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zi, dimineaţă, paznicii îi aduseră o bucată de pâine neagră şi o cană de apă, recomandându-i să-şi împartă proviziile, deoarece nu va fi hrănit decât după alt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păru că aude. Dar probabil că auzise şi înţelese, deoarece peste două ore, pâinea se micşorase la jumătate şi apa din cană scăzuse tot cu atât. Se pare că era supravegheat îndeaproape, deoarece puţin după asta, cei doi călugări apărură şi-i cerură să-i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va îmbucături îl mai întremaseră, căci se sculă fără prea mare dificultate. Dar ceea ce îi miră pe gardieni, era faptul că părea a nu înţelege prea bine spu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toate astea, Bautista îl sprijini de un braţ, în timp ce Zacarias îl sprijinea de celălalt şi astfel îl duseră încetişor. Traversară câteva culoare şi coborâră două etaje. Se deschise o uşă, călugării îl împinseră şi el ascultă docil, intrând în camera ce-i fusese rezervată. Îi lăsară pe pământ ceea ce mai rămăsese din pâinea şi din apa pe care avuseră precauţia să le ia cu ei şi se retraseră tăcuţi. Bautista se duse direct la superiorul mă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acesta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răspunse nu mai puţin laconic fratele Bau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prea sfinte părinte. De altfel, nu ştiu dacă este efectul postului îndelungat, dar pare să nu fie conştient de el. Ah! Nu mai este aceeaşi persoană vioaie care era când a intr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 ajuns? Fii atent, fratele meu, asta e de o importanţă ma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sfinte părinte, cred sincer că, dacă i se mai prelungeşte postul acesta aspru cu încă trei zile, îşi va pierde minţile… dacă nu va mur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trimite pe fratele medic să verifice pentru a nu exista nici cea mai mică îndoială. Eşti sigur că a băut întreaga sticlă de Saumur pe care ţi-am recomandat s-o pui cât mai la vedere în ziua intrării sale în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a mai rămas nici măcar o picătură. Fratele Zacarias şi cu mine ne-am asigurat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avu un surâs sinistru: „Dacă aşa stau lucrurile, într-adevăr a ajuns la capăt. N-are importanţă, pentru mai multă siguranţă voi trimite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rate,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în care tocmai fusese introdus Pardaillan, avea cam trei metri în lungime şi aproape tot atât în lăţime. Era complet întunecată. Nu exista nici o mobilă, nici un scaun, nici chiar un braţ de paie şi cavalerul, care nu mai avea nici un pic de forţă, se ghemui pe pământ, cu spatele sprijinit de zidul cel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rămăsese astfel ghemuit? Ore sau minute? N-ar fi ştiut să spună, deoarece părea că pierduse conştiinţa existenţei sale. Probabil că timpul fusese destul de lung, deoarece i se făcuse foame şi cu un gest, termină bucata de pâine şi aproape toată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ceste torturi, se mai adăuga acum alta: căldura. O căldură care creştea fără încetare, părând să coboare din tavanul celulei sale. Sub efectul acesteia, aerul se făcea din ce în ce mai rar şi respiraţia îi devenea tot ma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c de sudoare şi gâfâia. Şi, pe deasupra, o tăcere de mormânt şi un întuneric compact până într-atât, încât dacă n-ar fi ţinut în mână cana din care, din când în când sorbea, n-ar mai f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în mijlocul acestei călduri insuportabile, tavanul păru că se deschide, un val de lumină inundă celula şi-l orbi cu strălucirea sa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deasupra capului său se aprinsese brusc un soare ale cărui raze strălucitoare îi ardeau ochii. În acelaşi timp, ca un fenomen ciudat, căldura scăzu, urmând o răcoare plăcută. Dar răcoarea se accentua atât de repede în frig, încât, de unde până atunci fusese lac de sudoare, acum dârdâia în colţ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igul pătrunzător care succedase căldurii toride, un alt fenomen se producea: emanaţii distrugătoare îi invadară celula şi un miros pestilenţial îl suf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asfixiat, pe jumătate leşinat poate de sufocare, se prăbuşise pe pământ. Delira şi un gâfâit înăbuşit îi ieşea încontinuu de pe buzele îngheţate, alternând uneori cu gemete sau cu horcăituri. Şi aşa se scurseră multe ore fără ca el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trălucirea acelui soare slăbi. Carcera era şi acum luminată, dar era o lumină suportabilă. În acelaşi timp, un curent de aer mătură toate mirosurile ce infestau carcera şi aerul deveni respirabil. Câteva valuri de căldură îndulciră atmosfera, în timp ce alte valuri de parfum îndepărtau şi ultimele rămăşiţe ale miasmelor ce ar fi putut rămâne răspândite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epede, carcera, în care fusese cât pe aci s-o sfârşească, rând pe rând când de căldură, când de frig, de asfixie sau de congestie, carcera, în care puţin nu lipsise să nu orbească din cauza acelui soare, deveni locuibilă. Simţi imediat binefacerile acestor schimbări. Delirul se schimbă într-un fel de amorţeală care nu avea nimic dureros, horcăiturile încetară şi respiraţia deveni normală. Puţin câte puţin, dispăru şi amorţeala. Îşi regăsi nu acea admirabilă inteligenţă care-l făcea superior celor ce-l înconjurau, ci un vag embrion de conştiinţă. Era puţin. Şi totuşi era o ameliorare notabilă faţă de starea în care se afla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se rostogolise pe pământ. Ar fi trebuit să spunem că se rostogolise pe manta. Într-adevăr, cu toată căldura – se afla în plină vară – ca urmare a unei toane, la un moment dat, se înfăşurase în mantaua de care nu mai voise să se despartă. Această toană îi venise în ziua faimosului şi unicului ospăţ dat în cinstea sa în sufragerie şi pe care îl onorase. În timpul acelui ospăţ îşi păstrase mantaua şi de atunci nu o mai părăsise nici ziua nici noaptea. Demnii fraţi Bautista şi Zacarias remarcaseră această ciudăţenie, dar nu-i dădură nici o importanţă. Deci, Pardaillan se rostogolise pe propria manta. Se sculă cu greutate. Probabil că ideea fixă îi trecuse, deoarece o scoase, o împături cu grijă şi cum în camera sa nu era nici un scaun, se aşeză pe ea, sprijinindu-se de zid. Aruncă o privire în jur. Nu mai era acea privire vie şi cercetătoare, dar nici nu mai citeai în ea licărele de nebunie pe care le avusese puţin mai înainte. Văzu în apropiere o pâine întreagă şi un ulcior plin cu apă. Se pare că supliciul durase o zi sau două, din moment ce-i reînnoiseră proviziile fără ca el să observe. Apucă pâinea uscată şi tare şi aproape că o devoră. Apoi goli aproape trei sferturi din ulciorul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ul prânz îi mai dădu puţine forţe. Aceste forţe aduseră o nouă ameliorare în starea sa mentală. Avu mai clar conştiinţa situaţiei sale. Se sprijini mai comod de perete şi începu să privească atent în jurul său, cu acea privire mirată a unuia care nu recunoaşte locul în car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în partea sa stângă, percepu un zgomot sec, ca acela făcut de un resort care se destinde. Privi într-acolo. O lamă, de lăţimea unei palme, lungă de aproape un metru, tăioasă ca un brici, cu vârful ca un ac, asemănătoare unei coase, tocmai ţâşnise din zid alături de el, la înălţimea pieptului. Tăişul, aflat orizontal şi îndreptat spre el, îl atinse în treacăt. Câţiva milimetri spre dreapta şi ar fi fost de-ajuns: lama l-ar fi străpuns dintr-o parte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cel cu inima tare cum fusese până nu demult, ar fi privit această apariţie periculoasă cu mirare, poate – şi încă nu e sigur – oricum, fără să arate nici cea mai mică emoţie. Dar, vai! Acel Pardaillan nu mai era. Torturile pe care le îndurase zile în şir, aproape două săptămâni, câteva droguri infernale care reuşiseră să-l facă să le ia, făcuse din el o epavă. Poate că nu era încă nebun, dar nici mult nu mai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ărbatul puternic, sănătos, viguros care era, foamea, setea, supliciile oribile la care fusese supus, făcuseră din el un om slab, fără energie, fără voinţă. Şi asta n-ar fi fost nimic. Ceea ce era mai înfiorător este că drogul, fără a se mulţumi să-i distrugă inteligenţa de aventurier îndrăzneţ, întreprinzător, cutezător şi viteaz, făcuse din el un ins fricos pe care un nimic îl înspăimânta, asemănător unui laş. Viteazul Pardaillan sfârşind în pielea unui laş! … Ce triumf pentru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ceastă coasă care-l atinsese, încât era un miracol că nu l-a străpuns, noul Pardaillan fu străbătut de un fior. Tremura, dar nu se gândea să se îndepărteze. În acelaşi timp, în partea cealaltă auzi acelaşi zgomot, precursor al unei noi apariţii. La acest sunet se strânse, se ghemui cu o expresie de teroare şi un urlet prelung, lugubru, ca acela al unui câine când simte moartea, izbucni de pe buzele lui crispate. O nouă lamă ţâşnise în partea sa dreaptă şi, ca şi prima, puţin lipsise să nu-l stră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rămase imobil între cele două lame, asemănătoare cu două braţe enorme ale unei fantastice şi ameninţătoare foarfeci, gata să se închidă şi să-l sfârtece. Şi imediat, chiar deasupra capului, apăru a treia lamă cu tăişul în jos, părând gata să-l despice de sus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 miracol această a treia lamă nu-l atinse? Vechiul Pardaillan şi-ar fi pus întrebarea aceasta încă de la apariţia primei lame. Noul Pardaillan se mulţumi să urle încă mai puternic de această dată. Numai că, acum împins fără îndoială de instinctul de conservare, se îndepărtă repede de zidul infernal. Şi cele două lame orizontale se strânseră aşa de repede, încât în mişcarea lor îi tăiară vestonul. Avu totuşi norocul că nu-l tăiară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poziţia în care se aflase, se mulţumi să se pună în afara pericolului şi ghemuit în mijlocul celulei, continuând să geamă, privea fascinat la cele trei lame, cu un aer p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lame orizontale, plasate pe aceeaşi linie, se lipiră una de alta. Pe urmă se despărţiră şi atunci coborî cea verticală, pentru a se retrage de îndată ce lamele orizontale începeau să se apropie. Aceste mişcări ale celor trei lame alternau cu o rapiditate uluitoare, cu o precizie matematică. Şi de fiecare dată când se închideau sau se deschideau, se auzea un zgomot sec, ca un băţ lovind o tobă. Astfel încât, cu acea rapiditate pe care o dobândise mişcarea, zgomotele umpleau celula cu un zbârnâit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şcarea celor trei lame se regulariza, alături apărură alte trei lame care se puseră în mişcare. Zbârnâitul deveni mai puternic. În sfârşit, o a treia serie apăru şi începu să acţioneze. Şi atunci, de la un capăt al altuia al peretelui diabolic, Pardaillan nu mai văzu decât fulgerările oţelului căzând şi ridicându-se cu o iuţeală deosebită. Nu se putea apropia de acest perete, sub pericolul de a fi sfârtecat. Şi uruitul deveni asurzitor. Pardaillan, în afara pericolului ameninţător, nu-şi putea lua privirile de la acest spectacol fasc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resări. Simţea podeaua mişcându-se sub el. Mai întâi crezu că s-a înşelat. Frica – căci avea o frică nebună să nu moară sfârtecat de lamele înfricoşătoare – îi era frică, lui, lui Pardaillan! – frica, deci, îi dădu o clipă de luciditate care-i permise să observe şi să gândească. Dar, cum privea lamele în mişcare, îşi dădu repede seama că, din nefericire, nu se înşelase. Într-adevăr, podeaua se înclina în direcţia peretelui cu pricina, unde era maşina de tocat. Acest nume îl dăduse el, spontan, din instinct, îngrozitoarei invenţii. Se înclinase într-atât, încât sub fiecare din aceste grupuri de lame, mai avu loc să apară încă unul. Această nouă maşină încă nu funcţiona. Era imobilă şi părea că pândeşte, rea şi ameninţătoare. Mişcarea de înclinare continua cu o regularitat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Pardaillan observă ceea ce încă nu văzuse şi anume, faptul că podeaua celulei sale părea să fie o placă enormă de oţel, netedă, lunecoasă, fără nici cea mai mică denivelare de care s-ar fi putut agăţa. Simţi cum alunecă uşor dar irezistibil şi înţelese că se rostogolea spre acea maşină infernală care-l va sfâr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momente, teama de a muri care-l urmărea, teroarea fără nume care-i sfârteca creierul, toate acestea desăvârşiră opera distrugătoare, urmărită cu o tenacitate feroce de două săptămâni încoace prin toate torturile morale, îndelung şi cu răceală gândite, adunate cu o artă diabolică şi destinată să facă să se întunece acea minte, atât de solidă şi sclipitoare. Scopul urmărit de Fausta şi d’Espinosa era atins, Pardaillan nu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iet nebun care, acum buimăcit, cu părul zbârlit, spumegând, îşi urla disperarea şi frica. Şi acest nebun, a cărui voce încerca să acopere zgomotul înfiorător al maşinii de tocat, striga din toate puterile, care deja începeau să-l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 Opriţi! … Nu vreau să mor! … Nu vrea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bunăseamă că nu-l auzea nimeni. Sau poate că voinţa nestrămutată a marelui inchizitor hotărâse să împingă experienţa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podeaua continua să se încline cu o regularitate înspăimântătoare şi alte mecanisme identice apărură, urmând aceleaşi mişcări şi umplând celula cu zgomotul lor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de conservare, acum mai puternic în lipsa judecatei poate pentru totdeauna pierdute, făcu pe Pardaillan să descopere unica şansă de a-şi salva viaţa la care ţinea acum atât de mult. Şi iată care era aceast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mobilă era menţinută într-o parte de nişte balamale puternice. Aceste balamale nu erau fixate de peretele care susţinea podeaua. Se aflau chiar sub podea. Ceea ce înseamnă că, în partea opusă pantei, se afla o grindă puternică de metal. Dacă această grindă ar fi avut câţiva centimetri în lăţime, Pardaillan ar fi putut, la nevoie, să se aşeze pe ea şi să aştepte cât i-ar fi fost necesar să-şi refacă forţele. Din nefericire, grinda era prea îngustă. Dar, dacă nu era posibil să te aşezi pe ea, puteai cel puţin să te agăţi de ea şi să te menţii, culcat pe pântece şi sprijinindu-te cu degetele. Nebunul – nu ştim ce alt nume să-i dăm – văz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asta o modalitate de a prelungi supliciul cu câteva secunde. Era evident că nu putea să se menţină prea mult în această poziţie şi chiar admiţând că mişcarea de înclinare s-ar fi oprit, panta era destul de abruptă pentru a face căderea inev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 nu gândi prea mult. Văzu şansa de a-şi prelungi agonia şi cu disperare se agăţă de rama salvatoare. Cel puţin nu mai vedea maşinăriile înspăimântătoare care-l înneb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îşi continua înclinarea. Acum peretele era plin pe toată suprafaţa cu lamele care se mişcau impla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suspendat în gol, simţea cum îl lasă puterile. Degetele îngroşate de efort, îi amorţeau. Se simţea ameţit, dar, cu toată starea sa, înţelegea că în curând mâinile i se vor desprinde şi se va sfârşi totul: se va rostogoli, iar maşina de tocat îşi va îndeplini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căia şi totuşi dorinţa de a trăi era aşa de mare, încât încă mai găsea forţa să strige aproape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 Opri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junse la capătul puterilor. Mâna stângă îi căzu. Se menţinu câteva clipe cu mâna dreaptă, care cedă şi 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hise ochii, un suspin puternic îi umflă pieptul şi cu un strigăt teribil, strigăt de animal care-şi simte moartea, se rostogoli spre maşinile infernale care păreau că-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trul călug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daillan nu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 tocat era o comedie sinistră inventată de Fausta de comun acord cu d’Espin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indicase marelui inchizitor un mijloc care, în barbaria lui infernală, lui i se păruse cel mai bun. Îl adoptase şi-l perfecţionase în toate detaliile. Dacă i s-ar fi arătat un altul care i s-ar fi părut mai bun, ar fi renunţat la cel al Faustei pentru a-l folosi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 punerea în funcţiune a planului său cu o rigoare cu atât mai neînduplecată cu cât era mai rece calculată. Acţiona pentru un principiu – şi asta-l făcea atât de temut – nu pentru a-şi potoli o ură personală. Nu-l minţise când îi spusese asta lui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bominabilă maşină de tocat, era destinată nu pentru a-l ucide pe cavaler, ci pentru a desăvârşi înspăimântarea minţii sale, deprimată de torturi morale, de foame şi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înspăimântare, ajunsă la paroxism în urma dozajului calculat cu o artă infernală, fusese pregătită de o băutură infer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primele lame apărute erau din oţel, perfect ascuţite şi funcţionau de minune. Dar cele de jos, acelea pe care Pardaillan nu le putea vedea din cauză că, întins pe burtă şi ţinându-se de traversă, le întorcea spatele, acele lame peste care, datorită înclinării podelei trebuia să se prăbuşească, erau acolo ca momeală şi se strânseră ca şi cum ar fi fost de cauciuc sub greutatea corpului prăbuşit asupra lor. În momentul căderii, Pardaillan era pe jumătate leşinat. Când ajunse, fără a păţi nimic, în josul pantei, rămase întins, fără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îndelungat nu mişcă. Apoi, încet, încet, îşi reveni şi aruncă de jur-împrejur o privire lipsită de viaţă. Se găsea într-o celulă cu aceleaşi dimensiuni cu cea pe care tocmai o părăsise. Podeaua de oţel revenise la locul ei şi acum se transformase în tavanul noii temniţe. Şi aici, ca şi la etajul superior, nu se găsea nici o mobilă, nici altă ieşire vizibilă, în afara unei uşi de fier, zăvorâtă cu grijă, numai că aici, podeaua era de pământ bătătorit, pereţii erau groşi şi acoperiţi de un strat de mucegai şi salpetru, aerul era cald şi mirosea greu, un miros st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privea toate aceste detalii, dar nu vedea nimic. Apucă un colţ al mantalei care se rostogolise odată cu el şi începu s-o răsucească, ca un copil care dintr-o zdreanţă încearcă să-şi facă o păpuşă ş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cu acea gravitate specifică copiilor şi adulţilor care şi-au pierdut minţile, se ocupă cu această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copil, îi vorbea păpuşii, îi spunea fel de fel de vorbe fără sens, o strângea în braţe, o certă mânios, apoi o legăna, căuta s-o împace şi adeseori, fără motiv, lăsa să-i scape acelaşi hohot de râs. Acest joc dură ore în şir, nu mai avea conştiinţ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apăru un călugăr care-i aducea o pâine şi un ulcior cu apă. Fără îndoială că se temea de o sclipire de inteligenţă sau o criză de furie, deoarece, oricât de solid ar fi fost, ţinea un bic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 nici un gest ameninţător, nici nu privi spre prizonier. De cum zări călugărul, Pardaillan scoase un strigăt de spaimă, se ghemui într-un colţ şi ascunzându-şi faţa în braţul îndoit – gestul copilului care vrea să se ferească de o palmă – sughiţă cu o voce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bate! … Nu mă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călugărul depuse pâinea şi ulciorul pe podea, după care îl privi curios câteva clipe. Încet, ridică braţul înarmat cu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gemu Pardaillan, fără a încerca de altfel să evite lov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călugărului căzu încetişor, fără să lovească Clătină capul, privindu-l cu aceeaşi atenţie curioasă şi murmură: „E inutil să-i spun că i-am adus hrana pentru ziua asta, n-ar înţelege nimic. E inutil să-l lovesc, e un copil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rămase nemişcat mult timp în colţul său în care se refugiase. Puţin câte puţin, riscă, îndepărtându-şi braţul şi nemaivăzând pe nimeni, liniştit, îşi reluă jocul cu poalele man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se prezentă călugărul pentru a-i reînnoi proviziile. Şi de fiecare dată se producea aceeaşi scenă. A treia oară, călugărul era însoţit de d’Espinosa. Şi de această dată Pardaillan manifestă aceeaşi teamă copi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monseniore, de fiecare dată se întâmplă la fel, zise călugărul. Domnul de Pardaillan nu mai există acum, acum nu mai este decât un copil slab şi fricos. În urma tuturor şocurilor primite şi de asemenea datorită şi filtrului meu, nu mai există în el decât un singur sentiment: frica. Inteligenţa lui remarcabilă: suprimată. Forţa sa extraordinară: distrusă. Priviţi-l! Nici nu poate sta în picioare. E un miracol că încă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zise liniştit d’Espinosa. Cunosc puterea devastatoare a filtrului vostru. Mărturisesc totuşi că eram încredinţat că efectul se va produce mai rapid. Probabil că subiectul asupra căruia l-am aplicat este dotat cu o constituţie viguroasă. Aţi făcut ceva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acestei conversaţii, Pardaillan, refugiat în colţul său, cu faţa ascunsă în braţ, era scuturat de tremurări convulsive, gemea uşor. Marele inchizitor discuta cu savantul călugăr fără a-i da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ea ce vreau să-i spun, reluă d’Espinosa, după o examinare în tăcere a prizonierului, este necesar ca acesta să-şi recapete pentru moment inteligenţa necesară să m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evenit, spuse călugărul cu siguranţă şi am adus tot ce trebuie. Câteva picături din conţinutul acestui flacon îi vor reda forţele şi inteligenţa. Dar, monseniore, efectul licorii, nu va fi decât pentru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pentru ce vreau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întârzie, călugărul se apropie de prizonierul care-şi înteţi gemetele, dar nu făcu nici o mişcare pentru a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utoritate, călugărul îi apucă cotul şi-i îndepărtă braţul, descoperindu-i faţa. Pardaillan nu opuse nici cea mai mică rezistenţă, în afară de gemetele care continuau. Desfăcându-i buzele, apropie flaconul şi, în momentul în care se pregătea să-i toarne licoarea, d’Espinosa îl opr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părinte, vreau să rămân cu el între patru ochi. Licoarea asta îi va reda puterea, spuneţi şi totuşi nu trebuie să fiu ex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monseniore, răspunse respectuos călugărul, prizonierul îşi va regăsi pentru câteva zile şi puterea obişnuită. Dar inteligenţa nu-i va fi decât puţin redată. Nu-i va veni ideea să facă uz de forţa sa de temut. Va rămâne ceea ce este acum: un copil temător. Răspund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gest ferm goli conţinutul sticluţei între buzele prizonierului, care de altfel nu opuse nici cea mai mică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ridica,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i puţin de cinci minute, monseniore, prizonierul va fi în stare să vă înţeleagă… sau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puse marele inchizitor. Şi acum, puteţi ieşi. Închideţi uşa în exterior şi urcaţi fără a mă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nseniorul? întrebă acesta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neliniştiţi, surâse d’Espinosa, cunosc modul de a ieşi din celulă fără să folosesc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insista, călugărul se înclină în faţa şefului său suprem şi ascultă ordinul primit. D’Espinosa, fără a arăta nici o emoţie, aşteptă să audă zăvoarele trase în exterior cu calmul care nu-l părăsea niciodată. Se întoarse spre Pardaillan şi, la lumina palidă a unui opaiţ pe care călugărul îl pusese pe podea, începu să studieze curios efectul produs de licoarea ce-i fusese administrată. Înviorat de remediul violent, prizonierul păru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l străbătu un frison, apoi torsul său gârbovit se îndreptă cu încetul. Ca şi cum ar fi fost până atunci strivit până la sufocare, respiră îndelung, zgomotos, sângele-i invada obrajii livizi, ochii stinşi căpătară luciri noi, lăsând să se vadă sclipiri de inteligenţă. Se îndreptă, se ridică în picioare şi se întinse îndelung, cu un suspin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ul său cu mirare, până îl zări pe d’Espinosa. Atunci, înfricoşat se dădu înapoi până fu oprit de perete. De data aceasta nu-şi mai ascunse faţa, nu mai strigă şi nici nu mai gemu. Totuşi îl privea pe d’Espinosa cu o teamă evidentă. Marele inchizitor făcu spre el câţiva paşi cu aceeaşi linişte. Pardaillan aruncă în jurul său o privire de animal fugărit ce caută un loc să se ascundă. Negăsind nimic, neavând unde să se retragă, făcu singura mişcare posibilă: încercă să se îndepărteze, în acest timp nu-l pierdea din ochi pe marele inchizitor pe care părea că nu-l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inosa surâse, se simţea liniştit. Nu pentru că i-ar fi fost teamă, era destul de viteaz şi moartea nu-l înfricoşa. Dar avea de îndeplinit o sarcină şi nu voia să piară până nu o ducea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ci cu siguranţă de Pardaillan şi-i spuse cu o voce calmă, aproap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ardaillan, nu mă mai recuno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aillan? repetă cavalerul părând că face eforturi pentru a-şi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daillan… Tu eşti Pardaillan, reluă d’Espinosa, fix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începu să râd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înceta să-l privească pe d’Espinosa, în faţa căruia simţea o teamă evidentă. D’Espinosa mai făcu un pas şi-i puse mâna pe umăr. Pardaillan începu să tremure şi d’Espinosa îl simţi clătinându-se, gata să cadă. Pentru a doua oară surâse şi-i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Pardaillan, nu vreau să-ţi fac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trebă neliniştit ne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ezi? zise inchiz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îl privi îndelung cu o neîncredere vizibilă şi, puţin câte puţin, convins fără îndoială, se însenină şi, în sfârşit surâse, un surâs fără nici o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liniştit, dEspinosa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aminteşti. Trebuie… înţelegi? Tu eşti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joc? întrebă nebunul amuzat. Atunci, vreau să fiu Pardaillan. Şi tu,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spin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inosa? repetă nebunul căutând să-şi amintească. D’Espinosa, cunosc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păru că-şi am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rigă el dând semne de groază… Da, îmi amintesc! … D’Espinosa… e un om rău… fereşte-te… o să ne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rmăi d’Espinosa, începi să-ţi aminteşti. Da, eu sunt d’Espinosa şi tu eşti Pardaillan. Pardaillan, prietenul Fau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usta! zise nebunul fără a ezita. Am cunoscut o femeie cu numele ăsta. Era o femei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ea e vorba, surâse d’Espinosa. Memoria îţi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bunul avea o idee fixă pe care şi-o urmă. Se aplecă spre d’Espinosa şi-i spuse pe un ton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i. Ascultă, trebuie să-ţi spun că nu trebuie să te joci cu d’Espinosa şi Fausta. Sunt nişte răi… O să ne facă mul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 nebun, scrâşni d’Espinosa nerăbdător. Îţi spun că eu sunt d’Espinosa. Aminte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nse de mâini şi, aplecat spre el, la două degete de faţa sa, îl fixa cu o privire de foc, ca şi cum ar fi vrut să-i transmită o parte din inteligenţa pe care se înverşunase să o distrugă. Şi, fie din întâmplare, fie că reuşi să-şi impună voinţa, nebunul scoase un strigăt, se eliberă printr-o scuturătură, se retrase în cel mai îndepărtat colţ şi cu o voce gâfâindă,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cunosc… Eşti d’Espinosa… Da… îmi amintesc… M-ai făcut să sufăr… de foame, o foame îngrozitoare şi sete… şi apoi acea galerie abominabilă unde erau chinuiţi atâţia neferici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opia! … urlă nebunul în culmea teroarei. Te recunosc. Ce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mă recunoşti. Da, erai un bărbat puternic şi viteaz şi acum ce eşti? Un copil pe care o nimica toată îl înspăimântă. Şi eu sunt acela care te-am transformat. Mă înţelegi puţin, Pardaillan. O urmă de inteligenţă îţi străbate acum creierul. Dar curând se va face din nou noapte şi vei deveni ceea ce ai fost până acum: un biet nebun. Şi ştii cine mi-a dat ideea acestei pedepse? Prietena ta, Fausta. Da, ea a fost aceea care a avut ideea pe care eu n-aş fi avut-o niciodată, mărturisesc. Ai spus că vreau să te omor. Oh! Nu vreau să te omor cu o lovitură de pumnal, ar fi o moarte prea uşoară şi rapidă. Tu vei muri cu încetul, în întuneric, închis într-un mormânt. Vei sfârşi prin a muri de foame, acea oribilă foame, cum spuneai acum câteva clipe. Priveşte Pardaillan, iată-ţi mor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d’Espinosa apăsase fără îndoială pe un resort invizibil, deoarece apăru imediat o deschizătură în mijlocul unui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paiţul cu o mână, se îndreptă spre Pardaillan şi-l apucă cu cealaltă, fără ca acesta să opună rezistenţă şi-l conduse până la acea deschidere. Ridicând opaiţul pentru a vedea mai bine, repetă cu o voce vib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Pardaillan! Vezi? Aici nu ai nici cea mai mică lumină, nici aer. E un mormânt, un adevărat mormânt, unde te vei sfârşi de foame. Nimeni pe lume nu cunoaşte acest mormânt, afară de mine. Şi mai ştii, Pardaillan? Iată, iţi voi spune, ca tortura să-ţi fie şi mai mare, dacă îţi vei aminti cuvintele mele, mormântul ăsta are o ieşire secretă pe care numai eu o cunosc. Vei căuta această ieşire, Pardaillan. Asta îţi va fi o distracţie. O vei căuta, fiindcă acum nu mai vrei să mori. Dar nu o vei găsi. Nimeni în afara mea nu o poate găsi. Şi eu, peste o clipă, voi ieşi pentru a nu mai reveni. Dar, înainte de a ieşi, te voi împinge acolo şi tu, călcând pe această dală pe care o vezi în faţa ta, vei acţiona tu însuţi resortul uşii care te va zidi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gemu nefericitul nebun. Nu vreau să mor! Iert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ine, reluă d’Espinosa cu calmul său înfricoşător. Şi totuşi, cât de curând vei intra aici şi din acel moment nu vei mai exista. Şi acum, ştiind ce te aşteaptă, trebuie să ştii de ce, nepurtându-ţi nici o ură, o fac pentru că oameni de valoarea ta, nefiind cu noi, sunt un pericol permanent pentru mama noastră, sfântă Biserică. Pentru că ai insultat maiestatea regală a suveranului meu. Pentru că te-ai ridicat împotriva lui, gata să faci să-i eşueze planurile. Şi acum că ştii toate acestea, că ştii că vei muri, trebuie să mori în disperarea de a şti că ai eşuat în tot ceea ce ai întreprins împotriva noastră. Află deci că acel pergament pe care ai venit să-l cauţi atât de departe, se află în poses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gamentul! … gângăvi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Şi totuşi trebuie să înţelegi. Iată, priveşte-l. Uite pergamentul, îl vezi? Este declaraţia de credinţă a regelui Henric al III-lea care lasă moştenire regatul Franţei suveranului meu. Priveşte bine acest pergament. Mulţumită lui, ţara ta va intra sub coroana S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d’Espinosa lăsă pergamentul sub privirile nebunului. Apoi, văzând că acesta îl privea cu un aer năucit, fără a înţelege, ridică din umeri şi puse din nou pergamentul la piept, de unde îl scosese. Punându-şi mâna puternică pe umărul ui Pardaillan, îl trase cu uşurinţă spre el şi-i spuse cu un ton de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upă ce ţi-am spus tot ce voiam, intră î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şi cealaltă mână pe umărul lui Pardaillan şi-l împinse până în pragul deschizăturii,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ţi mor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voce răutăcioasă, o voce pe care o cunoştea foarte bine, o voce care-l făcu să tremure din creştet până în tălpi, tun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ă mur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de a putea face cea mai mică mişcare, o mână de fier îi apucă gâtul şi începu să str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inosa lăsă umărul lui Pardaillan. Mâna sa căuta să apuce pumnalul cu care se înarmase pentru mai multă siguranţă. Nu-şi mai isprăvi gestul. Mâna de fier îşi spori strângerea şi marele inchizitor lăsă să-i scape un horcăit înăbuşit. Atunci Pardaillan îi lăsă gâtul şi apucându-l în braţe, îl ridică de la pământ, îl ţinu astfel ridicat un moment şi-l aruncă acolo unde ar fi trebuit să fie mormâ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Pardaillan ridică opaiţul pe care d’Espinosa îl lăsase pe pământ, îşi luă mantaua – faimoasa manta de care nu se putuse despărţi şi cu care se distrase făcând acele păpuşi – şi, cu opaiţul în mână, păşi pragul deschizăturii misterioase, având grijă să calce cu putere pe dala care acţiona resortul ce închidea intrarea şi pe care, după cum ştim, d’Espinosa i-o ar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 auzi un zgomot sec. Întorcându-se, văzu cum zidul revine la loc. Nu mai exista nici o deschi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se închidea el însuşi în acea văgăună care, după cum spusese d’Espinosa, acum întins fără cunoştinţă, se asemăna cu un mormânt. Pardaillan se închidea în acest mormânt, dar după ce aruncase acolo pe puternicul şi neînduplecatul său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ro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văgăună, Pardaillan depuse opaiţul şi mantaua pe podea. În acest mormânt, ca şi în precedentele două temniţe, nu era nici o mobilă, nici o fereastră, nici uşă. I-ar fi fost greu să mai găsească locul deschizăturii secrete ce se închisese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făcu toate aceste gesturi cu un calm desăvârşit. Uşurinţa cu care aproape îl ştrangulase şi cu care îl aruncase în acest mormânt pe marele inchizitor, dovedea că puterile îi rev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ărea singura schimbare petrecută. Odată cu vigoarea, îi revenea şi lucid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acel aer întunecat, zăpăcit, fricos, pe care-l avusese cu câteva momente în urmă. Figura lui devenise de nepătruns, de o hotărâre rece, cu aceeaşi nuanţă de ironie pe care o avea altădată când era gata să întreprindă o acţiun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d’Espinosa, îl scotoci fără grabă, îi luă pergamentul pe care-l cercetă atent şi după ce se convinse că nu este o copie ci chiar originalul, perfect autentic, îl puse cu grijă î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cu pergamentul, îi luă pumnalul pe care şi-l puse la centură şi se asigură că d’Espinosa nu mai avea vreo armă ascunsă sau vreun aer ce i-ar fi putut folosi. Negăsind nimic, se aşeză liniştit şi aşteptă cu un surâs indescifrabi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marele inchizitor îşi reveni şi privirile-i căzură asupra lui Pardaillan. Văzându-i fizionomia care-şi regăsise expresia de îndrăzneală, îşi înclină capul fără să spun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ierdu calmul rigid nici un moment. Privirea să o susţinea pe a lui Pardaillan cu aceeaşi siguranţă de parcă s-ar fi aflat în propriul palat, înconjurat de gărzi şi de servitori. Nu arătă nici un fel de mirare sau teamă. Numai că ochii săi nu încetau să-l cerceteze pe cavaler cu o atenţi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nea că mai are o şansă de a scăpa, deoarece remediul, datorită căruia prizonierul îşi căpătase luciditate în urma căreia îl antrenase în moartea comună, îşi va pierde puterea în cel mult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deci să evite un nou atac al prizonierului până când stimulentul nemaiavând nici un efect, acesta ar fi redevenit ceea ce fusese şi ceea ce va rămâne până când va muri: un copil inofensiv şi fr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d’Espinosa era puternic şi îndemânatic. Nu trebuia să încerce o luptă cu adversarul său. Se va mărgini să evite orice încleştare cu acesta de pe urma căreia ştia că va ieşi învins. Trebuia să câştige doar câteva minute. Ca asta se reducea toată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 fi fost, era hotărât să câştige aceste minute. Şi dacă prizonierul ar fi devenit ameninţător, s-ar fi debarasat de el cu o lovitură de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şi spunea marele inchizitor în timp ce-l studia pe Pardaillan şi mâna sa căuta pumnalul ascuns sub rasă. Atunci îşi dădu seama că nu mai are arma pe care contase în caz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sudoare rece scăldându-i fruntea. Dar figura-i rămase la fel de nepăsătoare, privirea-i ascuţită nu pierdu nimic din siguranţă. Şi cum credea că Pardaillan, strângându-l de gât, ascultase de un impuls de moment şi nu de mintea sa, crezu că în cădere, pumnalul i se desprinsese de la centură şi că se afla acum pe jos, în preajma sa. Începu să-l caute din priviri. Şi atunci, cu aerul său naiv, pe un ton răutăcios, prizonieru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ul acesta îl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lovi uşor pumnalul care-i atârna la centură şi adăugă cu un surâs zefle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că v-aţi gândit să-mi aduceţi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inosa nici nu clipi. Era un luptător demn de a se măsura cu redutabilul adversar ce-i stătea înainte… în acelaşi timp îl străfulgera un gând şi cu un gest instinctiv îşi duse mâna la piept, acolo unde pusese perg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loare pământie, cu greu vizibilă, i se răspândi pe faţă. Lovitura era rnult mai dură decât pierderea armei salvatoare. Numai atunci începu să bănuiască adevărul. Fusese dus de nas de acest om, într-adevăr extraordinar, care ştiuse să dejoace supravegherea unei întregi cohorte de spioni invizibili. Acest om reuşise să-i înşele pe călugării medici care-şi petrecuseră ore în şir observându-l. Acest om, în sfârşit, care ştiuse să-şi joace rolul, păcălindu-l pe el, d’Espin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asupra aceluia căruia îi era prizonier – ca o răsturnare de roluri de o îndrăzneală nemaiauzită – o privire admirativă, în timp ce de pe buze îi scăpă un suspin dureros ce-i trăda disperarea propriei înfrâ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citit în sufletul lui, Pardaillan spuse fără nici un fel de ironie, cu un fel de compătimire, pe care urechea atentă a lui d’Espinosa o simţi şi care-l umili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gamentul pe care-l căutaţi este în posesia mea… ca şi pumnalul. Mă simt ruşinat de uşurinţa cu care mi-am îndeplinit misiunea cu care am fost însărcinat. Dar, de asemenea, trebuie să recunoaşteţi, domnule, că aţi acţionat tare neîndemânatic. În dorinţa de a împinge lucrurile la extrem, aţi făcut greşeli şi aţi pierdut partida pe care aţi organizat-o, credeaţi voi, atât de bine. Trebuie să fiţi de acord că această partidă nu era egală deoarece aveaţi toate avantajele. Şi, de asemenea, trebuie să recunoaşteţi că eu am acţionat lo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inosa îl ascultă până la capăt, fără a arăta nici ciudă, nici teamă, nici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zise el, aţi rezistat narcoticului ce vi s-a admin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râse din vârf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făcu el nevinovat, când vreţi să faceţi pe cineva să ia un narcotic, trebuie să te asiguri că prezenţa sa nu se va trăda prin gustul propriu. Este element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ţi înghiţit narco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să fim rezonabili. Puteţi crede că un om ca mine s-ar fi simţit doborât de somn în urma golirii a una sau două sticle fără ca acest somn să nu-i dea de gândit? Această neîncredere a fost de ajuns pentru a mă face să remarc faptul că preparatul vostru a schimbat, oh, foarte puţin, gustul vinului de Saumur, pe care îl cunosc atât de bine. Asta a fost de-ajuns pentru ca întreg conţinutul sticlei să fie golit în apa în care mă spălasem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din cauză că, răspunse grav d’Espinosa, cunoscându-vă vigoarea excepţională, am recomandat mărirea dozei. N-are importanţă, mirosul şi gustul vostru merită toate onorurile deoarece v-au permis să evitaţi capcana în care alţii, reputaţi drept fini cunoscători, au căzut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se înclină politicos, ca şi cum ar fi fost flatat de compliment. D’Espinosa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otrava, chestiunea e lămurită. Dar cum aţi ghicit că nebunia era ţe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zise Pardaillan ridicând din umeri, n-ar fi trebuit să spuneţi în prezenţa mea unele cuvinte imprudente şi Fausta, mai expertă ca voi, totuşi le-a repetat. Fausta însăşi n-ar fi trebuit să-mi spună unele lucruri ce mi-au atras atenţia. Şi, în sfârşit, comiţând atâtea erori, n-ar fi trebuit să-mi arătaţi cuşca unde-i ţineţi închişi pe cei care i-aţi adus la nebunie. Nu trebuia să-mi explicaţi atât de îndatoritor, că obţineţi aceste rezultate în urma administrării unui drog care le întunecă inteligenţa şi că desăvârşiţi opera otrăvirii printr-un tratament de groaz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d’Espinosa cu un aer visător, aveţi dreptate. Voind să mă depăşesc, am dat greş. Ar fi trebuit să ştiu că, având drept adversar un om ca voi, trebuia să păstrez măsura. E o lecţie pe care nu o voi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se înclină din nou şi cu acelaşi aer naiv pe care şi-l luă când era satisfăcu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voiaţi să ştiţi? Nu vă jenaţi, vă rog… Avem tot timpul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folosi de permisiunea voastră, pe care mi-o acordaţi cu atâta bunăvoinţă, pentru a vă spune că sunt surprins de forţa rezistenţei pe care o aveţi. Dacă ştiu să număr bine, în cincisprezece zile nu aţi mâncat decât de două ori. Nu pun la socoteală pâinea goală ce vi s-a dat: era pentru a vă prelungi tortura foamei şi nu pentru a vă h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d’Espinosa îl privi cercetător. Şi încă odată, Pardaillan îi ghici gândurile, astfel încât răspun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 las să credeţi că sunt dotat cu o forţă de a rezista ieşită din comun care-mi permite să rezist chinurilor foamei şi acolo unde altul ar fi sucombat, eu îmi păstrez forţa şi luciditatea. Dar, cum păreţi a vă face unele speranţe bazate pe slăbiciunea mea de acum, consider că e de preferat să vă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zând mâna, fără a se deranja prea mult, trase spre sine mantaua de care nu se mai despărţea şi sub ochii miraţi ai lui d’Espinosa, scoase la iveală un jambon de dimensiuni respectabile, o sticlă cu apă şi câteva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puse el, dulapul meu cu provizii. În timpul mirificului ospăţ pe care cei doi călugării mi l-au oferit, am mâncat şi am băut cu sobrietate. Trebuia, din prudenţă, având în vedere cele cinci zile de post negru. Dar, dacă am mâncat puţin, am profitat de faptul că temnicerii mei nu aveau ochi decât pentru bunătăţile de pe masă, făcând să dispară câteva din acestea, plus două sticle cu vin, plus câteva fructe şi ceva prăjituri. Aceste provizii mi-au fost de mare ajutor şi datorită lor mă vedeţi acum în putere. După ce am băut vinul, am avut grijă să umplu sticlele cu apă, chiar dacă nu era proaspătă. Aşa încât, am avut ce mânca şi ce bea în fiecare zi. Ţineam să-mi prelungesc viaţa cât mai mult posibil, sperând că veţi comite greşeala de a vă închide cu mine între patru ochi. Evenimentele mi-au dat dreptate şi am făcut bine acţionând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ât, spuse lent d’Espinosa, aţi prevăzut şi aţi ghicit totul? Şi totuşi, cele câteva încercări prin care aţi trecut, ar fi fost în stare să tulbure şi o minte mai solidă ca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fu de acord Pardaillan, că o invenţie ca acea maşină de tocat, cu diferitele incidente ce o însoţeau, este o invenţie hidoasă. Dar ce vreţi? Ştiam că nu trebuie să mor, deoarece nu vă revăzusem şi mai mult, nu ăsta vă era scopul. Gândeam deci, că acele lame, căldura, frigul, lumina puternică, asfixia, totul va dispărea pe rând. Erau totuşi momente dezagreabile pe care am încercat să le suport c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inosa îl privi îndelung şi un suspin îi scăpă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zise, că un om ca voi nu e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ându-l pe Pardaillan că se zbârleşt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nu încerc să vă conving. Ar însemna să vă insult. Ştiu că oameni ca voi se dedică unei cauze pe care o socotesc dreaptă… dar nu se 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un moment gânditor, sub privirea maliţioasă a lui Pardaillan care-l supraveghea fără să se observe, respectându-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şi reveni şi privindu-şi adversarul drept în ochi, îl întrebă fără nici o tulburare şi fără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ă sunt prizonierul vostru – deoarece sunt prizonierul vostru – ce socotiţi că es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ăspunse Pardaillan cu tonul cel mai naiv, ca şi cum ar fi considerat ceea ce spunea drept cel mai normal lucru, consider că este momentul să vă rog să deschideţi acea uşă ascunsă, al cărui secret îl ştie numai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fuz? întrebă d’Espinosa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muri împreună, zise Pardaillan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puse d’Espinosa, cu nu mai puţină hotărâre, să murim împreună. La urma urmei, chinurile vor fi aceleaşi pentru amândoi şi dacă viaţa merită să fie regretată, o veţi regreta în aceeaşi măsur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zise cu răceală cavalerul. Chinurile nu vor fi egale. Sunt mai puternic şi în plus am ceva provizii care, dacă le drămuiesc, îmi vor ajunge câteva zile. E clar că veţi muri de foame şi sete. Am încercat supliciul ăsta şi vă pot asigura că este înspăimântător. Când veţi fi doar un cadavru, eu, cu acest pumnal, îmi voi putea pune capăt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stăpân pe el ar fi fost d’Espinosa, nu-şi putu stăpâni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adevărat că vom avea aceleaşi regrete în faţa morţii, continuă Pardaillan cu aceeaşi voce hotărâtă. Singurul regret pe care-l voi încerca, va fi acela că nu am putut să-i spun Faustei cele două, trei cuvinte ce aş fi vrut să i le spun. Dar, la naiba! Nu poţi face totul cum ai fi vrut. Voi dispărea cu satisfacţia de a fi îndeplinit până la capăt misiunea încredinţată: aceea de a smulge regelui Filip documentul care îi dădea în mâini Franţa, ţara mea. Voi, monseniore, sunteţi sigur că la fel va fi şi pentru domn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gâfâi d’Espinosa, îndreptându-se de parcă ar fi fost atins de un fier în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spus: marele inchizitor nu trebuie să moară până nu-şi va fi îndeplinit sarcină impusă în folosul sfintei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e! răcni d’Espinosa, atins în ceea ce ţine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ar, continuă Pardaillan cu acelaşi ton, că nu avem aceleaşi motive. Eu voi părăsi viaţa fără regrete, în timp ce domnia ta vei muri disperat de a nu-ţi fi îndeplinit sarcina. Acestea fiind spuse, voi aştepta ca voi înşivă să reveniţi asupra hotărârii. În ceea ce mă priveşte, sunt hotărât să nu vă mai vorbesc. Când vă veţi hotărî, mi-o veţi spune.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daillan, fără a-i mai da atenţie lui d’Espinosa, se sprijini de zid, se aranjă cât mai bine în manta şi păru c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inosa îl privi îndelung, fără să facă o mişcare. Gândul că ar putea sări asupra lui pe neaşteptate pentru a-i smulge pumnalul şi a-l ucide, îl obseda. Dar îşi spuse că pe un om ca Pardaillan nu-l poţi surprinde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la această idee, pe care o consideră de nerealizat. Dar îi veni alta. De ce nu ar profita de somnul, aparent ori real al lui Pardaillan, pentru a deschide uşa secretă şi să iasă. Reflectând mai bine i se păru realizabilă. Ce ar fi riscat? Nimic. Dacă ar fi reuşit, era scăparea sa şi moartea lui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fi avut de făcut? Să se târască câţiva paşi în direcţia opusă celei în care se afla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nd să încerce această aventură, începu să se târască cu mii de precauţiuni. Avansase câteva picioare şi credea că va reuşi, când Pardaillan, fără să se mişte de la locul său, zi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în ce direcţie să caut ieşirea… după ce veţi muri. Dar domnule, compania voastră mi-e mult prea preţioasă şi nu vreau să mă lipsesc de ea. Fiţi amabil şi aşezaţi-vă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n ton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uitaţi, domnule, la cea mai mică mişcare suspectă, voi fi obligat, spre marele meu regret, să vă împlânt acest pumnal în gât. Ori ieşim împreună de aici şi vă dăruiesc viaţa, ori mur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inosa îşi muşcă buzele până la sânge. Încă o dată se lăsase păcălit. Fără un cuvânt, fără să opună rezistenţă, se aşeză în apropierea lui Pardaillan, aşa cum i se ordonase şi în tăcere, cu mânie, se lăsă pradă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îngrozitoare. Nu-i era teamă de moarte, era hotărât să o accepte decât să-l elibereze pe Pardaillan. Dar ceea ce-i rupea inima, era gândul că-şi lasă opera n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curioasă răsturnare de roluri, el, şeful suprem, ajunsese în această mănăstire, unde totul îi aparţinea, prizonierul unui aventurier pe care mai înainte îl crezuse în puterile sale şi care, acum, cu un gest putea să-i distrugă viaţa şi odată cu ea, toate ambi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lamentabil şi grotesc. Ce spaimă în lumea bisericii când se va afla că Innigo d’Espinosa, cardinal arhiepiscop de Toledo, mare inchizitor, a dispărut în mod misterios în momentul în care un nou papă trebuind să fie ales, toţi ochii erau îndreptaţi spre el, aşteptându-l să-l aleagă pe urmaşul lui Sixt al V-lea. Ce stupoare când vor afla că această dispariţie a coincis cu vizită făcută unui prizonier, într-o celulă din mănăstirea San Pablo, unde totul îi aparţinea. Toate acestea îi trecură prin minte lui d’Espin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părea că nu-i mai acordă nici o atenţie. Dar d’Espinosa ştia că este supravegheat şi că la cea mai mică mişcare, se va repezi asup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aşa de convins că trebuie să reziste. Începuse să-şi aprecieze adversarul la justa lui valoare şi simţea în mod confuz că cel mai bine ar fi să se lase în seama generozităţii lui, ar avea mai mult de câştigat decât dacă ar fi încercat să scape prin forţă ori prin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spusese că acceptă moartea, deoarece şi Pardaillan avea să moară odată cu el, îşi făcuse socoteala că această moarte l-ar costa prea scump. Era un mic pas spre capit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parte de a împărtăşi convingerea Faustei că acest om este invulnerabil. Îşi spunea că acest Pardaillan va avea răbdarea să aştepte moartea sa, după care va începe să caute ieşirea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ese greşeala de neiertat de a-i limita căutările. Sigur, descoperirea resortului nu era uşoară, dar nici imposibilă. Pentru un observator atât de perspicace ca acest aventurier, treaba se simplifica mult. Evident că odată deschisă uşa, ar fi ieşit. Îl vedea liber şi bucuros, călărind nepăsător spre Franţa şi ducându-i lui Henric de Navara preţiosul pergament cucerit cu atâta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o sută de ori nu! Ar fi preferat să-l scoată el însuşi din acest mormânt, să-i dea o escortă, ori să-l însoţească chiar el, pentru mai multă siguranţă, până în afara hotarelor, dar să rămână viu pentru a-şi îndeplini şi el destinul. Luând această hotărâre, o şi puse în practică, adresându-se cava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el, am reflectat îndeajuns şi dacă vă convine să acceptaţi unele condiţii, sunt gata să vă sco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domnule, zise Pardaillan, fără să arate nici bucurie şi nici surpriză, nu sunt grăbit, putem discuta puţin, ce naiba! Şi eu am câteva condiţii să vă spun. Le vom discuta înaintea alor voastre, pe care de altfel, le gh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ond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mea, zise liniştit Pardaillan, fiind îndeplinită, voi părăsi Spania… nu înainte de a termina unele mici afaceri pe care le mai am. Vedeţi dar, domnule, că subscriu la una din cele două condiţii pe care voiaţi să mi le im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ă stăpânire de sine ar fi avut d’Espinosa, nu-şi putu reţine un gest de surpriză. Pardaillan avu un mic surâs şi continuă pe acelaşi ton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subscriu şi la a doua voastră condiţie şi-mi dau cuvântul de onoare că nimeni nu va afla că marele inchizitor a fost la dispoziţia mea şi că i-am acordat libertatea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inosa fu năucit de această putere de pătrundere, care ţinea aproape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bolborosi el, aţ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dată Pardaillan surâse enigmatic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alte condiţii mi-aţi fi pus. Dacă mă înşel, spun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înşelat, zise d’Espinosa care se liniş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iată condiţiile mele: în primul rând, nu voi fi sâcâit în scurtul timp în care voi mai rămâne aici şi voi părăsi regatul cu toate onorurile datorate reprezentantului Maiestăţii Sale, regelui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zise d’Espinosa fără să 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doilea rând, nimeni nu va fi deranjat pentru faptul că mi-aţi arătat simpatie, mie, adversar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sfârşit, a treia, nu se va întreprinde nimic împotriva fiului lui don Carlos, cunoscut sub numele de don César El Tor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şi 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multe altele, zise cu răceală Pardaillan. Nu va fi întreprins nimic împotriva lui don César şi a logodnicei sale, cunoscută sub numele de Giralda. Va putea, împreună cu logodnica sa, să părăsească în libertate Spania, sub paza ambasadorului Franţei. Şi, cum nu ar fi demn ca nepotul unui monarh atât de puternic să trăiască în sărăcie, îi va fi remisă o sumă – las în seama generozităţii voastre grijă de a o fixa – cu care se va putea stabili în Franţa şi cu care va face figură onorabilă. Pentru asta, îmi dau cuvântul de onoare că prinţul nu va încerca niciodată să se întoarcă în Spania şi nu-şi va cunoaşte, cel puţin din partea mea, secretul naşt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propunere, evident neaşteptată, d’Espinosa reflectă un moment, fixând o privire limpede asupra figurii loiale a lui Pardaillan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ntaţi că prinţul nu va întreprinde nimic împotriva tronului, că nu va încerca să se întoarcă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cuvântul, zise Pardaillan sec. Cred că 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ajuns, într-adevăr, spuse însufleţit d’Espinosa. Poate că aţi găsit cea mai bună soluţiea acestei afacer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zise grav Pardaillan, ceea ce vă propun este uman… atâta timp cât nu ştiu ce aveţi vo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această condiţie este acceptată, ca şi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spuse Pardaillan sculându-se, nu ne mai rămâne decât să părăsim acest loc. Aerul nu e chiar aşa d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inosa se ridică la rândul său şi în momentul când era să deschidă uşa secret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aranţii cereţi pentru executarea loială a acestui pact, pe care tocmai l-am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du-l drept în ochi şi înclinându-se respectuos, Pardaillan îi răspunse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vostru, monseniore, cuvântul vostru de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entru prima oară în viaţa sa, d’Espinosa simţi o emoţie aşa puternică. Ca un astfel de om, care după ce suferise atâtea din partea să să-i mai arate atâta stimă şi încredere, asta-l mira şi-i răsturna toate cred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inosa, sub stăpânirea acestei emoţii, susţinu privirea loială a lui Pardaillan cu o loialitate asemănătoare şi la fel de simplu că el îi răspunse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Pardaillan, aveţi cuvântul meu de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pentru a-i demonstra încrederea, deschise uşa secretă fără a mai încerca să ascundă locul resortului care o acţiona. Văzând aceasta, Pardaillan surâs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mai târziu, marele inchizitor şi Pardaillan se găseau pe pragul unei căsuţe modeste. Pentru a ajunge acolo, trebuiră să deschidă mai multe uşi secrete. Şi d’Espinosa le deschise fără a încerca să ascundă secretul acestora, mai ales că i-ar fi fost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lumină, au avut de traversat mai multe galerii, curţi, grădini, camere, încrucişându-se la tot pasul cu călugări ce circulau grăbiţi. Niciunul din aceşti călugări nu şi-a permis nici cel mai mic gest de surpriză la vederea prizonierului care părea sănătos şi viguros, discutând familiar cu marele inchizitor. Şi în mijlocul acestui du-te-vino, lui d’Espinosa, care-l observă cu coada ochiului pe Pardaillan, i se păru că acesta îşi păstrează aceeaşi figură calmă şi încrezătoare, aceeaşi libertate de spirit. Numai că, drace! Când se văzu în sfârşit afară în stradă, suspinul pe care îl scoase vorbi de la sine despre neliniştile su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Pardaillan se pregătea să-l părăsească, d’Espinos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continua să locuiţi la hanul Turnului până când ve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o mică ezitare şi apo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acordaţi un interes viu acestei tinere… Gira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ogodnica lui don César, pentru care simt o vie simpatie, explică Pardaillan, privindu-l pe d’Espin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acesta cu blândeţe. De aceea cred că v-ar interesa să ştiţi unde s-o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interesa mult, într-adevăr. Cel puţin dacă nu a fost arestată… împreună cu El Torero,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sincer d’Espinosa. El Torero nu a fost arestat. L-au ascuns. Cred că acum, văzându-vă în libertate, cei ce l-au sechestrat vor înţelege că nu mai au nimic de câştigat, pentru că suntem de acord că-l veţi duce în Franţa. În consecinţă, îi vor reda libertatea. Dacă ţineţi să-l eliberaţi, orientaţi-vă cercetările înspre casa Des Cyp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usta! exclamă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numit-o, surâse blând d’Espin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ton indiferent,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ocmai ocazia de a-i spune cele două-trei cuvinte pe care tocmai le regretaţi că nu veţi avea ocazia să i le spuneţi. Dar să revenim la tânăra Giralda. Dacă doriţi să o găsiţi, mergeţi spre poarta Bib-Alzar, traversaţi cimitirul şi după ce veţi străbate o leghe, veţi întâlni un castel-fortăreaţă. Este prima construcţie de acest fel din calea voastră. Este una din reşedinţele de vară a regelui şi se numeşte Bib-Alzar din cauza apropierii de această poartă. Să fiţi acolo mâine dimineaţă, înainte de ora unsprezece, în faţa podului basculant. Aşteptaţi acolo şi nu va întârzia să apară aceea pe care o căutaţi. Încă un cuvânt: n-ar fi de prisos să fiţi însoţit de câţiva viteji şi, amintiţi-vă că dacă ajungeţi după ora unsprezece, v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îl ascultă cu mare atenţie. Când marele inchizitor sfârşi, îi spuse cu o blândeţe care contrasta cu tonul răutăcios pe care-l folosi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Iată ceva ce răscumpără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detaşat şi cu un surâs uşor, d’Espinos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omnule, mergeţi drept pe această străduţă. Veţi ajunge în piaţa Sfântul Francisc, este drumul vostru. Dar, odată ajuns în piaţă, să vă îndreptaţi spre intrarea în mănăstirea San Pablo… veţi găsi acolo pe cineva care, cred eu, vă este cunoscut şi ar fi mulţumit să vă vadă, având în vedere că în fiecare zi vine acolo şi stă ore în şir… nu ştiu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făcu un semn de rămas bun, intră în casă şi încuie uşa în u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fusese în compania lui d’Espinosa, Pardaillan rămăsese impa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e văzu singur pe străduţa goală sub razele unui soare fierbinte – era ora cinci după amiaza – începu să aspire aerul cald cu cea mai mare plăcere şi îndepărtându-se cu paşi mari în direcţia indicată de d’Espinosa, lăsă bucuria să izbucnească în interiorul său. Şi ridicând capul, contemplând cu ochi încântaţi cerul fără nori: „La dracu’! Ce plăcut este să respiri alt aer decât aerul fetid al unei celule. Ce plăcut este să contempli bolta asta azurie şi nu o boltă de pietre negre, umede şi reci. Şi tu, soare strălucitor! … Salut! … soare, sprijin şi mângâiere pentru soldaţi bătrâni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himbându-şi ideea, cu un surâs teribil: „Ah! Fausta! Cred că a sosit momentul să punem la punct so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 astfel, ajunse în piaţa Sfântul Franc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căutăm pe bietul Chico”, îşi spuse cu un surâs îndui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omuleţ şi-a ţinut cuvântul… nu s-a mişcat de la poarta închisorii. Şi dacă n-a făcut nimic pentru mine, nu din lipsă de voinţă nu a făcut… Ah! Micule Chico! Dacă ai şti cât de mult îmi încălzeşte inima devotamentul tă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fla în strada San Pablo – după numele mănăstirii – şi se apropia de poarta teribilei închisori unde tocmai petrecuse cincisprezece zile, care l-ar fi distrus pe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ăută din ochi pe Chico, dar nu-l descoperi. Începu să se întrebe dacă nu cumva d’Espinosa nu se înşelase, sau dacă între timp omuleţul nu plecase. Deodată auzi o voce pe care o recunoscu, spunându-i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să-l surprindă pe Chico şi acum era el cel surprins. Se întoarse şi-l zări pe Chico, care, cu un aer indiferent, se îndepărtă grăbit. Totuşi îl urmări fără a spune nimic, întrebându-se ce putea să aibă ca să acţionez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fără a întoarce capul, cu un pas rapid şi uşor, dădu colţul mănăstirii şi intră într-un labirint de străduţe strâmte. Acolo se opri în cele din urmă şi apucând mâna lui Pardaillan o duse la buze spunând cu un accent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tiam eu bine că veţi fi mai puternic decât ei! Ştiam că veţi ieşi atunci când veţi dori! Şi acum, repede, să nu pierdem timpul!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emoţionat, îl privi cu nespusă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naiba vrei să mă conduci? îl întrebă blând. Chico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scund, unde altundeva? Acolo unde vă duc nu vă vor găs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scund! …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înhaţe, iat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Pardaillan începu să râdă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să mă ascund. Fii liniştit, nu mai vor să mă înh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îi spusese că nu are nevoie să se ascundă şi că nimeni nu-l urmăreşte. Asta-i ajungea. Şi cum inima-i era plină de bucurie, îi apucă din nou mâna şi tocmai o ducea la buze, când acesta, aplecându-se spre el, îl prinse în braţe,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nătărăule? … îmbrăţişează-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lică două sărutări sonore pe obrajii proaspeţi şi catifelaţi ai tânărului, care roşind de plăcere, îi întoarse îmbrăţişarea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l jos, îi spuse cu bruscheţe, pentru a-şi ascunde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la drum! Şi pentru că vrei să mă conduci neapărat undeva, ce-ar fi să mă conduci la un anume han, al Turnului, unde amândoi vom fi, cel puţin aşa cred, primiţi minunat de cea mai tânără, cea mai frumoasă şi cea mai amabilă hangiţă di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mai târziu, îşi făceau intrarea în micul patio al hanului, aproape gol în acel moment, şi unde Pardaillan începu să facă un asemenea tărăboi, încât ceea ce voise el, se produse: adică mica Juana îşi făcu apariţia pentru a vedea ce client făcea atâta 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mbase micuţa Juana. Părea tristă, molatecă, indiferentă. Şi cu toată această stare a ei, cu tot aerul, vizibil descurajat, Pardaillan care o măsură cu o privire rapidă, remarcă la ea o cochetărie mai mare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u-i pe Pardaillan şi pe Chico. O lumină îi fulgeră privirile stinse, un val de sânge îi înroşi obrajii palizi şi unindu-şi mâinile, scoase un strigăt că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Maria! … Domnul caval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strigăt, ca de pasăre rănită, se clătină şi ar fi căzut dacă Pardaillan n-ar fi prins-o. Un lucru curios care-i accentua surâsul maliţios, era faptul că strigând „Domnul cavaler”, ea îl privea pe Chico şi privindu-l pe Chico, leş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o săltă ca pe o pană şi punând-o uşor pe un scaun, începu să-i bată uşor mâinile,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uşurel, micuţo. Deschide-ţ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tre Chico, care rămăsese împietrit, încă mai palid ca J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u vezi? E doar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blându-şi maliţi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ştepta să mă vadă aşa brusc, după dispariţia mea neaşteptată. N-aş fi crezut niciodată că micuţa îmi poartă atâta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inul nu fu prea lung. Mica Juana deschise aproape imediat ochii şi, eliberându-se uşor, încurcată şi roşie toată, spuse cu un surâs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umai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din întâmplare, fără îndoială, spunând aceste cuvinte, ochii ei se aţintiră asupra lui Chico, surâsul ei adresându-i-s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act ce spuneam şi eu adineauri: e numai bucuria, zise Pardaillan cu aerul său cel mai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cuţo, pentru că te văd acum mai bine ca înainte, să ştii că mor de foame, de sete şi de somn… Ştii că se împlinesc cincisprezece zile de când n-am mâncat n-am băut şi nici n-am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zile! strigă Juana înspăimântată.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 îşi strânse pumnii şi cu o voce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 aplicat supliciul foamei? făcu el cu o voce care-i tremura. Oh! Mizerabil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toţi dracii! Cincisprezece zile! Aşa că, micuţă Juana ai grijă te rog de masă şi mai ales de patul în care mă voi culca imediat ce voi mânca. Am nevoie de toate forţele pentru mâine dimineaţă. Numai că, trebuie să discut cu prietenul meu Chico lucruri ce nu trebuie să fie auzite de nici o ureche de om – în afară de a ta, atât de mică şi roză – te-aş ruga să mă serveşti într-un loc unde să fiu sigur că nu voi fi auzit 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vă voi conduce la mine şi vă voi servi chiar eu, spuse veselă Juana care părea că re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introduse în micul ei cabinet particular, voi să iasă să dea ordinele necesare, dar Pardaillan o opri şi cu o gravitate comic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ă Juana şi vocea-i căpătă accente de blândeţe duioasă, ţi-am spus că pentru mine eşti ca o soră mai mică. Nu este şi aici ca şi în Franţa, obiceiul ca fratele şi sora să se sărute după o aşa de lungă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 spuse Juana fără să arate nici o tulburare sau stânj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se lase prea mult rugată, îi întinse obrajii pe care Pardaillan depuse două sărutări frăţeşti. După care, cu totul natural şi cu o bonomie admirabilă, se întoarse spre Chico şi, arătându-i-l Juane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lui? Nu ţi-e… puţin mai mult decât un frate? Pe el nu-l s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lucru curios, mica Juana care-şi oferise cu nevinovăţie obrajii apetisanţi, la propunerea de a-l săruta pe Chico roşi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co, care şi el roşise, acum văzându-i încurcătura, deveni palid ca ceară, îşi crispa pumnii pe masa de care se sprijinea, simţind cum îl lasă picioarele şi o privi temător, cu ochii aburiţ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m Juana rămânea în continuare nemişcată, încurcată, frământând nervoasă colţul şorţului, cum Chico, dinspre partea sa, mai încurcat poate decât mica sa iubită, nu îndrăznea să facă nici o mişcare, Pardaillan făcu o mutră furioasă şi-i c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Ce mai aşteptaţi, cu figurile voastre înspăimântate? Sărutul ăsta e chiar aşa de ne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pingându-l pe Chico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eghiobule, văd că mori de dor… şi e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 fără voia sa, tânărul nu îndrăzne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ana! zise el într-un murmur. Ceea ce însemna: îmi da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ochii scăldaţi în lacrimi şi ciripi cu o tandreţe ne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mişcară. Văzând astea, Pardaillan bomb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Câte fasoane pentru un biet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zând pe sub mustaţă, îi împinse unul în braţe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 fost unul dintre cele mai curate săruturi. Buzele lui Chico de-abia atinseră fruntea roşie a Juanei. Şi cum el se retrăgea respectuos, brusc ea-şi ascunse faţa în palme şi începu să plâng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ana! strigă micuţul răv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a să lăsase să cadă în uriaşul fotoliu de stejar care era locul ei preferat. Chico îngenuchiase pe taburetul de lemn şi-i ţinea mâinile în ale sale, contemplând-o cu acea adoraţie fierbinte pe care ea o cunoştea şi care altădată o flata, în timp ce acum o făcea să roşească de plăcere şi-i însore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le! … murmură Juana cu o voce care părea un ciripit. Răule! Au trecut cincisprezece zile de când nu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lecă fruntea, vinovat şi bolbo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ina mea… N-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bine că n-ai vrut! … Nu ne înţelesesem că vom acţiona împreună să-l eliberăm împreună… sau să muri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Oh! gândi Pardaillan a cărui faţă deveni de nepătruns că ori de câte ori încerca o emoţie violentă, ia te 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frison: „Ce s-ar fi putut întâmpla nenorocirea asta? Moartea mea ar fi însemnat condamnarea acestor două făpturi minunate? Pe Pilat! Nu credeam că muncind la salvarea pielii mele, o făceam şi pentru salvarea acestor doi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 mărturisi di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ca tu să mori! … nu puteam accepta asta… nu, nu pu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ai să mori singur? … Şi eu, răule, ce m-aş fi făcut? … N-aş fi murit şi eu de asemenea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sprăvi şi, roşind încă mai puternic, îşi ascunse din nou faţa în mâini. Încă o fatalitate, nu avu curajul să-şi termine frază, deoarece Chico, după ce o privi un moment cu o dragoste nesfârşită îşi plecă fruntea cu un aer demn de milă şi sfârşi fraza în minte: „Aş fi murit de asemenea… dacă mu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rea-i dureroasă şi totuşi mereu plină de devoţiune afectuoasă ce i-o adresă lui Pardaillan, exprima atât de clar gândul său, încât acesta, înfuriat fără voia lui,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u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 îl privi cu o figură înfricoşată, neînţelegând nimic din această exclamaţie puţin măgulitoare şi încă mai puţin înţelegea de ce marele său prieten părea aşa de furios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Al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înţelese că situaţia riscă să se prelungească la nesfârşit fără să ducă la finalul dorit de el. Renunţă deci pentru moment la proiectul său în legătură cu cei doi naivi îndrăgostiţi şi cu o voce bombănitoare, o reteză scurt,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Graţioasa mea Juana, ai uitat că mi-e foame, că mi-e sete şi că pic de somn? Hai, repede, două tacâmuri, pentru prietenul meu Chico şi pentru mine. Şi nu cruţa nici vânatul nici vi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 strigă Juana sărind şi eu care uitasem că de cincisprezece zile nu aţi mânc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daillan, cu un surâs aproape părintesc, o auzi strigând: „Barbara, Brigida, repede, tacâmuri în cabinetul meu… tacâmurile de sărbătoare. Laura, la pivniţă, fiica mea şi adu din cele mai bune vinuri. Vezi dacă nu au rămas şi nişte sticle de Vouvray, ad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tălui ei care trona îmbrăcat în alb în bucătăria strălucitoare, înconjurat de oale, sosiră, ajutoare şi ucenici: „Repede, tată, la plită şi pregăteşte o masă ca şi cum ai pregăti-o pentru monseniorul d’Espinosa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cea iubitor-arţăgoasă a lui Manuel, care-i răspundea: „Ei, sfinte Dumnezeule! Fata mea, ce client ilustru ne-a sosit? Nu cumva o fi vreun infante?” „Mai mult decât atât, tată. Este seniorul de Pardaillan care s-a re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centul de triumf, admiraţia profundă cu care pronunţase aceste cuvinte simple: spuneau mai mult decât ar fi ţinut un discurs. Şi pentru a nu o lăsa să se bucure singură, domnul Manuel lăsă totul deoparte pentru a se prezenta în faţa cavalerului spre a-l sal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nu ştia că intervenţia sa din timpul coridei şi mai ales modul cum ucisese taurul, îi făcuseră o popularitate e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a că-şi riscase viaţa pentru a o salva pe aceea a lui Barba Roja – cu toate că avea multe motive să nu-l iubească, mai ales după ce-i administrase acea lecţie de scrimă despre care curtea şi oraşul vorbiseră zile întregi. Se cunoştea că fusese arestat şi felul în care se apărase în faţa atac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 dar despre asta se discuta numai în şoaptă – se ştia că-şi atrăsese duşmănia regelui luând o apărare îndrăcită lui El Torero, care era ameninţat. Ori, El Torero era vedetă, idolul sevillienilor, în particular, şi al tuturor andaluzilor,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făceau ca Pardaillan să fie iubit de nobilime şi de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sa fu aranjată şi primele platouri apărură alături de aperitive, totul frumos aranjat. Cina lui Manuel poate că nu era nemaipomenită. Capodoperă anunţată cu atâta emfază, dar vinurile erau autentice, de o vârstă respectabilă, uleioase şi catifelate la gust, patiseria, fină şi delicată, fructele delicioase. Toate acestea plus graţiosul surâs al micuţei care ajuta cu bucurie la servit, îl făcură pe Pardaillan care, în viaţa lui aventuroasă avusese parte de multe ospeţe mult mai îmbelşugate, să-l socotească pe acesta printre cele mai re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că mânca ajutat de o uriaşă poftă de mâncare, cu toate că veghea ca micul său prieten să fie servit din belşug, nu uita ce mai avea de făcut, aşa încât îl copleşea pe acesta cu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acestui interogatoriu „strâns”, rezulta că: Chico găsind acel permis de liberă trecere în alb – pe care-l înapoie lui Pardaillan, care-l pierduse – avusese ideea să completeze rândurile libere, ca astfel să poată să intre în mănăstire şi cu ajutorul acestui permis, să-l facă să eva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el însuşi, din nefericire, nu-l poate folosi, neavând figura potrivită pentru rolul unui personaj de seamă. Aşa că se gândi la don César. Dar nu se putea apropia de El Torero. Tot ce a putut să facă, a fost să surprindă momentul când acesta a fost scos din casă în care fusese ascuns şi transportat în casa Des Cypres. Imediat urzise un plan pentru a-l elibera, ca ajutat de el să-l poată elibera la rândul lor p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rea lui El Torero în casa Des Cypres, căreia micul Chico îi cunoştea toate secretele, îi uşurase acestuia sarcina. Dar răscolise în zadar subsolul casei fără să-l găsească pe El Torero. Se gândi atunci că acesta trebuie să se afle sus, în apartamente. Cunoştea cum poate ajunge până acolo, nu asta îl încurca, dar acolo sus, în mijlocul atâtor servitori şi paznici, nu mai putea avea loc elementul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începea să devină periculoasă şi nu era el acela, aşa de mic şi slab, care să o ducă la bun sfârşit. Şi totuşi încercase, dar fusese văzut şi trebuise să se retragă fără a face nimic. Atunci, în disperare, se gândise la don Cervantes. Dar, fatalitate, poetul, aflat în slujba guvernatorului Indiilor fusese trimis în misiune la Cadix şi se resemnă să-l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o priveşte pe Giralda, urmărindu-l pe Centurion şi pe sergentul acestuia, reuşise să afle locul unde se găsea închisă. Se afla în castelul-fortăreaţă Bib-Alzar. Şi ceea ce era mai teribil, era faptul că Barba Roja, care fusese rănit destul de serios de taur, se refăcuse complet şi în mod sigur nu va întârzia să o aduc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în rezumat, cele aflate de Pardaillan. Şi nu era singurul care-l ascultase pe mi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a, la rândul ei, nu pierdea nici un cuvânt şi-l privea cu o admiraţie evidentă pe care Pardaillan o observă foarte bine. Dar mai observă ceva şi anume faptul că micuţul afecta o ciudată indiferenţă faţă de Juana, care dimpotrivă, nu avea ochi decât pentru el şi îl trată cu un respect duios, căruia el, oricât de neobişnuit şi plăcut îi era, nu-i dăde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zise Pardaillan foarte serios atunci când Chico îşi termină povestea, ştii că eşti un tovarăş pe cât de îndrăzneţ, pe atât de inge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mpliment venind de la un asemenea om, nu avea preţ. Atât Chico cât şi Juana se înroşiră de emoţie şi plăcere. Numai că, în vreme ce Juana părea că aprobă cu convingere aceste cuvinte, cu o mimică expresivă, tânărul făcu un gest confuz care voia să spună: nu vă bate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ui gest Pardaillan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o spun… Cred că mă pricep la aşa ceva… Ce păcat că nu ai mai multă putere decât o vrăbiuţă! Dar mă gândesc… oricum, este o nefericire uşor de reparat… şi vreau să o repar… Cum nu m-am gândit la asta mai devreme? … Te voi învăţa să foloseşti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propunere neaşteptată, cu toate că în secret şi-o dorise demult, micuţul sări cât colo şi cu ochii strălucind de bucuri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 Aţi fi de acor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ilat! Cum spunea tatăl meu, nu mă dezic niciodată, vei vedea, Chico. Şi ca dovadă, o să-ţi dau prima lecţie…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sărea de bucurie şi Juana bătea fericită din palme. Numai că, fericirea fetei se topi ca zăpada la soare când îl auzi pe Pardaillan adăugând cu un aer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cu cât pentru expediţia din această seară şi pentru cea de mâine dimineaţă, ceea ce vei învăţa în prima lecţie îţi va fi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 părea că observă paloarea bruscă a tinerei, nici privirea încărcată de reproşuri ce-i era destinat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ana, micuţa mea, trimite să caute în camera mea două săbii… şi nu uita butonii, vezi că sunt într-unui din buzunarele hainei din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sărmana Juana, plecându-şi capul, ieşea să aducă săbiile cerute, se adresă tânărului, care în bucuria lui uriaşă ţopăia ca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ţi-e frică? îl întrebă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 zise Chico mirat, fric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făcu Pardaillan cu aerul său cel mai nevinovat, o să avem de dat şi de primit destule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ăm să le dăm… nu să le şi primim, zise râzând Chico. Şi apoi, vei fi şi domnia 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ă întrebi unde vo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e parcă ar fi greu de ghicit! făcu Chico nepăsător. Presupun că în această seară vom merge la casa Des Cypres, iar mâine dimineaţă la castelul-fortăreaţă Bib-Al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a se întoarse cu cele două săbii şi butonii pe care Pardaillan îi fixă în vârful lamelor şi, masa fiind trasă într-un colţ, lecţia începu sub ochii înspăimântaţi ai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biile lui Pardaillan erau spade lungi ş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hico o mânui cu destulă greutate pe a sa, dar cum era destul de flexibil şi avea nervii buni, puţin câte puţin, încheietura i se obişnui şi nu mai simţi greutatea spadei, care era mai lungă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continuă până la căderea nopţii, cu o răbdare nesfârşită din partea profesorului şi o bunăvoinţă pe care nimic nu o ştirbea, din partea ele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ardaillan consideră că e destul de întuneric şi că e ora potrivită, opri lecţia şi se declară satisfăcut. Chico avea calităţi şi declară că-l va face un spadasin acceptabil, ceea ce îl umplu de mulţumire pe tânăr şi făcu plăcere Juanei, care asistase la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clipa, Pardaillan îşi încinse sabia, îşi alese din colecţia sa un pumnal lung, rezistent şi flexibil cu care îl înarmă pe micuţ, care era mândru să vadă această sabie – deoarece pentru el era o sabie destul de lungă – bătându-i pul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uana văzu că se pregăteau să iasă, făcu o ultimă încercare disperată, întrebând cu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seniore de Pardaillan, că vreţi să vă odihniţi? … Vi s-a pregătit un pat moale care ar putea ispiti şi un pus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icitul de mine! gemu Pardaillan, ăsta mi-e norocul… Dar, micuţa mea, voi folosi acest pat moale când mă voi întoarce şi-ţi promit să recuperez timp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ă întoarceţi? … zise slab J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ş întoarce? întrebă mirat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puneaţi că… expediţia, este… periculoasă… aţi putea… să fiţ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o asigură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Juana care simţea renăscându-i sper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 expediţie mult mai periculoasă mă aşteaptă mâine dimineaţă. Şi cum numai eu aş putea-o duce la bun sfârşit, e de înţeles că mă voi întoarce pentru a o înde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zând pe ascuns, ieşi împreună cu Chico, lăsând-o pe Juana zdrobită de această logică ciudată şi mult mai neliniştită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condus de Chico, intră în subsolurile misterioasei case Des Cypres. După aproape două ore, atât Pardaillan cât şi micuţul său tovarăş, ieşiră aşa cum intrară, fără să fie descoperiţi şi fără să li se întâmple nimic neplăcut. Dar ieşi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ardaillan reuşise sau dăduse greş în ceea ce încercase? Nu ştim ce să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puţin de unsprezece noaptea când ajunseră în faţa hanului. Nu mai era cazul să bată, micuţa Juana îi aştepta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petrecuse tot acest timp cât absentaseră pândindu-le întoarcerea şi având o frică nebună. De la primă privire îşi dădu seama că sunt în perfectă stare amândoi. Un suspin lung de uşurare îi umflă pieptul şi frumoşii ei ochi negri îşi regăsiră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le servească supeul, arătându-le masa gata pregătită şi încărcată cu mâncăruri apetisante. Dar Pardaillan declară că are nevoie de odihnă şi făcu un semn imperceptibil lui Chico care, răspunzându-i cu un semn afirmativ, declară şi el că simte că pică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cuţul plecă, Pardaillan urcă în camera sa, se strecură în aşternutul care mirosea a levănţică, pregătit special pentru el şi dormi până la ora şas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 Ro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şi se spălă rapid. Proaspăt şi bine dispus, ieşi imediat şi se îndreptă spre un armurier unde alese o sabie micuţă, care părea o jucărie, dar care era o armă perfectă, flexibilă şi rezistentă, dintr-un oţel dur, forjat şi necălit. Era darul său pentru Ch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făcută achiziţia, se întoarse la han. Cum absenţa lui nu durase mai mult de o jumătate de oră, micuţul încă nu apăruse şi atunci comandă pentru el şi pentru tovarăşul său un mic dejun cop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şi făcu apariţia şi Chico. La privirea întrebătoare a cavalerul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 Roja tocmai a ieşit din palat. Sunt doisprezece, printre care şi Centurion şi Barrigon. Se duc acolo… i-am urmărit puţin, să m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erge bine! exclamă bucuros Pardaillan, eşti un tovarăş priceput… E o plăcere să lucreze omul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roşi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ai mult de ora şapte şi jumătate şi Pardaillan, socotind că au destul timp, hotărî să-i dea şi a doua lecţie de scrimă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cceptă cu o nerăbdare şi o bucurie care mărturisea marea plăcere ce o avea şi era dornic să profite de norocul său şi să ajungă la un rezultat apreciabil. Dar bucuria deveni un adevărat delir la vederea superbei săbii pe care Pardaillan i-o făcu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opri mulţumirile ce i le adresă, Pardaillan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i că dacă nu te poţi înarma ca toţi ceilalţi, vei fi nevoit să compensezi prin abilitate, îndemânare şi vioiciune, inegalitatea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de acum înainte va trebui să te obişnuieşti să lupţi cu acul ăsta împotriva spadei mele, care este de două ori ma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continuă până la ora hotărâtă de Pardaillan. Ca şi în ziua precedentă, profesorul se declară satisfăcut şi asigură că elevul său va deveni un spadasin acceptabil. Acceptabil în vocabularul lui Pardaillan însemna redu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ecţie, mâncară în grabă şi fără a se sinchisi de figura disperată a Juanei, Pardaillan şi Chico porniră la drum, îndreptându-se spre poarta Bib-Al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tristă, agitată de presimţiri negre, mica Juana îi conduse până în pragul porţii şi-i urmări mult timp cu privirea. După care intră în cabinetul ei şi începu să plângă. Dar, mica Juana era o fată cu imaginaţie. Obligată de împrejurări să conducă o casă la vârsta la care alte fete se jucau cu păpuşile, se învăţase să ia hotărâri 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zultat al reflexiilor sale, se duse drept la José, care José avea importantă funcţie de rândaş şef al hanului şi-i dădu câtev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José ieşi din han ducând de căpăstru un cal puternic, înhămat la o mică şaretă. În şaretă, întinse sub câteva braţe de paie, bine înfăşurate în mantii negre cu glugile trase pe ochi, se aflau mica Juana şi doica ei, Barbara, iar rândaşul, mergând alături de cal, se îndrepta spre poarta Bib-Alzar, pe acelaşi drum urmat d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fortăreaţă Bib-Alzar, construcţie masivă şi greoaie, adevărat cuib de vulturi, îşi avea originile încă de pe vremea luptelor cu maurii invad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regulilor timpului în ceea ce priveşte arta fortificaţiilor, era construit pe o înălţime. Turnurile crenelate care se îndreptau ameninţător spre cer, erau dominate în centru de donjonul masiv, pe a cărui terasă, spre nord şi spre sud se aflau două turnuleţe de pază, ochi uriaşi deschişi asupra orizontului pe care-l scrutau cu vigilenţă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reşedinţă regală şi aici se afla o mică garnizoană şi numeroşi servitori. Şi unii şi ceilalţi profitau de orice ocazie pentru a se repezi în oraşul aflat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datorită prezenţei regelui în Sevilla, plictisul apăsa mai greu ca niciodată garnizoană, având în vedere că le era interzis, sub ameninţarea pedepsei cu moartea, să iasă din castel, indiferent de pretext, în afara vreunui ordin formal al regelui sau al marelui inchizitor. Această oprelişte privea, bineînţeles, numai ofiţerii şi soldaţii, nu şi serv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trecea pe la poalele înălţimii pe care era construit castelul. Acolo, aceasta se bifurca, deschizându-se o alee destul de largă pentru a permite trecerea litierei regale şi a însoţitorilor. Era de altfel, singurul drum vizibil care permitea să se ajungă la castel. Desigur că se mai aflau şi alte căi, subterane, care conduceau la ieşirea spre câmpie, dar nimeni nu le cunoştea, poate doar guvernatorul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cestea au fost explicaţiile pe care Chico le dădu lui Pardaillan. În momentul când cei doi au ajuns la poalele înălţimii, trecuse puţin de ora zece. Pardaillan era deci în avans cu o oră faţă de timpul indicat de d’Espin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 expert, evalua dintr-o privire dispunerea cetăţii şi observă cu satisfacţie că orice persoană care ar fi ieşit din castel, trebuia să treacă prin faţa sa. Deci era imposibil ca Giralda să fie transportată fără ca el să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momentului, îl aşeză pe Chico în spatele unei îngrămădiri de stânci, cu rolul de santinelă, la o distanţă destul de mare de poarta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numai de supravegherea acesteia, dar ţinând seama că micuţul nu i-ar fi fost de nici un folos ca luptător, nu voia să-l expună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liniştit din acest punct de vedere, se aşeză la pândă la câţiva metri de podul mobil, ascunzându-se cât mai bine în ierburile înalte care creşteau de-a lungul şanţului micii esplanade construită în faţa castelului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auzi huruitul lanţurilor şi văzu podul mobil coborând. Cu un surâs de satisfacţie, puse mâna pe sabie, fără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păru Barba Roja ţinând în braţe pe Giralda, adormită sau leşinată. Dar uriaşul era înconjurat de o trupă de oameni înarmaţi, ale căror mutre fioroase ar fi pus pe fugă şi pe cel mai îndrăzneţ căutător de gâlceavă. În fruntea acestei trupe care era alcătuită din mai bine de cincisprezece puşlamale, toţi buni de spânzurătoare şi care păreau că fuseseră luaţi direct de pe eşafod, imediat în urma lui Barba Roja, se aflau Centurion şi sergentul său, Barr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nu dădu atenţie prea mare bandei de derbedei înarmaţi cu spade formidabile, fără a mai socoti pumnalele ce le atârnau la şold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 nu voi să vadă decât pe Barba Roja şi pe Giralda. Lăsă întreaga ceată să iasă şi să ajungă pe esplanadă. Când ridicarea podului mobil îi dădu de înţeles că întreaga bandă ieşise din castel, se ridică uşurel şi fără grabă se aşeză în mijlocul drumului. Cu o voce pe care calmul şi o hotărâre rece o făcea cu atât mai înfricoşătoare, strigă ca un ofiţer care comandă o manev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Nu s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 Roja crezu că în spatele îndrăzneţului se afla o trupă cel puţin tot aşa de numeroasă ca a sa şi-şi opri oamenii. De-abia atunci îl recunoscu pe Pardaillan şi observă că e absolut singur în mijlocul drumului. Un surâs înfricoşător îi schimonosi buzele. Pe Dumnezeu, ce ocazie minunată! N-avea decât să-şi înhaţe duşmanul, să-l târască legat în castel unde să-l facă să asiste la dezonoarea femeiuştii pe care o iubea, după care, cu o lovitură de pumnal se putea debarasa pentru totdeauna de blestematul de franţ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gânduri trecură instantaneu prin capul uriaşului care nu se îndoia de reuşita planului. Poate că siguranţa lui ar fi fost mai mică dacă ar fi ştiut ce gândesc derbedeii ce-l înconjurau. Şi, într-adevăr, în afara lui Centurion şi Barrigon, care aveau destule motive de a-i rămâne credincioşi, ceilalţi treisprezece nu păreau să arate acea hotărâre care decide victoria… mai ales când ai de partea ta superioritatea num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din cauză că toţi treisprezece îl cunoşteau deja pe Pardaillan. Aceşti indivizi erau aceia pe care Pardaillan îi scărmănase zdravăn în faimoasa grotă subterană a casei Des Cyp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entru el, nu putea citi gândurile acoliţilor lui, ceea ce putea duce la eşuarea planului de a-l prinde pe Pardaillan. În mod sincer, se crezu cel mai tare, sigur pe victorie şi hotărî să se distreze puţin, ca pisica cu şoarecele. Puse dar, toată ironia şi dispreţul pe care fu capabil să le găsească în vocea sa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vrea cerşetorul ăsta? … Dacă-i vorba numai de o pungă, ar putea da de o biciuială straşnică… în aşteptarea f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uşine! replică Pardaillan cu o voce calmă. Punga ta, micuţule Barba Roja, dacă aş fi vrut-o, ţi-aş fi luat-o în ziua în care, pentru a-ţi salva leşul, a trebuit să omor un animal, mai puţin brută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 Roja crezuse că se poate distra pe seama lui Pardaillan. Dacă şi-ar fi amintit de scena petrecută în anticamera regelui şi-ar fi dat seama că în această afacere, ca şi în celelalte, nu era de talia cavalerului. Şi-şi pierdu sângele rece imediat. Auzindu-l pe Pardaillan că, în concluzie, îi salvase viaţa, simţi că se înăbuşe de ruşine şi furie. Nu mai încercă să-l zeflemisească şi scrâş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tură nenorocită! Din cauza asta ura mea faţă de tine a crescut încă mai mult… cum n-aş fi crezut că-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zise rece Pardaillan. În ceea ce priveşte biciuirea, asta se aplică băieţilor prost crescuţi, ca tine. Nu ştiu ce mă opreşte să ţi-o aplic pe loc… măcar să văd dacă mai sari tot atât de frumos… Îţi mai aminteşti, mitit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 Roja spumega. Sfârşi prin a-şi pierde capul şi fără să-şi dea seama ce spun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ăcu Pardaillan cu cel mai naiv glas. Pur şi simplu vreau să te ajut să scapi de greutatea tinerei pe care de abia o mai ţii în braţele tale nevolnice… las-o jos, mic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ristos! Fă-mi loc! urlă uri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treci! repetă Pardaillan îndreptând spad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temea decât de un singur lucru: uriaşul s-ar fi putut încăpăţâna să ţină în continuare fata în braţe, ceea ce l-ar fi incomodat pe cavaler. Din fericire, mintea colosului era departe de a-i egala forţa. Exasperat de cuvintele lui Pardaillan, aruncă jos fata şi, cu spada ridicată, se repezi spr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u el, Centurion, Barrigon şi ceilalţi, atacară. Pardaillan se trezi înconjurat de un cerc de oţel care căuta să-l atingă din toate părţile, dar nu-l băg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tenţia se îndreptă spre Barba Roja, gândind pe drept cuvânt că odată ce cădea şeful, ceilalţi nu mai contau. Şi cu o lovitură sigură, fulgerătoare, aproape instinctivă, fand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 Roja, străpuns dintr-o parte în alta, ridică mâinile, scăpă spada şi căzu grămadă sângerând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bătu pământul cu călcâiele, după care rămase nemişcat, era dej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ardaillan se întoarse spre Centurion. Simţea din instinct că şi acesta ca şi Barba Roja, avea ceva personal împotriva lui, o ur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ră prea mult. Cu o lovitură de împungere, îi străpunse umărul, iar cu altă lovitură cu lama smulse o bucată din obrazul lui Barrigon care îl cam înghes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let dublu, urmat de o dublă căzătură şi Pardaillan nu mai avea în faţa sa decât pe cei treisprezece, care bătându-se numai pentru bani, erau departe de a demonstra aceeaşi pasiune ca a celor trei şefi scoşi di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urmează? aruncă Pardaillan cu o voce tunătoare. Cine vrea să o încerce pe Giboull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două urlete mărturisiră că doi indivizi o încercaseră pe Giboull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sprezece avură mândria să încerce – de formă – o rezistenţă iluzorie. Când cele două urlete se făcură auzite, cei rămaşi teferi erau gata să o rup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lmea nenorocului. În acelaşi timp se auziră în stânga lor nişte chelălăituri ascuţite şi ceva, nici ei nu ştiau ce, un animal mic şi ciudat, probabil un drăcuşor, complice al acestui demon uriaş, care nu contenea să scoată strigăte ce-i asurzeau, li se încurca printre picioare. Strecurându-se cu iuţeală şi peste tot pe unde, trecea acest fantastic şi micuţ animal, atins fie la pulpă fie la coapsă sau pântec, niciodată mai sus, scotea un urlet, de groază superstiţioasă mai mult decât durere şi fără a mai aştepta altceva, se grăbea să o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într-un timp mai scurt decât a fost necesar pentru a descrie scena. Curând locul era cur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mpul de luptă nu mai rămăsese decât cadavrul lui Barba Roja şi corpurile leşinate sau fără viaţă ale lui Barrigon şi Centurion, căzuţi nu departe de Gira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a lui Ch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Pardaillan izbucni într-un hohot de râs prelung, adresat acelui drăcuşor care semănase groaza în rândul trupei de asasini şi care încă mai continua să scoată acele strigăte ascuţite, întrerupte de hohote de râs batjocoritoare şi se zbătea învârtind deasupra capului o andrea lungă, imitând strâmbăturile şi schimonoselile învinşilor răniţi care fugeau ca iep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Chico! strigă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îşi luă seama şi-i spuse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ţelegi să-mi asculţi ordin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curia care însufleţea figura micuţului dispăru imediat. Cu o figură demnă de milă, îi explică lui Pardaillan că-şi dăduse seama de intenţia acestuia de a-l menaja şi că ar fi murit de ruşine dacă ar fi împins laşitatea până acolo la a juca rolul spectatorului nepăsător care asistă la o luptă in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tărăule! făcu Pardaillan ascunzându-şi zâmbetul de satisfacţie. Lupta era într-adevăr inegală… dar nu în avantajul lor… nu i-ai văzut cum au luat-o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at, mărturisi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icitule! Dacă te omorau? … cum aş fi putut să dau ochii cu micuţa hangiţă pe care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pune capăt stânjenelii lui Chico, se îndreptă spre Giralda, leşinată şi nu adormită, ghemuindu-se în faţa ei şi-i tăie frânghiile care-i legau mâinile şi picioarele cu ascuţişul spadei. În aceeaşi clipă auzi vocea sugrumată a lui Ch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iţi-v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simţi că alunecă ceva pe spatele său, urmat de un strigăt ce se transformă în horcăit. Dintr-o săritură se afla în picioare cu spada în mână şi o singură privire îi ajunse pentru a-şi da seama de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 pe care-l crezuse mort sau leşinat, nu-şi pierduse cunoştinţa, cu toată rana sa. Ori, Pardaillan se oprise la câţiva paşi de acesta şi ghemuit, îi întorcea spatele. Atunci spadasinul îşi spuse că dacă ar putea să se târască până la cavaler fără să fie observat, ar putea, cu o lovitură de pumnal, dată pe la spate, să-şi potolească ura. Şi începu să se târască cu mii de precauţiuni, înăbuşindu-şi gemetele pe care i le smulgea rana destul d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se ridică cu greu pentru a da lovitură mortală, Chico l-a zărit şi s-a aruncat în faţa lui, cu arma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etul omuleţ fu acela care primi în plin piept lovitura de pumnal. Strigătul lui era acela care-l făcuse pe Pardaillan să se înfioare. Dar totuşi a avut satisfacţia să-i străpungă gâtlejul mizerabilului, care după ce scoase un horcăit, căzus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t de durere la vederea micuţului sângerând, Pardaillan cuprins de una din înfricoşătoarele sale mâni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i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 piciorul, cu o lovitură furioasă de călcâi zdrobi capul mizerabilului care, după câteva zvârcoliri, rămase nemişca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fârşi don Cristobal Centurion, care sperase ca, ajutat de Fausta, să devină un personaj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co! Bietul meu Chico! suspină Pardaillan, luându-l cu duioşie în braţe pe mi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 îi aruncă o privire care-i arăta tot devotamentul şi toată dragostea de care era plină mica lui inimă; un surâs blând îi flutură pe buze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zu leşinat în braţele care-l sprij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 de durere şi disperare, Pardaillan îi desfăcu în grabă vesta şi îi examina rana cu priceperea unui chirurg cu experienţă. Atunci un suspin de uşurare îi umflă pieptul şi cu un surâs de fericire, strigă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devărată minune! … Lama a alunecat pe coaste… în opt zile e vindecat, după cincisprezece nici nu se va mai cunoaşte… Oricum, mi-a fost o fri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în privinţa micuţului său prieten, firea sa nepăsătoare şi zeflemitoare ieşi la iveală şi gândi: „Iată-mă bine aranjat! … cu o femeie leşinată şi un copil rănit în braţe! … Hei! Dar… pe toţi dracii! Uite ceva care pică la ţ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i smulsese această exclamaţie era vederea unei şarete care se oprise mai jos, pe drum şi al cărui vizitiu care se afla alături de cal părea că se întreabă ce ar trebui să facă: să-şi continue drumul pe şosea, sau să o ia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aruncă o privire celor două corpuri întinse pe pământ. Hotărârea fusese luată. Strigă tare spre căruţ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mule! … dacă eşti creştin, aşteap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fusese auzit şi înţeles, deoarece văzu o siluetă feminină ridicându-se din şaretă şi coborând în grabă şi apoi începând să urce în fugă pe 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regulă! gândi Pardaillan, totul s-a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îi luă în braţe pe Giralda şi Chico şi începu să coboare uşor fără a părea deranjat prea mult de dubla povară. Pe măsură ce cobora, silueta feminină care urca spre ei îşi înteţea paşii şi curând, cu toată mantia care. O înfăşură, o recuno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egea mea, e mica Juana! îşi spuse încântat de această întâlnire. De data asta, iată o femeie care apare la momentul potriv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era mica Juana, urmată la distanţă de bătrâna Barbara care urca asudând, gâfâind… şi blestemând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Pardaillan, singur pe esplanadă, simţise cum o cuprinde o spaimă de moarte. Auzindu-l strigând, a înţeles că se întâmplase o nenorocire. A avut această presimţire dureroasă deoarece datorită ei se hotărâse să-i urmărească. Şi atunci a sărit din şaretă şi a început să alerge spre cavaler. Apropiindu-se, l-a văzut pe acesta purtând pe braţe două corpuri care păreau lipsit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spin dureros îi sfâşie pieptul. Nenorocirea pe care o presimţise, se îndeplinise! Fără putere, se opri mai palidă poate decât rănitul pe care Pardaillan îl purta pe braţe şi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ar fi fost zăpăcit de durere, Pardaillan îi răspunse cu o voce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continuă drumul, parcă inconştient de lovitura dureroasă pe care o dăduse tinerei, îndreptându-se repede spre şa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Juana nu scoase nici un strigăt, nici o lacrimă. Numai că, din palidă deveni lividă şi când Pardaillan trecu pe lângă ea, acesta îşi plecă fruntea cu un aer vinovat, sub privirea grea de un reproş dureros pe care Juana i-l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 cu paşi frânţi, sacadaţi, ca de automat. În apropierea şaretei, Pardaillan o puse pe Giralda în braţele duenei, spunându-i cu un aer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lecându-se, îl întinse pe rănit pe iarba uscată de pe marginea drumului. Văzându-şi prietenul din copilărie livid, plin de sânge, cu pleoapele întredeschise lăsând să se vadă ochii daţi peste cap, mica Juana simţi o sfâşiere dureroasă în tot corpul şi căzu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u duioşie în braţe capul palid al prietenului ei şi fără a mai vedea pe cineva, nici chiar pe Pardaillan care părea grozav de încurcat de acest spectacol trist, începu să i-l legene cu duioşie, cu un gest matern, în timp ce murmura c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co! … Chico! … Chic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ei legănări pline de iubire, dragostea care umplea inimă credincioasă a tânărului, dragostea lui, puternică, naivă şi sinceră, îşi arătă încă odată puterea: rănitul îşi recăpătă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văzu că se află în braţele iubite şi îl recunoscu şi pe marele său prieten care se apleca asupra sa şi le surâse, învăluindu-i în acelaşi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rivire grăitoare îl întrebă fără glas pe marele său prieten, care-şi întoarse privirile,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totuşi… spuse ră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 murmură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co înţelese. O contracţie dureroasă îi altera trăsăturile. Dar nu era decât un nor fugitiv care trecu imediat. Îşi reveni imediat şi cu seninătate adresă surâsul său de devotament singurelor două fiinţe de pe lume pe care le iubea,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mai bine că s-a întâmpl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a, de asemenea înţelese şi numai atunci izbucn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uioşie, micuţul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i, J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is! … Luis! … cum poţi întreb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plângi, insistă cu aceeaşi duioşie rănitul. Vezi, e mai bine să dispar… Aş fi fost o povară pentru tine… şi eu… aş fi fost foarte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s! … Lui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t să-ţi spun, deoarece o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r fi vrut să fie sigur înainte de a spune ce avea de spus, îl fixă cu privirea p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or,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rede că în disperarea sa, Pardaillan nu mai era stăpân pe sine, deoarece în loc să-l liniştească, spunându-i cuvinte încurajatoare pe care o omenie elementară i le-ar fi dictat, acesta îşi ascunse capul în mâini ca pentru a-şi ascunde lacrimile şi în acelaşi timp, cu capul îi spunea: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remarca această insistenţă brutală, micuţul continuă cu aceeaşi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tot o să mor… pot să ţi-o spun, Juana… te iubeam, te iubeam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 şi eu, suspină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ontinuă rănitul cu un surâs trist, eu, Juana, nu te iubeam că pe o soră… aş fi vrut… să fac din tine… soţia mea! Nu trebuie să-mi porţi pică, nu ţi-aş fi spus niciodată asta… dar acum o să mor… nu mai are importanţă. Aminteşte-ţi Juana… te-am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co! suspină Juana pierdută, Chico! Îmi frângi inima. Nu vezi că şi eu te iubesc… şi nu ca pe un fr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rănitul, uimit, găsind puterea să-şi ridice capul, oh! … e adevăr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s! strigă mica Juana strângându-i capul cu dragoste, Luis, te iubesc şi eu, totdeauna te-am iub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de bucurie îngerească se răspândi pe figura micu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 prea târziu… zise el dintr-o suflare, o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s! strigă Juana aproape înnebunită, nu muri… Te iubesc! … Te iubes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zise încă odată rănitul. Şi căzu din nou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toţi dracii! izbucni Pardaillan, nu plânge mică Juana! … Nu a murit! … Şi nici nu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zise Juana, nu râdeţi de durerea mea… Vă jur că e since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naiba! Cred şi eu! Dar uită-te la mine, micuţo, semăn eu cu unul care râd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gâfâi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mai spus, Chico nu e mort… vezi? Se mişcă… Şi nici nu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ana, zise rănitul cu un strigăt de bucurie, dacă el o spune… înseamnă că e adevărat… Nu voi mu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nelinişte dureroas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mor… o să mă ma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ăule… cum poţi să mă întreb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şi ascunde tulb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cavaler, pentru ce aţi jucat comedia asta? … Ştiţi că aţi fi putut să mă uc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icuţo… Mă întrebi de ce am jucat comedia asta! … Ei, pe Pilat! Pentru că n-am văzut alt mijloc să-l fac pe acest timid incorigibil să pronunţe acele două cuvinte, pe cât de înfricoşătoare, pe atât de dulci: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mai ast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rţi pică? întrebă cu blândeţe Pardaillan luându-i mâinile în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fericită ca să vă port pică. Şi cu un accent de recunoştinţă ne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u cea mai ingrată dintre creaturi… Oare nu vă datorez feric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plecându-se spre ea şi arătându-i-l pe Chico cu un semn din ochi, Pardaillan îi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prezis că o să-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zise ea simplu. Tot ceea ce promiteţi, se înfăpt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începu să râdă, cu râsul lui puternic ş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puse el, ştii ce-ţi pre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vostru copil va fi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a roşi şi privind talia scundă a tânărului, dădu din cap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repetă Pardaillan râzând, pe care-l veţi boteza Jean, în amintirea mea… şi care va creşte mai mare ca mine… şi care va fi puternic ca un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va fi, zise cu gravitate Juana, fiindcă o spuneţi dumneavoastră şi vă promit să-l botez Jean în aminti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hico, el nu spunea nimic, nu gândea nimic. Credea că visează un vis frumos şi nu dorea decât un lucru: să nu se mai treze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datul di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grijă a Juanei după ce a ajuns la han, a fost să cheme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cu toate că era sigur că nu se înşelase, aşteptă totuşi nerăbdător verdictul savantului personaj, care se pronunţă după o atentă examinare a rănii. Ca şi el, medicul confirmă că rănitul se va vindeca în cel mult opt zile… Era totuşi o minune că nu fusese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în privinţa asta, Pardaillan, cu toată căldura de afară, se înfăşură în manta şi fără a spune nimănui nimic, dispăru. Odată ajuns afară, se îndreptă cu pas rapid spre Guadalquivir şi murmură cu un zâmbet sinistru: „Acum, între noi doi,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după arestarea lui Pardaillan şi răpirea lui don César, se retrăsese în somptuoasa ei casă din piaţa Sfântul Franc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Pardaillan se afla în mânile Inchiziţiei şi-l ştersese din minte. Toate gândurile ei se îndreptau acum spre don César şi, în consecinţă, asupra planurilor sale ambiţioase pe care şi le construise pe speranţa căsătoriei cu fiul lui don Car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mergeau poate după cum ar fi vrut ea, dar, în orice caz, nu avea de ce să fie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nu mai era ca să o împiedice. Giralda era în paza lui don Almaran, care oricât de rănit ar fi fost, nu va lăsa să-i scape prada. El Torero se afla ascuns într-o casă de-a ei, păzit de oame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a prudenţa să lase să fie uitate evenimentele produse în timpul răpirii lui El Torero, abţinându-se mai ales de a se face văzută ea însăşi în acea casă, era aproape sigură că d’Espinosa nu va descoperi locul unde-l transportase pe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aceste evenimente vor fi uitate şi lucrurile se vor mai linişti, îl va duce pe prinţ în casa ei de la ţară şi va şti cum să-l facă să-i accepte planurile. Apoi mai târziu, când intriga va fi bine ţesută, se va ocupa şi de fiul ei… fiul lui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cât o îndoială: d’Espinosa părea resemnat în privinţa conspiraţiei, al cărui şef declarat era ducele de Castrana şi ea, şeful o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inosa, aşadar, îi cunoştea rolul în această afacere şi totuşi nu-i spusese niciodată nimic. Altceva o mai neliniştea. Simţea că este urmărită chiar în propria-i casă şi lucrul acesta dacă se mai prelungea, devene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înţelese că la urma urmei, era prizonieră. De altfel acest lucru nu o îngrijora. Ştia că în orice moment putea să-i scape complicelui ei, d’Espinosa. Dar totuşi, această urmărire o neliniştea, mai ales că nu cunoştea intenţiile marelui inchizitor în priv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o făcuseră ca timp de cincisprezece zile, atât cât durase detenţia lui Pardaillan, să fie foarte rez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mergea la d’Espinosa să se informeze de starea prizonierului. D’Espinosa, de fiecare dată îi aducea la cunoştinţă starea acestuia şi ce mai făcuse sau urm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zilei în care Pardaillan reuşise s-o elibereze pe Giralda din captivitate, spre seară, Fausta se dusese ca în fiecare zi la marele inchizitor. La întrebările sale, d’Espinosa îi răspunse în mod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urile domnului de Pardaillan s-au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 că e mort? întrebă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ele inchizitor, fără a-i explica mai mult,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urile lui s-au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îl priveşte pe don Almaran, aflase că acesta, în cele din urmă refăcut, plănuia ca a doua zi să se ducă la castelul Bib-Alzar, chemat de treburi grab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surâse. Ştia care sunt aceste treburi grabnice ale lui Barba Roja la castelul Bib-Alzar. Se înapoie acasă. Astfel, în ziua şi la ora aproximativă când Pardaillan ieşea din han murmurând: „Între noi doi, Fausta!”, aceasta se afla în micul oratoriu al casei sale de la ţară, care avea după cum ştim, o uşă secretă ce ducea la subsolul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intrăm în această cameră, Fausta tocmai termina o lungă discuţie pe care o avusese cu El Tor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nea El Torero cu voce tristă, crezând că mă faceţi să vă accept planurile, aţi avut cruzimea să-mi dezvăluiţi secretul naşterii mele. Poate ar fi fost mai omenesc să mă lăsaţi în neştiinţa mea! … Oricum, răul a fost făcut şi nu mai poate fi reparat… Dar scopul vostru nu e atins. La ce bun să vă încăpăţânaţi degeaba. Nu sunt ambiţiosul pe care îl doreaţi şi acum, mai mult ca oricând, sunt hotărât să nu mă răzvrătesc împotriva aceluia care, pentru mine, este şi va rămâne doar rege. Ambiţia mea este să mă retrag în frumoasa Franţă cu prietenul meu Pardaillan şi acolo, împreună cu aceea pe care o iubesc, să-mi găsesc locul ce-l merit, până la sfârşi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Fausta, totdeauna o să fiu dezamăgită? Crezând că mă adresez unor bărbaţi, nu întâlnesc decât femei… nişte femei fricoase, slabe, care se lasă conduse numai de sentimente! … De ce nu sunt eu bărbat? … Pardaillan ăsta, pe care tu vrei să-l urmezi, ştii ce-a d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întrebă El Torero, care nu mai ştia de arestarea cava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zise Fausta cu răceală. E mort Pardaillan, a cărei influenţă nefastă te-a făcut să-mi refuzi planurile. Mort nebun… nebun furios… Ha, ha, ha! Un nebun furios era tocmai potrivit pentru a servi drept model altui nebun care eşti chiar tu însuţi. Şi eu, eu Fausta, sunt aceea care l-am adus la nebunie, care l-am împins în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ristos! Doamnă, dacă ceea ce spuneţi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violent, Fausta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asculţi până la capăt. Şi nu uita că la cea mai mică nesupunere, vei cădea aşa de rău, încât nu te vei mai scula niciodată. Zidurile astea au ochi şi urechi… şi sunt bine păzite… în ceea ce o priveşte pe iubita ta… ţiganca aia nenorocită pentru care refuzi tronul ce ţi-l ofer, … ei bine… află că şi ea e moartă… moartă, înţelegi? … moartă după ce a fost dezonorată de Barba Roja… Rămâne-i deci credincios amintirii ei… Poate că şi tu, imitându-l pe nebunul de Pardaillan, vei hotărî să rămâi pe vecie credincios unei moarte… o moartă dezon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ăritură, El Torero o apucă de încheietură şi cu o voce demenţială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repetă ce mi-ai spus… şi jur pe Dumnezeu că ţi-a sosit ceas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nici nu clipi şi nu încercă să se elibereze. Cu cealaltă mână scoase din sân un stilet mi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plă înţepătură, zise ea cu răceală şi eşti mort. Vârful lui a fost otrăvit cu o otravă care nu 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ezitarea lui, se eliberă cu o mişcare bruscă şi sprijinindu-se cu spatele de peret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aillan a murit nebun… este opera mea. Logodnica ta a murit dezonorată… este tot opera mea… Tu, tu la rândul tău, vei muri disperat… şi aceasta, tot opera me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apăsă resortul care deschidea uşa secretă şi fără a se întoarce, făcu un sal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lovi de cineva. De un bărbat care se găsea acolo… în spatele uşii al cărui secret credea că este singura care-l cunoaşte… Un bărbat care poate auzise tot ce spusese. Cine era? Nu conta. Principalul era ca acesta să dispară. Cu un gest fulgerător, ridică braţul înarmat cu stiletul otrăvit şi-l îndreptă spre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imţi că mână-i este cuprinsă de o altă mână, adevărată cătuşă vie, îi zdrobea încheietura şi o obligă să dea drumul pumnalului, după care, aceeaşi mână o împinse în cabinet, în timp ce o voce răutăcioasă pe care o recunoscu, î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ud vorbindu-se de moarte, de otravă, de nebunie, de tortură, mai ştiu eu despre ce! Am impresia că doamna Fausta are o întâlnire de dragoste… ori de câte ori Fausta vorbeşte de dragoste, pronunţă cuvântul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la apariţia lui neaşteptată, se auzi o dublă exclamaţie pe ton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aill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suşi, doamnă, zise Pardaillan care rămase în faţa uşi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 voce albă pe care o folosea în clipele sale de mânie teribil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imentele mele, doamnă, toţi cei pe care i-aţi ucis, se află destul de bine, slavă Domnului! … în ceea ce priveşte nebunia furioasă de care vorbeaţi, poate că sunt nebun, dar numai de dorinţa de a vă zdrobi ca pe un şarpe ven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aillan! … viu! … repetă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 la naiba! Cât se poate de viu, doamnă… La fel de viu ca şi frumoasa Giralda pe care aţi condamnat-o şi care nu a fost dezonorată de Barba Roja, având în vedere că mâna asta l-a trimis pe lumea cealaltă… înainte ca faptul să se pro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e! … Giralda e vie? gâfâi El Tor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vie, p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ardaillan! Pardaillan! … cum 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se resemnă. Îşi citise condamnarea î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l ucid… mă va ucide el, îşi spuse ea calmă. Să mor, n-ar fi nimic… dar nu vreau să mor de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mişcare fulgerătoare apucă un fluier de argint ce-i atârna la gât şi su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văzuse gestul şi l-ar fi putut opri. Dar nici măcar nu înce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 care Fausta chema ajutoarele, el, cu un gest şi mai rapid, îşi scoase deodată spada şi pumnalul şi întinzând pumnalul lui don César care nu era înarmat, cu o figură de nepătruns şi cu o voce calm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 cum vă puteţi achita de puţinul pe care l-am făcut pentru voi? O să vă spun: luaţi pumnalul… păziţi-o pe doamna… păziţi-o cu grijă… E vorba de viaţa noastră… la cel mai mic gest suspect, ucideţi-o fără milă, ca pe un câine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voce de o autoritate de nezdrun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eea ce vă cer… nu altceva… şi vom fi chit, p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ădu de perete. Patru bărbaţi cu săbiile în mâini apărură în prag. Fără îndoială că nu se aşteptau să-l vadă pe Pardaillan, deoarece se opriră nehotărâţi, întrebându-se din priviri. Cavalerul, văzându-le ezitarea, îi zeflem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ilor! Domnul de Chalabre, domnul de Montsery, domnul de Saint-Maline, încântat s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politicos Saint-Maline salutându-l, onoarea e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abre şi Montsery executară una din cele mai desăvârşite reverenţe, la care Pardaillan răspunse în acelaşi fel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m încă odată să-l punem în dificultate pe domnul de Pardaillan… Dacă nu l-aş iubi aşa de mult, v-aş ura mult noroc,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opleşiţi, domnule, zise Monts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ept cuvânt, nu pe voi credeam că vă vom găsi aici, adăugă Chala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patrulea personaj care-i însoţea, nu era altul decât Bussi-Lecl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sa la vederea lui Pardaillan era aşa de mare, încât nu reuşi să scoată un cuvânt, privindu-l doar cu ochi îngro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îl zărise din prima clipă, dar urmărind un plan, al cărui scop era de a-l exaspera pe acesta, se făcea că nu-l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l scăpa din ochi. La complimentul lui Saint-Maline, strigă deodată, cu un ton de surpriză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ine văd? … Da, e Jean Leclerc! Cum de nişte gentilomi desăvârşiţi ca voi se pot însoţi cu o asemenea persoană? Domnilor, mă întristaţi! Priviţi-l doar! … încă i se mai vede pe obraz urma palmei mele! … C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şi produseră efectul aşteptat. Fără să spună un cuvânt, cu dinţii încleştaţi, nebun de ruşine şi furie, Bussi-Leclerc întrerupse complimentele, năvălind cu spada în mână, în timp ce ceilalţi trei îi săreau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care îi părură o veşnicie, Fausta, păzită de El Torero, nu auzi decât zgomotul lamelor şi gâfâiturile spadas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mică şi oricât de simplu ar fi fost mobilată, cele câteva mobile micşorau totuşi spaţiul şi împiedicau mişcările. Cei patru se împiedicau reciproc mai mult decât se aj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era mai liber în mişcări decât ei. Rămăsese cu spatele întors înspre uşa secretă rămas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observase amănuntul. Îşi spunea că dacă Pardaillan ar fi vrut, ar fi luat-o cu el prin intrarea secretă şi astfel ar fi scăpat atacului laş al celor patru. Dacă nu a făcut-o, înseamnă că nu a vrut. De ce? Pentru că era sigur că îi va bate, îşi spunea Fausta. O disperare mohorâtă o cuprinse. Vedea, simţea că Pardaillan va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se învioraseră. Loveau cu furie, săreau, răsturnau mobilele, se avântau înainte. Acum izbucniră şi înjurăturile şi ameninţările cele mai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rămânea în continuare de nezdruncinat în faţa pericolului. Nu ataca, dar nici nu dădea înapoi. Parcă şi-ar fi interzis să treacă uşa deschisă din spatele său. Numai spada i se mişca. Era peste tot, în acelaşi timp. Şi totuşi şi Pardaillan începuse să se încălzească şi-şi spunea că poate a venit momentul să termin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u atacul cu o forţă irezistibilă. Forţa lui se îndrepta mai ales spre Bussi. Şi ceea ce trebui să se întâmple, se întâmplă. Pardaillan fandă fulgerător şi Bussi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luptei Bussi nu se temea decât de un singur lucru: că va fi din nou dezarmat. Aşa încât atunci când simţi că spada îi străpunge pieptul, avu un surâs plin de satisfacţie şi în timp ce sângele-i ţâşnea, îşi exprimă mulţumirea printr-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ase nemişcat…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ardailla</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e ocupă de ceilalţi trei. Tot atât de liniştit de parcă s-ar fi aflat într-o sală de scrimă, le spus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în amintirea unei oferte mărinimoase din partea voastră pe când mă credeaţi la strâmtoare, vă voi cruţ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încrunt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unteţi sâcâitori, mă văd nevoit să vă condamn la inactivitate… pentru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termină şi Saint-Maline se prăbuşi cu coapsa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 numără Pardaillan. Şi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ra Chalabre, cu umărul străpuns. Mai rămânea Montsery, cel mai tânăr. Pardaillan îşi coborî spada şi-i spus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plec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strigă Montsery roşu de indignare, nu merit insult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run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mărturisi Pardaillan părând, vă cer iertar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domnule! strigă vesel Montsery. Sunteţi un om desăvârşit… Mulţumesc! Şi se prăbuşi leşinat, cu braţul stră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se întoarse spre Fausta şi cu o voce şfichiuitoare ca o lovitură de bici, arătându-i uşa prin care năvăliseră cei patru,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aveţi alţi asasini ascunşi, nu vă jenaţi… Folosiţi-vă de frumosul fluier şi che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ătută, descumpănită pentru prima oară în viaţă, Fausta negă cu un semn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spuse Pardaillan cu o ironie dispreţuitoare, cum, numai patru bieţi asasini în jurul Faustei? … Haide, cau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Mărturisi Fausta descur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eu îmi spuneam la fel! … o zeflemisi Pardaillan. Ei, atunci să ne luăm toate precauţiile pentru a nu mai fi deran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e îndreptă spre uşa pe care tocmai năvăliseră cei patru şi o încuie cu cheia, trăgând şi zăvorul interior. Cheia şi-o puse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 toate acestea, se întoarse încet spre Fausta şi figura lui, până atunci zeflemitoare şi dispreţuitoare, luă o expresie ameninţătoare atât de teribilă, încât Fausta, pierzându-şi cumpătul, exclamă în sine: „S-a sfârşit! … Mă va omorî! … tocmai el! … 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fără să spună un cuvânt, se apropia încet. Şi ea, împietrită, fără nici o expresie în priviri, îl vedea apropiindu-se fără a se putea mişca. Când se află foarte aproape de ea, cu aceeaşi încetineală înfricoşătoare, îi cuprinse gâtul cu degetele şi începu să str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un gest instinctiv, Fausta îşi trase capul între umeri. Ochii săi negri, atât de calmi, gravi, limpezi de obicei, se ridicară asupra lui înfricoşaţi, rugători şi cu un geamăt, îl impl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aillan! … Nu mă uci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zbucni Pardaillan într-un hohot de râs, mai înfricoşător chiar decât mânia de până atunci, ah! Este adevărat, deci! … Ţi-e frică! … frică de moarte! … Faustei îi este frică de moarte! … Ah, asta-ţi lipsea, Fau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ă, Fausta se îndreptă. Calmul ei obişnuit care pentru moment o părăsise, îi reveni ca prin minune şi-i spuse privindu-l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eamă de moarte… o ştii bin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rânji Pardaillan, ţi-e frică! Ai cerut să fii cru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rapid, profitând de neatenţia lui El Torero care urmărea scena cu sufletul la gură, îi smulse pumnalul şi proptindu-şi-l în dreptul inimii spuse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că Faustei îi este frică… şi voi muri la picioarele tale… Şi tu, Pardaillan, nu vei şti niciodată de ce am cerut această cru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înţelese că 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puse, el, nu voi repeta. Aştept să te explici, deoarece nu poţi nega că ai cerut să fii cru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erut… şi o mai fac… Dar, ascultă Pardaillan, mi-a trebuit de o mie de ori mai mult curaj cerându-ţ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ât de mirat o privea încercând să-i înţeleagă cuvintel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ardaillan şi ve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însufleţindu-se din ce î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rut să te omor, da, am încercat să te distrug prin toate mijloacele, oricât de necinstite ar fi fost, sunt de acord, da, am fost cât se poate de crudă şi fără inimă… dar te iubeam, Pardaillan, totdeauna te-am iubit… şi tu, tu m-ai dispreţuit… înţelegi? Dar dacă eram aşa de hotărâtă şi odioasă în ura mea, care era de fapt dragoste, n-am vrut, Pardaillan, înţelegi? N-am vrut ca într-o zi, fiul tău să se ridice împotriva ta, întrebâ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u mama mea? N-am vrut ca acest lucru să se întâmple… fiindcă eu sunt mama fiului tău. Înţelegi acum de ce am cerut cruţare? De ce nu poţi ucide pe mama fi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pe care fusese departe să le prevadă, o mirare uriaşă îl cuprinse pe Pardaillan. Ei! Cum aşa! Era tată? … Avea un fiu, el, Pardaillan? Se înţelege că voi să cunoască tot ce era legat de naşterea fiului său şi o întrebă pe Fausta care-i povesti totul. Pardaillan, ascultă cu atenţie şi când termin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ât, fiul meu se află, poate, la această oră, la Paris, sub supravegherea subretei tale Myrthis… şi tu, demna lui mamă, n-ai găsit timpul să te ocupi de acest copil… E drept, aveai atâtea de făcut… în sfârşit, ce-a fost,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îşi ple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o să fac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ă întorc la Paris. Mi-am terminat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c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 Şi tu, ce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mai am ce face… Sixt al V-lea a murit. Mă voi întoarce în Italia şi poate că mă vor lăsa să trăiesc liniştită… Cel puţin o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un moment în tăcere, după care îşi întoarseră privirile. Niciunul nici celălalt nu întrebară nimic de copil. Poate că fiecare îşi avea pla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se ridică şi se înclin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oamnă, zise e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omnule, îi răspunse ea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la hanul Turnului împreună cu El Torero, Pardaillan găsi un dominican care îl aştepta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venea din partea monseniorului mare inchizitor să-i anunţe domniei sale că Maiestatea Sa regele, îl va primi în audienţă de rămas bun pe domnul ambasador în ultima zi a săptămânii. În acelaşi timp, călugărul îi înmână lui Pardaillan un permis de liberă trecere atât pentru el cât şi pentru întreaga sa suită, plus un bon de tezaur de 50. 000 de ducaţi pe numele lui don César El Torero, plătibil în oricare oraş al Spaniei, sau la Paris, sau oriunde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l primi cu amabilitate pe domnul ambasador şi-l asigură că Spania o va recunoaşte pe Maiestatea Sa, regele Navarrei ca rege al Franţei din ziua în care Ea se va converti la religia 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inosa rugă pe domnul ambasador să accepte o amintire pe care marele inchizitor o oferea personal, că unuia dintre cei mai viteji şi demni gentilomi cu care a avut vreodată 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mintire pe care Pardaillan o acceptă cu bucurie vizibilă, era o spadă de luptă, lungă şi solidă, semnată de unul din cei mai vestiţi meşteri din Tol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o acceptă cu atât mai bucuros cu cât aceasta nu era o armă de paradă, ci o armă simplă şi solidă. Numai că, reîntorcându-se la han, observă că mânerul spadei era împodobit cu trei diamante, din care cel mai mic ar fi costat peste cinci mii de s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 care se însănătoşea văzând cu ochii, mai ales datorită îngrijirii „micii sale iubite”, se văzu înzestrat de generozitatea recunoscătoare a lui El Torero cu suma de cincizeci de mii de livre, sumă care nu contribui prea mult să-l facă mai bine văzut de bravul Manuel, care-şi dăduse, scrâşnind, consimţământul ca acest mititel să se căsătorească cu fiica sa, frumoasa Juana. Pardaillan voi să participe la căsătoria lui Chico, socotind că-i este dator cu acest semn d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e poate spune fără exagerare că această căsătorie a fost un adevărat eveniment şi că tot ceea ce oraşul considera mai răsărit, ba chiar şi oameni de la curte, avură curiozitatea să asiste la această unire, considerată drept extravagantă nu de puţini. Dar când au văzut fermecătoarea pereche nu mai conteneau cu laudele şi binecuvâ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em că imediat ce micuţul a fost în stare s-o facă, Pardaillan a reluat cu coştiinţiozitate lecţiile sale de scrimă, arătându-se surprins şi încântat de progresul rapid pe care-l făcea elev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ardaillan reluă drumul Franţei, ducând cu el pe El Torero şi logodnica sa, frumoasa Giralda, care hotărâseră să se căsătorească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o lună de la plecarea sa din Sevilla, Pardaillan înmână regelui Henric IV preţiosul document cucerit în urma atâtor lupte şi pericole, dându-i un raport detaliat asupra împlinirii 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făcu Bearnezul rupând în bucăţi documentul cu o bucurie vizibilă. Pe toţi dracii! Domnule, vă datorez pentru a doua oară coroana… Nu spuneţi nu… Am memorie bună. Hai, să vedem, tot atât de hotărât sunteţi, chiar nu pot face nimic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sire, răspunse Pardaillan surâzând, asta-mi pică de minune. Tocmai voiam să cer o favoare Maies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bucuros regele. Să vedem ce favoare… şi dacă nu sunteţi prea preten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inea lui îşi spunea: „Ai ajuns şi tu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daillan, la rândul său, gândea: „…dacă nu sunteţi prea pretenţios! Se arată întreg Bearnezul din el prin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ere Maiestăţii Voastre favoarea de a-i prezenta un prieten din Spania care a venit împre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i to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ere pentru el o slujbă onorabilă în armate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sizând strâmbătura imperceptibilă a regelui adăugă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lujbă onorifică, se înţelege de la sine… Prietenul meu este destul de bogat pentru a nu avea nevoie de so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in momen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surâse la mărturisirea regelui şi reluă cu aceeaşi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a Maiestatea Voastră, în amintirea înaltei stime cu care mă onorează, să-i uşureze prietenului meu căile de a găsi unele ocazii prin care să arate c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făcu regel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Maiestatea Voastră să acorde titlul de ducat pământului pe care prietenul meu îl va cumpăra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race! Drace! … un ducat! Cum asta… aşa, deodată… unui ştiu eu cine… O să iasă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să iasă, sire… Dar să ştiţi că prietenul meu nu este un oarecare… E de nobleţe autentică… şi încă din înalta nobil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ăspundeţi de asta! zise regele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 sire… Ei bine, e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a, afurisitule! … Cred că nu vi se pare prea mult dacă vreau să ştiu totuşi cui îi este destinată această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e acordată, nu, zise Pardaillan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âteva cuvinte îi explică cine este El Torero pentru care ceruse toate favorurile şi care regelui i se păruseră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toţi dracii, de ce n-ai spus-o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şi eu ideile mele, sire, zise Pardaillan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l privi un moment în ochi şi apoi izbucni în râs. Ghicise motivul. După care îi luă mâinile în ale sale şi-i spuse cu emoţi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voi? … Nu cer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nevoie de nimic, sire, făcu Pardaillan cu cel mai naiv ton. Sau mai degrabă da… am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continuă Pardaillan liniştit, să fiu tota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regele dezamăgit, vreo aventură mai deosebită,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sire… o aventură obişnuită… Trebuie să găsesc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zise regele mirat. Şi ce vă interesează acest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ul meu! răspunse Pardaillan înclinându-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9:30:00Z</dcterms:created>
  <dc:creator>V6 Iubirile Lui Chico 1.0 %</dc:creator>
  <dc:description/>
  <cp:keywords/>
  <dc:language>en-US</dc:language>
  <cp:lastModifiedBy>User John</cp:lastModifiedBy>
  <dcterms:modified xsi:type="dcterms:W3CDTF">2013-09-20T19:30:00Z</dcterms:modified>
  <cp:revision>2</cp:revision>
  <dc:subject/>
  <dc:title>Michel Zevaco - Pardaillan</dc:title>
</cp:coreProperties>
</file>