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untea Susp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Transformarea Juane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 nouă Aretină –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ubteranele San-Marc-ului –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Juana la drum – 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mă sau curtezană – 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mul Negru din păduri – 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rmarea povestirii Omului Negru al pădurilor – 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ondola dragostei şi a morţii –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tâia sărutare de dragoste a Juanei –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mperia – 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ianca – 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Fecioara – 9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ardinalul-episcop al Veneţiei – 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iica curtezanei – 1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arş forţat – 1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Gennaro îşi plăteşte datoria – 1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Sub Puntea Suspinelor – 12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ransformarea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Roland organizase demult în Veneţia, un fel de serviciu tainic, menit a asigura venirile şi plec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rabia cea mare, pe al cărei bord l-am văzut că s-a urcat, mai erau în Lido alte trei corăbii de construcţie mare, ce puteau debarca – la un moment dat – trei sut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se pe care nimic nu le-ar fi putut face să fie bănuite, se îndeletniceau cu cabotajul regulat, dar nu se duceau niciodat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le lor erau scurte, dar când se înapoiau încărcate cu mărfuri, descărcarea se făcea cu o încetineală calculată. Niciodată nu lipsea mai mult decât o corabie din patru, aşa fel că Roland avea neîncetat la dispoziţia s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puncte ale oraşului, gondole foarte repezi îl aşteptau în permanenţă pentru ca, la nevoie, să-l treacă laguna mare ce despărţea Veneţi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trei staţii de poştă cu cai la îndemână, erau aşezate de la lagună până la strâmtorile Pi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orânduieli, Roland, sau unul din trimişii săi, putea ajunge în câteva ore la Peştera Neagră şi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a din aceste gondole se îndreptară Roland ş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ncorată la Canalul Mare, nu departe de palatul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upă ce schimbară un semn de recunoaştere cu stăpânul gondolei, se îmbarcară, şi vâslaşii începură a vâsli cu dibăcia şi îndemânarea ce distingeau pe marinarii acestei epoci în care omul nu se putea bizui pe pute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vârâse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calabrino sta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trecu prin faţa palatului Altieri. Roland nu ridică perdelele cortului. Închise ochii, ca şi cum i-ar fi fost teamă să zăre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lui s-ar fi fixat în acest moment asupra acestui posomorât palat, ar fi putut vedea o fereastră luminată, aceea a odăii de culcare a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Leonora culcată, palidă, slabă, cu ochii deschişi mari, visa, în timp ce tatăl ei, la câţiva paşi, stând într-un jilţ, îşi făce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vis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 fericirea ei pierdută, la viaţa sa zdrobită, acestea fiind acum unicul subiect al cugetărilor sale şi gândurile ei ce se roteau în jur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ăcere a nopţii, zgomotul cadenţat al vâslelor îi izbise auzul. Îşi înălţă cap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n-o pierdea din vedere. Văzu mişcarea, sforţarea ce-o făcea, se duse la fereastră şi ridic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ata mea, zise el.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opt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gondolă mare ce apare din beznă. Îi văd stea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eonorei recăzu pe perne şi Dandolo se întoarse să-şi reia locul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greşeşti că te nelinişteşti astfel la cel mai mic zgomot. De altfel sunt aici, nu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uşor semn, ca pentru a spune că avea încreder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trecuse uşoară şi grăbită, ca o pasăre de mare pe sub ferestrele palatului Altieri; în curând fu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ajun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Scalabrino încălecară numaidecât pe cai şi în zorii zilei descălecau în faţa căsuţei din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 face? Întrebă Roland în clipa când Juana veni d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voinic, stăpâne, dar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Scalabrino arătă tinerei că Roland era la curent cu dispariţia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ând îl văzu pe tatăl său stând într-un jilţ mare din sala de la parter, lângă un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ătrân şi îl strânse cu duioş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mbrăţişează astfel? Întrebă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Roland cu o voce înăbuşită, eu.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că nu-m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şi Juana contemplau cu o nespusă emoţie această cutremurătoare scenă în simp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trânul Candiano, cu mâinile lui pe care bătrâneţea le făcea să tremure, căuta să-l atragă la sine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ngenunche. Fu în această mişcare, un fel de chin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a fiul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ucase capul lui Roland, îl pipăia cum fac orbii care, după o admirabilă expresie a poporului, caută să vadă limpede cu deg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iată desigur un cap de om inteligent şi bun. Dacă aş avea un fiu,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ste înainte-ţi! Fiul tău est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a, cred că-mi reamintesc. Trebuie să fi avut şi eu un fiu odinioară. Dar poate că este un vis nebun. Când privesc în mine însumi, când mă cobor în noaptea veşnicei mele orbiri, când evoc în inima mea icoane îndepărtate, dispărute acum, mi se pare într-adevăr că trebuie să fi trăit odinioară, e mult de atunci, ca ceilalţi oameni şi că ochii mei se odihneau cu plăcere pe făpturi ce-mi erau scumpe. Cine eşti? De ce spui că eşti fiul meu? Dacă am avut unul, fără îndoială că a murit, după cum moarte sunt lucrurile la care mi se întâmplă să mă gândesc. Eu nu mai am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nebunul respinse capul lui Roland, pe care îl ţinea în mâinile sale. Fiul lu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oftat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ndiano nici nu se mai ocupa cu altceva decât să-şi încălzească mâinile la flacăra sobei. Totu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fata mea, încearcă de primeşte cum trebuie pe acest nobil străin, cu toată nebunia ce-l împinge să spună că este fiul meu. Trebuie să fie bine tratat. Mi se pare că odinioară nu aveam decât să fac un semn şi stoluri de servitori se îmbulzeau în jurul străinilor ce veneau să mă viziteze. Unde-i timpul acela? Şi existat-a oare vreodată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vădit că tatăl său n-o să-şi recapete niciodat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ana, ca pentru a-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opti aceasta, de două ori şi-a chemat fiul şi l-a blestemat p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căriri de judecată, că raze de inteligenţă, îi luminează uneor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m putut înţelege e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în tăcer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Ju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ai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Juana înă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gândeşti, copila mea, reîncepu Roland cu o voce foarte dulce şi aţintindu-şi privirea în ochii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enit, se poate întoarce iarăşi, zise e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l-ar răpi pe doge, cum a mai făcut odat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i aici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lovi de moarte pe acel om, dacă ar mai avea îndrăzneală să se înapoi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ovi, căci am jurat să vi-l înapoiez pe tatăl dumneavoastră sănătos şi neatins, dar m-aş lovi şi pe mine după aceea: întrebaţi-l pe Scalabrino pentru ce am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rosti aceste din urmă cuvinte cu o voce slăbită şi-ş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 dar fiori repezi îi străbăte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Juana! Biată mică Juana! Se gândi Roland aţintind asupra tinerei femei o privire de nesfârşi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pe omul acesta! Ştii că a vrut să-l omoare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tresărire mai puternică arăta sfârşir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norocire, se gândi Roland şi reîncepu: o să-l duc pe tatăl meu într-un loc sigur. Acolo vei fi şi tu la adăpost, copila mea. Sora mea prea iubită, îţi respect durerea şi dragostea ta. Dar lasă-mă să te călăuzesc. Pleacă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oasă hotărâre se cit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izbit de paloarea şi slăbiciunea acest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Juana cu o voce potolită – şi ca şi cum ceea ce avea să spună, se hotărâse de mult să o facă – Înălţime, iertaţi-mă. Aşteptam înapoierea dumneavoastră.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ora mea prea iubită, vorbeşte fără teamă, spune-mi totul, căci – orice mi-ai spune – îţi păstrez o recunoştinţă care nu se va sfârşi decât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ai pot sta lângă tatăl dumneavoastră. Iertaţi-mă stăpâne, trebuie să mă duc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şopti Roland şi cu glas tare, continuă: La Veneţia! Ei bine, fie, vei veni cu mine, cu Scalabrino. Cu cei doi fraţi ai tăi care te iubesc, care te vor apăra, te vor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ingură la Veneţ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evezi, nu-i aşa? Întrebă Rola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păr,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Împotriva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mâinile într-un gest de chin învecinat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gând cu hohote, pierdut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de o mie de ori, decât să ridic mâna asupra dumneavoastră amândurora. Asupra domniei tale, care sunteţi tot ce iubesc şi respect mai mult pe lume. Trăznească-mă cel de sus, dacă un gând criminal mă însufleţeşte vreodată împotriva dumneavoastră! Dar este el, inima inimii mele, gândirea dragostei mele, care m-a făcut să palpit de când inima asta este în stare a iubi. Presimt, văd evenimente fioroase. Ah! Sunteţi mare şi puternic, stăpâne! În sufletul vostru l-aţi şi iertat pe Sandrigo, v-aţi hotărât să-l cruţaţi. Pentru a mă cruţa pe mine. O văd în ochii voştri. Sandrigo n-ar avea nimic de temut din partea domniei-voast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Juana. Vorbeşte. Căci inima mea este în armonie cu toat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făcu o sforţare să se stăpânească. Îşi uscă lacrimile ce-i ar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în timp ce un fior convulsiv o agita, trebuie să-mi împrăştii întreaga mea gândire la picioarele domniei-voastre. O! M-am gândit multă vreme în timpul acestor chinuitoare optsprezece zile ce s-au scurs. Văd ce-o să se întâmple, ca şi cum s-ar fi îndeplinit drama de care mă temeam. Veţi cruţa pe Sandrigo, înălţime, veţi face asta pentru dragostea ce mi-o păstraţi, ştiu. Dar el, el nu o să vă cruţe. În chip fatal va veni ora când veţi fi silit să-l doborâţi. Asta vreau s-o împiedic. O! Cu orice preţ. Numai când mă gândesc că Sandrigo şi dumneavoastră v-aţi afla faţă în faţă, îngheţ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te duci la Veneţia? Nimic nu te-ar putea face să-ţi schimb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i săi ochi căprui se luminară de o flacă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ceastă stare de suflet, era ca primii mucenici, care departe de a se teme de chin, se duceau la moarte cu un fel de entuziasm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victimă! Şopti Roland. Fie, adăugă el, eşti liberă, Juano, dar îţi vei aminti pururea că cei doi fraţi ai tăi se gândesc la tine. Dacă ai nevoie de o jertfă, dacă vine ora când, rănită în inima ta, neştiind unde să-ţi mai odihneşti capul trudit, simţi că te năpădeşte deznădejdea, să-ţi aduci aminte că la sânul meu frăţesc vei găs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ca să nu izbucnească în hohote de plâns, Juana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sa Dandolo din insula Olivolo? Relu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orice oră din zi şi din noapte, ne vei putea regăsi, sau cel puţin vei găsi un mijloc oarecare ca să ne dai de veste despre tine. M-ai înţeles bine, suri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um! Lasă-mi cel puţin mijlocul de a te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eu totul, înălţime. După trei zile de îndelungate discuţii cu mine însămi, m-am oprit la planul meu. Sunt trei zile de când o trăsură mă aşteaptă la hanul din apropiere, ca să mă ducă până la ţărmul lagunei. Acolo mă voi îmbarca într-o gondolă publică care face serviciul între lagună şi Veneţia. O! Adăugă ea cu înfrigurare, nu-i nici o clipă de pierdut. Poate că s-a şi pierdut prea mult timp. Adio, Înălţime; adio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îmbrăţişă pe Juana, bolborosind blestem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strânse şi 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ana se îndreptă încetişor spre bătrânul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are te iubeam, dumneata pe care te-a iubit odinioară moarta, de care inima mea este plină, iartă-mă că mă îndepărtez de dumneata. Sufletul aceleia care mă numea fiica ei, binecuvântându-mă, dacă zboară în jurul nostru, înţelege sufletul meu şi ştie ce chinuri am suferit ca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gest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mva nelămurita expresie a unui gând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ătrânului se întinseră şi mâinile lui slabe se puseră pe capul Juanei ca pentru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sculă şi se îndepărtă, făcând un ultim semn lui Roland şi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trăbătuse grădina şi se făcea nevăzut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nute îndelungate, cei doi oamen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e-o făcu orbul, atrase atenţia fiului. Roland se întoar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calabrino îi arăta cu un gest pe bătrân, ca pentru a-l întreba la ce hotărâre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Scalabrino, înşelându-se asupra însemnătăţii acestui gest, afirm că tatăl dumneavoastră va fi în desăvârşită siguranţă la Peştera-Neagră. Ceea ce s-a întâmplat cu răpirea lui Bembo, i-a pus pe şefi pe gânduri şi au luat straşnice măsuri de pază. Avem permanent acum o rezervă de oameni la peşteră şi ştiţi cât este de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merge la Veneţia,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nchiriază din Mestre o trăsură oarecare spre a ne duc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laşi la un popas. Vom pleca în aşa fel ca să ajungem în Veneţia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e înapoia cu un fel de trăsurică pe care o mâna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ocoti ora plecării pentru momentul indicat să soseasc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oră veni, îl urcă pe tatăl său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opuse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u o lucire de nădej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tată! La Veneţia, auzi dumneata? La Veneţia, unde ai domnit, unde ai locuit în palatul ducal cu nevasta dumitale, Silvia, şi fiul dumital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Zise el. Am auzit spunându-se că este o ceta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urmur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tatăl său, împreună cu Scalabrino, îşi regăsi gondola unde o lăsase şi se reîntoarse în Veneţia la două ore după asfinţitul soarelui, adică pe î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insula Olivolo instal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tainice speranţe îl împinseră l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 nouă A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embo pe cheiul portului, aşteptând rezultatul cercetării făcute de stolul de zbiri ce se abătuse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îl cunoscu în curând, când atacatorii coborâră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oameni ucişi, îi spuse şeful trupei. Cu cei patru aruncaţi pe fereastră, fac şapte. N-ar trebui multe nopţi ca aceasta, preasfinte, pentru ca poliţia Veneţiei să fi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Mug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am venit să-l arestăm? Zburat, dispărut, pierdut în fum, este cazul s-o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ul şi însoţitorul lui – căci erau doi, au luat calea ce îndeobşte o ia fumul spre a zbur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pr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şi înăbuşi o înjurătură, dădu poruncă să se scotocească toată mahalaua şi să se lase în casă oameni de pază. Apoi se retrase, mai palid poate de groază, decâ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avol, un adevărat diavol, bombăni el, înapoindu-se cu paşi mari la palatul său, escortat de şase sau opt zbiri, ce-i ceruse gărzii. Ia seama! Bătălia este în perioada ei cea mai aprigă. Dacă nu-l ucid pe Roland Candiano, mă va omorî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fiora, privea în jurul lui, abia liniştit de prezenţa zbirilor înarmaţi, c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palatul său, Bembo porunci să se închidă cu grijă toate uşile, porunci să nu se deschidă oricui ar fi fost la uşă, sub nici un motiv, înainte de a se lumina de ziuă şi se duse să se închidă în camera lui de lucru, după ce puse să i se pregătească o m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se compunea dintr-un pui fript rece, o piftie de ţipari şi o sticlă cu vin vechi de Burgonia, din care cardinalul avea o provizie bună şi-i plăcea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înghiţit, răcitura mâncată cu lăcomie, cardinalul îşi turnă o ultimă şi puternică duşcă de vin, se răsturnă pe spătarul jilţului său, întinse picioarele la foc şi ridicând paharul la înălţimea ochilor, făcu să se oglindească rubinele topite în vâlvătaia roşi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bău încetişor şi evlavios duşca de vin, apoi of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imţi mai vitea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privi în faţă ipoteza că s-ar prea putea să se afle în faţa lui Roland şi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culă, făcu ocolul camerei sale de lucru fredonând o ari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vinul vechi de Burgonia este leac suveran împotriva fricii, a prostiei, a răutăţii şi îndeobşte a tuturor boli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lanul său, îl completa, îl îmbogăţea; chiar şi ambiţia lui îşi găsea sprijin şi mergea poate până acolo că întrezărea tiara papală în fundul unui pahar, de pe care câteva rubine arunca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recăzu îngălbenind în jilţul său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cale, gândise, vorbise ca şi cum nu un lanţ mai puternic decât lanţurile fricii l-ar fi legat de acea stâncă a lui Prometheu unde vulturul – iubirea – îi rod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ă plece, să fugă la Roma fără Bianca, să trăiască fără dânsa, să trăiască cu această urâcioasă gândire că un altul ar avea-o, că un altul ar înlănţui-o în braţele sale şi ar sfâşia-o în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icoana lui Sandrigo înlocui pe acea a lui Roland în evoluţiile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ţă a problemei vieţii sale îl absorbi în întregime şi începu a-şi preciza planul ce şi-l schiţase de câteva zile, pentru ca Bianca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îl vom vedea desfăş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fârşi prin a se culca mai potolit, mai sigur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zece, alergă la palatul Are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estrul Petre Aretin se sculase devreme şi se dusese la palatul ducal, unde se prezentase ca să primească cei o mie de taleri, pe care cardinalul îi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i mirare, abia îşi spuse numele la vistierie şi casierul îi numără zâmbind cei o mie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înapoie foart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adevărat, mormăi el numărând pe o masă monezile albe. Iată o mie de taleri, niciunul mai puţin. Niciunul mai mult, trebuie să adaug ca să fiu drept. Acest Bembo e un om mare. Să aibă cu adevărat cheia tezaurului? În acest caz cele nouă mii ce trebuie să le primesc încă, vor fi în curând în cuf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retinele, care ca un stol de fluturi alergaseră în jurul grămăjoarelor de taleri ca în jurul unei lumin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auziţi-mă bine. Când preasfântul Bembo îmi va face cinstea să-mi facă o vizită, înţeleg să i se facă o primire bună, ca unui vrednic şi mărinimos senior ce este. Mulţumită lui sunt mai mult de jumătate mângâiat de moartea ilustrului meu prieten Ioan de Medicis, Dumnezeu să aibă milă de frumosu-i suflet! Şi nu mă îndoiesc că peste puţin timp rămăşiţa de mângâiere va veni să mă găsească. Deci când acest scump cardinal va apare în aceste locuri, să i se zâmbească, să se ia chitarele, să se îmbrace cele mai frumoase eşarfe, să se dea goana la bucătărie, căci scumpul bărbat nu urăşte – ca şi mine – bucăţile fine, ceva raci de mare, niscai felii de vânat. Cred că m-aţi înţeles cu toatele! Dacă mai prind pe una care-şi întoarce capul cu dezgust, o gâtui cu propriul ei păr. Pe toţi dracii, la urma urmelor ce are Bembo, de excită aceste mutre de coţofene fără de pene, ce vă place vouă să le luaţi în prezenţa lui? Abia este anunţat şi voi o luaţi la fugă, ca un stol de găinuşe. Mie unuia mi se pare frumos şi vreau să-l găsiţi că e frumos, să fie răsfăţat şi să intre aici printre zâmbetele voastre, ca Febus însuşi printre raz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repet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bus printre raze de aur. Comparaţia îmi pare binevenită. Ei bine, ştrengăriţelor, ce aveţi de vă schim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tr-adevăr se schimonoseau, scumpele făpturi nebune şi numai vestirea că ar trebui de aici înainte să sară şi să zâmbească în faţa lui Bembo, le da nişte figuri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stăpâne, începu Margareta, mai mult îmi place să zâmbesc purceilor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cofila, detună Petre, fiecare ştie că gusturile tale merg spre râturi care râmă mai degrabă, decât spre gurile ce vorbesc num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numai aur nu revarsă din gură, observă Clara, vocea lui îmi pricinuieşt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i o astfel de colică, încât să ţi se deschidă pântecul pentru a ţi-o stârp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ca o maimuţă!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gie, nu-ţi face portretul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icoşează, şopti Perrina cu vocea 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erii oglinzile cu ochii tăi de pisic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ă fiecare din răspunsurile Aretinului la un drăguţ strigăt de groază era urmat de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e auzi o voce care rost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etin! Bravo! Astfel trebuie să vorbească un stăpân, un înţelept administrator al di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şi Aretinele se întoarseră cu vioiciune şi-l zăriră pe Bembo, care, fiind condus de un fecior de casă, se iv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Petru a cărui faţă se de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vin să mă poftesc la prânz la tine, dacă ai plăce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ele făcură lui Bembo cea mai frumoasă plecăciune şi se năpustiră spre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le astăzi? Zise Bembo. Binevoiesc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şi vino în odaia mea de lucru, vom vorbi în tihnă acolo. În ce priveşte Aretinele, te asigur că au pentru tine mai multă dragoste decât crezi, da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rui în mod ironic Bembo, că ţi-s pline anti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licitator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doi trimişi ai Mare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 tineri boieri care, negreşit, vor să-ţi arate nişte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atâta timp cât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i s-a părut că recunosc armele împăratului pe tunica unui fel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Răspunsul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ai apoi Bembo auzi urlete de furie. Aretinul reintră făcând să trosnească cu fur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ă-şi bată joc de mine până la acest punct! O să vadă el ce lemn mă încălzeşte pe mine şi că regele poeziei valorează mai mult decât un împărat al germanilor! Ce insultă! Nu o să dorm atâta timp cât nu mă vo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o mână şi această mână te va pălmui. Muşcă mâna şi acea mână te va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în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vârâsem în minte să devin un foarte cumsecade poet, care nu vrea să mai privească omenirea pieziş. Până aici, ori de câte ori priveam un biped din seminţia noastră, mai ales unul dintre aceia ce se numesc „mari”, pentru că ne târâm la picioarele lor, nu-mi spuneam niciodată: „Uite un om”. Numaidecât zăream animalul adevărat sub masca sa omenească. Ăsta era un tigru, celălalt un porc; acesta de aici un şacal, celălalt o maimuţă; un altul un şobolan din aceia ce foiesc prin murdăriile uliţelor, celălalt un câine. Vedeam lupi într-un număr mic şi oi proaste în mare cantitate. Nu auzeam plângând, cântând, vorbind în jurul meu. Auzeam urlând, mugind, şi mieunând.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şezase şi gânditor îl asculta p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Petre. Să trecem. Tu eşti un prieten. Adică nu văd în tine decât oglindirea mea însăşi. Să trecem peste asta, îţi spun. Aveam deci această ciudăţenie de a vedea pieziş omenirea ca pe o faimoasă colecţie de monştri. Pătrundeam sufletele dintr-o dată. Sub cavalerismul acestui nobil baron, zăream laşitatea inimii; sub mila acestui burghez vedeam cruzimea hiperegoismului; sub măreţia a-cestui rege, lămuream limpede josnicia sentimentelor. Şi atunci.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am decât să dovedesc că eu înţelesesem! Că puteam smulge o mască! Că puteam denunţa tigrul, şacalul, porcul! Ori, tigrul, şacalul şi porcul ţin cu orice preţ să treacă drept oameni. Şi plăteau fără a se târgui la întâia vorbă ce spuneam despre tainica lor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 că fiecare om are o ne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o cred, sunt sigur de asta. Slăbiciunea, prostia, este să nu-şi proclame infirmitatea ei. Eu proclam sus şi tare că sunt un laş şi un găman. Alţi inşi vor neapărat să fie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ţin decât la admiraţia plătită. Neavând nici o stimă pentru semenii mei, nu ţin la stima lor. Numai că, de îndată ce văd un bogătaş, îmi spun: desigur omul ăsta a furat, a jefuit, a ucis pentru ca să fie bogat. Avuţia nu este un lucru firesc în el. Priveşte în jurul tău bogăţiile, au toate capete de hoţi şi ucigaşi, cu toată grija ce au de a se vopsi, este cu neputinţă să fii bogat, dac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ţelegi bine. Nu vorbesc de furatul cu mâna înarmată, de ucigaşul care ia un pumnal ordinar. Aceştia sunt nebuni şi dreptele legiuiri îi oferă ca jertfe veşnicei dreptăţi, adică eternei trebuinţi, nesăturatei necesităţi de a dovedi sărăcimii că trebuie să rămână săracă şi că-i este îngăduit ei numai, să muncească şi să-şi secătuiască trupul, muşchii, creierul, inteligenţa, plătind o bucăţică de pâine. Nu, Bembo, nu vorbesc de aceşti mizerabili hoţi. Adevăratul tâlhar, adevăratul ucigaş este stimat, admirat, măgulit. Este Foscari, aruncând sutele de sărăcii în temniţă; eşti tu, asigurându-ţi averea şi norocul cu lovituri îndrăzneţe; sunt eu însumi, ochind pe trecătorul bogat cu lovituri de nevătămătoare sonete, şi nu cu lovituri de spadă sau pumnal ceea ce m-ar duce la eşafo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ontinui. Ori de câte ori zăream un bogătaş, un hoţ, dacă-ţi place mai bine aşa, îmi spuneam deci: pentru ce nu l-aş sili să împartă cu mine? Când vedeam un Francisc, un Carol-Quintul, un ucigaş, dacă-ţi place mai bine aşa, îmi spuneam: Pentru ce nu i-aş cere o slabă răscumpărare a fărădelegilor sale? Atunci scriam. Pana mea lăsa să curgă groaznice adevăruri şi lumea se prefăcea înfricoşată. Şi regele plătea! Împăratul plătea! Toţi plăteau! Bogaţii, puternicii, cardinalii, prinţii, regii, tributarii acestei pene tăioase care picura adevărul, adică otrava. Adevărul! Adevărul! Bembo! Adică lucrul cel mai înfricoşător, cel mai monstruos, cel ce îngrozeşte oamenii şi dezorganizează înce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Este o fericire că sunt prietenul tău, altfel te-aş trimite în temniţele de plumb cu a suta parte din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embo. Spune curat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Dar nu eşti astăzi tocmai. Tocmai drăgălaş. Să fie de vină scrisoarea împăratului, ea te face să fii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toţi dracii, da! Ce-ţi spuneam? Că am voit să renunţ într-o zi a mai spune adevărul, că eram sătul de el, să se tot teamă oamenii de mine şi că aş fi vrut să fiu iubit! Că voisem să încetez de a ameninţa şi că mă făcusem om cumsecade, poet care alintă. Iată-mi răsplata. Am scris eu, Petru Aretin, lui Carol-Quintul ca să-i spun că-l admiram. Ştii ce mi-a răspuns? Ţine, na,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e tremura foarte tare de mânie, Aretinul întinse lui Bembo o scrisoare, pe care o tot boţea de câteva minut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Bembo desfăcu pergamentul şi citi: „Domnului Petru din 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pânul meu, îmi porunceşte să vă scriu că a primit şi a binevoit a citi poezia ce i-aţi adresat-o. Împăratul, stăpânul meu, în înalta-i mărinimie a binevoit să-mi ordone a vă mulţumi eu; ceea ce fac prin prezenta. Trimiţându-vă această mărturie a mulţumirii stăpânului meu, cutez, să adaug, domnule poet, asigurarea stimei ce v-o păstrez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tzer, Fecior de casă al M. S. Împăra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nu văd în asta decât un răspuns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e prin feci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 mai cu influenţă decât un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ţcaie! Nici o baio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întoarce bogăţia. Împărăteasc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r plăcea un taler cu cârnaţi! Zău! Mulţumire împărătească! Oare mulţumirea, oricât de împărătească ar fi ea, este aceea care mă va hrăni şi va hrăni şi pe aceste ştrengăriţe?! Nu ai idee cât mănâncă ele cu mofturile lor de a-şi face gura cât un cioc de păsărică. Îmi trebuiesc bani! Ah, da! Dar Carol o să vadă ce-o să-l coste că şi-a bătut joc de mine. Pe Scaraoschi, o să-l fac să-i curgă sudori de aur sau de lacrimi. Cunosc un secret de aşa fel, încât dacă-l dau în vileag, va fi nimicit, ucis, distrus şi va fi silit să se ascundă, să fugă sub pământ, să se îngroap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dar, reluă Bembo, că-ţi trebuies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i o mie de taleri primiţi, mulţumită ţie, mă întreb ce m-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o privire piezişă spre un cufăr, în faţa căruia Petru se aşez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acest cufăr? Întrebă el cu nelinişte, ţi-o jur că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se poruncă să-i ducă acasă cei zece mii de taleri conveniţi în clipa plecării spre lagărul Marelui-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trebuie umplut,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mi mai rămân nouă mii de taleri de primit de la vistieria ducală, stărui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dinalul. Dar şti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cest lucru, zise Aretinul făcând o schimonoseală de dezamăgire. Pentru asta trebuie să-l predau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diţie pare-se că-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 Exclamă Aretinul cu grabă. Dar dacă acest Roland nu mai vine niciodată aici? Ce se fac bieţii mei nouă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se Bembo cu o voce posomorât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Totuşi este un alt mijloc ca să-ţi asiguri la vistieria ducală primirea ce-o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tiam eu că o să ne spunem azi lucruri de seamă! Haide, Bembo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l cufă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Vorbeşte deci. Urechile mele se deschid ca nişte chimiruri lacome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fecior de casă în mare livrea, deschise canaturile uşii ce da în sufrageria palatului ş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nurile boierului d'Arezzo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zise Aretinul reluându-şi acest ton de respect ce-l lua în public pentru Bembo, oricât de nevrednică ar fi pentru un prinţ al bisericii, masa mea va fi nespus de onorată dacă veţi binevoi a lua lo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invitaţia dumitale, scumpe poete, zise Bembo. Deşi mesele îmbelşugate nu-s păcatul meu obişnuit – şi mulţumesc cerului pentru asta – plăcerea ce-o simt în tovărăşia dumitale, îmi incumbă datoria să stau la m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lustruite cei doi şmecheri intra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usă o masă minunată, pe care se aflau în două talere de argint doi raci de mare, o friptură de căprioară înconjurată de ciocârlii fripte, o prăjitură de pâine rumenită şi o adevărată colecţie de plăcinte de tot felul în pregătitul cărora Margareta şi Clara erau ne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icle cu pântecul rotunjit şi gâtlejul subţire ce se sfărâma cu o lovitură, oferiră ochiului priceput al Aretinului rubinele din Bordeaux sau Burgonia, topazele vinului de Rhin şi aurul topit al X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dintr-o ochire îmbrăţişa acest admirabil total rânduit în bună ordine pe o faţă de masă strălucitor de albă, pe care licăreau argintăriile, plesni din limbă, un zâmbet larg îi înflori pe obraji şi arătând lui Bembo un jilţ, se aşeză şi el cu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strălucea cu voioşie în cămi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vase de preţ încadrau panopliile cu arme preţioase, daruri de-ale prinţilor, toţi tributarii Aretinului, aşa cum spu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etajere sculptate îşi înălţau elegantele lor arhitecturi, iar tablourile ocupau pe pereţi loc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sene în creion, studii smulse de Aretin artiştilor ce veneau să-l vadă, erau agăţate într-o harababură savantă şi sfârşeau prin a da acestei mari încăperi o aparenţă de străluci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ufrageria lui Petru Aretin, celebră în Veneţia şi, mai mult prin împrejurimi, încât îl făcu pe ducele de Ferrara să facă anume călătorii, spre a o vedea şi să mănân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ogăţiei mobilelor, a etajerelor şi bufeturilor, a strălucirii argintăriilor, a bogăţiei acvariilor şi a ulcioarelor sculptate în staniu, a zăpăcelii măreţe a operelor de artă, a oglindirii sticlăriilor, a scânteierii armelor preţioase, rămâneai orbi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care lucra pe-o masă de lemn alb într-o odăiţă îngustă, fără nici o podoabă, adunase comori în sufragerie. Pretindea că într-o casă, cu înţelepciune aranjată, sufrageria este încăperea de căpetenie, după cum Roma e capit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făcea ca musafirii săi să fie serviţi de Aretinele lui, admirabile slujnice, amante dresate în arta de a plăcea şi îmbăta, vrednice toate de penelul unui artist genial, deoarece Tizian le lua de model, toate pricepute în zâmbete ce fermecau, în priviri ce ardeau, în ţinute nevinovat perverse care ameţeau, în aşa fel că îndeobşte, musafirii princiari ce-i admitea maestrul poet la masa lui, se duceau încântaţi, în extaz, preocupaţi de darul vrednic a răsplăti aceste în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retine îşi avea funcţia sa bin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ăia că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hina turna vin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pe 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oferea bucăţile de pâine într-un coşuleţ de mlajă po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şi Angela serveau în farfurii mâncărurile ce le tăi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luase în seamă sosurile, conservele, fructele şi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olaltă, de îndată ce Xeres-ul care încununa cina era turnat, îşi luau chitarele şi cântau poezii în felul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pentru aceste solemnităţi gastronomice, Aretinele îşi îmbrăcau costume a căror bogăţie abia le învăluia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xclamă Bembo aşezându-se şi aruncând o ochire pe masă, văd scumpul meu poet, că ai făcut adevărate nebunii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reasfinte, zise Aretin; dimpotrivă această masă e sărăcăcios servită căci n-aţi fos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resez laudele pentru o atar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oate zilele Aretinul cinează la Aretin. Dar să dăm zor acestor raci de Corsica, care sunt, după cum ştii, cei mai gustoşi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ufrageriei stăteau feciorii de casă în mare livrea, nemişcaţi, so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anticamere şi spuneţi că nu primesc astăzi, zi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eciori se desprinse din ceată şi în curând i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ele nobilului Aretin sunt sfârşi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mai bine nici la palatul ducal,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sfinte, Aretinalul preţuieşte în ochii mei cât palatul ducal, când îl onoraţi cu prezenţ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ai întors-o cu A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lec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ei fu astfel un schimb de laude po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recită apoi versuri. Bembo care încă se mai ocupa cu poezia, îi dădu să citească un sonet, pe care şmecherul îl declară sublim, glorios ca soarele şi gingaş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semn nezărit de Bembo, Aretinul porunci valeţilor şi Aretinelo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îşi apropie scaunul de cămin şi Aretin se aşez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Bembo devenise iar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poetul, posteşti cele patru posturi? Ai prânzit cu o sardea şi o căpăţână de usturoi ca odinioară? Să fie oare în sticlele astea apă de puţ? Fost-ai servit de pocitaniile de la hanuri, duhnind a bucătărie proastă? În sfârşit, de ce te plângi tu cu mutra t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zise Bembo, Aretinalul tău este cel mai măreţ han ce se poate zămisli de mintea omenească, pentru a sălăşlui un rege. Dă-mi o pană, cerneală, hârtie. Trebuie să-mi plătesc nota în chip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Aretinul aducând cu grăbire lucrurile cerute, pe care le luă de pe o policioară. Căci în toate încăperile palatului său, Aretinul voia să aibă pururi la îndemână, ceea ce numea el arm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rise: „Din partea excelenţei sale dogelui, binevoiască casierul ducal, să plătească lui Petru de Arezzo, poet şi scriitor, patru mii de taleri, trecându-i în socoteala creditului ce-mi este deschis mie, Bembo, cardinal-episcop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 şi întinse hârtia Aretinului, care deschise ochii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şa stau lucrurile, deci ai cu adevărat un credit la casa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na, cumătra mea! Să dea Dumnezeu ca acest astru binevoitor să-ţi înde-plinească toată viaţa ta visurile ce ţi le u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trânse în buzunarul tunicii lui preţioasa hârti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c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să-i capeţi, când îi vei câştiga pe aceştia patru. Eu plătesc înainte,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nu ca mine! Dar, ia să vedem, ce trebuie să fac, pentru a fi câştigat pe bună dreptate darnica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Roland Candiano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ret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rei să mi le cumperi oare? Exclamă Petru nu fă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i. Căci, vezi tu, nu le-aş ceda nici pentru aur, nici pentru argint. Sunt dresate. Mă pricep numai cât mişc degetul cel mic, când ochii mei se deschid şi se închid; felul meu de a merge le arată ceea ce vreau şi o singură înjurătură de a mea este pentru ele un întreg discurs după moda lui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sunt sălbatice Aret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ume ce: deoarece le-ai dresat atât de bine trebuie să le fi învăţat a auzi şi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d totul fără a se preface că roşesc, este adevărat. Nu-s nişte mototoale care, la cel mai mic cuvânt, îşi acope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presupunem acum. Câte sunt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Vreau să merg până la nouă şi atunci voi da fiecăreia dintre ele numele unei muze: Cleo, Perpsi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est, rogu-te. Spuneam deci: presupune că le aduci o nou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face să am opt şi nu mi-ar mai rămâne de găsit decât o a nou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etru. Este vorba de o tânără delicată, curată cum sunt crinii, neprihănită ca norul alb ce străbate azurul, sperioasă ca o gazelă care n-a văzut niciodat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 să-l înnebunească şi p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 Ce entuziasm! Ce metafore! Exclamă Aretin aievea mirat de aprinderea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dinalul se d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toţi acei ce iubesc, nevoia irezistibilă, deplină, de a-şi spune patima, de a auzi el însuşi vorbindu-se despr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mec puternic îi r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tăcu examinând cu curiozitate chipul bântuit a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dintr-o vorbă putea rupe farmecul, opri avântul şi voia să ştie, adulmecând nelămurit în această iubire ce-o descoperea la cardinal, un mijloc sigur de a-şi spori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i frumoasă, continuă Bembo. Toţi acei care au putut-o zări numai o clipă, o aseamănă cu madonele cele mai desăvârşite ale lui Urbin şi cu veneţienele cele mai tânjitoare ale lui T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ştiu dacă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urma urmelor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iubesc pentru oval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inătatea frunţii, sau pentru frumuseţe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frângerile magnetice ale ochilor ei care mă atrag şi a căror privire, numai una,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icata mireasmă ce se revarsă din ea, pentru farmecul nesfârşit al mişc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vreau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o iubesc, eu care niciodată n-am iubit, că simţirile mele, că închipuirea mea, că trupul meu tresare şi răsună dureros numai la evocarea acestei fete şi că o port în inima mea cu mai mare înflăcărare decât atunci când ridic în braţele mele sfântul potir de aur, înaintea căruia îngenunchează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un pahar cu Xeres şi-l înghiţi dintr-o dată. Paliditatea îndoielnică a obrajilor săi alterna c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e înseamnă asta? Reîncepu el rânjind. Eu care mă credeam puternic printre cei puternici, eu care nu voiam decât nobila ambiţie de a stăpâni şi a zdrobi popoarele, am fost oprit de această fetiţă. Ah! Petru nu ştii, tu fericitule, nu ştii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Venus, rosteşti un bleste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ontinuă Bembo fără a observa întreruperea, poate fără să o fi auzit, lasă-mă să-ţi spun, lasă-mă să râd şi să plâng. Lasă-mă să-mi sfâşii pieptul în faţa ta. Nu ştii, îţi spun. E un foc, o lavă sfâşietoare şi ţi-o jur că asta mă arde aievea. O înfrigurare continuă, o deznădăjduire de tot ce există în mine ca simţire şi simţuri. Am suferit de foame şi de sete, am suferit de căldură şi de frig, am răbdat umiliri ce-mi sfâşiau sufletul ca nişte lovituri de bici ce sfâşie spinarea unui osândit. Toate astea sunt nimic, toate astea erau o bucurie în comparaţie cu ceea ce suf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embo plângea aievea, vărsa lacrimi amare, pe care nici nu se gândea să ş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oare ridicol? Întrebă el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părut mai vrednic de prietenia mea, spuse cu sinceritate Petru Aretin, sau dacă îţi place mai bine aşa,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u, sunt de plâns. O ştiu. Niciodată n-o să mă plângi atât cât mă tâng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totuşi nu văd în toate acestea ceea ce-i mai grav! Iubeşti pe fata asta, este frumoasă, cred eu, cât toate Aretinele mele laolaltă. Dar pentru ce dracu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o privire de nespusă jale spr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toate Aretinele se adună laolaltă, pentru ca să te scuip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femeia pe care ai iubit-o mai mult în viaţa ta, ţi-ar fi spus că ar fi preferat să întâlnească în cale o broască râioasă, decât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trimis o sută de broaşte râioase într-un sac şi aş fi căuta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ai iubit niciodată! Eu aş fi fericit să mă scuipe în obraz. Dar ea nu mi-a spus măcar că mă găseşte mai urât decât o broască râioasă. Nu groază simte ea când mă vede. Nu-i decât dispreţ. E ceva şi mai josnic încă şi mai trist. Est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o cu sila! Te asigur că după asta, când îi vei fi dovedit că eşti de temut, te va găs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ştii că se încu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Petru. Am un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Nu. Nu pot crede că Bianca îl iubeşte p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O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Imperia are o fată şi că această fată se numeşte Bianca. Dar spuneai că ai un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trivnic de care, pentru moment, nu mă pot descotorosi, un potrivnic care ne este de folos. Înţelegi? Ei bine! Sunt nevoit să le binecuvântez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e folos acest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bizui pe dânsul ca să-l prind pe Roland, dacă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Alege între dragos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leg. Vreau ca ura şi dragostea mea să capete aceeaşi îndestulare, ca Roland Candiano să moară şi Bianca să fie a mea. Vreau aceste două lucruri. Toată viaţa mea de asta atârnă. Întrucât e vorba de Candiano, mă bizui p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o priveşte pe Bianca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îţi sun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etru. O să-ţi spun deci acum ce aştept de la tine. Căsătoria Biancăi şi-a lui Sandrigo trebuie să se facă. Treb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depinde de Sandrigo. Dar, îndată după ceremonie Bianca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eci, voi fi dat deplină satisfacţie lui Sandrigo, dar căsătoria nu se va îndeplini decât numai ca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i da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Bembo. Totdeauna m-am gândit că dacă ursita te-ar fi făcut să te naşti lângă un tron, ai fi furat tronul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O licărire de neîncredere se aprinse în ochii săi de un cenuşi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ci „în asta”. E deci ceva în care nu poţi să mă ajuţi pe deplin? Ai învoieli aiur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exclamă Aretinul înspăimântat de nesocotinţa ce-o săvârşise, eşti prea dibaci pentru ca să te tulburi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ă nu te încrezi în mine,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tinul se sculă, se plimbă cu paşi mari, izbind de două-trei or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devotat deci, bombăni el. Să nu ai decât un prieten pe lume şi într-o bună zi acest prieten să 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mbo, 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te aşează la loc şi nici să nu mai fi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ci, spuse Aretin înapoindu-se la locul lui lângă Bembo, că cele cinci mii de taleri îmi vor fi plătiţi în ziua când Bianca va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ardinalului să arunce asupra „cumătrului” său o privir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dar în această împrejurare prietenia ta mă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Că doar vistieria republicii plăteşte! Hai, să facem pace, cum ziceai tu şi sfârşeşte destăinuirea pl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da ospitalitate Biancăi. Vei prezenta-o Aretinelor tale, ca pe o nouă prietenă ce le-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lânsete şi urle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ta de a usca pe unele şi de a amuţi pe celelalte. Odată instalată Bianca în casa ta, îmi garantezi că, în afară de Aretinele tale, n-o va vedea nimeni, nici n-o să se apropie cinev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partea cea mai uşoară a lucrului. Rămâne o a doua parte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limpede şi întrucât e vorba de delicateţe,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e vreau. Ai printre Aretinele tale una sau două, inteligente, devotate, în stare să înţeleagă tot şi să încerce orice pentru a-ţi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şa! Zise Aretin nu fără o copilăreasc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încerce nimicirea înceată a unei virtuţi până acum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cerea a cincisprezece zile, sălbatica Bianca nu va mai fi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cisprezece zile petrecute printre Aret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virtutea este un cuvânt, hotărârea femeilor, o pană ce se învârteşte în vânt. Totul este ca vântul să bată din partea aceea. Cred că o fată care trebuie să aibă înflăcărări necunoscute de dânsa chiar, ia neştiinţa ei drept tărie. Chiar şi tu te-ai înşelat. Ce-i Bianca? O fată a dragostei. Crede-mă, sub această nea neprihănită cloceşte focul ce i l-a transmis maică-sa. Nu trebuie să faci altceva decât să se topească gheaţa şi asta va fi opera Aretinelor, fete pricepute, nu numai învăţate, dar şi în stare să predea şi altora ştiinţa lor. Adu-ne eleva ta; profesoarele dragoste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spuse atunc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o prietenie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socoteala prieteniei tale şi a tiraniei mele şi dacă un taler al cumpenei trage mai greu, ei bine, vom restabili echilibrul între ele cu greut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Aretinul, comparaţia cea mai poetică, cea mai măreaţă ce s-a brodat cândva. Nici Ariosto, nici Tasso, şi, voi merge mai departe cu spusa, nic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otoli cu un gest nerăbdătorul entuziasm al lui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metre, nu te plictiseşt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plictisesc în acest oraş bogat al râsului, al dragostei şi a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eu mă plicti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de gând s-o fac. Numai că, dacă aş călători singur, m-aş plictis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rei aşadar să fii întovă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Nu este ceva pe lume, pe care să nu-l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însuţi, sunt sigur că n-o să vrei să laşi aici pe Aretinele tale, în timp ce tu a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îndeplinesc o sarcină pe lângă Marele Diavol. Pot s-o fa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e astă dată va trebui să călătoreşti cu Aret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Vrei să fac aşa ca Bianca să iasă din Veneţia şi pentru ca să n-o bănuiască nimeni, ea ar trece drept servito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trebui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va sosi momentul. Rezum: ai căpătat o mie de taleri; ţi-am dat un bon de patru mii. În total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şti cinci mii de taleri, o găzduieşti pe Bianca zece zile, ceea ce înseamnă cinci sute de taleri pe zi hrana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că cinci mii de primit. Îţi voi da un bon în afar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ei. Desăvârşit d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eşti toate pro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 sunt adevărat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îşi strânseră mâinile. Apoi Bembo se retrase escortat de Aretin, care-l copleşi cu semne de respect în faţa slujitorilor ce se plocon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retrase la palatul său, mulţumit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pe Sandrigo,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luă înfăţişarea cea mai surâzătoare, târî pe fostul bandit în biroul să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locotenent, pe când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l privi ţintă în ochi pe cardina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omnia-voastră, preasfinţite. Sandrigo îi spunea lui Bembo „preasfinţite” după cum acesta îi spusese „locotenente”. Mai mult, se gândea – şi nu fără pricină întemeiată dealtfel – că revărsând în juru-i titluri pompoase, ar face să ţâşnească asupra-i ceva-ceva din simţământul acela ce se numea consideraţie şi care acum se cheamă ono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pinde de mine căsătoria dumitale? Zise Bembo înălbind. N-o fi bănuit ticălosul ceva? Sfârşi el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asfinte, zise Sandrigo. Acum am venit de la signora Imperia şi cum îi tot dam zor să-mi fixeze ea însăşi data fericirii mele, dânsa a sfârşit prin a-mi spune textual: „Du-te de cere cardinalului Bembo povaţă, înainte de a ne opri la ceva definitiv”. Aşadar am venit, v-am aşteptat, şi. Fără să vreau, a vă reaminti înţele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e-am uitat, crede-mă, zău aşa,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exclamă Sandrigo cu un zâmbet batjocoritor. Deci fără să vreau a vă reaminti, ceea ce mi-aţi făgăduit şi că-mi datoraţi viaţ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o reaminteşti, îl întrerupse iar Bembo zâmbind cu silă, dar nu te lipseşti a-mi repeta ceea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easfinte! Eu unul nu cred nicidecum în recunoştinţă şi socot că acela care a făcut un serviciu, trebuie – ca bun contabil – să ţină socoteală de ceea ce încă i se mai datorează. Continui rugându-vă să-mi fixaţi chiar domnia-voastră data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embo fără şovăire, dar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ndrigo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se gândi cardinalul, cu totul într-alt chip de temut decât acel cumsecade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siholog ar fi fost, cardinalul se înşela. Sandrigo vorbea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încovoia ca o trestie, pentru a se ridica după vif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Exclamă fostul tâlhar de codru. Ah! Iată în sfârşit un cuvânt cu judecată. Dar ce înseamnă aces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dragă amice, caut să-ţi reamintesc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ni-l dai în palmă pe Roland Candiano,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ace-o. Dar „dă ca să dau”. Să mi se dea Bianca şi eu îl dau pe Candiano. La cincisprezece zile după nuntă, după ceremonia publică a căsătoriei mele, Roland va fi cu picioarele şi mâinile legate, afară doar de n-oi fi silit să-l ucid, în care caz vă voi aduc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oaznice cuvinte fură rostite cu o fioroas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le ascultă fă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gri ce se aflau faţă în faţă mugeau şi fiecare din ei se gândea că ar trebui să urle mai ta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după nuntă, ne vei aduce capul lui Candiano? Reîncepu încetişor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ceea ce am spus, o repe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piedică nu t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veniment nu te va putea împiedica să-ţi ţii vorba? Stăr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mic în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zi totul,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revezi până şi moartea logodn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oartea Biancăi nu m-ar opri, zise Sandrigo, care totuşi nu-şi putu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realmente hotărât dragul meu. Reţin deci cuvântul dumitale. În cele cincisprezece zile ce urmează căsătoriei, Candiano va fi al nostru. În aceste condiţii interesul nostru e să zorim căsătoria. Să stabilim ziua dacă vrei. Azi suntem într-o zi de marţi. Vre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mi convine. Deci mă bizui că veţi înlătura ultimele şovăieli ale signore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s-o hotărâţi şi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dragul meu, dar nic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Spuse Sandrigo aţintind o privire sfredelitoare asupr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ua sarcina acestei din urmă părţi a combinaţiei, afirmă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andrigo care păru uşurat de o nu ştiu ce grea bănuială. Nu vă mai ocupaţi decât de mamă, şi, p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ferici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zâmbi, strânse mâna ce i-o întindea cardinalul şi se îndepărtă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plecat, chipul lui Bembo se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ai mult în aceste clipe, mugi el, decât în timpul zilelor şi nopţilor fioroase, când îmi aşteptam moartea în temniţa mea din Peştera Neagră. Dă-mi-l pe Roland Candiano, mizerabile tâlhar de codru, şi lasă pe mine, că-ţi vin eu de hac! Nişte lanţuri zdravene în fundul puţurilor şi mai mult, scaunul de piatră de pe Puntea Suspinelor! Tu, soţ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izbucni într-un râs groaznic în timp ce-l scutur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mperia şi primul lui cuvânt f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căsătorim pe prietenul nostru Sandrigo cu fiica dumital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xclamă curtezana înălb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e va fi rolul, de-a o hotărî pe fiica dumitale să-l ia în căsătorie p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vorbi dumneata? Exclamă ea cu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plecă spre curtezană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a mea, Sandrigo al dumitale. Nu-i aşa că astfe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nelinişti de nimic. Ceremonia se va face sâmbătă, dacă o hotărăşti pe fiica dumitale. Şi trebuie s-o hotărăşti. Numai că după ceremonie Bianca se va duce într-o parte, Sandrigo într-alta. Spre care loc se va duce Bianca? E treaba mea. Spre care va merge Sandrigo? Fă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mirare, Imperia lovită de acea groază ce punea stăpânire pe dânsa de îndată ce se afla în faţa lui Bembo, nu avu puterea decât să facă un ges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şi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ubteranele San-M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şeful poliţiei veneţiene era un anume Gennaro, cu prenumele Guido, om de vreo patruzeci de ani, oacheş la piele, energic ca temperament şi ca toţi slujbaşii acestei republici tulburate de revoluţii de anticameră şi de lupte în preajma puterii, înzestrat cu o zdravănă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dorea locul lui Dandolo, după cum Altieri îl poftea pe acela a lui Foscari, după cum şi acesta râvnea să prefacă coroana ducală în coroan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cem noi, şeful politicii văzute şi nevăzute a Veneţiei şi nu avea alt superior direct decât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spunem că insul er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ercita meseria sa cu un fel de conştiinţă şi nu avea altă slăbiciune decât să adulmece o bună conspiraţie, s-o născocească la nevoie, pentru ca să aibă bucuria şi cinstea de a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 cum se întâmplă multor nobili care se ruinau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lux mare şi totuşi primea cu măreţie de două ori pe an, la Paşti şi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ştia nici nevasta, nici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plăcere era să se plimbe singur seara prin Veneţia, deghizat când în burghez, când în marinar; atingea atunci cetele de plimbăreţi, intra prin cârciumile ale căror patroni erau cu toţii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artolo Chiorul, stăpânul Ancorei de Aur era unul dintre am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plimbări era îndeobşte că doi sau trei nenorociţi erau prinşi în paturile lor în clipa când se aşteptau mai puţin şi se vedeau osândiţi, unii la câte doi ani în temniţele de plumb, alţii la galere, alţii la cinci sau şase ani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tribunal era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Gennaro îşi freca mâinile. Avea obiceiul să spună că într-un oraş înzestrat cu poliţie, principalul monument, singurul cu adevărat folositor, era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ădit suflet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 uriaşă temniţă, unde ar fi închis tot oraşul şi o organizare socială care n-ar fi admis decât două categorii de cetăţeni, arestaţii şi tem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l-am văzut pe Bembo evoluând de la Aretin la Sandrigo şi de la Sandrigo la Imperia, pe înnoptate, şeful poliţiei Guido Gennaro îşi sfârşea grimarea în faţa unei oglin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lucrat la cap, trecu într-o cameră unde erau agăţate nenumărate costume şi alese un veşmânt complet de luntraş înstărit, cu care se îmbrăcă, îngrijit în amănunte şi cu luare aminte la cel mai mic lucr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el îmbrăcându-se, iată acum ocazia sau niciodată. Dandolo era făcut să fie mare inchizitor, după cum eu sunt făcut să fiu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încă! Iată-l acum gata pus la cale. Îmi lasă cât mai departe supravegherea şi nici nu vrea să-mi audă rapoartele. Mai mult, dispare sub motivul de a îngriji pe fiică-sa, rănită – zice-se – rănită de cine? Cum? Aş da leafa mea pe o lună ca s-o ştiu. Dar palatul Altieri a devenit un mormânt unde nu pătrunde nimeni. Nici dracul n-ar vedea aici o picătură. E aşa şi nu altfel. Dandolo nu mai este mare inchizitor decât cu numele şi încă – după câte am înţeles eu – n-o să întârzie a se resemna. Cine va fi mare inchizitor? Da, Gennaro, fiul meu, cine va pune mâna pe minunatele şi înfricoşătoarele-i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se privea în oglindă şi-şi aranja o încreţitură a bonetei sale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ş fi eu? Spuse el deodată. Nu sunt nobil? Frumoasă afacere! Sunt în definitiv de neam cumsecade. Fac o figură bună. Şi apoi, toţi marii inchizitori au fost patricieni de viţă? Şi dogii? Şi episcopii? Bembo este un nimic, nu alta. Da. Da, Gennaro, iată prilejul.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jilţ mare îşi turnă un pahar de vin de Spania şi înmuie în el unul sau doi piş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puteri, se gândi el. Ceea ce voi încerca îmi poate da de ajuns ca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sfârşit vinul şi pişcoţii, se sculă, se aşeză iar la loc în faţa oglinz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pe care îl văd în această oglindă ar fi dogele, iată ce i-aş fi spus: „Preaînălţate doge, sunteţi într-o situaţie tristă şi statul este expus unei mari primejdii. Ce sunt eu? Pur şi simplu primul zbir al republicii. E ceva, desigur. Un zbir, înălţime, este o ureche deschisă înspre tăcere, un ochi deschis în noapte, o mână care dibuie neantul, o umbră ce alunecă în beznă. Tăcere, noapte, neant şi umbră îi destăinuiesc tainele lor. Pentru mine nu sunt taine preaînălţate. Binevoiţi a mă asculta. Aţi răsturnat familia Candiano. Pe bătrânul doge l-aţi orbit, este adevărat, dracul ştie ce s-a făcut. Din nenorocire pentru domnia-voastră şi pentru stat, bătrânul lup a lăsat un lupuşor, care a crescut. Păziţi-vă de lupuşor, înălţime. Are acum colţi foarte ascuţiţi. Marea greşeală a domniei-voastre, vă voi spune-o neocolit: trebuia să-l lăsaţi pe bătrân să-şi trăiască zilele şi să-l fi orbit pe Roland. Bătrânul ar fi murit de durere şi Roland ar fi fost neputincios. Dar nu se poate prevedea totul. Ar fi trebuit să se prevadă că Roland va sparge ziduri groase de zece picioare şi că Puntea Suspinelor ar fi pentru el o simplă plimbare, cum poate fi pentru cutare nobil tânăr, Rialto, unde face fasoane prin faţa frumoasei sale. Să trecem. Veniţi cu mine, alteţă. Să intrăm în aceste cârciumi: veţi auzi că se ridică în slavă memoria lui Candiano. Să trecem portul Lido, cheiurile, pretutindeni legenda puterii, a curajului şi îndrăznelii. Înălţime, dacă voiţi a înăbuşi legenda lui Roland cel Tare, închideţi tot poporul Veneţiei. Este cu neputinţă, ziceţi? Atunci, puneţi mâna pe Roland! Ah! Ah! Aici vă aştept. Drace! Să-l prinzi pe Roland Candiano! O! O! Iată capodopera. Roland este la Veneţia. E singur aici. Înfruntă pe arcaşi şi pe zbiri. E acolo unde vrea. Când crezi că l-ai prins, îl înconjori în insula Olivolo şi se risipeşte ca un fum! Năvăleşte poliţia în casa din port? Zboară ca un nor de praf. Al dracului om. Ei bine, alteţă, acest groaznic Roland s-a făcut rege al munţilor şi duce al câmpiei, care are în urma lui două mii de fanatici, acest Roland pe care luntraşii îl cântă încetişor, despre care visează femeile şi în care nădăjduiesc bărbaţii, acest Roland care vă va preface în pulbere, iată-l, îl am în palmă, vi-l aduc, 1uaţi-l! Alteţă, pentru un astfel de serviciu, faceţi-mă mar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do Gennaro se închină adânc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rivi în jurul lui, ca şi cum într-adevăr ar fi fost mirat că nu aude răspunsul do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 şi-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torul îşi poate da seama, Guido Gennaro judeca cu multă chibzuială pentru un şef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frecă mâinile, poate că asta era o manie a lui, apoi convingându-se printr-o ultimă ochire în oglindă că era de nerecunoscut, ieşi şi porni la drum spre insula Olivolo. Nu se duse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se opri la două-trei cârciumi şi astfel ajunse la Anco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artolo Chiorul îl recunoscu numaidecât, cu toată deghizarea lui şi veni spre dânsul cu un zâmbet ce-i arăta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i un şacal care întâlneşte pe neaşteptate un tigru pregătindu-se să-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tăţi?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ină, domnul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ul Scalabrino, braţul drept al lui Roland Candiano, acela care a dărâmat Puntea Suspinelor dintr-o lovitură de pumn, zi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vu o licărire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Bartolo, ai câştigat zece ducaţi pentru veste. Dar e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 venit aici, l-am îmbătat, a adormit. Pentru ca să nu se mai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 treci mâine dimineaţă pe la mine; servitori ca tine trebuie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 domnul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ăsta; este de prisos. Es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a intrat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pe Chiorul încremenit de groază, Guido Gennaro fugi afară; mai mult ca oricând epiderma mâinilor lui avu de suferit aspre manifest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ucis! Bodogănea el, asta-i o lovitură măiastră! Roland! Roland! Te am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când şeful poliţiei sosi în apropierea insulei Oli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omoli alergătura, se furişă, apucă prin părţile umbroase, fără zgomot, invizibil, asemenea unei larv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la zidul împrejmuitor al grădini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apoi er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in înaltul zidului nu făcuse mai mult zgomot decât ar fi putut face o frunză veştedă căzând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rămase locului unde căzuse timp de zece minute, nemai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închise ochii şi-şi concentră auzul din toată puterea sa d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se în auz nici un zgomo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lucruri trebuie să fie unul, se gândi el. Sau că Roland este aici şi alerg să aduc zece oameni; atunci mort sau viu este al nostru. Ori nu e, şi-l găsesc pe bătrânul Filip. De multă vreme vreau să fac cunoştinţă cu acest găgăuţă, poate folosi la ceva.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trecură, apucă prin desişurile dezbrăcate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pre mijlocul grădinii, se opri scurt; casa era vizibilă şi prin crăpăturile jaluzelei de la parter se furişa o slabă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efului poliţiei începu să bat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a ora asta! Bătrânul nu veghează singur. Cine-i acolo? O! Să nu pot pătrunde întunecimea nopţii, să străbat prin aceste ziduri, să-l văd pe omul care este acolo? Totuşi trebuie să-l văd!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şi ajuns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oblonul de la parter, cu urechea lipită de crăpătura pe unde ţâşnea dâra de lumină, împietrit, statuie nesimţitoare la tot ce nu era vocea dinăuntru, şeful poliţiei ar fi pricinuit admiraţia observatorului care l-ar fi putut examin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om, era poliţia la pândă, spionând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inele de vânat, care încremeneşte pe neaşteptate în faţa vânatului, poate da o idee de ceea ce era în acea clip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epu să dea încetiş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celaşi observator l-ar fi găs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ârcitură îi schimonos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şi mai mlădio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cu putinţă, în mişcarea lui de retragere, se înconjura de mai multă tăcere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ele cuvinte ce le auzise lămuri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a sta peste noa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ip, sunt aici, am nevoie de o bună noapte de odihnă, poate că aici vo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ecunoscuse cele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era aceea a bătrânului Filip, a doua 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ar fi dat de gol prin vreo mişca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are făcuse un sfert de oră ca să ajungă la casă, făcu o jumătate oră ca să străbat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zi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sigur de dânsul, şopti cu nespus accent de buc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umbră se ridică lângă dânsul, o mână i se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nu tresări,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gândirii sale se concentrară asupra acestui fapt; a scăpa fără a face zgomot de acest atacator,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cunoscutului alunecase de pe umăr pe braţul lui stâng, pe care îl strângea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căută pumnalul la cingătoare, dar nu mai avu timp să-l scoa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necunoscutului se abătuse pe braţul 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simţi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îi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rece nu-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eată care nu trem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ucaţi, dacă î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necunoscutul îl strânse şi mai tare în mâinile lui de fier, ale căror degete se înfipseră în braţul lu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simţi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necunoscut îl înşfăcase pe sus şi începu să mear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naro încercă o supre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fier se înfipseră şi mai tare şi de astă dată şeful poliţiei dădu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când mereu pe poliţistul care acum nu mai încerca nici o împotrivire, străbătu repede grădina, ajunse la casă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a o rază de lumină Gennaro recunoscu pe misteriosul şi asprul lui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Şopti el cu o voce înăbuşită de uimire, dar nu de cine ştie c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ido Gennaro, şeful poliţiei veneţiene era un spirit matematic, adică studia fiecare împrejurare, enumera elementele împrejurării şi apoi căuta să le combine pentru folo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groază un fel de poezie sălbatică şi îndepărtată, ori Guido Gennaro era tocmai contrari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te care nu avea timp de pierdut în mişc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încă ar fi spionat, ar fi chibzuit şi ar fi pus la ca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să ia aminte că Bartolo Chiorul minţise, invocând că-l ucisese p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lăsă jos pe şeful poliţiei într-o cameră de la parter, care era fosta sufragerie a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Roland Candiano şi bătrânul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în mişcările sale, Gennaro îşi frecă rând pe r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ţi aduc toate laudele cumetre, spuse el cu o voioşie ce nu avea nimic prefăcut în ea, ai nişte cătuşe de oţel ce-ţi slujesc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întrebă pe Scalabrin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oarte simplu, spuse colosul; când am plecat – acum o oră – am avut de gând să fac pe hoinarul de-a lungul zidului, să dau o raită. L-am văzut pe domnul sărind. Am sărit şi eu după el, l-am urmărit pas cu pas şi în clipa când voia să se ducă pe acelaşi drum,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Exclamă şeful poliţiei cu admiraţie, aşa s-au petrecut lucruril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ia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dmir. Nu mă gândeam să fie cineva în stare a mă urmări, fără ca ochii mei, urechile sau nasul meu să nu mă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luntraş care se încrede în mărinimia dumitale. Puteţi, nobile domn, să mă daţi pe mâna zbirilor şi voi fi osândit. Doi ani, cinci, poate că n-o să mai văd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 Vorbeşte sincer, eu nu sunt omul care să te dau pe mâna z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pe sine era Gennaro, avu o mişcare ca şi cum ar fi vrut să-şi frece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rerea braţelor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gândi el. Lucrul e limpede acum. Mă va izgoni dându-mi câţiva gologani. Într-o jumătate de oră mă voi înapoia. Să-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plecă încet capul, parcă ruşinat că trebuie să-şi mărturise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rui încetişor Roland, vorbeşte deci şi mai ales,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cest adevăr e greu de spus stăpâne, şi mi-e cu atât mai ruşine acum, când mi-aţi făgăduit că nu mă daţ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făgăduiala, dacă îmi spui adevărul. Dar gândeşte-te bine la asta, înainte de a vorbi. Nu eşti liber decât cu această condiţie, dacă minţi, nu mă cred îndatorat la nici o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Adevărul în întregimea lui vi-l voi spune. De câtva timp îmi merg prost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tale de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nobile domn. Nu sunt luntraş decât în aparenţă şi aveţi ochiul prea fin, pentru ca domnia-voastră să nu fi observat că sunt deghizat. Mai mult, m-am lăudat adineauri că nu m-am lăsat prins niciodată. În afară de acest vrednic domn, adăugă el arătând pe Scalabrino. Nu, nu, meseria mea nu-i să împing gondolele de-a lungul canalelor, cântând poezii şi să sforăi pe chei, cu picioarele la soare toată după-amiaza. Meserie de leneş,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o, sunt sigur de asta; este să mă strecor noaptea în casele rău păzite, să le vizitez în toată cinstea, fără a trezi pe nimeni, apoi să mă retrag politicos. Aceste vizite nu le fac decât caselor vrednice de a fi văzute şi atât de mare este îndeobşte admiraţia mea pentru lucrurile ce le văd, încât arareori mă duc fără să iau cu mine o amintire, vreo bijuterie de preţ sau niscai argintărie sau chiar un sac plin cu medalii ce se numesc ducaţi şi taleri. Nu vă puteţi închipui până la ce grad îmi plac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ase pe un scaun şi cu bărbia în mână, se uită la Gennaro cu un fel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gândi şeful poliţiei, o să-mi facă un curs de virtute, numai de n-ar dur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zise Roland, îndeplineşti meseria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fac ceva în lumea asta. Ori, cum vă spuneam, nobile domn, treburile îmi merg rău de câtva timp. Nici un chilipir, nici un câştig neaşteptat. Mizeria! Şi astă-seară umblam hoinar, trist şi mohorât, când văzui această casă. Intrai în grădină, mă apropiai, auzii voci, văzui o lumină şi mă retrasei dezamăgit. Era să sar iarăşi zidul, făgăduindu-mi să revin mâine. Vedeţi că sunt sincer până la capăt. Când simţii că se abat asupra-mi cleştii acestui aprig voinic. Acum, boierule,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Roland ascultase cu seriozitate această povestire şi nici un semn exterior nu-l putea face pe Gennaro să creadă că-i făcuse ascultătorului o impresie ne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şteptă totuşi fără prea multă nelinişte. Cunoştinţa ce-o avea despre caracterul lui Roland, îi da o siguranţă pe care, fireşte că n-ar fi avut-o în faţa unuia dintre zb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în grădină o fluierătură uşor 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Scalabrino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se sculă şi îndreptându-se spre uşă, spuse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supraveghează de aproape în timpul lipsei mele pe domnul Guido Gennaro, şeful poliţiei veneţiene, care a binevoit să ne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u-l pe Gennaro trăsnit, năucit de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Roland merse până la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petă fluierătura ce-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se ridică de lângă dânsul un in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 pentr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ne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apo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răceală lui Gennaro,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cercase să întrebuinţeze aceste câteva clipe spre a găsi o scăpare din cursa în care intrase. Dar de astă dată era prins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reîncepu Roland. Şi-ţi voi aplica acelaşi tratament ce mi l-ai fi aplicat mie, dacă întâmplarea m-ar fi făcut prin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refac multă vreme, spuse atunci Guido Gennaro. Sunt într-adevăr acela care spuneţi că sunt. Mă mărginesc a vă întreba ce tratament voiţi a-mi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recăpătase tot sângel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aper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e gândi el, dar n-o să mor ca un nerod. Să arătăm acestui potrivnic că sunt vrednic de dânsul. O supremă luptă de viclenie şi de îndrăzneală nu-i o banal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cunoaşte că omului, care în atât de groaznice împrejurări era în stare să cugete şi să alcătuiască cu o atare limpezime, nu-i li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cu mine, dacă m-ai fi prins?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dat pe mâna tribunalului. Aici se sfârşea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făcut tribunal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dat pe mâna călăului, răspunse cu îndrăzneal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făcut călă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tăiat capul, sau cel puţin nu s-ar fi mulţumit cu altceva decât să vă orbească. Dar cred cu toată sinceritatea că vi s-ar fi tăiat capul. Adaug că de astă dată n-ar mai fi aşteptat. Prins acum, aţi fi fost judecat chiar în noaptea asta şi eşafodul s-ar fi ridicat mâine dimineaţă anum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vorbise în chipul cel mai nimerit ce-l credea, ca să-l impresioneze foarte tare pe Roland, aşa cum îi cunoştea el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lăcomie pe chipul lui Roland urmele acelei emoţii ce nădăjduise că o va pricinui, dar acea faţă rămânea de nepătruns, de o răceală de aşa fel, încât şeful poliţiei întorcându-şi privirea, simţi întâiul fior al chinului morţii urcându-i-se în ceafă, î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ici o gândire de înfruntare nu veni să-l mai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ăcere cuvântul ce trebuia rostit de buzele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lipă de tăcere f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mări cu o privire plină de atenţie succesivele înjosiri ce făceau să treacă privirea lui Gennaro de la îndrăzneală la hotărâre, de la hotărârea tare la nehotărâre şi de la nehotărâre l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 această ultimă s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Gennaro, ai venit să mă ataci acasă la mine, fără să-ţi fi făcut vreodată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zbăvesc statul, asta îmi er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voiai să te prezinţi Consiliului celor Zece cu capul meu în mână şi ca preţ al acestui cap ce i l-ai fi aruncat, să ceri fără îndoială o nouă favoare. Înşelatu-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aţi înşelat, exclamă Gennaro, într-adevăr ambiţia m-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toare şi de nedescrisă licărire de bucurie trecu prin ochii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poliţiei nu obser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începu Roland, m-ai atacat. Eşti învins. M-ai fi predat tribunalului republicii, eu te voi preda tribunalului muntelui, care va judeca după legi mai drepte decât acelea ce mi le-ai f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unţilor? Şopti Guido Gennaro. Cunoştea cu vârf şi îndesat această grozavă instituţie ce funcţiona în munţii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decât că vrei să pui să mă omoar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va judeca,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neva zgârie la oblon într-un chip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l-am văzut sub cedrul din grădină, se arătă în întredeschizătura uş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zise Roland, care dintr-o ochire-l arătă lui Scalabrino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orni fără a se mai ocupa de prizonierul lui. Scalabrino îl înşfăcase pe Gennaro cu o mână de braţ şi cu cealaltă scoţându-şi pumn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trigăt, un gest şi n-o să-ţi mai trebuiască să fi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nnaro, vo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land trecu pe lângă biserică, sunară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eată cu Roland în frunte, Gennaro între paznicii săi, ajuns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ondolele ancorate la chei, una singură mai avea felina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erse până la această gondolă şi făcu să se audă fluierătura modulată ce-i servise de semnal în grădina din Oli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ţâşniră doi inşi de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ărind cu cuşma în mână se aprop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vă duc,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Marc, zise Roland urcându-se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fu poftit să intre sub cort şi să stea liniş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lângă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începu să se strecoare de-a lungul canalelor şi peste o jumătate de oră după aceea se opri lângă piaţ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coborâră, adică Roland, şeful poliţiei, Scalabrino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merse de aici înainte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l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nuise că gondola avea să iasă din Veneţia şi că va fi du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ăsa o zare de judecată şi apoi se bizuia pe întâmplările cu putinţă în calea lui, ori îl debarcau în faţa San-M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în tăcere în umbra marelui şi posomorâtului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ră în faţa unei uşiţe făcute într-o latură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rădină, care îi servea de călăuză lui Roland, scoase din hainele sale o chei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i apoi, erau înăuntrul bisericii abia luminată de câteva candele aşezate în capel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omul.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rietenii în spatele altarului cel mare, deschise o altă uşă şi începu a coborî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i a treizec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întunecim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se un felin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onstată că se află într-o criptă a San-M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destul de mare în jurul căreia erau rânduit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spre unul din aceste morminte, împinse un arc şi mişcă din loc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urmă, târând după sine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espezi fusese făcută o gaură, în chip de fereastră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ă fereastră se putea zări şi auzi dinăuntrul mormântului, ceea ce se petrecea şi se spunea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ascultă! Zise Roland cu voce gravă; nici un cuvânt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arăt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zise Gennaro izbit de o nedefini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laba licărire ce ilumina cripta se stinse; omul ce-l însoţise până acolo pe Roland,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oră în cea mai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ele îndepărtate, grave şi triste ale aramei se auziră de sus, ca foar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mără douăsprezec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nopţi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a să-i facă loc lu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lipi faţa de zăbreaua ferestruicii mormântului şi spectacolul ce-l avu atunci sub ochii săi, îl absorbi până într-atât, încât uită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în criptă vreo doisprezece inşi cu făclii şi roşia lucire a acestor torţe iluminase fără veste c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e rânduiră în jurul sălii şi-şi înfipseră torţele, care pe lespezi, care pe soclu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ouăsprezece torţe simetric orânduite în ju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ase în picioare lângă făc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observă atunci că acesta aşezare forma un fel de potcoavă în jurul unei tribune scunde, pe care erau aşezate mai multe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şte inşi, coborând toţi pe aceeaşi scară, începură a se ivi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singuratici sau în grupuri, dar toţi erau mascaţi, toţi tăcuţi; fiecare din ei sosind în sală, se aşeza lângă una din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douăzeci de minute fu astfel în jurul fiecărei făclii câte o duzină din aces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ţelese că cei cu făclii trebuie să fie şefi d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se urcaseră patru şi ocupaser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Se gândea şeful poliţiei a cărui încremenire sporea. Ce vor ei? Sunt ei adunaţi aici pentru mine? Ba nu! Roland Candiano ar fi cu ei şi nu m-ar ascunde! Dar atunci! O! Să aflu,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ul dintre cei de pe tribună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ainta până la marginea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sprinse masca şi o lăsă să cad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stăpâni cu mare trudă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şi arătase faţa, acest bărbat care părea să fie şeful acestei misterioase adunări, era căpitanul-general al oştirii veneţiene: era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zguduiră atunci mintea şefului poliţiei, ce bănuieli nu se izbiră de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prieteni şi fraţi, zise Altieri cu o voce liniştită, potrivit obiceiului, la fiecare întrunire a noastră binevoiţi a vă descoperi feţele, pentru ca trădarea să nu se poată strecur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ştile căzu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clipe se auzi acel murmur înăbuşit al unei adunări de oameni ce s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grăbită vorbă, o urare, un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i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înmărmurit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u un fel de nelinişte, rând pe rând, feţele oamenilor ce-şi dăduseră mas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recunoscu pe căpitanul-general Altieri, recunoştea personalităţi foarte de seamă din anturajul dogelui, ofiţeri superiori ai flotei veneţiene, patrici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colo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ţinta acestei tainic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o! Mai ales asta! Pentru ce Roland care putea să-l omoare, Roland care vorbise de tribunalul muntelui, îl însoţise în criptele San-M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e-l făcuse privitor nevăzut al acestei ciuda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amici şi fraţi, reluă Altieri, care părea să fie preşedintele acestei întruniri, cred că suntem cu toţii aici, în totalitate deplină. Aţi înţeles cu toţii că ora acţiunii este apropiată şi vă mulţumesc că aţi venit să vă strânge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utoritatea unui viitor stăpân şi fără îndoială că nimeni nu se gândea să-i conteste această autoritate, căci un murmur obştesc de simpatie primi cuvântarea căpitanului-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intre noi lipseşte de la această supremă şi ultimă întrunire, reluă Altieri, şi nu dintre cei mai puţin importanţi şi acesta este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ijorată îi arătă lui Gennaro, că lipsa lui Dandolo era poate o grea dezamăgire pentru aceşt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rsonală a marelui inchizitor nu era dintre cele mai mari, dar prin înaltele dregătorii ce le ocupa şi mai ales prin prestigiul numelui glorios ce-l purta atât de prost, cum ar purta un om prea slab pavăza unui uriaş, pentru gloria acestui nume deci şi pentru forţele poliţieneşti de care dispunea, Dandolo era socotit ca un element neapărat folositor într-o încerca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dădu seama că se aşteptau lămuriri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şi prieteni, continuă el numaidecât, braţul ce-l port în eşarfă, v-a spus îndeajuns că am fost rănit. Într-adevăr m-am luptat împotriva lui Dandolo. Da, pentru interesul superior al cauzei noastre, n-am şovăit să trag spada împotriva tatălui femeii care îmi poartă numele. Dar mărturisesc că mi-a tremurat mâna, este o slăbiciune scuzabilă. Dandolo n-a avut atari slăbiciuni, el unul, şi sabia lui a rănit pe bărbat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ăbuşitoare, toată sala era atârnată parcă de buz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povestire, amărăciunea tonului şi a cuvintelor pricinuiau o nespus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bătut cu Dandolo? Fiindcă m-a vestit pe neaşteptate că nu mai voia să fie dintre ai noştri. Mi-a spus că şi-a dat seama că binele statului cerea ca Foscari să rămână la putere, că interesul Veneţiei era să nu se schimbe nimic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amen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 iată înfrângerea unui om, nu hotărât să trădeze, mă grăbesc s-o spun, dar hotărât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că nu va trăda? Exclam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muls lui Dandolo cuvântul de onoare că nu va destăinui nimic din ceea ce ştie. Dar am făcut şi mai mult: Dandolo e păzit bine în palatul meu, şi astă-seară chiar, l-am silit să iscălească demisia din funcţia de mare inchizitor. Nu avem de ce ne teme din această parte, vă dau asigurare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urcă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flotelor! Şopti Gennaro, care tremura din toate fibrele şi din instinctul său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şi fraţi, zise amiralul, ceea ce a făcut scumpul nostru prieten, viitor doge al republicii, este tot ceea ce putea el face. Pricep, pricepeţi cu toţii durerea ce trebuie să i-o fi pricinuit fuga lui Dandolo din rândurile noastre. Da, gândindu-se numai la asta, vedem că nu putea merge mai departe. Dar noi, noi nu avem aceleaşi motive de familie. Trebuie ca Dandolo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oară în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 de părere, reîncepu amiralul. Iată ceea ce propun. Soarta va alege trei dintre noi. Aceştia trei se vor duce la palatul Altieri, unde Dandolo este străjuit de aproape. Îi vor propune un duel cinstit. De nu-l primeşte, o lovitură de pumnal va face dreptate. Dacă primeşte, unul din trei se va bate, apoi al doilea dacă trebuie, pe urmă al treilea, până ce Dandolo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re dovedi că adunarea primea această soluţie. Amiralul coborî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ce condiţii se aşezase Dandolo în palatul Altieri; se ştie că, departe de a fi prizonierul căpitanului-general, dimpotrivă acesta era acel care îl ameninţa şi-i dict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ra nimic adevărat în povestea lui Altieri, decât hotărârea lui Dandolo de a se retrage şi demisia lui, pe care o semnase chiar din seara aceea, spre a se consacra mult mai sigur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ezulta din vizita acestor trei dintre unel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suri extreme va recurge Leonora, împins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eru să se facă tăcere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şi fraţi, mă împotrivesc propunerii ce vi s-a făcut. Dandolo ucis în propriul meu palat, cum aş lămuri acest eveniment? Afirm că tatăl nevestei mele e păzit din scurt şi nu va ieşi din palatul meu. Dacă-l ucidem acum, trezim bănuieli; dimpotrivă, dacă aşteptăm a doua zi după reuşită, Dandolo mort sau viu rămâne până atunci nevătămător. Cer deci să-mi lăsaţi în seamă tot ce priveşte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vorbea cu o vădi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burare fu atribuită de toţi, sentimentelor ce trebuia să le simtă căpitanul-general pus în trista necesitate de a lovi în tată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aveau în el o neclinti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afirma că Dandolo era din scurt păzit, se puteau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şi semnală voinţa în acest înţeles şi însuşi amiralul declară că propunerea preşedintelui era cea ma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văzu faţa lui Altieri lum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gândi el, că domnul căpitan-general iubeşte până într-atât pe socrul său, marele inchizitor. Mi se părea că dimpotivă. Dar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de interesul pătimaş ce-l căpăta acest spectacol, Gennaro uitase pe deplin în ce ciudate împrejurări îi era dat să asi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munice şefii de grupuri rapoartele lor, zise Altieri, şi să luăm după aceea suprem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văzu atunci pe cei doisprezece primi conspiratori, care sosiseră cu făcliile, desprinzându-se unul de altul şi predând lui Altieri listele asupra cărora zadarnic îşi pironi o privire de nespus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istele complete ale tuturor conspiratorilor! Şopt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tieri, ajutat de doi sau trei asistenţi, străbătea cu privirea hârtiile ce i se înmânaseră, apoi le clasa. După ce sfârşi, Altieri se îndreptă spre unul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conspiratori mişcară lespedea din loc. Hârtiile fură de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uită de Roland şi Scalabrino, care în spatele lui, asistau şi ei la toate peripeţiile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lămurit domnea acum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şi cei doisprezece şefi de grupuri discutau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dura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imp şefii de grupuri se duseră fiecare la locurile lor, lângă făc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o tăcere adânc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rostite cuvint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ieri se aşeză iar la marginea tribunei, şi vorbi astfel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amici şi fraţi, avem cu noi tot ce este de seamă în Veneţia; tot ce poartă un nume, tot ce ocupă un rang onorabil în societatea noastră şi toate sunt gata să lucreze în înţelesul ce-l voim noi. În ceea ce priveşte mulţimea de norod, nici nu ne ocupăm de ea. Poporul va vedea cu bucurie căderea lui Foscari, de care se teme şi mă va vedea cu nepăsare luându-i locul. Dregătoriile pe care fiecare dintre voi trebuie să le ocupe în noul stat ce-l vom întemeia, sunt ştiute de multă vreme. Boieri, în prezenţa voastră, în prezenţa morţilor care mă aud poate, în faţa lui Dumnezeu care este în acest altar, jur să respect cu credinţă toate învoielile noastre, jur să respect chezăşiile ce le-am dezbătut şi învoit, jur să dau fiecăruia cinste, bani sau locuri, fiecare cerându-mi în toată libertatea şi cererea fiecăruia fiind discutată şi de toţi adoptată. Într-un cuvânt, jur să continui a fi preşedintele vostru, când veţi fi pus pe capul meu coroana ducală. Fie-mi Dumnezeu şi morţii martori ai jurământului meu de credinţă. De asemenea tot aşa, boieri şi fraţi, amintiţi-vă că mi-aţi jurat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tr-o mişcare spontană, înti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 auzi decât zgomotul vocilor repetând aceeaşi formulă sub bolţile criptei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făcu tăcere, o tăcere solemnă, deasupra mutelor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ier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Fiecare dintre noi îşi cunoaşte locul şi ceea ce trebuie să facă. Rămâne de fixat numai ziua acţiunii. Acesta-i ultimul punct asupra căruia trebui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opri o clipă, ca pentru a fi mai sigur de atenţia obştească, dar această măsura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hinuite ale asistenţilor vădeau împătimita înflăcărare a spir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spuse atunci căpitanul-general. Această întrunire este ultima. Deci am ales o astfel de zi, ca să nu mai fie nevoie de a ne înştiinţa. Ştiţi, boieri şi fraţi, că dogele Foscari n-a îndeplinit încă străvechea şi tradiţionala ceremonie a căsătoriei dogelui cu Adriatica. A tot amânat din lună în lună şi din an în an această ceremonie care trebuia să-l consacre. Poate că spera o altă ceremonie. Ori, la stăruinţele mele şi în urma nemulţumirii marinarilor, Foscari s-a hotărât să execute anul ăsta ceremonia. Trebuie să aibă loc cât de curând, deşi ziua încă nu-i fixată. Boieri şi fraţi, ziua aceea va fi a noastră. Căsătoria dogelui şi a Adriaticii va fi de asemenea şi căsătoria dogelui cu moartea. Acea oră când vor răsuna săcăluşele, va fi a noastră. Semnalul de serbare va fi semnalul de acţiune pentru fiecare dintre noi. Toate astea vă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lungă aclamare trezi încă o dată ecourile din vechea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eci! Rosti Altieri, până în ziua căsătoriei dogelui cu Adr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e întinseră spre Altieri, care mişcat în aparenţă de o puternică emoţie, salută pe aliaţi, strânse mâini, rosti din toată inima cuvinte de dragoste şi se îndrept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oţi conspiratorii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grupuri îşi luară făcliile şi mascându-se, se îndepărt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recăzu într-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ceas, în timpul căreia şeful poliţiei suci şi răsuci de mii de ori în mintea l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 fi făcut Roland Candiano să asist la acest din urmă act, la această grozav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ătă o slab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are-l călăuzise pe Roland, se ivi în criptă cu un felinar orb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la sosire, împinse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cel dintâi, apoi şeful poliţiei, pe urmă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şi se văzură în haos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încă zăpăcit de cele ce văzuse, zvâcnea de o adâncă bucurie, bucuria artistului ce se află fără veste în faţa opere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sele sale de poliţist nu cutezase a concepe o aşa de măreaţă ocazie, un complot desăvârşit, pe cale de a izbuti şi să-i aibă toate fi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spună o vorbă ca să scape pe doge, statul, republica şi a doua zi să devină o personalitat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că-şi freca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Rosti el în sine; admirabil! De mult Veneţia, tainicul receptacul al comploturilor, nu a mai fi avut o asemenea conspiraţie! Marii demnitari ai palatului! Toţi fac parte! Toţi. Afară de mine! Eu care voi izbăv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colo, îi zări pe conducătorii lui, ori mai bine zis, pe aceia al căror prins era, că se opriseră şi în chip maşinal se op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privi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afla în spatele altarului San-Marc-ului şi că şase inşi aşezaţi în jumătate de cerc, gravi, nemişcaţi, muţi, păreau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era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clii fuseseră aprinse şi luminau această sce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le marelui monument rămâneau întunecate şi în tăcerea nopţii întrezăreau înaltele coloane ce se pierdeau în înaltul bolţi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pomină care umplu incintele goale şi unde urechea atentă nu surprinse decât propriile-i bâzâieli, îl făcu pe şeful poliţiei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rcetă pe cei şase inşi aşezaţi în jumătate de cerc. Aveau feţele dogorite de soare, de aerul curat, şi purtau pe jumătate costumul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gătoare văzu lucind paturile pistoalelor şi lamele pumnal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ăsară în jos, puţin cam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elor şase inşi, aşezaţi în jumătate de cerc, pe lespezi, zări un fel de cutie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cu o voce tare, fără a-şi f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tă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imţi acel fior de moarte ce se urcă cu grăbire de la călcâie până la ceafă, ş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ai munţilor, spuse atunci Roland cu vocea lui care, sub bolţile San-Marc-ului avea înăbuşite sonorităţi, întâlnirea ce ne-o dădusem în insula Olivolo, va avea loc aici. Suntem aici în cea mai desăvârşită siguranţă, dar înainte de a ne ocupa de treburile noastre, şi deoarece suntem laolaltă, vă rog mai întâi să vă constituiţi în tribunal, ca să-l judecaţ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e-a pus la curent, spuse atunci unul dintre oameni, şi vedeţi stăpâne, că am luat măsuri pentru cazul, când acesta ar f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el arăta rând pe rând sicriul şi p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buie s-o spunem, era omul ce-l introdusese pe Roland în biserică, apoi în cripte şi pe urm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ptuit învinuitul? Cine îl înv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tăpâne, noi vă ascultăm, şi, după legile muntelui, vom judeca cu toată dreptatea, cu toată neatâ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mea, zise Roland, constă într-un singur cuvânt: acest ins este Guido Gennaro, şeful poliţie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judecători îl priviră pe falsul luntraş fără o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edit lucru? Întrebă acela care 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seară acasă la mine, în insula Olivolo ca să mă aresteze. Este adevărat Guido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şeful poliţiei. Dar căutând a te aresta, îmi făceam datoria, îmi îndeplineam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este lămurită, reluă un judecător cu vocea-i potolită şi tăioasă; deci este de prisos să mai stărui şi nu avem decât a-ţi aplica leg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Gennaro, continuă dânsul, slujba dumitale este de a ne urmări pe noi, acei care visăm neatârnarea şi libertatea pentru un popor apăsat. Noi am declarat război societăţii veneţiene pe care o înfăţişezi aici. Legea voastră vrea moartea pentru oricare dintre noi care i-ar cădea în palmă. Legea noastră te socoteşte ca duşman şi te osândeşte la moarte. Guido Gennaro, pregăteşte-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ntru învinuit dreptul de a se apăra,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judecători îl priviră pe Candiano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orbească, zise acela care părea că prezidează. Guido Gennaro, ai auzit? Te socotim ca duşman, pentru că ne consideri ca vrăjmaşi; te osândim la moarte, pentru că ai osândi la moarte pe acela dintre noi, pe care l-ai prinde. Scumpul şi respectatul nostru stăpân şi domn, acela care ne-a smuls din neştiinţă şi ne-a învăţat înţelesul lucrurilor şi al vieţii, acela vrea să te poţi apăra, dacă poţi. Încearcă să ne convingi că nu trebuie să te ucidem. Dacă izbuteşti, viaţa îţi va fi respectată. Vorbeşte, căci vei fi ascultat cu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judecători,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ne osândesc pe noi, su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i judecă în numele leg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judecăm în numele legilor noastre. Voi judecaţi după minciună şi nedreptate, loviţi în cel slab şi sărac, exaltaţi pe bogat şi pe cel puternic; legea noastră este viaţa, dreptul de a trăi pentru orice om, dreptul de a fi fericit pentru tot ce vieţuieşte. Voi puneţi judecători. De la cine acest mandat, dacă nu de la voi înşivă? Nu fi deci surprins că am instituit şi noi judecători aleşi din s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sculta cu încremenire aceste vorbe rostite cu un fel de tărie căreia nu-i lipsea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sunteţi judecători. Pe bună dreptate, nu mă puteţi osândi că mi-am îm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it datoria dumitale „a-i ucide pe semeni sau a-i înşfăca şi a-i d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emenii noştri, ci pe acei ce atacă rânduial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i care vă atacă pe voi înşivă. Datoria noastră e să-i ucidem pe cei ce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Gennaro, voi care vă măguliţi că aveţi gânduri mai departe decât noi, sunteţi întru totul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şi ţelurile noastre sunt deosebite, mijloacele noastre sunt aceleaşi. Sunt mijloac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 zadar aş mai încerca o apărare. Sunt prizonierul vostru după luptă, iată totul. Faceţi cu mine ce vă place. N-o să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moarte, curajul ce-l susţinuse până aici, încep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sale cuvinte Rol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e voiam să te fac să-ţi spui dumitale însuţi, lăsându-ţi libertatea de a te apăra. Eşti prizonierul nostru după luptă şi trebuie să te tratăm ca pe un duşman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deci, deoarece sunteţi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crucişă braţele şi aşteptă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ndiano se apropie de el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Gennaro, zise el, în clipa când trebuie să mori, ascultă-mă. Tatăl meu trăia la palatul ducal în respectul legilor şi a libertăţii tuturor. Crima lui a fost că se gândise că, cel din urmă marinar era egal în faţa dreptăţii şi a legii cu cel mai măreţ patrician. Prin trădare, vicleşug şi tâlhărie, tata fu înşfăcat şi orbit; mama muri de durere; eu am stat şase ani în puţuri şi viaţa îmi fu zdrobită. Guido Gennaro, acei ce făcură aceste isprăvi se numesc Foscari, Bembo, Altieri. Ei sunt atotputernici. Le ştii fărădelegile lor. Ştii că puterea lor s-a întărit prin lacrimi şi sânge şi totuşi îi serveşt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ate! Şopti înăbuşi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că-ţi făceai datoria, venind să mă arestezi astă-seară, în insula Olivolo? Ştiai că eram făcătorul de dreptate îndeplinind o operă trebuincioasă, ca Ioan de Medicis, ca atâţia alţii. Puteai alege între crimă şi dreptate. Ai servit fărădelegea! Dă-ţi masca jos. Dezvăluie-ţi sufletul până la goliciune. Despoaie-ţi gândurile de vorbele răsunătoare şi mincinoase cu care îţi învălui neruşinarea: datorie, lege, dreptate. Înlocuieşte toate aceste crâmpeie fără rost, cu un singur cuvânt, care rezumă tot ce ai ca gândire şi sentiment, dumneata şi semenii dumitale: interes, interes murdar, socoteală josnică, ambiţie smintită! Atunci ve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ate! Repeta Gennaro, şi de astă dată, cum sub arzătorul cuvânt al lui Roland se înfăptuia o revoluţie în inima lu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Gennaro, reîncepu Roland, o singură lacrimă răscumpără multe greşeli. Gândeşte-te la tot ce ai auzit şi văzut în noaptea asta sub bolţile San-Marc-ului. Du-te, Guido Gennaro,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răcnet răguşit ce ieşi din gâtlejul înflăcărat a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riviri rătăc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că o dată: „Liber!” şi căzu de-a buşil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persoanele ce-l înconjurau se făcuseră nevăzute, era noapte adânc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zguduit, se sculă şi văzu că nu mai er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portat pe ţărm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gemu puternic şi înnebunit,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acasă, se prăbuşi într-un jilţ, îşi cuprinse capul între mâini şi îndelungata-i meditare începu cu acest cuvânt ce ţâşni înăbuşit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grabnice ţâşnesc imediat dintr-un creier plin de gânduri, cum ţâşneşte pe neaşteptate fulgerul pe un cer plin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San-Marc, Roland Candiano ştia ce v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omplot al lui Altieri împotriva lui Foscari jucase poate un rol activ, deş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în tot cazul că unii dintre complotişti îi erau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era la curent cu scopurile căpitanului-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învrăjbi pe cei doi duşmani ai săi era o trăsătur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au Altieri, unul din ei trebuia să cadă în luptă. Ceea ce-i izbuti lui Roland, era că împărţea pe potrivnici şi prin urmare î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vedit că numai datorită stăruinţelor lui Roland, amiralul se dăduse de partea lu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gele şi căpitanul-general intrau în luptă, o luptă pe viaţă şi pe moarte, fără a bănui că Roland le înarmase braţul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când Roland fusese vestit printr-unul din credincioşii săi că, ultima întrunire a conspiratorilor se ţinea în subteranele San-Marc-ului, ştia de mai înainte spectacolul ce-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âmplarea îi dădu în palmă pe şeful poliţiei, Guido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b deghizarea de luntraş îl recunoscu pe şeful poliţiei veneţiene, din aceea clipă îi trecu prin minte că Guido Gennaro trebuia să fie un element activ în aşezarea puterilor sale şi desăvârşirea operei ce o urmărea cu o groazn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le două idei: a conspiraţiei şi a şefului poliţiei, se asociar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ăinui lui Guido Gennaro tot ce se urzea, până şi numele conspiratorilor şi a şefului lor, acesta fu planul zămislit imediat şi executat aşa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hotărâri puteau f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război civil între nobilii împărţiţi în două tabere, adică nimicirea sau cel puţin istovirea tuturor celor ce aveau interes să robească popor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ennaro informat prin spectacolul ce-l avea sub ochi, Roland, tigrul înarmat cu dinţi solizi, îl ierta şi îl făcea scăpa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păimântătoar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îşi veni în fire după două sau trei ore de uimire de pomină, care întâi îi paralizase gândirea, apoi încet, încet, emoţia se potoli şi începu a chibzui, dar printr-un fel de ciudată pudoare, ori de câte ori gândurile i se opreau la Roland Candiano, făcea sforţări să cug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voia lui se gândea mereu la Roland şi din această parte mirarea stăruia; mirare că se mai vedea cu zile; mirare de acea scenă a osândirii, care se sfârşea printr-o straşnică zguduire, Roland zicându-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tulburării ce-l nelinişte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l arestez. Îl voi aresta. Dar să vedem mai întâi ceea ce-i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lui instinct de poliţist deşteptat, începu a râde în tăcere, gândindu-se la marea lovitură de plasă ce-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ult cu paşi înceţi, frecându-şi mâinile, continuându-şi sfor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ncheie el, cred că voi fi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neaşteptată tresăr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l priveşte pe el. Da. Trebuie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Juan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osise la Veneţia a doua zi după scena la care fusese de faţă când le spusese rămas bun lui Roland şi Scalabrino. Nici prin minte nu-i trecu să se adăpostească în vechea cas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modestă locuinţă aşezată într-una din acele ulicioare ce duceau în piaţa San-Marc. Nu-şi făcuse nici un plan. Biata fată avea o idee fixă şi lămurită, să-l scape pe Sandrigo, să-l scape de loviturile lui Roland,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cape pe Sandrigo, dar voia cu aceeaşi tărie să-l împiedice pe Sandrigo să-l lovească pe Scalabrino. Astfel era prinsă într-un vârtej care, o împingea când într-o parte, când într-alta, nefericită frântură de vas înecat, târâtă la vale de valul ce-o ducea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 ea un ciudat fenomen. Această neaşteptată trezire a iubirii, pe care o crezuse aţipită, dacă nu stinsă, o mira şi o cutremura. Îl iubise pe Sandrigo cu toată credinţa naivă, cu toată nevinovăţia întâii sale tinereţi. Apoi Sandrigo dispărut timp de ani de zile, sfârşise prin a crede că n-o să-l mai vadă niciodată şi că în cele din urmă l-a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lharul se ivise iar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ţelesese că bărbatul iubit era pururea prezent în inima ei şi că de-a surda era să se mai împotrivească acestei iubiri. Cum şi pentru ce iubea această femeie cu o inimă aşa de curată, cu o gândire atât de înaltă, pe un atare bărbat, nu ne luăm sarcina de a da lămuriri, povestim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la Veneţia, se întrebă mai întâi cum ar face să-l regăsească pe Sandrigo şi fu silită a recunoaşte că numai întâmplarea o putea pun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rătăci prin Veneţia, străbătându-i mai ales portul şi cheiurile. În seara zilei a patra, pe când trecea prin piaţa San-Marc îl văzu pe neaşteptate pe Sandrigo la câţiva paşi de dânsa şi se opri încremenită, întrebându-se dintr-o dată 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ofiţer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nsoţindu-l pe cardinalul-episcop al Veneţiei! Când se dumiri, Sandrigo dispăruse în palatul 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se aşeză într-un colţ, lângă Loggia şi aşteptă tremurând cu capul plin de bâzâieli nelămurite, căutând zadarnic să pună puţină rânduială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tătu o jumătate oră la Bembo. Juana îl văzu ieşind singur. Îl urmări. Abia ştia ce face. Sandrigo se opri în faţa unei case, mediocră ca înfăţişare. Acolo locuia. Nu observase deloc că era urmărit, şi, de altminteri, sigur cum era de puternica poziţie ce-o cucerise, nici nu s-ar fi tulburat. Ocupa la catul întâi al acestei case o locuinţă compusă din două camere. Se stabilise acolo în aşteptarea unui ceva mai bun. Şi acest ceva „mai bun” nu putea fi în mintea lui decât palatul de pe Canalul Mare, ce l-ar putea locui după ce prinderea lui Roland Candiano l-ar în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mpingea uşa locuinţei sale, o mână i se puse uşor pe braţ şi o voce tremurăto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brusc, gata să lovească, dar în semiîntuneric o recunoscu pe Juana şi un dispreţuitor zâmbet de ironie îi zbârc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Veneţ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a să-ţi vorbesc,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mia cara, intră. Vezi cât de fericit mă simt de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teţea-i batjocoritoare, el se strecură în casă. Juana intră liniştită şi serioasă. Sandrigo închise uş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că Jua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tresări. Aşa-i spunea el odinioară în lungile lor taifasuri, atunci când asculta cu o admiraţie înduioşată povestirea binefacerilor sale, cum ar fi ascultat cine ştie ce pov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refuză invitaţia printr-un semn făcu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cu tărie şi acum că se afla în faţa omului iubit, toată hotărâre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aşadar la meseria ta de paznică de bătrâni şi de fetiţe? Întrebă Sandrigo batjocoritor. Nu pricep cum o fată frumoasă ca tine, în deplină strălucire a frumuseţii, în deplină maturitate a frumuseţii, ca o rodie ce se deschide la soare, să se fi putut învoi a se înmormânta de vie lângă acel nebun. Ţi-ai pierdut capul, mică Juana. Dar iată-te, şi-i bine. Ce cauţi la Veneţia? Dacă vrei, îţi voi găsi o situaţie. Da, îţi ghicesc gândul. Te uiţi la modesta mea locuinţă şi te întrebi ce aş putea face. Să nu te înşele însă aparenţele. Peste puţin timp voi fi în alt chip, o personalitate indispensabilă, având cucerite astfel de drepturi şi de care să mă pot folosi în plin, te asigur. Vorbeşte, mică Juana, ţi-am păstrat toată dragostea mea, deşi m-ai primit cam rece în timpul vizitei mele din urmă, la Mestre. Ba am fost silit chiar, după câte îmi amintesc, să te cam ferec şi să-ţi pun căluş la gură. Dar sper că nu ţi-e necaz pe mine, ia spune? Căci, vezi tu? Era politica la mijloc şi politica, draga mea, este un tiran tare pretenţios. Ţi-o repet, Juana, pot – dacă vrei tu – să-ţi procur o situaţie plăcută; cu frumuseţea şi deşteptăciunea ta, nu mă îndoiesc că nu vei izbuti a te descurca atunci. Ia să vedem, ce-ai spune tu despre un loc de primă-cameristă într-o casă cinstită şi bogată din Veneţia? Cunosc pe unul dintre prietenii mei intimi, care se va căsători în curând, foarte curând, şi care pentru tot felul de motive ce ţi le voi lămuri mai târziu, n-ar fi supărat să aibă lângă nevastă-sa o tânără, o fată devotată, capabilă să priceapă totul. Te pot recomanda acestui prieten care, sunt sigur de asta, te va primi foarte bine. Ce zici despre asta? Ce te gândeşti? Ce rum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zise Juana, am venit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api pe mine? Dar de cin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ări în sus; se sculă atât de brusc încât scăunaşul cu trei picioare pe care sta, se răsturnă. Acea nuanţă de ironie ce-o luase faţa sa, făcu loc unei nespuse expresi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ăsta! Mormăi el. Acest ins care m-a umilit, care mi-a rănit mândria într-un chip de netămăduit! O! Îl urăsc din tot sufletul; Juana, eşti o fată bună şi-ţi cer iertare că n-am fost întotdeauna atât de frate cum ar fi trebuit să fiu. Vii anume la Veneţia ca să mă vesteşti. E frumos ceea ce faci tu! Căci în sfârşit te-am maltratat la Mestre. Deci omul ăsta e mereu pe urmele mele! Afurisenia dracului! Aş da zece ani din viaţa mea să mă văd ochi în ochi cu dânsul! Nu ştii ce mi-a făcut, Juana. Ah! Pot să fiu eu mult şi bine ofiţer de arcaşi ai Veneţiei, pot să am mult şi bine mulţumirea şi favoarea unor anumiţi inşi de seamă, ca episcopul şi dogele, nu pot izbuti să uit beţiile vieţii libere din munţi. Am fost alungat de acolo, Juana! Izgonit ca un lacheu, eu care eram rege temut! Un om s-a ivit în calea mea şi acesta m-a învins, m-a făcut să ţip de durere şi să plâng de furie în faţa bandelor. Am fugit în chip ruşinos. Dar aceste lacrimi ce le-am sorbit, sunt tot atâtea picături de fiere ce-au căzut în inimă. Astfel deci, Roland Candiano vine asupra mea? O, mulţumesc, mică Juana, că ai venit să-mi dai de veste! Nenorocitul! Îmi vei spune totul, nu-i aşa? I-ai surprins planurile? Fără îndoială că ştii unde se ascunde? Nu te teme de nimic. Juana, spune-mi unde îl pot întâlni şi peste o oră Roland Candiano nu va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zise Juana, n-o să-l omori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puse ea cu mâhnire, am eu oare aer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Spui că vrei să mă scapi de Roland Candiano, şi în acelaşi timp mă vesteşti că ai să mă împiedici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ea ce ţi-am spus, Sandrigo. Ascultă, dacă Roland te loveşte, voi muri de deznădejde şi de aceea am venit să te izbăvesc, dar înainte ca tu să-l loveşti pe dânsul, va trebui să mă omo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izbucni într-un hohot de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ămăliga asta? Vrei şi nu vrei. Explică-te pentru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şi nu vreau să moară nici el. Iartă-mă, Sandrigo, că-ţi spun rău ceea ce cuget totuşi din tot sufletul; nu vezi cât sunt de tulburată şi că privirile tale mânioase mă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oară el şi pretinzi că mă izbăveşti? Ah, aşadar n-ai auzit ceea ce ţi-am spus? Că urăsc pe omul acesta mai mult ca orice în lumea lui Dumnezeu, că-l urăsc până într-atât încât n-o să fie linişte pentru mine atâta timp cât va trăi el? Să-l am numai o dată la îndemâna acest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furioasă Sandrigo împlântă într-o masă pumnalul ce vibră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gândi că, dacă o înfricoşa pe Juana, n-o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reîncepu el cu o voce mai potolită, deoarece nu vrei să mă ating de Roland Candiano, explică-mi, cum pretinzi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Sandrigo. Veneţia este a măriei sale domnului Roland. Acesta este câmpul lui de luptă. Nu ştii, nu poţi şti ce a suferit el, eu una, o ştiu! Şi ştiu cât de dreaptă este opera ce o urmăreşte el. Ei bine, află dar că el va trece pe aici cum trec meteorii arzători, care adesea prăpădesc câmpiile, dezrădăcinează copacii şi răstoarnă casele. Vai de acela ce se găseşte în calea vijeliilor şi a făcătorilor de dreptate. Pentru ce ai fi tocmai tu în această cale, Sandrigo? Du-te, ştiu că n-o să te urmărească. Ştiu că nu vei fi lovit, dacă n-o să-i stai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cep a pricepe, rânj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land Candiano te-a trimis la mine. Aşadar î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cu seriozitate Juana. Înălţimea sa Roland nu mi-a vorbit despre tine. Eu i-am vorbit lui. Şi i-am citit în ochi că vei fi cruţat, dacă te retragi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părăsesc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sta aşa e. Iată adevărul. Să plecăm împreună, Sandrigo. O voieşti? Te voi urma. Voi merge unde vei voi, te voi servi. Voi fi slujnica ta, sora sau amanta ta. Voi fi ce v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zbucni iar râsul îngrozitor al lui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ropui asta, ai veni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răceală, mica ta combinaţie preţuieşte cât o alta. Numai că este o mic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O! Dacă l-ai cunoaşte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i din gură! Mormăi el; dacă aş cunoaşte pe omul acesta, ar fi ca să-l urăsc şi mai mult! Dar nu ura este ceea ce mă opreşte, mic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buimăcită de lovitură, înălbi toată, suferind în acea clipă toate chinurile de care este în stare să sufere o inimă de femeie, fără a se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tinuă Sandrigo cu o voinţă sălbatică de a zdrobi pe biata femeie, iubesc, sunt iubit şi sâmbătă în biserica San-Marc locotenentul Sandrigo se va căsători în ochii întregii Veneţii adunată la această frumoasă ceremonie. Asta parcă te miră. Aşa este totuşi. Acum, dacă ţii numaidecât să ştii cine-i logodnica mea, nu am nimic de ascuns: est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care până atunci stătuse în picioare, se lăsă să cadă pe un scăunaş ce împodob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fârşi cu răceală Sandrigo, că-mi este cu neputinţă să plec din Veneţia într-un atare moment. Haide, Juana, e târziu, te poţi duce, căci pe înnoptate vei fi expusă la cine ştie ce întâlniri rele. Sper că ai să vii să mă vezi? Şi chiar când mă voi fi stabilit în palatul ce o să-l locuiesc împreună cu Bianca, vei fi totdeaun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şi vorbind mereu singur, tâlharul discutase cu el însuşi, dacă n-ar fi bine s-o înjunghie pe Juana sau s-o ţină prizonieră, ca s-o împiedice să se ducă să-l întâlnească pe Roland. Dar îşi spuse că lăsând-o să plece, ar putea să afle ceea ce voia să ştie, adică adevărata ascunzătoare a lui Roland. Într-adevăr, el nu se îndoia o clipă că Juana fusese trimis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i, la auzul ultimilor lui cuvinte, i se păru că-i sunt nimicite orice sentimente. Era o întreagă viaţă de visare ce se prăbuşea. Până aici tot sperase în chip nelămurit, fără ca nădejdea ei să fi luat o formă lămurită. Acum se sfârş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linişti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câteva vorbe de neînţeles şi se duse pe aici încolo, atât de abătută, aşa de încovoiată, încât ai fi crezut-o îmbătrânită pe neaşteptate. Abia dispăru pe scară şi Sandrigo se luă după dânsa, urmărind-o de departe. O văzu intrând într-o casă, pe care şi-o notă cu îndârjire,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oră se ivi însoţit de un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i spuse el. Va trebui să afli exact unde stă dânsa, în aşa fel ca să poţi intra în camera ei, fără a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i face de strajă în faţa casei, până ce vei fi chemat. Dacă ea iese, vei urmări-o; dacă vine cineva s-o vadă, va trebui să fiu înştii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excelenţei-voastre vor fi îndeplini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înapoie liniş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ăcăcioasa ei locuinţă Jua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ana deznădăjduia şi plângea, în timp ce se apleca, cu ameţeala aparte a nebuniei, asupra noii prăpăstii ce se deschidea în inima ei şi se întreba cu groază dacă acum avea să fie geloasă pe Bianca, Sandrigo, înapoiat acasă, îşi făcea o migăloasă toaletă. Îmbrăcându-se cu un costum de mare ţinută, pe care îl punea pentru întâia oară, Sandrigo se privi într-o oglind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recunoaşte în mine pe Sandrigo, tâlharul de drumul mare? Cred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învălui zâmbetul ce-i lumina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ici chiar foştii mei prieten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stumul îi sta de minune şi Sandrigo avea înfăţişarea unui desăvârşi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ese barba creaţă şi deasă de odinioară şi părul negru, bine pieptănat, creţ din fire, încadra o faţă care în repaus, putea să insufle indiferenţilor o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eastă faţă n-ar fi insuflat decât groază. Sprâncenele încruntate, dinţii ascuţiţi pe jumătate descoperiţi de un rictus de ameninţare, cu ochii aspri, Sandrigo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ună Juana! Mulţumită ei, o să-l descopăr pe acela care m-a alungat, care mi-a furat regalitatea munţilor. Şi în ziua aceea, vai de el! Haide, mică Juana, du-te de îţi regăseşte pe scumpul tău ocrotitor Roland Candiano, du-te, fata mea, arată-ne şi nou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a expresie dispăru fără veste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şi sfârşise găteala, punându-şi pe cap toca şi gândurile lui luând un alt cur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cerirea ce o s-o fac astă-seară, este mai puţin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înşela. La fel ca toţi „băieţii frumoşi” avea despre sine o prea bună părere, sau ca alţii o prea rea părere, ori cum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poate mai uşor să-l ucidă pe Roland Candiano la o cotitură de drum, decât să ducă la bun sfârşit cucerirea Biancăi. Căci la această cucerire se gândea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e la Bembo, unde Juana îl văz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bo îl asigurase că ar fi gata să-l cunune poimâine; era joi seara şi căsătoria în San-Marc, cu binecuvântarea episcopală, cântece şi fast, în faţa celei mai bune societăţi veneţiene, trebuia să fi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mperia da o mare serbare, la care poftise tot ce avea Veneţia ca nobilime sau artişti. Această serbare era un fel de sărbătorire a logodnei. Căsătoria care făcuse mare vâlvă în oraş, trebuia să fie oficial vestită. Trebuia să fie prezentat Sandrigo ca ş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cât de mare interes avea în ochii lui Sandrigo ser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l se interesa de aceast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insula Olivolo, Roland şi Scalabrino se pregăteau şi ei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mbrăcă un costum la fel cu acela ce-l purtase în seara de pomină din viaţa lui, când izbăvise pe Imperia pe cheiurile insulei Oli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runtare, poate, sau pentru că aşa-i era planul, Roland nu-şi schimbă nimic la faţă şi nu-şi puse pe cap nici o deghizare. Dar îşi puse un lup negru. În Veneţia, cetatea misterului, lupul era nu numai îngăduit, ci şi bine primit, făcând aproape parte din costum. Ziua în amiaza mare frumoasele veneţiene purtau un lup spre a se feri de arşiţele soarelui, aşa cum se pune un paravan în faţa anumitor piersici, spre a le păstra pufuleţul. La multe serbări bărbaţii purtau şi ei un lup, fie ca să nu fie recunoscuţi, fie numai din patima de mister ce-i caracteriza pe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coperindu-se cu un lup de catifea neagră, ce-i deghiza în întregime chipul, era sigur că nu va mi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trebuia să înceapă la ora zece, spre a se sfârşi la două dimineaţa. Se vorbea în Veneţia de trei zile de serbare, şi cei iniţiaţi îi lăudau de mai înainte graţiile cu care Imperia se bizuia să orbească Veneţ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land sfârşi cu îmbrăcatul, era ora unsprezece jumătate, adică serbarea curtezanei trebuia să fi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cea cameră de la parter, unde în ajun, Scalabrino adusese pe Guido Gennaro,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dunaţi mai mulţi oameni şi dacă Gennaro ar fi fost acolo, ar fi recunoscut pe acei care în dosul altarului cel mare a San-Marc-ului, îl judecaseră şi îl os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primise negreşit instrucţiuni anterioare, căci Roland se mulţumi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ga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locurile lor la ora dou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act la două jumătate voi ieşi din palat. Atunci nu va trebui de făcut nimic; dacă, dimpotrivă, nu voi fi apărut, atacul va începe când va bate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sculară, salutară cu gravitate pe acela ce-l numeau „stăpâne” şi ieşiră fără zgomot, aidoma unor umbre ce s-ar fi pierd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vom, Înălţime? Întrebă atunci Scalabrino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inima părintească, spuse el cu o voce blândă, serioasă şi duioasă, ce producea o atât de adâncă impresie asupra lui Scalabrino; linişteşte-te, viteazule prieten, suntem două sute de inşi ca să înconjurăm un palat şi să facem să se pred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ălţime, iertaţi-mă. Ar trebui să am astă-seară încrederea fără de margini ce-o am în domnia-voastră. Ştiu că o să-mi înapoiaţi fata, sunt sigur de asta, numai pentru că mi-aţi făgăduit-o. Şi totuşi mi-e frică. Mă tem de nu ştiu ce nenoroc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opt era încă în odăile ei din fundul palatului maică-sii; m-am convin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reîncepu el deodată, aţi destinat fiecăruia rolul lui, afară de m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mic. Stai numai pe chei în faţa uşii de la intrare a palatului Imperiei. Şi stai acolo până la ora stabilită, adică până la jumătatea celui de-al doil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ş face nimic eu? Exclamă Scalabrino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se mâna pe umărul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rmane tată, gândirea ta şovăie, inima ta freamătă; mâna ţi-ar tremura şi gândeşte-te că o şovăire ar putea da de râpă totul. Crede-mă, lasă-ne pe noi să facem lucrurile aşa cum ştim, eu şi cu prietenii mei. Ceea ce a izbutit odată în rele condiţii, trebuie să reuşească astă-seară, când condiţiile cele mai prielnice sun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ploconi, vi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el, admir cu câtă delicateţe ştiţi să prevedeţi şi să spuneţi totul. Aveţi dreptate. Mă simt nervos până într-atât, încât cu greu m-aş stăpâni să nu mă năpustesc în acest palat. În această peşteră, ar trebu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Înălţimea-voastră, voi şti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mânia şi furia lui Scalabrino se temuse Roland, mai mult decât de şovă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când un ultim semn cu mâna, adresat lui Scalabrino şi peste o jumătate de oră mai apoi, adică ceva după miezul nopţii, o gondolă îl lăsă în faţa palatului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sătoriei lui Sandrigo şi a Biancăi, aflată chiar din gura omului pe care ea îl iubea, o tor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era o fire impulsivă. Gândirea ei momentană se traducea imediat prin faptul ce-i condensa această gândire, ori, după întâia criză de plânsete, gândirea ei fu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Bianca să se mărite cu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u neputinţă? Aşa susţinea dânsa, dar nu avea de altminteri nici o idee despre cele ce trebuia să facă, pentru ca neputinţa dorită să fi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dărătul acestei afirmaţii fără temei se ridica o alta, care-o întrecea şi care era cu desăvârşi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trebuie să se facă această căsătorie, şi suntem într-o zi de jo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ea acestor două elemente o înnebuni. O clipă îşi răsuci mâinile, apoi îşi spuse că era zadarnic să se pună contra ursitei şi că nu-i rămânea altceva de făcut decâ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mergând spre un canal oarecare şi alunecând în apa neagră. O mică bolboroseală, şi asta ar fi totul – ar sfârşi să ma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stfel, Juana îşi răcori ochii scăldaţi de lacrimi, apoi aproape inconştientă, fără să prea ştie unde se ducea şi ce voia, porni mai departe şi încep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pe care Sandrigo îl lăsase la uşa ei, o urm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merse timp de o jumătate de oră la voia întâmplării, repetându-şi cu acea posomorâtă îndărătnicie a idei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Sandrigo s-o ia pe Bianc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văzu că era pe ţărmul Canalului cel Mare. Câţiva luntraşi se sfătuiau şi râdeau stând pe marginile cheiului, cu picioarele atârnat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tinse pe unul din e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zise ea, să-mi arăţi palatul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întinse braţul,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uită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acolo, într-o licărire de lumini închise în sticle de diferite culori, ea văzu strălucind o faţad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palatul Imperiei? Se întrebă ea spre a-şi da răgaz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colo, zise luntraşul. Palatul este în sărbătoare. Pare-se că marea curtezană are o fată şi că-şi mări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hohoti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resări. Foarte palidă se îndreptă spre palatul care în noaptea albăstrie îşi înălţa marmurile scăldate de lumini duble: luminile reale şi acelea ce licăreau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ulţime sta nu depart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săracii de tot felul, oameni ce veneau să ia parte la serbare, admirând în trecere pe invitaţii curtezanei; cerşetorii în speranţa că vor strânge ceva pomeni băneşti; târgoveţii în speranţa că vor avea ce povesti consoartelor lor despre minunăţiile între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na se opri în această mulţime, o altă gondolă veni să tragă la mal, drept la capătul de jos al scării de marmură şi un om îmbrăcat cu o rară bogăţie, escortat de toţi lacheii galonaţi, se urcă cu o măreaţă împăunare a gestului şi a pasului. Cum insul acesta era cu faţa descoperită, unii îl recunoscură şi numele lui se zvoni în mulţimea care căsca gura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inul! Prea ilustrul poet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o altă luntre foarte simplă acostă lângă gondola măreaţă a Aretinului, pe care o vâslise un nubian îmbrăcat cu o tunică alb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borî din ea şi care intră numaidecât în palat, era mascat, deci nimeni nu recunoscu în el pe cardinalul episcop al Veneţiei, veneratul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mă sau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bare ce-o da Imperia, fusese hotărâtă de dânsa chiar în seara când Bembo stabilise ziua plănui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evoie şi greşit şi-ar închipui cineva viaţa şi aşezarea unei Imperii, după modelele caracteristice ce pot prezenta societatea noastră. Curtezana modernă, marea prostituată chiar aceea care are „palat, cai şi trăsură” după spusa consacrată, nu are existenţă proprie. Ea îşi aparţine foarte puţin. Se învârteşte în jurul amantului ori al amanţilor titulari. E uneori stăpâna casei, primeşte, dă ospeţe şi baluri, dar în definitiv ea rămâne acasă la dâns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ca Imperia era un stat în stat, făcea parte din organismul social. Departe de a fi supusă toanelor ibovnicului care plăteşte, era dimpotrivă centrul atracţiei; nu era un satelit împrumutându-şi strălucirea aurită unui prinţ sau unui burghez; era un astru strălucitor, licărindu-şi propria lui lumină şi descriind într-un cerc de vieţi fastuoase o orbită voluntară. Cei mai mari erau tributarii ei. Palatul său avea un renume ca şi palatul Dandolo. Amanţii săi treceau prin viaţa ei ca nişte umbre. În Veneţia erau puternici: dogele, episcopul, marele inchizitor, curtezana, căpitanul-general. Exercita o funcţiune, aproape un sacerdoţiu. Nici o altă epocă n-a preamărit până într-atât curtezana. Antichitatea era cultul frumuseţii sculpturale şi Phryneea fu admirată ca o statuie frumoasă. Vârstele noi socotesc curtezana ca un „mijloc” de iubire lesnicioasă, de dragoste fără iubire, Margaret-ele Gautier fiind excepţii fenomenale, aproape nişte monştri. Renaşterea a admis curtezana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măreaţă prin frumuseţe, strălucitoare ca inteligenţă şi farmecele minţii, fără îndoială că ar fi jucat un rol de seamă, dacă firea ei violentă n-ar fi dat-o în întregime pradă patimilor ce se perindau în inima şi carnea ei. Mama unei copile adorabile, care, printr-un fermecător contrast, era numai pudoare, farmec şi modestie, s-ar fi putut ridica chiar din această antiteză dar grozava gelozie pe care patima o dezlănţuise fără veste în ea, fu pentru ea caldarâmul care face să se răstoarne carul măreţ pornit pe o cale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căutăm s-o spunem, îşi orândui serbarea în trei zile. Îi fu destul să-şi facă un program şi să dea ordine intendentului ei să-l îndeplinească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gă mică populaţie în palatul ce-l avea de la Ioan Davila, numărul femeilor ei – cameriste, cititoare, băieşiţe, slujnice de rând – urcând la vreo cincisprezece. Doi feciori de casă cu fireturi la haine nu aveau altceva de făcut decât să primească şi să facă paradă. Avea trei secretare şi corespondenţa ei era destul de voluminoasă pentru a îndreptăţi acest număr de scribi. Întreţinea cântăreţi din chitară şi poeţi. Nu mai punem la număr pe bucătărese, spălătorese, luntraşii în serviciul gondolelor luxoase, în sfârşit toată slugărimea măruntă. Această lume era cârmuită de un îngrijitor, care la moartea Imperiei se retrăsese, zice-se, cu o avere personală de o sută de mii de ducaţ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iua serbării, Imperia urmată de intendentul ei, făcu ocolul palatului pe dinafară şi pe dinăuntru, critică anumite aranjamente, făcu să se mişte una sau două statui, un buchet de flori, modifică rânduiala răcoritoarelor, a şerbeturilor, a prăjiturilor şi a vinurilor, porunci să se aşeze nişte covoare şi în cele din urmă mulţumită, intră iar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asă, râdea de orice lucru, apoi înălbea fără nici 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intră în apartamentul Biancăi, care – cum s-a văzut – trăia aproape întemniţată în fundul palatului. Această întemniţare era supusă unei necontenite supravegheri, de când Sandrigo adusese fata acasă la maică-sa. În rarele ceasuri de plimbare ce le făcea mama cu fata, curtezana cerea să fie escortată de o întreagă oştire de servitori înarmaţi şi nu mai ieşea seara din palat,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anca ducea o viaţă foarte tristă pe lângă maică-sa. Chiar şi viaţa asta tristă era modificată de sentimentul intim ce-l avea fata, că o prăpastie necunoscută avea s-o despartă de Imperia. Odinioară erau între ele amândouă revărsări de duioşie, taifasuri îndelungate, şi Bianca nu avea decât o nelinişte: acea latură misterioasă a vieţii mamei sale, pe care nu izbutea s-o lumineze. Acum nu mai erau îmbrăţişări, taifasuri. Din ce în ce mai mult i se părea Biancăi că mama ei se îndepărt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rbării veniră să zădărască înăbuşitele ei nelinişti. Auzi acel necontenit du-te-vino; femeile îi spuseră că era vorba despre o mare surpriză ce-i er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sau trei zile n-o văzu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a intră în odaia ei, îi zări o înfăţişare aspră şi rece ce n-o avuse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e dezlănţuia cu adevărat în inima curtezanei. Intră urmată de o femeie care aducea o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ici, zise Imperia, şi du-te de ad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şi se întoarce aducând o minunată rochie de mătase albă, pe care o puse pe o canapea, apoi fu rândul altor lucruri mărunte de găteală: şaluri, cingători, pantof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uita la aceste pregătiri aproape cu groază. După ce ieşi femeia, Imperia chemă lângă dânsa pe fiică-sa, o sărută pe frunte, apoi deschise cu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el o salbă de mărgăritare de o nepreţuită frumuseţe, un pieptene de asemenea împodobit cu mărgăritare albe şi o pafta de cingătoare presărată cu mărgăritare, în sfârşit un fel de coroniţă compusă dintr-un şirag de diamante, un şir de rubine, totul aşezat pe un mărgărita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toate aceste bijuterii, fata mea? Întrebă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rab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mai admirabile când vor f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d, este un capriciu al meu; poţi să-mi faci plăcerea şi să-mi îndeplineşti o toană? Vreau să văd cum îţi vor sta aceste bijuterii şi rochia a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vrei cu mine? Exclamă fata. O, spune îmi place mai mult adevărul oricât de îngrozitor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are ceva atât de îngrozitor să asişti la cea mai frumoasă serbare ce s-a dat de atâta amar de timp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ă, pentru ca să asist la serbarea ale cărei zvonuri le-am auzit, ai adus aces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vreau să fii frumoasă, tu care şi aşa eşti atât de frumoasă! Vreau să fie o mirare şi să apari în Veneţia ca un vis de poet sau ca o madonă a unui artist. Vreau să fiu mândră de tine. Ascultă fata mea, nu mai eşti la vârsta de a te închide în casă, aşa cum faci tu; gândurile singurătăţii vor sfârşi prin a te omorî. Ori, vreau să trăieşti, aşa vreau eu! Ştii bine că nu te am decât pe tine în lumea asta, că eşti singur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dragoste şi duioşie Imperia le rostea cu o furie ce făcea să contrasteze violent, înţelesul cu tonul. Părea aţâţată de cine ştie ce mânie înăbuşită, pe care nu cuteza să o d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privi adânc pe fiică-s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rumoasă! Cel care te va iubi, acela care va fi al tău, va simţi cu adevărat o dragoste definitivă.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spăimântată apucă mâinile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mamă? Exclamă ea. Ce înseamnă aceste vorbe ciudate ce le rosteşti? O! Mă înspăimânţ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făcu o sforţar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zâmbească şi să-şi dea feţei sale o înfăţişar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a, sunt nebună; iartă-mă, fata mea. Sunt cam nervoasă din cauza gândului că vei apare pentru prima oară într-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răbire spre canapeaua unde era pus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anca, zise ea continuând a zâmbi, rochia asta o să-ţi stea de minune; i-am supravegheat chiar eu execuţia şi odată îmbrăcată, odată ce te vei împodobi cu giuvaierele, vei fi ca o regină. Ce zic eu? N-ar fi regină care să nu te pizmuiască. Dar o să fie timpul, fata mea. Vreau să te îmbrac eu însămi, pentru ca vreun amănunt să nu nimicească opera armonioasă ce-am visa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deodată Bianca, n-o să asist la aceast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 şi ceva ca o rază de nădejde îi ilumină faţa zguduită de fiori. Cu toate acestea trebuia s-o hotărască pe Bianca. Gelozia şi dragostea de mamă dădeau o luptă înverşunată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ar fi expus unei primejdii, de care – fără îndoială – mama ei ar fi scăpat-o fără nici o şovăire, chiar de ar fi murit. Dar Bianca iubită de Sandrigo devenea pur şi simplu o potrivnică! În toată strălucirea tinerei sale frumuseţi, încă mai frumoasă în acest moment, datorită însufleţirii ce punea o văpaie în ochii ei şi o vie roşeaţă pe obrajii săi totdeauna cam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începu fata, ce groază îmi fac întotdeauna serbările date în acest palat. Ştii cât am suferit din cauza lor şi sforţările ce le-am făcut ca să te smulg acestei vieţi, a cărei latură tainică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i s-ar putea împotrivi, se gândi cu înflăcărare Imperia; dacă s-ar putea furişa să nu vină. Să n-o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printre aceşti inşi, pe care nu-i cunosc şi nu vreau să-i cunosc?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fata mea, zise Imperia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Nu înţeleg. Mă omoară, îmi chinuieşte gândurile, îmi înnebuneşte nopţile fără de somn faptul că nu pricep ceea ce se petrece în juru-mi, că nu înţeleg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Bâigui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multă vreme, şi mai cu seamă după călătoria mea la Mestre, sunt lucruri ce mă înăbuşă şi care trebuie să ţi le spun. Simt că problema este serioasă şi e timpul să vorbesc. Să ne deschidem inimile mamă dragă şi să încercăm 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vorbea cu o ciuda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o văzuse niciodată aşa. O admira dar în acelaşi timp se temea şi mai mult. Îngrozitorul duel al dragostei şi al geloziei se preciza. Simţea că loviturile definitive aveau să fi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 zise ea, îţi voi răspunde după inima mea, aşa cum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de toate vreau să ştiu pentru ce prezenţa mea la această serbare este necesară? Ai spus-o chiar dumneata. Pentru ce azi mai mult ca ieri? Pentru ce vrei să apar în saloanele dumitale, atunci când până acum aveai atâta grijă nici zgomotele să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mpurile s-au schimbat, fata mea, pentru că. Nu pricepi că ajungi la o vârstă, când noi preocupări trebuie să-ţi intre în minte? Ieri încă o copilă, astăzi fată-mare, urmezi legea obştească. Şi mâine vei f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gândeşti să mă măriţi? Exclamă Bianca înă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ai ales bărbatul ce mi-l dest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zise Imperia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u vreau, că fericirea mea este să rămân aşa cum sunt, dacă te-aş ruga încă o dată să mă duci departe de Veneţia,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că este necesară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cuvânt! Necesară cui? Ah! Vorbeşte mamă, deoarece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înăbuşit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mă şi fată domni una din acele tăceri ce prevestesc vijelia. Imperia îşi pleca tot mai mult capul. Părea agitată de fiori şi ochii ei aruncau fulgere. Bianca, dimpotrivă, căuta privirea mamei sale şi cu toate că şi ea era foarte mişcată, părea hotărâtă să meargă până la capătul convorbirii. Neaşteptata veste a căsătoriei sale o zguduise, dar înţelegea că-i rămâneau multe de aflat şi că trebuia să-şi păstrez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încetişor, ce mă înspăimântă mamă dragă. E în dumneata ceva întunecos, pe care adesea am vrut să-l luminez în îndelungatele nopţi când mă lăsam răpită de gândurile mele înfrigurate. Adesea m-am întrebat pentru ce s-a scurs copilăria mea departe de dumneata, m-am întrebat, pentru ce aducându-mă lângă dumneata, ai ridicat un zid între vieţile noastre. Totuşi simt că mă iubeşti şi că şi eu te iubesc. E deci ceva care ne desparte! Nu mă scoteai decât pe înserate, pe înnoptate şi aveai foarte multă grijă să-mi voalezi faţa. Chiar şi dumneata s-ar fi zis că voiai să fii de nepătruns. Aici în palatul dumitale, în casa dumitale, în locuinţa familiei unde ar fi trebuit să fiu peste tot acasă la mine, trăiam retrasă ca într-o casă aparte. Am suferit mult, am plâns mult din pricina acestei vieţi, mamă, şi ceea ce era mai îngrozitor în toate astea, este că înţelegeam că şi dumneata erai tot aşa de nenorocită ca şi mine şi că pentru atâta mister trebuia să fie un motiv mai puternic decât dumneata! Dar asta nu-i tot. M-am mai întrebat de asemenea pentru ce nu mi-ai vorbit niciodată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rupse înăbuşit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 şi eu un tată? Sunt o fată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ţâşni de pe buzele Biancăi cu furia sentimentului multă vreme stăpânit, care iese, în cele din urm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prăbuşise pe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curtezana nu prevăzuse o asemenea întrebare, o astfel de nenorocire şi că într-o bună zi fiica sa se va ridica ca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e avea o fată?! Pentru ce o iubea pe copila asta?! Pentru ce acest simţământ se strecurase şi se întărise încetul cu încetul în nenorocita ei inimă?! Pentru ce ea fiind curtezană şi având o fiică, trebuia ca această fiică să fie un înger, un spirit drept şi hotărât, o inteligenţă limpede-văzătoare, înzestrată cu cele mai nobi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imţea în această clipă o groaznic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totul! Pe Sandrigo şi pe Bembo şi serbare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îngrozitoare o copleşea, ea care nu cunoscuse niciodată decât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igui ea. Taci! O, Bianca, nu ştii ce ruşine răs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 cuvânt şi urâţenia vieţii sale îi apăru ca şi cum i s-ar fi luat pe neaşteptate un vă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pucase mâinile mamei sale şi-şi aţintea privirea-i arzătoare în ochii săi, ca şi cum ar fi voit să citească până în adânc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opti ea cu o voce zdrobită, ruşine! Ah! Mamă, spui sau prea mult sau prea puţin. Acum,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strânse pe maică-s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ascunse fruntea la sânul fecioarei şi fu astfel ca şi cum s-ar fi schimbat rolurile, iar ea ar fi fost fata mărturisind o greşeală mamei sale şi astf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t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ărmană copilă. O viaţă a întâmplării şi josniciilor. Ştii numele ce-l poartă mama ta! Vorbeşti despre tatăl tău. Un tâlhar care nu te-a văzut niciodată, care nici nu-ţi cunoaşt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nca mea, grozăvie şi spaimă, iată taina ce mi-o ceri, deoarece mă sileşti să-ţi spun că atunci când trec şi sunt recunoscută, oamenii îşi spun între ei cu o batjocoritoare admiraţie: „Uite-o pe Imperia, renumita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ălbi îngrozitor dar, îşi stăpâni lacrimile, îşi muşcă buzele până la sânge, pentru ca strigătul de deznădejde şi de ruşine ce i se urca din inimă să nu treacă, să nu iasă de pe buzele sale şi în timp ce Imperia plângea, ea o legăn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groaznică tăcere se scurser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anca spuse cu o voce nespus d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ai mult despre toate astea, mamă! Mamă iubită aceste vorbe ce ţi le-am smuls, le voi uita. Niciodată, o! Niciodată, nici gândirea mea, nici cuvintele mele nu vor trezi în dumneata aceste amintiri. Mort să fie trecutul, viaţa se deschide înainte-ne frumoasă încă. Vom pleca împreună, ne vom duce într-o ţară unde nimeni nu ne va cunoaşte, unde vom putea trăi cu faţa descoperită, unde nimeni nu va şti ceva, unde voi fi mândră să spun despre dumneata: „Asta-i mama mea pr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ăcură o întreagă revoluţie în mintea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îmblânzi, zdrobi em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părăsească Veneţia! Să nu-l mai revadă pe Sandrigo! Asta i se părea cev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pânise o clipă; curtezana reapărea cu patimile sale fulgerătoare, pe care o oră fu de ajuns ca să le dezlănţuiască, după cum o oră era destul ca să le doboare cu temperamentul ei de foc, cu cinismul şi neruş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o uşurase numai. Îşi şterse dec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a, vai! Asta ar fi o fericire; dar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Bianca uimită s-o vadă pe maică-sa stăruind după îngrozitoarea mărturisire care o făcuse să palpite, ca şi cum inima ei ar fi fost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mai mult, începu iar cu înfrigurare curtezana. Află numai că din trecuta mea viaţă s-au născut împrejurări ce mă împing la deznădejde şi că sunt pierdută, dacă nu te învoieşti a mă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m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a mea, această căsătorie. Căsătoria este aceea care mă poate izbăvi. Nu crede, cel puţin, că vreau să-ţi jertfesc fericirea. Omul care mi-a mărturisit dragostea lui pentru tine – ea avu o încruntare a sprâncenelor vorbind astfel – acest bărbat ocupă în Veneţia o situaţie invidiată. Este voinic, tânăr, e frumos. Aşa de frumos, încât multe fete tinere ar vrea să fie în locul tău. Locotenentul Sandrigo este menit, Bianca, celui mai frumos viitor. Alături de dânsul vei fi bogată, importantă, stimată şi mama ta va muri fericită, ştiindu-te pe ti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izbucni în noi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de sine însăşi la evocarea lui Sandrigo şi admira cu adevărat jertfa ce-o făcea fiicei sale, uitând de altfel ceea ce se înţelesese cu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ici un altul, exclamă Bianca înfiorând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ubeşti, continuă Imperia ca şi cum n-ar fi auzit, fie numai din recunoştinţă, deoarece el te-a izbăvit şi te-a adu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Ăsta mai cu seam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rivi cu luare aminte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oşi şi îngălben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tunci? Ia să vede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şi concent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mi, mamă, te rog nu mă întreba mai mult, bâigu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ce se petrece în tin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Sandrigo, pentru c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cela pe care-l urăşte Sandrigo; iubeşti nenorocito! Îl iubeşti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Exclamă Bianca cu o sinceră mirare. Nu-l cuno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Este acela care te-a răpit de aici, acela care s-a prezentat mai întâi mie şi ţie ca medic, acela care s-a ascuns în casa din Mestre, acela care a jurat nenorocirea şi moartea mea. Acela pe care îl urăsc eu, îl iubeşti tu, nenorocito, îl iubeşti p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dădu un ţipăt sfâşietor. Această dublă destăinuire care era dovada dragostei sale şi a numelui omului ce-l iubea, îi lumină dintr-o dată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reprezentau mai multă emoţie decât putea să rabde şi căzu pe sp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runcă spre fiică-sa întinsă fără viaţă, o privire în care se vedea flacăra gândurilor fioroase, îndepărtate, zăpăcite, poate necunoscute încă de dânsa. Se aşeză gânditoare, cu cotul pe genunchi şi bărbia în mână. Nu se gândi să dea ajutor copi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toată albă, cu pleoapele închise, ca nişte văluri aruncate peste aştrii blândeţei şi dragostei, cu sânul nemişcat, părea moartă la picioar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minute ce se scurseră atunci, gândirea curtezanei oscilă de la un pol la altul al lumii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lume întreagă de pasiuni, ce dânsa le rostogolea printre norii gri ai dorinţelor sa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poli se numea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e stabili încetul cu încetul în mintea ei, în care căuta să pună rânduială în atâta dezordine şi să claseze atâtea lucruri fără d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ise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erb a iubi luă o mare dezvoltare, o largă însemnătate, un înţeles adânc, o figuraţie învecinată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iubise pe Roland. Oricât de departe se urca în ameţitoarea perindare a iubirilor sale, nu regăsi acelaşi sentiment: Prinţii, cardinalii, căpitanii, patricienii şi întâmplător, luntraşii, păstorii de capre, tâlharii de codru, toţi oamenii ăştia se perindaseră în dragostea ei de un an, de o lună, de o zi, de o clipă. Toţi luaseră din ea nesecata senzaţie a dorinţei. Pe toţi îi înnebunise. Mai mult, dulcea sau aspra ei îmbrăţişare, înnebunitoare sau tânjitoare, lăsase acea amintire pe care n-o nimiceşte nimic. Da, într-adevăr, îi iubise pe toţi. Dar niciunul nu-i lăsase ei o urmă în inimă sau minte. Îi luase pe toţi, apoi îi azvârlise, îngrămădind ruini, semănând deznădejdi, străbătând o societate întreagă ca un bolid învolburat ce străbate văzduhurile, admirat, temut, măreţ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ufletul ei nimic. Aceste nenumărate figuri a celor pe care carnea ei îi deznădăjduise, pe care sărutările ei, aidoma unor muşcături, îi extaziaseră, aceste figuri se frământau în chip nelămurit. Niciuna nu se oglindi pe pânza închipuirii sale cu acea putere de evocare ce-o dă dragostea şi care face ca după ani încetişor scurşi, făptura iubită să rămână vie în mintea celui ce iubeşte, cu gesturile, cu vocea, cu înfăţişarea ei, cu o şuviţă de păr, ca privirea ce s-a fixat de-a pururi, ca o scurgere de lavă ce s-a cristalizat î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oland Candiano rămânea în picioare pe aceste r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gura lui scânteia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iub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neaşteptat capriciu al simţurilor o aruncase în braţele lui Sandrigo. Ce era acest Sandrigo pentru dânsa? O aparenţă de putere grosolană, o făptură asemenea ei însăşi în ce priveşte gândirea. Frumos, fără îndoială, nu fără un fel de eleganţă trupească, fără scrupule, violent, batjocoritor, cu râsul zeflemitor, cu privirea sălbatică, un ce bărbătesc al Imperiei, care găsise în el pe bărbatul făcut după calapodul ei. Şi această nouă toană nu se asemăna vechilor sale hachiţe. Se înfiora gândindu-se la el. Da, Sandrigo era mai mult decât alţii! Da, dragostea ei pentru el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Imperia în faţa fiicei sale leşinate la picioarele ei şi înţelese că era încă şi altceva, că trebuia să se coboare mai adânc în genune sau cel puţin să arunce o făclie, spre a încerca să vadă lămur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gândindu-se că Sandrigo o iubea pe Bianca, era furioasă şi în acelaşi timp pentru ce siguranţa că Bianca iubea pe Roland Candiano, îi pricinuia o nemaipomeni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apăru adevărul orbitor: îl iubea pe Sandrigo din tot trupul ei şi-l iubea pe Rola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reală pentru tâlhar nu slujea decât să-i mascheze dragostea ei nepieritoare pentr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Sandrigo, da; şi toate furiile voluptăţii geloase se trezeau în ea la singura idee că Sandrigo iubea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urit pentru un zâmbet al lui Roland, iar gândul că o altă femeie iubea pe Roland îi era nesuferit şi această femeie er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 se dezlipi o clipă de pe Bianca. Dar puţin câte puţin, pe măsură ce se cobora în gândirea ei şi descoperea acolo ura pentru această fiică atât de adorată până în acea zi, se plecă încetişor spre dânsa şi se văzu în genunchi, cu faţa lângă obrazul Biancăi, în timp ce concluzii înspăimântătoare se ridicară deasupra visării sale d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t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ţă pe care n-o recunoscu imediat, auzi cuvinte ce-o îngheţară de spaimă şi de groază şi această faţă schimonosită de ură, cu ochii înflăcăraţi, cu buzele zgârcite, această faţă galbenă, ameninţătoare, era a mamei sale. Şi vorbele de groază le rostea Imperi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s-ar putea să nu se mai trezească.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chise din nou ochii, cu fulgerătoarea intuiţie că mama ei era poate gat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trigă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ă câteva clipe apoi des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meţeală, zise Imperia, dar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nimic,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 reîncepu Imperia dând fiicei sal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Bianca cu o groază al cărei înţeles scăp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mă simt cu totul întremată, ţi-o jur, dar ce spuneam noi aşadar, în clipa când m-a cuprins ameţeala? Ah, că dai o mare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ta mea, spunea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să nu mai vorbim de nimic, rogu-te, de nimic altceva decât de ser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refuzi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Ei bine, m-am înşelat. Vreau să asist şi eu, vreau să văd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Exclamă Imperi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aşa. Haide. Lasă-mă să mă îmbrac. Vreau să fiu frumoasă, cum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buimăcită, ieşi fără să fi observat că Bianca nu mai rostea numele de mamă, care îndeobşte se repeta în fiece clipă, fiindu-i mereu pe buze, fără să fi observat nici vorbăria nervoasă a cuvintelor fiicei el. De altfel părea îngrijorată de ceea ce se desfăşura în sine însăşi. Cu toată furia geloziilor contradictorii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o fi schimbat părerea? Pentru ce vrea dânsa să se facă frumoasă şi să participe la aceast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ămasă singură, începu prin a se încuia în odaia ei şi cum femeile ce-o serveau, băteau în uşă spre a veni s-o ajute să se îmbrace, le spuse că se va îmbrăca singură şi să n-o tulbure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şi adune într-un pacheţel câteva lucruri mărunte, la car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ace şi încolo, foarte liniştită, mirată puţin numai de hotărârea ce-i fusese insufla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ceva călduros, se înveli într-o manta şi întredeschise uşa care da spre acel culoar, unde se arătase odată Bembo. Acest culoar despărţea apartamentul Biancăi de restul palatului. La dreapta da spre bucătării, cămări şi diferitele locuinţe ale servitorilor. La stânga da spre o scară îngustă pe care Bianca o cunoştea bine, pe acolo ieşea odinioară seara cu maică-sa, pentru a face acele singuratice plimbări ce-i plăceau atât de mult, de-a lungul cheiului Lido, în faţa peisajelor cu linii fug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palatului era într-adevăr ocupată cu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apucă cu un pas uşor şi tremurător prin culoar, ajunse la scară, o coborî şi se văzu în faţa unei uşi joase, care era închisă pe dinăuntru cu nişte zăvoare uriaşe. Bianca nu avu decât să împingă zăvoarele şi uşa se deschise; o clipă după aceea era afară. Se îndepărtă cu grăbire, fără o altă gândire, mai întâi pentru ca să pună cât mai multă depărtare cu putinţă între ea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aproape opt seara, adică se înnopta, dar cheiurile canalurilor şi ulicioarelor erau încă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opri la cinci sute de paşi de palat, într-o străduţă care da spre un canal, pe care ea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inima ei începu să bată cu furie şi cunoscu grozăvi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Ce să facă? C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eteni, nici mamă, nic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proape fără mijloace, afară de câţiva bani şi câteva bijuterii ce le luas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gata să dea înapoi, să se înapoieze în palat, chiar s-o înfrunte pe maică-sa, să i se împotriveasc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cu groază de cele întâmplate şi de cuvintele ce le auzise: „O! Dacă s-ar putea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ea ce-o izbise în vârtejul convorbirii, sfârşi prin a-i spori şi mai mult neliniştea. Ce era maică-sa? O curtezană! O spusese chiar ea. O afirmase dânsa, o mărturisise. O curtezană? Bianca auzise vorbindu-se despre asta, şi nelămurita noţiune a vieţii fastuoase şi necurate nu-i era străină. Mama ei, o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 fără îndoială – se furişase în minte ei. Cu ce bucurie ar fi mângâiat-o pe maică-sa! Cu ce bucurie s-ar fi prefăcut că nu cunoaşte nimic şi ar fi vrut să uite un astfe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curtezană, proceda ca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pute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ierdută, fugi înainte şi ajunse repede la canal. Acolo o neaşteptată idee îi lumină nădejdea. Se apropie de cel dintâi luntraş pe care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eci lagu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ignora; gondola mea e prea mică, şi-i pe acolo câteodată vânt, furtună. Trebuie să mergi la Canalul cel Mare, vei găsi acolo cee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cel Mare? Bâlbâi Bianca. Pe unde trebui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gnora o îngăduie, zise luntraşul cu acea distinsă politeţe a oamenilor din poporul veneţian, voi avea cinstea s-o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făcu un semn cu capul. Luntraşul porni şi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upă aceea, erau pe ţărmul Canalului Mare, şi Bianca tresări de groază zărind la două sute de paşi faţada palatului Imperiei, care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ietro! Strig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sculă dintr-o gondolă mar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ietro sărind din gondolă pe uscat. Signora vre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răbat lagu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treaba mea, Sirena o să vă ducă ca o săgeată, ştie calea. Dacă signora binevoieşte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toarse spre a răsplăti cu câţiva gologani luntraşul ce-o condusese, dar acesta se făcuse pe tăcut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 de mâna ce i-o întindea stăpânul Sirenei şi sări în luntre. Meşterul Pietro trezise pe cei doi marinari şi pe musul adormit la proră; vâslele fură înfipte la locul lor şi Bianca se aşeză sub cort iar Sirena începu a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ţărmului trebuie s-o las pe signora? Întreb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guna est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ângă drumul ce duce la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mul Negru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jumătate, când Sirena dădu de nisip străbătând laguna mare ce despărţea Veneţi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gondola se îndepărtă şi Bianca rămasă singură pe plajă, o văzu pierind ca o tăcută rândunică a mării ce se scufundă în noapte. Stăpânul gondolei îi oferise serviciul de a o însoţi sau de-ai da un însoţitor, dar tânăra fată preferase să se ducă singurică, poate de teama unei limbuţii sau a unei trădări; şi apoi ideea de a fi în puterea nopţii cu un bărbat necunoscut, îi făc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mase singură. Atât timp cât gondola fu vizibilă ochilor săi, se felicită de hotărârea ei; dar când nu avu în juru-i decât noapte, când nu mai auzi decât gemetele mării ce se tânguiau pe nisipuri, când nu văzu decât marii nori palizi ce alergau pe bolta cerească împinşi de un vânt rece, un fior o străbătu fără de veste şi resimţi primele fâlfâiri ale groazei. Se îndepărtă de ţărm, ca să se ferească de biciuielile vântului ce-i izbeau faţa. Drumul spre Mestre era foarte aproape; Pietro i-l arătase cu un semn. Apucă pe acolo şi începu să meargă cu paşi voi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drumului, cipri mari se legănau cu tristeţe şi i se păru că din negrele lor rămurele ies voc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ică Bianca? Unde te duci aşa, singură-singurică? Ce? Singură? Ba nu zău? Aşadar nu ai nici tată, nici frate, nici bărbat, nici amant, pe nimeni pe lume? Singură-singurică în această noapte îngrozitoare aşa de neagră şi atât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nca se gândea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ăsuţa din Mestre aşa de liniştită şi de blândă, acolo regăsi-voi o soră, o mamă: pe Juana, buna mea Juana. Voi regăsi pe moşneagul liniştit. Regăsi-voi. O! Poate. Va veni şi el. El, a cărui privire singură mă mângâie, a cărui vorbă numai, mă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nălucire în inimă, Bianca merse cu curaj timp de o oră, după a cărei scurgere se văzu la marginea unei păduri prin care trec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umbre cenuşii deasupra cărora pluteau umbre negre, iată cum se prezenta pădurea în ochii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e peste freamăte, alunecări şi şoapte tainice în fundul acestor adâncimi, o picătură de apă ce cade, o reptilă ce fuge, milioane de gângănii ce se scoală şi privesc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afund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cirile confuze ce cad din norii fumurii se şterg şi el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ătrunse sub o boltă de crengi înlănţuite şi aici dădu de o noap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plină a adâncimilor nocturne ale pădurii, bărbatul cel mai viteaz – dacă este singur – nu se poate apăra de această nelămurită emoţie ce brobonează misterul ca o rouă ce răzbeşte încetişor pân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era femeie şi deci starea de emotivitate era mai mar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cu închipuirea aprinsă, nervoasă din cale afară, necunoscân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i fu numaidecâ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ă şi dârză, ea se împotrivi atât cât putu ciudatului sentiment ce produce ameţeala care ţâşneşte din adâncul făpturii aidoma unei fiare necunoscute şi pătrunde în creier, sfâşietoare himeră ale cărei îmbrăţişări se zăresc fără a şti cum să scap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tânga ei mugi un cerb. Era o chemare răguşită şi fioroasă, un strigăt de gravă sălbăticie; asta-i pricinui un chin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b care răgea acolo,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s-ar fi liniştit, dar nu ştia. Şi hăulirea vocii aspre, furioase, fu semnalul dezlănţuirii frici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reapta sa, aceleaşi zgomote de ameninţare hăuliră şi mai tare; apoi mai departe, din toate părţile, noaptea însăşi, începu a mugi prin guri necunoscute ce erau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mpleticindu-se, cu mâinile întinse înaintea ei, alerga la întâmplare, sau i se păru că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 ţintuia locului; că Omul Negru al pădurilor venea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mul Negru a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de pomină, un tip de legendă, una din acele fiinţe fără fiinţă ce populează ruinele, pădurile, mările, pustiurile, tot ce este adânc, nemărginit ş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dure avea legenda ei. Asta de aici şi-o av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 cunoştea, Juana i-o povestise cu toată seriozitatea; oameni care credeau la Veneţia, i-o rep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Negru al pădurii er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se apropia, se depărta pentru ca s-o înnebunească mai bine, pentru ca să se bucur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urla, mugea când foarte aproape de dânsa, când mai departe. Şi legenda în întregime se ridica în spiritul e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devărată, nediscutată, nediscutabilă, a Omului Negru al pădurii, se înfăţişa în închip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petă sie-şi, aşa cum i-o povesti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căzuse peste un buştean şi-şi ascunse capul în mâini, aşteptând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atau din primele vremuri ale întemeierii Veneţiei. Legenda zgomotoasă a veacurilor, şi, dispreţuitoare a unei savante cronologii, fusese totuşi o legendă care aşeza un castel întărit în mijlocul lagunei, în veacurile îndepărtate, când primii veneţieni avură semeaţă gândire de a aşeza o cetate în mijlocul mării, oraş cu totul militar, probabil cuib de ho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e timpuri, marea lagună se întindea la mai multe leghe spre est şi spre nord. Mestre nu exista, nic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ălţau casele din Mestre, erau stânci maritime, şi, valuri nedefinite alunecau pe temelia de stejari, de cipri şi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tre mijlocul a ceea ce devenise mai apoi pădurea, se înălţa deci un castel întărit cu patru turnuri în coaste, temeinic construit pe o insulă, sau mai curând pe o stâncă, ca un cuib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un oarecare Catenaccio, care avea o oarecare apropiată asemănare cu vestitul Barbă-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accio, intitulat baron prin legendă, (pe timpurile acelea îndepărtate, după cum arată legenda, nu existau baroni), Catenaccio vieţuia în castelul său cu o sută de inşi înarmaţi şi cu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 încăpătoare transportau trupele sale echipate cu de toate în oraşul care se construise şi care trebuia să devină regin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zăreau, de departe, marile corăbii plecând de la cetăţuie, toţi tremurau, femeile plângeau, bărbaţii se pregăteau la o rezistenţ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nul Catenaccio nu ieşea din cuibul său, decât să prade, să fure şi să dea foc. Sub el nu era nici captivitate nici răscumpărare şi toate stricăciunile şi furiile se exercitau mai ales asupra Veneţiei nă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ingurul stăpân până atunci al marii lagune şi nu fără o furie geloasă, văzuse stabilindu-se aceşti vecini îndrăzneţi, care veneau să-i dispute stăpânirea mării şi a pământulu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fiecare trei sau patru ani apărea cu oamenii săi înarmaţi, debarcau călări, înşeuaţi cu fier, cu lancea în mână, şi începeau mari măceluri. Distrugeau temeliile pe care se înălţau casele, inundau palatele abia ridicate, ucideau tot ce puteau, şi în cele din urmă reluau drumul cuibului lor, ducând în robie cele mai frumoase dintre tinere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fiecare expediţie, Catenaccio se întorcea rănit, lăsând pe câmpul de luptă un mare număr din camarazii săi. Dar abia înapoiat, se ocupa să înlocuiască morţii, întrucât dacă era vorba de răniţi nici nu se sinchisea. Dădea poruncă a-i îngrămădi într-o corabie, pe care o mâna către locul ce mai târziu trebuia să fie canalul Orfano, de fioroasă pomenire şi atunci pur şi simplu îneca corabia. Catenaccio prin modul ăsta, convinsese pe oamenii săi că era de dorit să învingă sau să moară pe loc. Supravieţuitorii erau răsplătiţi cu măreţie în aur, giuvaieruri şi femei. Timpul de câteva zile după expediţie, era în castel o desfrânare înspăimântătoare. De departe, veneţienii auzeau ţipetele femeilor lor, care încercau încă să se mai apere şi înţelegeau că groaza lor şi mânia mergeau sporind. Catenaccio, abia îşi refăcea trupa sa de hoţomani pe care o urca pe turnul dinspre est ce da spre Veneţia şi timp de câteva zile privea cu ură pe veneţienii care, cu bărbăţie se puneau din nou la lucru, iar el pregătea o nou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turnuri castelul, spune încă legenda. Fiecare din aceste turnuri era locuit de câte o femeie, una dintre cele aduse în captivitate. Fiecare din aceste femei, la înapoierea sa, trebuia să-i suporte îmbrăţişările, ori, la întoarcerea din fiecare expediţie, iat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castelului, Catenaccio alegea din lotul de prizoniere patru care îi conveneau mai bine şi avea grijă să le caute de frumuseţi diferite, apoi restul de prizoniere îl lăsa pe mâna soldaţilor săi. Atunci lua de mână una din patru ce-şi rezervase şi o conducea, mai mult o împingea, spre turnul de răsărit. Acolo, în faţa nevestei sale, începea prin a silui pe noua venită, apoi o apuca pe cea veche de păr şi dintr-o singură lovitură îi tăia capul. Această operaţie o repeta în celelalte trei turnuri. Astfel proceda Catenaccio la instalarea celor patru noi femei din fieca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unui asemenea găligan era, zice legenda, o adevăra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îngrămădea isprăvi peste isprăvi, fără să fie cu putinţă a se prevedea sfârşitul acestor prăpăduri. Omul Negru era Catenaccio, poreclit astfel din pricina lungii sale bărb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încercară diferite leacuri eroice, spre a se descotorosi de acest flagel. Întâi voiră să înconjoare cu o întăritură oraşul lor în construcţie, dar întăritura era nimicită de Omul Negru, pe măsură ce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ară să atace castelul, dar rău înarmaţi, rău echipaţi, fură respinşi şi suferiră pierde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oştire redusă la un pumn de oameni, deznădăjduită, invocând zadarnic pe sfinţii Petru şi Paul – care de altminteri încă nu existau pe vremea aceea – luară trista hotărâre de a-şi părăsi insulele şi de a se refugia depar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atunci trăia în Veneţia un tânăr din popor, care se numea Marc. Era logodit cu o fată frumoasă, pe care o iubea din tot sufletul, după cum era iub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u răpită de Catenaccio şi suferi soarta comună a celorlalte. Pe fată o chema Giovana. Deznădejdea lui Marc fu nemărginită, dar departe de a se pierde în gemete zadarnice, ca ceilalţi compatrioţi, îşi păstră pentru sine zbuciumul, închise deznădejdea în inima lui şi se gând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cu neputinţă să pătrundă în castel. Niciodată nu lăsa Catenaccio să intre un bărbat, refuzând să primească chiar şi pelerinii care, înapoindu-se din ţara sfântă, veneau să-i ceară găzduire. Să ne grăbim a spune că, legenda nu lămureşte cum de era un pământ sfânt şi pelerini pe vremea aceea, care era înainte de Christos. Refuza deci până şi pe pelerini, iar în ce priveşte prizonierii, se ştie că nu făcea, având expeditiva obişnuinţă de a uci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an când Catenaccio, Omul Negru, pregăti o nouă năvală asupr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noaptea dinainte de plecare, Satana, care-l ocrotea pe Catenaccio, i se arătă şi-l povăţui cu tărie să nu facă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rmăi Omul Negru; pentru ce nu m-aş duce să-mi reînoiesc de astă dată provizia de femei frumoase pentru patul meu, de vin bun pentru pivniţele mele şi aur pentr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spun, răspunse Satana; într-adevăr Sfântul-Marc m-a oprit cu tot dinadinsul şi ştii că Sfântul-Marc care a luat pe veneţieni sub ocrotirea sa, este sfânt grozav care m-ar nimici, dacă nu m-aş su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că-se dracului Sfântul-Marc şi tu însuţi! O să fac cum m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lătină capul şi se retrase deznădăjduit, cum avea obiceiul de a se retrage, adică scufundându-se sub pământ în fum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se cândva un astfel de clapon! Se mulţumi să mormăie Catenaccio, care dădu numaidecât ultimele porunci în vederea plănui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oştenii călări, cu căşti, înşeuaţi, cu brăţări şi genunchiere de fier legate cu curele, cu lancea şi măciuca la mână, se urcară în largile corăbii turtite, care porniră; cele trei şiruri de vâsle loviră apa în cadenţă, în cântatul vâslaşilor şi al soldaţilor, ceea ce făcea o muzi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accio şi soldaţii săi primiţi de un nor de săgeţi, debarcară totuşi; o groaznică încăierare se iscă şi în curând veneţienii învinşi o rupseră la fugă. Catenaccio, gândindu-se la poveţele prietenului său Satana, începu a râde. Prădăciunea începu şi dură toată ziua ş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amenii castelului cu Catenaccio în frunte, părăsiră Veneţia arsă, ruinată încă o dată, ducând vreo cincizeci de femei ş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Omul Negru trecu pe nenorocite în revistă şi potrivit obiceiului său, alese patru din ele pentru dânsul, care erau, dacă nu cele mai frumoase, cel puţin cele care îi plăce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urâcioasele-i obiceiuri, luase de braţ pe una şi o târî în turnul de răsărit, acela ce da spre Veneţia. Intră într-o sală mare, unde sta nenorocita pe care Catenaccio avea s-o gâtuie, după ce-şi va îndestula poftele cu nou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norocită era într-un colţ, îngenuncheată, cu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zări pe aceea ce trebuia s-o înlocuiască, ea tresări şi cu cea mai mare trudă îşi stăpân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a, mugi Catenaccio,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noii prizoniere să tresară. Căci această nouă prizonieră nu era decât Marc, frumosul tânăr, logodnicul Giov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e el se îmbrăcase femeieşte, zămislind acest îndrăzneţ plan de a pătrunde în castel datorită acestui vicleşug. Cum fu luat realmente drept femeie? Cum de-l alese Catenaccio, întâi pe dânsul, ca să-l târască în turnul de răsărit? Legenda, ca toate legendele, nu spune nici o vorbă şi cum nu facem decât să repetăm, vom face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a! Răcni deci Catenaccio, ascultă-mă! Mi te-ai împotrivit, datorită acestui blestemat de pumnal ce-l ai de la Sfântul-Marc, dar ţi-a sosit ceasul de apoi, dacă nu te-am putut silui, cel puţin te voi putea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 află – lesne se poate închipui cu ce bucurie – că scumpa-i logodnică rămăses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enaccio se întoarse sp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femei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Răspunse Marc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o mişcare a mâinii, se descotorosi de rochia femeiască şi se ivi cu o armură scânteietoare, cu o sab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 continuă el, şi sunt trimis de sfântul al cărui nume îl port, ca să te pedepsesc pentru toate cri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i înainte de a se fi recules Catenaccio din încremenirea şi groaza ce i-o pricinuia acest nume şi această neaşteptată ivire, Marc se năpusti asupra lui şi-i împlântă sabi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căzu într-o baltă mare de sânge şi Giovanna se aruncă fremătând în braţele logodnicului său, devenit elibe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tana se arătă şi se aplecă asupra Omului Negru, care în agonie horcăi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zise Catenaccio. Ia-mă, deoarece aşa mi-a fost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zbucni într-un râs îngrozitor, înşfacă pe Catenaccio de păr şi lovind lespezile, care se deschiseră se scufundă în măruntaiele pământului. Numaidecât zidurile castelului blestemat se clătinară din loc cu un zgomot înfricoşător şi peste o clipă, castelul şi stânca ce-l purta, fură înghiţi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 Giovanna se pomeniră, nu se ştie prin ce minune, într-o barcă ce acostă la Veneţia. Cei doi logodnici fură primiţi în triumf, se căsătoriră şi avură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egenda Omului Negru din păduri, ce se povesteşte prin colibele Italiei de sus, încă şi azi, nu fără groază, şi nu fără a închide mai întâi uşa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i ada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Negru fu osândit să rătăcească în veşnicie prin locurile fărădelegilor sale. Aşa că, atât cât va exista marea lagună în proporţiile sale primitive, pescarii pe care steaua lor rea îi târăşte până prin coclaurile castelului blestemat, zăresc o barcă nălucă din care se aude adesea un ţipăt răsunător. Atunci ei fug vâslind din răsputeri, căci barca-nălucă îi urmăreşte şi Omul Negru căută să pună mâna pe femei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se scurseră. Nisipurile îşi făcură opera, laguna fu în parte acoperită, pământuri înlocuiră marea pe locul unde se înălţase stânca lui Caten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plante diferite crescură, apoi o întreagă pădure se ridică între ţărm şi Mestre, pădure care az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ă pentru atât de puţin lucru, Catenaccio renunţă la răutăţile lui. Fusese Omul Negru în barca-nălucă, deveni Omul Negru al pădurilor. În loc să plutească pe mări în urmărirea pescarilor, alerga pe jos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întotdeauna de femeile, de tinerele fete destul de lipsite de bun-simţ, ce se expuneau noapt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ea, le gonea din desiş în desiş, din tufă în tufă, şi vai de ele, când l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ză numeroase fete tinere ce au pierit în pădure şi aceste dispariţii sunt puse în sarcina Om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era o minte puternic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avea puţină înrâurire asupra ei şi de altfel, primise o oarecare creştere ce-i servea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ceea chiar şi bărbaţii cei mai liberi la minte, sufereau înrâurirea mediului. Un întreg norod de îngeri, de moroi, de stafii, de năluci de tot felul se amesteca cu foarte multă hărnicie în viaţa poporului în carne şi oase, care credea cu tărie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o nălucă prinde o fată în halul de spaimă în care se afla Bianca, înnebunită, cu judecata şovăielnică, în fundul unei păduri unde mugetele vântului dau senzaţia de plânsete misterioase, unde răgetele cerbilor izbesc auzul ca nişte răcnete de fiare sălbatice, unde bezna indescifrabilă pentru ochi se populează pentru spirit cu năluci unduioase, dacă se trezeşte în amintirea acestei copile povestirea de atâtea ori auzită a unei legende ca aceea pe care am povestit-o cu modestie, nu cu greu se va înţelege şi explica spaima nejudecată care, fatalmente, cuprinse întreag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zuse în genunchi, cu faţa ascunsă în mâini, repetându-şi cu o voc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al pădurilor! Omul Negru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 sau trei ceasuri dimineaţa, când îngheţată, răzbită de frig, nemaiîncercând să lupte împotriva fricii, porni la drum cu pas şovăielnic, cu urechea la pândă, cu ochii holbaţi, cu trupul agitat de repez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rma ei, auz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repede, furios, cum i se păru ei şi de astă dată nu mai era o iluzie creată de spaimă, ci alerga cinev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adun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rept înainte, fără nici o speranţă să scape de Omul Negru al pădurilor, dar mişcată de un ultim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ţâţător al unui huhurez sfâşie tăcerea. La acest ţipăt, semn de nenorocire, ea răspunse printr-un strigăt de deznădejde, simţind în ceafă răsuflarea Omului Negru ă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mul, necunoscutul ce alerga în urma ei, o ajunse. De sub manta scoase un felinar orb şi-i îndreptă lumina asupra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nedefinit se ivi pe buzele acestui om şi dacă Bianca şi-ar fi ridicat ochii în acea clipă, ar fi recunoscut cu mai multă groază, decât dacă s-ar fi văzut în faţa umbrei lui Catenaccio, chipul unui monstru aplecat asup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rmarea povestirii Omului Negru a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orele zece, invitaţii Imperiei începuseră să intre în palat. Numaidecât orchestrele de chitare şi oboi începură bucăţi de muzică dulci, lascive, inspiratoare de dragoste, aşa cum se cânta la curtezană, ea însăşi muziciană desăvârşită. Multe din aceste arii erau compuse de Imperia; decorurile fastuoase şi gingaşe ale marilor săli scăldate de lumini, căci ardeau în ele mai bine de trei sute de făclii de ceară, miresmele împrăştiate, muzica, florile din belşug, delicateţea dulciurilor şi răcoritoarelor, totul contribuia să facă din serbările Imperiei petreceri de înalt bun gust, la care era o mare cinste şi bucurie să asişti. La fiece serbare nouă, curtezana se trudea să prezinte invitaţilor ei o nouă privelişte. Când erau dansuri din ţări îndepărtate, când comedii pastorale, motive de goliciuni, când pantomime în care Erosii, Phoebele, Astarteele, Leandrii, Dafnisii jucau pasional în costume ce înnebuneau p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Imperia îşi înştiinţase oaspeţii că nu era vorba decât de o simplă adunare, fără spectacol şi fără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tr-adevăr să anunţe Veneţiei că, ea avea o fiică – ceea ce ştiau numai prietenii intimi – şi că această fiică avea să se mărite, ceea ce toată lumea n-o ştia. În afară de asta, ea voia să-l prezinte pe Sandrigo ca pe logodnicul fetei sale şi de la cea dintâi idee de prezentare ce-i trecu prin minte, se gând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tâtea spectacole ce le-am oferit veneţienilor miraţi, acel al Biancăi orbitoare de pietre preţioase, străbătând saloanele mari rezemată de mâna locotenentului Sandrigo, n-ar fi cel ma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încetul cu încetul această idee se modificase şi declanşase o cumplită gelozie în mintea curtezanei chiar în ceasul când trebuia să înceapă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bare era în toi; i-am văzut sosind pe Sandrigo şi Bembo, în timp ce Roland abia se pregătea să vină. Invitaţii Imperiei, în majoritate bărbaţi – cea mai mare parte mascaţi – femei de o mare frumuseţe, potrivnicele celebrei curtezane, circulau prin marile saloane şi totuşi curtezana încă nu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ce se întâmplase: părăsind pe fiică-sa, după scena de o atât de puternică emoţie, Imperia se înapoiase în apartamentul ei, în prada tuturor furiilor dublei sale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pentru că Sandrigo o iubea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pentru că Bianca îl iubea p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fiică-sa se îmbracă spre a veni la serbare, curtezana începu să se îmbrace şi ea şi în curând se lăsă în voia speranţei că va întuneca frumuseţea fiicei sale prin multă meşteşu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credea şi-şi spunea pe şleau că, femeia cea mai urâtă poate părea sublimă în ochii bărbaţilor, dacă cunoaşte arta supremă de a se îmbrăca şi a se vo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a, o femeie era un pretext pentru înveşmântările meşteşugite şi parfumurile delicate. Întrucât e vorba de frumuseţea feţei, asta de-abia se ia în seamă, se poate da ochilor celor mai şterşi strălucirea cea mai plăcută şi preschimba o piele ridată şi fleşcăită într-o mătase catifelată. Arta, marea artă de a se împodobi, de a se înfrumuseţa, de a da firii o strălucită dezminţire, iată ceea ce izbeşte pe bărbaţi mai mult decât o frumuseţe cu totul naturală. Trebuie, bineînţeles, ca femeia să înveţe şi arta de a-şi înfrumuseţa spiritul şi ca ademenirea sa să atingă simţurile prin inteligenţă; vorbirea unei curtezane trebuie să fie vopsită cu tot atâta ştiinţă ca şi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proastă poate şi trebuie – cu multă voinţă, curaj şi perseverenţă – să recâştige darul de a străluci într-o convorbire, iar dacă nu are duh, să se ducă să-şi cumpere, sau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atunci când aceste mari principii se aplică unei femei de o adevărată frumuseţe plastică şi de o deşteptăciun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riumful – nu triumful trecător care ademeneşte vreun contemporan oarecare – ci triumful definitiv ce-l înregistrează istoria, care preamăreşte poezia şi de care la rându-i se agaţă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tezana se numeşte Phryneea, Aspasia, Diana de Poitiers, Ninon de Lenelos, Pompadour. Atunci poate pune pe capul ei o coroană şi se numeşt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era din aceste femei de mar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şi în curând absorbită în întregime de opera sa, de capodopera ce-o pregătea, ajunse să uite până şi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femei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a în mişcare cu un semn, cu un gest, cu o încruntare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ăpetenie fu pieptănătura. O mulţime de perii delicate, o oştire de sticluţe, de oale conţinând cosmetice de toate felurile, erau înşirate pe marmura unei mese foarte mari şi toate acestea erau mişcate cu zgomot de femeile ce prezentau la un semn al ei arm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elungată lucrare a durat două ore, după trecerea cărora Imperia, în picioare, în faţa unei oglinzi ce ocupa un perete al camerei, de la tavan până în duşumea, se privi cu luare-amin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ă, se inspectă – nu cu cochetărie, ci cu seriozitate, cu un aer grav – trecând în revistă, atentă, întreaga e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tisfăcută, încercă zâmbetul ce-l va avea intrând în saloanele sale. Îi trebuia în seara aceea un zâmbet special, nu zâmbetul provocator şi de dragoste, ci zâmbetul plin de duioşie ş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şa cum se pregătise, cu pieptănătura ridicată după moda grecească, cu rochia simplă cu forme largi, cu braţele goale, fără o bijuterie, Imperia de o simplicitate în ţinută şi înveşmântare, care o făcea aidoma unei frumoase statui de marmură, Imperia cu zâmbetu-i de perversă nevinovăţie şi de sfioasă duioşie, era într-adevăr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dat cel mul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în ea întrucâtva prea sculptural şi maiestuos, se topise într-o primenire a tinereţii, în care – printr-o sforţare sublimă a artei sale – părea că domină neprihănirea 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de sine, Imperia se îndreptă spre apartamentul fiicei sale. Văzu cu surprindere că uşa culoarului era întredeschisă şi intră. Pe canapea era expusă rochia albă. Pe masă sclipea lădiţ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mbrăcată! Se gândi Imperia, a cărei inimă începu a bate.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a din spate, care da spre locuinţa servitoarelor Biancăi. Femeile îi răspunseră din interior. Zări atunci cheia în broasc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sili să dea acestor vorbe un fior de nelinişte, în realitate palpita de bucurie. Nu mai era nici o îndoială în mintea ei: Bianc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începură să dea chiote de uimire dramatică, prin care orice bun servitor caută a dovedi partea ce-o ia la nenorocir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ia le impu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cest lucru,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i multă siguranţă, ea făcu tot aşa cum făcuse şi Bianca: închise servitoarele în odaia lor. Apoi se retrase în camera ei şi se uită într-o oglindă. Emoţia nu-i schimbase nicidecum trăsăturile. Numai ochii, i se păru că lucesc în ch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i ajungeau în auz zvonurile muzicii şi acestea-i legănau simţurile subtile ce se ciocneau în acea clipă în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iubea fata, acesta-i un lucru indiscutabil şi scrisorile ei sunt mărturie. Suferea aievea din pricina acestei dispariţii, dar nu în acelaşi fel ca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nca fusese răpită de Roland Candiano, ea nu fusese decât mamă şi plânsese ca mamă. De astă dată, fireşte, suferi încă şi resimţi în adâncul ei acea tulburare ce-o mai simţise, dar Sandrigo n-ar vedea-o pe Bianca. Şi bucuria înfrânse supărarea. Firea încâlcită a Imperiei primi izbitura acestor sentimente inverse, fără ca faţa ei să poarte urma acest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ă intre în sălile de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luminoasă, strălucitoare, atât de tânără, într-adevăr aşa de frumoasă, încât o primi un fel de exclamare plină de beţie. De aici înainte Imperia fu în adevăratu-i element. Admiraţia ce strălucea în toţi ochii îi aduse acea deplinătate a mulţumirii ce-o avusese uneori în viaţa ei de mare îndrăgostită, pururea în căutarea rafinamentului, în bucurie ca şi în durere. Uită totul, se exaltă de toată exaltarea ce-o învăluia şi cu gest de recunoştinţă mişcată trimise o sărutare acestei mulţimi care o saluta şi o aclama, dându-se toată tuturora. Atunci fu un delir de entuziasm, care nu se potoli decât în clipa când Sandrigo îi dădu mâna ca să o ducă până la un jilţ, un fel de tron acoperit cu un baldachin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aşeză lângă dânsa, iar ea răspunse prin zâmbete, prin cuvinte, prin gesturi, laudelor hiperbolice printre care acelea ale lui Aretin, mai grăbit decât toţi. Un ins se înclina înaintea ei, foarte aproap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 recunoscând pe omul acesta, cu toată masca lui. Se sculă făcând semn lui Sandrigo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îi oferi mâna şi curtezana i-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moţie potolită, mulţimea de invitaţi căuta acum să petreacă, formându-se în grupuri, unii ascultând muzica, alţii formând curs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nsoţită de omul mascat, îşi preumblă triumfătoarea-i frumuseţe, în timp ce începea o convorbir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anca? Întreabă omul cu o voce înăbuşit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ca şi cum s-ar fi uşurat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ceea ce ne-am înţeles? Reîncepu el mai ameninţător. După nuntă Bianc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 să se mai facă. Cel puţin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mul tresări. Sub masca lui se îngălben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mbo, o să-ţi anunţ ceva pe care-l ţineam tainic pentru toţi, chiar şi pentru omul ce ne mănâncă din ochi, colo, întrebându-se ce ur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o privire spre Sandrigo şi prin găurile măştii, această privire îl sfredeli cu o astfel de flacără, încât Sandrigo cu dinţii strânşi, se sculă şi căută să ajung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zise Bembo, căci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dispărut acum două ceasuri, zise Imperia. Dar nu te înfiora aşa. Bănuiesc că s-a dus să-l caute pe Roland Candiano în casa din Mestre. Iată tot. Acum fă cum te-o duce minte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use mâna la frunte, ca şi cum ar fi fost ameninţat de o congestie la cap. Dar se reculese numaidecât, se ploconi adânc, cam palid şi se îndepărtă chiar în clipa când Sandrigo o ajunse p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zâmbi cu zâmbetul cel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pasăre prevestitoare de rău? Întrebă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care va fi şi al dumitale, sper; un încântător boier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linişti mai mult datorită zâmbetului decât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a Imperia să fie aşa de frumoasă. Putea fi de o frumuseţe aşa de deosebită de aceea ce i-o cunoştea. Era beat de plăcere. Aproape cu nepăs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văd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lăsă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făcuse ocolul sălilor de serbare, fără a se zori, gândindu-se la ceea ce aflase. Ajunse în încăperile pustii, apoi în culoar; ascultă o clipă la uşa camerei Biancăi, apoi încercă s-o deschidă încetişor, cum o mai făcu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amera era goală. Bembo zări rochia şi giuva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Şopti el cu un fior de bucurie. Peste câteva clipe mai apoi era afară şi sărea într-o gondolă, zicând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laguna mare, pe calea ce ducea la Mestre, repede. Plătes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ondol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agunei, Bembo, stând la proră întrezări ceva întunecos care înainta. Îl arătă stăpânului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ce se înapoiază la Veneţia,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izbit de o neaştept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oamenilor din ace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când vom fi bord lângă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dolierul cârmi pentru a se apropia cât mai mult de luntrea care venea. După trecerea câtorva clipe, cele două gondole erau în aceleaşi ape, mergând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in barcă! Strigă gond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o voce di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e două bărci îşi încetinir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Bembo poruncitor. Răspunde, sau vei avea de furcă cu poli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spre calea Mestrei!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 o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puteţi vedea de drum, reluă vocea aspră a lui Bembo; dar dacă aţi minţit, luaţi seama! Numele băr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ăpânul Sirenei se feri să răspundă şi convins că avea de furcă cu un poliţist, împinse cu putere vâslele şi dădu drumul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ierise în fap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vu de gând o clipă s-o urmărească; dar se gândi că ar pierde un timp preţios şi că în definitiv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mbo coborî pe uscat, porunci gondolierului să aştepte şi apucă pe drumul ce ducea la Mestre. Era înarmat numai cu un pumnal, care nu-l părăsea niciodată şi luase împrumut un felinar orb din barcă. Intră în cu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am fost, bombăni el alergând, o să ajung la Mestre, bine; dar în ce punct al oraşului ar trebui să mă îndrept? Grabă neroadă! Ar fi trebuit să mă informez de l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şi mai repede, singura speranţă fiind să o ajungă pe Bianca, înainte de a fi ajuns ea în 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ajung, ce voi face? Se gândi el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cu să-i zvâcnească tâmplele. O sevă de dragoste furioasă i se urcă la cap şi se văzu înşfăcând-o pe Bianca, răsturnând-o, luând-o în taina pădurii, în misterul nopţii şi a adâncimilor, sub biciuiala vântului aspru ce făcea să trosnească crengile uscate, după cum vântul nebuniei pasionale făcea să-i şovăiasc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la Mestre? Se va înapoia la Veneţia? Bembo plecase din palatul Imperiei cu totul înfiorat, împins de o singură idee fixă: s-o ajungă pe Bianca, fără să chibzuiască, fără să-şi facă un plan. Acum greutăţile se prezentau. Sfârşi prin a-şi îngădui puţină odihn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ng! Să fie a mea! Şi vom vedea n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u dinţii strânşi, cu ochii holbaţi, ascunzându-şi cu grijă felinarul sub manta, nescoţându-l decât uneori ca să lumineze o clipă calea, când auzea un zgomo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curt, foarte palid, cutremurat de un neaşteptat fior, care-l făcu să-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era înaintea lui,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ghici decât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u atât de puternică, încât rămase împietrit, ca în acele visuri rele, din care zadarnic încerci să te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i reveni îndată ce fata dispăru din nou. Atunci începu să alerge, sări înfrigurat, cu capul pierdut; peste câteva clipe după aceea, fu deasupra ei, şi o văzu îngenuncheată, horcăi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triumf î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t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ondola dragoste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ndiano, ceva după miezul nopţii, făcuse ocolul palatului Imperiei, ca să se asigure că fiecare er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ăpire a Biancăi fusese pregătită de dânsul cu liniştea şi grija migăloasă ce asigură reuşită încercărilor cele mai anevoioase. Ori, asta era relativ uşoară. Deci Roland reveni la faţada palatului, pe canal şi aici îl întâlni pe Scalabrino pe care îl lăsase să-l aştepte. Putu să afirme faţă de prietenul său că peste două ore, odată ce serbarea s-ar fi sfârşit, Bianca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mulţumi printr-un semn făcu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riaşul nu simţise o asemen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truns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făcu ocolul marii săli unde intrase. Văzu pe Imperia zâmbitoare, admirabil de frumoasă, sub baldachinul său de mătase albă, în strălucirea dulcilor lumini ce le împrăştiau lumânările parfumate; lângă dânsa, îl recunoscu pe Sandrigo; perechea era înconjurată de o mică curte, care adresa laude atât lui Sandrigo cât şi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recunoscut ca amant titular al frumoasei Imperia, căpătase dintr-o dată dreptul de cetăţean în societate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ă simplu locotenent necunoscut, devenea dintr-o dată o personalitate prin atotputernicia strălucitei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erse din grup în grup căutând-o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ăbuşită nelinişte începu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ata nu era în această serbare dată pentru dânsa, se înapoie în salonul unde tron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de pe scaunul său şi se apropie de Sandrigo, lângă fereastra deschisă ce da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upă ce o căută câtva timp, sfârşi prin a-i descoperi în pervazul acelei ferestre, pe jumătate ascunşi de perdelele mari de brocart ce cădeau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propie, se aşeză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şi Sandrigo, cu coatele rezemate de catifea prive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himbau vorb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eodată Sandrigo, reluând fără îndoială o convorbire pe care curtezana o înlăturase, aşa e că dânsa n-a voit să fie de faţă la aceast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m rugat-o; dar să nu mai vorbim de asta, scumpule; lasă-mi pentru seara asta încă, toată fericirea; mâine, te vei gândi la Bianca; în seara asta, eşti cu totul al me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dacă vrei, scumpule, prea scumpule. Dar serbarea asta mă plictiseşte, suspin după clipa când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eea ce-aş vrea, îndată ce această lume, care mă plictiseşt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rea puţin îngrijorată că putea fi văzută, înconjurase cu ambele-i braţe un braţ a lui Sandrigo şi lăsă să-i cad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m poruncit să se pregătească o gondolă, gondola mea cea mare de ceremonie; cortul pe dinăuntru este tapetat cu mătase; perne de catifea pe o piele de urs alb; ceea ce face un cuib plăcut pentru îmbrăţişările de dragoste, acolo aş vrea numaidecât, în liniştea nopţii, în dulcile legănări ale valurilor, să fiu toată a dumitale, to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mai auzi decât o şoaptă neînţeleasă.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a închis în odaia ei, se gândea el. S-o înştiinţez numaidecât de ceea ce vrem să facem? Da, nici vorbă. Asta ar însemna înlăturarea unei mari emoţii acestei copile. Haide! Mama, mama de tristă amintire, este ocupată ai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upă aceea constata lips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ă din n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peria vorbea râzând cu câţiva boie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Petru Aretin vorbea cu îngâmfare, cu vocea lui răsunătoare ce încerca a dovedi că Tasso nu avea nici urmă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ovadă, adăugă el, este că Tasso moare de foame; dacă ar avea talent, ar fi bogat. Plutus este robul lui Apolon, încornora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atinse pe umăr şi-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mirat, dar ghicind – după obiceiul lui – vreun chilipir, urmă pe acest om mascat, pe care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e pierdură în mulţime, printr-o vorbă, Roland se făcu cunoscut. Aretin se înfiora gândindu-se la toată ura ce-l înconjura pe acest om şi că palatul Imperiei era în această clipă focarul aceste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Imperiei că ai să-i comunici o ştire gravă, în taină, spu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şi urmeaz-o pe această femeie, unde te va duce ea.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văzu încercând să se apropie de curtezană şi vorbindu-i încet; iar peste câteva minute mai apoi, văzu pe Imperia însoţită de Aretin, părăsind încetişor sălile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trăbătu două sau trei încăperi goale şi ajunse în cele din urmă într-un salonaş retras, un fel de budoar unde mai intra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ase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făcu un pas, spre a o urma, dar în acea clipă Roland îl apucă de braţ, îl opri şi trecând el pragul în locul poetulu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ta pe scau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ul me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ridică maşinal capul şi văzu că nu era Aretinul acela ce era înaintea ei, ci un om mascat,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voi să fu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răceală Roland, fă un pas, dă un strigăt numai şi te omor, după cum pe bună dreptate fărădelegile dumitale au meri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 voci Imperia tresări de groază şi întinse braţele înainte, ca pentru a alung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ăsă să-i cad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dărăt, galbenă, buimăcită, gâfâind, recăzu în jilţul de pe care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amnă, zise Roland aşezându-se şi el: mi-ar fi nespus de neplăcut să arunc călăului ceea ce-i aparţine şi dacă vei consimţi a mă asculta liniştită, nici n-o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ea încetul cu încet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spaimă se prefăcea într-o înflăcărată curiozitate şi pentru ca să spunem totul, se simţea instinctiv ocrotită de mărinimia potri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tunci Roland, ai organizat în palatul dumitale o măreaţă serbare a cărei strălucire şi spontaneitate o admir, dar, sau am fost înşelat, sau această serbare are un scop fo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 s-a afirmat şi sunt sigur de exactitatea informaţiei, că această serbare are ca scop să prezinte pe fiica dumitale societăţii veneţie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venite de foarte departe alergau acum spre gândirea ei, ca nişte nori veniţi de la orizont, ce întunecau dintr-o dată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voce liniştită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mele continuă a fi exacte, reîncepu Roland, nu e vorba numai de o prezentare, ci de o adevărată logodnă între fiica dumitale Bianca şi locotenentul Sandrigo.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străbătut saloanele dumitale, precum am spus, l-am văzut pe logodnic, dar zadarnic am căutat-o pe logodnică şi mi-a dat prin minte să te întreb, doamnă, pentru ce nu a venit Bianca la serbarea c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zgudui pe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sau crezu că înţelege, ceea ce-l împinsese pe Roland Candiano să vină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mărturisise dragostea ei pentr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îndoială, această iubire er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iubea pe Bianca şi dacă venise cu atâta îndrăzneală la serbarea asta, el proscrisul, dacă-şi primejduia capul în acest demers nebun, era din cauză că era împins de deznădejd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ţăminte îndepărtate despre care am vorbit, se făcură prezent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acă şi ea se înfiora, se datora faptului că era de o geloz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cu o voce schimbată, într-adevăr aş putea să te întreb în numele cui şi pentru ce ai venit să-mi pui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avut o convorbire de felul acesta şi că te-am convins de dreptul ce-l am să te supraveghez, să-ţi scrutez gândirea, să-ţi analizez faptele şi în sfârş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ostise aceste cuvinte cu o răceală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deci, zise Imperia. Fiica mea nu e de faţă la această serbare, pentru că n-a vrut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amnă, spuse Roland cu aceea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uiala insultei Imperia îşi ple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ciuit sau sfâşiat cu unghiile-i trandafirii pe oricine i-ar fi vorbit aşa, dar Roland putea s-o insulte, fără ca dânsa să cugete l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fi fost oar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ndiano îi apărea ca groaznicul făcător de dreptate, care cu adevărat are dreptul să spună totul, fără să fie cu putinţă a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ţământ se isc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ind batjocorită, aspra bucurie ce-o simt unele femei să fie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iubire ce dormea în inima ei – acest adevărat amor – pe care patima ei senzuală pentru Sandrigo doar ce o acoperise cu un lustru uşor care crăpa, această iubire se re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fel de umilinţă ce-l încremeni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Dacă fiică-mea n-a voit să asiste la această petrecere, n-am nici o vină şi nu-ţi pot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orbeşti, reluă Roland cu o tărie ameninţătoare. Vreau, mă auzi, să ştiu ce s-a făcut c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urtezana, o iubeşt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lozia ei făcu explozie în acest strigăt de durere şi furie. În acea clipă, dacă Bianca i s-ar fi arătat pe neaşteptate, s-ar fi aruncat poate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stăinuirii acestui sentiment, Roland rămase câteva clip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nţelese această tăcere ca o mărturisire, ca o proclamare a iubirii lui Roland pentr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oate furiile se dezlănţui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albenă la faţă, cu obrazul plin de pete roşii şi măreaţa frumuseţe a acestei femei, păru că se risipeşte într-un fel de descompunere de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Bâigui ea cu o voce întretăiată şi şuierătoare, o iubeşti! O să vedem! Pregăteşte-te să suferi cel mai îngrozitor chin, însuşi chinul ce mi l-ai aplicat mie! Ah! M-ai dispreţuit, m-ai dispreţuit în chip batjocoritor, m-ai biciuit cu dispreţul tău! Ah! M-ai osândit la rarul chin de a cuceri dintr-o ochire pe toţi bărbaţii, afară de unul singur, afară de tine, pe care te iubesc! N-ai avut milă nici îndurare în inima ta pentru nenorocita ce se rostogolea la picioarele tale. Şi acum vii să-mi spui că la rândul tău iubeşti! Nu mai e Leonora, nu-i aşa? Este Bianca? Ei bine, află mai întâi un lucru ce nu-l ştii poate, acela că Bianca te adoră! Da, fata te adoră, cum te-a adora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 o clipă de adevărul ce-l între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umnii lu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i scape un gest de o silnicie nespusă, dar se stăpâni, voind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cu acea luciditate aparte ce-o păstra până şi în dezlănţuirea patimilor sale, observă aceste nuanţe, îl văzu pe Roland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cu mai multă înfrigurare, te mânii că eu cutez a vorbi astfel de noul tău idol, cum te indignai odinioară, când îţi vorbeam despre Leonora. Gura mea de curtezană pângăreşte curăţenia iubirilor tale, nu-i aşa, domnul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şi cum Roland sta tăcut, serios şi grav, reîncepu picurând aceste cuvinte picătură cu picătură, ca o otrav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mai întâi, că Bianca te iubeşte. N-o ştiai? Cu atât mai bine, căci simt o dublă bucurie să ţi-o vestesc eu. Dar asta nu-i totul, scumpul meu, sfârşi ea! Această Bianca, pe care tu o iubeşti, o mai iubeşte şi un altul. Îl cunoşti, e unul dintre cei mai buni prieteni ai tăi. Este bunul tău amic Bembo. Căruia i-ai smuls-o o dată. Ei bine! Acum când ştii toate astea, suferă ca un afurisit, află sfârşitul. Ştii unde-i Bianca? Ştii unde este nevinovata fată a prostituatei înjosite? În braţele lui Bembo, unde eu însămi am aruncat-o! Caută unde sunt ei şi găseşte-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brusc şi se lăsă într-un jilţ în prada unei crize nervoase, zguduită de un hohot de râs ce ţâşnea de pe buzele-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furioasă izbuc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eas al acestei femei a veni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ăceală î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său nu se abătu nicidecum, încetişor puse pumnalul la loc în tea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îmi aparţine să fac dreptate pentru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lat şi alergă la unul din căpitanii săi care se afla la pos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zeci de inşi, zise el, aleargă la palatul episcopului, intră acolo de voie sau cu sila, scotoceşte palatul în întregime şi dacă Bembo e acolo, adu-mi-l în insula Olivolo,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mbo e acolo! Se gândi cu mâhnire. Biata, sărmana Bianca! Pierdută! Ah! Nefericita copilă! Prea târziu! Am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nesfârşi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anca, această hermină neprihănită în mâinile hidosu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putinţă o astfel de pângărire şi mama Biancăi era aceea care o pâng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ci această mizerabilă, mugi el, deoarece n-o cruţam decât pentru dragostea ei faţă de biat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ar masca şi se înfăşură cu o manta, care-l făce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tunci spre faţad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era mereu la locul lui, aşteptând cu o mortală nelinişte o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ată! Şopti Roland; biet vechi prieten al durerilor mele! O! Sunt deci cu adevărat blestemat, pentru ca tot ce mă atinge şi înconjoară să fie lovit cum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land îl zări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 şi înaint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ăbată încetişor marginile canalului examinând cu luare-aminte numeroasele gondole ancorate ce aduseseră pe invitaţii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tăpâne? Întrebă înăbuşit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faţa unei frumoase gondole de ceremonie, al cărei acoperiş de o bogăţie nemaiauzită, forma în noapte un baldachin scânteietor şi se sfârşea în sus printr-o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tapiserii de mătase înlocuiau perdelele de piele ce se pun la acest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apitonat peste tot cu perne de catifea pentru odihna bogatei proprietărese a acestei gondole. La partea din urmă a gondolei, un om înfăşurat într-o manta, ca să se ferească de răceală, aştept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ondola asta?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Scalabrino fremătând; dar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ceastă gondolă aparţine curtezanei Imper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ăpâne! O! Simt că e în văzduh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ţi spun! Şi ascultă tot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aspeţii Imperiei se vor retrage, palatul va deveni tăcut şi mut; dar tu n-o să te duci de aici. A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poate aiurea, cum vei vrea, cum te va îndemna inima ta. Ascultă, când toată lumea va fi plecată, vei vedea pe Imperia venind să se urce în această gondolă, însoţită de Sandrigo.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 Fiica mea! Fiica mea! Ce i s-a întâmplat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ăbdare. Deci, Imperia şi Sandrigo se vor duce imediat să se plimbe în această gondolă. Nu-ţi mai spun nimic privitor la omul acesta şi la femeia asta. Rest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ţelese că va afla pacostea ce-o simţea plutind în văzduh, după presimţ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începu Roland, presupun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dăd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bravul meu prieten, fiica ta, nu ţi-o putem d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să aflu adevărul, oricât de îngrozitor ar fi el! Bianca e mo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oartă; cel puţin o nădăjduiesc. D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pucă amândouă mâinile prietenului său şi-i vorbi îndelung, cu o voce înceată, îi vorbi turnându-i răul odată cu leacul, copleşindu-l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intervale, un straşnic fior îl scutura în întregime, ca şi cum i-ar fi fost frig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sfârşi de vorbit, Scalabrino nu plânse, nu gem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epărtă încetişor, dar nu se îndepărtă decât vreo câţiva paşi şi se duse de se adăposti într-un colţ întunecos de unde nu-l pierdu din ochi p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upă câteva clipe, în timpul cărora durerea îl paraliza, se scutură ca un mistreţ gat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răguşit, poate un hohot de plâns, poate un urlet, îi umflă piep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văzu apropiindu-se de gondola ce i-o arătase, îl auzi întrebând ceva pe omul care sta la partea din urmă a gondol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Imperia este os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părta în direcţia palatului 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land, nici Scalabrino, în întregime absorbiţi de furioasa preocupare ce-i obseda, nu observară o femeie ce se apropias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onfundată întâi cu mulţimea celor ce admirau faţada acestui palat în care oamenii petreceau, rămăsese încet-încet aproape izolată. Într-adevăr în clipa când Roland ieşea din palatul Imperiei, curioşii obosiseră să tot privească felinarele colorate, care de altfel se stinseră unul câte unul, să se tot uite la bogăţiile gondolelor şi să distingă feţele invitaţilor care începeau a se retrage. Deci, pe chei nu mai rămăseseră decât rarii cerşetori, asemănători cu aceia ce se văd pe la uşile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am semnalat-o, îl observase pe Scalabrino de cum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iaşul era mascat şi înfăşurat într-o manta, ea îl recunoscu după statură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l mai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apropiase de gondola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astă gondolă era vâslită de un nubian îmbrăcat cu mătase albă – bogăţie şi lux pe care meşterul Aretin se grăbise să le imite – dar când curtezana umbla noaptea, cum i se întâmpla destul de des, fie că se ducea la o întâlnire, fie numai dintr-un simplu capriciu poetic, îşi înlocuia luntraşul negru printr-un veneţian înalt de statură, de o putere obişnuită, care în tot cazul ar fi ferit-o de un atac al unor pierde-vară fără căpătâi şi rost, ce foiau pe acolo aproape tot atât de numeroşi ca zbirii. Ba uneori se întâmpla ca zbirii şi aceşti derbedei să se unească şi să jefuiască vreo gondolă bogată, întârzi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um am arătat, sta la pupa gondolei, al cărei ascuţiş era întors spre chei, aşteptând toana stăpânei sale, care îl vestise că va face fără îndoială o plimbar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ntraş! Strigă Scalabrino cu o voce tare ce nu destăinui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pe jumătate şi-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calabrino era neînduplecată şi neaşteptată. Ca şi în împrejurările extreme, când mintea cugetă îndoit, el făcuse cu lucidita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Reîncepu Scalabrino, în timp ce doi sau trei cerşetori se apropi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servi? Întrebă luntraşul Imperiei nesculând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in partea signore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numaidecât, trecu gondola şi sări pe ch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a din femeile signorei vrea să-ţi vorbească la porti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ca s-o ştii, este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se îndreptă cu lenevie spre partea palatului ce i-o arătase Scalabrino. Acesta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rătată era aceea pe unde fugise Bianca. Da într-o ulicioară, la douăzeci de paşi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ca într-un cuptor în care coace dracul pâine, zise luntraşul. E o noapte numai bună de dat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nă lovitură, zis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a. Dar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u timpul să termine. Scalabrino îl înşfăcase de guler şi cu o învârtitură de mână îl ferecă. În acelaşi timp dădu un fel de fluie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umbre răsăriră ca din pământ şi împresurară grupul format de Scalabrino şi luntraşul care se z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redus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ţi drumul mâine dimineaţă, zis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use mâna pe mantaua şi toca luntraşului. Se înveli numaidecât şi liniştit, fără a se mai sinchisi de ceea ce se petrecea în urma lui, se înapoi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gondola Imperiei, se aşeză chiar în locul acela unde mai adineauri sta luntraşul şi lăsându-şi capul pe genunchi, păru că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labrino nu dormea, cel puţin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area lui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a îşi veni în fire, după acel fel de criză nervoasă care o aruncase prăpădită pe jilţul ei, văzu că Roland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Bianca, se gândea ea. Da, caut-o, caut-o, şi încearcă să ajungi înaintea lui Bembo! Numai că Bembo ştie calea şi tu n-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îmbătă cu această îngrozitoare bucurie de a se gândi că fiică-sa fără îndoială va cădea jertfă şi că Roland – cu deznădejdea în inimă – alerga prin Veneţia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femeia care să întârzie multă vreme cu nim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şeză în faţa oglinzii, apoi apucă cu grăbire calea saloanelor, unde serbarea începea să ajungă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ă Roland rămăsese acolo şi că ar trebui să facă cev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goni numaidecât această gândire, ca potrivnică oricărei drepte judecăţi şi numaidecât, pe neaşteptate, îi trecu prin mint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ându-i o astfel de rană, nu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ă-i fi fost milă de mine? Sau plănuieşte vreo răzbunare? Dar nu, în timp ce eram la cheremul lui,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ane şi văzu că Sandrigo o căuta. Se duse la dânsul, mai frumoasă poate, cu toată înfrigurarea ei, cu toate cele întâmplate, care pricinuiau în ea o aţâţ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pentru Roland se topea într-o patimă senzuală şi furioasă pentru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buimăcit. Fireşte în acest moment o uitase pe deplin pe Bianca şi când Imperia, pentru a-i lămuri lipsa, îi spusese că fusese s-o vadă pe fiică-sa, Sandrigo îi răspuns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orbi de dânsa, sufleţelule drag. Mai adineauri mi-ai spus că astă-seară vom fi unu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mura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ă, când iubire, când furie, când durere, tot ce simţise excepţional din clipa când mărturisise Biancăi că era marea curtezană, până în clipa când aproape leşinase în faţa lui Roland, ruşine, lacrimi, furie, groază, toată această furtună se îndrepta către un uragan de patim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andrigo aproape tot aşa de aţâţat ca şi dânsa şi înţelese că omul acesta nu făcea decât să oglindească întinsa şi sălbatica voluptate ce se desprind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delung cu ochii înecaţi, extaziaţi şi această privire le fu un extaz şi mai aprig şi mai dulce decât o sărutare a buzelor lor cu deplin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ălbiră la faţă şi cum văzură că se uită cineva la dânşii, se îndepărtară unul de altul, cu ciudata teamă, fantastică, de a nu putea să se împotrivească mai mult şi să se arunce în furia lor pătimaşă în faţa acestei mulţimi întregi, în acele lumini, în acele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bunia erotică năpădi creierul Imperiei înnebunită de aceste zguduiri şi ea visă, da, visă cu adevărat, o furioasă înlănţuire în faţa tuturor şi visă că patima ei se comunica acestor bărbaţi şi acestor femei ce-o priveau şi că în acea noapte – unică în fasturile marii prostituate – ar vedea în acelaşi salon perechile aprinse sfâşiind şi aruncând jos vălurile şi veşmintele lor, ivindu-se goliciunile furioase în înlănţuiri diferite pe toate covoarele, dându-se în spectacol propriei sal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uti puţin câte puţin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invitaţii îşi luau rămas bun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ceste salutări cu acel vag zâmbet ce-l au istericele în hipnoză, acel zâmbet lăuntric ce descoperea pe jumătate dinţii săi strălucitori şi umezi şi-i ridica gâtul fără de cusur. După ora două Sandrigo şi Imperia erau singuri, rezemaţi în coate la aceeaşi fereastră, unde Roland le surprinsese convorbirea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posomorâ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linarul albăstrui al unei gondole ancorate în faţa palatului vădea o stea palidă în fap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olta cerească alergau nori biciuiţi, fărâmiţaţi de un vânt destul de puternic. Treceau prin văzduh fiori. Era frig şi cald. Cel puţin Imperia simţea această senzaţie contradictorie. Sandrigo îşi petrecuse braţul în jurul mijlocului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l înnebunea şi pe dânsul şi ochii lui aprinşi chema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lbâia Imperia, da, sufletule scump. Să ne iubim acolo, în legănarea valurilor.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Sandrigo înlănţ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useră înlănţuiţi şi când sub o palidă rază albăstruie a lunii de iarnă strecurată printr-o spărtură de nori alburii, coborâră încetişor scara de marmură, când se arătară în acest decor ce-l făurise încântătoarea Renaştere, palat, coloane îndrăzneţe, fermecătoare ogive, curbe musulmane ale liniilor fugare, cheiul cu mari lespezi răsunătoare, ape adormite, podoabă emfatică şi minunată, vis de marmură, vedenie împietrită, pădure de arhitecturi în care cele trei arhitecturi: a Evului Mediu, a Renaşterii şi cea Otomană se încâlceau în capricii nemaiauzite, când alunecară de-a lungul treptelor lustruite vieţuinda sinteză a sărutului furios, mlădioşi – ea şerpuitoare, el înţepenit de chinul plăcerii – fură frumoşi, de o frumuseţe unică şi de aşa fel, încât statuarul antic i-ar fi adoptat ca simbol al marilor goane după împreunare, îndumnezeite de art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i văzu venind şi în atâtudinea lui, pe jumătate aplecat înainte, cu mâna strânsă pe mânerul pumnalului sub manta, de o înspăimântătoare nemişcare, părea că atrage, magnetizând cu ochii săi aprinşi, cu lumina ochilor aţintită, cu pleoapele mărite, cu faţă înăsprită, împietrit prin ură ca şi cum el însuşi n-ar fi fost decât o statuie potrivită decorului acel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şi Sandrigo, intrând în gondolă, nu-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doar o umbră nehotărâtă stând în picioare, la pupă; luntraşul dragostei lor era acolo, privirile lor abia îl atinseră în treacăt, apoi se îmbrăţişară din nou şi ma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ătrunzând sub baldach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unde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gi în sine statuia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labrino, desfăcând odgoanele, apucă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şi repede, măreaţa gondolă alunecă pe ape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care arunca o rază asupra acestor lucruri, dispăru printre nori, ca şi cum i-ar fi fost teamă să fie de faţă la această privel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a clipă, o luntre îngustă şi sărăcăcioasă se desfăcu de la chei şi începu să alunece în urma măreţei gondole. În luntrea asta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vâslea fără zgomot, cu ochii aţintiţi în noapte, spre gondola care ducea pe Imperia, pe Sandrigo, p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şi ibovnicul ei luaseră loc sub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t era aşa cum îl zugrăvise Imperia. Era un colţişor al dragostei, o miniatură a unui budoar, cu o mulţime de perne moi pe pardoseala ce o acoperea o piele de urs alb, totul căptuşit cu stofe mătăsoas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 picioare la urmă, împingea cu tărie vâsla şi nu pierdea din vedere cortul măreţ ale cărui perdele de mătase albă erau închise asupra perechi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Se gândea uriaşul. Şi în timp ce gândirea sa plângea, pe când în inima lui se dezlănţuia o vijelie de iubire şi ură, acolo, la trei paşi de dânsul, se dezlănţuia furtuna patimii, ale cărei horcăieli se înălţau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ondolei, năzărită, aluneca mica luntre în care se gânde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drigo! În zadar te-am iubit. În zadar această nenorocită inimă te mai iubeşte. Tâlhar în dragoste, aşa cum ai fost un hoţ al banului, iată-te în braţele curtezanei, aşteptând ca nenorocita Bianca să-ţi fie aruncată pradă. Şi în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gânduri risipite alcătuiau un cuartet de dragoste, de patimă, de ur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e scurse astfel, o oră la sfârşitul căreia Sandrigo îşi veni în fire şi cu spiritul lui hotărât, începu să combine şi să cerceteze cu răceală situaţia. Gondola se afla la capătul Canalului Mare, nu departe de port, adică nu departe de vechea locuinţă unde murise Silvia, soţia dogelui, unde locuise timp îndelungat Juana, în sfârşit unde Roland mai-mai să fie prins d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alat, spuse atunci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ufletele, răspuns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sta nu te îmbată ca şi pe mine? Ce contează că se face târziu. Dragostea noastră luminează această noapte şi clipa este atât de armonioasă, de o atât de desăvârşită frumuseţe, încât aş vrea să se prelungească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ândirea t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o văd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atât de neprevăzut, de o atât de rară neruşinare într-un atare moment, încât Imper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mama se redeşteptă şi se revoltă în sine. O scânteie din această dragoste de mamă ce şi-o înăbuşise, se înteţi. E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se gândi la fuga Biancăi şi că îl năpustise pe Bembo pe urmele tinerei fete. Atâtea întâmplări şi gânduri diferite ce se ciocneau în mintea ei, pricinuiau o ciudată oboseală. Creierul ei aţâţat de scena apariţiei lui Roland, întărâtată de acesta oră de patimă smintită, se clătina, aproape să se prăbuşească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Ţipă ea cu un hohot de râ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nca! Spuse Sandrigo încremen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idee de a-i spune tot amantului ei, să-l înfrunte, să-l convingă, să-l păstreze pentru sine, acest gând se impunea cu putere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ci mult s-o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 vezi la ora asta. Trebuie deci s-o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ierta această toană de logodnic. Şi apoi, uite, simt parcă o nelinişte că dânsa a refuzat să asiste la această serbare dată pentru dânsa,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Întrerupse Imperia cu acel râset de nebunie ce sfârşea prin a pricinui un fel de spaimă lui Sandrigo. O să ţi le spun chiar eu, dragul meu. Bianca nu te iubeşte. Biancăi îi este groază de dumneata. Pentru ce să te gândeşti la dânsa căreia îi este silă de dumneata, când eşti lângă mine care te ador? Priveşte-mă. O voiesc! Vreau întreaga dumitale gândire, o iubitule drag, toată dragostea ta o vreau eu, întreagă. O! Nu vezi aşa dor? Deci vrei să sufăr? Vrei dar ca noi gelozii să mă înfrigurez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lta, înlănţuia pe Sandrigo cu ambele-i braţe goale, dar de astă dată Sandrigo o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îl făcuse să uite pe Bianca şi tot această patimă evoluând în orbita ei firească, îl readucea to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el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Exclamă curtezan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u, gâtul i se umfla. Nebunia erotică lua forma unei nebunii furioase şi isteria devenea furie. Râsul ei izbucni ma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eci după dânsa,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i apucă mâinile,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e în Veneţia! Horcăi ea încercând încă să-şi mai înlănţuie amantul. Fiindcă a fugit, auzi tu? Şi pentru că în acest moment episcopul, Bembo cel graţios, trebuie s-o fi ajuns din urmă. Ah!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dădu un răcnet de furie şi de deznădejde. Se năpusti asupra curtezanei, o strânse, 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Spuse ea într-un zâmbe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rbeşte, mizerabil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înţepenite de durere în jurul gâtului ei. Deodată, pe neaşteptate, instinctul de viaţă se trezi în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mbo? Ur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M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Mestrei!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 Urlă el luntraşului, la port,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furie perdelele, le sfâşie aiurit, palid de furie. În aceeaşi clipă dădu un urlet de spaimă. Luntraşul era în picioare în faţa cortului şi în acest luntraş recunoscu la razele lunii – ca într-un vis fioros – p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e care-l aruncase în pivniţa Ancorei de Aur şi ale cărui horcăieli de agonie Sandrigo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Bâigui tâlharul. Îngrozitoar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 zise nici o vorbă. Braţul lui se ridică şi se abătu cu o mişcare fulgerătoare. Pumnalul intră până la prăsele în sânul tâlharului şi Scalabrino nici nu se gândi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răsturnă pe spate, fără o tânguire şi căzu în cort, cu ochii închişi şi mânerul pumnalului în chip de cruc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groază Imperia asistase la această scenă de vi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şină, dar văzu aceste lucruri, ca prin vis, fără să poată da un ţipăt, nici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tunci pe Scalabrino, apropiindu-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Biancăi! Hor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o voce gravă, tatăl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înţelegând că acest cuvânt cuprindea în solemna lui scurtime toată durerea lui şi întreaga e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a de păr şi o târî în spatele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nu opuse nici o împotrivire, dar buzele ei umflate de groază şop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Parnore, addio l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o înşfacă, o ridică deasupra capului cu puternicele-i braţe şi în picioare pe îngusta punte a gondolei strig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ăsă pe curtezană să cadă în valuri, unde se scufundă aproape numaidecât şi se făcu nevăzută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o dădu Scalabrino gondolei, făcu să se clatine luntrea şi el căzu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 vreo douăzeci de paşi răsună în tăcerea nopţi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 auzi ţipă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cu tărie, ajunse în curând la chei şi dis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tâia sărutare de dragoste a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are sfâşiase spaţiul se auzise din luntrişoara pierdută în tăcerea nopţii, urmărind dârele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tând la partea dinainte, cu braţele întinse într-un gest de deznădejde şi de blestem, asistase neputincioasă la grozava scenă ce se desfăşuras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acolo? Ce gândire o împinsese? 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 nelămurită. Nădejde nesigură. Venise aproape fără să aibă cunoştinţă de ceea ce încerca să facă, înţelegând numai că o dramă se pregătea şi în care era mân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lecând din Mestre, părăsindu-l pe Roland Candiano, mergând spre Veneţia, nu avusese decât o singură idee: să-l izbăvească pe Sandrigo, să-l scape, împiedicându-l să se ridice împotriv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flând de la Sandrigo însuşi dragostea lui pentru Bianca şi apropiata lui căsătorie, Juana venind la palatul Imperiei, plănuise de a intra în taină în palat, s-o vadă pe Bianca, să-i vorbească, fără a se întreba ce ar pute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mult şi-l zări p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 că Sandrigo er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fu dec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ediat siguranţa că Scalabrino era şi el acolo, ca să-l lovească pe Sandrigo. De aici înainte hotărî să se ţină aproape de Scalabrino, să nu-l piardă din ochi, iar de ar fi fost un duel, s-ar fi aruncat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femeie era chinuită şi de groază şi de nebunie. Nu mai era stăpână pe sine şi nu proceda decât sub imperiul imboldurilor în voia cărora se lăs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Scalabrino urcându-se în gondola Imperiei şi ghici aproape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peria şi Bianca trebuiau să umble însoţite d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o luntrişoară, la întâmplare şi aşteptă, după cum aştepta şi Scalabrino la câţiva paş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e sfârşi,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e gândi nenorocita încercând să-şi apere cu o mână puternicile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udata privelişte a lui Sandrigo şi a Imperiei coborând înlănţuiţi treptele de marmură ale palatului, îi izb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înăbuşită horcăi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la braţul lui Sandrigo! Şi asta! Mama mai întâi, fata după aceea! În acel moment Juana dori cu toată sinceritatea ca Sandrigo să fi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ondola porneşte, când vede făptura lui Scalabrino înălţându-se la urma gondolei, se înfioară şi dezlegând cu repeziciune barca, prinde a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înainta cu o oarecare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utu să se men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în această oră nenorocită, erau parcă înnebunite; ba voia să-l înştiinţeze printr-un strigăt pe Sandrigo, ba chinul geloziei îi zdrob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oar vreo câteva clipe se scurseră, când deodată îl văzu lămurit pe Scalabrino mergând spre cort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atunci luciditatea şi cu o mişcare deznădăjduită împinse cu furi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iurind, Juana căzu în gondola care se clătina. Imperia fu azvârlită, gondol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m Scalabrino ajunsese la chei, Juana ajungea gondola, care răsturnată, cu dosul în aer, se legăna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 răspunse strigătului tinerei femei, care căzu în genunchi la partea din faţă a bărcii, cu ochii aţintiţi asupra acestor ape negre, de o posomorâtă linişte, în tăcerea care domina pleoscăiala de coastele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Horcăi ea. Mort! Moartă dragostea mea! Moar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 clipă uitase ce fusese omul pe care-l iubise şi numai iubirea ei se mai ridica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ipsită de puteri, ca să mai poată plânge, continua să se uite la canalul fioros, văzu o formă albăstruie care plutea înaintea ei, o rochie, un trup,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pucă rochia şi cu o desfăşurare de puteri şi de neobişnuită îndemânare, izbuti să ridice trupul, şi să-l pună în barcă. Atunci cu o nenorocită lăcomie, cu aspra dorinţă de a-şi înfige degetele în acest gât palid, unghiile pe acea faţă ce păstra o fioroasă frumuseţe, se piti lângă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 la întâmplare, se izbi uneori de gondola răsturnată, cu un zgomot înăbuşit, ca două sicrie ce se izb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luă ochii rătăciţi de la Imperia, apoi şi-i aduse iar asupra ei, temându-se poate ca acest trup să nu dispar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tită, cu coatele pe genunchi şi cu părul în mâini, pe care ea îl tot învârtea în chip maşinal şi aceste cuvinte, mereu aceleaşi, horcăiau la intervale pe buzele-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ragostea mea! Moar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ărmană existenţă! Defila acum în largi scene repezi şi în fiecare din aceste scene Juana regăsea o amintire a aceluia pe care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trupului din barcă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atorită unei zguduirii a bărcii? Nu. Gâtul se umfla sub forţarea unui oftat, o uşoară bătaie a pleoapelor arăta că, curtezana reven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ă, Juana asista la această deşteptare, fără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mperia deschise ochii şi privirea ei se întâlni cu aceea a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minut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mei se uitau una la alta, schimbau îndoita lor nebunie. Imperia izbuti cu o sforţare să se ridice, se aşeză şi aruncă în jurul ei o privire nelămurită, pe care apoi o îndreptă spr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Răspun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ana simţea din nou acea sălbatică dorinţă de a-şi înfige unghiile în obrazul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izbucni într-un râs tăios şi ridic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Strigă ea, Sandrigo! N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Juana urmări din ochi direcţia braţului întins şi la rându-i, se ridică, în prada unui paroxism de spaimă şi a unei ameţel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b ochii ei, la suprafaţă valurilor negre, în lucirea spectrală a unei raze de lună, lângă gondola răsturnată, se legăna leşul lui Sandrigo, cu mânerul pumnalului în formă de cruce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Urlă Juana înnebunită, dragostea mea,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lăsă să cadă în apă; cu un gest convulsiv strânse la piept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i înlănţuit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 cel viu şi cel mort – se scu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mai capetele plu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cu o nespusă duioşie a iubirii sale rămasă statornică până la moarte, îşi lipi buzele îngheţate de ale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scufundar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azvârlise în apă în clipa când gondola câ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fără să se gândească la ceea ce se petrec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hei, se îndreptă spre insula Olivolo, unde ajunse tremurând, nu atât de frigul acestei nopţi şi că-i erau veşmintele pline de apă, ci de înfrigurarea pricinuită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uvânt al uriaşului văzând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 zadar am răscolit palatul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Roland strângându-i mâna; Bianca este voinică, e un spirit hotărât; s-a împotrivit, aş jura. Vom regăsi-o curată, sănătoasă ş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aşeză lângă soba unde ardea un foc bun, şi-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Îl întrebă atunc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gânditor, cu ochii aţintiţi asupra asprului prieten, care cu atâta simplitate îi vestea o asemene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înşela cel puţin asupra unui punct, Imperia nu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la deşteptarea ei. Am văzut curtezana, poate nebună, venindu-şi în fire, scăpată de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e înfăptuiau cele din urmă episoade ale dramei ce-o povestim, Imperia rămăsese în barcă fără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se puteau dezlipi de locul unde văzuse că se scufundă în apă Sandrigo ş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treba cine era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mpinsă, rămasă în bătaia uşoarelor unduiri, sfârşi prin a se duce spre chei, und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măreaţa gondolă a dragostei, fu împinsă spre larg şi pescarii o găsiră peste câteva zile după aceea, în nisipurile limbii de pământ, care închidea portul 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Imperia se deşteptă din acest soi de toropeală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 văzu atunci că mulţi inşi adunaţi pe chei o priveau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buinţă rămăşiţele puterilor sale, pentru a îndepărta amintirea îngrozitoarei nopţi ce-o petrecuse şi pentru a-şi recăpăta puţin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 căzut în apă? O întrebă o femeie din popor,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zut răspunse Imperia clănţănind din dinţi. Este pe aici vreun luntraş, care ar vrea să mă 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sări în bar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untraş, dar totuşi ştiu să vâslesc. Unde trebuie s-o duc pe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Imperia, răspunse curtezana într-o ulti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veni grabnic în fire, adică îşi dădu seama de tot ce-o înconjura. Dar zguduirea cerebrală pricinuită de atâtea întâmplări o ţinu într-o stare de groază ce-i paraliza gândurile. Barca aluneca de-a lung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se perindau sub ochii ei şi nu mai avu puterea decâ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să mai ajung niciodată. Mai iute, domnule, mai iute, rogu-te, fie-ţi milă, vei fi răsplătit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omul, plăcerea de a fi văzut de aproape frumuseţea pe care întreaga Italie o proslăveşte, este îndeajuns de răsplătită, nu mai voi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rivea cu mirare l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îmbrăcat. Probabil era un nevoiaş şi atunci ceea ce spusese acest necunoscut, mândria acestei frumuseţi pe care o tămâiau bogaţii şi cei mai smeriţi, aduse din nou flacăra vieţi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putea face mai bine, pentru a-i mulţum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scoase minunatul pieptene bătut cu pietre scumpe care-i menţinea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dus, nu-ţi voi oferi nimic, dar pentru plăcerea celor ce mi-ai spus, ia ca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giuvaie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celei mai frumoase print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făcu o mişcare de osteneală şi începu să examineze palatele ce se perindau sub ochii săi. Era ciudată ca o apariţie fantastică, cu părul despletit, cu o rochie de serbare, în această mică barc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fundă iar în barcă, se ghemui în fundul ei, scoţând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ea prin faţa palatulu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acestui palat era deschisă şi la fereastra aceasta, o femeie palidă lăsa să alunece asupra canalului o privi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er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are p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 cel puţin curtezanei, că privirea ei se oprise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cu puter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O,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ltieri rămânea în urmă şi în curând barca se opri. Imperia văzu că sosise. Se ridică şi peste câteva minute mai apoi, căzu leşinată în braţele slugilor sale, care alerga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ă în pat, fu frecat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uternică a curtezanei îndepărt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stei zile, învelită călduros, întremată printr-un prânz bun, ea sta singură în acel budoar unde-l primise pe Roland Candiano crezând că-l primeşte pe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âtea zguduiri diferite, nu-i rămăsese decât o groază: aceea de a vedea deodată apărându-i Roland sau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scufund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Se gândea foarte vag, ca la o făptură pe care o cunoscu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de un singur lucru; că simţise pentru ea o dragoste pe care n-o înţelegea şi care, ea însăşi, se uscase în inima ei ca o plantă crescută într-un pămâ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Era, fireşte, mai mort în memoria ei decât cum nu era în realitat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 vorba de Sandrigo, nu, simţea, gândindu-se la dânsul, decât o uşoară înfrigurare, ultima rămăşiţă a marii furtuni, a patimii d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era mort şi acum înţelegea cât de puţin loc ocupase în 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omul, risipită plăcere, îl alungă pe Sandrigo din mintea ei, îl goni nu numai din inimă, ci chiar şi din simţ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anca, Bembo, Sandrigo, nu erau decât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rămânea viu în ea, cu o viaţă mai puternică, parcă s-ar fi concentrat în ea vieţile tuturor celorlalţi, era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plânse. Lacrimi adevărate, amare şi arzătoare curseră pe obrajii ei, fără a se gândi să se uite în oglindă, pentru a constata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venise în Veneţia pentru Roland, că nu încetase a-l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era decât o comedie jucată cu mai multă sau mai puţ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îl va iubi pururi pe omul acesta şi amintindu-şi chipul său, nu era o voluptate sau o înduioşare ceea ce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entimente erau doborâte în faţ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viaţa ca să-l vadă pe Roland, să-i spună încă dragostea ei şi în acelaşi timp, tresărea de groază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eonorei la fereastra palatului Altieri sfârşi prin a o îngrozi, ca şi cum această întâlnire ar fi pregătit un semn de fatală şi supremă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ea Imperia retrasă în fundul palatului său, pe când Roland şi Scalabrino o crede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oncluzie a raţiunii i s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Veneţia pentr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dispreţuia, o ura. Roland ar ucide-o cu siguranţă. Poate că el era acela care înarmase braţul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cât mai curând, fără să lase urm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hemă pe administratorul ei şi vorbi cu el două ore, după care acesta se retr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runcile vor fi îndeplinite, signora şi vă voi aduce în persoană produsul vânzării palatului, a mobilelor şi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ea ce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cu pricina; nu-l voi uita, signora. Nu-mi mai rămâne decât să ştiu în ce loc al Italiei va trebui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pus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ispărând, curtezana adună tot ce avea ca bijuterii preţioase, luă o sumă în aur, se îmbrăcă pentru o călătorie lungă, şi, fără să ia cu sine niciuna din servitoare, care aveau poruncă să o caute la Roma, plecă pe înnoptate din acest palat, unde timp de aproape opt ani, ameţise Veneţia cu luxul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are o aştepta în faţa palatului, o trecu marea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găsi pe administratorul ei, care îi adusese o solidă caret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urcă în caretă, în timp ce administratorul relua, cu gondola ce-o adusese pe curtezană, cal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trăbătu Italia cu toată iuţeala, presărând aur, pentru ca să mearg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se opri în faţa unuia din palatele sa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sunt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cu o bucurie de mântuire şi de viaţă nouă, aceste săli ale palatului pustiu, pe care-l păziseră şi-l îngrijiseră doi servitori în timpul lip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unci să se dreagă, să se orânduiască saloanele sale şi se gândea la serbările măreţe, prin care ar fi vestit societăţii romane înapoierea ei, după cum serbarea ce-o dăduse în palatul ei de pe Canalul Mare, era un rămas bun către societate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buneasca ei activitate, din ziua aceea chiar, înjghebă serviciile; palatul care fuse neglijat opt ani, se reînsufleţea, servitorii, cameristele, se frământau prin întinsele încăperi. Şi seara, când curtezana închidea ochii în palatul ei mare, care era celebru în Roma pentru măreţia lui, şoptea cu oboseala liniştită şi plăcută a odihnei re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eţia şi posomorâtele-i canale! Veneţia şi străzile ei, întortochiatele-i ulicioare, unde te pândesc zbirii! Zbiri ce pândesc Veneţia şi pumnalele sale şi spaima ei şi tot ce-mi copleşea inima şi-mi învăluia creierul cu un val de groaz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tuturor acestor mâhniri! Trăiască Roma şi soarele Romei, trăiască bunii mei romani, care auzind de întoarcerea mea, au trimis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nu eram decât măreaţa curtezană, aici sun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visând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acesta, biata Bianc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Bembo! Mort Sandrigo! Mort Roland Candiano. Da, morţi, toţi începând de la Ioan Davila care îşi dăduse sufletul la picioarele marelui portret, până la Sandrigo ucis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unul din cele mai frumoas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nu departe de podul „Patru Capete”, în cartierul Romei pe atunci plin de viaţă şi hăulind de o lume de boieri, de preoţi, de cardinali şi cuco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Imperiei produse în Roma marea înfrigurare ce-o nădăjduise şi care era mai mult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curtezanei avu loc la patru zile după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ea ce erau toate serbările Imperiei, fermecătoare prin bunul gust, sclipitoare prin lumină şi flori, exorbitantă prin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etrecerii, Imperia, mulţumită, întinerită, beată de bucurie şi mândrie că vedea recucerită Roma dintr-o singură lovitură, îşi luă rămas bun de la boierii romani îngrămădi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era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ânând cel din urmă, se apropie la rândul său şi-şi dădu jos masca c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carissima donna, spuse cardinalul înclinându-se, s-ar spune că prezenţa mea te înspăimântă şi ceea ce-i şi mai rău, că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nă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dinalul episcop al Veneţiei, cu ochii lui batjocoritori, cu vorba sa de o fioroas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mbo şi cu el, ceea ce-o urmărea la Roma, tot trecutul de spaimă şi de groază, erau nălucile lui Ioan Davila şi a lui Sandrigo, era sufletul fetei sale părăsite, era mai mult decâ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ntirea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fugi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îi prevesteau o nenoroci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a cu voce tremurătoare. Ce mai este comu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i e ceva, spu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cu măreţie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doamnă! Răspunse Bembo cu vocea lui grozav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ându-ne dreptul a ne întoarce la curtezană în clipa când va fi nevoie, datorită desfăşurării logice a evenimentelor al căror curs ne e cu neputinţă să-l modificăm, ne vedem siliţi să-i aducem pe cititori la Veneţia, sau mai curând în împrejurimile Veneţiei, în acea pădure care se înălţa între ţărmul lagunei şi micul orăşel 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embo o ajunse pe Bianca, aceasta se afla în prada unei grozave superstiţii pricinuită de întunericul nopţii, de şuierăturile vântului, trosnetul crengilor uscate, de strigătele ascuţite ale huhurezilor, de răgetul cerbilor, în sfârşit, de toată acea viaţă intensă şi tainică ce mişună în taina nopţilor din păduri. Credea cu tărie că ceea ce-o urmărea, era fantasticul personaj din legenda ce i se povesti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se apleca asupra ei, era Omul Negru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Bembo, gâfâind, o privea în tăcere,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mea şi nimic pe lume nu poate să mi-o mai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parcă o uimire în urma acest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idicându-şi fără veste capul, poate sub lovitura acestei nespuse groaze care face în sfârşit să preferi a privi primejdia drept în faţă, recunoscuse chiar în acea clipă, p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Negru şi Bembo se amestecară în închipuirea ei şi crezu că de mult timp insul din legendă luase trăsăturile episcopului, pentru a o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ăinui puţin în prezenţa omului ce-l simţ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i superstiţioasă se risipi, pentru a face loc unei groaze mai puternice, dar care îi lăsa cel puţin voinţ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îngrămădise lângă trunchiul unui cipru. Bembo îşi lăsă pe teşitura stâncii felinarul său orb, care lumina această scenă cu o palidă lumină, aproape fantastică, şi se apropie d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fireşte, fiind sigur că nu putea să-i scape şi că nici vorbă, nici ea n-o să mai încer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de dânsa, scuturat de friguri, mai înălbit la faţă decât tânăra fată, cu adevărat din cale-afară de urâcios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Bianca, cu totul mirată că-şi aude vocea şi că nu-i trem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u o voce înceată, rugăto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cunosc acest zâmbet îngrozitor de urâcios, această faţă zguduită, ochii care revarsă cine ştie ce spaime,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ştii numele? Cu siguranţă că l-ai auzit pronunţându-se cu respect, căci sunt cineva! Adăugă el ridicându-se cu un fel de furie. Numele meu! Mă numesc Bembo. Cine sunt? Unul din demnitarii statului. Sunt cardinalul episcop al Veneţiei. Am îngrămădit bogăţii în aur, în pietre preţioase, în opere de artă, în tablouri. Am un palat ce se înalţă aproape în faţa palatului ducal şi când trece prin piaţa San-Marc, poporul priveşte spre doge cu groază şi spre episcop cu nelinişte. Căci fiecare ştie că, cardinalul-episcop ţine pe doge în mâna lui şi dacă vrea el, capetele cad; şi dacă-i dorinţa lui, porţile temniţei se deschid. Bembo loveşte pe cine îi place să lovească, iartă, împarte graţii. Deci bogăţie şi putere; stăpânesc aceste două lucrur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suflă ia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puterea şi bogăţia la picioarele dumitale. Ascultă-mă, fetiţo. Ţi-am spus cine sunt. O să-ţi spun cine eşti. Te numeşti Bianca şi pe mama dumitale o cheamă Imperia. Eşti fiica a cine ştie cărei toane a întâmplării, a unei dragoste întâmplătoare, într-adevăr lucru egal cu nimic. Mama dumitale, ascultă-mă cu tot dinadinsul, pe mama dumitale o cheamă Imperia. Ştii ce înseamnă acest nume? Înseamnă amorul care se vinde, ruşinoasă dragoste; este numele unei femei care aparţine tuturor celor care sunt destul de bogaţi ca s-o plătească. Ea este ruşinea care trece. Ruşinea auzi bine, toată ruşinea desăvârşită şi definitivă, şi dumneata, eşti fiica tuturor acestor ruşini şi când te vede cineva, nimeni nu se gândeşte să spună: „Iată o biată fată, o frumoasă fată”. Nu, nimic, orice ar fi nu, nu spune nimeni decât: „Uite-o pe fata Imperiei”. Şi asta e de ajuns pentru a spune că eşti fiica ruşinii şi că dumneata însăţi eşti ruşinea. Cred că m-ai înţele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ei vorbea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embo citi mai mult dispreţ decât groază, care îl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âşni el, să fiu insultat de fiica curtezanei, eu, Bembo, cardinal-episcop al Veneţiei! Din fericire te am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ine sunt eu şi cine eşti dumneata. Acum înţelegi că bogăţia şi puterea mea mă pot face stăpân pe cele mai frumoase femei, dacă le-aş dori, şi, că pe dumneata, nici un bărbat nu te-ar privi niciodată cu ochii plini de dragoste sinceră; nu se iubesc fetele prostituatelor. Se iau ca şi mamele lor. Este adevărat? Taci? Fie! Am venit să-ţi spun: „Puterea şi bogăţia mea, la picioarele dumitale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e! Şopt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ea căutase şi găsise răspunsul ce trebuia sau ce cuget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i veni în chip foarte firesc; nu încerca să fie auzit d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cel fior involuntar ce-l are cineva în faţa unor bestii urâcioase întâlni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ţelese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 încă o sforţare pentru a se stăpâni, cu nădejdea smintită, că ar izbuti să o capete pe Bianca de bună voie, şi, că ea s-ar da lui, lui, căruia nici o femeie nu i s-ar fi da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 este adevărat, spuse el aproape hohotind de plâns; dar ce însemnătate are urâciunea feţei, dacă sufletul e frumos şi mintea mare. Dumneata nu mă cunoşti în întregime; nu ştii că eu, cardinalul temut, marele demnitar al statului veneţian, acum câţiva ani eram mai puţin decât ultimul luntraş, eşti inteligentă; câtă răbdare rodnică, câtă închipuire silnică, câtă voinţă smintită, cât curaj, ştiinţă, tot ce înnobilează pe om pentru a cuceri o atare situaţie în atât de puţin timp. Vezi de ce sunt în stare, şi, după calea ce-am făcut-o, măsoară ce pot face. Îţi vorbesc cum n-am vorbit niciodată în lumea asta; îţi vorbesc aşa cum abia o cutez a-mi vorbi mie însumi. Ascultă-mă, copilo. Fiică de curtezană, dacă ai ajunge prietena unui papă? Ce vis pentru o fiinţă inteligentă. Şi pentru ce cardinalul Bembo, socotit ca una din luminile bisericii, chemat de doi ani la Roma printre cei mai mari între mari, n-ar pune mitra papală pe capul său, atunci când Bembo ţărănoiul, Bembo scribul, mai rău decât toate astea, că Bembo săracul, şi-a pus pe cap pălăria roşie! Susţinut în ambiţia mea prin nevoia de a place unei femei ca dumneata, ce n-aş putea încerca ş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embo încerca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pe faţa lui o rază de ambiţie, care izbuti să-l înfrumuse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tr-o ciudată contradicţie cu înţelesul cuvântării sale, vocea îi era smerită, rugătoare, plină de înflăcăra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declaraţia de dragoste a cardinalu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dmirabilă ş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pentru că Bembo, conştient de urâţenia lui trupească şi sufletească, nu uita nimic din ceea ce ar putea amăgi o închipui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ă, pentru că n-o cunoştea pe Bianca şi că argumentele sale treceau alături de dânsa, fă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ra o ciuda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tând pe trunchiul unui cipru bătrân cu braţele încrucişate pe piept, ca şi cum s-ar fi pregătit pentru o supremă apărare, cu capul drept, nemişcată, fără să tremure; bărbatul la doi paşi de ea, puţin îndoit, descompus, cu sudoarea pe frunte, căutând mişcările şi atitudinile şi ţinând ciudatul discurs, aidoma cine ştie cărui cântăreţ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toare a felinarului orb lumina pe amândoi cu o tainică lucire; crengile negre ale ciprului formau deasupra lor bolţi funebre; împrejurul lor, adâncurile de nemăsurat ale nopţii în fondul cărora se schimonoseau nelămurit atitudinile răsucite ale trunchiurilor copacilor şi foiau confuz lucrurile ce se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oros, era ceva nebunesc, era un vis ieşit din închipuirea supraîncălzită a unui pictor în ai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fârşin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orbă, o mişcare, un semn ca să-i probeze că a atins o fibră, una singură, dacă nu în inimă, cel puţin în minte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zi în el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ormăi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ai înţeles? Niciuna din aceste vorbe ce le-am rostit nu zvâcneşte în mintea dumitale. Ascultă-mă încă. Vezi, sunt smerit, mă rog. Vreau să-ţi spun cel puţin, ceea ce sufăr din clipa adorabilă şi blestemată când te-am văzut. Nu este cu putinţă să nu ai milă de mine, şi, dacă atâta iubire sinceră, atâtea lacrimi, atâta durere nu te mişcă, atunci nu eşti femeie. Ascultă. Ce vreau să fac? Niciodată nu ţi-am vorbit, nu mă cunoşteai, nu puteai să mă urăşti, şi totuşi nu văd decât ură în ochii dumitale. Te înspăimânt? Pentru ce? Vreau să te servesc, vreau să fiu unealta gloriei dumitale, a bogăţiei dumitale, a norocului dumitale. Tot ce am ca putere, inteligenţă şi voinţă, vreau să le întrebuinţez, spre a-ţi face fericită această viaţă, care se prezintă atât de tristă tinereţii dumitale. Spune, o! Spune, de milă, oare nu te mişc? Iubirea mea nu trezeşte în dumneata nici cel puţin o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mbo izbucni într-un hohot de plân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e-i dogoreau ochii se uscau sub focul patimilor sălbatice, un cearcăn roşu îi chenăr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ar oftări răguşite îi umflară pieptul şi întinse mâin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ţepeni, îşi pregăti toate puterile ca pentru luptă, dar mâinile îi rămaseră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ta nu spunea nimic, pe neaşteptate, cu un fel de urlet, cu ochii în flăcări, aiurind,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ări îndărăt cu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lanca! Fată de gol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tjocurile se dezlănţuiau din gura lui, în timp ce se tot învârtea în jurul Biancăi, agitându-şi mâna din care curgeau picături ma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 Bianca în mâinile ei strânse, era un mic stilet, foarte mic, foarte drăguţ, dar tăios, ascuţit, lamă a unui vestit armurier din Milano, capodoperă ucigătoare şi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aruncă asupra-i Bembo şi se dădu îndărăt, lov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emişcată, atentă, fără o suflare, îngheţată de groază, înspăimântată de propria sa îndrăzneală, nu făcea un gest de prisos; un straniu sânge rece o susţinea, puterea ei de nălucire, înzecită de primejdie, o făcea să vadă sau să prevad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tăcută du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ţelegea că, dacă Bembo izbutea să pună mâna pe dâns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ană ce o primi, îl făcu să dea câţiva paşi îndărăt, suflă furios şi-şi şterse faţa plină de sudoare, apoi îşi şterse sângele din zgârieturile ce i le făcuse ascuţişul st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în sfârşit, bine. Fii pe pace, n-o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ca un mops din aceia care, după luptă, îşi ling rănile supraveghind potr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sine un ultim mijloc s-o supună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singură în această pădure? Unde te duci? Cel puţin învoieşte-te să te întorci cu min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ianca nu mai răspunse, ci se mulţumi să facă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apoiezi cu mine? Reîncepu Bembo cu o linişte ce-i pricinui fetei un fe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pentru ultima dată. După aceea te voi scuti de prezenţa mea. Te voi duce la Veneţia. Vreau. Şi aşa va fi. Îţi jur că în timpul călătoriei nu-ţi voi mai spune nici o vorbă, nu voi căuta să mă apropii. Înţelege-mă. Nu vrei să fii a mea? Fie! Dar eu vreau să nu fii nici a altuia. Ast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cepea că-l ascultă cu atenţi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vei fi liberă să mă însoţeşti la Veneţia, sau să mergi unde vei vrea. Pentru cel dintâi caz, vei fi respectată, fac jurământ. În al doilea caz, mă voi răzbuna într-un chip îngrozitor. Pentru că poţi hotărî în libertate ceea ce trebuie să faci, este drept să-ţi spun care va fi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răsufla cu tărie şi Bianca văzu cu spaimă, că acel zâmbet groaznic ce-o înnebunea, reveni pe buzele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adineauri de mama dumitale. Crezi poate că este numai o curtezană dispreţuită, fie, dar asta-i totul. Aşa crezi, nu-i aşa? Vreau să-ţi deschid ochii. Mama dumitale locuieşte la Veneţia într-un palat măreţ care numai el valorează cinci sute de mii de scuzi. Nu ştii şi lumea întreagă nu ştie cum a fost pusă în stăpânirea acestui palat. O! Într-un chip foarte simplu. Stăpânul acestui palat se numea Ioan Davila. Era membru în Sfatul celor Zece. Era un patrician. Ori, Ioan Davila a murit la două zile după ce a făcut un testament prin care lăsa palatul său mamei dumitale, curtezanei Imperia. Încă nu înţelegi? Mama dumitale este aceea care l-a omorât pe Ioan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Gemu tânăra fată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are că începe să te intereseze? Acum ştii destul. Am dovezi şi martori ai crimei, martori de neînlăturat prin însuşirea şi înalta lor situaţie. Ce zi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tăcu înainte de a da ultima lovitură, în timp ce Bianca, gâfâia, făcând sforţări de necrezut ca să nu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ârşi Bembo. Dacă mă însoţeşti la Veneţia nu spun nimic. Dacă mă înapoiez singur, cum ajung, fac denunţul. Mama dumitale va fi înhăţată în zorii zilei, procesul va fi instituit şi în cincisprezece zile cel mult, capul ei va cădea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mbo stăruia, Bianca poate ar fi crezut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mbo, în această discuţie, avu inspiraţia neaşteptată, care hotărăş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cestea, întoarse spatele şi se duse liniştit cu paşi înceţi, de se afundă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u groaznică pentru Bianca; avea de ales între propria ei moarte şi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u mai tare când se gândi la mama sa, înhăţată, aruncată într-o temniţă; apoi târâ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urată de un puternic fior, apoi foarte liniştită, îl ajunse pe Bembo şi merse în urma micii lumini a felinarului care se legăna în mân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oarte palidă, cu o ciudată demnitate care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o simţi pe urma paşilor săi ş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înăbuşită şi adâncă îi înfierbân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ea o mândrie sălbatică văzând că a îmblânzit-o pe răzvrătită şi că o duce astfel cu sine în urma micului său felinar, destin ciudat în calea spre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arsura rănilor ce-i zdreliseră mâna, îl făcea să dea un fel de mug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ea că, fără drăguţul de stilet, Bianca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anca era înarmată cu un stilet, asta-i părea de altfel ceva cu to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gândurile lui se concentrară asupra jucăriei ce-o văzuse sclipind în mâinile fetei, de care ea se slujea cu o dibăc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hipul în care ar putea-o de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st gând se formul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iniştit şi în urma lui, tânăra fată cu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fata pândea clipa prielnică şi fireşte, era gata să i-l împlânte între umeri,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întoarse, cu o faţă groaznică, cu o înjurătur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şa cum era sub cipri, nemişcată, cu mâinile încrucişate pe piept şi pumnalul lucind slab de-a curmezişul, ca o mută ameninţare, dar faţa Biancăi răsfrângea o aşa de mare mâhnire, atâta putere de nimicire şi voinţă, încât cardinalul zâmbi, liniştit,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la ţărmul lagunei şi-şi regăsi gondola. I-o arătă cu degetul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u o ultimă mişcare de împotrivire, apoi pe neaşteptate vederea mamei sale târâtă la eşafod o făcu să se înfioare şi se urcă 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era ca iepurele din fabulă: un nimic îl făcea să capete friguri; îi era frică şi de umbra lui, nu vedea în juru-i decât piedici, curse ş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cos, dar un fricos de o seminţie destul de rară, deoarece el singur proclama nemernicia sa, şi de altfel se ştie că de obicei, nimeni nu e mai lăudăros şi fanfaron decâ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avea virtutea acestei laşităţi, pe care îi făcea plăcere s-o mărturisească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în grabă palatul Imperiei chiar în clipa când serata era în toi şi când prin urmare ar fi putut găsi multe prilejuri să-şi spună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ei plecări ce se asemăna cu o fugă, era o izbucnire a groazei, pe care Aretinul, care se cunoştea desăvârşit de bine, nici nu încercă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 sau dacă cititorul a uitat, e de datoria noastră să-i reamintim – că în timpul acestei petreceri şi în cel mai frumos moment al ei, Roland Candiano îi sugerase lui Petru Aretin s-o atragă pe Imperia în vreo cameră unde nu era nimeni. Meşterul Petru se supusese. În clipa când să intre cu Imperia în budoarul unde ea îl conducea, Roland îl oprise de braţ, intrase el în locul lui şi Aretin se văzuse cu uşa închisă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ele nu se culc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adarnic se rugaseră de domnul şi stăpânul lor să le ducă la serbarea Imperiei şi cum Petru Aretin le dăduse de înţeles că nu erau decât nişte slujnice, în taină ridicate la rangul de ţiitoare, ceruseră ca cel puţin să-şi petreacă noaptea asta într-o serbare intimă, ceea ce Aretinul le acordase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ântătoare fete erau deci în deplină voioşie; imaginaseră un întreg scenariu, un fel de parodie a serbării marii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înfăţişa pe Imperia; Margareta se preschimbase în Aretin; celelalte formau mulţimea de invitaţi. Bând, ronţăind dulciuri, cântând versuri sau cântând din chitară, Aretinele maimuţăriseră cum se putea mai bine splendorile ce nu le fuseseră dat să l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frumos moment al acestei scene, căruia nu-i lipsea un farmec naiv, se înapoie grăbit Aretin şi porunci să se închidă uşile cu câte trei zăvoare şi să se lase cu îngrijire contra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lara, suntem ameninţate de vre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stăpânul nostru e încă ameninţat să fie bătut cu beţele, aşa cum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cofilla! Mormăi Aretinul, căruia nu-i plăcea să i se reamintească astfe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umpe stăpâne, pari tulburat, zise Perrina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deget de vin din vinul ăsta de Burgonia, zise Margareta umplând până sus un pahar mare, pe care Aretin îl gol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nd din limbă, se aşeză întremat şi Aretinele îl înconjurară, certându-se care să stea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ormăi Aretinul ferindu-şi barba, mă înăbuşiţi tâlhăr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 de sărutări, ce moarte,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 de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exclamaţii fură într-adevăr urmat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să vă înăbuşe pe voi, răcni Petru Aretin. Credeţi că-i plăcut lucru să auzi astfel de urări, îndrăcitelor, atunci când am scăpat din cel mai groazn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ţia vrăş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seşte-ne această întâmplare! Reîncepură 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aţi jos şi fiţi cuminţi, zise Aretinul care fără îndoială, pentru a-şi ascuţi memoria, îşi turnă o nouă porţie de vin de Bur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şezară curioase, înfiorate şi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rgă, începu Aretin, sângele ca vinul ăsta dacă mint câtuşi de puţin şi n-am scăpat din cel mai groaznic pericol ce-l poate înfrunta un om împotriva 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umărat eu rău; poate erau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lhar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âlhari! Reîncepu cu simplitate Aretinul, astfel unde ar fi meritul ce l-am avut că i-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ile mele luni, nu drăguţele mele curioase. Dar ascultaţi-mă, o să vă spun totul, ab ovo, după învăţătura unuia dintre confraţii mei, numit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omn Horaţiu face versuri?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ăci acum e mort. Dar să revenim la problemă. Aşadar aflaţi că în această seară eram îndeosebi luat în seamă de ilustra frumuseţe, căreia i se potriveşte bine numele de Imperia, după cum se potrivesc razele soarelui cerului de mai. Haide, pace vouă, ştrengăriţelor, nu vă prefaceţi a fi geloase; sau nu ştiţi că vă ştiu toate strâmbăturile? Onorat deci de vădita favoare a doamnei care mă sili să reîncep de două ori recitarea măreţului meu poem despre „marea artă a amorului”, nu dădusem atenţie câtorva nobili domni ce se aflau lăsaţi pe al doilea plan, aş cuteza să spun, eclipsaţi de prezenţa mea. Nu văzusem că unelteau nu ştiu ce prin colţuri. Ce-i asta! N-a trântit cineva 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ul meu domn,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tec al mamei mele! Parcă am nevoia de a mă linişti? Deci, pe la ora unu simţindu-mă ostenit, mă retrăsei; îmi trecu prin minte gândul să mă înapoiez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mai văzut eu multe altele. Luai calea spre palat în chipul cel mai paşnic pe lume! Când deodată. Ah! De astă dată,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bila asta a tro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mă gândeam şi eu. Pe neaşteptate, cum am spus, din umbră văd vreo treizeci de spadasini, printre care recunosc pe geloşii mei de mai adineauri. Mă înconjoară numaidecât şi mă văd învăluit de baltage şi spade. Atunci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tinul se sculă, îşi scoase cu un mare gest sabia şi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 fulgerul flutur sabia în vânt, parez terţa, parez cvarta, lovesc cu spada, dau diferite lovituri, sabia mea se învârteşte aşa. De bine, încât după zece minute cei patruzeci de potrivnici ai mei fuge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Aretinul făcea scrimă în gol şi mimându-şi povestirea cu mari lovituri de sabie, se zbătea cu o furie pe care Aretinele o admirau, cu gura căscată, cu desăvârşi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ul Petru, căruia nu-i era ruşine să-şi mărturisească laşitatea unui bărbat ca Roland sau Ioan de Medicis, ţinea cu orice preţ să treacă drept un groaznic războinic în faţa acelora ce le numea „micile lui luni”. Era o slăbiciune. Care om mare nu-şi are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ovestirea se opri fără de veste, cu vârful sabiei pe vârful pantofului său şi primi cu modestie uralele Aretinelor entuzia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umplu pocalul maestrului şi i-l prezentă. Aretin îl înşfacă şi-l duse la gură, dar nici nu-şi aşezase încă buzele pe marginea paharului, când se auzi o furioasă bătaie în uşa cea mar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Imperia trimisese urmăritori după dânsul, Aretinul se înălbi, pocalul tremură în mâna lui, sabia îi căzu şi se aşeză gâng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eu, ştrengăroaicelor, că bătea cineva la uşa palatului. Să nu se deschidă cumva! Ah! Ticăloşi perverşi, vre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feciorul de încredere al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nenorocitule! Striga poe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a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ele înspăimântate, convinse că faimoşii patruzeci vor năpădi palatul, îşi luaseră zborul spre odăile lor, unde se închiser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retin, er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sfinţia sa Bembo, spuse în sfârşit feciorul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sculă tunând ş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it ticălos, ce mai aştepţi ca să deschizi! O să pun să te bată, laşule ticălos! Nu ţi-am poruncit să alergi ca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ojeni pe omul acesta, maestre Aretin, zise o voce, a fost cât se poate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ivi în pragul sufrageriei, unde se desfăşurase scena ce-am povestit-o în puţine cuvinte, dar care, de fapt, îl ţinuse pe Aretin până la ora patr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preasfinţite! Exclamă Petru prefăcându-se a fi surprins, la o asemenea oră! Dar ce văd! Rănit la mână. Şi aş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Bembo, fecio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embo, alb ca un mort, gata să leşine, abia susţinându-se, pătrunsese şi Bianca în acea sufragerie ce mirosea a chef şi orgie. Ea mai mult căzu decât se aşeză pe scaunul ce Aretin se grăbi a i-l tra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Petru, zise Bembo, am a încredinţa onoarei dumitale un important secret. Această copilă pe care o vezi aici, trebuie să rămână ascunsă câteva zile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icăieri nu va fi mai în siguranţă decât în casa dumitale; că nicăieri sfiala ei nu va avea mai puţin de suferit, deoarece va fi încredinţată fe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închină în faţa nefericitei, nu fără un fel de milă sinceră, pe care Bembo i-o admiră ca pe-o sforţare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ignorina îmi face cinstea de a căuta un adăpost în casa mea, o pot asigura că va fi tratată aici ca la un tată. Perrina! Strigă el bătând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idicase spre Aretin o privire de mulţum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cea mai tânără, cea mai puţin neruşinată dintre Aretine, copil cu chipul dulce şi ochii visători, se ivi la chemarea stăpânului ei şi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pila mea, zise Aretinul; vezi pe această tânără fată? O pun sub pază; socoate-o ca pe o soră, atâta timp cât ea se va învoi să stea sub acoperişul nostru. Haid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r fi fost monstruoasă, dacă Aretin ar fi jucat teatru, cum bănuia Bembo, dar Aretinul era sincer. Chipul Biancăi îl zguduise, îl îndui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se apropie de Bianca cu un zâmbet fermecător. Biata micuţă, pe care emoţii atât de diferite şi aşa de silnice o înnebuniseră chiar de la începutul acelei seri, văzu acest zâmbet. Trăsăturile sale înţepenite se destinseră, pieptul i se umflă şi în cele din urmă lacrimi curseră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ignorina, spuse încetişor Perrina, vino, vino. Atâta timp cât voi fi lângă dumneata, n-o să ai a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rânse cu tresăriri convulsive mâinile ce i le întindea Perrina, se sculă paşnic şi sprijinită de Aretină, dispăru imediat fără să fi aruncat o privire lui Bembo, care o urmări cu lăcom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e condiţii se învoise fata să se înapoieze la Veneţia însoţită de Bembo. Când se văzu în gondola ce o ducea cu repeziciune la lagună, fu cuprinsă de o mare, de o nesfârşi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apoieze la palatul mamei sale ar fi însemnat să cadă iar în puterea lui Sandrigo, era căsătoria, era grozăvia. Numai gândul, amintirea acestei căsătorii ce i-o propusese mama ei, îi pricinuia o ciudată spaimă care se prefăcea în groază, când se gândea la acele cuvinte scăpate de curtezană, când sta aplecată asupra fiice salei le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s-ar putea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iancăi groaznicele cuvinte se asociau în chip fatal cu ideea căsătoriei. Şi mama ei – ce mai mamă! Curtezan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i-ar da să aleagă între moarte ş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gândire mai fioroasă încă, mai înfricoşătoare, o făcea să palpite; oricât de ticăloasă ar fi fost, Imperia era mama ei. Imperia o iubise, o idolatrizase. Şi această mamă, iat-o că era ameninţat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e să facă? C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apoieze la palatul Imperiei! Niciodată, o! Nicioda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dola ajunse la chei, când Bianca se văzu singură cu Bembo, văzu că se află în faţa unui palat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 credincios făgăduielii sale – nu spusese nici un cuvânt în timpul înapoierii, vorbi atunci. Vorbi cu o voce potolită, înceată ş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osiţi aici, zise el. Ascultă-mă încă o dată şi apoi se va sfârşi. Nu vrei să fii a mea, fie! Îţi fac groază, fie şi asta! Dar jur că nu vei fi a nimănui. Ceea ce am spus, voi face-o îndată, jur pe Cristos şi mântuirea sufletului meu. Dacă eşti de acord să te refugiezi la un prieten încercat, căruia te voi încredinţa, mama dumitale n-o să aibă nimic de temut. Dacă îţi reiei libertatea, ceea ce n-o să încerc a împiedica, într-o oră curtezana Imperia, ucigaşa lui Ioan Davila va fi arestată. Acum urmează-mă sau retrage-te, eşti singura ju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cuse în pădure, se îndepărtă fără a-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urmă, cum se zice că anumite păsări urmează pe unii şerpi ce le atrag şi le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bate din aripi şi dă un ţipăt tânguios. Ar vrea să scape zburând cu aripile întinse. O putere necunoscută o opreşte sub neîmblânzita privire a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l urmă Bianca p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latul în faţa căruia se oprise gondola izbind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u atunci o clip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ştiinţ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ea de veste prin cine s-o putea şi indiferent prin ce mijloc, de groaznica învinuire ce apăsa asupra-i. Şi când ar fi fugit ea, Bianca, ar fugi şi dâns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nca sprijinită de Perrina dispăru, când uşa se închise în urma ei, Bembo şi Aretinul rămaseră singuri priv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despre care ţi-am vorbit,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spre car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tricată prin molipsire, da, zise cardinal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rămase gânditor şi-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emb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copilă? Răspuns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Rânji cardinalul, fiica curtezanei Imperia. Are sânge de prostituată, este şi ea singură o curtezană, dacă nu prin fapt, cel puţin prin aprinderea firii, prin gusturile de lux, prin înfrigurarea ce-i tulbură imaginaţia în aşteptarea ca să-şi neliniştească simţuril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lâng, zi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ţi înăbuş tânguielile. Împrumută-mi sculele tale de lucru, buna ta călimară din care iese o cerneală atât de nimicitoare şi din care vreau să scot eu o cerneală de aur, buna ta pană care face răni aşa de crude şi cu care eu vreau să fac în folosul tău o nouă sângerare în tezaurul Veneţiei. Dacă ştiu să socotesc, maestre, ţi se mai cuvin cinci mii de taleri din totalul sumei ce ne-am înţeles. Da, poete, dă călimara, pana şi hârtia, dă să iscălesc bonul, dă să-ţi înăbuş dreapta ta tânguire sub o ploaie de scuzi şi să oblojesc mila ta înduioşată cu această hârtie, balsam suveran. Dă, dar dă-o odată, pentru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zi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Mormăi Bemb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rează-ţi cele cinci mii de tale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vorbeşti aşa? Nu visez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reîncepu Aretin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otă acest oftat care, i se părea lui, se îndrepta la adresa celor cinci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fectul Aretinului e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e un bon de aproape cincisprezece mii de livre, era un fel de muncă 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refuza totuşi şi adevărul ne sileşte a declara că în numărul motivelor ce-i făceau o lege a acestui refuz, se aflau unul sau două, care se puteau mărturisi. Mai întâi tinereţea, nevinovăţia Biancăi, aerul ei mâhnit şi neprihănit, privirile ei pline de deznădejde, totul din fata asta pricinuise în Aretin, un început de mil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tru Aretin, artist în felul lui, îşi spusese că era o adevărată crimă să arunce o frumuseţe atât de desăvârşită în braţele unui om aşa de urât ca Bembo – margaritam ante porcum – îşi spuse el ment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înşirarea motivelor onorabile ce a trebuit să le prezentăm cititorilor noştri, pentru ca memoria Aretinului, şi-aşa copleşită de istorie cu defăimările foarte exagerate şi atât de ipocrite, să nu fie cu totul şi definitiv urgisită, mulţum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erau şi motive de o altă ordine, în acest refuz uimitor de a vârî în buzunar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era încă sub groaza ce i-o insufl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curtezana va căuta să-l omoare. Ce ar fi deci, când Imperia ar afla că fiică-sa era deţinută la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acesta îl făcea să înălbească. Căci atât de tare cât ţinea la bani, avea ceva la care ţinea mai mult încă: er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jumătate înfiorându-se de groază, pe jumătate înfiorat de milă, oftând puţin de părere de rău şi admirându-se puţin în sin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embo. Eu, eu Aretin, sunt acela care refuză bonul de cinci mii de livre, pe care vrei să-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dinalul luase singur lucrurile cerute, călimara, tocul şi hârtia, iscălise bonul şi-l împingea înaintea l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umai, cumet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etin aruncând o aprinsă privire spre bon, o privire caraghioas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culă, se apropie de Petru Aretin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ă sileşti a adânci taina călătoriei tale la Ioan de Medicis şi a uciderii acestui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ea la întâmplare, având numai nelămurite bănuieli cu privire la atitudinea Aretinului în această afacere. Dar Aretin fu convins că episcopul-cardinal ştie destule, pentru ca să-l denunţe dogelui şi să-l trimită să putrezească în puţuri. Fu lovit de o spaim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mbo îi întindea din nou preţioasa hârtie, Aretinul o luă de astă dată, făcând un gest mare,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lor, de ce mă amestec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e atunci cardinalul, totul rămâne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metre. Am avut, mărturisesc, o clipă de milă pentru aceast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Scrâşni Bembo. Pentru că o iubesc eu, nu-i aşa? Şi pentru că eu sunt osândit să nu iubesc niciodată, să nu fiu nicicând iubit! Milă, într-adevăr! Pentru că vreau s-o înalţ până la mine pe această fiică de prostituată, pentru că vreau să-i fac norocul! Ah! Dacă ultimul dintre pletoşii cu plete bălaie şi creţe, şi cu mustaţa fină, ar târî-o în mizerie cu acompaniament de chitară, nu ţi-ar fi milă de dânsa! Dar eu! Eu! Mie mi-e oprit să fiu un bărbat! Şi apoi ce-mi pasă, în fond! Dacă vreau să fiu aşa, voi fi, restul nu s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contemplă în tăcere pe omul ce vorbea aşa, cu o faţă atât de cutremurată, cu nişte ochi atât de înflăcăraţi, încât da impresia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potol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zise el; gândeşte-te că mă bizui pe Aretin şi pe A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însoţi, îl văzu făcându-se nevăzut şi se înapoie îngândurat şi căzu p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dar o să capăt friguri, dacă mă interesez până într-atât de o atât de banală întâmplare amoroasă. La toţi dracii, am văzut multe altele cu acel vrednic Ioan de Medicis. Ajungă Bianca ce poate. Facă Bembo ce vrea. Dar a venit ora de culcare, pare-mi-se. Iată c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a de culcare, se auziră strigă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a! Clara! Perrina! Margareta! Căţea a iadului! Patul nu mi-e făcut! Focul s-a stins! Voi dormiţi, mârţoagelor, în timp ce eu lucrez! Staţi numai! O să vă trezesc cu lovituri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ardinalul-episcop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upă vorbele lui Petru Aretin, aproape se luminase de ziuă când cardinalul Bembo, părăsi pe cumătrul lui şi se îndreptă spre palatul său. În pragul uşii îl aştepta feciorul de casă, care alergă spre dânsul îndată ce-l ză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alt preasfinte, ce noapte! C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Bembo văzând că doi-trei trecători se opriră spre a-i privi. Orice ar fi să fie, obişnuieşte-te odată să te fereşti de tămbălău. Mai întâi să intrăm. După aceea vei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şi plecă cu smerenie capul şi-şi ur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binetul său, Bembo începu prin a-şi lega rănile de la mână, care îl dure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tând, vorbeşte; şi mai ales să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spuse feciorul, palatul a fost călc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 Spuse Bembo încruntând sprâncenel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finte, fiindcă aceşti oameni n-au luat nimic, deoarece m-am convins de asta după plecarea lor printr-o amănunţi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palatului său de o ceată de haimanale – întâmplare care pe atunci nu era prea rară – nu era decât o slabă şi exagerată mirare. Dar aceşti indivizi care nu luaseră nimic, ce-or fi căutat ei? Feciorul îşi luă sarcina s-o spună,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asfinte, era cam după ora două; servitorii se culcaseră de mult, dar eu vegheam, după cum mi-aţi poruncit. Deodată cineva bătu la uşa mare. Nerecunoscând semnalul vostru, mă ferii să răspund. Bătu din nou şi cum tăceam, aud că cineva distruge canaturile uşii cu drugi de fier. Încep să strig. Servitorii alergară. Dar în acelaşi timp se deschide uşa şi o ceată de diavoli năvăli în palat. Servitorii sunt îngheţaţi şi ţinuţi la respect de câţiva dintre răufăcători, pe când ceilalţi aprinseră iute lumina. Unul din ei, nici vorbă căpitanul lor, întrebă care este feciorul cardinalului. M-am înfăţişat. Atunci el veni spre mine, mă privi cu atenţie şi-mi puse sub nas un pistol, spunându-mi „Du-mă în odaia stăpânului tău”. Am vrut să mă împotrivesc; el îşi încarcă pistolul. Atunci m-am supus; l-am condus în odaia preasfântului. Văzând că nu sunteţi aco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pe numel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izitez eu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încăperile, una după alta, fură scotocite de acei oameni; se uitau după perdele, deschizând dulapurile, în sfârşit făcând o cercetare amănunţită, care dură două ore. După care, se retraseră fără să facă stricăciuni şi fără să ia nimic, după cum v-am spus,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ul fecior sfârşi de povest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încă tota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urmură Bembo palid. Bine, adăugă el cu glas tare, lasă-mă. Am nevoie de linişte. Mă vei deştepta, tocmai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hide peste tot, şi te vei duce tu singur la şeful poliţiei, la domnul Guido Gennaro, spunându-i din partea mea ceea ce s-a întâmplat aici în noaptea asta; roagă-l să vină să mă găsească şi până una alta, să trimită o gardă de douăzeci de poteraşi, să-mi păzească palatul, fiindcă în aceste timpuri păcătoase locaşul fiilor bisericii nu-i ferit de hoţ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grăbi să îndeplinească aceste porunci, pe care Bembo le dăduse numai pentru a amăgi cercetări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 nicidecum într-un nou atac în to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ste pe urma mea! Îmi stă în spate! Se gândea el cu descurajare. Da, se tot fereşte. În Veneţia, greu de prins, de pus mâna pe el. Este nevăzut. În zadar toţi zbirii din acest oraş mai pândesc să-l prindă! Scapă din toate piedicile şi eu nu voi scăpa de loviturile lui, dacă rămân aici! Cercul se strânge în jurul meu! Sunt pierdut, dacă rămân. Nu mai am timp să îndeplinesc ceea ce am conceput. Trebuie să-mi grăbesc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ea ce zămisli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în linie generală, era să plece din Veneţia răpind-o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tr-o noapte de groază se hotărâse să fugă, Sandrigo mai trăia; căsătoria era hotărâtă pe sâmbătă. Planul lui Bembo fusese să-şi ţină într-adevăr vorba faţă de Sandrigo; dar după ceremonie ar fi răpit-o pe Bianca apoi ar fi dus-o la Aretin. L-am văzut înţelegându-se cu Imperia, pe urmă cu Aretin, care trebuia să o scoată pe Bianca din Veneţia, după câteva zile, cu ajutorul Aret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stui plan era îndeplinit, deoarece după evenimentele din acea noapte, Bianca era în puterea lui Bembo şi era chiar închisă la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e altminteri, nu ştia nimic despre moartea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şi mai ţină făgăduiala dată tâlharului cu privire la ceremonia căsătoriei, fiindcă Bianca fugise din palatul Imperiei şi Sandrigo nici nu ştia măcar ce se întâmplase cu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de îndeplinit a doua part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pera Aretinelor asupra minţii Biancăi, fapt pentru care erau necesare vreo cincisprezece zile. În sfârşit, plecarea lui Aretin însoţit de toate Aretinele sale şi între ele ş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doua parte, care părea modificată de întâmplarea ce-o istorisise feciorul de casă al lui Bembo. Numai cincisprezece zile trebuia să mai stea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ncisprezece zile, Roland cu siguranţă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hotărî să lucr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âine chiar să fiu afară din Veneţia c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u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cu sine însuşi în privinţa tuturor chestiunilor, cardinalul se culcă şi adormi. Se chin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uncea să uite totul pe lume, pentru ca mintea să fie reîmprospătată şi corpul odihnit prin câteva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mare era într-adevăr puterea de stăpânire de sine a acestui om, încât izbuti să adoarmă adânc, dar printr-un fenomen bine cunoscut, se deşteptă la ora indicată de feciorul său. Sfârşi de îmbrăcat un halat de casă, când feciorul bătu la uşă şi vesti pe şeful poliţiei Guido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mi pe şeful poliţiei cu o faţă odihni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şi dădu ordin să intr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nu-i aşa? Spuse e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domniei-voastre preasfinte, răspun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i ceru secretarului să-i arate lista persoanelor care au cerut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pune că numai mâine îi voi primi, spuse dânsul. A da, adăugă cercetând lista, spune-i parohului de la Sfinţii îngeri din Roma că-l rog să prânzească cu mine duminică după liturghie. Pe lângă asta îi vei anunţa pe domnii stareţi şi vicarii Veneţiei că voi face o inspecţie săptămâna viitoare; voi începe marţi pentru a sfârşi vineri, îi înştiinţez în sfârşit că pot pregăti cererile ce vor avea să-mi prezinte. Apropo, nu uita că joia viitoare trebuie să vorbesc în faţa măriei sale dogelui. Vei proceda aşa încât să serveşti dogelui şi suitei sale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dinalul vorbea, secretarul luase notiţe. Bembo vorbea înce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fârşi el printr-o mormăială în sine, parcă totul e bine? Da, cred că totul este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 o săptămâna întreagă, spuse atunci Guido Gennaro cu un zâmbet, care-l făcu pe Bemb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servă că şeful poliţiei avea ochii aţintiţi asupra mâinii sale legate cu cârpe. Ascunse mâna fără prefăcător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e domn şi cred că săptămâna care va veni va fi şi mai plină încă de evenimente. Dar nu mă voi plânge. Ce fel mi-aş întrebuinţa timpul, dacă nu să îndeplinesc serviciile slujbei mele cât mai bine cu putinţă? Asta nu împiedică pe păstor să nu fie atac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preasfinte despre îndrăzneţul atac din noaptea asta împotriva pal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crezi despre asta? Te-am chemat ca să-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întâmplarea este cu atât mai serioasă, cu cât coincide cu o altă întâmp-lare, pe care preasfinţia voastră, fără îndoială, n-o cunoaşte şi cu o altă întâmplare ce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Bembo cu o înăbuş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tă întâmplarea. S-au găsit mai adineauri în canal, două leşuri înlănţuite într-o îmbrăţişare, pe care nici moartea n-o putea desface. Erau, cadavrul unui bărbat şi al unei femei. Pe femeie o chema Juana. Acest nume nu spune nimic 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mbo cu sinceritate,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ontinuă atunci Gennaro, am supravegheat-o mult timp, apoi a dispărut şi am căpătat convingerea că servea în taină uneltirilor fiului fostului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Exclamă înăbuşi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Preasfinţia-voastră nu ştie că el n-a renunţat deloc să succeadă tatălui său! În ce priveşte leşul bărbatului, l-am recunoscut de asemenea. Era acela al unui fost bandit, care printr-o favoare cât se poate de ciudată şi de care mulţi se mirau făţiş, fusese de curând făcut locotenent în corpul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acest strigăt cu o adevărată groază. Nu se gândea deloc să se bucure de pieirea unui astfel de potrivnic de temut. Tremura de spaimă. Căci moartea lui Sandrigo, opera lui Roland, fără îndoială, i-o prevest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ul l-a cunoscut aşada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ăcut mari servicii,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clipă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ndrigo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reasfinţiei-voastre! Dar aţi ghici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ocotenentului – fiindcă era locotenent – avea un pumnal înfipt adânc în pieptul său. Acela cu care s-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ori cel puţin eu bănuiesc, eu cel a cărui meserie este să văd limpede în toate misterele, bănuiesc că Sandrigo a fost atras de această Juana într-o cursă şi lovit d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poate pentru că trădase partida. Dar văd că povestirea asta izbeşte închipuirea preasfinţiei-voastre mai mult decât aş v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mează. Numai, vei înţelege că astfel de grozăvii sunt bune să tulbure un om atât de paş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atât mai bine, preasfinte, cu cât eu însumi am fost surprins de acest dubl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i de asemenea şi de un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Ambele cadavre au fost găsite în canal, cum spuneam preasfinţiei-voastre. Ori, nu departe de acolo, s-a găsit o gondolă răsturnată; frumoasă gondol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ondola în care s-au urcat aceşti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am cunoscut-o numaidecât. Este gondola de ceremonie a unei femei de care preasfinţia-voastră poate că a mai auzit vorbindu-se şi al cărui nume roşesc să-l pronun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Întrebă Bembo fără să răspundă la fraza lui Gennaro şi mai ales fără să vrea să pătrundă ironia acc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zană celebră, spuse încetişor şeful poliţiei, curtezan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ost ucis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dinalului era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lovit! Imperia lovită! Trebuie să-i vină şi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finte, spuse liniştit şeful poliţiei, dacă aveţi oarecare interes faţă de această femeie, vă puteţi linişti, nu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şeză, ori mai curând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Imperia e în palatul ei, m-am convins de asta, cu atât mai mult că, unul din primele mele gânduri a fost că femeia asta este ucigaşa lui Sandrigo şi a Juanei. Dar repede am căpătat convingerea că nu avea nici un amestec în acest dublu omor. Şi totuşi, trebuie ca dânsa să fi avut un amestec în acest omor, o fi avut de ce se teme căci îşi face pregătirile de plecare. Mâine cel mai târziu, curtezana Imperia va părăsi Veneţia, pentru a se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gândi ac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voia să ajungă şeful poliţie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întrebă el, vezi în moartea lui Sandrigo şi plecarea curtezanei, de o parte, şi atacul palatului meu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preasfinte. Am văzut numai coincidenţa. Dar coincidenţa îmi pare curioasă şi mă întreb dacă oamenii care au lovit pe Sandrigo, care silesc pe Imperia să fugă, nu sunt aceiaşi care în noaptea asta, au vrut să pună mâna pe prea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Răzbunare personal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deci, că Roland Candiano are vreun motiv de răzbunare împotriva mea? Strig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rosti bine aceste vorbe şi le regre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 se arătă pe buzele lui Gennaro îl convinse că şeful poliţiei stăpân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la urma urmei! Se gândea el cu un fel de furie. Mâine, ca şi Imperia, voi fi în afara acestui cerc de fier, ce simt că se strânge în jurul meu. Mâine voi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eîncepu Guido Gennaro, în puţine zile voi şti adevărul despre acest atac a cărui victimă aţi fost. Dar, în speranţa că voi fi ascultat, aş avea un bun sfat să dau eminen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ocul vostru, preasfinte, nu m-aş culca aici în seara asta, nici mâine, nici timp d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l cu gravitate. Un episcop trebuie să locuiască în palatul său episcopal. Dumnezeu care m-a ocrotit în noaptea asta trimiţându-mă să alerg la căpătâiul unui muribund, la ora când trebuia să fiu atacat, mă va mai ocroti. Astă-seară, mâine şi zilele următoare, nu vo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urajul preasfinţiei-voastre, spuse Guido Gennaro ploconindu-se în aşa fel, încât Bembo nu-i putu vedea zâmbetul. Dar, îmi voi face datoria, ocrotindu-vă. Am trimis douăzeci de arcaşi să străjuiască în faţa acestui palat. Vor rămâne aici în permanenţă,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rimesc şi-ţi mulţumesc,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ido Gennaro îşi luă rămas bun de la cardinal şi se retrase mormăind apart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arcaşi ai mei vor face strajă bună, preasfinte, răspund de asta! Înainte de plecarea voastră, trebuie să ştiu dacă aţi rămas sau nu credincios lui Altieri, dacă faceţi parte din marea conspiraţie. Îmi lipsiţi din colecţie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mbo începu să-şi adune cu hărnicie pietrele preţioase – ce alcătuiau o mare parte, foarte însemnată a averii sale – într-un volum cât mai mic cu putinţă. Cardinalul era omul tuturor prevederilor şi al tuturor măsurilor, cumpărase demult, pentru cazul unei plecări neaşteptate, diamante brute fără nici o legătură pe metale, de care era sigur oriunde s-ar fi dus, că va căpăta cel puţin un preţ egal cu acel al chelt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ceste diamante într-un chimir de piele ce şi-l încinse în jurul mijlocului, pe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se un număr de hârtii şi strânse altele într-un buzunar al tunicii ce şi-o îmbrăcă şi sfârşi prin a se echipa ca un cavaler care vrea să călătorească. Îşi atârnă la cingătoare o spadă bună şi un junghier, apoi aruncă în sfârşit în juru-i o îndelungă privire, nu ca să spună rămas bun lucrurilor familiare ce-l înconjurau, ci pentru a se gândi de n-a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palatul său pe o uşă dosnică, scăpând cu uşurinţă de străjuirea arcaşilor lui Gennaro. O dată ce se văzu afară, Bembo răsuflă cu tărie. Merse până la marginea Canalului Mare, unde vorbi mult cu un luntraş căruia sfârşi prin a-i da bani, fără îndoială, preţul trecerii lagunei, ce şi-o asigur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măsură luată, se îndreptă spre palatul Aretinului, pe când suna amiaza la S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nu fu surprins să-l vadă pe Bembo înapoindu-se atât de curând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în jurul micuţe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 să mă aşez la masă, ca să mă dreg după urma emoţiilor din noaptea asta. Mulţumesc că ai venit să-mi ţii tovărăşie, o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pe nimeni. Primesc prânzul tău, dar nu vreau să ştie cinev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tău, numai el, fiindcă m-a introdus. O să-l închizi undev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mai ceea ce-ţi spun eu, vom vorbi mai pe ur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ieşi din odaia lui unde avusese loc această convorbire şi se înapoie peste zece minu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pe ticălosul acela căci poate ar fi ţipat, i-am dat o treabă grabnică la cineva din Trevise. În acest moment pluteşte pe apă şi nu se va înapoia decât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ei da ordin să se aducă aici prânzul şi după aceea vei veghea să fim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Bembo se ascunse într-o odăiţă, de unde auzi pe cumătrul său dând porunci. Prânzul fu grabnic servit, cu acea grabă ce se punea în casa Aretinului în cele ale mesei, cea mai serioasă din toate treburile. Sufrageria, zicea Aretin, este capitala unui apartament. Petru închise atunci uşile şi-l strigă pe Bembo, care ieşi din ascunzătoare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ucară să mănânce în tăcere, fiecare din ei ocupat cu gândurile sale. Între aceştia, Bembo părea liniştit, în timp ce Aretinul devenea din ce în ce mai nervos şi neliniştit. În diferite rânduri încercă să-l facă pe cardinal să vorbească, dar acesta nu-i răspundea decât prin mono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fârşită, Bembo se aşeză lângă foc într-un jilţ mare şi păru că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bombănea Aretinul, în timp ce măsura odaia cu nelinişte. Ce?! O să se stabilească aici la mine? Iată-l că doarme. Cum o să se sfârşeas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 dormea, se gândea şi sfârşea de alcătuit planul plecării sale. În definitiv era în siguranţă pentru câteva ore. Dacă ar fi încercat să-l atace, desigur că asta s-ar fi întâmplat în palatul său. Nu mai era chip de aşteptat. Cum se va înnopta trebuia s-o şteargă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era s-o hotărască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fârşi prin a se aşeza într-o deschizătură a unei ferestre, ca să scrie pe o masă ce-o trăsese până acolo. Din când în când arunca o privire spre Bembo, care părea că doarme în continuare. Totuşi observă că uneori cardinalul era tulburat de o furioas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Se gândi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mbo visa treaz şi în fiorosul lui vis îşi închipuia o scenă de sângeroasă dragoste, în care Bianca moartă, devenea prada lui, neputând f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ezna năpădi odaia. Se însera, apoi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încetase de mult să mai scrie şi rezemat de masă, îl examina pe Bembo cu o curiozitate în care era un încep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nu-l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tunecoa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fioră şi mormăi o înjurătură, se sculă şi se îndreptă spre cămin, unde voia să aprindă un foc bun, dar o mână se aşeză pe braţul lui şi auzi vocea răguşită a 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etin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tai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Bembo nu voia lumină? Poate că se temea să se vadă ce gândise şi uneltise; poate se temea numai, ca visul său întunecos să nu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două lucruri: primul, era să păzeşti pe fata asta timp de cincisprezece zile şi mi-ai răspuns că, în contact cu Aretinele tale, ceea ce putea fi de prisos la Bianca. S-ar pierde, s-ar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înăbuşit Aretinul; am făgăduit asta. Dar pentru toţi dracii, mai mult mi-ar place să înfrunt furia unui rege, dacă n-a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trerupse Bembo. Mi-ai făgăduit între altele că o să-mi înlesneşti ieşirea Biancă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dezlega de aceste două însărcinări ce ţi le-am plăti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făcu o săritură de îngrozit ce fu,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n-o să-mi înapoiezi nimic, numai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 hotărât să plec din Veneţia astă-seară. Nu striga, este de prisos. Nu te mira, plecarea mea este necesară şi irevocabilă. Vreau s-o iau pe Bianca cu mine. Gondola mă aşteaptă la câţiva paşi de palatul tău, pentru ca să mă treacă laguna. Odată acolo, sun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restul călătoriei mă sinchiseşte prea puţin, i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aceea dintre servitoarele tale, căreia i-ai încredinţat-o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hemi, în aşa fel ca Bianca să rămână singură. Apoi ai să-mi arăţi unde se află dânsa. Trebuie să lămuresc pe copila ast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mama ei? Şopti Aretin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e vom duce după dânsa. Astfel că scrupulele tale nu au motiv de a fi, zise Bembo cu acel ton de înfricoşătoare ironie, care îi era felul său d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i dai tu, costă scump! Ripostă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ci, o chemi pe Perrina, îmi arăţi camera unde este închisă Bianca; o hotărăsc şi atunci înlesneşte-ne fuga,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inima zvâcnind, cu faţa zbuciumată, în sfârşit aşa cum îi apăruse Biancăi în adâncimile pădurii. Peste câteva clipe mai apoi, Aretinul se iv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fiora şi avu parcă un fel de şovăire. Apoi cu un gest de fioroasă hotărâre, îl urmă p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onducea prin diferite încăperi cu totul cufundate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fârşit în faţa unei uş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iica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la începutul ultimei scene ce am povestit-o, că Aretin, după rugămintea sau mai degrabă porunca lui Bembo, se descotorosise de feciorul său de casă şi-l trimisese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eruse ca acest fecior – singurul care-l văzuse intrând în palat – să fie închis până a doua zi de dimineaţă, iar îndepărtarea acestuia răspundea ţelului îndepărtat c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et, sub ochii Aretinului se îmbarcă într-o gondolă şi poetul se înapoie liniştit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e îndepărtă, dar la cinci sute de paşi de palat, feciorul se opri şi sări pe uscat. Se îndepărtă cu grăbire spre insula Olivolo, ferindu-se să treacă prin vecinătatea palatului Are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ajungă în insulă şi nu întârzie să intre în casa Dandolo, fără şovăire, ca şi cum ar fi venit de mai multe ori în insulă. Se părea că e cunoscut, căci bătrânul Filip îl salută prieteneşte cu un „bună ziua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fecior de casă nu era decât tânărul marinar întâlnit de Scalabrino pe drumul Mestrei. Acesta, adică Scalabrino, îi propusese să intre în serviciul lui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ianetto găsise foloase pozitive să se lipsească de serviciul ce-l avea la Bartolo Chiorul şi Sandrigo, pentru acel al lui Roland, deoarece primise oferta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vârâse în serviciul Aretinului, fie pentru a supraveghea pe poet, fie pentru a fi la curent cu ceea ce se petrece î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aici? Întrebă Gianetto sosind în casa din insula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netto îl aşteptă într-adevăr şi stătu toată ziua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toate acestea să ne înapoiem acum la Bembo, care stătea în faţa uşii camerei ocupate d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se Ar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intră şi o văzu pe Bianca stând lângă o masă. Văzându-l, ea se sculă dreaptă şi cu o mişcare instinctivă, se aşeză în spatele mesei pe care o puse astfel între dânsa ş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spectase dintr-o ochire camera. Era foarte sumar mobilată, Aretinul având obişnuinţa să nu facă cheltuieli de prisos în cazuri de acestea. Somptuos în toate părţile vizibile ale palatului său era de o zgârcenie foarte mare în împodobirea încăperilor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conţinea deci ca mobilier, decât un pat destul de îngust, o măsuţă şi două scaune. Trebuie adăugat de altminteri că aceste mobile erau cât se poate d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ra o fereastră cu nişt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chise uşa, vârî cheia în buzunarul tunicii şi fără a fi văzut de Bianca, se duse la fereastră, o întredeschise,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dădea spre faţadă, adică spre canal. Dădea spre o ulicioar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onstată că ulicioara era pustie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 catul întâi, adică cam la vreo douăzeci de picioare deasupr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făcute, Bembo se întoarse spre Bianca şi o văzu înarmată cu micul e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chip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de astă dată să nu se mai lase oprit în cale de o ran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lui Bembo, tânără fată răspunse printr-o privire atât de dreaptă, atât de hotărâtă, încât părea o aprinsă oglindire a îndrăznelii. Puternică întocmai ca una din războinicele din antichitate, ea-l aştepta pe duşman cu liniştea fioroasă a clipelor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 se scursese îi adusese fetei destul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errina o târâse după dânsa, Bianca sleită de puteri, abia avu conştiinţa celor ce se întâmplau în jurul ei. Zdrobită de uriaşa sforţare a luptei sale în pădure, se lăsase să fie târâtă fără nici o împotrivire. Bembo ar fi izbutit în acea clipă dacă ar fi încercat un no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daia Perrinei ea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e-l ţinea în mână, o adevărată bijuterie, construită de vestitul armurier Ferriera, din Milano, căzu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văz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jos, o contemplă gânditoare; apoi privirea ei se îndreptă spre Bianca şi clătină din cap,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umită îngrijirilor ei, Bianca îşi reveni în fire, se părea că ea căuta ceva în jurul ei. Avea în ochi o astfel de nelinişte încât Perrina fu mai cutremurată de privire decât de leş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cauţi, spuse ea întinzându-i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înşfac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sigurată, o examină pe noua ei prietenă şi-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rrina mişcată, o prietenă; nu te teme nicidecu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tem d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iviră şi – aşa de frumoase amândouă – îşi întinseră mâna cu un ges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atunc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ianca o privea uimită, Perr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l cunoşti pe Aretin? Este un poet celebru, cunoscut de lumea întreagă, temut pentru satirele lui, admirat pentru poe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mândr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bani mulţi, continuă ea. E un om care ţipă mult, dar nu este rău. Noi care-l cunoaştem bine, nu înţelegem pentru ce să se teamă cineva până într-atât de el. Este foarte mărinimos şi foarte b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ro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upunerile ei, Bianca era o nouă servitoare pe care o aducea Aretinul şi ştia foarte bine ce deveneau servitoarele lui Pietro d'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imputa acest fel de laudă ce-i acordas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Întrebas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rvi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servitoarele stăpânului acest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vădit lucru, era într-atât de nedumerită, încât Bianca observă şi se întrebă de unde-i provine această nedumerire. Numărul servitoarelor Aretinului nu o mira; în palatul mamei sale era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începu ea liniştindu-se din ce în ce mai mult, spui că domnul Aretin est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E bun pentru noi, dar trebuie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âns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ignorina! Nu mă întreba. Văd atâta nevinovăţie în frumoşii dumitale ochi, încât nu ştiu cum să mă exprim. Dacă vrei să-mi răspunzi cu sinceritate la întrebările mele, poate că ţi-aş putea fi de folos. Căci după aerul dumitale de măreţie şi nevinovăţie, văd că nu eşti ursită să ajungi. Ceea ce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juns? Exclamă Bianc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 luare-aminte. Nu-l cunoşti pe Aretin, spui? Este el deci cel care te-a făcut să vii în acest palat? În sfârşit, te-a angajat ca pe o n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Omul care m-a adus aici, este. Acela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ste o fiinţă perversă şi rea. Nenorocire dumitale dacă eşti în puterea lui. Dar ce vrea de la dumneata? Cum ai venit a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puse simplu şi cu naivitat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află astfel, că Bianca era fiica curtezanei ilustre la care Aretinul fusese să-şi petreacă seara şi când Bianca isprăvi povestirea cu pădurea, ea înţelese oribi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spuse ea fără să-şi poată reţine lacrimile; aşa de tânără şi de frumoasă, în puterea unui astfel de monstru! Dar te voi scăpa. Toate, tovarăşele mele şi eu, te vom apăra. Aretinul însuşi te va proteja contra încercărilor acestui om şi dacă ar fi atât de pervers ca să se unească cu Bembo contra dumitale, te vom ajuta să ieşi de aici. Astfel, linişteşte-te şi prinde puteri mâncând puţin, apo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e aici! Strigă Bianca frângându-şi mâinile, iată într-adevăr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Perri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om m-a ameninţat cu o catastrofă înspăimântătoare! Dacă-l părăsesc, mama mea. Ah!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rdută! Simt că acest mizerabil nu ameninţă în zadar. Am înţeles că spunea drept şi că el posedă taina înfricoşătoare care o va omorî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i aici, deoarece trebuie! Dar îţi jur că vei fi apărată de noi toate! Să vedem, adăugă ea, văzând că disperarea se făcea din nou stăpână pe Bianca, lasă-ne să facem cum ştim noi. Deoarece nu este Aretinul care te-a adus aici, fiindcă este Bembo acela care te ameninţă, vom găsi uşor mijlocul de a te scăp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Perrinei, care-i jură să n-o părăsească în timpul somnului ei, Bianca consimţi să se întindă cu totul îmbrăcată pe pat. Aproape imediat, căzu într-un somn adânc întretăiat de visuri fioroase dar care, cu toate aceste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deşteptă şi o văzu pe Perrina, aşezată lângă pa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lăsă târâtă lângă masa pe care se afla un prânz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u poftă, fiind la acea vârstă fericită când durerile, cât de violente ar fi, nu te împiedică a mânca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terminat, Perrina se pregătea să reînceapă convorbirea de dimineaţă când se auzi glasul Aretinului care 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o clipă singură, spuse ea, dar mă voi întoarce de îndată ce stăpânul îmi va vorbi; vrea fără îndoială să-mi dea ord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a ieşi la a doua strigare a Are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se deschise şi Bianca îl văzu intrând pe Bembo. Ea se ridică şi se pregăti pentru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upă ce inspectase strada, închise fereastra, apoi înaintă spr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cu un surâs drăcesc, că ai mereu în mână acea frumoasă jucărie, a cărei urme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mâna înfăşurată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ianca, urmând aceeaşi tactică păstra tăcerea şi se mulţumea să strângă cu nervozitate mânerul de aur al pumnalului ei,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neam. Imperia, mama dumitale, a omorât cu lovituri de pumnal pe ilustrul Ioan Davila, al cărui ucigaş Consiliul celor Zece n-a renunţat înc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u un tremur de nelinişte şi Bembo observă că pe acest teren al conversaţiei, era cu adevărat cel mai tare. El se aşeză la oarecare depărtare 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nu trebuie să te temi că vreau să întrebuinţez forţa, după cum am făcut din prostie în pădure. Aşadar, ascultă-mă tot aşa de liniştită, după cum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nu exista de altfel decât în termenii întrebuinţaţi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uncau străluci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ai înspăimântător Biancăi decât atunci, în fundul pădurii întunecoase, căutând să se năpusteasc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cu bruscheţe Bembo, eu trebuie să părăsesc Veneţia chiar noaptea aceasta. Dar mai înainte de a pleca, am hotărât să fii a mea.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violenţă şi arătă vârful ascuţit al pumn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ontinuă încet cardinalul, vei fi a mea de bună voie. Te iubesc, te iubesc ca cel din urmă smintit şi dumneata, dumneata mă urăşti. Ei bine, vom împreuna această ură cu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rivire de suverană îndrăzneală, o privire inspirată, plină de onoare şi de curaj cădea asupra lui, fu apucat de un acces de furie. Vorba îi deveni greoaie, gesturile necontrolate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 mea, fată blestemată, auzi? Singură te vei da săr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şi mâna lui înfăşurată în cârpe se îndrepta către Bianca, ce sta nemişcată, ca pentru a o cuprinde. El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stulă făţărnicie, destulă silnicie de prisos şi stupidă. Te iubesc şi mă vei iubi. Îţi dau să alegi. În braţele mele, imediat, sau mama ta închisă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coase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ână în colţul cel mai întuneco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ăm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ndă în ungh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Strigă Bembo, care lasă pe mama ei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mai slab, mai deznădăjduit, scăpă de pe buzele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ţelese că izbând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mea! Strigă Bianca ridicând asupra lui Bembo ochii strălucind de o seninătate ciudată, o mama mea, să murim deci amândouă, deoarece moartea singură este scăparea noastră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braţul şi lovi cu putere în pieptul ei. Sângele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imediat, 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oase un url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tinerei, se aruncă în genunchi şi cu amândouă mâinile, ridică ca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deschise o clipă ochii şi acea privire era de o nespusă seninătate nevinovată şi sfioasă, dar plină de o asigurare depărtată, ca şi cum prin intrarea ei în tainele morţii, ar fi găsit în sfârşit adăpostul de ne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horcăi Bembo, nu vrea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inerei se mişc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ălbatic, pe jumătate nebun, se aplecă spre a culege ultimile cuvinte ale muribundei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mă. Adio,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u un geamăt înăbuşit, se dădu înapoi şi lăsă să recadă capul pe duşumea cu un zgom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aplecat asupra lui însuşi, cu mâna la ochi şi când se uită, văzu că Bianc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şi dulce rătăcea încă pe buzel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urtezanei, fecioara curată, moartă, sacrificându-se singură pudoarei, părea că doarme într-o ţinu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vea cu ochii măriţi de groază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rmăi el, este cu neputinţă să fie moartă şi să-mi scape! Este adevărat? Nu, asta nu-i cu putinţă. Asta nu-i adevăra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ucinaţie se desprinse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vingerea că Bianc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nebunia iubirii nu întârzie a-l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uvinte fără şir, al căror înţeles arăta totodată grozavul gând ce-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a, e cu totul a mea! Tăcere! Principalul este să n-o deşteptăm.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târî către cadavru; răsuflarea aspră arunca fierbinţeala lui asupra obrazului îngheţat a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se uşor, înlănţui mijlocul care începuse 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rdinalul era lungit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ci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trebuia să sufere, aşadar moartă, ruşinea sărutului de pângărirea căruia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iurând, scuturat de friguri, Bembo îşi apropie buzele de gura care se înţepenea într-un surâs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n zgomot nedesluşit, răsun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uzi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eadus în simţiri de situaţie, se sculă în genunch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âlbâi. Blestem! Cine vine! Ah!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Bianca! Striga o voce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un glas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furioase zgudui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izbucni într-un râs prostesc şi îndreptându-se către fereastră, o deschise larg şi sări în gol, în timpul când uşa se deschidea, sau mai curând cădea, smuls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anormale, corpul capătă o uşurinţă şi o dibăcie anormală. Bembo sărise de la o înălţime de patruzeci de picioare şi căzuse în picioare. Fără să piardă o clipă începu să fugă şi sări în gondol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începu să lunece pe apă. Bembo nu ieşi din starea de prostaţie decât în clipa când gondola atinse nisipul celuilalt mal al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uscat fără să spună o vorbă şi plăti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fundă în lanuri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arş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unoştea destul de bine vecinătăţile Veneţiei; o luă drept înainte, străbătând pământuri joase şi nisipoase, poate cu speranţa de a dezorienta pe oamenii cu barca, dacă aceştia, din întâmplare, ar fi căutat să vadă în ce direcţie plecase, sau poate fără să se gândească, fugind numai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da unei groaze nebune, pe care căutase în zadar s-o potolească, în timpul trecerii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bia se mai gândea la Bianca moartă. Bembo avea întrucâtva temperamentul Imperiei. Curtezana se despărţise pe neaşteptate de patima ei senzuală pentru Sandrigo, de îndată ce acesta fusese înjunghiat. Pasiunea lui Bembo era la fel. Bianca moartă, el se despărţi de dânsa. Atât cât avusese o umbră de nădejde ca să o aibă prin înşelăciune, ameninţări sau silnicie, iubise cu înflăcărare. Acum când moartea punea între ei o barieră de netrecut socotea nefolositoare visele imposibile. Bembo era omul pozitiv. Visul chiar, lua forma unei realităţi pur şi simplu îndepărtată. Dar dacă obiectul visului dispărea, visul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otuşi era remarcabil şi arăta o putere de caracter excepţională. Pe măsură ce cardinalul se depărta de Veneţia, chipul palid şi dulce al Biancăi părea că se risipeşte ca o nălucă. Singură, groaza îl urmărea şi ceea ce-i răsuna în ureche, nu era cuvântul de agonie al fecioarei, ci era strigătul lui Roland chemând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pe urmele lui, lucrul i se păre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land îi va regăs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mbo începu a se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este mare. Cum va bănui el că m-am refugiat la Roma mai curând decât aiurea? Şi apoi, chiar dacă află că sunt la Roma, va avea cu adevărat interesul să mă regăsească? Ce vrea? Să scape de mine pentru că îl supăr în Veneţia? Ei bine, încetez de a-l mai supăra, de aceea plec! Şi apoi chiar dacă mă urmăreşte cu răzbunarea lui, Roma nu est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 fi atât de puternic. Acolo, papa însuşi mă va ocroti. Judecând astfel, spera să se scuture de acest sentiment de frică care-l pun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e liniştească şi simţea că Roland va fi de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noapte ca un nebun, cu urechile aţintite, cu ochii din cale afară deschişi, ca să pătrundă întunericul, tresărind la vederea unui tufiş, aruncându-se la pământ când trosnea vreo creang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cu putere patul unui pistol ce şi-l pusese dimineaţa în gondolă şi pe care-l trecuse în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aua lui, ghetele lovind înăbuşit pământul, fugea prin sărituri, câteodată năpustindu-se înainte, câteodată oprit, înspăimântat, cu urech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astfel de mers, făcu o bruscă întoarcere la stânga şi ajunse pe drumul Padovei, drum rău de altfel, crestat de urme pe care ploile le umpluseră cu apă şi pe care ciprii de pe margine arătau tot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când cardinalul intră în oraş. Prima lui grijă fu să cumpere un cal bun şi un echipament complet de călăreţ; cât despre hainele ce le purta, le făcu un pachet, pe care-l aruncă mai târziu într-un l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inul, bombăni el, poate foarte bine să dea o descriere exactă a hainelor c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nsformat, din belşug înviorat într-un han bun, unde dormi două ore, Bembo se urcă pe cal pe la orele zece dimineaţa, ieşi din oraş şi luă în galop drumul Ferr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rumul era singuratic, cardinalul se simţea din ce în ce mai asigurat. Străbătu cu repeziciune Italia de sus, trecând prin Ferrare şi Bolonia şi după câteva zile se văzu la poalele Apeninilor pe care trebuia să-i treacă spre a-şi continuă drumul spre Roma. Ajunse astfel până în oraşul Firenzuola, al cărui nume înseamnă Florenţa mică. În sfârşit, acest oraş se află pe coasta de nord a Apeninilor şi Florenţa îi stă faţă în faţă, pe povârnişul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enzuola nu era decât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judecând suficientă distanţa pe care o pusese între el şi Roland, se hotărî să-şi petreacă noaptea aici. În sfârşit, noaptea se lăsa în clipa când descăleca înaintea hanului, în timp ce hangiţa grăbită alerga pentru a-i ţin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mâncă cu foarte mare poftă în sala comună; apoi chemând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umitale, spuse el, nu are aerul de a fi des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elenţă, cui spuneţi asta! Dacă nu mi-ar veni din când în când un cavaler de neam bun ca măria-voastră, de mult timp aş f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nimeni în han,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dumneavoastr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esc să petrec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uri excelente. Măria-voastră nu va dormi niciodat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mi trebuie. Arată-mi deci unul din aceste faimoas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maidecât! Strigă hangiţa aducând o lumânare. Dacă excelenţa-voastră doreşte să se odihnească,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schise o uşă care dădea în sala comună, la parterul hanului şi urmat de Bembo, intră într-o cameră mizerabilă, unde era un pat foarte strâmt şi foarte tar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perb! Strigă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celenţa-voastră va rămâne noaptea aici? Zise cu timiditat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patul îmi place, şi camer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radios. Imediat, cardinalul se aruncă pe patul urât şi se înveli cu mantaua. Auzi pe hangiu închizând poarta hanului; suflă în lumânare şi zdrobit de oboseală, închise ochii. Somnul îl cuprin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în acea stare de jumătate somnolenţă ce precede somnul deplin, i se păru că aude un zgomot de glasuri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a doi călători care, fără îndoială sosiseră la han în timpul primului somn a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scultă, cu interesul nespus de mare al condamnatului la moarte, care aude paşi apropiindu-se pe neaşteptate de camera lui; poate moarte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cutură îngheţat de fiorii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clănţăneau. Aceste glasuri. Aces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puse în genunchi şi astfel, pentru ca să înlăture chiar un scârţâit al ghetei, se târî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câteva secunde şi i se păru lui Bembo că durase o oră. La uşă, îşi lipi urechea. Atunci o sudoare îmbelşugată îi inundă fruntea şi părul i se zbârli întocmai cum se întâmplă când nervii sunt duşi de groază la maximul lor de încordare, fenomen rar, dar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ând to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omunicând cu sala comună era o uşă-fereastră deschizând drum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Bembo inspec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o curte cu grajduri în fund; la stânga era o mizerabilă grădină, unde hangiul cultiva legume. Totul era înconjurat în parte de un gard, în parte de un zid pe jumătate dărâmat din cauză că nu fusese îngrijit ş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junse la uşa-fereastră, întreprinse acea operă primejdioasă şi supărătoare, care consta în a deschide ceva noaptea, fără a face să scârţâie încheieturile, fără a provoca un zgomot, atunci când făptaşul ştie că la primul scârţâit, o mână, a duşmanului, va trebui să se abat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nse scopul şi se văz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spre grajd ca să-şi ia calul, dar la jumătatea drumului se opri năucit. Pentru a face să iasă animalul din han, nu exista alt mijloc decât să-l treacă, pe sub o boltă, care ducea la drum şi care era închisă de o poartă mare pentru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i se părea imposibil să-şi înşeueze calul, să-l înfrâneze, să-l facă să iasă din grajd fără a-i trezi. Imposibilitatea unei astfel de operaţiuni îi păr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strânseră, un suspin de frică îi sfâşi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han auzi zgomotele hangiului şi femeii sale, grăbiţi fără îndoială să pregătească o masă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junse la zid şi-l sări cu uşurinţă, într-un loc unde o dărâmătură formase o spărtură cât jumătate din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e jos, mormă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âmpii, într-o goană pierdută, apoi mereu alergând, regăsi drumul care suia coastele Apen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gândi că acei care îl urmăreau ar lua cu siguranţă acest drum şi senzaţia că ei erau acolo, îl făcu să se întoarcă pe neaşteptate, cu pistolul în mână, cu faţa încordată căutând să pătrundă noaptea cu privirea lui arzătoare.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ameninţare, de furie şi teroare, el reîncepu să fugă, de astă dată traversând câmpuri cu mărăcinişuri, boschete de castani şi de stejari care formau mase confuze. Cât timp a durat această fug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ţi escalada cardinalul episcop al Veneţiei în fuga lui nebună în noapte, după ce suflul de spaimă l-a atins în ceafă? Prin ce râpe abrupte, prin ce văi profunde a mers el? Ce torente, ce abisuri au barat fuga sa în neştire şi cum a reuşit el să le învingă? Singur, n-ar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ert, este că o dată cu răsăritul soarelui, un păstor sosi pentru a-şi conduce caprele pe pantele muntelui cu stânci enorme, ascuţite ca osatura globului terestru, acest păstor, am zis, observă un om căzut în fundul unei văi strâmte şi coborî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leşinat, dar nu rănit. El se refugiase acolo, nu căzuse. Văgăuna era plină de zăpadă şi omul fără îndoială adormise pe ea. Păstorul luă plosca sa şi vărsă pe buzele acestui necunoscut câteva picături din lichidul fermentat pe care îl conţinea. Omul deschise ochii, se ridică precipitat şi aruncă o aşa privire, că păstorul a recunoscut mai târziu că n-a văzut niciodată ochi mai buimăciţi, ma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cu mine? Mormă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man păstor, excelenţă, zise păstor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m senioria-voastr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rivi împrejurul lui, oftă apoi aruncând păstorului o privire mai puţin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servat pe senioria-voastră, spuse păstorul, şi crezând că ea este rănită, am profitat şi am vărsat pe buzele sale puţin din plos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ăută în centura sa de piele şi dădu păstorului înmărmurit o pie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Aceasta este mai mult decât câştig eu în şase luni, poat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dar cu o condiţie. Dacă trec oameni pe aici şi dacă te întreabă de a traversat un om muntele, tu să zici că n-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 zise păstorul luând dublul duc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ar era inutil de a mă plăti pentru aceasta, noi locuitorii de la munte, n-avem obiceiul de a-i trăda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o profundă privire la păstor şi aplecă ca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unt? Departe de Firenzu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Cred şi eu. Firenzuola este de cealaltă parte a Apeninilor. Aici sunteţi pe versantul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go aproape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de bucurie. El traversase Apeninii şi era acum pe drumul Florenţei, adică pe ruta directă a Romei, pe ruta refugiulu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ajunge la Borg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voastră urcă pe coasta acestei văi până la acea stâncă aurită de soare, apoi apucă poteca ce şerpuieşte spre vale, această potecă îl va duce spre Borgo. Dacă senioria-voastă doreşte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o păstorule şi aminteşte-ţi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ntinse cu mândrie braţul, fie într-un gest de jurământ, fie ca să arate lui Bembo direcţia ce trebuia s-o ia. Bembo începu să urce ponorul, găsi poteca arătată, ajunse la drum şi ajunse în Borg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cumpără un cal şi porni pe drumul Florenţei, unde ajunse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lorenţa, Bembo începu să se liniştească. Deci călători puţin şi numai în timpul zilei; drumurile erau din ce în ce mai bătătorite şi căruţe poştale treceau într-una. Acest lucru producea o mişcare şi o însufleţire ce-l smulgeau din posomorâtele-i gânduri. Când străbătu Siena şi ajunse pe ţărmul lacului Bracciano, avu deplina convingere că era scăpat. A doua zi, intra în câmpia Romei, întinsă câmpie stearpă, arsă de soare vara, mocirloasă iarna. Cât putea zări Bembo cu ochii, nu vedea decât bărăganuri sterpe, unde-şi încovoiau capetele gingaşe niscai copăcei bătuţi de vânturile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junse la un han, care nu era decât la vreo câţiva paşi de Roma şi care se numea Hanul Furcii, pentru că drumul într-adevăr se bifurc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hotărî să se oprească aici câteva ore, aşa ca să nu intre în Roma decât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spătăriei Osteria della Forca asigură pe excelenţa-sa că va fi cu desăvârşire liniştit în marele-i han şi că i se va servi o cină, de care o să-şi aducă multă vreme aminte. Deci cardinalul se aşeză lângă foc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cină vestită de ospătar se ivi sub forma unei omlete, a unei hălci de răcitură şi a unui pui slăbănog, totul stropit cu un vinişor prost, pe care hangiul îl tot lăuda că este adevărat Chiant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upă cum s-a văzut era un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trâmbă nicidecum şi plăti fără să mai socotească nota, ceea ce făcu să fie trecut de la rangul de excelenţă la acela de ilustrissima excell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gândea cardinalul, să mă fi cuprins o nebunie, acolo în acel han din Firenzuola? Acum că mi-am recăpătat tot sângele rece, aş putea jura că era vocea lui Roland Candiano? Fireşte, mi s-a părut că o recunosc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fioră la această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ă vedem, reîncepu el, ce dovadă am că Roland Candiano m-ar fi urmărit până la Firenzuola şi că mi-a pierdut urma? În opt zile de mers ce s-au scurs, aş fi întrezărit ceva câtuşi de puţin neliniştitor! Nimic însă. Nu, nebuna mea spaimă m-a înşelat! Nu, nu era Candiano! Nebun ce am fost să risc de o sută de ori, să-mi zdrobesc oasele în fundul unei prăpăstii în noaptea ace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isător, se duse la fereastr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ă nu ne mai gândim la acest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la doi paşi! Limanul!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rere de rău pentru Bianca, micuţa fecioară moartă în palatul Aretinului, nici o amintire cel puţin. Nimic altceva în sinea lui decât bucuria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o va găsi p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eria era o minunată unealtă a norocului, pe care se deprinsese s-o aprecieze şi de care socotea să se bucure, să se foloseasc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a, îşi cer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l aduse, i-l ţinu respectuos de hăţuri, în timp ce fiică-sa îi prezenta pocalul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l bău dintr-o duşcă, zâmbi fetei, făcu un semn cu mâna hangiului şi dând pinteni calului, se îndepărtă în trapul cel mare în direc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un sfert de oră de când Bembo se făcuse nevăzut, când descălecară în faţa Osteriei della Forca doi călăreţi, dintre care unul era un fel de uriaş cu chi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Gennaro îşi plăteş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acea noapte de serbare, de dragoste şi moarte, când curtezana Imperia, într-o clipă de nebunie şi de furie geloasă, a dat-o pe fiica sa în mâinile cardinalului, arătându-i printr-o vorbă calea ce-o putuse ea lua. Vom ruga pe cititor să reconstituie scena din gondolă, moartea lui Sandrigo şi a Juanei şi să se refere la clipa când Imperia, în acea luntrişoară în voia valurilor, trăgea la mal. O îngrămădeală se 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oferi s-o ducă pe curteza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văzut că Scalabrino îl anunţase pe Roland că-l înjunghiase pe Sandrigo şi că o înecase p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diferite porunci, Roland plecase în zori de zi din casa de pe insula Olivolo. Scalabrino, plecase într-o altă direcţie în căutarea lui Bembo. Nu rămăsese în casă decât bătrânul Filip şi s-a văzut că Gianetto, feciorul de casă al Aretinului, sosise prea târziu ca să-l informeze pe Roland despre sosirea lui în cas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land pornise singu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ouă urme: a Biancăi şi a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eia din urmă din casa din Mestre, n-o pierduse din ochi. Pusese pe unul dintre camarazii săi să o urmărească pe tânăra femeie, cu sarcina de a veghea în taină asupra-i,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e gândea el. Dragostea ei pentru Sandrigo o împinge la vreo catastrofă. Pentru această iubire, mizerabilul ar fi ucis-o, dacă Scalabrino în acea noapte n-ar. Dar iată-l mort! Ce va face ea? Trebuie să fie în braţele frăţeşti, pentru ca aici să poată plânge; trebuie să găsească o inimă, ca s-o mângâie. Putea-voi găsi eu oare cuvintele ce vor reda puţină pace surorii mele? O, mamă, de ce nu eşti aici, tu, pentru care această sublimă inimă s-a învoit la cel mai sublim devotament, pe care tu nu-l cunoşti, tu care-i spuneai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stfel preocupată, când de ceea ce va spune Juanei, când de dispariţia Biancăi, mergea de-a lungul cheiurilor, îndreptându-se către locuinţa Juanei a cărei adresă exactă o ştiu din prima zi. Aproape că se izbi de o adunare de bărbaţi şi de femei din popor, care priveau ceva ce trebuia să fie extraordinar, căci Roland ridicându-şi ochii, o recunoscu pe Imperia în barcă, pe Imperia cu veşmântul ei de serbare, pe Imperia rebegită de frig, albă ca varu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ăbuşită înjurătură izbucni de pe buzele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peri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uncată în canal de Scalabrino, reapărea! Crima, mai puternică decât dreptatea, triumf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visător în faţa acestei năluciri şi timp de câteva clipe, se întrebă dacă nu trebuia să se arunce asupr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omorât-o în noaptea ast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viziune a unui vis rău, văzu un om desprinzându-se din grup, şi intrând în barca care se depărta cu toată puterea vâslelor. De câteva clipe, adunarea se risipise şi Roland rămase în acelaşi loc, izbit de mirare şi întrucâtva de oroare. Un fel de furie clocote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dânc suspin ridică pieptul lui şi se pregătea să se retragă, când i se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repeziciune şi văzu un om care se înclina înaintea lui, un om îmbrăcat ca un luntraş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urmezi o clipă, îţi voi spune-o după aceea,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Te recunosc acum. Eşti Guido Gennaro,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aruncând repede o privire împrejurul lui se convinse că erau singuri şi se puse în gardă contra unui eventua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nălţime, spuse Guido Gennaro. Vă amintiţi vocea, deoarece iată a doua oară când mă recunoaşteţi numai după sunetul glasului meu. Dar eu, înălţime, am amint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ţi de ce vă teme din parte-mi, atât cât voi fi datornicu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vantajul de a vă propune să mă urmaţi. Aici vom fi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de vre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unde, deoarece vom putea vorbi în liniş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uncă o privire scormonitoare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şeful poliţiei închinându-se, vă jur pe sufletul meu că în această biserică nu este ascuns nici un zbir spre a vă aresta. De altfel, dacă vă este pe plac să mergem în alt loc, sunt gat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tr-adevăr singuratică şi Roland de cum intră se putu convinge că Guido Gennaro nu-l 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spre o nişă laterală. Roland se aşeză în umbra unui stâlp şi cu un semn pofti pe şeful poliţiei să se aşez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reîncepu Guido Gennaro după o clipă de tăcere, mai întâi caut să vă înştiinţez despre un lucru: că aş fi putut să vă arestez astă-noapte, la serbarea curtezanei Imperia şi că n-am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i, zise Roland, aceasta est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ş fi izbutit, cu toate forţele ce le-aţi adus într-un scop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zise şeful poliţiei luând şi el cuvântul de care se serv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spun, înălţime. Mi-aţi dăruit viaţa şi socotesc că sunteţi pentru min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rivi pe şeful poliţie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finţit până în ziua când vă voi fi făcut un serviciu egal cu cel c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în ziua când îmi vei fi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cam la fel, de pildă viaţa unei fiinţe care v-ar fi tot aşa de scumpă ca şi a dumneavoastră, dacă nu şi mai mult. Roland tresări. O posomorâtă şi dureroasă văpaie ţâşni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persoană vrei să spui? Întrebă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înălţime. Lăsaţi-mă mai întâi să termin ceea ce voiam să vă spun. Aşadar, am onoarea să vă informez că-mi sunteţi inviolabil, atât cât nu-mi voi plăti datoria. Dar de îndată ce îmi voi crede plătită datoria faţă de voi, vă înştiinţez că voi depune toate eforturile pentru arestarea domniei-voastre, pentru că nu-i numai datoria mea, dar şi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Guido Gennaro dintr-o veche obişnuinţă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omniei-voastre! Am ştiut foarte puţine lucruri. Dumneavoastră sunteţi un straşnic potrivnic! Iată luni şi luni de zile de când vă urmăresc pas cu pas prin poliţia cea mai puternică din întreaga Italie şi poate a lumii. Ah! Înălţime, lăsaţi-mă să vă plătesc tributul sincerei mele admiraţii, lăsaţi-mă de asemenea să vă spun că, cu moartea în suflet îmi voi îndeplini datoria, când vă voi aresta. Dacă v-aş fi cunoscut toate faptele, aş fi ghicit pretutindeni în evenimentele din aceste ultime luni, groaznica şi greaua dumneavoastră mână. Am adulmecat urma voastră în palatul Imperiei, în palatul căpitanului-general Altieri (oricât de stăpân pe sine, fu Roland, se cutremură la auzul acestui nume şi Guido Gennaro îşi însemnă acest fior) în palatul episcopului Bembo şi până şi în palatul mai marelui meu director, marele inchizitor Dandolo, cutez încă să adaug: până în palatul ducal. L-am văzut pe Foscari, groaznicul, nemilostivul Foscari, privind în juru-i cu nelinişte când se rostea numele domniei-voastre; l-am văzut pe Altieri albind la faţă, l-am văzut pe Dandolo tremurând, l-am văzut pe episcop înfiorându-se de teamă. Am adunat aceste impresii fugitive, am notat faptele misterioase ce par că formează în jurul acestor puternice personalităţi un cerc de fier, care merge strângându-se din ce în ce mai mult, şi am înţeles mişcătoarea, împătimitoarea luptă ce aţi început-o singur-singurel împotriva atâtor elemente diferite. Şi dacă rămâneţi insensibil, dacă nu puteţi fi prins, dacă mişcările domniei-voastre se învăluiesc cu o taină de nepătruns, nu mi-e mai puţin cu putinţă să studiez efectele gândirii voastre şi să vă urmăresc drumul ce este ca un meteor ce trece fără să fie văzut, dar a cărui trecere se constată prin nenorocirile ce le lasă în urma lui. Cataclismele astea eu le văd, le însemnez. Bembo şi Altieri odinioară prieteni, sunt astăzi duşmani. Pentru ce? Foscari şi Altieri erau doi fraţi. Acum unul organizează împotriva celuilalt o uneltire atât de dibace, formată cu atâta artă, chibzuire îndepărtată şi voinţă înspăimântătoare, şi numai o concepţie de geniu a putut zămisli o atare operă. Cunoaşteţi poate pe inspiratorul invizibil, alteţă? Ştiţi care-i mâna ce ţine firul conducător al acestui labirint în care se afundă şi se rătăcesc Foscari, Altieri, Bembo, Dandolo? Eu, eu cred că îl cunosc pe acest inspirator, cred că i-am recunoscut mâna. În orice caz, ştiu că aceeaşi nenorocire ameninţă pe oamenii aceştia şi-i atârnată asupra întregii Veneţii. Ştiu că fulgerul este încet, cu dibăcie îngrămădit şi că tunetul va izbucni, fărâmiţând pe unii, înmărmurind pe alţii până la nebunie. Afar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ţi vorba, zise cu răceal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nu izbutesc să-l arestez pe Roland Candiano, zise şeful poliţiei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id zâmbet apăru pe buzele lui Roland şi Guido Gennaro traduse acest zâmbe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a dreptul şi poate că de astă dată Roland i-ar fi răspuns, dar nu av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intrase în biserică, se opri la câţiva paşi de Guido Gennaro şi tuşi uşor, ca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se, văzu omul şi sculându-se se duse cu grabă spre el. Pentru orice eventualitate Roland îşi scoase pumnalul din teacă, îi ascunse tăişul sub manta şi aşteptă cu acea suverană nepăsare, care era una din puterile sale. În timpul acesta omul care intrase, vorbea cu grăbire lui Gennaro şi părea că-i fac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se sfârşi, şeful poliţiei expedie cu un gest pe zbirul care-i adusese cine ştie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andrigo înjunghiat! Şopti Guido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pe gânduri aruncă o privire spr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 aşeză lâng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puse el, doriţi sa întrerupem pentru câteva clipe această convorbire, pe care o vom reîncepe mai târziu, poate cu şi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uncă o privire întrebătoare spr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ăt ceva, un spectacol ce-o să vi se pară curios,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uând o hotărâ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pot să vă spun despre ce-i vorba. S-a găsit în Lido cadavrul unui om, pe care trebuie să-l cunoaşteţi. A fost înjunghiat de o mână de maestru şi poartă încă pe piept pumnalul adânc înfip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te mai osteneşti pentru atâta lucru, dragul meu domn, zise Roland cu acea politeţe care îi îngheaţă pe oameni până la măduva oaselor. Acest leş este acel al banditului Sandrigo, de curând făcut locotenent de arcaşi, ca răsplată a nu ştiu căr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rămase o clipă încremenit, dar reculegându-se numaidec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ălţime, poate îmi veţi putea spune şi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Exclamă Roland sculându-s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l cărei cadavru înlănţuit de acela al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înăbuşit izbucni de pe învineţitele buze ale lui Roland, fugind afară şi ajungând cât ai clipi din ochi pe cheiul cu pricina, în aceeaşi clipă în care dintr-o barcă ce acostase, era ridicat leşul unei femei, care era aşezat pe lespezi lângă cadavrul lui Sandrigo. Cu un gest furios Roland îndepărtă lumea ce înconjura fiorosul grup, îngenunche, pipăi, ascultă la pieptul tinerei femei, ca şi cum ar mai fi existat vreo speranţă. Zadarnică speranţă! Femeia asta tânără şi frumoasă, acel păr negru revărsat peste umerii ei, mădularele sale înţepenite arătau că acea femeie era moartă, de-a bine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apă un geamăt şi lacrimi arzătoare curseră din ochii lui dezobişnuiţi să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ana, şopti el cu o voce înăbuşită, Juana, floare a devotamentului, inimă de înger, întrupare a bunătăţii, iată-te deci la capătul calvarului tău! Sărmană victimă a cărei viaţă nu fu decât suferinţă şi devotament. ai încetat aşadar să mai suferi! O, Juana, sora mea venerată, n-ai vrut pacea, dacă nu fericirea ce ţi-o pregăteam! Ţi-ai împlinit până la capăt ursita ta tristă, sărmană curtezană, atât de nevinovată şi aşa de curată, visul tău te-a omorât! Adio deci, Juana. Dormi în pacea veşnică a acestui vis îngeresc, în timp ce eu, îmi urmăresc îndeplinirea acestui vis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palidul cap şi depuse pe frunte o lungă şi cucernică sărutare frăţească. Apoi se sculă. Lacrimile i se uscaseră, ca la atingerea focului sfâşietor ce ar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trupul neînsufleţit al Juanei, apoi se întoarse brusc şi mulţimea mirată, se dădu în lături la trecerea lui. Roland căută din ochi pe şeful poliţiei. Îl văzu la câţiva pa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voiai – aşa-mi spuneai –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ălţim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da prilejul s-o faci, după care voi socoti că eşti dezlegat de orice recunoştinţă, deoarece ai sentimentul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n-o să-mi aparţin toată ziulica. Trebuie să mă ocup de cei vii. Morţii, domnule, nu mai au nevoie de mine. Totuşi, doresc ca înmormântarea acestei nenorocite să se fac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duse reped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legându-se scoase de la chimir un pumn de aur. Guido Gennaro refuz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 Roland cu autoritate; eu doresc aceste funeralii, sunt eu, singurul, care trebuie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luă banii,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domniei-voastre vor fi îndeplinite, înălţime. Această femeie va fi înmormântată ca şi cum ar fi o fiică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ceea ce aveam a vă spune, este de cea mai înalt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care a murit, şopti el. Poate să fie alţii d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pe neaşteptat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zbirul care intrase în biserică, îl atinse pe Guido Gennaro de braţ. Şeful poliţiei se opri, în timp ce Roland, adâncit într-o posomorâtă visare, continua să păşească spre biserică. Zbirul cu un gest arată pe Roland, care se făcea nevăzu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aş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răceală Guido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exclamă zbirul nemaiputând de bucurie, eu îl recunosc: est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se spre o ceată de zbiri ce-l urm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ul se gândi: „Iată că mi-am făc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îl apucă de gât şi aruncându-l în braţele zbirilor ce veniseră în fuga m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e omul acesta la mine acasă, puneţi-l la secret şi vegheaţi asupra-i: este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birul denunţător fu târât, pali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Şopti Gennaro, nătărăul, era să-mi dea peste cap toată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intră în biserică, unde-l regăsi pe Roland, care rezemat cu spatele de un stâlp, cu privirea pierdută, evoca în gând grozava privelişte ce-o avusese sub ochi. Şi străbătând scurgerea de vremi, îşi evoca de asemeni scena când Juana îi povestise cum îşi procurase banii necesari pentru a o scăpa pe mama lui muribundă. Ivirea lui Guido Gennaro îl smulse din muta şi fioroasa-i contemplare. Scutură cu tărie capul, ca pentr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mă opresc. Dureri, bucurii, totul trebuie să se strecoare în juru-mi. Nu mai am dreptul să mă opresc în cale, pentru ca să vă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a pentru a-l invita pe şeful poliţi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reîncepu atunci Guido Gennaro, cred că v-am spus destul adineauri, ca să vă fac să înţelegeţi că am putut reconstitui gândirea domniei-voastre şi să urmăresc, dacă nu toate demersurile voastre, cel puţin voinţa dumneavoastră, în sfârşit, dacă n-am avut cunoştinţă de faptele Voastre, v-am cunoscut intenţiile. Ultimul incident ce s-a produs, face parte din serie şi-mi lămuresc moartea lui Sandrigo, deşi sunt puţin dezorientat de moartea acest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Bombăni Roland a cărui faţă se strâmbă sub sforţarea ce-o făcea ca să-şi dom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ai departe înălţime şi ajung la concluzia ce-am avut cinstea să v-o expun. Concluzia mea logică, este că orice gând al vostru, toate faptele domniei-voastre, toată voinţă dumneavoastră, se învârtesc în jurul unei persoane. A unei femei, al cărui nume n-o să-l spun. Dar pe care l-aţi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Şopti Roland, care nu-şi putu stăpâni acest strigăt al gândirii sale, dar care vorbi atât de încet, încât Gennaro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cestei femei se învârtesc ori s-au învârtit personalităţile cărora le-aţi declarat războiul înfricoşător despre care vă vorbeam adineauri. Din asta am dedus, înălţime, că ilustra signora vă stă la inimă prin puternice legături şi că dacă vă pun în măsură să-i salvaţi viaţa, e de fapt ca şi cum aş scăpa-o p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ăcu o clipă, apo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v-am vorbit cu toată sinceritatea de care mă simt capabil. Aştept să-mi arătaţi printr-o vorbă, printr-un semn, că am expus o situaţie dreaptă, că în sfârşit nu v-am înşelat. Fără de care, ceea ce am să vă spun, nu ar avea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în prada unei groaznice emoţii şi acest fenomen de dezorganizare morală se întâmpla în clipa când neaşteptata vedere a Juanei moarte dăduse o lovitură acestui suflet atât de impresionant şi răsunător. Guido Gennaro precis cunoştea vreun pericol serios, ce-o ameninţa pe Leonora. Şi atunci? Trebuie s-o scape? El! S-o scape pe Leonora. Pentru ce? Oare merita să se ocupe de dânsa? Trădat de această femeie, cu iubirea biciuită, aruncată din vârful idealului său, unde o aşezase dânsul, ce-i datora el ei? O ierta. Bine! Dar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rte! Să-i acorde mila unei iertă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ocupe de dânsa, da! Să uite chiar că exi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primejdie! Ţipă el în sinea sa, în timp ce fioroase oftări îi sfâşiau gâtlejul şi-şi adânci unghiile în palmele mâinilor, ea e în pericol! Ce-mi pasă mie! S-a ocupat ea de mama mea în agonia mizeriei şi durerii? S-a îndeletnicit ea să-l scape pe tatăl meu în viaţă de mila publică, cum zicea groaznicul magistrat din Nervesa? S-a îngrijit ea să mă scape pe mine, pe când eu aproape că-mi dădeam sufletul în fundul mormântului meu? A împiedicat ea arestarea mea în casa lui Dandolo? Noua mea arestare ar fi tulburat-o, ar fi neliniştit-o? Nu a cutezat să spună atunci o vorbă. O! Odinioară când alergam în insula Olivolo, acel care mi-ar fi spus că Leonora nu era puritatea dragostei însăşi, abnegaţia şi devotamentul realizat într-un suflet măreţ, pe acela l-aş fi ucis! Şi în timp ce săpam mina, ca să mă apropii de dânsa, pe când unghiile mele sângerau pe piatră, în timp ce urlam de deznădejde, ea se gândea să înlocuiască amorul răposat printr-un alt amor! Ah! Biata logodnică credincioasă şi nevinovată! Este în primejdie? Ei bine, nu-i oare pedeapsa care vine? De ce m-aş duce să mă pun între ea şi pedeapsa ce i-o pregăteşte fatalitatea, fără să mă amestec câtuşi de puţin. Suferea îngrozitor. Hohote de plâns se zbuciumau în el, pe când faţa împietrită nu lăsa să se vadă decât o visare. Drept e că visarea acestui chip era înfricoşătoare de văzut. Şi deodată se produse orbitoarea lucire a tuturor acestor licăriri combinate. La zenitul gândirii sale izbucni lovitura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Încă o mai iubesc! O iubesc ca un nebun. N-am încetat să o ador! Şi eu care n-am tremurat niciodată, tremur numai la gândul că o ameninţ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se potol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i ce i-o pusese Gennaro, răspunse încet aproape umilit cu o voce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e primejdie o ameninţă pe fiica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puse cu vioiciune Gennaro, singur aţi spus-o. Ei bine, da, despre dânsa este vorba. Aflaţi deci că am avut ideea să mă folosesc de criptele San-Marc-ului. Aşadar adunarea la care v-a făcut plăcere să mă lăsaţi să asist într-un chip aşa de straniu, fu ultima. Mă gândeam la anumite indicii, că unii dintre conspiratori ar fi avut ideea să se adune în taină acolo, adică fără ştirea conjuraţilor şi mai ales a căpitanului. Într-adevăr n-aţi uitat discuţia ce a avut loc în privinţa lui Dandolo, când au aflat conspiratorii că acesta se retrage. Aici ating un punct delicat al raportului meu. A convorbirii noastr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do Gennaro, se opri o clipă, spre a judeca efectul acestei scăpări voite sau nu. Dar nu citi pe faţa închisă a lui Roland decât o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ă, silindu-se a da povestirii întorsătura unui adevărat raport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cunzându-mă de dimineaţă în mormântul cu pricina, am văzut pe la unsprezece seara vreo cincisprezece dintre conjuraţi. Aceşti domni reîncepură discuţia ce avusese loc în ajun în faţa lui Altieri, şeful conspiraţiei. S-a hotărât deci, că este momentul de a se descotorosi cât mai degrabă de Dandolo, din pricina nespusului pericol de a lăsa cu zile pe un ins, care cunoscând toată uneltirea, se retrăgea din ea fără un motiv apreciabil. Acest punct stabilit, unul dintre domnii aceştia se sculă şi făcu observaţia că domnul Dandolo trăia de câtva timp închis cu fiica sa, signora Altieri. Adăugă, că ştia din sursă sigură, că signora ştia despre conspiraţie şi că ameninţase pe bărbatul ei că o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produse asupra minţii conspiratorilor prezenţi o puternică impresie. După o discuţie scurtă, moartea signorei Altieri fu hotărâtă şi se trase la sorţi cine-l va lovi pe Dandolo şi cine p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e opri iar şi-l examină pe Roland. De astă dată era sigur că a produs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ca de mort se răspândi pe faţa lui Candiano care, poate pentru a înăbuşi un strigăt, îşi muşca buzele până într-atât, încât sângerau. Şi această pată roşie pe faţa asta ca de mort,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continuă Gennaro, doriţi să ştiţi numele omului ce trebuie să-l lovească p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ăbuşit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omului ce trebuie să o lovească pe signora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land vărs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imani, spuse liniştit Gennaro; Grimani cel tânăr. Iată cum va face acest lucru: signora face de două ori pe săptămâna, la date fixe, câte o plimbare cu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la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ceeaşi, continuă Gennaro, se duce până sub Puntea Suspinelor, acolo se opreşte o clipă, apoi se înapoiază în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Roland şi vocea lui avu accentul unei disperate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Grimani, se foloseşte de una din aceste ocazii. Am terminat, înălţime. Îmi îngădui numai să vă întreb de mi-am ţinut bine promisiunea şi dacă mi-am plătit datoria ce o aveam faţă de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e ple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ălţime, în timp de trei zile, luaţi seama să vă feriţi de şeful poliţiei, a cărui datorie este să se asigure de ares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alteţă, cred că nu trebuie să uitaţi că azi e un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trage-te, domnule. Într-adevăr mi-ai făcut un mare serviciu, egal cu acela făcut de min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e ploconi adânc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decursul acestei întregi convorbiri şeful poliţiei îl numise pe Roland „înălţime”. S-a mai observat de asemenea că în două sau trei rânduri deosebite, făţiş dăduse de înţeles că Roland va fi doge într-o zi şi că-i cerea locul d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ăses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Guido Gennaro, după vechiul lui obicei îşi frecă mâini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datoria, da fireşte. Dar acum el îmi este datornic mie. Ori, aşa cred că am lucrat bine. Ce se întâmplă? Conspiratorii sunt în deplină siguranţă. Dogele a fixat ziua marii serbări a căsătoriei cu Adriatica. În acea zi trebuie să izbucnească conjuraţia. Ori, eu de acum şi până atunci, am tot timpul să iau poziţie. Dacă lucrurile se întorc împotriva lui Candiano, denunţ conspiraţia şi în acelaşi timp îl arestez pe Roland; dacă dimpotrivă se întorc în folosul lui, las pe conspiratori să facă ce vor, căci habar nu au ce-i aşteaptă şi atunci Roland Candiano devenit doge, mă face mare inchizitor. Scurt spus, că o fi Foscari, că va fi Candiano, eu, eu ştiu că mi-am asigurat victoria. Nu e rău, domnule Gennaro, viitor mare inchizitor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isericii şeful poliţiei făcuse semn unui om să se apropie. Era unul dintre agenţii să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presc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urmăreşti pe acest cineva, să nu-l pierzi din ochi nici o clipă şi să vii să-mi spu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ineva are vreo încăierare cu cin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tânăr nobil ca fiul lui Grimani, de pildă. Ei bine, dacă se produce această încăierare şi dacă unul ori altul dintre luptători moare, va fi de prisos să continui supravegherea şi vei veni să mă înştiinţez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ennaro se îndepăr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secret luând poziţie în faţa portalului bisericii, aşteptă ieşirea acestui „cineva”, cu acea enormă răbdare ce distingea pe zbirii din toate vremurile ş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Guido Gennaro, abia înapoiat acasă, primi vizita trimisului lui Bembo, care-l rugă să treacă pe la palatul său, adăugând că locuinţa cardinalului-episcop fusese călcată în timpul nopţii de o puternică ceată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gândi şeful poliţiei, cercul, faimosul cerc de fier, despre care vorbeam viitorului doge al Veneţiei se restrânge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torosindu-se de deghizarea sa, se duse într-o goană la palatul 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fost de faţă la convorbirea ce a avut loc între aceşti doi inşi, Bembo căutând să dovedească prin atitudinea sa că nu avea nicidecum poftă să plece din Veneţia şi Guido Gennaro încercând a lovi în spiritul episcopului căutând să încerce a surprinde o părticică de adevăr în vreo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fiecare din ei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utuse ieşi din Veneţia, fără să fi trezit cea mai mică bănuială şi şeful poliţiei căpătase siguranţa definitivă că Bembo era osândit d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rămânea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l înglobase Roland şi pe episcop în această întinsă conspiraţie, care era ca un cuptor aprins în care-şi făurea înspăimântătoarea-i oper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Sub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din biserică fără să-l observe pe agentul pe care i-l pusese în spate Guido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chiar de l-ar fi observat, nu ar fi fos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acele dispoziţii sufleteşti când evenimentele grave devin întâmplări mediocre şi când toată gândirea unui om se axează asupra unui fap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rele fapt, singurul eveniment în sufletul lui Roland era strania şi puternica-i emoţie în faţa pericolului către care alerg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erită să fie sco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rimejdia însăşi trecea pe planul al doilea în preocupare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mira, ceea ce i se părea de o excepţională gravitate, era faptul că simţea atât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dovada de netăgăduit că iubirea lui pentru Leonora rămăsese aceeaşi ca şi odinioară, când era logodnica sa, când li se spunea „Logodnicii Veneţiei”, când alerga spre grădina Olivolo şi mai târziu când în adâncul temniţei sale numele Leonorei se înălţa ca o rugă deznădăjduită. Nu o iubea mai mult, nu o iub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şi atât. Pentru prima oară în viaţa sa poate, Roland pricepuse atunci că această iubire fusese absolută, definitivă, neclintită,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purta în el un sentiment ce scăpa de orice călăuzire, de oric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urta în sine ceva mai puternic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upă atâtea nenorociri şi suferinţă nu mai trăia decât pentru că mai trăi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artă, ar muri şi el. Ea vie, tră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copleşească cu dispreţul şi ura lui, sau cu sentimente ce le credea că sunt dispreţ şi ură, faptul cel mai important, care aproape îl înspăimânta, era că-şi confundase viaţa lui cu aceea 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din această zi, tot restul deven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nu mai era, decât o singură problemă, să o salveze pe Leonora. Şi timp de o oră Roland se zbătu împotriva acestei senzaţii ce o cunosc minţile şi sufletele – din nenorocire – cu puterea de a-şi închipu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Grimani apropiindu-se de Leonora, îl văzu lovind cu adevărat; o văzu pe ea, întinsă, palidă şi ţeapănă, suferind amarnic surâzându-i totuşi. Şi această scenă închipuită îi produse o astfel de senzaţie de durere încât, reală, fără îndoială că nu ar fi suferit-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fu una din cele mai dureroase din câte cunoscuse până atunci, cu excepţia acelora când află trădarea Leonorei, sau cel puţin a ceea ce numea el tră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u ziua? Fără îndoială, rătăci prin Veneţia, condus numai de gândul care tră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într-un moment al zilei, fu zărit pe lângă palatul Altieri şi agentul pe care Guido Gennaro îl pusese să-l supravegheze, îl văzu oprindu-se mult timp, pe la cinci seara, lângă palatul Gr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pe înserate nu departe de Puntea Suspinelor. Cu spiritul lui analitic şi facultatea-i de orientare, Roland isprăvi prin a-şi spune că aici trebuia să fie centrul luptei sale, că, cu siguranţă aici trebuia să se pregătească şi să se înfăptuiască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lup negru pe faţă şi aştepta, la partea dinainte a unei mici gondole. Avea astfel la dreapta lui cheiurile Marelui Canal, cu piaţa San-Marc în stânga, la cotitura palatului ducal, vedea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venind spre dânsul, în fundul canalului, o barcă delicată pe care o conducea un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rea acestui om îl făcu să tresară. Îl recunoscuse pe dată. Era Gr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prin faţa lui şi se ascunse ceva mai încolo de punte. Era acolo morman de umbre îngrămădite de zidurile închisorii palatului şi de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Grimani se îndreptă spre aripile închisorii. Astfel aşezată, devenea invizibil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o vedea! Ochii lui fulgerători se lipiseră de om şi nu-l mai pierd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land auzi un pleoscăit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vioiciune în direcţia pieţei San-Marc şi zări o gondolă, care venea cu un fel de neştiinţă spre Puntea Suspinelor. De astă dată, Roland nici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sânge i se ridică în ochi în faţa lui, care era palidă cu o clipă mai înainte şi pe care coborî o uşoară roşeaţă. Apoi, mâinile îi fură zguduite de o uşoară tremurare şi se îngălbeni iar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înainta încet, cu barcagiul ei înainte, tăcu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 cort, ci în partea din urmă, st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u capul înfăşurat într-un şal negru, cu umerii înveliţi cu o haină, se lăsa dusă în legănările băr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unicele ei plimbări regulate o călăuzeau de două ori pe săptămână sub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ce remuşcări, sau ce speranţe le căuta ea acolo? Cine ştie? Poate gemetele arestaţilor care uneori, tulburau tăcerea acestui fioros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ea să ştie cum a sufe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a vederea Leonorei simţise acea emoţie excepţională, care zdrobeşte braţele, care lasă creie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uternică sforţare,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ondola nu era decât la o depărtare de câteva braţe maritime de dânsul, o luă înaintea micii bărci, acolo unde aşteptă şi dădu o lovitură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veni de se aşeză chiar alături de gondol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las, fără putere, aşteptă. Şi pentru amândoi fu o clipă plină de plăcer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iarăşi cu toată puterea dragostei care-i atrăgea unul spre altul, cu toată strălucita răsfrângere de lumină a ochilor lor ce se chemau, a privirilor lor ce se topeau în inconştiente îmbrăţişări, de această dată, ei nu-şi spuseră nimic din lucrurile esenţiale ce clocoteau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adună toate puterile voinţei sale, ca să înăbuşe strigătul iubirii reînviat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într-o astfel de clipă, fu că putu vorbi. Vorbi cu răceală, cu o voce ce răsuna calm şi-i pricinui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apoiază-te în palatul dumitale. Pentru nimic în lume nu te arăta mai mult în Veneţia, pân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l auz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au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oare rostul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 că gondola Leonorei cârmi cu repeziciune într-o parte şi se îndepărtă în toată graba spre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el u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îl recunoscuse p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eaşteptată veste îl făcu să tremure din cap până în picioare. Acest barcagiu aruncă asupra lui Roland o privire de ciudată groază, de recunoştinţă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spre palatul Altieri. Şi dacă Roland nu ar fi avut ochii mereu aţintiţi spre Leonora, dacă l-ar fi examinat o clipă pe acest barcagiu, ar fi recunoscut în el pe Dandolo, tată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Roland se umflă şi avu un muget în gâtlej şi braţele ce se întindeau în noapte către aceea pe care o adora, recăzură într-un ges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tresări, privirea lui se întoarse automat spre Puntea Suspinelor şi spre aripile tăcutei închisori unde zărise barca lui Gr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îndată spre ea şi o ajunse din câteva lovituri d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văzu cu mirare că soseşte spre el acea gondolă, mânată de un ins care nu era barcagiu. Îşi închipui că era un plimbăreţ singuratic, care venea uneori să dea târcoale pe sub zid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re şi ea atra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deci barca lângă peretele plin tot de silitră şi se agăţă de un cârlig de fier, hotărât să lase să treacă pe cel c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de altfel fulgerătoarea scenă ce se petrecuse. Văzuse venind gondola Leonorei, apoi o văzuse întorcân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fie astă-seară, mormăi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gondola lui Roland că se alătură de a lui, începu să simtă o uşoară apropiere a unui perico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el, treci în larg,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rept orice răspu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şi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cuvânt de trecere al con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se lini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ălecând marginile celor două bărci, se văzu imediat în aceea a lui Grimani şi respinse cu piciorul propria-i gondolă, care se duse în curs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înainte şi agăţă barca de cuiul de fier, de care se agăţase Grimani. Apoi se aşeză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domnule Griman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asistase, fără a fi prea mirat, la toate aceste pregătiri, convins că avea de-a face cu un 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ile cuvinte ale lui Roland, se aşeză în faţa lui pe o banche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scoase masca şi Grimani tresări de teamă, căci pe acest ins care îi spusese cuvântul de trecere, nu-l văzuse niciodată printre conjuraţi. Totuşi conspiraţia îşi avea astfel de ramificaţii în Veneţia, încât era cu putinţă, ca acest om să-i fi fost trimis de unul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un glas liniştit, îţi observ faţa şi văd că-mi eşti necunoscut; totuşi ai rosti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dovedit că fac parte din marea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se înclină, dar păstră o pruden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unci Roland, te înşeli, eu nu conspir, nu sunt dintre ai voştri şi dacă am întrebuinţat cuvântul de trecere al criptelor din San-Marc este fiindcă voiam să te opresc în linişte c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păli. O înjurătură scăpă de pe buzele lui şi se ridică numaidecât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facă nici un gest, căci Roland cu acea mlădiere şi putere de pomină ce i-o dăduseră exerciţiile violente în munţi şi poate mai mult încă, munca lui în puţuri, apucă pumnul potrivnicului său, care sub acea strânsoare, dădu un urlet de furie şi scăp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pumnalul şi-l întinse lui Gr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mărmurit de uimire îl luă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dacă vrei să-ţi dai osteneala să mă asculţi câteva minute în linişte. Dar stai, rogu-te, mişcările ce le faci, vor sfârşi prin a n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domestici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începu Roland, văd că nu mă cunoşti. Trebuie să ştii deci cine sunt. Îţi aduci aminte de o oarecare serată la curtezana Imperia, unde după ce ai insultat pe scriitorul Aretin, ai fost înşfăcat de un lacheu şi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Griman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aduci aminte, zise Roland. După aceea, de trei ori ai încercat să te răzbuni pe acest biet Aretin, crezând că el era acela care te azvârlise afară pe uşă. De fiecare dată, printr-o nemaipomenită fatalitate, răzbunarea dumitale a dat greş, în chip nenorocit şi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şi îngrozit Grimani aţintea asupra acestui necunoscut ce-i vorbea astfel, o privire de furie şi de împătim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Roland, eu sunt acela care a făcut să dea greş încercările dumitale de răzbunare. Eu sunt acela ce s-a ridicat între dumneata şi Petru Aretin. Nu voiam ca poetul să fie lovit pe nedrept, zic pe nedrept, căci din porunca mea şi nu a lui, ai fost apucat de guler şi dat pe uşă afară, sub ochii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ugi Grimani. Cine eşti tu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Oare tatăl dumitale n-a făcut parte din Sfatul celor Zece al anului 1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tresări cu tărie şi un fior premergător al spaimei, îi străbăt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inuă Roland, tatăl dumitale nu fu unul dintre aceia ce osândiră pe bătrânul Candiano să i se scoată ochii? O să-ţi spun un lucru pe care nu-l ştii. Bătrânul doge orbit, fu părăsit pe o şosea şi trăi şase ani din mila publică, adică în cea mai ticăloasă mizerie ce-o poate cunoaşte o făptură omenească. Şi acum, dumneata, care eşti fiul unuia dintre judecători, află că eu sunt fiul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Bombăni Gr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land a cărui voce răguşise şi se făcuse aspră, părând că vrea să zguduie pe potrivnicul său cum zguduie vântul vijeliei un copac oarecare; da, Roland Candiano. Tatăl dumitale a săvârşit o laşitate, domnule; ştia că tatăl meu nu era vinovat de nici un atentat împotriva legii; bătrânul Grimani l-a osândit pe bătrânul Candiano, ca bun tată ce era; căci dacă a săvârşit această înspăimântătoare laşitate a fost, ca să-ţi asigure viitorul dumitale. Acest viitor fu cu adevărat asigurat: căci în timp ce liber, fără grijă, te plimbai de la Rialto la Lido, printre zâmbete de femei, eu, în adâncul acelor puţuri plângeam, întrebându-mă care îmi era fărădelegea, plângeam. Uite, cum plâng vocile ce se aud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moment gemete înăbuşite se înălţau din măruntaiele posomorâtului monument şi treceau sub Puntea Suspinelor, ca o răbufnire de dure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Roland întinzând mâna spre zidurile pline de silistră, răbdare, ora izbăvirii este apropiată. Răbdare, osândiţilor,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înfricoşat, pe jumătate prăbuşit pe băncuţa gondolei, credea că aude înfricoşătoarea voce a geniulu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potol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începu el cu o voce mai liniştită, fiii nu sunt vinovaţi de fărădelegile taţilor lor. Al dumitale a murit şi nu ştiu dacă în clipa de apoi n-a ispăşit crima sa prin cine ştie ce gândire de groază şi căinţă. Dacă am reamintit acest trecut, ce va apăsa pururi asupra vieţii mele, e pentru că voiam să te fac să înţelegi dreptul ce-l am, de a mă amesteca în viaţa dumitale, şi să mă ridic între dumneata şi acei pe care vrei să-i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imani îşi re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i spusese Roland, nu reţinea decât două puncte esenţiale pentru dânsul; mai întâi că Roland Candiano, cu toate cele ce le spusese, avea împotriva lui serioase motive de ură; apoi – fapt mult mai esenţial încă – Roland pesemne cunoştea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puncte de vedere era deopotriv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era un bărbat curajos ş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emoţie trecută, îşi concentră toată gândirea şi toate puterile în ideea de a-l ucide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prin dibăcie, dintr-o singură lovitură, fără să-i lase timpul unei apărări, care – făcuse experienţa – s-ar sfârşi cu victoria lui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răceală, ai vrut să-mi vorbeşti şi vezi că te ascult cu răbdare, aşteptând să-ţi vină cheful să-mi lămureşti ce aştepţi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făcu că nu observă ironia voită a ac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el cu răceală, să-ţi propun să alegi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tresări. Înţelesese că de fapt din acest moment era între viaţă şi moarte şi că-i era de-ajuns lui Roland să-l împingă cu vârful degetului, ca să-l facă să cadă fie în braţele morţii, fie în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ţi propun, reîncepu Roland, neavând împotriva ta nici un motiv de ură. Vei părăsi Veneţia pe dată chiar şi nu te vei mai înapoia aici până peste o lun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primesc, chit ca să rămâ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acă primeşti să pleci, îţi voi dovedi că este necesar chiar pentru dumneata însuţi să-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începu Grimani, îmi vei îngădui să te întreb pentru ce este nevoie să plec din Veneţia într-o clipă când ţin cu tăr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Roland, este nevoie să nu săvârşeşti, ca şi tatăl dumitale, cine ştie ce laşitate după urma căreia aş putea suferi. Te rog să iei seama, domnule, că nu mă interesez nicidecum de starea dumitale morală. Fii un laş, fii un păcătos şi un nenorocit, un bravo. Fii aşa oricât vei vrea, numai să nu te găsesc în calea mea. Te mai rog, în afară de asta, să observi că, cu o deplină răbdare îţi dau toate lămuririle ce-ţi par de folos să l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făcu un semn cu capul, în chip de ironică mulţumire. Vădit lucru, i se păru că Roland Candiano îl cruţa, sau cel puţin că nu avea gânduri imediat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îi lăsă o îndestulătoare libertate a minţii ca să-şi studiez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ra întocmai aceasta: gondola priponită de cârligul din zidul închisorii, aproape dedesubtul podului, era în curentul apei, aşezată chiar lângă perete. Înainte era Grimani, având bulonul la stânga şi Roland în faţa lui pe bancă. În clipa când Roland îi întinsese pumnalul, Grimani şi-l vârâse iar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ra acum pentru dânsul, să-l scoată din teacă, fără să-l zărească Roland. Atunci cu stânga ar smuci cu furie de crampon, ca să dea o zguduire bărcii şi în acelaşi timp, folosindu-se de instinctiva mişcare ce ar face-o Roland, ca să se ţină locului, l-ar lovi în piept. Aşa-i fu planul lui Grimani, om cu sânge rece,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zbuti, trebuia să scoată pumnalul, fără să atragă luarea-aminte 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reîncepu el, că vreau să mă transform în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Zise Roland. Nu ai venit la pândă? Nu aştepţi pe aceea ce trebuie s-o loveşti? Tatăl dumitale, pentru reuşita unei conspiraţii, osândi un om să fie orbit şi pe un altul să moară cu încetul în puţuri. Dumneata, mai expeditiv, vrei să întrebuinţezi pumnalul. Pentru reuşita unei conspiraţii şi dumneata, adică pentru a-ţi asigura partea din rămăşiţele lui Foscari învins, ai primit să aştepţi într-un colţ întunecos pe fiica lui Dandolo şi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cu o nesimţită mişcare, izbutise să-şi tragă pe deplin mantaua pe genunchi, adică îi erau mâinile ascunse şi libere, deci put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nu observase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Grimani, tânăr, frumos, inteligent, înaintea căruia viaţa se deschide frumoasă, când te crede oricine ocupat de o nobilă gândire, te gândeşti, dumneata, la un omor de săvârşit asupra unei femei, ca să saturi nu ştiu ce săracă ambiţie! Haide, Grimani, voi uita seara asta, voi uita crima dumitale, voi uita că ai vrut să fii de partea împilătorilor; voi uita toate acestea, pentru că eşti tânăr, pentru că te cred rătăcit şi că, poate, o puternică lecţie ca asta de aici, te va face bărbat şi om cumsecade. Haide, jură-mi că vei părăsi Veneţia chiar astă-seară şi că nu te vei înapoia aici decât peste o lună, ca să te întâln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Grimani izbucni într-un hohot de râs nenorocit, se sculă, dădu bărcii un puternic brânci şi aruncându-şi mantaua îndărăt, se aruncă cu toată greutatea asupr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Grimani fu în canal, orbit, înăbuşit, îngrozit, cu pumnalul dispărut şi cu ceva în jurul gâtului, ca un laţ de fier.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pierduse din vedere o singură mişcare de-a lui, îi urmărise gândirea pas cu pas, se sculase în acelaşi timp cu Grimani şi departe de a căuta să-şi păstreze echilibrul, sfârşise prin a răsturna barca. De aici ieşi că Grimani, în loc să cadă asupra lui Roland, se prăbuşise în canal; instinctul îl făcuse să deschidă mâinile, ca să se menţină în apă şi scăp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ări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ătură de braţe, îl ajunse pe Grimani şi ambele-i mâini formară în jurul gâtului său acel laţ de fier, a cărui impresie o avusese Gr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Câteva zvârcoliri doar; apa fu straşnic agitată, apoi cei doi inşi pieriră în valuri. Se scurseră câteva clipe. Apoi se făcu un vârtej î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palid se ivi. Era acel al lui Roland. Stătea la suprafaţ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tr-o tăcere fioroasă, pe care o tulbura numai un geamăt înăbuşit, venit din adâncul închisorii. Deodată la douăzeci de braţe de el, Roland zări o formă neagră ce se legăna la suprafaţa apei, se scufunda molatic, apoi se ară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înota cu tărie şi ajunse form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itul lui Grimani, cu faţa vânătă, cu ochii ieşiţi din orbite, cu gura strâmbată de un rictus, ca şi cum acel hohot de râs nenorocit ce-l auzise Roland s-ar fi întipărit pe buzele mor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3:00Z</dcterms:created>
  <dc:creator>Puntea Suspinelor V3 4.0 N</dc:creator>
  <dc:description/>
  <cp:keywords/>
  <dc:language>en-US</dc:language>
  <cp:lastModifiedBy>User John</cp:lastModifiedBy>
  <dcterms:modified xsi:type="dcterms:W3CDTF">2013-09-04T18:43:00Z</dcterms:modified>
  <cp:revision>2</cp:revision>
  <dc:subject/>
  <dc:title>Michel Zevaco</dc:title>
</cp:coreProperties>
</file>