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Puntea susp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igna tand 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e scrisese Roland,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ormânt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l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speculaţie a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tâlnir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tâlnir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Evadare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de Aretin scrie în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Triumful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Pe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hinul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Amanţii Vene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din canal prin împrejurimile pieţii San-Marc. Execuţia ce-o îndeplinise, nu-i lăsa nici o urmă în mintea lui. Lucru ciudat, acest duel înfricoşător, în apă, această moarte îngrozitoare a potrivnicului său îi şi dispărea din minte. Nu era decât un incident al luptei ce-o între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imţise emoţia morală. Numai în clipa supremă, când degetele i se înfipseseră în gâtul lui Grimani, ridică din umeri, gest care însemna: „atâta pagubă, aş fi vrut să înlătur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atât mai rău!” Abia ieşit din apă se îndreptă spre unul din cele zece sau douăsprezece refugii ce le avea în Veneţia, împrăştiate aproape peste tot locul şi se grăbi să-şi schimbe hainele ude, cu nişte veşmin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ă spre insula Olivolo, devenită adevăratul centru al opera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cu Gennaro prea puţin îl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cu desăvârşire sufletul acestui şef de poliţie şi căpătase convingerea că Guido Gennaro nu ar încerca să-l aresteze înainte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îi trebu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emonia căsătoriei dogelui Foscari cu Adriatica era fixată peste o lună şi în ziua aceea trebuia să izbucnească în acelaşi timp cu conspiraţia, lovitura de fulger pregătită cu atâta migală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fulger trebuia să lovească, cel puţin după prevederile lui, pe Altieri, pe Dandolo, pe Bembo şi pe Foscari, să ispăşească toţi patru fărădelegea ce-o puseseră laolalt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sericii Sfânta Maria-Formosa, fuse ajuns d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brusc readus de la gândurile sale, care toate se învârteau în acest moment în jurul Leonorei, la o altă ordin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i dureri dispărură în acest suflet mărinimos, în faţa durerii ce-o vedea zugrăvită pe chipul vechiului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eea ce mă dez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regăsit cea mai mică urmă a lui Bembo sau 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gândea continuând să înainteze spre străvechea casă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în sfârşit. Deoarece nu-i nimic prin Veneţia, ne vom duce să bătătorim împrejurimile, cunosc întrucâtva locurile pe unde Bembo s-ar fi putut refugia. Voi lăsa un om de strajă în jurul palatului său şi toţi, atâţia câţi suntem, din această noapte, vom scotoci câmpia Veneţiei, noi amândoi vom pleca spre câmpia Padovei, iar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le vom da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putea ajunge la timp! zise Scalabrino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ălăreţi vor bătători câmpia, ţi-o jur că până în trei zile urma lui Bembo, va fi găsită şi o dată ce-i voi cunoaşte această urmă,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numaidecât izbit de vederea lui Gianetto,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pe la Aretin? întrebă el, hotărât să-l lase de astă dată pe poet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anetto era acela care venise să-l înştiinţeze ori de câte ori Petru Aretin dăduse de vreo încurcătură rea. Atunci Roland luă măsuri să-l scape pe poet, potrivit tratatului pe care-l îndeplinea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Gianetto, domnul Aretin a voit să mă trimită la Tr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ă îndepărteze, fiindcă l-am văzut pe episcop intrând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strigară deodată Roland ş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i-am dat drumul să intre în palat, zise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stăpâne! O! Să alergăm! strigă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ise Gianetto, episcopul era însoţit de o femeie sau de o fată tânără, nu ştiu bi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Scalabrino schimbară o privire de înflăcărată bucurie şi fără să mai întrebe ceva, alerg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rau într-o gondolă, pe care Scalabrino o făcea să zboare pe und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spun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îi ghicea gândurile ce trebuie să-l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Bianca, spuse el, cred că a fost mai voinică decât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această sosire a episcopului, însoţit de tânăra fată, în palatul Aretinului, îi pricinuia o înăbuş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m putea ajunge la timp, repeta mereu Scalabrino, ca şi cum l-ar fi tulburat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făcu într-un sfert de oră calea ce îndeobşte cerea patruzeci de minute unui vâsl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faţa palatului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i erau amândo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ătu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ăuntru un zgomot de paşi încoace şi încolo, era Aretin care, mereu convins că Imperia îi va trimite vreo douăzeci de ucigaşi pe urmele sale, lua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ă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 odată, pentru toţi dracii din iad,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ără îndoială fu recunoscută, căci aproape numaidecât Roland şi Scalabrino auziră scrâşnetul uriaşelor zăvoare ale uşilor, în dosul cărora Petru Aretin se crede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tredeschise, Scalabrino sfârşi prin a o împinge cu furi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ări pe Aretin care îi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mbo? întrebă Roland cu o voce aşa de aspră, încât Aretin începu să tremure şi şopt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mie! Cad din Charybda în Scylla. Bembo, ma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gudui pe poe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clipă pierdută, îţi voi smulge un dinte cu lovituri de cleşti. Răspunde, nenorocitule! Unde-i Bembo? Unde est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mu Aretinul, dar martor mi-i cerul că dându-le ospitalitate, nu credeam să mă expun mân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zgomot de vo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Bianca! mugi el împingând cât colo p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vocea Perrinei, care se arătă numaidecât şi cu degetul îi ară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năpusti asupra acestei uşi şi puternicii lui umeri apăs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îngrozitoare, apoi lemnul zbură în bucăţi, broasca sări, uşa căzu jos şi cei doi inşi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ioroasa privelişte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a lui Roland se îndreptă către fereastra deschisă de Bembo. Şi această fereastră larg dată în lătur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l fu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ăp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al lui Scalabrino,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olţul cel mai întunecos al încăperii o văzu pe Bianca lungită. Lângă dânsa uriaşul căz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nici s-o atingă, nici să rostească o vorbă. Numai o horcăială ucigătoare şi grozavă totodată, muge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ropi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ăzu pe Bian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ăi se strânseră şi din ochii lui ridicaţi la ceruri, ca pentru a arunca fatalităţii un blestem suprem, se rostogoli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Scalabrin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i aşa? O! Asta ar fi ceva sfâşietor de crud! O, stăpâne, spune-mi că nu-i m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tatăl tău. Priveşte-mă, deschide numai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găseşti că nu merit să fiu tatăl tău, dacă nu ţi-i pe plac să fii fata mea, mă voi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chide-ţi puţin ochii, ca să mă vezi, tu care niciodată nu l-ai văzut pe tată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eu unul, că aveam o fiică, cea mai frumoasă din Veneţia, cea mai curată şi n-o cunoşteam, nici n-o ştiam. Dar o ştiu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mi s-a mai schimbat viaţa din ziua de când am ştiut lucr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 gândit decât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ine, copil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ă! Nu m-am întâlnit cu dânsa, decât ca s-o văd moartă. Haida, de! Ea va trăi, v-o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nca! Auzi-mă, deoarece sunt tată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mă o clipă, numai o cli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utură de umeri pe prietenul său, cu un fel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zise el cu vocea răguşită, scoală-te în picioare, priete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lă-te în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ângăvi uriaşul, e m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ise Roland cu o solemnitate de durere, care făcu ca toţi: Aretinul şi Margareta şi Clara şi Paulina, toate Aretinele ce dădură fuga şi, la spatele lor, toţi feciorii de casă, să-şi plece capetele şi să rămână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îşi muşca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şi spus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tez să nădăjduiesc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Roland cu aceeaşi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i se stropiră parcă cu sânge şi chipul luase o nedefinită expresie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epet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e nu-mi mai rămâne nimic altceva de făcut, decâ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u o ridicătură din umeri de o nesfârş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 de acum înainte? întrebă el cu o voce gravă şi tristă, fără dure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z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zbun! şopti înăbuşit Scalabrino, ai cărui ochi se aprinseră o clipă, spre a se stinge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şti pe ticălosul care a ucis-o pe fiica ta şi să-i dai suferinţă pentru suferinţă, moarte pentru moar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Scalabrino de un braţ şi-l târî. Uriaşul se lăsă în voia lui, ca un copil. Dar în pragul uşii avu o clipă de împotrivire, se întoarse cu capul spre cadavr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r ca Bembo să ne scape! mugi Roland şi să ajungem prea târziu ca s-o izbăvim pe fiica ta, să ajungem prea târziu pentru a o răzb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oţeliră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izbucni de pe buzele lui, pumnii i se strânseră într-un gest de groaznică ameninţare şi târât de Roland se năpusti afară din palatul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mărginita mâhnire a lui Scalabrino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el de prosteală năucă ce-l încremenise dintru-ntâi, se risipi. O furioasă mânie împotriva nedreptăţii ursitei, îl făcu să urle cuvinte smint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zbucni în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apoieze în palat, să o mai vadă pentru cea din urmă oară, să se convingă că groaznicul adevăr nu era o iluzie de vis rău, dar Roland îl tâ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avea decât un semn: fereastra lăsată deschisă d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 Salabrino de braţ şi fără a se preocupa de dânsul, fără să răspundă acestui strigăt de deznădejde, cău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 da spre o ulicioară ce ducea la canal. Deci spre canal trebuiau îndreptate cercetările sale, târând mereu pe acest uriaş ce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 cum se înnopta, gondolele erau aşezate metodic una lângă alta, otgonite de ţăruşii scufundaţi în apă. Roland merse de-a lungul liniei cheiurilor, inspectând gondolele cu presimţirea că Bembo trebuise să-i fi ghicit prezenţa, deoarece fug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ea ce trebuie să se fi gândit din capul locului, trebuie să fi fost să plec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un loc gol: lipsea o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gondola învecinată şi ridică perdel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avalerule! exclamă o voce care venea dintr-o barcă învecinată. Căutaţi o gondolă pentru o plimbare pe mar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ră să răspundă ceva, păşi şi se pomeni în faţa marinarului ce vorbise, îşi scoase pumna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stoli ai, dacă spui adevărul.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marinarul înţelese că nu era vorba de o glumă şi pe dată alegerea lui f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cei o sută de pistoli, ză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ndola ce lip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zece minute. Tocmai mă pregăteam să mă culc sub cortul gondolei mele, când văzui că da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ins, îmbrăcat cu haine de cavaler, cu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zise marinarul întinzând braţul spre palatul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de o furioa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ăţiş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Ca un mistreţ care aude hăitui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rcea la fiecare pas şi s-a vârât sub cort, ca şi cum toţi zbirii Veneţiei ar fi fos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el. E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sarcina să o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ă-t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care rămăsese pe chei se urc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trezi cei doi mateloţi ai săi, care dormeau prin gondolele învecinate şi în curând luntrea începu să pluteasc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şi Roland se aşezară sub cort, fie ca să nu încurce manevra, fie pentru că Roland avea de vorbit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vorbi cât ţinu trecerea, ţinându-i amândouă mâinile într-ale sale, strecurându-i mângâieri pe care – fără îndoială – le găsea inima lui şi pe care uriaşul le asculta continuând a plân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epărta de Veneţia într-o clipă îngrozitoare. Nu numai că Leonora putea fi ameninţată încă, fără ca el să o poată iar scăpa, dar această lipsă putea face să dea greş toate planuri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i o clipă să renunţe la urmărirea c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riga marinarilor: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a lângă Scalabrino, funebra şi frăţeasca lui ocupaţi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dola fu gata să acosteze la ţărm, Roland ieşi din cort şi se aşeză la par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ul e acolo! spuse în curân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întâlnit gondola ce 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e mare. Am străbătut-o în linie dreaptă; se poate ca ei să o fi luat pieziş, la dreapta ori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Rolan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braţe depărtare, valurile se zbăteau, ţărmul era aici şi în bezna nopţii Roland zărise un fo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tări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oland şi Scalabrino sări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e ţărm, se iviră trei marinari. Roland se îndreptă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el cu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unul dintre marinari, aşteptăm vânt prielnic, spre a ne înapoi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mul pe care l-aţi adus aici? Un ins îmbrăcat ca un cavaler, cu manta neagră? Răspundeţi!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consultară din ochi: fără îndoială, văzură că nu aveau puterea de a se împotrivi, căci stăpânu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omul despre care vorbiţi, mi-a plătit din gros ca să-l trecem laguna, dar nu ne-a plătit să tăc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când cineva vorbeşte, zise Roland întinzând un ban de aur marinarului care se încovoie în două şi deodată convins de taina argumentelor vorbitorului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ricina a luat-o drept înainte, p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inse mâna în direcţia Pa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ştiţi pe cine aţ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ţelese că marinarul spusese tot ce ştia şi că n-ar mai scoate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ndolierul care-l adusese şi sări pe uscat o 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procura cu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gondolă, făcu semn lui Roland să-l urmeze desprinse un felinar de la partea dinainte a gondolei şi intră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hise un fel de lădiţă sau un dulăpior, aşezat sub bancă; conţinea trei sticle de vin, pâine, peşte sărat şi pe deasupra tot ce trebuia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 şi scrise, în timp ce gondolierul îi făcea lumină. După ce sfârşi de scris, împături hârtia şi, neavând nici plic, nici ceară,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citeşti? îl întrebă el pe neaşteptate punând sub ochii luntraşului scrisoarea, în timp ce privirea lui îl cerce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să ţi-o citească unul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ca şi m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ftă de mulţumire. Ştia acum că-i putea încredinţa scrisoarea, fără să f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nu mă înapoiez la Veneţia şi nu am la mine cei o sută de pistoli ce ţi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i-ar fi putut răspunde, că i se păruse lui că aude zăngănitul aurului într-o mare cantitate în chimirul lui Roland, când acesta întinsese confratelui său de pe gondola de alături o piesă ce trebuia să fie cu adevărat un ducat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dolierul ăsta era un om cu bun simţ, care-şi spuse numaidecât că, drumeţul acesta care era în stare să dea un ducat pentru o simplă informaţie părându-i-se lui lipsită de însemnătate, era incapabil să nu-şi ţină cuvântul în ceea ce priveşte cei o sută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omnia-voastră, spuse el cu simplitate. Îmi veţi plăti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pe care o vezi aici este o poruncă ca să ţi se plătească nu o sută de taleri ci o sută douăzeci de pistoli. De aceea doream să te pun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citit-o, deoarece excelenţa-voastră îmi spune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Roland făcu un semn aprobator cu capul. Dar o nouă bănuial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ştii să citeşti, zise el, scormonind din nou cu privirea pe gondolier, nu ştii nic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celenţă, spuse zâmbind vrednic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la tine în gondolă căl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celenţă. Fără îndoială aţi observat în ce loc al cheiului eram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a şi cum n-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atrage atenţia că poposesc la doi paşi de palatul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şi privirea i se făcu mai ascuţită, spre a scotoci fizionomia marinarului, înfăţişare paşnică de altfel, sinceră şi vizibil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e legătură e între palatul Are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celenţa-voastră nu-l cunoaşte pe poet. Eu îl cunosc însă, eu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tă ce-i. Se întâmplă des ca Aretinul, care e foarte cruţător cu gondola lui, să o întrebuinţeze pe a mea c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oară când i s-a întâmplat aşa ceva, mi-a cerut imediat pană de scris, cerneală şi hârtie, eram în largul mării, spre Lido, şi cum nu aveam nimic din cele ce-mi cerea, începu să înjure ca un adevărat păgân, strigând că-l făceam să scape o măreaţă inspiraţie şi că pierdea mai mult de o mie de pistoli din vina mea. Şi adăugă că dacă asemenea fapt s-ar mai întâmplă, o să-mi taie amândouă urechile. De atunci am întotdeauna ce-mi trebuie pentru scris, alături de vinişorul meu şi dacă trebuie să spun, boierul Aretin se foloseşte tot pe atât de una c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clipă Roland ar fi zâmbit poate la auzul naivei povestiri a viteazului gond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scrisoarea. Ştii ce-i scris în ea şi cât de preţioasă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că o voi rătă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puţină încă să o citesc. Iată excelenţă, chiar când aş şti să citesc ca însuşi episcopul (luntraşul nu-şi dădu seama că interlocutorul său îngălbeni) poţi f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daţi numai o sută de pistoli pentru că v-am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e v-am spus la Veneţia, adăugaţi douăzeci pentru că duc cu credinţă scrisoare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şti un om cinstit, dar nu-ţi lipseşte nici duhul. O să ne mai vedem meştere. Pleacă deci pe dată şi fă aşa ca scrisoarea să-i fie înmânată de tine, înainte de zorii zilei, celui ce-i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retin, îl cunoşti, deci nici o greşeal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ână nu se va face ziuă, meşterul Petre Aretin va av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ţi va număra o sută douăzeci de pistoli de argint, zise Roland, care în acelaşi timp coborî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îşi făcu toate pregătirile de plecare şi Roland îl văzu îndepărtându-se şi pierind în noapte luntrea c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care-l adusese pe Bembo, îl opri timp de o jumătate de oră, întrebând pe stăpânul gondolei anumite lucruri: aşa că acest gondolier, care nu era mai nerod decât camaradul său, sfârşi prin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aţi dat un ducat de aur pentru o vorbă; dacă îmi mai daţi unul, vă jur pe Cristos şi Sf. Marc că nu mă voi duce de aici,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dădu doi ducaţi şi de aici înainte, lăsat în pace, se întoarse spre Scalabrino, care fusese martor la toată scena asta, cu o mohorâ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 ambii porniră pe drumul Pa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Roland găsi urma directă a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ceea ce făcuse şi cardinalul-episcop, adică cumpără un cal bun pentru dânsul şi unul pentru amicul lui şi porni numai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dova la Ferrara şi de la Ferrara la Bologna urmări pe fugar, aproape fără a-i pierde urmele, afară de timpul să întrebe, să se orienteze, să-i regăsească urma, când i-o pierd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irenzuola la două ore după Bembo şi cum hanul unde se oprise, era singurul din sat, fu sigur că va căpăta informaţiile c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u-şi firava cină ce li se servise, îl făcu pe hangi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le-i cuvinte, căpătă convingerea că Bembo es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Scalabrino, ca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îl avem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peziciunea alergăturii, numeroasele incidente ce se nasc la fiecare pas al acestei urmăriri şi pe care nu le mai povestim, de teamă să nu obosim răbdarea cititorului, toate acestea produseră efectul obişnuit asupra minţii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durerea lui era tot atât de profundă ca în prima zi, cel puţin era, aşa zicând, distrat şi îndepărtat de nevoia de a se gândi necontenit la obiectul mişcătoarei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 Bianca, dar mai mult se gândea la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venea mai puternică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pe neaşteptate despre convorbirea hangiului cu Roland, că în sfârşit ucigaşul fiicei sale era în mâna lor, un puternic oftat ieşi din pieptul lui şi se sculă brusc de la masa und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stăpâni cu o privire, şi-şi sfârşi masa în linişte. După asta spu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meu şi mie, ne place foarte mult să nu fim tulburaţi în timpul nopţii. Ori, sunt pe aici călători ce nu se ruşinează a face zgomot, ştii asta. Cavalerul care sosi înainte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oier tare liniştit, v-o j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găzduieşte-ne departe de camera lui. Unde este găzd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hangiul domolindu-şi vocea şi arătând o uşă pe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u o sclipire de moment, care la el însemna sau mânie ori nelinişte. Planul lui fusese să aştepte ca hangiul să se culce şi să pătrundă la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angiul îi arătase uşa, recunoscu numaidecât această evidenţă: că era cu neputinţă ca Bembo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şi făcând semn lui Scalabrino, zi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pe loc acestui cavaler, fii bun şi bate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hangi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i dădu timpul să termine, îl înşfacă de braţ şi-l târî în faţa uşii. Hangiul tremurând ca o zdreanţă se supuse şi atunc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exclamă hangiul, se poate intra fără să se strice cev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semn lui Scalabrino să stea de pază unde se afla, iar el urmă hangiul care-l conducea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fereastră lăsată deschisă de Bembo, îi izbi numaidecât privirea hangiului, care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gemu el, plecat fără să plă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se gândi că ar fi trebuit să audă deschizându-se poarta mare şi alergă la grajd, unde vederea calului şi a harnaşamentului schimbă pe dată deznădejdea sa negustorească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urmări pas cu pas. Îşi dădu seama ce gânduri avuse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că Bembo îl auzise vorbind şi fug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gânditor în sal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uga,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Cardinalul e pe jos. Drumul lui de la Veneţia la Florenţa îmi arată atât de sigur scopul lui, ca şi cum mi l-ar fi lămurit el însuşi. Bembo se duce la Roma. Nu se poate în nici o altă parte. Iată ce va face. Se duce pe jos, trece muntele, apoi ajunge la Florenţa şi prin Siena spre câmpia Romei. Îl vom găsi fără îndoială, fie la Florenţa fie la Siena, fi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l prindem chiar de astă-seară, exclamă uriaşul, a cărui voc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ândeam că e mai bine să nu-l ajung decât la Roma. Nu ştiu dacă nu mă înşel, dar mi se pare că Bembo nu a plecat singur din Veneţia. Vreau să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făcu un semn prin care-şi arăta încrederea s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eci noaptea în hanul din Firenzuola şi trecură Apeninii a doua zi, trecură apoi prin Florenţa şi Siena. După aceea ocoliră lacul Bracciano şi ajunseră în cele din urmă la hanul Furca în seara celei de-a unsprezecea zi de călător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ca, Roland află că Bembo nu le-o luase înainte decât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nouă, intrau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Scalabrino, când ei se văzură într-o cameră modestă la han, ştii că acest cardinal este un rar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rebă din ochi pe asprul lui prieten, care vorbea astfel, cu ciudate sonorităţ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începu Scalabrino, că într-adevăr ar merita o pedeapsă înfricoşătoare, cum se spune că s-a născocit pentru afurisiţii unui poet ce se nume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 şopti cu o voce înăbuşită care l-ar fi făcut pe Scalabrino să se înfioare, da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ante s-ar fi îngrozit de spaimă în faţa chinului ce-l născocesc eu! O, Dante, divin creator, lasă-mă de astă dată să fiu egal cu tine şi să te între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măsură camera cu paşi ne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îneca plânsul şi alteori îi venea să urle. Şi vocea lui căpăta modula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începu el strângându-şi pumnii uriaşi, în timp ce ochii i se injectau cu sânge, ştiţi că omul ăsta fu inspiratorul crimei ce-l orbi şi-l făcu pe tatăl dumneavoastr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 dar un fior îl străbătu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upă ce s-a făcut călăul tatălui dumneavoastră pricinui şi mamei cea mai fioroasă moarte, moartea prin mizerie şi foam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ostenit de a o tortura, sfârşi acest asasinat încet, scornind moarte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luase mecanic un sfeşnic de bronz de pe cămin şi mâinile-i puternice frământau inconştient bron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eşnicul deveni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in el aţi suferit, aţi plâns, aţi suspinat în fundul puţurilor, atât cât poate suferi şi of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rivea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şi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ea că nic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a legat de fiica mea, reîncepu Scalabrino, ştiţi că a urmărit-o cum goneşte tigrul o căprioară şi că copila asta, această curată şi nobilă copilă, a cărei privire, una singură, ar fi dezarmat şi pe călău, această copilă, fiica mea stăpâne, fiica mea, sângele meu, viaţ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prăbuşi într-un jilţ, îşi cuprinse capul între mâin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use la dânsu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spuse cu răceal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spun numai asta: că omul acesta, ucigaşul tatălui, ucigaşul mamei dumneavoastră, ucigaşul fiicei mele, este osândit de mine! Şi că în noaptea asta, cele două mâini a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iată-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ămurit Rola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calabrino cu un fel de revolt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despre care vorbeşti tu, nu trebuie să moară pur şi simplu, că trebuie pentru cruzimea acestui suflet monstruos un chin monstruos şi cru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ul ăsta? gâfâ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u un nou zâmbet amar. De astă dată Scalabrino îl văzu. Şi acest zâmbet făcu să i se zbârlească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 în jilţ, gâfâind. Atunci Rola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o oră, poate două. La înapoierea mea să găseşti o caretă de călătorie gata de plecare, o caretă zdravănă. Mă auzi tu? Cu doi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făcu semn că se va supune şi Roland ieşi din han, înfăşurat numai în man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igna tand 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Roland merse drept înainte, c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oma, pentru că locuise aici o lună de zile, în timpul ambasadei cu care fusese însărcinat de Sfatul celor Zece pe lângă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r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lui Roland că o întreagă veşnicie îl despărţea de timpul fericit când făcuse această călătorie, împrăştiind aurul şi nebuniile înflăcăratei sale tinereţi, asistând la o serbare dată la palatul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nouă ani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acea serbare, îl văzuse celebra curtez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drăgostise de el, cu o înflăcărată dragoste, ce avea să meargă până la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acest palat se îndrepta atunci Rola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de-a lungul străzilor pustii, fu ajuns de doi sau trei tineri boieri care, însoţiţi de lacheii lor purtători de făclii, făceau zgomot mare şi râde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aine d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ropie de grup, salută cu polit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voiţi a scuza curiozitatea unui străin ce călătoreşte pentru plăcerea şi instruirea lui. E adevărat că o doamnă renumită pentru frumuseţea ei şi numită Imperia, s-a înapoi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 cea minunată! Imperia glorioasa! Imperia divina! exclamă cel mai tânăr dintre boieri ce părea beat. Dar, domnule, nu se vorbeşte decât despre aceasta în Rom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mperia es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mite semne că ne vom duce şi noi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a s-a înapoia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 răsfăţat cu dragostea ei atâta amar de ani, Roma se stingea, Roma trăieşte iar sub a e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zise Roland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ărtă. Dar cel mai tânăr, în mijlocul hohotelor de râs se întoarse deodată şi dădu drum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oierule străin, nu-i fi şi dumneata îndrăgostit de divin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oland cu vocea sa potolită şi rece ca gheaţa, care îngheţă toate râsetele pe buzele tineril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se grăbi şi dispăru în tăcere, pe când Roland, cu paşi înceţi, continuă să umbl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Patru-Capete o vie lumină, lumină pe neaşteptate strada. Şi în această lumină, carete, lectici, lachei, cerşetori, toată acea mulţime ce se iveşte în preajma oricărei serbări – servitori, cai şi nenorociţi de tot felul – se ivi ochilor lui Roland într-o buimacă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da palatului ce revăr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un mare lux al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 palat era acel al Imperiei, care sosită la Roma, la o distanţă de patru zile de Bembo, avea astfel în viaţa Romei, în orgia, în desfrâul şi splendoarea unei petreceri fastuoase, ceea ce se cheamă astăzi o intrar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trecură pri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ra înăuntrul palatului. Ce făcu acolo? Ce plan pregăti el? Se pierdu în mulţimea de boieri? O văzu el pe Imperia mai radioasă decât ori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ieşea din palat fără să fi fost observat în mulţimea crescândă şi în toată graba, apucă drumul spre hanul unde-l lăsase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ra ceva mai mult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găsi pe Scalabrino în stradă, în faţa hanului închi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i arătă cu degetul ceva negru oprit la câţiva paşi de acolo. Roland se apropiase, examina caii, se convinse că acoperitorile trăsurii er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a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alabrino cu aceeaşi mormăială. Am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âna tu, reîncep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am venit.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pucă unul din cai de hăţuri, şi careta se urni din loc. Cei doi inşi mer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reptă spre podul Patru-Capete. Nu-ş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palatul Imperiei, Roland coti la stânga, într-o străduţă, apoi iar la stânga.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unecoasă, de o neagră întunecime, pe care lumina stelelor de pe cerul fără lună, abia o luminează cu câteva fugare şi insensibil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alatului se auzeau zgomotele confuze ale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oprise în faţa unei uş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uşi aştep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şi sumă da, stăpân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ucaţi pe care vrei să-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vei mâna, apoi te vei înapoia aici ca să supraveghezi careta şi să ţ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cior de casă din palatul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o scară prea dreaptă, urmat de Roland şi Scalabrino. Apoi vizită culoarele, coborî iar pe scara îngustă şi ajunse în cele din urmă într-o cameră luminată de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avea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valetul, este camera signorei; aici este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ând pe rând uşile din stânga şi cele din dreapta. A treia era aceea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reşiţi la întoarcer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u-te de-ţi ia locul la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inse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tunci într-o întunecim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totul era tăcut. Dimpotrivă, în dreapta lor auzeau muzicile, zgomotul convorbirilor,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ate aceste zgomote se potoliră între timp. Roland auzi vocea Imperiei răspunzând la salutările de bun-rămas a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pucă mâna lui Roland. La această apăsare, Roland răspunse prin altă strângere şi asta se putea tradu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fârş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ercepu deodată sunetul a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numaidecât şi o sudoare rece îi scăl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oci erau cea a lui Bembo şi a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e care o aruncas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l, e un vis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land cu o voce slabă ca o adiere dar care-şi păstra întreaga-i autorita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stăp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a Imperiei. Ai crezut-o în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înşelat,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ia. Îţi spun, Imperia care a predat pe fiica sa şi a ta lui Bem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e plâ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se cu grabă mâna pe buzele uriaşului spre a-i înăbuşi strigătul ce se ridică pe buze, strigăt de groaz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Imperia sosind la Roma, aşezându-se în palatul ei şi pregătindu-se de prima ei petrecere cu o înfrigurată hărnicie. Am văzut-o, la sfârşitul petrecerii rămânând într-unul din saloanele sale cu un bărbat care-şi dădu masca jos şi în care ea îl recunoscu p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rdinalului Imperia tremurase. Crezuse cu tot dinadinsul că lăsase în urma ei tot ce-o lega de acest trecut bleste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apariţie a lui Bembo o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u-şi în curând în f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e mai este comun între noi de aic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doamnă, răspunse Bembo cu o linişte ce o făcu pe curtezan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epet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ţi-ar fi plăcut să afli ce s-a întâmplat cu ea, şi am făcut dinadins această călătorie pentru ca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cardinalului o atât de amară ironie, atâtea vibraţii fioroase, încât Imperia fu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eîncepu ea. Ei! domnule, fiica mea nu-mi mai este fiică, o ştii prea bine. De fapt era prea virtuoasă pentru mine. Şi cum virtutea ei era lipsită de modestie, se ridica înainte-mi ca o vie imp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Dumnezeu ştie dacă am iub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ce privirea ei m-ar urmări cu un fel de dispre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zise Bembo, de ce a avut ea nenorocul să iubească pe acelaşi bărba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ea. Să nu vorbeşti nicicând despre omul acesta în faţa me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lucrul acesta îţi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altceva. Să trecem. Ce ai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Roland astfel deşteptată în ea, îi pricinui o straş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otă toate aceste amănunte şi-şi făc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zise el, adu-ţi aminte de acea seară aidoma cu aceasta, când mi-ai spus că Bianca a fugit, o voi ajunge pe calea M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ăcut decât o săritură până la drumul ce duce la Mestre, am avut norocul s-o întâlnesc pe fata dumitale, am vrut să o conving să mă urmeze la Veneţia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ardinale, spuse cu răceală mam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s-a omorât sub ochii mei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asă ar fi această obligaţie, trebuie să dăm acestei urâcioase scene toată însemnătatea ei, notând că fără cea mai mică tresărire a cărnii sale, a inimii sau a creierului pronunţă Bembo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ngălb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bâlbâi dânsa, Bianca este mo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copleşi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oate că simţi în acea clipă o revenire a acelui simţ matern, pe care singură îl în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 adevărat avu nişte păreri de rău, dacă în inima insondabilă a acestei făpturi, capodoperă a necuviinţei, se arătă o clipă o căinţă oarecare, dacă firea voi s-o împingă să dea un ţipăt de deznădejde, nimic în afară nu se iviră din aces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din Imperia era de mult moartă. Singură numai curtezana mai 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e astfel, şopti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 orice vorbire funerară a bietei micuţe Bianca, moartă pentru că a voit s-o scape pe mam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e vom înţelege, mormă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erau întru totul asemenea. Erau desăvârşiţi, înspăimântăto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şeză linişt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ă prietenă, ceea ce am venit să-ţi spun. Mi s-a părut foarte firesc, ca o atare ştire, să fie a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reîncepu cardinalul stând picior peste picior, nu este totul, am diferite planuri de comunicat dumitale, planuri pe care le vei aproba, sunt sigur de asta, dacă ţii nu numai să-ţi păstrezi la Roma frumoasa situaţie ce-ai căpătat-o, dar înc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Imperia aproape cu furie, nici o ameninţare, dragul meu! Asta era bună la Veneţia unde tremuram înainte-ţi pentru o biată lovitură de pumnal dată acelui Davi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această amintire socot să te fac să tremuri, zise Bembo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luase înfăţişarea unui îmblânzitor, care trebuie să iasă învingător din cuşca fiarelor, und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aşezase în faţa uşii cabinetului. Bembo sta cu spatele la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amintiri, reîncepu Bembo cu vocea-i aspră. S-ar zice că, cu adevărat uiţi ce pact ne leagă. Nu este numai fărădelegea, este comuna noastră apă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cine te va apăra, dacă n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gângăvi Imperia. D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evoie să-ţi spun numele său! Cine ştie de nu va veni într-o zi la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amnă! Îţi spuneam deci: cine ştie dacă într-o bună seară Roland Candiano, pe care ai făcut să-l osândească, pe care dumneata l-ai aruncat în puţuri, nu te va urmări cu răzbunar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dacă nu se va ivi deodată chiar aici, căci n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galbenă ca ceara, cu chipul descompus, cu ochii holbaţi, nu se mai uita la Bembo. Privirea ei nebună se aţintea asupra unui ce, pe care cardinalul nu-l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embo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oland Candia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de groază se urcă pe buzele cardinalului. Făcu o sforţare ca să se scoale, cu acea senzaţie că avea să fugă, să fugă într-o goană ameţitoare. Dar în realitate rămase locului, împietrit, incapabil de un gest. Numai, cum Roland înainta, capul i se întorcea treptat spre dânsul şi ochii îl urmărir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mută între aceşti trei inşi avea un nu ştiu ce încremenitor. Roland înaintase până la Imperia. Părea că nu-l vede pe Bembo. Şi o clipă acesta simţi acea speranţă smintită că Roland nu vene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răguşit îi umflă atunc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hiar în aceeaşi secundă, avu o groaznică tresărire. O mână înfricoşătoare se abătuse pe umărul lui şi cardinalul, ridicând capul, văzu la două degete de faţa sa chipul lui Scalabrino. Spaima ce se urcă din adâncurile fiinţei sale, fu reped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ferecase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gat fedeleş, uriaşul îl înşfacă şi-l duse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e jumătate nebună, asistase la această rapidă scenă, fără să poată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şi Bembo dispărură, se făcu în ea o dis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land a cărei fizionomie îi apăru gravă şi aproape tristă, dar nu aspr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lbâi dânsa atunci cu un zâmbet silit, mărturisesc că mi-a fost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râ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ne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Nu vrei răul unei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 mare, atât de mărini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vrea să te micşo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un om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ola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îngrozită, rostogolind în jurul ei nişte och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se pe masă o sticl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începu el, o otravă care nu te face să suferi. L-ai ucis pe Davila doamnă, şi asta nu mă priveşte. Ai ucis-o pe fiica dumitale şi asta face să fii o grozavă vieţuitoare. Bianca a murit. Mo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 exclamă ea scrâşnind din dinţi. Să mă omor, când viaţa se oferă aşa de frumoasă înainte-mi! Eşti nebun,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zise Roland, se oferea tot aşa de frumoasă pentru Leonora pe care ai osândit-o, pentru Bianca pe care ai asasinat-o, pentru mine pe care m-ai ursit nenorocirii. Nu pricepi că sunt destule necazuri şi fărădelegi? Şi că viaţa dumitale este moartea a tot ce-ţi este în preajmă? Haide, doamnă, ai un minut ca să te hotără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deznodându-şi pletele cu un gest de fioroasă groază, eşti nebun, îţi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omo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cide-mă, dacă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calabrino se ivi iar şi se propt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răcni ea. Sunteţi şi voi nişte ucigaşi! Dar să nu credeţi că o să mă las lovită fără împotriv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str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or!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oland fu asupra-i. O înşfacă de pumni şi o târî până la masa unde pusese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 răceală, alege între această otravă şi călă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gă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te-a denunţat, doamnă, dar în ziua când am părăsit Veneţia, se promitea o sumă de cinci sute de pistoli celui ce ar putea arăta Sfatului celor Zece în ce loc fugise Imperia, ucigaşa lui Ioan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repeta dânsa rătăcită. Nu! Nu, n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oi omor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o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mă să mai trăiesc o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este la uşa palatului dumitale şi ne aşteaptă. Dacă vrei să trăieşti încă o lun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nu! Iertare! sunt aşa de tânără! Iertare! Te-am iubit Roland! Te iubesc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acesteia devenită sfâşietoare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imţ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 fi iertat-o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vu intuiţia celor ce se petreceau în sufletul aceluia ce-l numea stăpânul său?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Imperia se aruncă în genunchi şi întinse braţele înţepenite de deznădejde, uriaşul cu un pas greoi şi liniştit înaintă şi înşfăcă sticluţa de otravă. Apoi merse spre Imperia, care îngrozită îl văzu venind; o luă de păr, îi răsturnă capul pe spate şi cum curtezana da un ultim strigăt, îi turnă în gură conţinutul stic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va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îngrozitor şi repede ca fulgerul zgudui cu furie trupul Imperiei. Apoi rămase nemişcat, ţeapă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labrino se sculă, cu fruntea plină de sudoare, cu faţa zbârcită şi rost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L III – Ce scrisese Roland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sistase la această execuţie fără să facă o mişcare pentru a interveni. Dar, în ultima clipă, îi fusese milă! Ţipetele curtezanei îi mişcaseră măruntaiele. Dar tatăl Biancăi nu-i păruse niciodată mai îngrozitor, cu un fel de măreţie sălbatică, decât în clipa când o înşfă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 întruchip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ăcătorul de dreptate cu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ceea ce fusese altă dată Scalabrino, dacă ne spunem că omul acesta, lipsit de orice dragoste în tot timpul vieţii sale, simţise izbucnind din sufletul său în toată puterea sentimentul de dragoste de tată, dacă ne gândim de asemeni că această Bianca era fiica sa, că începuse s-o adore de departe, prezentând pentru dânsul o nouă viaţă, bucuriile necunoscute şi că Imperia predase cu răceală această copilă lui Bembo, atunci nu se va vedea în faţa sa, decât o manifestare a acestui lucru misterios şi suveran care se numeşt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trebuie explica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zăcea moartă în mijlocul acelui salon, care cu o oră mai înainte era plin de adoratorii ei. Acolo fu găsit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i făcu o strălucită înmormântare, îi purtă doliul şi-i ridică un monument în una din pieţ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mat de Scalabrino părăsise numaidecât mortuarul salon şi ajunse la trăsur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răsură îl duse Scalabrino p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se zdravăn, încuiase cu cheia uşiţele trăsurii şi, după cum s-a văzut,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rcă în trăsură, având pe cardinal în faţa lui. Scalabrino se urcă pe capră şi în curând greoaia trăsură, ieşind din Roma, alerga în goana celor doi cai ai săi pe drumul Flor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lea Vene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şfăcat de Scalabrino şi târât în trăsură,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a mea clip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îşi veni în fire, când zdruncinăturile trăsurii îl smulseră din acest fel de somn adânc, în care se cufundase, ceea ce simţi mai întâi, fu mirarea că era acolo, în această închisoare mişcătoare. Apoi după ce au trecut câteva ore, cum vedea că nu i se face nici un rău, îşi recăpătă încetul cu încetul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nedezlegat. Ceea ce era mai lămurit, era că nu-l ucideau şi că omul ce sta în faţa lui, liniştit şi tăcut, nu părea că-i vrea răul. Acest om er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l examină vreme îndelungată, îl studie şi termină prin a-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omul acesta să mă fi osândit la moarte. Dar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ul Peşterii Negre îi veni iar în minte şi sfârşi prin a 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Roland voia să-l arunce iarăşi în cine ştie c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schid temniţele cele mai bine străj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că se afla aici, viu-viuleţ! Şi dovadă de asemeni era Rolan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trăsura merse fără ca Bembo să fi rostit o singură vorbă. I se scoase căluşul în timpul leşinului său şi-l descotorosise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embo, cu nesfârşite precauţii, încercă să vadă, de n-ar putea deschide uşiţa trăsurii. Recunoscu atunci că de ambele părţi, uşiţele erau bine zăvorâte. A doua zi pe la amiază, făcu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iţă fu deschisă. Roland coborî. Peste o jumătate de oră, uşiţa fu din nou închisă. Bembo văzu că trăsura se oprise drept în mijloc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i se prezentă şi zise, fără a se uita la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cardinalul, sperând că prin mutra-i jalnică va înduioşa pe aceia ce-l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rcă atunci şi trăsura porni în goana mare. Bembo simţi că-l năpădeşte un fel de bucurie adâncă. Din ce în ce mai mult căpăta convingerea că nu era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cer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el, cu o voce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răspunse, nici nu-şi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a decât tăcerea deplină, glacială. Înfiorându-se Bembo se ascunse în colţul lui. Dar noaptea, când trăsura se opri iar şi când Scalabrino îl întrebă ca şi întâia oară, dacă vrea să mănânce, el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porni la drum, Bembo aproape asigurat, începu să se deprindă cu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 în mână, se gândi el. Bun, o să mă arunce într-o temniţă. Bineînţeles. Dar voi ieşi de acolo peste şase luni, peste un an, fără a mai ţine seama de neprevăzut. Şi atunci va fi rândul meu. Dar n-o să-l arunce într-o temniţ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se învârteau acum în jurul acestei nelămurite epoci, când redevenit liber l-ar prinde pe Roland. Făurea chinuri de tot felul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ând se gândea că făcuse o descoperire minunată, un zâmbet acru îi strâmb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de la Roma la Padova dur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pt zile, Roland nu spuse cardinalul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trăsura în loc s-o ia pieziş spre lagune, se strecură de-a dreptul spre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 ştia nimic în privinţa locului unde se afla. Presupunea numai că Roland îl va târî spre vreo peşteră la fel ca Peştera Neagră şi că această privelişte nu putea fi departe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tre, careta făcu un popas destul de îndelungat. În timpul acestei opriri, Roland coborî şi fu înlocuit d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fu continuat mai departe, fără ca Roland să se mai fi arătat. Bembo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osit. N-o să-l mai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vadă nimic în afară, putea auzi şi înţelese că, de la ultimul popas îl escorta o ceată destul de numeroas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oland? Se îndreptase spre casa ce-o închiriase şi pe care o locuiseră Juana, Bianca şi bătrânul dog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bine închisă. În acel moment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sei Roland bătu într-un chip special şi numaidecât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faţa cam înfricoşată se ivi. Acest om era Petru Aretin. La vederea lui Roland, Aretinul dădu un adânc oftat de mulţumire şi bombăn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trei zile de o aşa străjuire şi pe pântecul Pocofillei, aş înnebuni, eu 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uvânt al lui Roland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întocmai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cu punct, răspunse Aretin. Vino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mă pe Aretin, care deschise o uşă şi intră într-o cameră d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rivelişte fioroasă se oferi privirii sale. Încăperea era luminată de o palidă lucire galbenă a două făclii, aşezate de fiecare parte a unui fel de masă scundă ridicată pe nişte cap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masă era aşezat un obiect de formă lunguiaţă şi prelungită; era învelit cu un cearşaf alb ale cărui falduri, arătau caprele de lemn ce susţineau masa, un fel de eşafod provizoriu de form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le sălii, sta o femeie tânără într-o atitudine de mâhni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rina, zise Aretinul încetişor. Are pe dracul în trup şi a vrut să mă însoţească. Din acest punct de vedere nu m-am supus dumitale, deoarece trebuia să fiu singur. Dar, golanca a stăruit atât d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rerupse pe Aretin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ridică în întregime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unguieţ ce-l ascundea acest cearşaf se ivi atunci. Era un sicriu. Pe capătul de stejar, fusese prinsă o inscripţie cu ajutorul unor cuie negre, puse cap la cap. Iată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 FIICA IMPERIEI MOARTĂ LA ŞAISPREZECE ANI, UCISĂ DE CARDINALUL-EPISCOP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ăsă să cadă încetişor la loc cearşaful. Şi Aretinul care se aplecase adânc, se ridică atunci şi spu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ile domniei tale, am pus-o pe biata micuţă într-un întreit sicriu: întâiul este de lemn de cedru, al doilea de metal şi al treilea de stejar, m-am chinuit să schiţez eu însumi inscripţia ce mi-o indica scrisoarea dumitale şi mai multă greutate am avut să aduc aici sicriul. Pe toţi dracii! Mai bine decât să mai fac lucrul acesta, mai pe plac mi-ar fi să mă văd amestecat într-una din acele încăierări, cum m-a făcut să văd odinioară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transportat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nimic. Ajutat de valeţii mei, am pus totul într-o l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land. Te poţi înapoia acum la Veneţia. Şi întorcându-se spre Perr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umneata eşti aceea care mi-ai arătat uşa în palatul stăpânului dumitale, uşa în dosul căreia se săvârşea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se Aretin. Ea este aceea care ţipa în clipa când era să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din camera mortuară, urmat de Aretin şi de Perrina, care înainte de a se îndepărta, îşi apăsă buzele pe pânza ce acoperea sicriul, în semn de suprem rămas-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ţinut să-i însoţeşti trupul bietei copile? reîncepu atunc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cât vreo câteva ore, zise Perrina, şi o iubeam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scultă-mă şi înţelege-mă bine. Eşti fericită la Veneţia, în palatul stăpânului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i aşa, spune-mi-o fără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tinul se va învoi, sunt sigur de asta, să se despartă de dumneata, iar eu îmi voi lua atunci sarcina să am grijă de viaţa şi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ă, exclamă Aretinul, care nu se putu stăpâni să nu îngălbenească, pe toţi sfinţii, este lib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privi pe Aretin şi ochii i se învăluir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ace dânsul, dacă l-aş pără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l-ar îngriji ca mine, când ar fi bolnav? Şi cine i-ar şterge ochii,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rămase o clipă cu to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cu o voce gâtuită de o sinceră emoţie, deci, Perrina, nu vrei să mă părăseşti? Acest boier, pe care-l vezi, e atotputernic. Te va face bogată, precum zice, căci niciodată n-a minţ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tăpâne, spuse cu simplitate Perrina cu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devărate lacrimi, ţâşniră din inimă şi se rostogoliră atunci pe obrajii Aretin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iubit şi eu! exclamă el ridicându-şi braţele într-un gest care (cu toată sinceritatea acestei clipe) rămânea tot înfumurat. O, Perrina, Perrina, mărgăritar al blândeţii, o, Perrina, mai duioasă decât luna, vreau ca numele tău să treacă în posteritatea cea mai îndepărtată. Şi acceptând, rolul de servitoare de aici înainte nevrednic este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fi soţia Areti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etre, zise Roland, în ziua aceea, vei veni să-mi ceri cei treizeci de mii de pistoli ce-i dau ca zestre acestei copile. 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xclamă Aretin entuziasmat, eşti mare şi 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etru Aretin şi Perrina părăseau casa şi se înapoiau la Soarele de Argint, acel han unde odinioară Aretinul îi vânduse lui Rola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eşeau din Mestre şi seara ajungeau la palatul Aretin, unde cititorii noştri îi vor reg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ormânt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care-l ducea pe Bembo, ieşind din Mestre, apucase calea Trevisei şi escortată de vreo doisprezece călăreţi ajunsese în strâmtorile Piavei, apoi se oprise în faţa Peşterii Negre. Cardinalul în această din urmă parte a călătoriei sale, îşi recăpătase puţin liniştea sufletească. În aceste opt zile, făcuse planuri peste planuri şi sfârşise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unde o să mă ducă, până atunc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împotriva lui Roland nu sporise, pentru că această ură crescuse şi aşa până la ultimel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nomen destul de ciudat se întâmplă în mintea cardinalului. Roland care vreme atât de îndelungată îi inspirase o groază nebună, încetă să mai fie în ochii lui groaznicul şi neînduplecatul răzbunător, pe care şi-l închipuise. I se întâmplă chiar să mormăie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dacă l-aş avea pe Bembo în palmă, ştiu că Bembo ar fi fost mort până acum! Cine ştie? poate, prizonier, aşa cum sunt îl înfricoş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că voi izbuti să-i scap din mână! Eu unul n-o să caut pentru dânsul o temniţă! Iadul! Când lovesc, apoi lovesc în loc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haide! Nu-i totul pierdut, deoarece nătărăul mă lasă să trăiesc. Când trăsura se opri şi-l dădură jos, examină priveliştea dintr-o ochire şi cu toate că era noapt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Neagră! se gândi el, nu mă îndoiam de lucr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labrino îl apucase de braţ şi îl şi târa către o uşă c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Bembo amintindu-şi în ce temniţă fusese închis întâia oară, se înfioră şi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împinse şi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remenirea lui, Bembo se văzu din nou, nu în faimoasa temniţă ci într-o cameră potrivi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chise uşa zăvorând-o de trei ori şi se aşeză pe un scaun fără 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l priveasc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care uneori îşi umflau venele, ochii injectaţi de sânge şi câteodată un fior arătau numai ce furtună de ură trebuia să se dezlănţuie în suflet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şezase într-un jilţ. Încăperea era luminată 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fiu închis? se gând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le se scurgeau. O tăcere adâncă domnea prin împrejurimi. O clipă i se păru lui Bembo că paznicul său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inima zvâcnind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aşezase scaunul în faţa acestei uşi şi se rezem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prefăcu a face câţiva paşi şi se aşeză din nou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e gândi el. Prea multă 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evăd că prilejurile nu vor fi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în cele din urmă să adoarmă în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ă vreme un somn neliniştit, rostind încă înăbuşite ameninţări întretăiate. Neaşteptata impresie că un oarecine de lângă dânsul îl privea, îl trezi în acelaşi timp cu senzaţia unui curen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umânarea se top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Roland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scul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ămase ţintuit locului de o groaz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 de speranţă i se urcă numaidecât în creier şi păşi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într-un gang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pre fundul peşterii totul era întunecos, la stânga lumina arunca profund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fu zguduit de o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e lup co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ăjduia el afundându-se în peşteră? Poate să găsească o altă ieşire sau poate să se as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bia făcu zece paşi şi se izbi de trei oameni, care fără nici un cuvânt, îl repeziseră îngrămădindu-l spre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mbo îşi mări paşii. Constatând că cei trei oameni nu-l urmăreau, îşi făcu acest plan de a se năpusti afară, de a se izbi cu capul de tot ce ar încerca să-l împiedic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fu afară, pe acea platformă ce se întindea în faţa intrării peşterii, care se sfârşea brusc prin tăietura piezişă a prăpastiei unde mugea Pi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pe neaşteptate şi un blestem ieşi din gura lui înspumată. În jurul lui o sută de inşi necunoscuţi, înarmaţi, formau un cerc pe un întreit şir. Cercul era îngust şi ciufulit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ţelese că era pierdut şi o clipă îl cuprinse ameţeala, se clătină pe picioare. Dar printr-o sforţare se reculese şi privi în juru-i ş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u feţele nepăsătoare ale camarazilor lui Roland; deasupra cerul palid pe care se stinseseră ultimele stele şi unde apăreau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spru şi rece mătura micul platou. Ciprii şi molizii agăţaţi pe coastele stâncilor îşi amestecau mugetele lor cu urletul fluviului. Toate astea i se părură un vis cardinalului năuc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după şirurile ce-l înconjurau, Bembo auzea lovituri de cazma lovind în stâncă, ca şi cum nişte lucrători destul de numeroşi s-ar fi îndeletnicit cu o lucr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mugi el aruncând de jur împrejur priviri înflăcărate de ură. Ce-or fi vrând cu m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răspunse o voce care-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ivi de după cerc. Bembo aţinti asupra lui nişte ochi sălbatici. Roland se apropie de dânsul şi-i puse o mână pe umăr. Cardinalul se încovoie de greutatea acest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zise Roland, erai o biată sărăcie, pe care toată lumea o împingea şi o dispreţuia. Insuflai un fel de neîncredere instinctivă şi fiecare se îndepărta de dumneata. Un singur om se milostivi de singurătatea dumitale, de deznădejdea dumitale materială şi morală şi recunoscând în dumneata că ai inteligenţă şi voinţă a făcut din tine un prieten, te-a introdus în casa tatălui său, te admise la masa sa şi te îndrumă spre calea norocului. Iată cum l-ai răsplătit: ai făcut să-l orbească pe tata, ai ucis-o pe mama mea şi pe mine m-ai osândit să mor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hohoti cu un râ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am, răcni el, te uram mai mult ca pe oricine pe lume, mai mult decât pe aceia care mă dispreţuiau şi te urăsc încă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tâia oară când te-am prins, te-am închis aici. Speram astfel că în singurătate, te vei căi de răul ce l-ai făcut şi că va veni o zi, când aş putea să iert. Izbăvit-ai să continui cu vrednicie seria fărădelegilor dumitale asasinând o tânără fată. Ce ţi-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şi strânse pumni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m. Jurasem ca dânsa să fie a mea, numai a mea. Şi dacă ar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că ar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Bembo cu gura schimonosită de un rânjet de sfidare, dar aş fi mai dibaci şi aş avea-o mai înainte de a-i da timpul să se înjunghie, aşa cum a făcut-o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aşteptată mărturisire, Bembo îngălbeni. Deci nenorocita copilă trebuise să se omoare pentru ca să scape de necurata-i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sasinatul lui Bembo se complică cu această îngrozitoare împrejurare, căci Bianca trebuise să se lov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lângă Roland, un hohot de plâns răguşit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el, ai răbdare, tată al Bianc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âs izbucni de pe buzele lui Bembo, râs de nebunie şi de furioas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i, urla el cu un blestem, în timp ce pumnii săi se ridicau spre cerul unde licăreau primele scăpărări de lumină ale aurorei. Triumfi, dar dacă mor, mor de mai înainte răzbunat, deoarece aceea pe care o iubeşti dumneata este moartă! Moartă, ucisă de dragostea mea! Moartă pentru că n-a vrut să fie a mea! Omoară-mă, dacă vrei, mor mulţumit de răul ce ţi l-am făcut. O, soare! O, fire! O, astre palide! Puteţi a-mi fi mărturie a bucuriei mele. Mor şi eu şi mor bucuros! El trăieşte, el! Trăieşte pentru a suferi ca un afurisit, căci nu este dintre aceia ce ştiu să uite! Roland Candiano, ascultă: te-am urât şi te urăsc. Ascultă-mă, dacă Bianca ar fi aici, dacă toate comorile lumii ar fi înşirate înaintea mea, aş renunţa la Bianca, aş renunţa la comori pentru unica bucurie de a te face să suferi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eşte acum, deoarece citesc în ochii tăi că m-ai os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spre cei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cu vocea-i liniştită şi puternică, omul acesta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răspunseră ei într-o înăbuşită murmurare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erită să moară fără suferinţă? reîncep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mblânzita murmur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furisit şi să sufere cumpli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mbo fu înşfăcat de doi inşi şi târât la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urma platoului, fusese scobită stânca, formând o îngustă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ntrării acestei chilii, fusese pus jos sicri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l văzu, citi inscripţia ce licărea înaintea ochilor lui şi avu o furioasă mişcare de d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ţinu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înfricoşător, el văzu vreo douăzeci de inşi ridicând sicriul şi ducându-l în celulă, unde fu aşezat pe un fel de bancă făcută în coast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şovăitor, cu părul zbârlit, Bembo privea cu aprindere înăuntrul celulei devenită un mormânt şi făcea zadarnice sforţări să-şi desprindă ochii de la sicri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solemnă a lui Roland se înălţă din nou şi rosti aceste strani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acum că eşti mort, primeşte iertarea mea şi aceea a tatălui Biancăi. Odihn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mort! bâlbâi Bembo clănţănind din dinţi. O! Ce-i de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ă mintea mă pără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 spus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mă! Iad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ă târăsc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urlet de groază. Şi iată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Roland de vorbit şi oamenii ce-l ţineau pe Bembo îl împinseră în celulă, în mormântul Biancăi şi numaidecât lucrătorii începură a zidi deschizătura ce serve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pumegând, îngrozitor la vedere, făcea sărituri dezordonate în mormânt. Nişte oameni din Nervese susţineau mai târziu că, cu groază auziseră strigăte nebune ieşind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ipetele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hiderii cu ajutorul blocurilor cimentate dură o oră. Când zidul fu la înălţimea unui stat de om, un hohot de râs înspăimântător făcu să îngălbenească cei o sută de inşi ce asistau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nebun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şeza ultima piatră, unul dintre lucrătorii ce munceau la această înfiorătoare lucrare, avu ideea să arunce o privire în interiorul mormântului şi-l văzu pe cardinal întins fără viaţă de-a curmezişul sicriului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fu în întregime închisă se îngrămădiră blocuri de stâncă,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ăpături se aruncă pământ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mânt se plantară mlădiţe de fistici şi alţi copăc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lădiţe se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că, după o trecere de câteva zile, nimic n-ar fi putut face să se bănuiască cum că această îngrămădire de stânci ascundea mormântul Biancăi, fiica curtezanei Imperia, şi al lui Bembo, cardinal, episcop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Roland lăsă la Peştera-Neagră un post de douăzeci de inşi cu sarcina de a păzi mormântul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Scalabrino coborî muntele, încalecă, ajunse la Mestre, apoi pe ţărmul lagunei şi seara la orele zece, ajungea la casa din insula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l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când Roland şi Scalabrino ajunseră în insula Olivolo. Prima grijă a lui Roland fuse că nimic supărător, nu se întâmplase tatălui său în lipsa lui. Bătrânul doge dormea ca un copil, datorită fericitului dar, al unor cazuri de nebunie. Roland îl contemplă câteva minute cu acea emoţie a omului care a fost amestecat în cine ştie ce tragedie şi care simte o bucurie liniştitoare găsind făpturi care-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oland Candiano ar fi resimţit o nelinişte, o căinţă pentru înspăimântătorul chin ce i-l aplicase lui Bembo, ci era mişcat de acea înăbuşită toropeală ce urmează faptelor,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şfaci un ins, să-l zideşti de viu împreună cu victima sa, chiar dacă acest om ar fi fost un josnic criminal, ar putea să pară câtorva persoane un act de o excesivă dreptate. Fără să vrem a lua parte şi mărginindu-ne numai în modestul nostru rol de povestitor, ne este greu să nu facem observaţia că morala se face o dată cu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iolentă şi măreaţă pe care am încercat s-o schiţăm în diferite lucrări, s-ar împăca în chip foarte firesc în aceste excese. Italia de pe atunci, câmp de vijelie sângeroasă, luminată de licăririle incendiilor, pustiită de cetele de partizani şi de oşti, zbârlită de pumnale, roşie de sânge, brăzdată de spioni şi de mercenari, Italia, un adevărat cuptor de lupte uriaşe, de desfrânări fastuoase, uimea lumea prin exc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Candiano trebuia să fie astfel dacă voia să fie judecată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Roland nu simţi nici o milă pentru Bembo, deoarece nu-l iertase. Execuţia terminată, nu avu nici o remuşcare. În această minte clarvăzătoare putinţa unei căinţe după execuţie s-ar fi numit mila înainte şi această milă, care în el nu fusese niciodată teoretică, s-ar fi tradus printr-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să se fi gândit Roland în faţa bătrânului adormit? Căuta pe îndureratul chip al orbului ce-l îndreptăţea de răzbunare? Oricum ar fi, când coborî din nou în sala unde îl aştepta Scalabrino, Roland arăta o faţ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de multă vreme îl socotea pe fostul bandit, pe fostul osândit la moarte, ca pe singurul lui prieten, se sfătui câteva clipe cu Scalabrino, cum făcea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lucruri indiferente, ca şi cum mintea lor ar fi avut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ici despre Bianca, nici despre Imperia, nici despre Bembo, nici despre înfricoşătoarea traged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land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labrino ieşi din casă şi plecă din insula Olivolo, îndreptându-se spre vechile cheiuri de la Lido. Mergea încet, menajând poate un plan ce trebuia să fie solemn, căci nu spuse nici o vorbă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ire sălbatică, furioasă, era într-adevăr o strani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altfel liniştit şi prea rarii trecători ce-l întâlniră, trebuiau să-l ia drept un cumsecade târgoveţ ce se înapoia acasă de la vr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juns până la cotitura unui larg canal se opri, cercetă cu de-amănuntul casele dinaintea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scundă şi sărăcăcioasă, dărăpănată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şi deasupra ferestrei era un fel de insignă de fier susţinută de o bară. Această insignă reprezenta o ancoră care odată fuses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fine cabaretul „La ancora de aur” ţinut de vrednicul Bartolo, pe care clienţii îl numeau de preferinţă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observă că lumina trecea printre barele de fier care travers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se că băutorii se găseau încă în cabare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lături de uşa care dădea în cabaret se găsea o alta care dădea într-un culoar şi prin care de asemenea se putea pătrunde în tavernă. Trecu o jumătate de oră de când Scalabrino aştepta şi uşa culoarului se deschise lăsând doi oam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ecunoscu pe unul din ei după talie şi mers; acesta era Bartolo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învelit bine într-o manta,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upă ce lăsară uşa întredeschisă merseră zece paşi, părând a continua o discuţie începu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merse de-a lungul peretelui şi pătrunse în culoar. Acolo el găsi uşa care dădea în cabaret; se opri şi aruncă o privire în interior, taver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intră, merse încet în mica sală din fund, se aşez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interes de a cunoaşte omul pe care îl însoţea Bartolo şi de a vedea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deci înapoi cu o oră şi intrăm în cabaret în acelaşi timp în care acest necunoscut, care trece prin culoar ca un localnic, se aşeza la o masă în momentul când patronul Ancorei de aur conducea ultimii să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ii băutori dispărură, necunoscutul lăsă să-i cadă mantaua care până atunci îi acoperise jumătate din faţă şi figura şefului poliţiei Guide Gennaro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se îndreptă spre el salut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oreşte să se răcorească, eu am în pivniţă câteva sticle cu un bun vin franţuz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 de Franţa! zise Gennaro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precipită şi reveni două minute mai târziu cu o sticlă cu vin de Saumur pe care-l puse pe masă cu toate semnel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umplu paharul, luând o figură de adevărat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aceşti francezi au cel mai bun vin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jupâne Bartolo,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ennaro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a judeca: Roland Candiano nu mai est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se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i săi afirmă că est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rtolo. Dar el nu este din aceia care să se facă remarcat. Cum au zis că umbl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i nu vorbesc decât de el de când s-a arătat la nişte marinari, de când le-a spus că lucruri mari se vor petrece la Veneţia, Lido este ca fanatizat. Seara asta încă, în cabaretul meu, oamenii au zis orori despre veneratul nostru doge Foscari, părând că nu mai au frică şi că Roland Candiano va elibera republica. Iată ce au zi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realmente că poporul Veneţiei este pentru acest diavol d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adevăr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Roland Candiano nu trebuie decât să apară pentru ca poporul Veneţiei să se ridice în favoarea sa. Din fericire noi avem o bună armată şi peste toate o bun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dios Gennaro, dar ascultă, ştii bin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rte, monseniore! Eu mă fac că sunt contra lui Foscari şi plâng când ei povestesc lângă mine cum a fost orbit bătrânul dog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Gennaro satisfăcut, fără ca Bartolo să ştie de unde venea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naro, ca trez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Roland Candiano nu mai est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zise Bartolo nu fără fineţe, că excelenţa-voastră şti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l părăseşte niciodată,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zise Bartolo cu un surâs sinistru. Ei bine, eu cred că pentru acela excelenţa-voastră ar face bine să nu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ci? El mi-a părut un redutabil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Roland Candiano este la Milano, Scalabrino este plecat de mult într-o ţară de unde nimeni n-a revenit şi eu am onoarea de a-l fi îndrepta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 atât mai bine! Căci de ultima dată când l-am văzut, sunt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sări, păl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ceţi, monseniore că l-aţi văzut pe Scalabrino acum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şi tâlharul arăta foarte bine pentru un om care a făcut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runcă asupra Chiorului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dăugă el sculându-se, toate astea nu înseamnă nimic. Esenţialul, jupân Bartolo, este ca tu să continui a-ţi incita am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esta este esenţialul. Trebuie ca numele lui Roland Candiano să inspire într-adevăr o încred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u ai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intră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Gennaro ieşi, urmat de Bartolo năucit parcă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eful poliţiei repetă instrucţiunile agentului său şi termin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1 februarie trebuie ca ei să strige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1 februarie? întreba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această zi în care venerabilul nostru doge va avea o ceremonie demnă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reau să zic că triumful lui va fi cu atât mai mare cu cât rebeliunea va avea o aparenţ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şeful poliţiei cu un ton de indiferenţă, mai târziu, dacă un oarecare te întreabă ce instrucţiuni ţi-am dat în vederea ceremoniei, tu să spui adevăru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depărtă l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bombăni el, este bine spus. Cutez totuşi să mă măgulesc că am încâlcit aşa de bine lucrurile, încât dracul, care trece a fi foarte al naibii, n-ar pricepe nici el o iotă. Dar eu nu-s diavolul, eu unul. Şi este de ajuns ca eu singur să mă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rămăsese o clipă pe chei, tar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ul din principalii agenţi secreţi ai şefului poliţiei, el exercita o reală influenţă asupra lumii din port; afaceri de tot felul se tratau în mizerabila-i cârciumă, cutare boier de seamă venea aici noaptea, ca să dea porunci cutarei codoaşe, nişte evrei – negustori de aur – discutau aici interesele de cămătărie ce le dădeau cutărui tânăr descreierat, aici se întâlneau vagaboandele cu nişte preoţi; Bartolo asculta totul şi cu toate că era chior,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un spio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făcea caz mare de dânsul şi-l întrebuinţa în numeroas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Chiorul se oprise pe chei după plecarea şefului poliţiei. Dar nu se gândea deloc la poruncile ce i le dăduse Guido Gennaro. Scalabrino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eful poliţiei îl văzuse cu ochii săi pe Scalabrino în viaţă viu-viuleţ, iată ceea ce nu se putea împăc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înşelat şeful, sfârşi el să conchidă. Cel puţin că n-a văzut dacă era umbra lui Scalabrino, ceea ce încă este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jupân Bartolo nu fuma, cum s-ar putea bănui. După mature chibzuiri, sigur pe de-o parte, că un om ca Gennaro se înşela arareori şi pe de altă parte, ca Scalabrino să putrezească în fundul pivniţei sale, admise foarte bucuros această presupunere că diavolul îşi avea partea lui în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tunci în alee, închise iar cu grijă şi pătrunse în cârciuma lui, unde începu să-şi numere vânzarea de peste zi, încasare rodnică de altfel – ca de obicei – atunci ca şi astăzi negustoria cârciumarilor ne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sfârşită, pătrunse în săliţa din fund, şi se opri lângă chepengul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fiorându-se, ca şi cum s-ar fi temut să audă urcându-se până la dânsul vreun geamăt. Apoi ridică încet capacul. Îl lăsă în jos, îngenunche şi-şi adânci privirea î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scurseseră încetişor. Dar rămânea la fund o cantitate de apă de câteva picioare înălţime. Bartolo se aplecă, puţin cam palid, căuta să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a cadav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vedea nimic, se sculă, se întoarse pentru a lua un sfeşnic, hotărât să coboare î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mase ţintuit pe loc, cu ochii holbaţi de spaimă, cu părul zbârlit. Acolo, într-un colţ, la o masă de care se rezemase în coate, Scalabrino îl pri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şopti Chi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liniştit Scalabrino, astfel îl primeşti tu p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lbâi cârcium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oare chiar eu cel de aici? E oare el î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reîncepu Scalabrino, să-mi oferi vreo băutură rafinată, aşa cum ai în pivn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merse drept spre Bar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da înapoi pe măsură ce Scalabrino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hruba e deschisă, spuse acesta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i decât să cobori. Excelentul tău cumătru, Sandrigo, te aşteaptă de altfel şi trebuie să fie nerăbd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vorbea nu cu ironie, ci cu seri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în înţelesul vorbelor sale, fără s-o fi căutat. Spunea acestea cu simplitate şi cu sinceritate şi antiteza acestei ironii cu gravitatea vocii, era îngrozitoare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ajuns la zid, se sprijini de el cu mâinile înainte, ca pentru a întâlni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esări. Instinctele-i furioase se trezeau. El strânse o clipă mânerul pumnalului său, cu vedenia în ochi a lui Bartolo întins însânger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rea acestei făpturi şovăielnice şi pământie la faţă îi insuflă un fel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în această clipă recapătă puţin curaj.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bei, prietene, sunt gata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Scalabrino cu o groaznică hohotire de râs, apa canalului? Mulţumim, mulţum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aruncat. Ţi-o jur, nu voiam, Sandrigo a fost, i-am tot spus-o eu, el n-a vrut să audă nimic: eu nu-ţi vreau nici un rău, şti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zi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 venit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omor, Bar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asta; să mă omori! Haide, glumeşti. Drăcosule Scalabrino, glumele tale au fost mereu cam tr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o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care nu ţi-am făcut nimic! Pe mine care mai adineauri vorbeam de tine, uite, întreabă-l, vei afla cât te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artolo, ce frică îţi este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ui îi clănţăneau într-adevăr dinţii, o sudoare îmbelşugată îi curgea pe faţ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milă, reîncepu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ai inimă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 mă omori. Iată, poftim, vrei să-ţi cer în genunch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cu desăvârşire hotărât să-l omoare pe Bartolo. Convorbirea ce-o începuse în acea clipă, nu era la el un fel de a îngreuna o agonie şi mai puţin încă un fel de a se juca cu Bartolo. Cele ce spunea, le gândea şi credea că trebuia să le spună. În această fire sălbatică, năvalnică şi simplă, răzbunarea nu avea rost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t ca să-l omoare pe Bartolo, simţea un fel de părere de rău furioasă că nu găseşte o victimă acolo unde părea a-şi întâlni un potrivnic şi de aceea această ciudată scenă, tare vrednică de timpul şi cadrul în care era aşezată, ni s-a părut că nu trebuie să fie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zgomotos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nu-i aşa? Haide, o mişcare, ce dracu, când îţi spun că Sandrigo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se? se gândi cârciumarul. Să mă înjunghie? Nu, iată-l că-şi încrucişează braţele. Poate că mă gât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tolo, spuse uriaşul, eu trec drept unul dintre cei mai puternici din Veneţia. Vreau să te omor, pentru că ai vrut să mă ucizi tu şi mai ales din pricina nenorocirilor ce s-au întâmplat şi de care eşti în parte răspunzător. Eşti o josnică mârţoagă şi nu meriţi să trăieşti. Dar în sfârşit, mi-e milă de tine după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bin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ascultă-mă. Îţi propun o luptă între noi amândoi. N-o să te atac cu pumnalul, mâinile vor fi de-ajuns, ale tale să-ţi fie tot aşa. Haide,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însufleţiră pe Bartolo. Unicu-i ochi i se înflăcăra cu o posomorâtă văpaie.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deci puţin lo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dădu înapoi cu doi pa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hiorule, o să te azvârl în pivn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rtolo năpustindu-se asupra potrivnicului său, îi smulse pumnalul ce-l avea la cingătoare şi-i dădu o groaz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ări în lături, dar arma îl atinse la braţ, sfâşie stofa şi răni carnea. În acelaşi timp Bartolo primise o lovitură de pumn în cap, care-l făcu să se poticnească şi să ameţească. Scăpă pumnalul. Scalabrino îl împinse cât-colo cu piciorul şi ambele mâini se abătură asupra umerilor lui Bartolo. O clipă cei doi bărbaţi, aproape tot atât de puternici unul ca şi altul, rămaseră înlănţuiţi, piept la piept, confundându-şi răsuflăril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înşfacă pe Chiorul, îl ridică şi-l ţinu strâns înlănţuit pe marele-i piept. Mâinile i se îndoiră în jurul spatelui cârciumarului şi braţele lui începură să opereze încet înspăimântătoar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rătăcit, fără suflare, se zvârcolea, căuta să muşte, să zgârie cu unghiile faţa potri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sp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ui Bartolo trosni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şi fără veste capul îi căzu moale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labrino îi dădu drumul. Leşul căzu. Uriaşul îl împinse cu piciorul în hrubă. Auzi căderea trupului şi închise liniştit capacul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duelul lui Scalabrino cu Bartolo Chiorul. Şi în felul acesta pierdu Guido Gennaro unul dintre cei mai buni agenţi ai lui, pe mărturia căruia se bizuia pentru a doua zi a ceremoniei în pregătire, fie că ar fi fost biruitor Candiano sau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evenimentelor ce le vom povesti, se desfăşurase la palatul ducal o scenă mai puţin violentă prin gesturi, dar nu mai puţin tragică prin fatalitatea ce apăs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stă şi măreaţă cameră de lucru şi în acelaşi timp sală de primire, pe care cititorii noştri o cunosc, dogele Foscari şi şeful de poliţie erau singuri, cel dintâi stând într-un jilţ mare cu spătar de lemn sculptat, cel al doilea în picioare într-o ţinut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în două săptămâni, dogele recitea o scrisoare ce o avea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astfel concepută: „Înălţime şi prietene, Împrejurări cu totul neprevăzute şi care nu-mi dau nici un răgaz, mă silesc să părăsesc Veneţia fără a avea fericirea de a te vedea. Sper, da, sper cu tărie ca în curând să mă înapoiez ca să-mi reiau lângă dumneata locul de prieten credincios şi devotat. Rugându-te deci să-mi ierţi această plecare grăbită, am vrut cel puţin să-ţi spun că de departe ca şi lângă dumneata, rămân prea credinciosul, prea recunoscătorul şi prea smeri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rin mila lui Dumnezeu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 ultim sfat sincer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cu grabă şi asprime împotriva celor c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este în neputinţă de a-i regăsi în curând, sunt de temut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Bembo o scrisese înaintea plecării sale şi o înmânase dogelui pe o cale sigură, chiar în ziua când se înapoiase la Veneţia cu Bianca, în palatul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recitise acest bilet, care de vreo cincisprezece zile, îl împiedi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ultimelor rânduri îi părea din ce în ce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ridicând ochii spre şeful poliţiei, ai vreo veste de la cardinal? Ai izbutit în cercet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Guido Gennaro, cred într-adevăr că ştiu în ce loc s-a retras eminenţa sa. Rog pe excelenţa dumneavoastră să încerce căci nu ştiu nimic pozitiv, că spionii mei trimişi în toate părţile s-au înapoiat fără un mic semn şi că în sfârşit cu toate acestea procedez prin ipoteză şi deducţie. Numai că ipotezele mele se sprijină pe fapt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resu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fricoşat pe neaşteptat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omnule? Şi de ce-i putea fi frică acestui înalt demnitar al republ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Gennaro ploconindu-se, pentru a fi cardinal nu se cere mai puţin să fii om, se poate găsi – scotocind în trecutul său – năluca ce-i chinuieşte nopţile, se poate evoca gestul său, cuvântul ce apasă după aceea asupra unei vieţi între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găsit această nălucă? spuse înăbuşit Fosc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se numeşt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se forţa să-şi stăpânească gândul ce-l frământa, dar îngălbeni şi această paloare nu putu scăpa ochiului experimentat a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când trebuie să dau drumul marelui meu discurs în faţa dogelui. L-am repetat de atâtea ori în faţa oglinzii pentru ca să ştiu ceea ce am de spus, să îi pregătim o mască cum se cuvine. Tragedie, comed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viaţa e aici. Totul constă în a fi acto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aşadar, repetă dogele, că lui Bembo i-a fost frică d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gândesc, înălţime, sunt sigur de asta, îmi daţi voie să reamintesc excelenţei voastre groaznica lovitură care în deplină pripăşire lovi familia Candiano. Nu pentru ca să fac o imputare, oricui ar fi dat lovitura, a fost dată cu o mână de maestru. A fost un prăpăd nemaiauzit, unele din acele lovituri nemaiauz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Roland Candiano este liber,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ot felul de motive să mă gândesc că preasfinţia sa Bembo fu unul din autorii catastrofei în cauză şi cred mereu, după ipotezele făcute, că Roland Candiano trebuie să aibă o groaznică ură împotriva cardinalului şi că acesta cunoaşte bine această ură. A plecat pentru că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potezele dumitale, zise Foscari aţintind privirile ca de vultur asupra şefului de poliţie, îţi arată ele că altor personalităţi poate să l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 Căci personalităţile la care face aluzie înălţimea sa în acest moment sunt dintre acelea care departe de a fugi din faţa furtunii, se joacă prin furtuni ca albatroşii mării. Aceste personalităţii înălţime, ţin capul sus şi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rămase gândito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ibac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copleşeşte, zise şeful poliţiei care se ploconi şi mai jos încă decâ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s-a refugiat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sa a fugit la Roma, zise şeful poliţiei apăsând asupra cuvintelo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entru ce Roma mai degrabă decât Milano sau Florenţ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voastră a auzit vorbindu-se, fără îndoială, despre o curtezană romană care, instalată la noi, a dus în aceşti din urmă ani o viaţă de foarte mare lux ş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 zise dogele care iarăşi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însăşi, excelenţă. Ei bine, dacă nu mă înşel şi nu cred să mă înşel, între curtezană şi cardinal sunt anumite legături tainice, ce le-am putut scoate la lumină şi care îmi îngădui să presupun aproape cu siguranţă, că Bembo are mari interese să se afle acolo unde se află Imperia. Ori curtezana a plecat la Roma. Cardinalul a părăsit Veneţia în aceeaşi zi: măria-voastră poate să trag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se sculă. Gennaro făcu o mişcare pentru a se retrage, ca şi cum ar fi înţeles că Foscari îi spu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gele îl opri cu un gest ş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gândi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Eşti un personaj destul de mare pentru ca să poţi sta în faţa dogelui. Şi apoi ce-mi pasă de chestiunile de etichetă. Eşti un om inteligent, energic, devotat, trei calităţi foarte 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ţine locul tuturor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aşezase. Dogele umblă timp de câteva clipe cu nelinişte. Apoi reluându-şi locul în jilţul cel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cardinal. Se va înapoia, dacă v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puse Foscari care se înfi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ălţime, că am convingerea că Bembo n-o să se înapoieze niciodată la Veneţia, nici în altă parte şi că a întreprins marea călătorie de unde nu te mai înapoiezi niciodată. Iată, înălţime, deoarece sunt şeful poliţiei republicii, lăsaţi-mă să vorbesc ca şef al pol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în realitate nu eu sunt aici în această clipă, ca să vă spun ceea ce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eful meu direct, pare-mi-se: vreau să zic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bine că marele inchizitor a demis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altfel ce să mă aştept de la Dandolo, continuă cu amărăciune, dogele Dandolo, sărmană zdreanţă omenească, tristă lepădătură a unei seminţii ilustre, incapabil de o hotărâre fe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 dec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uşurinţă Gennaro, locul de mare inchizitor e vacant, din păcate. Deci în acest moment ar trebui în acest post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de pildă! zis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 sunt nevrednic de o atare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cel care ţi-o spune, Gennaro. Serveşte-mă în împrejurările prin care trecem, sau mai bine, serveşte statul, cum ar face-o un mare inchizitor vrednic de acest nume şi nu te teme că ai zămislit speranţă hi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Gennaro sculându-se, să vorbim lămurit şi sincer. Iată, e vreme îndelungată de când aşteptam cuvintele ce s-au rostit de excelenţa-voastră. Eu mă înăbuş în această poziţie de subaltern, şef al poliţiei. Ce sunt eu? Cel dintâi dintre zbiri, iată totul. Dacă credeţi că valorez mai mult, că această inteligenţă, această energie, acest devotament de care vorbiţi merită să se exercite asupra unui teren mai întins, a venit momentul,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ceri locul d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spuse lămuri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l făgăduiesc: câştig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nălţime, zise Gennaro, care avu destulă tărie de sine, pentru a-şi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reîncepu dogele, că-ţi fac o făgăduială iluzorie. Să luăm o dată şi ţine-o bine minte: vino la 2 februarie să-mi reaminteşti făgăduiala şi-mi vo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m, înălţime şi înţeleg admirabil condiţiile voastre. Fiţi sigur, de-altminteri n-am aşteptat decât făgăduiala ce binevoiţi a mi-o face, pentru ca să iau toate măsurile necesare în vederea ceremoniei de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ăcu un semn, pentru a ratifica ceea ce spusese.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şadar că Bembo n-o să se mai înapoiez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înălţime, că după toate probabilităţile cardinalul a căzut, sub loviturile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voiam să vorbesc, exclamă dogele ridicându-se şi reluându-şi plimbarea cu un pas sacadat. Despre asta şi despre conspiraţia ce se pregăteşte. Căci am ajuns acolo, că se conspiră împotriva mea, aproape sub ochii mei, că nu ştiu în cine să mă mai încred şi că două sute de arestări operate timp de cincisprezece zile nu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s-au arestat aceia care trebuia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procedăm cu rându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face că eşti atât de bine informat în privinţa faptelor şi gesturilor lui Roland Candiano şi nu poţi pune mâna pe dânsul? Poliţia republicii este oare atât de decăzută încât un singur ins s-o poată ţine în frâu timp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chestiunea ce mi-o puneţi mă cam nedumireşte întru-câtva, o mărturi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întotdeauna dureros de greu să desăvârşeşti dizgr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vorbea şi se gândea în acest moment cu un fel de sinceritate ironică şi de scepticis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cruţ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âta timp cât Dandolo fu mare inchizitor, aş fi putut s-o fac în trei rânduri diferite, dar printr-o perindare de inexplicabile coincidenţe, poruncile îmi fură date totdeauna prea târziu şi măsurile ce le luam erau întotdeauna nimicite prin măsuri lua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demisionat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Roland Candiano e lipsă din Veneţi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nu mă înşel niciodată pentru că nicicând nu anticipez decât ceea ce am contat eu însumi mai ales când este vorba despre oameni şi lucruri aşa d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gelui se lumină ca acele ceruri posomorâte şi pline de nori, pe care le străbate deodată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aşa de neaşteptat, atât de vizibil, încât Genna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e gândi el, că lui Foscari îi poate fi până într-atât f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se reculese, silindu-se să păstreze răceala ce se cuvenea dreg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ă nevoie ca Roland Candiano să fie prins şi judecat. S-a smuls de sub scutul legii. A primit să comande o adevărată oştire de tâlhari de codru. Omul acesta în libertate este o primejdie permanentă pentru repub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norocire teamă mi-e să nu se fi îndepărtat pentru totdeauna şi ca astfel să nu izbutească să scape justiţie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se poate linişti, zise Gennaro cu o voce care răsună în chip ciudat: Roland Candiano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i lucra, îţi dau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înălţime, că-mi încredinţaţi o putere înfricoş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mentană ce-i drept şi că deplina putere poate sili şi pe căpitanul-general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apucă un pergament, scrise câteva rânduri, iscăli, îşi puse sigiliul şi întinse foaia lui Gennaro care tresări de o adân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ălţime, spuse atunci şeful poliţiei, să vorbim despre conspiraţia ce vă îngrijorează. Spuneam că s-au făcut arest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a arestat? întrebă dogel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ierul de serviciu intră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general Altieri cere să fi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ăcu un gest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a şi cum ar fi luat o hotărâre neaşteptată înaintă lângă Foscar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celenţa-voastră ar face bine să-l primească imediat pe căpitan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aruncă o adâncă privire spre şeful poliţiei apoi făcând un semn uşierului care se îndepărtă, se sculă, ridică un tapet şi-i zise lu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Avem de continuat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asta, spuse cu răceal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lăsă să cadă tapiţeria şi-şi reluă locul chiar în clipa când Altieri intra în camera de lucru a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închină în faţa doge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găsesc aici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clipă, dragă prietene. Totuşi dacă e nevoie, pot da ordin să-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zise căpitanul-general, care la un semn al lui Foscari luă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părea mai îmbătrânit. Fire albe i se arătau la tâmple, în negrele-i plete aspre. Trăsăturile parcă se mai îngroşaseră şi liniile generale ale feţei se adânceau, dar ochii lui străluceau mereu cu o licărire cu neputinţă de susţinut sub sprâncenele lui stufoase şi în cutele frunţii, mai aspre, se vedea expresia unei voin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acum, Altieri semăna cu un mops care caută de multă vreme şi a cărui osteneală se amesteca cu furia şi încăpăţânarea. Groaznice nelinişti tulburau sufletul acestui om. Şi totuşi nu era mulţumit. Ori, nu sfârşitul acestei aventuri îl îngrijora şi posomora. Anumite amănunte ale pregătirii însăşi îl înfricoşau. Mai întâi această conspiraţie în care era amestecat aproape fără voia lui, apoi devenise şeful ei, fără s-o fi dorit de fapt; în cele din urmă toate destinele acestei serioase încercări se concentra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biţia sa dezlănţuită îşi găsea socoteala în asta. Sigur că va ajunge doge într-o vreme când această dregătorie înarma pe acela care era învestit cu ea, cu o putere suverană. Altieri visase ca atâţia alţii o putere şi mai suverană însă. Ca alţii se gândea să transforme magistratura dictatorială de care avea să se agaţ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ia făcea să-i zvâcnească tâmplele, patima puterii şi gândul stăpânirii îl transporta, când îşi spunea că în curând împăraţi şi regi ca Francisc I şi Comtul ar fi obligaţi să-l ia în seamă. Dar pentru ce să prezentăm lucrurile aşa de lesne? Pentru că asemenea personalităţi ale republicii veniseră să i se ofere de bunăvoie lui, atunci când el se temea să-i aibă de potriv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puncte întunecate în orânduirea încercării sale; i se părea uneori că un geniu necunoscut şi prielnic se ocupa de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închipuia că Foscari ştia totul, de mult, că Foscari se juca cu el, îl lăsa în deplină siguranţă pentru a-l lov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mnii i se strângeau, o voinţă mult mai puternică se dezvolta în el cu o furioasă dorinţă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toate se amestecau cu dragostea lui pentru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astă dragoste rămăsese tot aşa de pătimaşă, ca şi-n zilele îndepărtate când Altieri se târguia cu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arcă se zidi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l înfricoşa şi avea clipe când credea că o ura. Convingerea lui era că tânăra femeie ar fi orbită, dacă el şi-ar pune pe cap coroana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entru căpitanul-general o îndoită izbutire a conspiraţiei: cucerirea puterii, cucerirea femeii iubite, aceste două lucruri amestecându-se laolaltă, se înlănţuie şi susţin mai des decât îşi închipu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ltieri în ziua când se înfăţişă dogelui, pe care îl studie dintru-ntâi cu o privire pătrunzătoare, gata poate să-l înjunghie, dacă o bănuială 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venit, zise dogele, prezenţa dumitale, prietene, este ceva care-mi face cea mai mare plăcere şi lasă-mă să-ţi imput că vizitele dumitale se răresc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entru dumneata,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te recunosc, prietene credincios. Da, continuă dogele cu un fel de nelinişte,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mai am decât pe dumneata ca prieten, de când plecă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tenţia lui Altieri, nu putu să observe în vocea sau atitudinea lui Foscari nici un semn care să-i îngăduiască a bănui că dogele nu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reţiturile frunţii se şterseră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zise el, o nou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ăcu un ges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rghiuniri! Iarăşi ares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umitale este cu pieptul acesta. Foscari, nu mai eşti bărbatul energic, viteaz, hotărât, c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este prăpădită, zise dogele, o mulţime de nobili au fugit; temniţele sunt pline, sunt câte cincisprezece execuţii capitale în fiecare lună. Când mă încumet să ies prin Veneţia, umblu într-o tăcere copleşitoare, atunci când odinioară izbucneau uralele în drumul meu. Şi mi se pare că voci îndepărtate mă însoţesc numai ca să-mi strige: Destul sânge! Destule lac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e doli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ct de energie este necesar. După asta te vei putea duce în toată siguranţa la ceremonia de 1 februarie şi-ţi jur că în ziua aceea uralele nu-ţi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mă arăt iarăşi nemi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cari deschise supărat hârtia ce i-o întindea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prinse, nările i se dilatară şi omul care rostise cuvinte de domolire avu un zâmbet groaznic citind list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ieri îl auz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şi pe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testa mai ieri că-mi este devotat! Şi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ăsta, devotamentul lui mă uim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fiecare nume, Foscari făcea o grabni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eam să nu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zise Altieri. Restul veneţienilor sun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veneţi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ostind aceste cuvinte zâmbi fioros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zise el, îţi voi aduce amănuntele măsurilor ce le-am luat, ca să aşez străjile şi ostaşii în aşa fel ca să fii necontenit înconj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cump şi credincios a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a dogele însoţind pe căpitanul-genera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văzu pe Guido Gennaro ieşind de sub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şeful poliţiei, mă întrebaţi adineauri cu cine trebuie începute arestările. Acum răspund: cu acela care iese d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dogele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general, d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domnule, explică-te imediat, căci mă întreb cu adevărat dacă n-ai înneb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nnebunise, nu de spaimă ci de furie. Una din acele mânii oarbe foarte rare la dânsul, atât de straşnice încât făcea să-i tremur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nnaro să fi avut timpul să răspundă la ultima lui întrebare, dogele lovise cu furie în masă cu un ciocan, ce-i servea ca să cheme. Uşorul ciocan de argint se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ălţime? exclamă Gennaro aruncându-se înaintea uşii ca să împiedice pe orici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e pe căpitanul-gener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te aresteze şi pe dumneata. Ei, găr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zerabile, fă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nainta ameninţând spre Gennaro,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puse cu repeziciune şeful poliţiei încetişor, ce are a face că voi fi eu arestat, eu unul, ba chiar dacă aş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ă atingeţi de Altieri astăzi totul e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ţi-mă, vă 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dădu înapoi ducându-şi mâna la fru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znicii palatului alergau şi, intrau, cu o sforţare de neputernică voinţă, îşi alcătui o faţ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ofiţerului care dăduse fuga când auzi zgomotul,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 mi s-a părut că am auz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u lăsat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retrase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cum, zise Foscari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Gennaro, am toată conspiraţia în palmă. Ştiu că şeful ei este căpitanul-general. Ori, îl cunoaşteţi îndeajuns pe Altieri pentru ca să presupuneţi că într-o împrejurare atât de serioasă, el începu prin a-şi asigura credinţa, devotamentul arcaşilor şi archebuzierilor. Singura compania de halebardieri îi scăpă, dar ea va fi măturată ca o căpiţă udă de ploaie în furtună. Ori, dacă-l arestaţi astăzi pe Altieri şi eu sunt gata de a o face dacă îmi remiteţi ordinul, în două ore veţi avea o teribilă revoltă a soldaţilor. Altieri va fi eliberat, palatul vostru ata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avolul ştie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onseniore, continuă Gennaro, părând a nu fi auzit această exclamaţie, trebuie din contră, de a lăsa conjuraţii într-o siguranţă înşelătoare şi a ne pregăti pentru o represiun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recunoaşte, o sumară flacără luminează în ochii săi, ardoarea bătăliei apropiată îi răscolea sângele, la fel ca la majoritatea aventurierilor acestei triste epoci. Foscari, dezbrăcat de ceea ce astăzi se numeşte sens moral, era dotat cu o bravură fiz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un sfat, insinu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ai făcut astăzi un serviciu care îţi dă dreptul de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 locul vostru, eu aş dispune punerea în libertate a tuturor persoanelor arestate în urma listelor care v-au fost p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o voce sonoră. Pentru că aceştia sunt la închisoare, acolo să rămână; aceasta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din aceşti nenorociţi erau am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venit inamicii mei, pentru că eu i-am lovit, liberi ei s-ar alătura conjuraţilor, după ce voi triumfa îmi va fi uşor de a-i elibera unul după altul şi aceasta va fi mărinimie, pe când acum ar f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clină, poate pentru a ascunde o grimas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r geniul excelenţei-voas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lista oamenilor care sunt uniţi cu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incompletă, monseniore, dar o voi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zise dogele cu un surâs care dădea apă la moară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dictă apoi treizeci de nume. Dogele le scrise fără a face nici un semn de surpriză sau de indignare, şi cu toate astea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i?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 în general oamenii care răstoarnă un guvernământ pentru a-i lua locul: onoruri, măreţie, slujbe, toate bine retribu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rămase mult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aţi descoper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în noaptea aceasta monseniore, pentru că, chiar astăzi v-am prezentat raportul meu. Cum? Prin ipoteze, deducţii, vagi indicii, care m-au făcut să asist fără a fi văzut la o reuniune a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vasulu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rabil. Ah! Îi vom sfâş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e z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1 februari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ând mi-a fost indicată de Altieri ca foarte favor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zile la îndemână pentru a face să se termine cu toate aceste ambiţii vulgare. Monseniore, pentru că aţi binevoit a mă lăsa să vorbesc pe şleau, iată cum văd eu afacerea: la 1 februarie dimineaţa veţi sui compania de arcaşi şi archebuzieri pe vasul-amiral care este destinat pentru ceremonie. Două alte vase, conduse de mine şi pline cu oameni de-ai mei, vor veni să acosteze vasul-amiral la momentul oportun ameninţând de a-l scufunda. Dumneavoastră monseniore, urmat de gardă şi halebardieri, veţi merge spre Lido pentru a vă îmbarca. Dar, la un semn al meu, Altieri şi conjuraţii care vor fi în jurul vostru vor fi înhăţaţi. Fără trupe ei nu vor putea opune nici o rezistenţă şi dumneavoastră n-aveţi decât să vă întoarceţi la palat pentru a convoca Consiliul şi a judeca pe loc viitorii culpabili. Dar până atunci mare şi multă linişte pentru conjuraţi. Iat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pt, zis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ând vă veţi întoarce în palatul ducal şi când acuzaţii se vor găsi în faţa Consiliului, cine va pronunţa rechizitorul, cine va stabili culp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chizitor, aceasta este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va exista unul, Gennaro. Primul meu act, intrând în palat, dar intrând sigur, va fi de a desemna succesorul lui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nevoie de a-l numi,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cl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zise apoi dogele cu o voce calmă; mergi, dar la orice oră din zi sau din noapte, poţi intra la mine cu un singur cuvânt: „Puntea Suspinelor”, pe care îl vei spune valetului meu de cameră. Completează lista, află locul fiecăruia şi vino de mă informează fără a pierde un minut. Mergi Genna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eşte-te că ţii în mână ave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nnaro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ţi spus că Roland Candiano vrea să revi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mea, monseniore, zise Gennar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reveni înainte de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frunt ipotezele, monseniore. Cinstit vorbind, eu cred că acest om nu se va reîntoarce înainte de 12 sau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retrase la acest cuvânt,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ză aceasta, dacă poţi! Ah! tu eziţi să-mi dai ceea ce eu îţi cer, după ce eu îţi apăr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 Candiano nu se va tocm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dacă el vine, afacerea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cu el traversa marea sală de onoare plină de patricieni şi ofiţeri, printre care, într-un grup el îl recunoscu pe Altieri. Gennaro se ară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personajele care erau acolo aşteptând momentul să facă curte dogelui, se aflau pe lista pe care el venise să o dicteze lui Foscari şi pe care acesta a scris-o cu propria-i mână. Dogele, după despărţirea de Gennaro, era răsturnat confortabil în marele l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genunchi, sprâncenele încruntate, ochii arzători şi faţa descompusă, el evoca un teribi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aflat cineva lângă el, l-ar fi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astă conjuraţie după răzbunarea pe care o gândeşte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st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e el? Trebuie să se înapoi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nde mă va ajunge? Cum mă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se poate măsura spaima ce i-o insufla Roland lui Foscari. Se sculă totuşi, îşi alcătui o faţă senină şi chiar zâmbitoare, apoi sunând ca să vină uşierul, porunci să deschidă amândouă canaturile uşii cabinetului său şi după ce se asigurase cu un grăbit gest că zaua lui era la locul ei sub tunică şi că pumnalul stătea bine în teaca lui, intră în marele salon. Îl văzu pe Altieri. Îi văzu pe principalii dintre conjuraţi că înaintau spre dânsul. O clipă ochii lui aruncară scântei şi-şi privi căpitanul gărzilor sale gata poate să-i dea o poruncă. Dar năluca lui Gennaro, în picioare într-un colţ, cu ochii aţintiţi asupra-i, îi redase sângele rece. Trăsăturile i se luminară. Şi începu să zâmbească la auzul laudelor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cea Altieri, ziua căsătoriei dogelui cu Adriatica este apropiată. Toate amănuntele ceremoniei sunt orânduite, afară de un singur punct: nu ştim pe ce vas se va urca alteţ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asul-amiral, drag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ploconi cu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cum că mă pot duce, îşi spuse Gennaro, care într-adevăr se făcu nevăzut,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lativ la această ceremonie, reîncepu dogele, doresc dragul meu Altieri, vrednicul meu prieten, să fii necontenit pe lângă mine, nu că m-aş teme de cea mai mică mişcare populară, ci fiindcă doresc a-ţi face cinste, ca şi vouă tuturor, domnilor, mă bizui că veţi fi pe lângă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gele zâmbind paşnic se înapoie în apartamentele sale, trecând nepăsător, rece şi nemişcat prin îndoitul şirag de conjuraţi aplecaţi înain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speculaţie a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ască cititorii să-şi amintească de acea noapte îngrozitoare când Bianca se omorî în palatul Aretinului, când Bembo fugi din Veneţia ca să alerge la Roma, când Roland şi Scalabrino porniră în urmărirea lui. Fără îndoială că îşi aminteşte cititorul că, cu câteva ore mai înaintea acestei întâmplări, chiar şi Imperia plecase din Veneţia şi de unde – nu s-a uitat – plecase dând poruncă intendentului ei să vândă tot ce avea, afară de marele portret încadrat cu aur ce se afla în misterioasa tainiţă, unde am pătruns la început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etin asistase cu o groază, lesne de înţeles, la scena emoţionantă ce se desfăşurase în palatul său. Roland şi Scalabrino venind ca o vijelie, uşa camerei Perrinei spartă de uriaş, Bianca moartă, întinsă pe jos, fuga lui Bembo, deznădejdea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fusese târât de prietenul său, Petru Aretin văzu camera Biancăi năpădită de servitorii şi slugile sale, care alerg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milă spre trupul Biancăi, apoi groaza reluându-şi drepturile uitate – drepturi sfinţite ale acestui poltron – se întoarse spre servitorii săi, le porunci să baricadeze totul, să încarce pistoalele şi puştile şi să facă strajă bună, adăugând că va ucide cu propria-i mână pe cine va îndrăzni să deschidă o singură uşă înainte de a se fi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dine fură numaidecâ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rrina ajutată de prietenele ei transportă trupul Biancăi pe un pat; apoi făcând ocolul încăperilor, luă toate florile ce se aflau din belşug pe acolo întotdeauna şi acoperi cu ele pe biata micu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aprobă cu un semn făcut cu capul; apoi porunci ca să se retragă toţi şi el însuşi intră în camera lui, foarte agitat şi destul de mişcat încât uită să mai cea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ulce şi să se frământe ca o vijelie, cum îi era obiceiul, începu să măsoare camera în sus şi-n jos, cu paşi grăbiţi, ba ştergându-şi o lacrimă, ba blestemând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embo era un grosolan, bodogănea el. N-aş vrea să fiu în pielea lui. Cred că va avea un moment foarte prost. Dar cine dracu l-a împins să-şi aleagă tocmai casa mea, pentru a lovi aici pe acesta copilă! Lua-l-ar ielele, dar-ar ciuma î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mă-s acum cu un cadavru în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i fac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mică Bianca nu se putea duce să moară mai departe! Toate astea-s de o neruşinare din cale afară: asta o să mă înveţe minte pe viitor să fiu mai puţin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tărât, ducă-se dracului om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pricina a nouă catastrofe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retin judeca, cum ar spune un altul, ca un personaj subţire. Dar la ce-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culca şi dormi restul nopţii, deşi un somn cam tulburat de vise; adevărul ne sileşte să mărturisim că aceste vise erau de altfel mai curând relative la propria-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 timpuriu, îşi chemă un fecior de casă şi-i porunci să se ocupe de înmormântarea Biancăi: înmormântare ce constă în a aşeza leşul într-un sicriu, sicriul pe gondola morţilor şi să conducă gondola până la Canalul Orfano, unde se aruncau cadavrele criminalilor şi a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i sărac era socotit în orice vreme ca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fârşise de luat aceste măsuri, când primi vizita gondolierului ce i-l trimitea Roland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poetul se conformă întocmai poruncilor ce i le dădu Roland Candiano. Atunci ieşi ca să se ocupe el singur de cele trei sicrie, care trebuiau să închidă trupul Biancăi, spre a-l păstra până la data arătată de Roland, apoi să-l transporte la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upă ce se înţelese cu un dulgher, Aretinul posomorât de aceste diferite întâmplări, se înapoia la palatul său în gondolă şi trecu neapărat prin faţa palatului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se aşeze sub cort, spre a se feri să fie văzut; dar Aretinul era întrucâtva femeie prin temperament şi cum, curiozitatea contrabalansa în el cu frica, se încumetă să arunce o privire printre perdelele gondolei, în clipa când gondola lui trecea prin faţa palatului şi văzu o adunare de oamen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toată lumea asta? întrebă el pe gondo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nu ştie? Nu se aude în toată Veneţia decât de acest zvon: a plecat signor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Aretinul cu o oar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ând mobi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etru nu mai şovăi atunci şi ieşind cu vitejie de sub cort, porunci vâslaşului să-l lase la chei. Peste câteva clipe intră în palat, nu fără a fi căutat să i se confirme uimitoarea ştire şi îşi aminti de altfel că în ajun, Bembo îi spuse în clipa când intra în casa lui: „Fii pe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pleca dup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ei era plin de lume. O mulţime de boieri tineri vorbeau aici cu însufleţire despre marele eveniment, această plecare a Imperiei, această vânzare a mobilelor sale, a bijuteriilor ei, a acestor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colo şi burghezi ce se târguiau cu intendentul şi femei pe care o curiozitate irezistibilă le împinsese în acest palat, despre care ele auziseră spunându-se atâtea şi atâtea; erau femei cinstite şi se ştie îndeajuns ameţitoarea atracţie ce-o exercita asupra femeilor cinstite interiorul, obiceiurile, bijuteriile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alutând pe unii, salutând pe alţii, străbătu mulţimea şi în sfârşit ajunse până la intendent. Vrednicul om era pe cale să vândă totul cu preţ scăzut de tot, foarte hotărât să apuce un drum cu totul potrivnic celui ce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târgui câteva lucruri de artă şi trimiţându-le acasă la el, asistă curios la sfârşitul vânzării sfătuind pe intendent, arătându-i reala valoare a lucrurilor, valoare de care acest servitor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u mai erau decât vreo câţiva cumpărători şi în cele din urmă palatul rămase jumătate golit de măreţul lui mobilier, ceea ce rămăsese era în neorânduială, cu o înfăţişare de tristeţe şi de părăsire care-l făcea pe poe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îl făcu atent pe îngrijitor să observe că mulţumită sfaturilor sale, preţul acestei prime zile de vânzare se urcase în chip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cunoştea pe Aretin şi-l studiase aşa cum ştiu servitorii să studieze pe cei ce viziteaz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tiu, domnule. Şi să credeţi că mulţumirea mea n-o să se mărginească numai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un mare gest harababura din salo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râse cu un hohot de mulţumire al negustorului cinstit, care acordă o remiză bună, atunci când marfa nu-l costă nici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retin, el nu aşteaptă o nouă invitaţie şi fără o falsă ruşine, începu să cutreiere palatul, în timp ce intendentul îl însoţea cu un sfeşn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intră fără veste într-o încăpere strâmtă şi privirea lui căzu asupra unui măreţ portret. De altfel ceea ce-l uimi dintru-ntâi, fu splendoarea tonurilor picturii – un artist de geniu cu siguranţă lucras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Aretin. Portretul lu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timp ştia Aretinul numele lui Roland Candiano. Dar acest timp îl folosise pentru sine şi ştia acum destule pe seama omului care făcuse cu el în Peştera Neagră, ciudatul târg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înfăţişează acest portr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fostului dog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umitale îl cunoşt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eea ce ştiu este că pictorul care a făcut această operă, l-a terminat în patru luni de zile, lucrând neîntrerup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d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Roland Candiano vizita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orul l-a lucra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om în stare de aşa ceva şi capabil de o atare minunăţie de colorist, se gândi Aretin. Ştii numele acestui pictor? adăuga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T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de asta, bombăni poetul. Şi când te gândeşti că n-a voit niciodată să-mi facă mie portretul! Zicea că nu-l inspir. Ei drace! destule din portretele mele vor trece în posteritate. Iau această pictură,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făcu o schimonos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e cu totul de a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mane găgăuţ, cine-ţi vorbeşte de ramă? Desprinde-mi pânza, asta-i tot ce cer ca preţ al servic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xclamă intendentul re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rtretul lui Roland Candiano făcut de Tizian deveni proprietatea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casă, fixă pânza într-o nouă ramă şi începu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mirabil, pe toţi dra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mi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tot ce-a făcut Tiz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re de viaţă în privire! Ce dulceaţă în zâmbet! Şi aceste stof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bogăţie! Ah! Tizian! Tiz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fi aproape tot aşa de celebru ca şi mine în vecii ve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elogiul meritat al portretului şi al autor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 cu asta la mine acasă? Dacă aş fi bogat, l-aş păstra, dar hotărât lucru nu sunt bo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retinul rumegă în mintea lui dacă trebuia să vândă sau nu portretul lui Roland Candiano dar un fel de ruşine îl oprea, maestrul Petru era cinic, dar avea cinismu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studiase şi respinsese o mulţime de combinaţi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patul lui, unde era culcat în clipa când dădu strigătul ce se atribuie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idee! exclamă el netezindu-şi barba în chip maşi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 genială, vrednic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gherita, prânzul meu. Paola, tunica mea de mătase îmblănită cu hermină! Clara, toca mea cu pene al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ele dădură fuga şi numaidecât începu alergătura gospodinelor, unele alergând la bucătărie ca să pregătească prânzul maestrului, celelalte grăbindu-se să scoată din dulapuri hainele de ceremonie. Timp de douăzeci de minute se auziră strigăte ce hăuliră în tot palatul, apoi deodată se făcu o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aşezase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upă aceea să i se pregătească gondola cea frumoasă pe care o mâna un nubian îmbrăcat cu o tunică albă, cum văzuse la Imperia; curtezana fusese cu adevărat modelul firesc pentru Aretin. După aceea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Perr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ângă moartă, zise Margareta. Ar face mai bine să se ocupe de cei v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cofila! asta era cea mai grea insultă a lui, Perrina are mai mult duh în vârful papucului ei decât tu în căpăţâna ta întreagă. Hai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lânge că îmi frângi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voi izbuti, am să-ţi cumpăr o broboadă din orient şi vouă tuturora. T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unde sălăşluieşte un mort, nu trebuie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spre gondolă şi puse să se aşeze sub cort portretul ce-l căpătase, după ce avusese grijă să pună să-l înveleasc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e opri în faţa palatului Dandolo, dar acesta părea pustiu. Un fecior de casă îl vesti pe Petru Aretin că stăpânul lui locuia de câtva timp la palatul Altieri. Peste câteva clipe maestrul Petru intra în casa căpitanului-general, stăruind îndelung să fie admis să se prezinte boierului Dandolo şi urmat de doi inşi ce duceau marele portret, fu introdus în cele din urmă într-o cameră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arterul zgomotos plin de ofiţeri dădea impresia de viaţă şi putere, pe atât părea de trist şi tăcut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Aretin. Să sălăşluiască în această casă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astfel se deschise o uşă şi un om cu barba căruntă, cu părul albit înainte de vrem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ândi Aretinul, ăsta să fi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ndolo arătând un scaun cu un gest de o înaltă şi rece politeţe a patricienilor Veneţiei, aţi dorit să vorbiţi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dolo aruncă o privire pătrunzătoare spr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trăia într-o absolută retragere. Dar insistenţa vizitatorului, numele său şi anumite vagi intuiţii îl făcură să spere şi să se teamă, că acest vizitator venea din partea lui Roland Candiano. Îl cerceta dec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ploconise impresionat puţin de această atmosferă de mâhnire şi mister ce-o respira acolo, el omul chefliu şi vesel, plin de viaţă şi îndrăgostit de a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ştiinţez că am renunţat la func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Aretinul, regret pentru Veneţia că nu mai sunteţi marele ei inchizitor. De altminteri voiam să-i vorbesc personal domnu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andolo slab, este vorba de o afacere care ar fi persona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va putea să judece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og mai întâi să mă ierte, dacă m-am înşelat. Venind aici, sper cu tot dinadinsul să vă fiu pl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fără team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prea ştiu pentru ce, dar mă gândesc că dumneavoastră sau careva dintre ai dumneavoastră, trebuie să fi păstrat o puternică amintire despre un om pe care am onoarea să-l am prieten intim,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în toată simplitatea neştiinţei sale, încât fu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groaznică prosti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ndolo se sculase de spaimă, foarte palid, cu mâinile tremurătoare. Se duse grăbit să împingă zăvorul uşii pe unde intrase Aretin, apoi înapoindu-se sp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găduit să bănuiţi una ca asta? mugi el cu vocea înceată. Ce aţi venit să-mi spuneţi? Veniţi din partea lui? El vă trimite? Dar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lamă Petru foarte înspăimântat, vin din propria mea iniţia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oarece acest nume vă pricinuieşte o astfel de impre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m-am înşelat! mă retrag deci, mă retra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l aţintea pe Aretin cu o privire înflăcărată. Picături de sudoare îi brobone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se stăpânească în cele din urmă şi începu cu o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şi vorbiţi sincer. Ce aveţi a-mi spune privitor l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acest nume cu o vădit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Aretinul, cred că Roland Candiano a trebuit odinioară să facă parte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cutremură şi o clipă Aretinul se putu teme că a spus iar o prostie şi mai grozav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eonorei, tulburat de sentimente în care domnea groaza, vroia să ştie totul acum. Se stăpâni deci şi ştergându-şi sudoarea ce curgea pe faţa sa, întrebă cu o voce aproap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elenţă, exclamă Aretin liniştit, se zvoneşte pe toate uliţele Veneţiei. Ştiţi că încă li se mai spune în port Leonorei şi lui Roland Candiano: „Amanţii Veneţi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xclamă înăbuşit Dandolo,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o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asta pentru a-mi lămuri demersul, zvonul public vrea să vă atribuie că aţi păstrat o adâncă dragoste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andolo car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 iubiţi încă, întocmai ca pe un fiu, de care v-au despărţit împrejurări fioroase, fără voi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sta? reluă Dandolo devenind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excelenţă. Dar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ndol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ea sunt zvonurile ce le-am cules şi mi-au dat ideea să fac ceea ce am făcut. Fie ce-o fi, nu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horcă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palatul Imperiei, zise Areti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nou nume, aruncat pe neaşteptate în convorbire, fu mai îngrozitor poate decât efectul produs de acela al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fu de aici înainte convins că acest ins se juca cu groaznica amintire pentru a-l înfricoşa cu taine. Dar Aretinul, pe deplin revenit în s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palatul Imperiei în clipa când se vindeau mobilele şi lucrurile de 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printre aceste lucruri, am văzut unul pentru care se băteau mulţi oferind preţuri mari. Merita, căci era o minunată capodoperă a admirabilului nostru Tizian. Veţi înţelege deci că, mişcat, n-am stat pe gânduri, să vreau, să smulg acest tablou nepăsătorilor ce-l înconjurau, veţi înţelege dar că n-am şovăit să-l plătesc cu două sute de dubli ducaţi de aur şi veţi înţelege în sfârşit că numaidecât m-am gândit să vi-l aduc dumneavoastră, veţi şti că acest tablou nu-i altceva decât portretul lui Roland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ortret sublim, excelenţă, o operă de a lui Tizian în care el şi-a pus tot farmecul mărinimos, toată măreţia coloritului, toată delicateţea dese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regret că un asemenea tablou trebuie să treacă în mâini necunoscute şi necunosc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e ar fi să pierd cele două sute de dubli ducaţi aur ce i-am plătit, voi încerca să predau portretul său unor mâini priet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retinul dezveli portretul ce-l pusese pe un jilţ mare. La ultimele vorbe, dădu jos pânzele ce-l înveleau, având grijă să aşeze portretul într-o lumină prielnică. Se întoarse fără veste şi cu tot dinadinsul, entuziasm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e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palid, înfiorându-se, împietrit, privea, ochii lui rătăciţi nu se puteau desprinde de pe pân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avea înaintea-i portretul, ci însuşi Roland i se arăta aşa cum era odinioară, aşa cum îl văzuse în veşmânt de ambasador, deputat al Veneţiei la p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geamăt îi horcăi în gât şi acoperindu-şi brusc ochii cu mâinile izbucni în hohote de plâns pe când o voce îndepărtată, vocea lui Roland Candiano, strig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fericirea mea? Ce ai făcut cu fericire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tinul nu vedea nimic. Dandolo înfricoşat, zdrobit, zicându-şi că o asemenea scenă cu siguranţă trebuia să fie născocită de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cu o voce răguşită, silnică, ca şi cum l-ar fi înfruntat pe Candiano, tatăl Leono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ţi la loc tabloul ăsta, domnule, acope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cu o sinceră înmărmurire se întoarse spre Dandolo şi era gata să exclame, să reînceapă panegiric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ăcu, înmărmurit: uşa din fundul camerei se deschise, o femeie de o strălucitoare frumuseţe, de o frumuseţe posomorâtă, cu ceva fatal în ea, se ivi şi această femeie spunea cu o voce care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păr eu acest port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încovoie în două cu o admiraţie pe care Leonora o socoti obraznică, dar ea nu aruncă nici măcar o privire sp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iadului, pe toţi dracii din rai, se gândea meşterul Petre, nicicând frumuseţe mai desăvârşită nu-mi minunară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l vedea pe Aretin. Nu privea decât portretul. Ea îndreptă către tatăl ei nişte priviri pline de o disperată voinţă, ca şi cum s-ar fi temut să le înalţe spre această pânză unde zâmbea omul cu curata şi statornica-i iubire. Dandolo înţelese, fără îndoială, ceea ce se petrecea în sufletul fiicei sale: de pe buzele lui nu se ridic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retin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are avu şi el impresia că orice cuvânt ar suna fals, că n-ar avea ce spune acestei femei, care stând în picioare în umbra unui tapet, strălucitor de frumoasă, părea, o ideală întrupare a gândiri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şi adâncă ploconire, el se retrase în vârful picioarelor,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Roma macheta ce-o face Michelangelo pentru al său „Pensiero”. De ce n-a văzut el oare şi această „Pensie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de alături, Dandolo se opri, deschise o ladă cu bani şi scoase două sute de dubli ducaţi aur, pe care-i puse pe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înşfăc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el, sunt fericit că această frumoasă operă a lui Tizian se află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trase, condus de Dandolo. Când să părăsească pragul uşii, Dandolo îl opr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spuse el atunci cu o voce concentrată, jură-mi că nu te trimite Roland, că toată această întâmplare nu-i o urâcioasă comed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Aretinul cu o vădită sinceritate, v-o jur că v-am spus întocmai adevărul. Să mă trăsnească cel de sus dacă mint cu o silabă. De altfel n-am minţit decât în vers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extraordinare, Areti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hei, înainte de a ajunge la gondol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pă aceea văzut gânditor, cugetând fără îndoială la vreo problemă foarte gravă, foarte adâncă. Şi toate aceste gândiri duceau la vorbele ce le şopti urcându-se 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lucrul e sigur, ar fi dat şi patru sute de dubli ducaţi! Ah! prost ce-am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palatul său, meşterul Petre se văzu împresurat de un roi de Aretine ce alergau ca să-i amintească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boade orientale! bombănea Aretin. Broboade orientale unor golance! Nu, zău! e şi momentul! Ştiţi ce mi s-a întâmplat, ia spuneţi, ştiţi? Ei bine, am pierdut două sute de dubli ducaţi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retinul pleca, urmat de Perrina, ca să-l aştepte pe Roland Candiano la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dânsul sicriul Biancăi, pe care – în timpul nopţii – săpase o inscripţie cu ajutorul unor cuie bătu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tinul şi Dandolo ieşiră, Leonora rămase încă vreo câteva clipe nemişcată, apoi întoarse încet capul spre portretul pus pe un ji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senină dimineaţă de iarnă şi din cerul de mătase albastră cădea o lumină ce nu se vede decât pe cerul Greciei şi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oita cădere a greoaielor perdele de brocart, trecea o rază puţin palidă şi oarecum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ază lovea în plin portretul, pe când restul încăperii rămânea scufundat într-un semiîntuner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 şi dânsa în de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Dandolo era pe atunci în deplină înflorire a frumuseţii sale, dacă totuşi cuvântul înflorire nu trezeşte ideea unei dezvoltări prea paşnice. Era înaltă, cu o statură mlădioasă, faţa sa – căreia i s-ar fi putut imputa însăşi desăvârşirea, dacă această desăvârşire n-ar fi fost îndulcită şi potolită prin atitudinile fizionomiei, această faţă ar fi făcut deznădejdea pictorilor – dacă Leonora s-ar fi învoit să pozeze. Dar niciodată, chiar lui Tizian nu i-ar fi acordat ea această favoare. Se spune chiar că marele Tizian o rugase în genunchi, dar ea îi răspunse că numai logodnicul ei ar putea s-o aibă, trup şi imagine. Ceea ce mai ales făcea acest chip admirabil până acolo că era cu neputinţă să-l uite, când l-a văzut cineva, era privirea: amestec de hotărâre, de farmec luminos, de putere şi de sfiiciune, privire ce cutremura, privire care-l făcuse cândva pe un ambasador străi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din Veneţia trei amintiri pe care nimic nu le va putea şterge din memoria mea: interiorul San-Marc-ului, cerul înstelat al nopţilor de aici şi privirea Leonore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mândria dispreţuitoare a seminţiei din care se trăgea, curajul şi nobleţea sentimentului care slăbiseră în chip aşa de ciudat la tatăl ei. Reieşea de aici că felul său de frumuseţe ar fi putut să pară cam grav şi aspru, dacă nu s-ar fi revărsat din toate gesturile sale, din vocea ei, un farmec sfios şi s-ar fi putut zice, cam sălbatic. Avea mersul unduios, gestul rar şi aproape 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era toată aproape de milă, numai dragoste. Veneţia o poreclise odinioară „Madona săracilor”, poreclă pe care o primise cu un zâmb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gaţii nu au nevoie de o sfântă fec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cu putinţă să fie cineva fericit pe lume, ştiind că oamenilor le e foam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inimă, credinţa trebuie să fie un fenomen foarte firesc, credinţa în ceea ce este fermecător şi absolut, care nu e numai acea a trupului, ci şi a minţii, a închipuirii, a sentimentului întregii sal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dărui lui Roland Candiano, în acea unică sărutare schimbată în ajunul arestării sale, se făgăduise lui, Leonora se nimicise, astfel zicând, în acela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ată după frigurile care erau s-o dea gata, Leonora părea mai slăbită, ceva mai feminizată, mai dulce şi mai dureroasă: poate că se gândea la un sfârşit. Sau cel puţin aşa se gândea ea, dar se părea că i-ar fi fost frică să privească acel portret, teama de a trezi tot ce dorm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 bolnavii lungiţi pe patul lor de boală de cea mai mică mişcare şi caută în nemişcare absolută iluzia că suferinţa lor a dispărut, astfel Leonora căutase în nemişcarea spiritului său iluzia că trecutul n-are s-o mai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ce i-l adusese Aretin, acest portret spre care înainta tremurând, punea iarăşi în funcţiune totul în sufletul său. Uitarea ce-o nădăjduia, fără s-o caute, deven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ar fi văzut-o pe Leonora în acest moment nu s-ar fi îndoit de sentimentele ce-o năpădeau din toate părţile ca nişte talazuri smintite pe timp de vijelie ce atacă vreo stâncă singuratică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u lăcomie portretul acesta ce părea că vieţuieşte şi palpită sub ochii săi. Îi vorbea încetişor, nu ca într-o aiurare trecătoare aşa de firească, atât de adevărată, aşa de omenească, ce ne împinge să credem că o adiere a făpturii iubite palpită poate în ic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iarăşi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 o scumpul meu iubit, dacă m-ai putea auzi aievea, dacă ai putea asculta tot ceea ce ţi-a spus inima mea după îngrozitoarea zi a despărţiri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aş putea pătrunde cu o clipă în inima ta şi să-ţi cunosc judecata ta cu privir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uferit mult. O! Roland 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uferit cum nu mă gândeam că se poate suferi, fără să mor din această pric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e de ajuns ca icoana ta să fie înaintea mea, pentru ca să doresc să mai sufăr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işor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jilţ în faţa portretului şi cu cotul pe braţul jilţului, cu capul rezemat de mână, îşi adâncea privirea în ochii care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iica sa stând în faţa tabloului şi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dacă n-ai greşit, Leo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bun portretul ăst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zicâ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m nimic de la dân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fie aşezat în aşa fel ca să nu-l ai statornic sub ochii t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resc să-l am mereu lângă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ncepu să se plimbe încetişor prin încăpere, cu capul plecat, ferindu-se de a privi portretul lui Candiano şi pe fiica sa, ca şi cum legătura acestui portret şi a copilei lui i-ar fi trezit în sine gânduri cu neputinţă de suferit. De câtva timp Dandolo se măgulea cu speranţa că amintirea lui Roland Candiano dacă nu se risipise, cel puţin slăbise foarte tare în mint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îi întărise această credinţă. Leonora, după însănătoşirea ei îşi luase obiceiul de a ieşi de două ori pe săptămână, în aceleaşi zile, aproape la acelea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ieşise din palat, căpitanul-general o urmărise de departe, cu posomorâta curiozitate de a şti unde se ducea dânsa, ce făcea. Dar la înapoierea acasă, cum o văzu pe Leonora intrând iar în încăperile sale, fără a-l fi observat chiar, el se aşeză hotărâ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opri surprins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âre a lui Altieri se risipi în faţa acestei răcel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lbâi el, că este nesocotit luc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dumneata să ieşi se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voi da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 mai i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începu el, alegeţi un alt ţel de 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ţintă îmi pl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şteaptă în mine nici o remuş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retrase şi de atunci încetă s-o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o însoţea totdeauna pe fiica sa şi adesea făcea chiar el pe gond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făcuse pe Altieri să intervină, era „Puntea Suspinelor”. Leonora mergea până acolo, pe înnoptate, apoi se înapoia acasă. Asta era marea e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r-o seară, cu câteva zile înainte de scena ce-o schiţăm, sosind lângă „Puntea Suspinelor”, gondola lui Dandolo se izbise d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arcă era un om. Şi pe omul acela îl recunoscuse Dandolo! Er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se Leonorei! Ne amintim povaţa ce-o dăduse Roland fiicei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ârmise numaidecât şi fugise spre palatul Altieri, în prada unei neobişnui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land Candiano o supraveghea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pe Leonora şi o văzu foarte liniştită în aparenţă, înapoindu-se la pa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nu mai stăruise, dar tresări de bucurie văzând-o pe fiica sa atât de puţin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robabil că ea nu-l mai iubea pe Roland. Planul ce-l dospea din acea zi când se luptase cu Altieri şi se aşezase în preajma fiicei sale, ca s-o vegheze, s-o ocrotească iarăşi la nevoie, deci acest plan se putea înfăpt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văzând-o pe fiica sa dusă pe gânduri în faţa portretului lui Roland, începu iar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începu el, după o tăcere îndelungată, ţii să păstrezi în apropierea ta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a cu acea scurtime cu care se deprinsese de când se izolase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ontinuă el şovăind, că această vedere te poate mâh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Trezind poate în tine amint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limpede şi hotărâtă se pironea asupr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prea bine, lui îi era mai cu seamă teamă să nu evo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sculă spre a se retrag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pila mea, spuse atunc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aşeză iar pe un scaun. Nu se prefăcea având un aer de supunere, nici de plictiseală, dimpotrivă, căută să pară cu mult mai puţin complicată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spuse atunci Dandolo, că se pregătesc evenimente grave în Veneţia. Aceste secrete ce trebuie să le păstrez, dar care au ajuns până la tine, îţi dovedesc că o revoluţie este gata să izbucn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Veneţia este oraşul unde noi am suferit, unde totul ne reaminteşte dureri pe care un cuvânt, un incident ca acel al acestui portret ce ni s-a adus pe neaşteptate, le poate trezi când nici nu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gândit l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sclipire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am făcut? spuse atunci Dandol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ea ce-mi vei spune,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us să se vândă tot ce am la Veneţia. Da, palatul Dandolo, nici el nu mai e al nostru. Lucrurile de artă ce le aveam, le-am vândut în taină, unul câte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am prefăcut în aur avutul nostru, fără să fi încercat pierderi prea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de al meu, credincios şi sigur, a transportat acest aur la Milano şi ne aşteaptă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Ascultă, o gondolă de mare iuţeală şi uşoară stă de opt zile în faţa palatului, cu trei marinari ce ne sunt devotaţi. Oricând vei vrea, chiar de astă-noapte dacă îţi convine, putem fugi. Mi-am luat toate măsurile. Nici n-o să avem nevoie să ni se deschidă uşa, mi-am procurat o minunată scară de frânghie. La ora unsprezece, când palatul este închis şi totul doarme, putem lesne coborî, fără să bănuiască cineva. Gondola este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ât 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ci să fug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ziua care-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Dandolo încremenit. Dar atunci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rerupse Leonora sculându-se, dacă crezi că trebuie să fugi, pentru siguranţa dumitale personală, fă-o fără remuşcări: ţi-o jur că mă voi apăra aici singură, singurică. De altfel de ce am a mă teme? Triumfe sau nu Altieri, nimic nu se va schimb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care sunt pândit de conju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are voi fi lovit de Foscari sau de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u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entru mine, tată. Şi uite, lasă-mă să-ţi vorbesc sincer. Şi eu mă gândeam să-ţi vorbesc despre aceste lucruri. Voiam să te îndemn să pleci di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vedeam că ai să-mi ceri să te însoţ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tată, e mai presus de puterile mele. Niciodată, niciodată n-o să mă hotărăsc a mă îndepărta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şi aşa prea mult că trăiesc departe de Olivolo. Dar dumneata, dimpotrivă, cred că ai fi izbăvit de multe gânduri când vei fi departe de Vene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un fel de îngăduitoare m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ă era dispreţ în gândirea sa. Dar era sigur că de multă vreme Leonora se desprinsese de tatăl ei, din ziua când aflase că Roland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ferea deci pe Dandolo pe lângă dânsa, se silea chiar să-l lase să creadă că uitas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l-ar fi ameninţat pe tatăl său o primejdie departe de Veneţia, poate că s-ar fi învoit să fugă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sta: Dandolo îndepărtându-se, se îndepărta de orice primejdie, pe câtă vreme sălăşluirea în Veneţia n-ar întârzia să-i fie mortală. Într-adevăr cum o lămurise foarte bine Dandolo însuşi, era pierdut – fie că triumfa Foscari sau Altieri. Să dăm totuşi dreptate lui Dandolo, că nici o clipă slăbiciunea naturală nu-i infiltra gândul să se ducă să-şi facă o armă pe lângă Foscari din tainele ce-i fuseseră încredinţate, când intrase în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 luare-aminte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voi niciodată să mă depărtez fără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te răzgândeşti, spuse cu simplitat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intră iar în camera lui, în timp ce Leonora se ducea în a ei. Cele două camere nu erau despărţite decât printr-un cabinet mic. Împreună cu încăperea unde intrase Aretinul şi care servea de salon, şi o alta ce servea de sufragerie, acesta era apartamentul rezervat în palatul Altieri lui Dandolo şi fiicei sale, apartament izolat de restul palatului, mulţumită multelor măsuri ale fostu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enunţase cu totul la apartamentul ce-l ocup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violentă ce avusese loc între tatăl ei şi Altieri, ea trăia închisă în acest colţ, de unde nu ieşea decât de două ori pe săptămână şi unde nu avea altă prietenie decât pe aceea a lui Dandolo şi a celor două femei de care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iaţa pentru Leonor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refuzase pe tatăl ei să-l urmeze departe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speranţă ce-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ur şi simplu legată de Veneţia printr-un îndoit sentiment: mai întâi prin acel soi de dragoste bolnăvicioasă, ce-o are cineva pentru priveliştea unde a iubit, chiar suferind şi după aceea, simţământ înfricoşător, prin convingerea că în curând ar fi încetat să trăi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o dată ce se văzu în camera lu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pot fugi, fără dâ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ntâmplările se vor gră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mai putea să mă depăr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Roland Candiano, după îngrozitoarea moarte a cardinalului Bembo se înapoie la Veneţia, în acea dimineaţă, pe la orele opt, şeful poliţiei Guido Gennaro primea în biroul său rapoartele principalilor săi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lângă un foc bun înfăşurat într-un fel de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îşi făcea în mod conştiincios meseria lui. În toate dimineţile lucra astfel, concentra la dânsul acasă ştirile de tot felul, făcea din unele în folosul său personal şi întrebuinţa pe celelalte la execuţia meseriei sale, care era cu totul dedicată ocrotirii vieţii şi averii cetăţenilor Veneţiei. În dimineaţa aceea de 27 ianuarie, părea destul de rău dispus şi punea tuturor agenţilor săi o întrebare care rămânea mereu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scurt, îl alunga pe agen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ionii şefului poliţiei, în număr de vreo douăzeci, aşteptau într-o mare anticameră, unii pe nişte bănci mititele, alţii în picioare, sfătuindu-se între ei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valeţi a lui Guido Gennaro, ei înşişi spioni ai acestor spioni, forfoteau necontenit în această anticameră, însemnând o vorbă, o mişcare, o clipire de ochi, spre a se duce apoi să spună stăpânului lor ceea ce sur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orma un al doilea raport, pe care Gennaro îl numea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ficial al agenţilor era lumina deplină a zilei. Deci spionii încotoşmănaţi cu tot soiul de deghizări intrau fiecare la rândul lor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intrând, închidea cu grijă uşa. Apoi raportul sfârşit, se ducea lăsând-o deschisă pentru următorul, la strigătul: „Altul la rând!” care o închid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făcea cu regularitate, funcţiona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trundem în biroul lui Gennaro, acesta din urmă, cu cotul rezemat de masa lui, cu ochii visători aţintiţi asupra ferestrei, asculta pe unul dintre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ijutierul Molina care stătea pe Rialto, a fost prădat astă-noapte. Hoţii au intrat prin aleea cea mică, au dărâmat o uşă şi au prădat o cantitate de bijuterii. Arcaşii de strajă au sosit la o jumătate de oră după ispravă, la strigătele lui Molina şi 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a să-i mângâie, spune-le că suntem pe urma hoţilor şi că vor fi negreşit arestaţi anul ăsta sau la cel viitor, în aşteptare să-şi pună o uşă mai solidă la prăvălia lui, ce drac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mormăi câteva cuvin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urghezii ăştia nu-s în toate minţile! De unde vrea Molina ăsta să-i prind hoţii? Şi apoi, prea era bogat, asta o să-l mai uşur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nimeni de seamă n-a intrat în Veneţia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eguţători, marina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punea această întrebare şi prime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gentului care se retra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i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ntrebă Gennaro cu acea năprasnică voioşie ce-o lua faţă de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ştie că ieri am făcut o inspecţie prin cârciumi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mbătat bine pe acol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extraordina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ul fostului doge Candiano este în Veneţia, că se pregăteşte a pune mâna pe palatul ducal, că va izbăvi poporul, că va pedepsi tirania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 fost be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Şi nu lipseau strigătele de „trăiască Roland Candiano!”. Îl şi numesc dog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g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a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 spion nu trebuie să se îmbete. Ţine bine mint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ontinuă şi astă-seară inspecţia şi nu uita să-mi spui exact ceea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ea ce mi se pare că aud când sunt beat? zis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u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naro puse veşnica-i întrebare: „N-a intrat nimeni mai de seam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strig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u imediat înlocuit de unul dintre camarazii săi care aşteptă mai întâi să-l autorizeze să vorbească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naro, goleşte-ţi sa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va afla că în urma unor anumite idei ce mi-au venit prin minte, m-am pus astă-noapte să supraveghez în faţa Ancor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el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artolo ieş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şti bu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a constă interesul afacerii mele, exce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Bartolo-Chiorul se sfătuia pe chei cu cineva, eu supravegheam pe un al treilea ins, care se furişa prin poteca ce duc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avea înfăţişarea. Pe un hoţ, îl recunosc de la o sută de paşi, eu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ţi cunosc dibăcia, urm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Bartolo intră şi el la rându-i. Atunci îmi lipii urechea de uşă şi auzii parcă zvon de ce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zui că recunosc voc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va vedea că e aievea interesant ceea ce spun eu. După zvonul certei, auzii lămurit zgomotul unei lupte. Apoi o îndelungată tăcere. În cele din urmă om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excelenţă. Am urmărit omul, cu atât mai multă curiozitate, cu cât mi s-a părut că recunosc vocea lui mai întâi şi că după aceea îi recunosc pozitiv umbletul şi boiul lui. Omul se duse în insula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alabrino, excelenţă. Ştiu acum unde se cuibăreşte şi-i vom prinde oricând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sta,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ar asta nu-i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că m-am întrebat ce căutase Scalabrino la Chiorul şi a ieşit din cârciuma Ancor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zise Gennaro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colo, cârciuma era închisă, contrar obiceiurilor sale. Anumiţi băutori obişnuiţi ai locului, băteau cu pumnii în uşă. Le dădui ideea că poate se va fi săvârşit o crimă în casă. Aşa că cineva alergă după arcaşi. Ei sosesc, bat în uşă degeaba şi în cele din urmă sparg uşa. Intră toţi. În sală nimic. În sala dinainte văd oblonul unei hrube. Cobor în ea. Şi ce văd acolo? Leşul lui Bartolo pe jumătate scufundat în apă, care fără îndoială s-a scurs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labrino,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onul aşteptă cu modestie firitiselile mai ma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e sculă, şi umblă câtva timp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ai vorbit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jd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iscret. Ei bine, este de prisos să vorbeşti despre asta. Ba chiar folositor este să se observe cea mai mare tăcere despre toate acestea întâmpl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 de cinci sau şase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2 februarie, de pildă, priceput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etrase. Alţi spioni intrară rând pe rând şi Gennaro ascultă cu o ureche distrată rap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dispăru,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m pe care Gennaro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mele, zise şeful poliţiei. Nici eu nu te mai recunosc.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jos pletele şi barb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recunoaşteţi acum, domnul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scul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domnul Candiano! exclamă e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rigi aşa numele, exclamă Roland, vei fi silit să mă ares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doar de nu voi fi silit să te arestez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îşi recăpătase într-o clipă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lteţă, zise el, mă aşteptam atât de puţin la cinstea de a te revedea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Ori, nu avem interese comune şi nu este necesar să ne putem vedea? În ce mă priveşte, asta-i convingerea mea. Şi dovadă este că înapoiat la Veneţia de ieri, prima mea vizită este la dumneata. Vin să te întreb dacă nu ţi se pare nimerit prilejul de a pune mâna pe mine şi a mă preda Sfatului celor 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ascultase aceste cuvinte cu o oarecare încremenire. Ce voia Candiano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mbrăţişă tot folosul ce-l putea trage dintr-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ovită de groază printr-o execuţi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Gennaro, devenea omul providenţial şi indispensabil. Obţinea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ţin repede şi cu aceeaşi limpeziciune, contrariul acestui plan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puse el sculându-se şi luând o atitudine respectuoasă, am renunţat de a vă ma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pentru c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i întâi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tit cu vârf şi îndesat marea datorie de recunoştinţă. Aşa că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Gennaro, pentru că, cred hotărât lucru că dreptatea este de parte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destulător. Un om ca dumneata nu trebuie să ia în consideraţie decât în ultima linie dreptatea sau nedreptatea faptelor sale. Nu, nu-i asta. Şi deoarece îţi lipseşte sinceritatea faţă de mine, voi fi eu sincer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ălţime, zise Gennaro cu o aparen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eful poliţiei tremura şi o sudoare rece îi brobonă fruntea,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are decât mine, chiar pe tărâmul vicleşug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râm unde sun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continuă Roland, sunt silit a-ţi spune pentru ce nu mă ares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dacă mă arestezi în dimineaţa asta, Foscari te numeşte mare inchizitor peste două ore, ceea ce-i visul întregii dumi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înălţime, că numai drep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omnule şef al poliţiei, te credeam mai răbdător. Deci, dacă mă arestezi, devii mare inchizitor. Şi atunci ce se întâmplă? În ziua de 1 februarie eu nu mai sunt, deoarece ai să dai zor să mă execute. Deci bătălia este limitată între Foscari şi Altieri. Îmi urmăreşti, nu-i aşa, firul id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ţi sorţii de izbândă sunt de partea lui Altieri. Veneţia îl urăşte pe Foscari. Dogele nu se poate menţine împotriva unei lovituri de stat. E pierdut. Altieri triumfă şi prima lui grijă este să arunce în puţuri făpturile dogelui detronat, printre care, în primul rând, vrednicul Guido Gennaro, mare inchizitor. Iată pentru ce, meştere Gennaro, nu mă arestezi! Ce z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mă preda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naro aruncând o privire de admiraţie spre Roland, se plocon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pi cu asta, zise Candiano şi să nu încerci a-mi smulge numirea dumitale, încercând să mă faci să cred că nu ai calităţile esenţiale ale unui bun şef de poliţie: adică vicleşugurile nemilostive şi puterea de împotrivire în contra mişcăr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înălţime?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zise şeful poliţie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fără ocol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restricţie men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rog pe excelenţa-voastră să-şi amintească într-o zi că, în definitiv aş fi putut fi pentru ea o serioas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vine la spusa că-mi ceri locul d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pl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omn, zise Roland, am părerea de rău să te anunţ că am de gând să suprim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aspră lovitura pentru dânsul: prăbuşirea unei speranţe îndelung dezmierdate, irosirea a ceea ce Roland îl numise vis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revol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mărea toate mişcările lui şi însemna intonaţiile fizi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şeful poliţiei îşi întindea braţele spre un ciocan care se afla pe masă, Roland se sculă, se duse la fereas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Gennaro, vreau să te fac să înlături o prostie de prisos. Înainte de a fi chemat, vino puţin la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bâigui Gennaro şi furios şi stăpânit, credeţ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Roland.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tent, examina cheiul spre care da fereastra biroului său. Şi cum tă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poţi dispune ca să mă arestezi? relu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m, zise Gennaro, în trei minute, voi avea la dispoziţia mea o sută de zbiri sau de arc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oland lăsând să cadă la loc perdeaua ce-o ridicase. Acea mulţime de luntraşi ce forfotesc încoace şi încolo, marinari, sunt oameni de-ai mei, sunt trei sute pe chei, tot atâţia prin uliţele învecinate. Dacă vrei să începi lupta meştere Gennaro,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v-am spus c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nteţi cel mai puternic, mă predau spiritului de dreptate şi de mărinimie a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bun şi stai: avem de vorbit vreme îndelungată. Am a-ţi pune câteva întrebări cu privire la marea serbare de 1 febru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oră va ieşi dogele din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itinerariul exact ce trebuie să-l urmeze cortegiul spre a se duce la Lido. Cine-i va alcătu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bardierii palatului. Compania de archebuzieri va fi îmbarcată de cu vreme pe vasul-amiral, sub pretextul de a ocroti şi cinsti p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locul căpitan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oge, de îndată ce va pleca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datorată unui prieten aşa de credincios. Recunosc mâna dumitale în aceste orânduiri, meştere Gennaro şi te felicit. Acum ce ştii nou în ce priveşte p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ceea ce probabil ştiţi, înălţime. Cunoaşteţi mai bine decât mine planul conspiraţiei. Ceea ce pot adăuga, este că domnul căpitan-general a primit cu entuziasm ideea de a-şi îmbarca arcaşii şi archebuzierii săi pe vasul-amiral. Într-adevăr după plan, pe vasul-amiral trebuie să aresteze Altieri pe doge, chiar în clipa ceremoniei. În acest timp, la uscat o puternică trupă înaintează asupra palatului aproape golit de halebardierii săi. Clopotarul Sfântului-Marc are ordinul să sune alarma, celelalte biserici îi vor răspunde. Atunci arcaşii şi archebuzierii vor debarca ca să ocupe diferite punc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ontralovitura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ă: cortegiul soseşte pe cheiul Lido. Atunci dogele, în loc să se îmbarce în gondola ce trebuie să-l ducă la vasul-amiral, loveşte pe Altieri care se află lângă el. În acelaşi timp principalii şefi ai conjuraţiei sunt loviţi fiecare de un ofiţer al palatului, ce va fi desemnat pentru asta în ziua de 1 februarie dimineaţa. Iar vasul-amiral în acea clipă este prins între două vase ce-l acostează şi-l ameninţă cu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orice idee bună. Dar nu-mi spui nimic despr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fi cam peste tot în Veneţia. Ei trebuie să strige: „Trăiască Foscari!” şi să atragă pop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poate tot aşa ca ei să strig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puse cu răceală Candiano, lasă-i să strige „Trăiască Foscari!” cât vor vrea. Mai mult îmi plac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ar nu trebuie să-ţi tulbure nimic planul, meştere Gennaro; întrucât e vorba de acel al conjuraţilor, nu va fi modifica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i decât să aştept ziua de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atât de paşnic cum o voi aştepta şi eu, zise Roland care se sculă de pe scaun. Cel puţin, ţi-o ur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alteţă, zise Gennaro. De se întâmplă vreun incident neprevăzut şi de seamă, unde trebuie să vă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in insula Olivolo, răspunse Roland fără umbra unei şovăiri, dar aţintindu-şi asupra şefului poliţiei o privire ce-l făcu să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acolo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lte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o nesocot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bătrânul meu tată orb şi nebun, spuse Roland, a cărui voce deveni răguşită şi aspră, pe când o flacără posomorâtă îi ţâşn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ploconis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ăzu că Roland străbătea anticamera şi se duc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bătrânul său tată orb şi ne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ispăruse de mult, iar Guido Gennaro sta mereu în acelaşi loc, gândindu-se, cu sprâncenele încruntate de sforţarea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arunca în jilţ şi cine s-ar fi aflat în clipa aceea pe lângă dânsul, l-ar fi auzit zicând aproap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primă el locul de mare inchizitor? Cu atât mai rău pentru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fie adevărat că va fi în astă-noapte în casa aceea? Bagă de seamă Gennaro, hotărârea ce vrei s-o iei, este gr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ennaro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umbla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ăru că luase o hotărâre, căci bătu în masă cu un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ciorii de casă se iv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privi ţintă, ca şi cum ar fi cântărit în acea clipă cât preţuia omul acesta, în care totuşi avea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fără veste Gennaro, e de pris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epu atunci una din acele îndelungate şi migăloase găteli ce-l transforma pe depli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ingur pot face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ido Gennaro fu gata, noua plănuire ce se desfăşură în mintea lui, fu de asemenea gata – cel puţin după a lu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gânde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să lucrurile în voia lor, Roland Candiano ar fi învingător. În privinţa asta nici o îndoială în mintea lui. Ori, Candiano îi vestise hotărâta-i intenţie de a suprima postul d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naro voia să fie mare inchizitor. De mult râvnise acest post ce preţuia cât acel al miniştrilor noştri de justiţie, cu ceva mai îngrozitor, mai absolut – atât amar de vreme îşi aţintise ochii spre acest vis al vieţii sale, pe care dorinţa lui îl întorcea în monomanie. Poate că şeful poliţiei pus între titlu de mare inchizitor şi acela de doge, ar fi şov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nu puterea onorifică şi ca şi cea regală o dorea cu înflăcărare, ci puterea efectivă, misterioasă, bucuria de a face să tremure Veneţia din fundul camerei sale de lucru, să ştie totul, să surprindă toate tainele şi să pună la cale totul după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nu era răutăcios. Nu era nici ambiţios. Era tipul desăvârşit al poliţistului şi visa să fie poliţistul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rimarea locului de mare inchizitor l-ar fi lăsat îndurerat, chiar de i s-ar fi oferit o situaţie mai strălucită în aparenţă. Să nu mai existe mare inchizitor! Ce să mai facă el atunci? De ce să se mai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e această adevărată nenorocire, nu era decât un mijloc: să-l suprime pe Roland Candiano însuş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ci raţionamentul lui Gennaro se împărţea în dou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se hotăra să-l lovească pe Roland, trebuia să-l lovească la sigur. Cu un potrivnic de această măsură n-ar fi 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ăzbunarea i-ar fi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Gennaro ideea neaşteptată ce luminează un creier: nu l-ar lovi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ace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acteristică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gândindu-se la acela pe care îl aleses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 omoară pe Candiano, totul merge bine. Eu sunt acela care l-ar înştiinţa, eu voi fi acela care îi va fi arăta lucrul, deci sunt în drept să mă bizui pe recunoştinţa sa. Dacă nu izbuteşte, Candiano nu va şt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la pe care-l alegea Gennaro, ca să lovească pe Candiano, era căpitanul-general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al raţionamentului lui Gennaro, se sprijinea chiar pe conspiraţ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ieri triumfă, Gennaro îi dovedea că, cunoştea de mult conspiraţia şi că o servise în taină. Fără a se mai pune la număr că l-ar fi pus în măsura de a se descotorosi d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Foscari se înapoia învingător la palatul ducal, Gennaro triumfa cu el odată. Şi nu avea făgăduiala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 plan ce l-am schiţat, pentru a da o idee despre această epocă de lovituri şi contralovituri, Gennaro se duse de-a dreptul la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i lipsi prilejul de a sta vreme îndelungată în anticameră, unde – mulţumită deghizărilor – nu-l recunos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deschise bine urechile la fiecare cuvânt şi ochii la orice gest. Nu-i scăpă o şoaptă, un zâmbet. Numeroşii ofiţeri ce aşteptau acolo, vorbeau despre ziua de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naro, la curent cu tot ce se auzea, înţelegea de minune subînţelesurile, care în fiecare clipă aduceau hohote de râs. Aceşti oameni îşi zăngăneau săbiile cu acea obrăznicie caracteristică militarilor, când se cred siguri de un apropi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epublica Veneţia, Foscari reprezenta ceea ce se numeşte elementul civil, înalta magistratură, pe marii comercianţi, pe marii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era oşt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poporul nu era luat în seamă cum nu este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e luat în seamă decât când urlă şi-şi arată dinţii ca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istratură, oştire, puteri, burghezie, cler, totul se culcă la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ilejuri sunt rare: istoria le înregistrează cu uim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ec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valet zări pe Guido Gennaro, care se făcea mic-mititel într-un colţ şi-l întrebă, nu fără grosolănie,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sărcinare la excelenţa sa căpitanul-general,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pânului meu, şeful poliţiei Guido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Gennaro era introdus în biroul căpitan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lui Gennaro? întrebă Altieri, nu fără o înăbuş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 curios, zise şeful poliţiei, eu sunt Gennar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ghizare? Obişnuinţă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nu vroiam să fiu văzut intrând la dumneavoastră. Am a vă încredinţa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Altieri arătându-i lui Gennaro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pumnalul şi prinse a se juca cu tăişul 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ştepta cu nelinişte crescândă, hotărât să înjunghie pe acest şef de poliţie la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zise brusc Gennaro, dacă l-aş aresta astă-noapte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înfioră. Un val de sânge i se urcă la cap. Ochii lu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vu pe moment un nou zâmbe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 îndeplini un fapt aşa de grav, de care atârnă atâtea interese deosebite, fără a v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sta dogelui? întrebă cu vioiciun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m gândit ca dumneavoastră cel întâi să fiţi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runcă o posomorâtă privire sp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ennaro era devotat dogelui, sau cel puţin aşa o bănuia. Marea-i preocupare de timp îndelungat era să scape cercetărilor acestui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oia acum? Venise să-l spio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acest nume de Candiano îi fusese aruncat ca o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cu un fel de rece violenţă, vrei să-mi vorbeşti despre asta mai mult decât altuia? Sunt însărcinatul poliţiei republicii? Ah! domnule, lasă-mă să-ţi spun: dacă aş fi avut în mod efectiv această sarcină, Roland Candiano ar fi de mult executat. Trădător, răsculat, cap de răzvrătiţi, a cutezat să vină î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ă să se înapoieze aici, spuse linişti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e caut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gi el frământându-şi jungh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ă aveţi interes să cunoaşteţi soarta lui Roland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orbiţi însă în aşa fel, încât ar trebui să mă scol şi să mă ret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ea vă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 miră? Totuşi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exclamă Altieri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 priveşte Roland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mai ales că o ură personală şi îndreptăţită vă însufleţeşte împotriva lui. Să fiu sincer. Dovada sincerităţii mele, este că am nevoie, de domni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ă spun mai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că nu vreau să mă amestec cu nimic în cele ce se vor întâmpla, că vreau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acum că acest şef de poliţie cunoştea uneltirea. El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o vorbă în plus, se gândi Gennaro,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tâmple? bombăn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de zece minute încoace: arestarea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vrei să te amesteci în chestia asta? întrebă el cu o voce mai puţin aspră, pe jumătat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încercat în două rânduri să-l arestez şi n-am izbutit. A treia înfrângere m-ar costa scump. Ori, am convingerea – superstiţioasă dacă vreţi – că primele două, nu le-am izbutit. Nu ştiu de m-aţi pri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ă-i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omul acesta. Era atât de groaznic, eu care nu mă tem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m gândit că – hotărât lucru – arestarea lui Candiano nu era o problemă poliţi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un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mi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duel, dacă vreţi. Am crezut că sunt oameni în Veneţia, care ar avea un interes puternic să ştie de pildă, că Roland Candiano este singur astă-sear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tieri fu agitat de una din acele straşnice tresăriri, cum fusese la începutul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şi întreb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oamen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pildă, exclamă Gennaro cu un fel de naivitate, admirabilă sforţare a artei sale de viclenie. Dumneavoastră,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edem, pot fi cât se poate de sincer. Şi voi fi până la capăt, chiar dacă sinceritatea mea ar trebui să vă pară jign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ă domnia-voastră şi Roland aţi avut acelaşi id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u ştiu că viaţa acestui om este o piedică a fericirii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prinderea lui Roland Candiano mi-e indiferentă,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 fiind că îl împiedic de a încerca ceva împotriva republicii şi tot mi-aş face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domnia-voastră e cu totul altceva. Vi-l las în seamă şi cred aievea predându-vă unui ins ca dânsul. O! nu vă miraţi. M-aţi îndepărtat de domnia-voastră, pentru că m-aţi crezut orbeşte devotat interes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am urmărit sforţările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impatie. M-am mâhnit că nu vă văd într-o situaţie ce v-ar fi pe p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întristat mai mult din cauza mâhnirilor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trăda? se întrebă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i se păru vădit lucru că Gennaro era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conspiraţia şi era devotat lui Foscari, care îl împiedica să-l aresteze în palatul ducal, unde se ducea acum aproape zi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şeful poliţiei care s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naro citi în această privire că pricina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mi-am îndeplinit un fel de datorie morală venind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s-ar întâmpla, amintiţi-vă că am lucrat faţă de domnia-voastră ca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tăcu, dar numaidecât se sculă spre a-l însoţi pe Gennaro până la uşa camer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poliţiei era gata să calce pragul uşii, căpitanul-general, îi întin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o apucă cu un anum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întrebă Altieri cu o voce înceată şi puţin tremurătoare, zici că Roland Candiano va fi astă seară în cas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Oliv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bătrân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depărtă la aceste cuvinte şi se întoars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om! Cum mai cântăresc de puţin în mâna ta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gi, căpitani, conspiratori, şefi de partide, deşi şefi de bande, salutaţi pe maestrul şi stăpânul vostru şi cinstiţi în mine cea mai temută şi mai măreaţă instituţie a lumii civilizate: pol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ennaro, izbucni în hohote de râs, îşi frecă mâinile şi chemă. Acest servitor ce se prezentă la chem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sula Olivolo?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ocuieşte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ăcut vizită excelenţei-voastre dup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duci astă-seară, să te aşezi în grădină. Vei sta toată noaptea acolo. Orice s-ar întâmplă în casă ori în grădină, n-o să te amesteci. Numai să vezi totul şi mâine dimineaţă îmi vei spune ce ai văzut şi auzit. Zece ecuşi dacă izbuteşti, zece lovituri de băţ, dacă ţi se zăreşte măcar vârf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ploconi adânc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tâlnir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mas singur, rămăsese în picioare în cabinetul său, ca şi cum o ultimă şovăire ar fi legănat în el o hotărâ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şi chemând un servitor spuse cu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Castr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upă aceea se prezentă un om cam de treizeci de ani, purtând costumul de ofiţeri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cest ofiţer vădea o putere trupească extraordinară şi fizionomia lui paşnică, chipul lui trandafiriu şi spântic, ochii lui naivi serveau încă de respingător acestei aparenţ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l privi cu o posomorâ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uccio, îi spuse el, vrei să mă însoţeşti astă-seară într-o expedi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sunt mereu gata să-mi primejduiesc viaţa pentr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ii deci aici astă-seară la zece, cu prietenii Romani şi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Este vorba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făcu gestul omului car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aici, diseară la zece, cu nişte pumn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trase. Altieri zâmbi. Pentru întâia oară de ani de zile, coborî puţină linişte în acest suflet chinuit de patimi, într-adevăr după vizita şefului poliţiei îi rămânea convingerea, că Gennaro nu era nicidecu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ra un punct de căpetenie. Deşi succesul conspiraţiei i se păru atunci asigurat, chiar în cazul când ar fi descoperită înainte de vreme, un om atât de hotărât şi aşa de subţire ca şeful poliţiei putea să facă să dea greş totul. Pentru motive ce-i rămâneau necunoscute, neutralitatea dacă nu bunăvoinţa lui Gennaro, îi părea că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tieri triumfă: ar fi do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împrejur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 Candiano dispărut, adică visul său risipit, liniştea absolută pentru îndeplinirea maril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land mort, însemna în puţin timp cucerirea Leonorei. Că Leonora îi consacrase o credinţă sălbatică, neclintită lui Candiano viu, asta se putea înţelege. Dar această credinţă durase opt ani. Ar continua ea şi faţă de cel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neprobabil, inadmi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aşa de mândră, a străvechilor dogi ar fi fericită cu titlul de soţie de doge. Mândria i-ar fi măgulită în toate fib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r capitula din mând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r veni amorul! Da! De multă vreme nu mai simţise Altieri astfel de speranţe umpl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astă dată viaţa zâmbea ambiţiei şi iubirii sale. De astă dată aproape fără luptă, ar avea o izbândă sau cel puţin, dacă ar fi bătălie, avea de partea lui element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oarte liniştit se gândi de aici înainte să organizeze pentru seara omorul lui Roland Candia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ermen al omorului se prezenta în chip foarte firesc în mintea lui fără să fi simţ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ul său liniştit, aproape zâmbitor. Dar fără să străbată anticamerele pline de ofiţeri, pe o scară dosnică, urcă la etajul de sus, unde se afla apartamentul lui Dandolo şi al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mod nelămurit, s-o întâlnească pe Leonora. Şi dacă o întâlnea, o înfrunta aşa zicând s-o îmblânzească cu o privire de triumf anticipat, s-o facă să priceapă că se pregăteau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nici pe Leonora, nici pe Dandolo şi coborî iar în cabinetul lui, intră în anticamere, vorbi cu voioşie cu mai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păruse credincioşilor şi curtenilor săi cu o faţă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mere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mirare la unii şi aproape o nelinişte la alţii. Căci curtenii lui Altieri, asemenea tuturor curtenilor nu se bucurau sau nu se tulburau decât după impresia ce le-o da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vea curtea sa, după cum Bembo o avea pe a lui, după cum dogele Foscari o avea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urtenii lui Altieri purtau cu toţii veşminte ostăşeşti. Palatul său semăna cu un corp de gardă, unde soldaţii ar fi avut cu toţii grad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începu să se însereze, Altieri ieşi din palatul său. Era singur şi se înfăşurase într-o manta largă, ce îi acoperea în parte faţa. Nu purta costu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ăcu lungi ocoluri pr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când să se înnopteze de-a binelea, ajunse într-o mahala dintre cele mai triste şi mai rău famat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căpitan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eţuiau marinarii de cea mai joasă categorie, acolo trăiau şi fetele de dragoste, nenorocitele pe care le împingea mizeria – atunci ca şi astăzi – să-şi vândă iubirile lor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eţuiau în sfârşit cerşetori de tot felul, acei care, când se făcea ziuă, se duceau să cânte însoţindu-se cu chitara, sau aceia care se duceau să arate în piaţa publică o rană sau o infirmitate, spre a atrage mila şi să capete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mahalau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cartierul pro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ocuiau şi alţi oameni decât nenorociţii, decât cerşetorii, prin acest tri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intră într-o posomorâtă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bărbăţie, deşi f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cu bărbă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mbră se mişcau lucruri confuze, făpturi care, fără îndoială, trebuiau să mânuiască pumnalul tot aşa de lesne ca şi morru şi din negura nopţii ochii licăritori îl urmăreau, aidoma unor ochi de sălbăticiune, pornit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sul sigur şi aerul liniştit a lui Altieri, îl izbăviră; de asemeni poate că fusese recunoscut şi insufla o groază izbăvitoare fiinţelor ce mişunau de ambele laturi ale ulicioarei şi pe care el trecea paşnic,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faţa unei case scunde în dosul căreia pleoscăia apa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decât un parter cu un acoperiş prevăzut cu o locarnă. Şi această locarnă întredeschisă avea înfăţişarea unui ochi chior c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o uşă ş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ăuta să arunce o privire în interior, printre geamuri; dar nu numai că aceste geamuri vârâte în reţele de plumb, erau foarte groase, dar erau şi pline cu un strat de praf ce forma o perdea urâcioasă, dar minunată împotriva indisc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ltier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soioasă, fără dinţi în gură, cu ochii sclipitori, se ivi în curând ridicând deasupra capului – spre a recunoaşte pe necunoscut – una din acele lămpi cu ulei ce se agăţau d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uncă o privire spre vizitator, păru mulţumită de cercetare şi aşteptă în tăcere,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parti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ierule, cu totul sluga dumneavoastră, zise bătrâna dându-se înapoi cu un zâmbet ce avea pretenţia să fie îmbietor şi care, pe această gură cu buzele întredeschise şi gingii fără dinţi, părea un fioros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liberă, Altier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închise cu grijă şi arătă musafirului un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făcut cu capul,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ior situat la marginea drumului şi unde ajungeai după o bună umblătură, era un vis fantastic, modelul desăvârşit al unui baza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ici animale împăiate, atârnate de tavan, un cuib de pisici negre ce se preumblau cu paşi furişi, cu spinarea încovrigată şi coada zbârlită, bucăţi de stofe preţioase, borcane conţinând parfumuri ciudate, săbii, pumnale, bijuterii de preţ şi sticlării, icoane cu madone şi săculeţe cu mirodenii erotice, alambicuri, scule de bucătărie puse pe jilţuri valoroase, totul îngropat sub dese strat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 o uşă şi o fereastră, uşa da spre scara pe care te urcai la celar. Fereastra mâncată de cari, da spre canalul a cărui apă neagră pleoscăia încetişor cu gemete mătăsoase ş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puţin viteaz decât Altieri s-ar fi înfiorat. Aruncă spre toate aceste lucruri o privire circulară plină de nepăsare şi de dispreţ, apoi îndreptă această privire spre bătrâna care continua să zâmbească. Ea începu a vorbi încet dar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are pentru fiul meu, boierule, ori pentru fata mea sau pentru mine? Căci vedeţi 'mneavoastră, nu-i tot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vă ghicesc norocul, să cunoaşteţi trecutul, prezentul, viitorul, să ştiţi dacă veţi fi iubit şi cum trebuie să faceţi ca să izbutiţi? Atunci eu sunt aceea care vă va răspunde: vreţi prafuri de tinereţe, apa vieţii, tainele înlănţuirii şi a farmecului, voiţi a strecura în vinele femeii indiferente şi rece ca marmura focul patimii sfâşie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eu vă voi ră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niscai otravă fină care nu lasă nici o urmă, adormind încetişor pe potrivnicul urât care cântă din chitară sub ferestrele frumoasei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ăşi eu boierule, voi avea onoarea să vă serv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dimpotrivă pentru astă-noapte o frumoasă parteneră, voinică, bine făcută, arzătoare şi ştiutoare în toate ale dragos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că-mea vă va aduce-o într-o clipă. Nu aveţi decât să-mi spuneţi cum o vreţi: oacheşă ca noaptea, bălaie ca Venus, germană, franceză, spaniolă, nubi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ţi, cuc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vreţi să scăpaţi de vreun bărbat gelos sau de vreo ibovnică grosolană, vreţi ca, cu o lovitură de pumnal, acela pe care trebuie să-l moşteniţi, să se ducă după strămoşii lui, atunci îl chem pe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geţi cucoane: mama, fata sau f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rtivento am ven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tocmai acasă şi gata să vă servească. S-ar zice că aşteaptă vizita domniei-voastre. Căci trebuia să plece la o afacere, i se făgăduiseră zece pistoli, dar a rămas acasă, dragul de el. Desigur că 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bo, tacă-ţi o dată fleanca şi cheamă-l pe fi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boierule, zise bătrâna deschizând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văzu o scară neagră şi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convingându-se că pumnalul era la el, urcă cu paşi hotărâţi, în timp ce bătrâna dădu cu un toiag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scării, Altieri se văzu într-o cameră mare şi scundă în tavan, al cărei colţ era luminat de trista licărire a unui opaiţ, pe când restul rămâ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mbar părea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decât un pat scârbos într-un ungher, câteva scăunaşe în jurul unei mese, o sticlă şi nişte pahare pe acea masă, o duzină de săbii lungi şi ascuţite atârnate de nişte cuie mari şi un om lung ce se încovoia în două, cu bereta în mână, o tichie a cărei fundă neagră mătu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iei-voastre, Spartivento! zise omul ace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l cercet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partivento îşi merita numele sau porecla. Era subţire, numai colţuri ascuţite, cu o figură ca o spadă, un nas borcănat, o gură strânsă, cu nu ştiu ce grav în ea. Era îmbrăcat în negru şi purta la cingătoare, drept orice armă, un scurt pumnal rătăcit într-o teacă de catifea roşie zdrenţuită. Ochii îi scânteiau, mâna lui nervoasă, cu degetele lungi şi ascuţite, păreau să caute ceva ce vroia să ap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vestitul bravo, ucigaş cu simbrie, călăul oficios mai îngrozitor decât călă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îşi are omul ei care o caracterizează. Bravo era omul acestei epoci şi al acestui oraş. Cu cât mai flecar era oraşul, cu atât mai cumplit la vorbă era Sparti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oconi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Spartiven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tepta ca vizitatorul său să se hotărască, deprins cum era să-i vadă pe toţi şovăind înainte de a-i destăinui planuri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ăcu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un ultim tribut acestui lucru complicat, fugarnic, insesizabil, şi mereu atât de înspăimântător prezent ce se numeşt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dă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zise el, am auzit vorbindu-se despre deosebita ta dibăcie de a mânui sabia sa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destul de cu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spuse acestea cu reala modestie a omului ce-şi cunoaşte cât mai drep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vorba de ucis? exclamă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enit aici? zise bravo sincer mirat. Deci se va fi înşel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îndreptă spre scar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Altie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e înclină şi aşteptă, cu năsoiul înainte, cu jumătatea chipului său în lumină, cu cealaltă în întunecime, lucru ce-o făcea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eştere, începu Altieri. E vorba de ucis pe cineva. Eşti gata să faci ceea ce-ţi v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reţul tău. Îţi voi plăti cât vei voi, numai să nu-ţi scape omul din mân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ouăzeci pistoli pentru un nobi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ul cu pricina este îngrozitor, te înştiinţez şi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cizeci de pistoli am pentru un membru al clerului sau careva din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ţi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lătită înainte, sfârşi Spartivento, a cărui tocă mătură iar podeaua, într-un nou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cotoci în chimir, scoase un pumn de aur şi puse cu un gest silnic monedele sclipitoare într-un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Spartivento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foarte voinic, te înştiinţez de asta. Ar fi bine să iei cu tine niscai camar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omul este pericu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fie el cât de viteaz şi voinic ca un adevăra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av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f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oi, ai lucra chiar în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ovi unde trebuie pentru ca omul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 este de tem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desprinse o sabie lungă, îi pipăi vârful, o încinse la brâu, se înfăşură în man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Oliv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i o clipă, nu trebuie să mergi, meşte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zece şi jumătate, când îţi vei sfârşi treburile, voi trece prin faţa pridvorului bisericii Sfânta Maria-Formosa. Acolo vei vedea patru inşi. Eu voi fi unul dintre cei patru. Şi voi avea la mine aurul ce trebuie să ţi-l d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ze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îşi agăţă iar sabia în cui şi se dezbrăcă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xa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casă Dandolo.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fi înăuntrul ei cu un bătrân. Pe cel tânăr să-l loveşt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să intri, sau să-l atrag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ot du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pace. La zece şi jumătate omul va fi primit lovitura de sabie şi eu voi fi sub pridvorul Sfintei Maria-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zise Altieri care se înfăşură în mantaua lui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îl opri cu un sem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zise Altie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pe cin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reîncepu Altieri cu o vo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nu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mase visător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înfricoşător, care a săvârşit lucruri mari, care a ieşit din mormântul unde fusese zidit, care a lovit pe mai mulţi dintre duşmanii săi, care comandă cetelor ce cutreieră munţii ş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uţini sunt care mânuiesc ca dânsul pumn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cu adevărat bine să iei cu tine câţiva inş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spuse tam-nisam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land Candiano trebuie să-l lovesc astă-seară în insula Oliv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igaşul se duse la masa unde lăsase pumnul de aur ce-l aruncase Altieri acol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ăcni căpitan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Luaţi-vă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scrâşn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lovesc în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şfăcă cu furie braţul lui Spartivento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vrei dar să fac să te ridice mâine şi să te arunce în temniţele de plumb? Urâcioasa ta meserie nu-i îngăduită decât cu condiţia să poţi face un serviciu st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nu recunosc nici stat, nici stăpân. Nu ameninţa, boierule, cre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scu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uz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uz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ele canalului care gem printre pilonii acestei case? Sunt poate gemetele acelora care, ca şi dumneavoastră m-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ridică, statura lui se lung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nu mă ameninţ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privi în juru-i cu un încep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ţâşnind camarazii ucigaşului, se aştepta să fie înşfăcat, înjunghiat şi arunc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imputa? Vă spun: luaţi-vă banii înapoi; târgul nu mi-i pe plac, dar nu vă fur.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l las. Dar ia să vedem, nu mai ameninţ. Eşti un bravo. Spune-mi cel puţin pentru ce nu vrei să-l loveşti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ând să întărâte amorul propriu al ucigaşulu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te mai întreb? Ţi-i frică, iată totul! Voi spune pretutindeni că lui Spartivento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a crede şi apoi puţin îmi pasă, spuse cu tot dinadinsul bravo, v-am spus că nu cunosc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fricos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muri la auzul numelui d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ar fi îngăduit. Nimeni nu l-a atins pe Roland cel puternic, fără să se fi căit cu amar. Dar mie nu m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Pentru ce! Vorbeşte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e toţi dracii, ai să vorbeşti, tu nu ştii cu cine a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ăpitan-general, o ştiu, spuse Spartivent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cine sunt, cutezi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ă tem atât de puţin de dumneata, încât nu voi lua măsura de a te arunca peştilor din canal şi poţ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îngălbenea şi se înroşea rând pe rând, scrâşnind din dinţi; dar este lucru sigur că stăpânirea de sine a ucigaşului, atitudinea lui paşnică şi serioasă îi insuflau cel puţin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ă vă spun cauza pentru care nu vreau să lovesc în Roland Candiano, reîncepu Spartivento,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ede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boierule Altieri, eu sunt un bravo, dar nu sunt un zbir, fiecare cu meseria lui, ce dracu. Meseria mea este să fac servicii bunilor orăşeni care nu cunosc mânuirea spadei, care nu ştiu stoccata, l'imbroccata şi punto riverso. Le împrumut braţul meu pentru bani. Dar nu mă însărcinez cu afaceri de stat. Este în Veneţia un doge, un consiliu suprem, un tribunal inchizitorial, un şef al poliţiei şi un stol de zbiri. Este treaba lor să urmărească, să prindă şi să lovească în duşmanii statului. Roland Candiano este un răzvrătit, în plină revoltă împotriva puterii judecătoreşti şi împotriva puterii armatei. Cu acest titlu de răsculat îl puteţi prinde. Dar cu acest titlu mie îmi est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încrucişa braţele şi asculta cu o posomorâtă amărăciune aceste cuvinte ce-i dovedeau marea putere a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nu trebuie să mă înţelegeţi. Am a vă spune următoarele: nu vorbesc mult pentru mine. Eu sunt o excepţie, eu, o făptură aparte, am omorât, sunt plin de sânge; poate chiar că într-o bună zi voi fi ucis, poate călăul socoate ce preţ va căpăta pentru capul meu, cum am socotit eu ce preţ îmi vor aduce anumite lovituri de pumnal. Asta-i lucru firesc! Deci să nu mai vorbim despre mine. Dar sunt în Veneţia mii de oameni şi de femei care n-au furat, care n-au ucis, care îndeplinesc cu zel îndatorirea lor de buni cetăţeni şi exercită cu bun meşteşug meseriile lor; pentru ei Veneţia este prosperă, puternică, bogată şi respectată; unii sunt neguţători, alţii muncitori, cei dintâi lucrează cu capul, ceilalţi cu braţele; fiecare face ce poate. Fără îndoială că nu ştiţi toate acestea. Ei bine, trebuie de asemeni că nu cunoaşteţi blestemele oamenilor acestei lumi. Se pare cu adevărat că munca trebuie să fie iad. Nu, domnilor patricieni, cam exageraţi dreptul de a chinui pe bieţii oameni. În numele acelora vorbesc eu domnule căpitan-general. Asta vă miră? Este totuşi adevărat. Oamenii aceştia nu nădăjduiesc decât în Roland Candiano. El trebuie să-i izbăvească. A spus-o el. O va face. Acest răzvrătit vorbeşte despre revoltă ca un act necesar. Îmi place. Şi dacă l-aş ucide, dacă aş răpi speranţa atâtor oameni care nu mi-au făcut nici un rău, mi se pare că aş fi silit în cele din urmă să mă omor singur, într-atâta de vrednic de dispreţ m-aş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simplitate, fără împăunare şi probabil fără a pricepe tare lămurit înţelesul adânc al rechizitoriului său. Ceea ce era sigur, era că bravo, un fel de răsculat îngrozitor, ajuns la capătul oricărei morale, îndepărtat de orice societate, fioroasă ciupercă crescută în sânge şi stricăciunea unei epoci nemaiauzite, acest ucigaş a cărui meserie era de a ucide fără milă, se milostivea de cei săraci ce mişun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spuse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nu înţelese. Dar avu intuiţia că se izbea de ceva adânc, grozav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numai că n-ar găsi nicicând cuvintele necesare pentru a zgudui hotărâ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şi plin de o rec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tutindeni, acasă, în palatul lui, în camera nevesti-si, în piaţa publică şi până prin coclaurile Veneţiei, Candiano se ridica mereu înaintea lui şi-l înfru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pe Altieri o f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ă că-i fuses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că voise să întrebuinţeze pe acest ucigaş cu plată, atunci când plin de putere şi curaj, putea, trebuia să se măsoare cu Rola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o vorbă, se înfăşură în manta şi coborî scara, pe când Spartivento, din celarul lui, strigă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lasă-l să iasă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ieşi din acea vizuină, se îndreptă spre palatul său şi ajunse când suna ora nouă. Peste o oră trei ofiţeri cărora le dăduse întâlnire, erau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i cercetă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narmaţi cu lungi spade solide şi pumnale, cu greoiul pistol la cingătoare, cu pavăza de bivol, laţi în umeri, voinici, vânjoşi şi liniştiţi, păreau de neînvins, înfricoş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tipuri de osta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Gilberto erau devota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era bogat şi bine văzut la curte, îi susţinea cu creditul şi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era devotat lui Altieri, care îi făgăduise un gra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e aici că aceşti trei inşi formau în garda căpitanului-general o straj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ltieri, Castruccio s-ar fi aruncat şi în foc. Iar la un semn al lui Castruccio, Romani şi Gilberto s-ar fi lăsat să fie măcelăr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intrând în biroul lui Alti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credincioş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orice! adăugară cei doi camarazi salutând pe căpitan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Altier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hotărâţi, curajoşi, îndemânatic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fi patru. Dar noi patru nu preţuim cât pumnalul ucigaşului cu plată. Ah! ăsta, o să-mi plătească cu amar trădare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astr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Altieri. Ziua cea mare se apropie. Toţi sorţii sunt de partea noastră. Totul e gata acum. Fiecare îşi are rolul hotărât şi locul lui 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care duc povara tuturor neliniştilor unei atari aventuri, trebuie să mă preocup de piedicile ce pot răsări în ultima clipă. Am îndepărtat şi aşa multe din ele. Rămâne una, cea mai grozavă, care poate face să se ducă de râpă marele plan, să mă trimită la spânzurătoare şi pe voi în temniţele de plumb. Această piedică vom suprima-o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ascultau cu luare-aminte şi cu un fel de mândrie, că au fost aleşi de şeful lor ca sfetnici şi conf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vedea semnele unei preţioase favori pentru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căpitanul lor ar fi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ără îndoială, că Roland Candiano est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Castruccio,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arinarii din port sunt gata să se răscoale pentru dânsul, adăugă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rciumi şi taverne plebea, fetele de plăceri, hamalii din Lido, nu vorbesc decât despre dânsul, spuse de asemeni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începu vorba cu dispreţ Castruccio, dar nici un nobil, nici un ofiţer, nici un om având un nume în Veneţia n-ar face un pas, pentru a-l smulge călăului care îl pândeşte. Acest Roland Candiano nu se ţin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Altieri. Poate că acest Candiano şi-a făurit planuri pe care no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uri nu vor avea timp să izbutească deoarece peste câteva zile vom fi stăpâni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o nădăjd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trebuie prevăzut totul. Avem destulă treabă în ziua marii lupte, fără a mai ţine seama, că trebuie să ne luptăm şi cu norodul. Candiano ne poate stânjeni în acea zi. De aceea am hotărât să-l su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primăm! zise Castr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Gilberto, pentru ce nu-i arestat încă de mult omul acesta? Este un răzvrătit, la urma-ur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cupăm de laşităţile poliţiei Veneţiei. Să lucrăm ca bărbaţii şi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ferea foarte să adauge, că poliţia zadarnic încercase să pună mâna pe acest Candiano şi încă şi mai puţin să mărturisească cumva că ar fi încercat să trimită împotriva lui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 drum, vom alcătui pe drum planul nostr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tâlnir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înaintea căpitanului şi a celor trei gonaci ai lui, în casa din insula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uă jumătate. Roland urcase în camera unde locui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i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care-l dezbrăca în toate serile pe bietul nebun şi-l ajuta să se culce în pat. Asta se întâmpla îndeobşte p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Filip încă nu-l dezbrăcase pe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dăduse porun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bătrânului, Roland îl găsi adormit în tihnă într-un ji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cu o gravitate înduioşată. Apoi îl atinse pe umăr şi-l trezi încetişor. Bătrânul deschise ochii săi albi şi privi ţintă în gol, aşa cum privesc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re cu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 spu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i spunea aşa, deşi numele acesta de tată nu deşteptase încă nici un ecou în minte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genere ca şi cum tatăl său l-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Roland, casa asta poate fi atacată în noaptea asta. Sunt silit să te duc afară din camera dumitale, într-un loc unde vei fi în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bătrânului să se scoale. Apoi îl înveli cu grijă într-o manta mare. Şi trecând braţul său sub acel al bătrânului, Candiano, îl lu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ată: nu poţi rămâne aici, cel puţin noapte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une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op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se el înăbuşi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ul porni la drum; părea că nici nu auzise răspuns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 cărui inimă zvâcni pe neaşteptate, sperând, îl călă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intea lui e de-a pururi orbită ca şi ochii s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ter, Roland îl găsi pe Scalabrino,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urmeze. Bătrânul Filip îl urm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se îndreptă spre cedrul din mijlocul împrejmuirii. Poate că nu s-a uitat că uriaşul trunchi al acestui copac era scorburos şi că în interiorul lui era pregătit de Filip un fe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spuse Roland, când ajunse la poalele ce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propie o scară pe care nici vorbă că o aduse chiar el acolo. Se urcă cel dintâi şi ajunse în vârful trunchiului, îndepărtă mărăcinii şi tufişurile ce formau un fel de pardoseal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luă pe tatăl său în braţe. Şi asemenea lui Enea, ducând pe tatăl său Anchise, se urcă cu povar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lăsă să alunece la fundul găurii ce forma scorbur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pucă pe tatăl său de subţiori şi-l coborî până la Scalabrino, care-l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rândul lui, sări ş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pe un culcuş sumar, ce-i fusese pregătit peste zi, apoi îl înveli cu câteva pături bun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dormi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şi Scalabrino se înapoiară în vârful turnului şi Filip, la rândul lui, se lăsă să cadă în acel soi de cămăruţă, unde trebuia să-şi petreacă noaptea lângă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upă aceea, Roland şi Scalabrino luând scara, se înapoi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Roland, vom vedea până unde este capabil Gennaro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întâlnirea de dimineaţă dintre Roland Candiano şi şeful poliţiei. Nu s-a uitat că despărţindu-se de Gennaro, zise şefului poliţiei: „În casa din insula Olivolo, unde voi fi singur cu bătrâ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trunsese până în adâncul inimii pe şeful poliţiei. Se aştepta să fi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şi luase toate măsurile, pentru a pune în siguranţ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el însuşi, se hotărâse să aştepte numai întâmplările şi să proced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lui Scalabrino convorbirea lui cu şeful poliţi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ă-i mai vestim pe camarazii noştri. O acţiune zgomotoasă în acest moment, ar da de râp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probase cu seriozitate cu un semn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drum ca să vină aici: cei ce ne vor ataca, dacă vin, sunt nevoiţi s-o ia pe lângă biserică. Mă duc să mă pun de pază la Sfânta-Maria pentru ca să fim înştiinţaţi din timp. Dacă sunt prea numeroşi, înălţime, nu vă voi lăsa să faceţi nebuni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Roland.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avântă numai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ăsă uşa întredeschisă. Stinse cele două lumânări ce luminau sala parterului. Apoi se aşez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 aştept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el în acea clipă, când cu un fel de nepăsare, ori mai curând cu o îndrăzneală nebună din care reieşea dorinţa de moarte, îşi primejdu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 Gennaro pe care îl îmblânzise, pe care îl ghicise şi a cărui gândire voia poate să i-o cunoască şi cu ea odată adevărata lu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acelora care muriseră înglobaţi în opera s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umbrele lui Ioan de Medicis, Sandrigo, Bembo, Grimani, a Imperiei, a toate aceste morţi care presărau drumul ce-l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cele din urmă atât de mâhnit şi aşa de mişcător la micuţa Bianca, ori la devotamentul sărmane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ândul îi fugea în faţa celor pe care trebuia încă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curând, evoca în iubirea lui disperată, chipul acestei Leonore, pe care nu încetase s-o adore din ziua atât de îndepărtată a primelor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aţa se prezenta în acel moment în închipuirea sa cu acea nemiloasă limpezime a orelor de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râzătoare şi nepăsătoare, iubir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ra logodnei blestemate, arestarea, anii de suferinţă în adâncul puţu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d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eri de frământări şi răsfrământări, organizarea şi punerea în mişcare a marelui pla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se furişă în camera întunecoasă şi aproape de el, Scalabrin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printre ei pe Guido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mi se pare că aceşti inşi nu-s zbi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înfăţişarea unor ofiţeri înarma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duse de Scalabrino îl dezamă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in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desluşit scrâşnind nisipul din grădină sub paşii lor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opti câteva cuvinte la urechile prietenului său, care-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aşezară de fiecare parte a uşii şi aşteptară în tăcere. Scalabrino apucă un scăunel greu de stejar, armă de temut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oarte liniştit, î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neau, erau Altieri şi cei tre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ul căpitanului-general, ei fură duşi cu gondola până la insula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unci Castruccio, care avea obiceiul de a vorbi sincer, mi se pare că dacă acest Candiano al dracului este într-adevăr singur, unul din noi ar fi de aj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ălţă din umer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este prea preţioasă, spuse el, pentru a o primejdui să ne scape. Casa-i mare şi nu vom fi prea mu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ul din noi nu cunoa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u şi asta-i de ajuns. Iată planul nostru de luptă! Vom pătrunde în grădină şi ne vom apropia de casă. La parter sunt două săli mari, dintre care una servea de sufragerie. Prin încăperea asta poţi urca sus. Deci pe acolo va trebui să încercăm a intr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asta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spuse Altieri cu răceală. Era un timp când eram stăpân în cas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puse aceste vorbe cu un fior de mâ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se gândiră că această casă unde se duceau, fusese locuită de Dandolo, de Leonora nevasta căpitanulu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Leonora fusese logodnica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tunci că nu serveau numai cauzei conju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aceşti trei inşi erau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u soldaţi: urmau pe un şef şi părerile lor, ca toate părerile soldaţilor, duseră l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runceşt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barcară, o luară pe lângă Sfânta Maria-Formoza şi ajunseră la poarta grădinii, pe care Altieri o 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înăbuşiţ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uneric şi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singur, se gândea Altieri, altfel, am fi fost semnalaţi ş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ide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mai e acolo? cine ştie dacă Gennaro nu s-a înş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răbi să deschidă aproape fără precau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ea a grădinii uşa asta nu opuse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zise Altie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intră cel întâi, cu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umn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 timpul acesta închidea poarta şi se gândea: Cu siguranţă că nu-i aici, nu se intra aşa de uşor într-o casă locuită. Roland s-o fi barica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şi Gilberto, după recomandaţia ce le-o dăduse căpitanul-general, se întoarseră spre stânga şi cu mâna întinsă, Castruccio atinse uşa care d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deschisă şi cedă uşoarei a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indem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uă ţipete de durere şi de agonie răsun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căzu ca o masă, cu craniul sfărâmat d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struccio se prăbuşea: pumnalul lui Roland îl străpunsese în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şi Romani se opriră, împietriţi de mir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e deschise în lături şi Scalabrino scoase un felinar orb a cărui aruncătură de lumină îl inundă p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acea grozavă scrâşnire a fiarei încolţite de moarte, scaunul lui Scalabrino se ridică deasupra cap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nu duraseră decât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trebuia să se abată din răsputeri asupra scăfârliei lui Altieri, aşa cum căzuse asupra acelui a lui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pezi, apucă braţul uriaş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el, omul acest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ieri, care nu tremurase sub lovitura grozavă care-o vedea că vine, se înfior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îşi aruncă pumna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reptă din sufragerie cu ochii aţintiţi spr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ânsul cu acea voce răguşită atât de zdrobită încât n-ai fi putut spune dacă era furioasă or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a hipnotizat, se supuse maşinaliceşte, strângând în mâna lui încordată mâ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i, Scalabrino îl închises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Altieri, Roland închise u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elinarului orb a lui Scalabrino, el aprinse ambel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ţi spun. Şi orice vei auzi, să nu intri decât când te voi che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ta într-un jilţ,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zăceau Castruccio şi Gilberto, leşinaţ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spr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creţită de spasme o clipă mai înainte, îşi recăpătase un fel de linişte sălba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tier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general era înzestrat cu acea vitejie trupească ce izvorăşte din îndelunga obişnuinţă a armelor şi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o clip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că nu va fi surprins, sigur că nu ar fi avut de furcă decât cu doi potrivnici, toată sforţarea minţii sale se încorda să-şi alcătuiască apărarea şi a pregăti lupta ce-o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mp destul de îndelungat, de când ne căutăm, spuse el cu un rictus de ură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ăutat, Altieri, spuse Roland. Dacă te-aş fi căutat, te-aş fi găsit de mult, cum l-am găsit pe Bembo, prietenul dumitale şi pe Imperia unealta cri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eşti aici, urmă Roland, nu mi se pare de prisos să-ţi spun unele gând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 ne lămurim deci, înainte de a ne ucide unul pe altul. Căci mori de dorul de a mă ucide şi eu te asigur că, fără mare emoţie, ţi-aş spinteca burta cu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licaţie între noi, Altieri. Greşeşti. Vreau numai să-ţi spun c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inşi al căror suflet, după expresia lui Aretin, urla de ură, vorbeau, aş putea spun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ta în jilţul lui, cu pumnalul în mână, cu ochii la pândă, când aţintiţi asupra lui Roland, când spre uşă, pentru a străjui o năvălire din partea lui Scalabri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 picioar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ltieri, seara logod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cutură cu tări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u. Te-ai apropiat de mine. Mi-ai întins cinstita dumitale mână şi mi-ai zis „Fii fericit, Roland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 făcut asta, ai spus asta. O jumătate de oră mai apoi, ai făcut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îi năpădi faţa ale cărei vene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 el, cum eşti învins de omul pe care l-ai urât. Ei bine, Altieri, aceste vorbe ce mi le-ai spus întinzându-mi mâna, le-am avut în mintea mea ani întregi. Şi am cercetat mult şi bine cărei seminţii aparţii. Nu te puteam considera ca pe un ostaş, în sfârşit având a te descotorosi de un potrivnic, n-ai îndrăznit să întrebuinţez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ăcu o mişc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răceală, deoarece-ţi vorbesc cu răc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n-ai fost soldat, cu toată haina dumitale. M-am gândit o clipă că poate aveai sufletul unui ucigaş plătit dar asta nu se putea, fiindcă un bravo m-ar fi înjunghiat şi dumneata n-ai cutezat. Atunci m-am întrebat dacă nu eşti un zb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văzut că eşti mai josnic decât un zbir, căci un zbir m-ar fi arestat, ori ar fi încercat să mă aresteze, dar nu mi-ar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ugi Altieri, asta va fi ultim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i să se scoale, pentru a se repezi asupra lui Candiano, dar nu putu face nici o mişcare, nici un gest. Roland cu o mişcare tot aşa de grabnică cum îi era cugetul îi apucă amândouă braţele şi i le ţinu ţintuite pe jilţ, spumegând şi plumbu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asculţi cu răceală, reîncepu el. De altfel voi termina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nu eşti nici ostaş, nici un ucigaş plătit, nici un zbir. Şi ceea ce ai venit să faci, acest atac în patru, îmi dovedeşte că nu m-am înşelat punându-te în sfârşit în rândul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mblânzit pentru prima dată, sări în sus sub biciuiala insultei dar nu mai încercă din no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use cu un glas pe care furia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aşul, fiindcă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 sala asta, ai un pumnal în mână şi eu nu-l am, al meu a rămas în inima prietenului dumitale Castr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Roland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 picioare, tremurând, vânăt, ridică mâna o clipă, viaţa lui Roland nu fu decât la voia întâmplării. El nu se mişcă, ţinându-l pe Altieri locului printr-o priv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ieri aruncă cu furi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bine că nu vei cuteza, spuse Roland.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ormăi căpitan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Ţi-ai zis că dacă mă vei lovi, prietenul meu nu te v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cn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 am vrut să-ţi spun, Altieri, că nu eşti numai un laş, ci chiar laşitatea însăşi. Deci va trebui să te tratez ca pe laşii care nu-s în stare să lovească sau să ucidă. Te ţin în puterea mea. Du-te Altieri, îţi dăr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sta scump, bâlbâ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şti laş, nu poţi face nimic împotriva mea, liber, mâine, într-o lună, într-un an, niciodată nu vei cuteza să te măsori cu mine, fiindcă eşti un laş; haide, Altieri, nu-mi pasă de dumneata în viitor, cum nu mi-a păsat în trecut. Nu exişti pentru mine, fiindcă eşti un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calabrino care aştep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această zdreanţă omenească, nimic, Scalabri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pal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să treacă laşul acesta. Îl ie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îmbelşugată curgea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 se răsuceau în spasm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uşin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uşă, clătinându-se, cu ochii însângeraţi şi se întoarse în jurul cadavrelor lui Castruccio şi al lui Gilberto, apoi se îndepăr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alabrino, spuse Roland, nu cutează să sară peste trupurile acelor doi oameni care erau nişte fiare sălbatice, dar nu laşi. Vezi, el e un laş fiindcă nu poate suferi vedenia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mai aşteaptă pentru ca să se ducă, deoarece l-am ier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dădu un fel de răcn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nebună, trecu peste cele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e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ecea căpitanul-general, Rol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nu închide, Scalabrino, lasă toate uşile deschise. Orice măsură împotriva laşului ar fi ruşin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ier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ugi, ameţit de ruşine, năucit de mânie şi abătut şi tremurând, cu un strigăt de groază,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oare am devenit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Evadare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Petru Aretin adusese la palatul lui Altieri portretul lui Roland Candiano, tatăl Leonorei ducea o viaţă mai tristă, mai tulburată de groază şi de asemeni mai retrasă. Simţea bine că toată legătura era sfărâmată între el şi fiica lui, că dragostea filială a Leonorei era pentru totdeaun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uşi, de altfel, arcurile vieţii ce-l susţinuseră care îl făcuseră criminal, erau slăbite. Nici 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i făce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ă-şi sfârşească viaţa într-un ungher necunoscut, să uite trecutul şi până şi pe fiica sa, ba chiar şi acest nume de Dandolo, care îl zdrobea cu străvechea-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âmplărilor de care îi era teamă, conspiraţia la care luase parte era gata să izbucnească, Altieri nici vorbă în curând doge, fiica sa instalată în palatul ducal, aceste bucurii îl îngrozeau. Ce se va alege cu dânsul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viaţă îi părea ca o prăpastie pe care nimic nu o pute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zicea că poate, cu timpul, o împăcare se va face între fiica sa ş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e se născuse în el îl întărea puţin câte puţin: îi servea în sfârşit de scuză fu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hotărâse să plece din Veneţia, pentru ca să nu se mai înapoi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gă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trimise o sumă mare de bani în aur la Milano şi o gondolă, cu trei marinari ce-i erau credincioşi, aşteptau în permanenţă în faţa palatu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zile de la scena ce am povestit-o în capitol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intră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de a o apăra, de a o ocroti nu mai exista deloc şi ori de câte ori îl invoca, Leonor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nu mai sunt bolnavă şi-ţi jur că mă voi apăra, dacă căpitanul-general ar avea vreun gând rău împotriva mea, dar nu are niciunul, nu-m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Dandolo venea la fiica sa, ea îl primea silindu-se să-l facă a crede, că uitase trecutul. Dar sub masca asta, tatăl vedea lămurit răceala şi poate scârb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tră la Leonora, hotărât să facă o ultimă încercare, pentru a o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mai avea încă ceva de spus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rând la dâns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amănuntul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dacă acest lucru nu o va aduce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îndeletnicea cu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atunci lucrul femeilor din popor şi a ţărăncilor. Nobilele îşi îndeletniceau degetele cu treburi mai de seamă, ca de pildă bucăţi de horbote, cu care îşi împodobeau ş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orei îi plăcea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ulce şi monoton al fusului o liniştea, în timp ce gândirea ei putea urmări visele ce se formau încetişor, spre a se înroşi dintr-o dată, aidoma peisajelor aeriene ce le formeaz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veni şi se aşeză lâng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l salută pe tatăl ei cu o salutare cu capul şi degetele ei continuară a învârti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ncepu Dandolo, te-ai răzgândit în privinţa acelei propuneri ce ţi-o făcui acum câteva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ărăsi împreună Veneţia şi să ne retragem în cutare oraş sau sat ce ţi-ar fi pe pl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mi-ai spus neînduplecat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înduplec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voinţă de a rămâne aici, chiar dacă eu m-aş duce, îmi arată lămurit că eu nu mai am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tă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eîncepu cu o emoţie pe care zadarnic căut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ta mea, poate că am fost mai puţin vinovat decât cum p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lasă-mă să-ţi vorbesc Leonora, cred zadarnic că e nece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a mea a fost inspirată de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tată, zise Leonora cu mărinimie, o ştiu, vina dumitale a fost o greşeală a iubirii dumitale părinteşti, o ştiu, căci altfel n-aş fi aici, lângă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ceea ce vreau să zic,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e tatăl său o privire, pe care Dandolo n-o putu răbda, căci î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începu el, vreau să cunoşti acest incident; trebuie! Îţi va dovedi cel puţin că dacă Roland Candiano a putut fi izbăvit, a fost pri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trebuie să te referi, copila mea, la acea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Leonora sculându-se, în timp ce o paloare neaşteptată îi năpădi faţa, ce nume rosteşti! Ce amintiri încerci să deştep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e care inima ta îl pronunţă în fiecare clipă a vieţii tale! strigă Dandolo, amintiri ce mă copleşesc mai mult decât nu te deznădăjduiesc pe tine totuşi, trebuie să mă asc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u vreau, dacă mor, dacă dispar, să duc cu mine înfricoşătoarea siguranţă că fiica mea mă blest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lestem, tată, spuse Leonora încetişor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ierţi. Dar păstrezi convingerea că în această tragedie, am fost de la început până la sfârşit trădătorul datoriilor mele. În asta te înşeli şi oricâtă suferinţă îţi pricinuieşte lucrul acesta, trebuie să restabilesc întocmai adevărul. Este necesar linişt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înarmă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la vârtelniţă, pe care fără voie o pusese în mişcare, şi plecând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 pentru liniştea dumitale, vorb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i întâi, înainte de a fi atins esenţialul, află că, dacă Roland Candiano n-a fost arestat de zece ori după evadarea sa, a fost pentru că marele inchizitor al Veneţiei n-a vrut s-o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Leonora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că şi asta. La câteva zile după evadarea lui, un zbir veni să-mi spună că el cunoaşte ascunzătoarea lui Candiano. Omul acesta spunea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l-am însoţit până la mijlocul apelor, la Lido şi pe când eram singuri, departe de orice martor, singuri în gondola noastră, i-am cerut să uite ceea ce ştia şi să nu-l denunţe pe fug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birul refuză. Ştii tu ce-am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ucis cu pumnalul pe omul acesta şi i-am aruncat cadavrul în mare, astfel Roland Candiano a fost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tremura. Dar rămase aplecată pe vârtel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amărăciune Dandolo. Toate acestea nu erau decât o târ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ar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cultă încă ceea ce vreau să-ţi spun acum, mergi şi mai departe, până chiar în ajunul nopţii fio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alpitând, cu fruntea aplecată, suferea amarnic înşirarea acestor amintiri îngrozitoare, astfel răscolite de tatăl său şi i se pricinuia o nesuferită ameţeală şi-i năclăia gândurile o ceaţ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mea e nevoie să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mărinimoasă până la capăt, primea acest din urm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cu paşi uşori şi în tăcerea copleşitoare, nu se auzea decât uşoara bâzâială a vârte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venea din fundul camerei, ochii lui se opriră asupra portretului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l aşez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l privea foarte rar. Se temea mai mult de el decât îl contempla, dar i se părea că-l are pe lângă dânsa, că ceva din Roland veghea asupra sufletului să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Dandolo, din ce loc a fost luat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Leonora: din palatul curtezane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arentă a fiicei sale îl îngrozea p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întrebat, reluă el, cum şi pentru ce se afla într-un astfel de loc un portre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informa eu în privinţa acestui punct: femeia aceasta l-a pus pe Tizian să-i facă această pictură şi el a făcut-o din mem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portret, Leonora, mă readuce la ceea ce voia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mai văzut odată în palatul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Leonora de ajunul logodn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 veni, după obiceiul lui, în vechea noastră casă din insula Olivolo. Eraţi în grădină amân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Leonora cu o voce înăbuşită, fie-ţi milă, cru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spune decât strictul nece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ţia era în sărbătoare. Şi eu ascultam îndepărtatul zgomot al uralelor, gândind la fericirea ta, copila mea, eram fericit, da prea fericit. Dar alte gânduri de bucurie răutăcioasă se mai amestecau în această bucurie aşa de c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sta a fost o fărădelege, gândeam că decadenţa casei Dandolo va lu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imţeam ambiţii tainice urcându-se în creierul meu ca fumul unui vin îmbă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în sufrageria ale cărei ferestre erau deschise şi mă plimbam lăsându-mi privirea să alerge către acest cedru, sub care vă plăcea să vă refugiaţi; ascultam adierile unei armonii ce se înălţa di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 fost cea mai frumoasă petrecere din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din urmă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cetase să mai toarcă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a ochi şi lacrimi îi arde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a din urmă seară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dânsa 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unsprezece jumătate, reîncepu Dandolo. Deodată, am auzit umblând prin grădină. Am crezut mai întâi că era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apropiat de fereastră şi l-am văzut p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scăpă din piept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începu Dandolo, era Altieri. Nu-l iubeam pe omul acesta. Şi ştiam că nici el nu mă avea drag, venirea lui la o atare oră îmi produse o impresie de ne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atunci abia observai că faţa lui era tulburată, că ochii lui negri aruncau scântei. Era palid şi păre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olo, am venit pentru a-ţi vorbi într-o chestiu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iaţa San-Marc, lângă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dolo. La unu după miezul nopţii, te voi aştepta lângă leul Veneţiei. Adaug că dacă nu vei veni, mari nenorociri su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i spus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i, mă salută cât un semn făcut cu capul şi ieşi din grădină. Se opri o clipă şi-l văzui că tremura cu spasme, ca şi cum l-ar fi zguduit un acces de furie. Apoi se duse aler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povestirii Dandolo răsufla anevoie ca şi cum ar fi făcut o sforţare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ă vizită ciudată, reluă el, această întâlnire şi mai ciudată încă, m-a izbit cu presimţi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nd tu intrai în casă fiind însoţită de logodnicul tău până la capătul grădinii, mă întrebai pentru ce eram aşa de tulb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ată dragă, zise Leonora înfiorându-se. Îmi amintesc de acele clipe până în cel mai mic amănu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că bucuria apropiatei tale fericiri îmi pricinuia o emoţi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ţi spuneam că şi eu eram în prada unei atari tulburări şi că mă temeam de nenoroc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Leonora nu-şi putu stăpân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opila mea, că ai păstrat o amintire exactă. Căci aşa poţi să mă urmăreşti pas cu p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te urmăresc tată! zise Leonora cu o emoţ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aminteşti că vorbeam până la douăsprezece şi jumătate noaptea, ora la care tu te-ai retras în camer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mă gândii să-mi ţin cuvântul faţă de Altieri. Ieşii şi ceva mai târziu de ora 1 dimineaţa, sosii în piaţa San-Ma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ieri mă aştepta aici. Mă zări primul şi-mi veni în întâmpinare. Voi încerca Leonora, să redau exact convorbirea foarte scurtă dintre noi. De altminteri, Altieri părea potolit. Ai fi zis că tulburarea ce o observasem la el încetase o dată cu ultimele zvonuri ale serbării. Mă întâmpină luându-mi mâna ş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enit, Dandolo,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pusei la rându-mi, pentru ce ai dorit să-mi vorbeşti aici mai mult decâ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posomorî foarte tar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dumneata acasă mă simţeam parcă nebun, pentru că preze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ea a unui altuia în casa dumitale constituia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ltie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începu el, pentru că am pe aici o întâlnire care va fi sau nu va fi, după cum îmi ve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şovăi câteva clipe ce-mi părură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iicei dumitale cu Roland Candiano este întru totul hotărâ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ieri! Un Dandolo şi un Candiano nu-şi pot călca în picioar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ceastă căsători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insulţ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numai pur şi simplu: Vrei să te foloseşti de autoritatea dumitale ca să o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ă-mi motiv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motiv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de-m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răspund: nu,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lăsa să se săvârşească mâin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Leonora Dandolo şi Roland Candiano vor fi logodiţi în faţa nobilimi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umea lui Dumnezeu, n-ar putea revoca hotărâ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arcă trăsnit. Şi eu, smintitul, nu văzui lămurit în sufletul acestui om. Nu înţelesei că te iu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ui că era vorba de vreo târguială politică şi că voia ca fiul dogelui să se căsătorească cu vreo altă fată mai bog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atunci când Altieri mă întrebă cu o voce înfiorată dacă acesta era ultimul meu cuvânt, eu îi răspunsei: „Altieri, încă o vorbă de felul acesta ar fi socotită de mine ca o grea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epărtă cu grabă de mine scăpând o înăbuşită înjurătură. Şi eu, mişcat, împins înainte de nu ştiu ce presimţire, începui să-l urmă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pierdui din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ăzui int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alatul curtezanei Impe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atârnată acum de buzele povestitorului, palpitând, înţelegând că trebuie să aibă cheia unui înspăimântător mister şi aştep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ando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ă-mi reculeg minţile, copila mea şi acum încă, după atâţia ani, mă întreb dacă am visat ori într-adevăr am văzut aievea fioroasa sc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 că l-am văzut pe Altieri intrând în palatul Imperiei. Ajunsei acolo aproape în acelaşi timp ca şi dânsul. Am bătut fără să ştiu ce făc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îmi desch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ci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obile Foscari. Numai pe dumneavoastră v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mea îmi învăluia în parte faţa. Feciorul ăsta mă lua drept Foscari, pe atunci mare inchi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gata să strig că nu eram Fos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stea îmi părură atât de ciudate, eram eu însumi atât de zăpăcit, încât tăcui şi făcând un semn feciorului îl urmai. El mă duse într-un salon mar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din f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îmi este oprit să merg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ăsă şi rămăsei singur în această încăpere mare, neîndrăznind să fac un pas, spunându-mi că am abuzat în mod nevrednic de greşeala acestui servitor şi că am pătruns în taine ce nu erau ale mele. Dar Altieri rostise numele tău şi pe cel al lui Roland Candiano! Altieri intras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ăsei hotărât să ştiu ce se urz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propiai de uşa ce mi-o arătase va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a clipă, din stânga mea, auzii un geamăt plângător şi înăbu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l unuia ce vrea să m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năbuşit de emoţia ce i-o pricinuiau aceste amintiri, 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voi să strige: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heţă ea însăşi, paralizată, nemaiavând în ea viu decât un sentiment de groaz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amăt, urmă Dandolo, acest geamăt ce-l auzeam în stânga mea, venea di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 Mă întrebam ce grozavă taină s-a săvârşit în acest palat. Nu îndrăzneam să mă mai duc spre acest necunoscut care fără îndoială murea, nici spre uşa ce mi-o arătă feciorul. Să-ţi spun cu ce băgare de seamă am ajuns să deschid, ar fi cu neputinţă. Căci în momentul acela toate simţurile mele îmi păreau întărâtate. Ceea ce-i sigur, este că ajunsei în sfârşit să deschid, ori mai curând să întredeschid acea uş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pet îmi ascundea încă interiorul acestei încăperi. Mă înălţai destul de drept pentru a arunca o privire. În jurul unei mese, văzui doi bărbaţi şi o femeie. Femeia, era curtezana Imperia, cei doi bărbaţi erau Altieri şi Bem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 care deveni episcop şi cardi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Leonora, iată ce-şi spuneau aceşt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nea Bembo, iată denunţul scris, doamna nu are decât să-l iscălească şi îmi iau eu sarcina să ajungă unde trebuie. O să-l arunc eu singur în trunchiul denu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Altieri cu o voce nervoasă. Ideea este minunată Bem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cigaşul, est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ste acela care va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cu răceală Imperia, voi fi chemată în faţa Sfatului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igur, exclamă Altieri! O să-mi orânduiesc eu treburile. Nu o să fii che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căl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reluă Bembo. Dimpotrivă trebuie ca doamna să compare în faţa Consiliului suprem. Trebuie ca mărturia ei să-l zdrobească pentru totdeauna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opri iar, răsuflă zgomotos şi-şi şterse sudoarea ce-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ora, tăcută, întrevedea grozavul 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mbo vorbise aşa cu un ton autoritar, el văzu la curtezană un fel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Dacă nu vreau să aduc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Altieri frământându-şi pumnalul. Dar Bembo îi făcu un semn, şi zis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amnă, noi vom mărturisi. Şi noi spunem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un cap călăului, doamnă. Al dumitale ori acel al omului acest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întinse un condei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ăd încă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ie şi numai atunci observai că mâna ei dreaptă şi o parte a braţului său erau roşii d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ă condeiul şi se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osândirea acelui nenorocit dar eram la o sută de poşte de a bănui înspăimântătorul adevăr. Am văzut pe Bembo apucând cu lăcomie faima denunţătoare. Ştiam de-ajuns: reconstituii tragedia asta. Imperia omorâse pe cineva şi un altul trebuia să treacă drept ucigaş! Încet, mă retrasei, pe când Bembo, Altieri şi Imperia continuară să vorbească în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rămâne să-ţi spun faptul cel mai groza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dolo, spunând aceste cuvinte cu un glas înăbuşit, tăcu iarăşi ca şi cum într-adevăr puterea îl părăsea pentru a povesti re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t pe care tatăl său şovăia să-l spună, ea nu-l înţelese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ţă în locul lui Dandolo la această dramă pe care o reconstitui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line de chinuri trecură, fiica şi tatăl ferindu-se a s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dolo, cu o voce înăbuşi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depăr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ei până în mijlocul salo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 clipă o nouă tânguire ajunse până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ra acest om care era acolo în agonie, la trei paşi de mine! Voiam să ştiu cu orice preţ, chiar dacă voi fi auzit, voi fi surprins şi înjunghiat chiar eu însumi. Fără şovăire, fără măsuri de pază, parcă nebun de groază, mersei spre stânga şi deschisei o uşă, mă văzui într-un gang întunecos, în fundul căruia era o altă uşă. De acolo se auzeau gem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insei uşa şi intrai într-o încăpere strâmtă, foarte lum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eretele din fund, era un portret pe care ochii mei căzură de la prima aruncătură şi portretul Leonora, era acesta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jos, scăldat în sânge, un om horc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plecai şi-l recunoscui pe Dav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luat mâna, el deschise och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la, mă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ea ce se petrece lângă dumnea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urzeşte denunţarea, ca ucigaş al dumital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rcăi Dav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onsil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face ceva pentru dumneat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ştiinţez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a ar bănui, m-ar da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fugii pe jumătate nebun, regăsii pe fecior, avui prezenţa de spirit să-mi ascund faţa şi aşa mă dusei până la uşa palatului şi peste o oră eram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tată, spuse Leonora atunci cu o voce obosită, Imperia a venit ca martoră că Roland a ucis pe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la! Davila! N-a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orbească, dar moartea î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opleşitoare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onor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duse până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land, zise dânsa cu un fel de solemnitate dureroasă, pentru ce, tată, ai aşteptat atâta amar de vreme, ca să-mi spui grozavul adevăr ce-l 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Leonora! strigă Dandolo. Nu erai destul de nenorocită! Trebuia încă să te mai supun acestui chin. Nu mă hotărâsem a-ţi povesti aceste lucruri deoarece o presimţire mă înştiinţa că vom fi despărţ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land, continuă Leonora, dacă aş fi şti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ult ai fi fost răzb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 scumpul meu iubit, fii liniştit, vei fi răzbunat! Omul al cărui nume îl port, va muri de această mână ce o întind spre tine în semn de jurămâ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eonora veni de-ş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şopt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coperise ochii cu mâi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repe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ga mea, copi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să fugi din această cetate afurisită, unde trăieşti printre năluc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ată! răspunse 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să plecăm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decât oricând. Ce? Am vorbit deci în zadar! Ori n-ai auzit bine jurământul ce l-am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rept înai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scu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va muri, reluă ea, afară doar dacă cineva îl va înştii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văzuse o astfel de pedeapsă pentru laşitatea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ochii rătăciţi, tremurând, livid, deşi uşa s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on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se duse, clătinându-se, beat de ruş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ovestire, care trebuia s-o convingă pe fiica sa, nu servise decât să adâncească încă prăpastia ce o despărţea de dâ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gă, acum! Să fugă mai repede! Niciodată nu va şti fiica sa că el venea s-o vadă, în picioare, galben, acuzator ca o remuşc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în camera ei şi în toată graba, se ocupă să adune lucrurile la care ţinea. Apoi puse hârtiile grămadă, le aruncă alandala în sobă fără să le cerceteze şi le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ăşură într-o manta, groasă şi bău un pahar cu vin ameţitor care aduse puţin sânge în obrajii să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 domol, ca un hoţ, ieşi din apartamentul ce-l ocupa cu fiica sa. Marea scară era pustie. Porni pe acolo şi putu ajunge la uşa palatului fără să fie observa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hei răsuf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ţada pal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fereastra Leonore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 pentru a răspunde tristului rămas bun al tatălui, la fereastra Leonorei 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mase câteva clipe în acelaşi loc, încrem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sfârşi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ndola est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nal şi rămase încremenit. Acolo era, în faţa lui, un bărbat acoperit cu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andol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om, acest necunoscut nemişcat şi tăcut îi apărea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tât mai bine. Asta va înlătura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a omul acesta să nu fie Roland Candiano. Nu, nu er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vreun nobil al Veneţiei care, întâlnindu-l, avea să-i facă vreo destăinuire oarecare. Şi acest gând se întăr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âteva vorbe în taină,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să ne pândească cineva. Te învoieşt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u să meargă. Dandolo îl însoţi fără a se îngrijora prea tare, plictisit numai de întârzierea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nu departe de palatul l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trăduţă întunecoasă şi cheiul însuşi era cu to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câţiva paşi în ulicioar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olo, îl întrebă el, ai cu dumneat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părăseşte, spuse Dandolo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când n-ai fi fost înarmat am adus unul care devine de prisos. Îl arunc, pentru că nu vreau să am avantajul să fiu înarm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fârşit, aruncă departe un pumnal, în acel timp se descoperi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să-mi propui un duel? spus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bate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fi silit să-ţi vin de hac. Mai bine dar, pentru dumneata, să te ap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ainte de a te ataca, îţi datorez o explicaţie. Când vrei să omori pe cineva, e bine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ndolo, că astăzi suntem în 29 ianuarie? Întrebarea îţi pare de prisos? Ea îţi va părea firească când voi adăuga că, prin urmare mai avem încă două zile până la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em a ne înţelege, relua necunoscutul. Nu-i nevoie să-ţi amintesc ceea ce se va întâmpla la 1 februarie. Dar trebuie să-ţi amintesc că, cunoşti toate tainele noastre şi că de bună voie ai părăsit asociaţia noastră. Trebuie de asemenea să-ţi fac cunoscut că moartea dumitale este hotărâtă tot aşa ca şi a unei alte persoane ce ţ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înăbuşit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 să o sfârşim, te înştiinţez că am fost ales pentru a te ucide şi că iată sunt cincisprezece zile, de când te pândesc. Va trebui deci, să-mi mulţumeşti că-ţi ofer un duel cu arme egale, în loc să te înjunghii pur şi simplu, ceea ce-o puteam face de douăzeci de minute înco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mulţumesc, spuse Dandolo, cu gravitate. Dar nu văd necesitatea acestui du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sc din punctul dumitale de vedere, ia aminte, din punct de vedere al intereselor dumitale şi al camarazilor dumitale. Aş înţelege necesitatea morţii mele, dacă aş fi capabi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slab,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t isca astfel de împrejurări care să te facă să spu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oit să trădez, de mul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zile, Dandolo. E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Veneţia chiar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poate fi grabnic expediat. Viaţa miilor de oameni poate atârna de a dumitale. Orice ar fi Dandolo, am primit o însărcinare, m-am învoit s-o execut, voi îndeplini-o, cu această unică uşurare că un omor îmi face groază şi că am încredere în rezultatul duelului ce-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orbi cu o gravitate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hotărâ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nţelese că nu mai putea încerca să-şi ap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ntaua, trase pumnalul şi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cei doi potrivnici săreau unul asupra celuilalt şi luptau în noapte, în fundul acestei străzi întunecate, fără zgomot, fără acel zăngănit ce însufleţeşte duelul cu sabia, numai cu gâfâiala înăbuşită 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ridica un braţ înfricoşător, sclipind pumnalul, fulgerând în noapte şi atâta tot. Lovituri în g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se pipăiau, se aştept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ndolo se năpusti asupra potrivnic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 o încăierare, o sălbatică strângere trup pe tru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rămase în picioare, se aplecă, îşi pipăi pumnalul adânc înfipt în umărul drep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pravieţuitorul îşi luă mantaua de jos, se înfăşură în ea şi se îndepărtă fără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de Aretin scrie în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estrul Petru Aretin intrase în palatul său către orele opt, într-o dispoziţi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ftit la un prânz ce trebuia continuat în serbare, Aretinul se duse la ora hotărâtă la palatul amfit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bună, mai ales, meşterului Petru nu-i lip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aceste feluri de agape: mai întâi pentru că prânzea cu îmbelşugare fără să-şi desfacă punga, în sfârşit, pentru că în aceste petreceri era gata totdeauna de a se împrieteni cu vreun darnic Mecena căruia prin mijlocirea finanţelor, îi dedica una din poeziile lui sau cu vreun nobil înflăcărat de o glorie deşartă căruia îi scria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biografii, Aretinul îşi întocmise tarife, de care ţinea seama cu mare exactitate, ca un negus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epitet preţuia un taler, cutare laudă val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 costa trei pistoli, „Minunat” costa patru, „Curtenitor ca soarele” era tarifat şas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âştige bine sărăcăcioas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minteri, nu era drept să defaime prea mult pe bietul Aretin, care avea cel puţin scuza de a trăi o epocă în care cuvântul „Morală” nu avea acelaşi tâlc ca în zilele noastre. Această scuză lipseşte multor critici înverşunaţi, plini de trufie şi de înfumurare, cocoţaţi pe neprihănita coloană a conştiinţei lor, profesori în arte, în literatură, în tot ce vei vrea, aspri ca domnul Prudhomme, dar ştiind foarte bine să găsească îndemânatica linguşire pentru care îi va trimite o pânză, pentru literatul care la rândul său, se va arăta „bun confrate”, în sfârşit, mânuind finanţele ca şi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finanţe nu se traduc anume cu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ceea meşterul Petru, poftit cum am zis, găsise palatul amfitrionului închis. Fusese vestit că serbarea şi ospăţul erau amâna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apoie foarte rău dispus şi vă închipuiţi prea bine că Aretinele trebuiau să înghită puhoaie de înjurături, afară totuşi de Perrina, pentru care după scena de la Mestre, avea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 Veneţia? bombăni meşterul Petru Aretin sfârşind de cinat, singuratic, la masa sa. Nu se văd decât feţe nerăbdătoare, mutre lungi de un cot, priviri ce se uită chiorâş, oameni care vorbesc încet. Dacă merge tot aşa, voi înceta de a mai înfrumuseţa Veneţia cu prezenţa mea şi voi pleca de aici. Ia să vedem, unde aş putea să mă duc? La Roma? Drace! Cardinalul Rospoli a pus să mă bată. La Paris? Francisc al Franţei e destul de grosolan încât să fie în stare să mă spânz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oi gândi la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sigur că Veneţia a deveni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retinul se îndreptă spre camera de culcare, puse să facă focul în sobă, să-i încălzească patul şi în cele din urmă, culcându-se, începu numaidecât să viseze că ajunsese la Paris şi că Francisc I venea înaintea lui şi-l ruga să primească un cufăr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pusese lângă el vocea unuia dintre feciorii să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etinului îi plăcea ca servitorii săi să-i spună cel puţin „excelenţă” dacă n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aprins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 dar e un om sub ferestrele noastre, dinspre stradă, un om care gem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Găgăuţă! Ce-mi pasă mie de asta? Îndrăzneşti să mă deştepţi pentru că un beţiv plânge sub fere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 nu e un beţiv. E un om de bună condiţie, lovit de moarte şi care cer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scul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Auzind gemetele din stradă, ne-am înarmat mai adineauri cu felinare şi pumnale şi ne duserăm să vedem ce este. Era un om lungit jos cât era de lung şi pierzând tot sângele printr-o afurisită de rană. Ne văzu. L-am întrebat dacă putem să-i fim de folos. Ne întrebă dacă acest palat era al lui Petru Aretin. La răspunsul nostru afirmativ, ne rugă să-l aducem în cas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ălţ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de rănit! Dar-ar cangrena în acest muribund care găseşte mijlocul de a tulbura pe oameni, pentru ca să moară. Ei! pentru toţi dracii, să nu poţi dormi în pace, fără ca toţi muribunzii Veneţiei să nu vină să ţi se târască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etinul dădu poruncă să se ducă să aducă pe rănit şi să-l ia în palat cu toate precauţiunile ce le cere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spu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pus, pungaş desăvârşit! Crezi oare că după gustul tău ai să prefaci casa me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l-am pus în camera de jos, unde era un pat bun, şi am trimis să caute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 tuli. Aretinul sări din pat şi se îmbrăcă în grabă, continuând de altfel să bombă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i-o mai fi dat şi ăstuia prin minte să vină să moară în casa mea. Turbând, văd că locuinţa mea devine un adăpost de muribunzi. Şi totuşi, totuşi trebuie să fiu tare, ca să mă câinesc a nu deschide uşa acelora ce plâ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oboare în camera unde era aşezat rănitul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apropie şi-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olo! murmură el. Dandolo căruia i-am vândut portretul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două nume alcătuind o asociaţie de idei, Petru Are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 Mi se pare că acela care a dat această lovitură straşnică ar putea să se num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nitul deschise ochii şi privirea lui aţinti spr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spuse poetul, curaj! Va veni un chiru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fi scăpat, pe cuvân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mă expun să-mi atrag niscai mâ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mi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spuse Dandolo cu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va scă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era gata să-şi reînoiască încurajările sale când uşa se deschise şi intr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umaidecât de rănit şi văzu că pumnalul rămăsese în rană. Cercetă poziţia lui fără să-l ating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şi aţinti asupra lui o privire liniştit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unt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dânsul. Spune-mi numa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spuse chirurgul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i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irurg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e va scoate pumnalul din rană, e cu putinţă să fie de temut, dar asta nu-i sigur. Ai cur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andolo. Îmi poţi da un întăritor pentru a-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mit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spuse chirurgul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scotocească într-o mică cutie, ce o adusese cu dânsul. Luă o sticlă şi turnă tot conţinutul în gur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ânge veni de spumegă la marginea rănii, în jurul lamei adânc vârâtă, dar în acelaşi timp obrajii galbeni ai rănitului recăpătară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spu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ţi ret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 uita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îl însoţi pe chirurg pân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a muri într-o oră, ar fi murit numaidecât dacă i s-ar fi scos pumna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făcu o schimonositură de compătimire şi se grăbi să vină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chirurgul are nădej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Dandolo cu oarecare tărie în voce. Răspunde-mi iute şi fără şovăială. Într-o jumătate de oră poate să fie prea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fii liniştit în privinţa sincerităţii mele. Nu vreau să mint u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spus într-o zi că Roland Candiano este unul dintr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c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dolo se umplur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l, nu-i vei putea da o scrisoare tainică, nu s-ar putea să-ţi încredinţez ceva care-l priveş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Petru cu aprindere. Dimpotrivă, pentru acest fel de lucruri, sunt mai mult ca oricine în situaţia să-ţi pot da ajutor. Pot să-l văd pe Candiano. Pot auzi totul despre el. Căci sunt mai mult decât prieten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dato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dol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putea să-i d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sta te vei învoi s-o scrii sub dic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ei jura că vei uita îndată ceea ce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din toată inima. Fiţi fără nici o teamă în privinţa tuturor punctelor acestora. Dacă am minţit puţin spunând că, Candiano este unul dintre prietenii mei, te pot cel puţin încredinţa că-i sunt credincios, cunosc puţin rosturile lui şi chiar am luat parte la ele, cutez s-o spun. Dictează deci, scumpul meu domn, dictează fără temere. Şi în sfârşit, pentru a-ţi scoate ultima grijă din cap, nu dicta decât strictul necesar, mă oblig a transcrie pe urmă scrisoarea dumitale cu înfloriturile poetice nece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obişnuit cu aceste treburi, adăugă Aretinul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ropie o masă de pat, aşeză o călimară şi hârtie pe această masă, apoi se aşeză luând 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urmări aceste pregătiri cu priviri pline de nelinişte şi de nerăbda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puse dânsul. Şi dictă: „Roland,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moarte, nimic nu mă poate scăpa. Este dar o vorbă ce vine de dincolo de mormânt, aceasta care îţi va ajun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o ca un adevă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m fost laş. O slăbiciune mă făcu să săvârşesc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fărădelegi, ai sufer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vorba numai de dumneata, poate m-aş mângâi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ş putea uita că tatăl dumitale, dogele, m-a lăsat să trăiesc în sărăcie, departe de cârmuirea republicii, pe mine fiul Dan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ineva pe lume, care de asemenea suferă, mai mult poate decât dumnea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edepsită pentru o vină pe care n-a săvârş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exacte, Roland, exacte, jur pe sângele meu care curge, o jur pe moar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opri o clipă, răsufl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gândeşti, spuse Aretinul, că toate acestea sunt cam seci şi grăbite şi că va trebui să înfloresc golul acestor fraze cu câteva epitete lit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a, domnule, 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a are dreptele sale însuş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ste drepturi se întind asupra literaturii,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crib îşi flutura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chimba nici o iotă din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eşti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ţi promit că voi respecta această proză, cu toate că-mi pare sărăcăcioas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făcu un semn de mulţumire şi continuă: „Fiica mea, Roland, este vrednică de dumneata. Inima ei mare a moştenit trecutul de virtute al străbunilor noştri, a primit un sacrific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fricoşăt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mă ameninţa cu deplina ruină, cu moartea suspecţilor, dacă nu m-aş fi su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ş</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lui, i-am spus Leonorei că ai fugit, părăsind-o, renunţând l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spus că numai căsătoria cu Altieri poate să mă scape pe mine, tatăl 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învoi să poarte numele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voit decât la a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Rola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au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ei crede vorba care vine tocmai din mormânt pâ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oartă numele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 fost soţia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te mort, a făgăduit veşnica cernire a văduvelor din străbuni care rămân credincioase logodnicilor lor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aflat că trăieşti, această neclintită credinţă a celei mai gingaşe inimi, sufletul cel mai curat, ţi-a rămas deplin câştiga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am să-ţi spu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ţi pot spune viaţa infernală ce Leonora s-a învoit s-o trăiască lângă Altieri, pentru a-ţi rămân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Statornică! Toată viaţa acestei fete în acest cuvânt se cond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ţi uniţi într-o 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tâmplările ce se pregătesc îmi par o prevestire tristă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fi pentru totdeauna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parte, Roland, nu mai avea nici o părere rea despre acest cop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espect-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mir-o! Este o victimă, o marti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ictima statorniciei sale şi a laşităţii mele. Martiră prin credinţ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ola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io, Leono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io vouă cărora odinioară vi se spunea Amanţii Veneţi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scăli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na, spuse Dandolo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aşeză hârtia în faţa rănitului şi-i puse conde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înceată, potolit, ca şi cum această spovedanie de apoi i-ar fi redat liniştea inimii atât de mult căutată, smulse pumnalul din rană şi o clipă după aceea m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nu văzu nimic din acest sfârşit peste măsură de dureros în liniştea şi fioroasa lu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rănitului, începu să recitească încet, apropiindu-se de lumâna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mbături dibace dezaproba, mormăia vorbe fără şir. Apoi reîncepu cit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poţi cere acestui om ceea ce s-ar putea cere unui ar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enorocitul nu ştie ce-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rta” punând un accent circumflex p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ând ochii la cer, cu înfăţişarea unui preot cu împărtăşania în 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credea nici el în ea de fel. Dar luase obiceiul ăsta odată pentru totdeauna, tot auzind vorbindu-se despre marea artă, încât s-ar fi putut zi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nu se înşela, se spunea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cabru, fantastic, omul acesta stăpânit de grija cabotinului, în timp ce celălalt mu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însemnările sale, observaţiile, criticile şi ridicând din umeri, Aretinul se întoarse spre Dandolo şi spuse, convins că rănitul îi urmărise toate aceste gestur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jurat să-ţi respect proza, într-adevăr aşa voi face. Uite! a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etru se opri deodată şi făcu câţiva paşi înapoi cu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groază şi milă mai sinceră pe care n-o voia, căci făcea parte din marea artă, ce nu se lasă emoţionată de privelişti simple şi t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ţinea în mâna lui strânsă pumnalul ce şi-l smulses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tât de chinuită când trăia, căpătase un fel de seninăt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a un zâmbet flutura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u-şi tributul acestei visări speciale ce pune stăpânire pe minte, Aretin şopt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r cu un cadavru în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ă nu fiu silit să încep călătoria ce am făcut-o cu biata Bia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 mie de taleri, poate că aş reîncepe-o, dar nu pentru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mur însă când mă gândesc! Această noapte petrecută bătând ţinte negre pe un coşciug pentru ca să schiţez o inscri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că Perrina mi-a dat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eaza, micuţa Perr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vedem dacă mortul nu avea asupra-i vreo recomandaţi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sfăcu tunica scurtă şi într-un buzunar dinăuntru, găsi în sfârşit o hârtie, pe care o desfă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sta conţinea aceste rânduri: „Eu, Dandolo, fac în această zi o călătorie afară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duşmani numeroşi ş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o nenorocire să mă loveas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sta, de voi fi ucis, în numele sentimentelor omeneşti cele mai sfinte, rog pe acela ce va găsi leşul meu să se conformeze ultimei mele voinţ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moartea mea să fie anunţată cu toate cruţările posibile fiicei mele Leonora, care locuieşte la Veneţia în palatul soţului său, căpitanul-genera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trupul meu să fie adus în Veneţia şi aşezat cu pompa cuvenită în mormântul Dandolilor, părinţii m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se ducă cineva la Milano, via degli Bastori, la penultima casă din stânga, mergând spre Campo-Santo din oraş. Va coborî în pivniţe. Va săpa în colţul nordic al ultimei pivniţe şi va găsi un cufăr conţinâ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ugi Aretin. Am citit rău! Am oare orbul găinilor! Să vedem,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m lini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remur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ochi şi atunci îşi reluă cit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conţinând cincizeci de mii de taleri de şase livre (Cincizeci de mii de pistoli! Da, da, aşa sc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ece mii ducaţ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Înnebunesc!) şi în sfârşit, pietre preţioase şi giuvaiere de o valoare mai mult de douăzeci şi cinci de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mai să leşine, dădu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eţivilor, hoţilor,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închise cu grijă uşa şi veni lângă cadavru a cărui faţă era nemişcată, într-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cu glas înăbuşit. Am citit bine! Am citit bine! Nu visez! Bine a făcut de l-a adus aici pe Dandolo rănit! E bine că a murit sub ochii mei! Ce bine e că am desfăcut şireturile acestei tunici! Şi-i cu adevărat o scrisoare, o hârtie ce-o am în mâna mea! O av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vere întreagă. Nu ver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artă! Nici 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ritică! Viaţa asigurată din belşug în mod princiar! O! Vom vedea noi să citim, nu ne înşel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de douăzeci şi cinci mii de pistoli, giuva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e mii ducaţ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zeci de mii de taleri de şase liv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stea sunt bine puse la Mil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 degli Bastori, în faţa ultimei case din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ând spre Campo-San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ântecele mamei mele moartă de mizerie în spitalul din Arezz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ânii Margaretei! Pe capul şi sângele lui Crist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bo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icieni, cardinali, cărturari, poeţi, artişti, toţi, toţi, salutaţi pe Petru Aretin care, în sfârşit, găseşte capodopera pe care lumea întreagă a omorât-o pururi, pe care lumea o cinsteşte şi o va onora în vecii vecilor a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gă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cu paşi mari, mototolind hârtia, murmurând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ura cu Perrina şi din partea acestui şef Roland Candiano am făgăduiţi treizeci mii taleri de trei liv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ai mult de douăzeci şi opt de mii de taleri în cufer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otind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tal, iată-mă stăpân pe mai bine de opt sute de mii liv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etrag din negusto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esc boiereşte, când la Veneţia, când la Milano ori Franţa, când la Parma sau Modena, nu la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pa va pune să mă omoare, ca să scap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la rândul meu, plătesc poeţii, pe sărmanii Aretini, pentru a cânta gloria mea, mărinimia mea, virtutea mea, curajul meu, geniul meu, tot ce aş vrea!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el desfăcu hârtia pe care o mot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mai este alt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gălbeni şi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citit până l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 Ce mă sileşte să citesc sfârşitul? Această hârtie nu putea să fi căzut în foc chiar în clipa când era să citesc sfârşitul? Ce dracu! Nu, nu, n-am citit, nu vreau că citesc până l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itise bin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ă tot închidă mult şi bine ochii, că tot îi licărea în minte. Ori, iată ce spune, acest sfârşit: „Dacă această hârtie cade în mâinile unui patrician, a unui poet, a unui artist, în sfârşit a unui om de inimă, eu îi voi face promisiunea să-i ofer o răspla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meu este găsit de un hoţ, cred totuşi cu siguranţă că se va mulţumi cu patru mii de taleri drept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corpul meu este găsit de un sărac, îl autorizez a duce din suma sus arătată cinci sute de ducaţi de aur, pentru a-i răsplăti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omul care va citi aceste rânduri, voinţa cea din urmă a unui muribund, îl conjur să facă două părţi egale din ceea ce va găsi în cufărul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ntru Roland Candiano, pe care îl va găsi la Veneţia, ori prin trecătorile Piavei, nu departe de oraşul Nerv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ntru fiica mea Leonora, măritată Altieri, căpitan-general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iscălitura lângă care Dandolo îşi puse pecetea sa şi o însoţise cu vechiul său titlu de mare-inchizit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aruncă o privire de nespusă părere de rău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ai dat această bucur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ă plimbarea, dar de astă dată, înceată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gândi el apoi, nu-i cuviincios să mă socotesc drept hoţ, prin urmare partea de patru mii de taleri nu este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lit să recunosc că sunt în categoria poeţilor, cum s-ar spune a celor care nu fac batjocura să primească răspl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ura! Batjocura! Aş fi primit-o eu, aş fi primit inj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 bacco! mă pot pune în categoria săra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ac sunt! Cine e mai sărac de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eci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lasă aceluia care ar fi săr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mii ducaţi aur, pare-m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i! sunt cinci sute de du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rumos obol! Cu acest preţ aş vrea să-mi plouă în fiecare zi cadavre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ângâiat, Aretin ieşi din camera mortului, după ce împăturise cu grijă şi ascunse în tunica sa cele dou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apoie în camera lui, strigă pe Aretine, ţipând şi scrâşnind, ceru să-i facă ceaiul şi Perrina îl întrebă de ce suf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traşnic rău, fata mea, răspunse el. Eram să mă îmbogăţ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eaiul său potolitor, maestrul Aretin izgoni pe toţi, nu fără numeroase gemete şi odată în palatul lui, îşi repetă pe scurt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dea vestea signorei Altieri de nenorocirea ce-o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 se ocupe de înmormântarea lui Dandolo, dacă cumva căpitanul-general îi lasă lui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e ducă la Milano şi să aducă faimosul cufăr înveselitor, vai! cu cei cinci sute de bieţi ducaţi,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i dea lui Roland scrisoarea dictată d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nu se gândea nici o clipă să păstreze pentru sine întreaga avere a lui Dandolo. Nici nu-i trecu prin minte una ca asta. Fără discuţie, primi să se conformeze voinţ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subliniem aceste caracteristici grăbindu-ne de altfel să adăugăm că această epocă atât de sceptică, cangrena istoriei, urâcios amestec al tuturor stricăciunilor şi al tuturor silniciilor avea un respect ciudat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orţii, credinţa că veneau să se răzbune pe cei vii, ba cu vârf şi îndesat spre cinstea maestrul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ceea ce exprimă în clipa când adorm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voi supune punct cu pu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dori să vină să mă tragă de pic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se îmbrăcă pe jumătate în doliu şi luă o înfăţişare potrivită cu împrejurările, Aretin se pregătea să-şi îndeplinească prima parte 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în căptuşeala tunicii cele dou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scrisă de mâna lui Dandolo, pe care Aretin credea s-o dea Leonorei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i fusese dictată pentru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signorei despre conţinutul acestei scrisori? se întreba Aretin. Fireşte, ar avea interes s-o cunoască. Dar cine ştie ce încurcături s-ar ivi în sânul acestei familii atât de tulb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urma scrisorii lui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ine ştie dacă toate aceste uri şi disperări ce le întrevăd nu se vor termina prin formarea unui nor ce se va sparge în ca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m-am împovărat? Să-i dau lui Roland Candiano scrisoarea ce-o am în tun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intră în camera mortului ca pentru a se încredinţa că nu visase, că întâmplările ciudate de peste noapte se desfăşuraseră cu adevărat la el în casă. Dandolo era în aceeaşi poziţie, mâna îi era mereu strânsă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dădu poruncă să se dezbrace corpul şi să-l înfăşoare cuviincios în giulgiu, aşteptând ca, potrivit obiceiului, să-l îmbrace în hainele de sărbătoare cineva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la palatul Altieri şi după diferite parlamentari obţinu să fie primit de signor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vusese o noap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stăinuire a tatălui ei despre rolul exact jucat de Altieri în arestarea lui Roland, îi răscoli durerea şi o schimbase într-un fel de mânie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va muri de mâna mea! îi spusese e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sinceritate, o gândea şi era hotărâtă să-şi îndeplin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această moarte o despărţea pentru totdeauna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mai rămânea încă o slabă speranţă, această licărire va fi stinsă cu acea lovitură ce-l va lovi pe Altieri. În sfârşit, Leonora, minte liberă, dar supusă încă tuturor legilor sociale ale epocii, era prea mândră pentru a recurge la dispreţul ce ar păta numele lui Dandolo pe care-l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Veneţia întreagă ar striga că-l ucisese pe Altieri pentru a se apropia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onsidera deci această moarte ca o despărţire iremediabilă de omul c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mai tragic în izbucnirile sale de râs decât Shakespeare însuşi, puse acest sclipitor adevăr în gura unuia dintre scump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hilis, dez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ădăjduieşti mere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 cuvânt, care face mereu să râzi la teatru, trebuia să facă să plângă, ca plângerile Bolnavului Închipuit care trebuia de altfel să-i izbească pe spectatori înduioşându-i. Credem că dramele ascunse desfăşurau în sufletul unui mare comic, peripeţii ce-l îngrozeau chiar şi pe el. Credem că la boala de nervi de care suferea, nici vorbă şi de care muri în plin teatru găseşte expresia cea mai nenorocită în batjocurile cu care copleşeşte pe bolnavul său. Credem că dragostea care nu înceta s-o poarte în inima ei de femeie, a găsit de asemenea expresia cea mai adâncă de melancolie în această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hilis, nu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nădăjduieşte într-una vorba este spusă de un afectat, de un dobitoc. Şi este o vorbă de o adâncă omenie, pentru că nu fiinţează absolutul, pentru că absolutul nu există în inima omului, pentru că fiecare din adevăratele disperări sincere, trebuie distruse fără înconjur, dacă sub disperare nu este o nădejde nevăzută şi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care urmează coşciugul femeii adorate declară în mod solemn că disperarea lui este rodnică. El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spera, dacă viaţă rodnică, viaţa materială şi atotputernică nu l-ar lăsa să întrezărească că speră, atunci când e deznădăjduit, rasa omenească s-ar fi sti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nicidecum să vadă pe Molier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devăraţii artişti sunt nemuritorii stăpâni ai gândului, la care modesta psihologie a romanului popular poate să apeleze fără teama de-a fi bruftuită ş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Leonora dispera. Şi iarăşi, da. Această nefericită sp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 nic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pera nici moartea bărbatului său, nici că Roland va afla într-o zi credinţa ei, nici că dragostea sa statornică va lumina încă o dată frumoasele zile de odin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i-o spună, fără să aibă conştiinţa lămurită, ea spera în adâncul disperării sale, lucru fără de care ar fi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 hotărârea să-l ucidă pe Altieri, luă în acelaşi timp hotărârea de a pătrunde în ultim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hiar în clipa când se hotărî să lovească pe omul al cărui nume îl purta, înţelese că de asemenea trebuia să se lovească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de sinucidere nu se prezentase până aici decât în mod nelămurit în minte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impotrivă acest gând îi stăpân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când Dandolo fu ucis, ea se gândea să orânduiască faptul suprem ce-l priv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tatăl murea în chip nenorocit în palatul lui Aretin, fiica chiar în acea clipă lua măsurile pentru a muri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nenorocită da astfel un spectacol la fel cu acela al Atrizilor de odinioară, pe care trebuia să-l ofere lumii, atunci când fatalitatea înarma braţul lui Oreste împotriva r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tieri nu era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zbătu şi amână planurile cu acea linişte înspăimântătoare care dă hotărâri definitive, Leonora termină prin a lăsa la voia întâmplării grija de a găsi o ocazi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ândi noaptea şi ziua,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va putea, l-ar lovi p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lovi fără milă, şi, i se părea,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ăpitanului-general îi apărea în sfârşit, ca o sfidare, o ciudăţenie, o crimă care se înveş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ânia ei, am putea spune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fericire nimicită, atâta nenorocire îngrămădită, atâta suferinţă şi jale, numai că-i plăcuse acestui om să o aib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înseamnă să învârtească şi să răsucească aceste idei ce le petrecu noaptea, după bun-răm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vu numai câteva ore de linişte înfrigurată, întreruptă de vis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i vestească că maestrul Petru Aretin cerea hatârul de a fi primit, refuz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oetul stăruia, îşi aminti că portretul lui Roland fusese adus de acest om, îşi închipuia că poate mai avea încă vreo amintire preţioasă de vânzare şi cu o curiozitate bolnăvicioasă, porunci să-l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ca şi întâia oară, începu prin a o admira în tăcere pe Leonora, a cărei frumuseţe în aceste zile de nelinişte, părea mai de grabă însufleţită decât abătută. Frigurile îi dădeau o strălucire ciudată marilor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e obicei palizi se colorau cu rumeneli fugare, în timp ce roşul aprins al buzelor părea aproap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retin cu o tulburare pe care nu putu fi stăpân şi pe care o trecem la activul său, sunt aducătorul unor ştiri ce-mi era cu neputinţă să nu vi le comu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să mă iertaţi că am stăr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făcu un semn de vagă politeţe şi Aretinul, foarte încurcat,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ştiri îl privesc pe ilustrul dumneavoastră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la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or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nobilul Dandolo în noaptea asta, reluă Aretin, l-am văzut în pala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 venit fără voi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eonora continua al privi ţi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u adus l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întrebă Leonora de astă dată cu o linişte care-l zăpăcea p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am spus bine doamnă. Şi aici gândesc, să vă las să presupuneţi că ilustrul vostru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ângă dânsul, nu-i aşa? Să plecăm, domnule! spuse Leonora hotărâtă să-şi îndeplinească până la capăt datoria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aruncă o eşarf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Aretin, binevoiţi a mă asculta. Nobilul Dandolo nu vă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rănit foarte g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zise Leonor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pregătea la o tăgăduială în doi peri, dar atitudinea Leonorei îl în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crimi aşteptată nu se produse! Acest fel de durere îl zăpăcea cu totul pe scrib care, pentru a traduce durerea ce o simţi oastea Marelui Diavol la moartea acestuia, scrisese: „Neaua ce cădea în fulgi mari, se topea sub înflăcărarea universalelor tânguiri şi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vădit că Leonora nu suferea, că rămân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imediat sclifoselile cu care crezuse de datorie să-şi împodobească faţa, strig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mort. Cineva l-a adus în agonie în patul meu, unde l-am primit cu toată harababura ce-mi pricinui acest lucru şi el nu avu decât timpul să mă roage să vă înştiinţez. Asta am făcut-o doamn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făcut cu mâna, Leonora îi ce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o încremenea şi o d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îi spuse rămas bun, ea înţelesese că plecă pentru totdeauna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se decât o slab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legăturile de dragoste ce-o uneau de tatăl ei,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rau sfărâmate chiar în această scenă în care Dandolo istorisea cum şi pentru ce a dat-o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are înspăimântătorul dar de a şterge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eonora îşi amintea numai că Dandolo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 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se văzu de aici înainte singură pe lume. Prieteni nu av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trăia închisă în această jale sălbatică care făcea din e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trist, numai gândul apropiatei sale sinucider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să se teamă, deoarece tot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 de prieteni, de iubi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pentru dâ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linişt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atăl me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de o lovitură straşnică de pumnal. Nobilul Dandolo trebuie să fi fost atacat de vreun ucigaş plătit. Lucrul s-a întâmplat în ulicioara ce merge pe latura stângă a palatului meu. Am auzit ţipete. M-am dus numaidecât afară cu gândul să dau ajutor celui care gemea. Vai! Era prea târziu. Tâlharul îşi făcuse isprava. L-am găsit pe ilustrul vostru tată scăldat în sânge şi n-am putut face altceva decât să-l aduc în palatul meu, unde un chirurg chemat în grabă, mi-a spus că rănitul nu mai avea decât vreo câteva clipe. Şi asta-i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scultase fără nici o tresărire această povestire înflorită cu câteva uşoar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puse ea în sfârşit. Îţi mulţumesc pentru tot ce-ai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numai, spuse Aretin. Dar asta nu-i totul. Nobilul Dandolo m-a însărcinat să-i supraveghez funerariile s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pe care o priveşte această grijă, spu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fac să se aducă aici corpul? spuse Aretin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îngriji eu însămi. Binevoiţi a-mi servi de cavaler până la locul unde se odihneşte tatăl meu, spuse Leon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al dumneavoastră, doamnă, răspunde Aretin înclinându-se adânc, izbit de respect şi ghicind sub liniştea aparentă a Leonorei cea mai grozav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lui Altieri până la palatul lui Aretin, drumul era scurt şi făc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gândea că tatăl ei trebuie să fi fost lovit de Altieri ori de 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împotriva lu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ieri pusese să fie asasinat Dandolo, asta era în ordin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şi plătească fărădelegile pr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ondusă de Aretin, intră în camera unde găsi trupul neînsufleţit al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atălui ei, această putere amăgitoare care o susţinea pe Leonor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ghiţuri de plâns urcându-i-se în g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nd acestă slăbiciune, se apropie de cadavru şi-i luă mâna în semn de iert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cu putere şi un bărbat intră cu grăb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Leonora se apropia de patul unde era întins tatăl ei, o scenă aproape fioroasă şi aproape caraghioasă se petrecu la uşa pal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văluit într-o manta urcase treptele acestui palat în mai puţin de un minut, în urma lui Aretin şi 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grosolănie în anticameră, unde-l găsi pe maestrul Petru, şi, apucându-l cu furie de bra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meia pe care ai condus-o aici? Du-mă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Aretin. Eşti nebun, meştere! Ori vrei să fii bătut d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ormăi bărbatul, te spintec dacă nu mi te su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âigui Aretin vânăt de groază. Te cam întreci cu gluma, domnule! Acea doamnă est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plinindu-şi o pioasă da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mitale ar trebui să-ţi fie ruş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ascul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vioiciune spre uşa ce i-o arătase Aretin cu un gest şi in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la zgomotul acestei gâfâieli răguşite ce-o simţea în spatele său, se întoarse şi-l văzu p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acum, spuse ea cu un zâmbet amar. Eşti desăv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la vederea cadavrului lui Dandolo, care era descoperit, se dădu înapoi încetiş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Leonora ieşind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bin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tr-o gondolă şi ajunse la palat aproape în acelaşi timp cu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încredinţezi că noua dumitale victimă a murit? relu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mea! bâlbâi căpitanul-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espre această întâmplare,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o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dolo trădase destui inşi di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uram din parte-mi, continuă el cu o voce mai hotărâtă. Acest om nu mi-a făcut decât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tatăl dumitale! Nu, nu, doamnă, nu sunt eu acela care l-a lo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ută printre acei pe care i-a tră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a trădat pe mine îns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a trădat p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etrag,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ştiam unde te duceai, n-aş fi venit să te tulb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chii Leonorei căzură pe pumnalul care încă nu fu scos din mâna strâns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putut face o mişcare ca să-l ia, Altieri se şi retrase şi dispăru tot atât de brusc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mase nemişcată, izbită de o nou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ltieri îi răsuna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olo a trădat destui oameni î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ută printre acei ce i-a tră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i a fost de Dandolo mai trădat decât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gândire încolţea cu tărie în mintea ei. Să fi fost oare iubitul ei acela care lovise pe tatăl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ângă şi să-l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fatalitate grozavă i-a înarmat unul împotriva altuia pe cei ce se iubeau atât de mult odin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şi plece capul sub această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acestei tragedii ce-i tulbura sufletul, Leonora î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faima familiei o susţinea încă într-atât, încât trebuia să se supună legilor amăgitoare ale vieţii în societate, cu tărie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şeful familiei Dandolo să aibă o înmormântare vrednică de înalta situaţie ce-o ocupase, trebuia să fie dus la mormântul părinţilor săi cu onorurile pe care societatea veneţiană le-ar fi putut socoti ca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fiică uimitoare, în aceste împrejurări dramatice în care inima ei suferise atât, se gândea mereu să apere demnitatea ei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primele zile ale căsătoriei sale cu Altieri şi atât timp cât nu ştiu adevărul despre arestarea lui Candiano, făcuse aşa ca să nu se bănuiască cu nimic prăpastia ce-o despărţea de omul primit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ei lămurite, trupul tatălui său, înfăşurat în cearşafuri, fu dus de servitori la gondolă şi peste o oră Dandolo se odihnea pe patul din camera lui, îmbrăcat cu haina de ceremonie a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Veneţia nu ştiu cum fusese sfârşitul tragic al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sistase la plecarea Leonorei ieşind din palatul lui Aretin şi o urmări până în clipa când intră în apartamentul său însoţind trup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ea însăşi porunci pentru înmormântarea pe care o fixă pentru a treia zi,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ică până la capăt, începu să vegheze mor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posomorâtă şi fără incidente pentru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sese puţin preocupată de gândurile funebre ce-o năpădeau, fusese, nici vorbă, izbită de mişcarea extraordinară ce domnea în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înfăţişarea îndoielnică veneau de asemenea în fiecare clipă, apoi plecau după ce erau primiţi de vreunul dintre ofiţerii lui Altieri, care le dădea pesemne porunci în numele căpitan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scurseseră or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 av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pul, nici împrejurările exterioare nu mai existau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a tot mai mult, cu o bucurie răutăcioasă în gândurile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o preocupa mai ales, era mijlocul de a pune planul său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sfârşi prin a găsi o soluţie mulţumitoare, trăsăturile i se destinseră în sfârşit şi se ridică de pe jilţul unde se aşezase, la piciorul patului pe care Dandolo dormea somnul de v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nu văzu că mai era cineva colo şi o privea şi că acel cineva er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ltieri înăbuşit, iată trei ore îndelungate de când sun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i observat preze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şteptat cu răbdare ca privirea dumitale să cadă asup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învoiel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tind tăcerea dumitale privitor la planurile mele, cu îndatorirea să nu intru niciodată aici, să nu-ţi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stăzi,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ceea ce vreau să-ţi spun este serios şi nu ştiu dacă voi putea să mai vorbesc peste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întreb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tresări de o bucu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ânie, nici respingere în glas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respingea cu asp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cu glas tremurător, consimţi deci să mă asc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ălcat învoiala noastră, rupe-o până la capă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învoindu-se să-l primească şi să-i vorbească, Leonora era cu desăvârşire logică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ltieri nu era decât bărbatul de care avea groază, ea făcuse în aşa fel ca s-o scuteasc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hotărâtă să se facă ucigaşul căpitanului-general, devenea un duşman cu care trebuia să ia contact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uşmănie împotriva căreia trebuia să lupte punea în relief, cum am zice, pe Altier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în faţa mortului, în faţa a ceea ce ne este mai scump pentru noi veneţienii. Tatăl dumitale, pe care îl uram în viaţă, acum nu mai este decât un martor nepărtinitor al sforţării supreme ce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st mort, să-ţi vorbesc numai adevărul ce-l conţine inim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nemiş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ă, spuse atunci căpitanul-general, ştiu că serioase evenimente s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regătesc. Eşti la curent cu conspiraţia nobilimii veneţiene, împotriva dogelui Foscari, ştii că eu sunt destinat a-l înloc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mâine la amiază, îmi voi pune pe cap coroana ducală a Veneţiei. Nimic nu-l poate scăpa pe Foscari în ceasul de faţă şi nimic nu mă poate împiedica să iau un titlu, pe care nimeni n-ar cuteza să mi-l cont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Altieri studia cu luare-aminte pe Leonora, nădăjduind într-o mişcare, într-un semn, să-i surprind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cupa deci, reluă el, o situaţie care este aproape ca aceea a unei prinţese ital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ic nu dovedeşte că acest titlu de soţie a dogelui, care a ameţit atâtea femei din înalta nobilime, nu poate într-o zi să se schimbe în acel de reg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ăstra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t de aproape de clipa solemnă destinele Veneţiei îmi vor fi încredinţate, continuă Altieri, am privit în jurul meu, am scrutat vi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întreb dacă căminul meu va fi pustiu, în palatul ducal, cum est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gloria statului, pentru binele republicii, este necesar ca unirea să fie desăvârşită între doge şi soţia dogelui, este absolut necesar ca aceasta să se ocupe să placă înaltei societăţi în toiul serbărilor, în timp ce dogele se ocupă cu afacerile st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ţeleg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atitudine vrei să iei faţă de mine, când îmi voi face intrarea în acest palat, unde străbunii dumitale fură altă dată stăp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unei femei care a fost vândută, pe care dumneata ai cumpărat-o, atitudinea unei roabe care-l urăşte pe stăpânul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încre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Leonora era în sfârşit obosită să plângă în singurătate şi că ambiţia satisfăcută, gloria de a străluci în palatul ducal, ar săvârşi ceea ce începuse poa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onorei îl zdrobea, nu atât prin înţelesul definitiv totuşi al vorbelor, cât prin tonul vocii liniştite, arătând o neclint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Leonora nu se va învoi să îndeplinească pe lângă dânsul rolul de soţie a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o mormăitură şi schimbă numaidecât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ă, spuse el cu o voce mai înflăcărată. Respingi această coroană ce-ţi ofer, fie! Nu vrei să fii prinţesa cea mai pizmuită din Italia,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esc orbeşte şi fără discuţie hotărâre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lasă-mă să-ţi spun. Ştii, doamnă, cine a orânduit, încet, cu răbdare, această uneltire care trebuie să izbucnească poimâine? Ştii pentru ce, poimâine, oamenii se vor măcelări, pentru ce o revoluţie însângera-va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dumneata, doamnă! Conspiratorul sunt eu! Şi ţinta acestei revoluţii, a acestui sânge vărsat, a acestor lacrimi, a acestei jale ce se va abate asupra Veneţiei, este pentru cucerire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zis că ridicându-te atât de sus, poate că n-ai putea să vezi ceea ce s-a întâmplat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închipuit că prinţesa Leonora va sfârşi prin a uita urile signorei Altieri. Este pentru dumneata, ţi-o spun, numai pentru dumneata am muncit de atâţia ani, am alcătuit, am căutat, cumpărând pe unii, lovind pe alţii, terorizând potrivnicii, înflăcărând pe prieteni! Pentru dumneata acest lucru uriaş care m-a costat nopţi şi nopţi fără somn, pentru dumneata, această întreprindere grozavă în care timp de patru ani mi-am primejduit viaţa gata să-mi culc capul pe buştean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Fiindcă nu vrei să fii prinţesă în palatul ducal, nu-mi poate fi de folos să fiu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următorul lucru, continuă Altieri aprinzându-se, vom părăsi Veneţia, ne vom duce unde vei voi, vom trăi cum vei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ăm mâine. Părăsesc pe camarazii mei şi cum pentru dumneata aş fi fost erou, pentru dumneata voi fi laş. Asta-i ceea ce vrei? Spun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ieri, dumneata eşti acela care ai pus în trunchiul denunţurilor scrisoarea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bâlbâ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red? Imperia a scris Consiliului celor Zece pentru a spune că Roland Candiano l-a ucis pe Ioan Davila. Dumneata eşti cel care a dictat această scrisoare,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Nu sunt în stare de asemenea ticăloşie! mug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Leonora întinzând mâna.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jurat, totuşi că va spune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soarea pe care ai pus-o în trunchi? Căci eraţi mai mulţi care complotaţi asasinarea lui Candia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mugi Altieri al cărui păr se zbârlea de groază. Niciodată nu m-am sfătuit ceva cu Imperia, n-am aruncat nici o scrisoare în trun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cine a dat întâlnire tatălui meu în piaţa San-Marc, cu câteva clipe înainte de întrunirea ucigaşilor în palatul Impe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 vorbeşte, tată! striga Leonora apucând mână cadavrului şi scuturând-o furioasă. Deşteaptă-te, tată! Vorbeşte! Spune-i lui Altieri ceea ce ai văzut! Reconstituie povestirea ce mi-ai spus-o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cunosc! exclamă Altieri într-un strigăt de spaimă aidoma strigătului unui om gâtuit. Este adevărat! Totul este adevărat! Am fost criminal! Am fost ticălos! Eu sunt acela pe care Bembo l-a târât seara, când din înaltul palatului ducal auzeam cu o turbare de gelozie poporul Veneţiei exclamând numele lui Roland şi al Leonorei uniţi! Eu sunt acela care făcui pe lângă Dandolo o supremă încercare! Eu sunt acela care intrai la curtezană, care aprobai această scrisoare denunţătoare şi o aruncai în trunchi! Eu sunt, Leonora, eu sunt! Am fost criminal! Ei bine, s-o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trebuit, ca să te împiedic să fii a lui Roland, aş fi fost mai odios, mai laş şi mai josnic, dacă ar trebui să se deschidă iadul şi să mă pui în capul demonilor pentru a ameninţa cerul, Leonora, aş face-o! Crime! Pentru ca să fii a mea şi să nu fii a omului urât de moarte, crime, aş făptui. Aş îneca Veneţia în groază şi aş schimba canalurile în râuri de sânge, numai să-l lovesc pe Roland! Şi el m-a învins! M-a biciuit! M-a pălmuit cu dispreţul său! A făcut să ţipe în mine fibrele cele mai ascunse ale orgoli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ea toate nu-s nimic, vezi tu! Că Roland mă zdrobeşte cu mila lui batjocoritoare, că mă copleşeşte cu iertarea lui, că mă insultă, toate astea nu le iau în seamă! Ceea ce iau în seamă este, pentru ca să îl lovească mai bine, să răscolesc Veneţia, ceea ce-mi va prilejui să-l spintec eu însumi şi să mă îndop cu inima lui afurisită, pe care o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gâtul ca o văpaie, cu ochii însângeraţi, la aceste vorbe, Altieri se duse spr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ezemată de speteaza unui jilţ, ţinea ochii aţintiţi asupra cadavrului, martor jalnic al acestei scen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mnii lui Altieri se ridicară, ca pentru a o lovi p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ea îşi întoarse puţin capul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dar, zise dânsa încet şi pătrunzător, isprăveşte-ţi opera. Când mă vei ucide, nu va mai rămâne nimeni de asasinat î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de mânie disperată, Altieri lăsă să-i cad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o!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cum se îngrămădi pe buzele lu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o tulbură p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lteră! continuă el. Adulteră cu gândul, adulteră prin această dragoste pe care nu îndrăzneşti nici s-o mărturiseşti, nici s-o tăgăduieşti. Eu, eu sunt sincer cel puţin! Te-am iubit. Te iubesc mereu cu o adevărată nebunie. Ei bine, am făcut ceea ce trebuia pentru a avea totul de la mine! Dar dumneata, dumneata care ai iubit pe un altul, ai primit să porţi numele meu. Îţi place trădarea, e în familie! Se transmite asta din tată în fi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răspunde! Răspunde, nenorocito! Ce ai de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că te-am ier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mă ierţi! gâfâ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Roland te-a ie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 trebuie să se conformeze în toate gândurile omului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apuc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gi el. S-o pot omorî! S-o zdrobesc! D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rea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ubesc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tieri, sfârşi Leonora, eu te i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a ier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întinse pumn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ăzu în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a îndrăznit să mă uc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fi deci silită să mă omor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deznădejde arătau gândul ce-o călăuzise pe nenorocita femeie, încercând să-l aţâţe pe Altieri după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fusese dus dispreţul până la cruz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sperase că Altieri o va scăpa de îngrozitoarea obligaţie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ea iertare de care vorbim,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hotărâtă să-l lovească pe Altieri, renunţa la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şa cum spusese dânsa, pentru a se conforma gândului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curând, o rază de milă se ridica din adâncul inimii sale pentru acest om, care se făcuse criminal şi josnic din dragost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mai bun, ceea ce stăpânea toate gândurile sale, era o oboseală grozavă. Era sătulă de viaţă, şi pe de altă parte instinctul de sinucidere, o făcea să meargă în faţa morţii cu o adevăr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ispoziţii se fixar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conduce, la ora şi ziua stabilită, funerari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Dandolo îşi va lua locul de veci în mormântul familiei,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tabi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familiei Dandolo era în insula Olivolo, în spatele Sfintei Maria-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ână la bătrâna casă a Dandolilor, nu erau decâ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 seama bine, că această casă aparţinea acum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mi dea această ospitalitate, se gând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nchide în camera care a fost camera ei de fată şi se va îmbrăca cu costumul de fecioară ce-l purta în ajunul logod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vremea aceea veşmintele fecioarelor se deosebeau prin oarecare amănunte de hain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eşertăciune înscenată pe care-o căuta, încercând a redeveni fecioară prin îmbrăcăminte, după cum ş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ei serioasă, pozitivă şi logică, găsi nedrept să se poată crede că a fost nebună să moară afară din cas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ă preocupare de demnitatea ei, care n-o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societatea veneţiană să ştie că dacă a ieşit din palatul Altieri pentru ca să moară, apoi o făcuse pentru că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emenea se gândea că Roland va înţelege atunci ceea ce era prea mândră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n-a fost nevasta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ă, se va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ra pe atunci ceva mai obişnuit decâ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 toate casele, fie pentru a înlocui în doze mici diferite medicamente, fie chiar că cineva ar fi voit să se apere mai dinainte împotriva unei încercări de asasinat, obişnuindu-se puţin câte puţin cu otrava. Aceste diferite amănunte, Leonora le discuta cu răceală cu sine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u mâinile pe genunchi, nemişcată, veghea trup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pentru moment că era priveghiul ei, ca moartă, la care asi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andolo fu pus în coşciug, îmbrăcat cu hainele de ceremonie, potrivit obiceiului. Obiceiul era de asemenea ca, coşciugul să nu fie închis. Se plimbau morţii iluştri descoperiţi, înainte de a-i coborî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nefiind îmbălsămat, coşciugul fu închis în acea dimineaţă de 31 ianuarie şi aşezat pe un fel de estradă îmbrăcată în negru, în jurul căreia penitenţi cenuşii şi călugări veniră la rândul lor să mormăie rugăciunile ritului catolic, căruia aparţin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se scurse, mohorât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retrase în camera ei şi, învinsă de natură, adormise într-un somn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pe înnoptate şi se îmbrăcă cu hainele de doliu pe care trebuia să le poarte în timpul înmormântării. Păr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o observaseră în acea noapte, spuseră că părea că-şi păstrează sângele rece în mijlocul neobişnuitei frământări ce se manifesta în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fireşte nu se datora ceremoniei funerariilor care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e jos, Altieri, galben şi hotărât în mijlocul ofiţerilor săi îmbrăcaţi ca de război, da ultimele por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o rece şi limpede zi de 1 februa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pe când doisprezece din purtători, călugării, preoţii se prezentară pentru a ridica trupul, nu erau în palat decât Leonora şi câteva rude îndepărtate, venite pentru a însoţi pe urmaşul Dan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şi ofiţerii dispărus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ăpitanului-general, de obicei atât de însufleţit, era tăcut, pustiu şi fior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e le vom povesti acum se condensează într-o singură zi de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studieze un corp, gaz, lichid sau solid, învăţatul este dator să facă analiza, cum s-ar zice să despartă elementele combinate ce alcătuiesc acest corp şi să le studiez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ate face sinteza, adică refacerea exactă a corpului cu elemen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i-se această comparaţie, dar ni se pare atât de dreaptă. O întâmplare dramatică pentru a fi înţeleasă trebuie să fie studiată în diferitele ei elemente. Suntem deci datori să luăm unul după altul episoadele care contribuiră împreună la această zi de 1 februarie, deşi purced din diferi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naliza noi, iar cititorul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dimineaţă de 1 februarie, pe la orele cinci, şeful poliţiei Guido Gennaro er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noaptea sfătuindu-se cu principalii să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două ore într-un jilţ, prânzise cu cumpătare dar stropindu-şi masa sa cu o carafă de vin vechi, pentru ca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fereastr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grav şi liniştit în Veneţia adormită. Stelele licăreau încă pe cerul de un albastru închis şi la orizont printre săgeţile şi vârfurile ascuţite, printre turlele şi arhitecturile bizantine, luna în ultima ei fază cob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această linişte era înmăr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se gândea Guido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ste răcoroasă, zise el închizând fereastra, dar numaidecât se va face c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doarme î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ore, deşteptarea va f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cu tărie şi bău cel din urmă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în ceea ce putea numi cabinetul său de toaletă şi care pentru el era o încăpere de o mare însemnătate. Aici erau haine de tot felul cu grijă aşezate într-o ordine desăvârşită, peruci, bărbi, cosmetice, în sfârşit tot ceea ce era necesar unui bun comedian sau unui b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unea totdeauna o mare grijă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a un adevărat artist. Aşa de bine, încât când fu îmbrăcat, nu-şi putu stăpâni un mic zâmbet de admiraţie. Faptul este că nu se cunoştea nic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ostumul de uşier al palatului ducal, astfel că, fără să fie observat, putea să stea mereu lângă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se un cap de bătrân uşier îngâmfat, afectat, foarte mândru de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ia-voastră, domnule Foscari, zise el, cu un zâmbet batjocoritor, vă prezint pe cel mai credincios, cel mai absolut necesar, mai inteligent, cel mai uşier dintre toţi uşierii palatului vostru, ieşind din casa lui pe o uşă scundă care nu-i servea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ajunse în apropierea palatului ducal în faţa căruia o companie de halebardieri elveţieni luase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recu nu fără anevoie linia de soldaţi, intră în palat şi ocrotit de cuvântul de trecere pe care i-l dăduse dogele, fu introdus în cabinetul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poate nu l-aţi uitat,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servise de el pentru a fi primit la orice oră din zi sau din noapte la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el. Să repetăm puţin micile noastre chestiuni. Mi se pare că nu sunt într-o stare prea 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zi este ziua cea mare, Genna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diţionala şi augusta ceremonie se va îndepl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sătoria dogelui cu Adriatica. Atât numai, cine va fi doge în astă-seară? Altieri? Foscari? Candiano? Oricare va fi triumfător, triumf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l socot pe Foscari, văd că-i sunt necesar şi de altfel acesta mi-a făgăduit for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dintâi act ce-l va semna reintrând în palat, este numirea mea ca mare inchi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l vedem pe Altieri, acum. Lui i-am făcut un serviciu nemăsurat de mare atrăgându-i atenţia că, Candiano era singur în casa de pe insula Oliv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a putut izbutit, puţin îm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rviciul nu mi-l poate înapoia. De altfel, este dovedit în mintea lui Altieri că cunosc conjuraţia. La nevoie, îi voi da probe netăgăduite. Ori, nu l-am denunţat, pentru că lucrurile şi-au urmat drumul lor. Deci i-am fost în taină credincios. Şi acest devotament care numai el asigură reuşita întreprinderii sale, trebuie o mare răsplată: sarcina de mare inchizitor. De partea asta totul merge bine, bene, benissimo. Rămâne Candiano. L-am pus la curent cu ceea ce făcea Foscari şi ce pregătea Altieri. De altfel, am refuzat eu cu tărie să-l arestez, atunci când era datoria mea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tea asta de asemeni, devotamentul meu este lămurit şi nu poate fi combătut. Este adevărat că, Candiano vorbeşte de suprimarea postului de mare inchi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ucrul nu e făcut şi-i voi dovedi prin oarecare mici curse ce le voi întinde la timp cât de necesar este un mare inchizitor în Ven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zumatul tuturor ăstora e că văd tare încurcate treburile acestor trei duşmani ce se vor lupta astăzi, pe când ale mele sunt strălucitoare. Dintre ei, doi cel puţin vor fi doborâţi şi cel care o să fie al treilea va trebui să împartă cu mine. Nu-i asta culmea ar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Gennaro, dacă cerul era drept, dacă oamenii nu erau orbi, geniul tău ar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u întrerupt din aceste vesele gânduri prin intrarea neaşteptată a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recunosc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ghizarea asta? întrebă el când fu sigur că acest uşier cărunt şi cuviincios, nu era altul decâ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voastră, spuse Gennaro, i-am spus lui Altieri că voi lipsi din Veneţia. Deci nu trebuie să mă recunoască. Sub acest costum, voi putea să fiu mereu lângă măria-voastră şi căpitanul-general nu va avea nevoie să se ferească de un uşier de treabă, care va merge pe urma pa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l-ai înştiinţat pe Altieri că plec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voastră nu înţelege? Conjuraţii, până în ultima clipă se puteau îndoi de mine şi să schimbe rânduiala bătăliei. Eu lipsind, ei sunt asigur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l admiră. Dogele părea de altfel într-o bună dispoziţie. Şovăielile lui dispăruseră. Temerile sale păreau a fi risipite. Bătălia apropiată îi reda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era omul loviturilor îndrăzneţe şi al încercărilor periculoase, el care arestase un episcop al Veneţiei chiar în altarul San-Marc-ului, el care-l arestase pe Candiano în toiul serbării, în propriul să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lămurită, cel puţin. De mult timp trăia în continua groază a unei primejd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a ven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trebu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l pos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unoscut, hotărât, cu nume, date şi împrejurări nu mai er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era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ninătate, totuşi era un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ără ştiri despre Roland Candian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ieri încă nu era, spuse Gennaro fără să mintă, vom ved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dogele, nu va f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excelenţă, mă voi mulţumi cu socotelile şi cu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repeziciune se mişcă omul acesta. Îl crezi la Veneţia şi este la Roma şi o omoară pe Imperia. Îl crezi la Roma şi este la gurile Piavei, unde se dedă unor lucruri suspecte. Noi îl credem în strâmtori şi va fi poate la Lid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aici? strigă dogele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să observe că se tulbură numai cu presupun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erea este mai tare. Ei bine, presu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 presu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Candiano a fost înştiinţat de cele ce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ea nu-s decât presupuneri. Dar în sfârşit, dacă este înştiinţat, sigur că va vrea să fie aici. În felul ăsta, sfârşi în minte Gennaro, când Foscari îl va zări pe Candiano, dacă-l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voi merita ş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or fi scopurile reluă dogele care, cum se vedea chiar în dimineaţa aceea când coroana şi viaţa îi erau în joc, se preocupa încă de Candiano mai mult decât de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ăşi ipoteze, ori mai curând probabilităţi de data asta. Candiano nu-l poate suferi pe Altieri: îl urăşte cu o ură de moarte. Mi se pare că interesul său va fi să facă să nu izbutească căpitanul-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că, vrând-nevrând, el va fi astăzi ajutor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gele pe gânduri, poate până la urmă nu voi mai lupta decât cu un duş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mi par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excelenţă, foart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stea nu există decât în cazul când Candiano ştie ceea ce trebuie să se întâmple astăzi şi cazul ăsta nu-i decât o ipote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Foscari reluându-şi acel aer de seninătate demnă şi liniştită, care-i era parc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tuşi, această seninătate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 o posomorâtă tărie se potolea în faţa bătăliei şi a lupt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ate toate măs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Potrivit ordinelor voastre, piaţa San-Marc este ocupată de elveţieni. Agenţii şi spionii mei sunt la locurile lor, împrăştiaţi de-a lungul drumului pe care va merge cortegiul. Pe măsură ce veţi înainta, ei se vor aşeza în jurul vostru, în aşa fel că ajungând la chei, tot ce are Veneţia ca zbiri vor fi puşi sub ordinele mele. Fiecare din ei poartă un pumnal şi va avea ascuns un pistol încărcat. Cu elveţienii, avem oaste de o mie de inşi pentru orice încer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na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comb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fârşit că treptata legătură a agenţilor mei cu cortegiul este o fericită descoperire în acest sens, aşa că în acest chip, apăr itinerarul şi sfârşesc prin a avea toată lumea sub mâna mea. Şi asta nu-i totul, excelenţă. De trei zile, am împărţit destui taleri la populaţie şi trebuie să mă bizui să fie un taler la trei oameni care vor striga în cinstea 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naro, f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şeful poliţiei închinându-se cu modestie, am gata o companie împărţită într-un anumit număr de posturi de patruzeci de oameni. Aceste posturi începând de la zece ore, vor ocupa deodată punctele cele mai însemnate din Veneţia. Apoi, la un semnal ce-l voi da şi care va porni din clopotniţa San-Marc, toate posturile vor desprinde o trupă de douăzeci de inşi. Aceste diferite trupe se vor pune în marş chiar în aceeaşi clipă, strigând în cinstea voastră, împingând populaţia dacă ea se răscoală şi se vor întâlni la palatul ducal, unde vor ajunge în acelaşi timp cu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naro, f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se petreacă pe cheiul Lido: este stabilit ca o barcă de căpetenie, aurită şi împodobită cu steaguri, să vă ia pentru a vă duce la vasul-amiral, unde ajutorul episcopului care lipseşte trebuie să oficieze liturghia. Vasul-amiral se va afla la cinci ori şase sute de metri de chei. Două companii ale lui Altieri se vor îmbarca în acel moment. Şi ştiţi că acolo este nodul conjuraţiei, o dată la bord, sunteţi prizonierul lui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jungând la chei, excelenţă, în loc să vă îmbarcaţi, veţi da semnalul. Două vase de-ale mele, vor descoperi tunurile lor pe care le vor îndrepta asupra vasului-amiral. În aceeaşi clipă, principalii conjuraţi care nu vor înceta să vă înconjoare, cad loviţi de moarte de către oamenii mei. Restul se predă, veţi spune că ceremonia este amânată şi veţi lua numaidecât calea palatului ducal, în timp ce alarma va hăuli din răsputeri şi poporul vă va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naro, admir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datoria mea este să am inteligenţă, deoarec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trebuie să aveţi curajul şi prezenţa de spi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nu dădu atenţie acestor cuvinte, care erau un sfat şi care prin urmare, păreau să pună la îndoială acest curaj, de care Foscari era tocma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dogele,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trebuia într-adevăr să se îmbrace în costumul de mare ceremonie şi să pună pe capul său coroana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 acea clipă, era într-o mare vâlvă. Marii demnitari civili şi bisericeşti, ofiţerii, membrii Consiliului celor Zece, al tribunalului secret, toţi funcţionarii statului, toţi erau adunaţi şi marele maestru de ceremonie arăta fiecăruia locul ce trebuia să-l ocupe în cortegiu. Altieri era şi el acolo. Liniştit, rece, zâmbind pentru o clipă, dădea conjuraţilor un exemplu de îndrăzneal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ul din cei rari care, în această mulţime cu feţele neliniştite, î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juca cu disperare ultima carte. Şi asta îi da acelaşi curaj ca şi lui Foscari. Făcea acum totul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şi prietenii dogelui se studiau, se cercetau cu coada ochiului vorbind totuşi despre lucrur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bruşte tăceri, aidoma acelei nerăbdătoare tăceri ale firii în clipa când va să izbuc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convorbirile reîncepeau mai vii, mai înfierbântate, cu râsete ce vădea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era aspectul mulţimii ca şi în seara logodnei Leonorei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aşi costume strălucitoare sclipeau aceleaşi cuirase întrezărite de sub mătasea de un colorit viu, aceleaşi platoşe de zale, sub acelaşi aer sărbătoresc aceleaşi înăbuşi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fară, pop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ăcere adăuga încă ceva spaimei generale, când se deschise o uşă mare, aceea care ducea la sala de Consiliu. Prin această uşă dispăruse Roland Candiano altădată aruncând Leonorei un ultim zâmbe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oscari apăru în marele costum, cu coroana pe cap, cu mantaua ducală pe umeri şi la dreapta sabia grea cu mânerul atât de strălucitor de pietre scumpe încât ai fi zis că e tăiat într-un singur diamant. Doi feciori de casă în ţinuta de ceremonie purtau coada peste măsură de mare 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e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şase u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 urma lui Foscari, alţi şase u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casei dogelui îi încadrau pe uşierii ce venea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atruzeci de halebardieri uriaşi închi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ânduială fu că grupul intră în nemărginita sală a dogilor, sub privirea vechilor dogi ai Veneţiei înlemniţi în cadrele lor şi de asemenea sub miile de priviri ale demnitarilor, patricienilor, funcţionarilor şi ofiţeri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nainta cu un pas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isprezece crainici hăuliră o scurtă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Foscari astfel încadrată de costume de o bogăţie nemaivăzută, cu mâna rezemată cu tărie de garda săbiei sale, cu capul sus, cu ochii strălucitori, producea un efect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ogelui îl aclama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ieri, cu o voce 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de conjuraţi înţelese că şeful lor se ferea în acest chip, să dea dovadă de simpatie lui Foscari, prefăcându-se că îl aclamă, făcură la fel şi un puternic strigă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nţel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chii tuturor acestor oameni care strigau astfel erau întorşi spre căpitan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mai sunară, cu cotul ridicat, cu trâmbiţ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de ceremonie, făcu un semn sărbătoresc şi o tăcere grea plutea asupra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celor Zece înaintară atunci spre doge şi-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vouă, răspunse Foscari, paznici plini de băgare de seamă a legilor, voi, speranţa credincioşilor, groaza trădăto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voce atât de răsunătoare încât Altieri, care înainta la rândul său, avu o şovăire şi îngălbeni uşor, în timp ce, în grupul strâns al conjuraţilor, mâinile căutau mânerele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rebui ca ciocnirea să nu izbucnească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ieri, liniştindu-se, vorbi cu glas tare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ei şi eu, spuse el, suntem fericiţi să asistăm pe strălucita voastră excelenţă la frumoasa serbare ce se pregăt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spuse Foscari, va fi atât de frumoasă pe cât se poate dori fiindcă vrei şi dumneata. Îţi mulţumesc domnule căpitan-general, dumitale şi ofiţerilor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erului se înfiinţară de asemenea căutând să pătrundă subînţelesurile ameninţătoare ce reieşeau din vorbe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er, diferite instituţii de stat reprezentate prin membrii lor cei mai însemnaţi, salutară la rândul lor p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formalităţi se îndeplineau, maestrul de ceremonie forma cortegiul şi aşeza pe fiecare după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tieri, fă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îşi arătă hotărât voinţa sa de a-l av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e pregătiri se terminară, clopotele de la San-Marc începură să su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zgomotul nedesluşit al unei mulţimi ce se aşează spre a vede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tegiul se urni din loc şi coborî scă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ră în piaţa San-Marc, crainicii îmbrăcaţi în mătase roşie şi galoane de aur începură a cânta un marş triumfal, iar trei sute de preoţi, vicari, parohi, cu vicarul episcopiei în frunte începură cântece de liturghie, pe când mulţimea uriaşă scotea aclamaţii înflăcărate, şi, în toată această pompă, în tot acest aparat teatral, Foscari mergea cu un pas apăsat, capul sus, ochii asprii şi mâna gata să tra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uşieri ce-i ducea mantaua arunca priviri neliniştite când spre mulţime, când spre Foscari, când spr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şier era Guido Gennaro,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rumului de la palatul ducal la Lido se făcu făr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Trăiască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chimba priviri expresive cu principalii să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era foart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ul cortegiului f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afla în acea clipă pe unul din nenumăratele poduri ce întretai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pe două povâr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se afla pe culmea punţii, în clipa când corteg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era văz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edea de asemen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ui, de-a curmezişul, era un chei negru de lume. De cealaltă parte a cheiului, erau două străzi înguste ce se întretăiau în faţa portului formând astfel o piaţă strâmtă, unde era îmbulzită mulţimea în timp ce la toate ferestrele împodobite cu bucăţi de stofe de toate culorile, se iveau pri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op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inişte mare se făcu în piaţa cea mică, în mulţime şi pe punte, în cortegiul cu costume măreţe, încremeni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mulţime se des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îngălbeni. Altieri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pri scânteietorul cortegiu al dogelui, era un alt cortegiu care îl împiedica în virtutea drepturilor imprescriptibile acorda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voi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valeţi în doliu duceau pe braţe un coşciug greoi pe care erau aruncate însemnele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urma coşciugului venea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ăl mare o acoperea pe de-a întreg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murmură înăbuşit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fără să vadă poate strălucitorul spectacol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dascălii cu lumânări în mână, mergeau în ş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riste cântând psalmi de înmormântar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giul dogelui porni la dr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chii lui Foscari şi ai lui Altieri se întâlni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văzură totuna de galbeni, fiecare din ei păreau că-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doi va suferi din cauza piezei rele a acestei întâln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uia din noi doi cortegiul mortuar i-a aruncat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vraja este un lucru grozav. Dacă în Veneţia, în Milano, la Roma sau în Florenţa, ţi se întâmplă într-amurg să te întâlneşti cu bătrâna cu faţa pământie, al cărei cap e îmbrobodit cu negru, fu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âmp, la cotitura unui drum singuratic ars de soare, îţi apare un bătrân cioban nemişcat, privindu-te de departe cu ochiul său chiorâş, iarăşi fu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at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vestiri sunt folositoare mai ales către amiezi, atunci când câmpia se îngreuiază de liniştea tainei sau sub bătaia miezului nopţii, atunci când numai strigoii, stafiile, toate făpturile răutăcioase sunt afară, la pândă după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întâlnit aşa ceva, vai ţie! Poate că-ţi vei frânge piciorul lângă un morman de pietriş nevătămător în aparenţă, poate vei auzi că nevasta dumitale a murit, ori, când te întorci acasă, afli că bancherul dumitale a fugit, sau că a căpătat nişte friguri putern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şovăi şi fă-ţi vrăj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erau aceste superstiţii încă pe atunci în toată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lui Dandolo se încrucişa cu cortegiul dogelui şi era pentru el un semn ameninţ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ieri, din parte-i, era tulburat. Totuşi aceşti doi bărbaţi erau de o puternică bărbă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rtegiul îşi reluă drumul o clipă întrerupt, amândoi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supra mea va cădea vra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ianuarie, gurile Piavei şi împrejurimile „Peşterii Negre” arătau o strani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a trecătoare, stâncile povârnite se luminau de făclii a căror lumină pătrundea în prăpastia în fundul căreia curgea fluviu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acestor făclii cu întâile planuri în plină lumină, partea din urmă în umbră, era adunată o mulţi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ai mult de cinci sute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cu toţii cu costumul mu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ţe aspre, chipuri asemenea cu stâncile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rezemaţi de durdele lor, cu pistolul şi pumnalul la cingătoare, alcătuiau o înfricoşătoa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rmau un cerc restrâns pe platformă, care se întindea în faţa intrăr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nu putuseră lua loc în acest cerc, se aranjaseră cum putură fiecare, unii agăţaţi de stânci, alţii de vreun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ui cerc, în spaţiul gol pe care-l luminau silnic făcliile, vorb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la o tribună improvizată, grabnic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voc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l înconjurau nu arătau nici aprobare, nic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virile lor înflăcărate, după feţele lor întinse spre şeful care vorbea, era lesne de văzut că fiecare din vorbele sale trezea în ei o indestructibil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 apropiem de acest grup fantastic, el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oameni, deoarece aţi înţeles că marea datorie a oamenilor nu-i numai să ocrotească pe cei slabi, ci să atace şi să distrugă pe cei puter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ce-i ocrotirea ce se dă slabilor, atunci când prin laşitate se îngăduie celor puternici să hălădu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oluţiile celor umiliţi vor reîncepe atât cât acest principiu nu va apare ca foarte învederat. Mijlocul cel mai sigur, mai cinstit şi mai puţin sângeros de a ocroti pe cei împilaţi, este să-i scoatem din robie, atacând pe cei puternici. În zadar vi se va spune că sunt şi puternic însufleţiţi de sentimente bune. Un om este periculos, rău, prin singurul fapt al puterii sale. Deci, nici împilători, nici asup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şi eu care cuget acestea nu voi primi puterea. De ce voiţi să mi-o încredinţaţi? Dacă biruim, voi lua pentru şase luni conducerea treburilor publice şi, doge cu numele, dar nu şi cu sufletul, mă voi sili să propovăduiesc poporului Veneţiei că libertatea este cel mai scump din toate bunurile şi că nu are nevoie de stăpâni, mai ales de stăpâni buni, pentru ca să fie feric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are, vă voi spune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ărui să stabilim aici o critică a ideilor stranii ce le expunea el. Lăsând toată grija asta cititorului, noi ne îndeletnicim cu rolul nostru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oamenii ce-l înconjurau pe Candiano erau de părerea lui, fiindcă niciunul din ei nu încercă să-l facă să revină asupra hotărârii de a nu păstra puterea ducală decât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 altfel, viitorul Veneţiei pregătea surprize acestor oameni şi lui Roland Candian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 că Roland vorb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ele de ordin general şi filosofic invocate de el n-au fost unicele care să-i dictez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oland era atins de un rău grozav: el se plictis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Leonora, departe de a se fi potolit se întărea zi pe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eonora nu mai putea fi nicicân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să se intereseze de lume, viaţa unui popor care îl socotea ca pe Mesia, mântuitor aştepta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a el, dacă sunt învingător, iau puterea pentru a-i zdrobi pentru totdeauna pe împilători, să învăţ acest popor cum să ajungă liber, apoi mă voi duce nu mă interesează unde şi totul se va sfâr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în acest moment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coborî de la tribuna la care fusese urcat pentru ca să-l poată vedea şi auz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adun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e dădu fiecăruia instrucţiuni lămurite pentru ziua de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f trebuia să plece în aceeaşi noapte cu oamenii săi şi să se îndrepte spre Veneţia, unii pe mare, alţii pe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sute de oameni erau plecaţi şi se aflau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Roland dispunea de o forţă ceva mai mică de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ic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în sânul poporului din Veneţia, printre marinari, luntraşi, hamali, nesfârşita majoritate făcea în taină urăr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ve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avea funcţionar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st suprem şi ultim sfat se ţinuse în „Peştera Neagră”, cetele începură a coborî în tăcer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hotărî să se îndrepte spre Veneţia şi-l căută cu ochii pe credincios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ăpâne, spuse Scalabri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vă vorbesc, stăpâne, spu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începu uriaşul, când toţi fraţii vor fi plec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te se puseră în mişcare, fiecare conduse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aceşti oameni mergeau asupra Veneţiei cu un fel de linişte serioasă, nu ca soldaţii beţi de entuziasm pentru bătălie, ci ca nişte cetăţeni ai unei republici ideale ştiind că îşi vor primejdui viaţa pentru îndeplinirea unei cau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cea mai mare parte dintre aceşti oameni erau tâlhari, dar aveau în ei flacăra care stârneşte prin a le lumina conştiinţele cele mai întunecate, dragostea de libertate. Aceste explicaţii şi cele ce le-am dat în scurtul capitol precedent sunt necesare pentru a face să se înţeleagă marea dramă care trebuia să se joac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Roland când se văzu pe platformă numai cu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uriaşul cu o dragoste adâncă, vreau să vă spun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împărţit fiecăruia rolul său, numa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rămâi lângă mine,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stăpâne, reluă Scalabrino cu aceeaşi adâncă duioşie. Mi-am dat eu însumi un r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ă cer graţia de a nu mă întreba despre asta. Pentru îndeplinirea celor ce am meritat trebuie să vă părăsesc d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te ve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Scalabrino tresări.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uă mân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adevărat! Viaţa ţi-a deveni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cutezaţi să susţineţi oare că este de suferit? Eram un material necurat. M-aţi însufleţit, m-aţi învăţat să cuget şi prin urmare să sufăr. Când am cunoscut pe Bianca, am crezut că mi s-a deschis raiul. Biet individ, pe care nici o dragoste nu l-a luminat vreodată în adâncul iad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o fi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u am făcut că am început s-o ador, s-o iubesc cu înfocare şi acum când nu mai este, da, este adevărat stăpâne, viaţa îmi este de nesu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u credeţi că vreau să mă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nteţi dumneavoastră, iubirea mea cea mare şi asta singură va fi de ajuns pentru a mă împăca cu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jur, stăpâne, că nu vreau să mă sinuc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ceea ce voi încer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fi mo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asta am vrut să vă spun rămas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m-aş duce la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ci ceea ce vrei să înce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ru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 câteva clipe, o tăcer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i, răspunse el, îmi juri că vei veni să mă găseşti, fără să te lov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cu seriozitate Scalabrino, vă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cum lucrul e grabnic, cum trebuie să ajung l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pun rămas b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calabrino întinse cel dintâ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trânseră cu bucuria nemărginită de a simţi în inimile lor acelaşi devotament şi aceeaşi durere, de a înţelege că, nici vorbă, ei se vedeau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scăpă din gâtul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mulse din îmbrăţişare, fugi, dispăru după mormanel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borî singur muntele, la poalele căruia găsi pe unul din oamenii săi, care îl aştepta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 de moarte, luă drumul spre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după ce trecu linia stâncilor, se opri. Îl văzu pe Roland cum se depărta, atunci se întoarse pe platforma „Peşte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u zări silueta lui Roland, care cobora povârnişurile muntelui, îl urmări cu ochii prin întuneric. Dar în curând î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îi umflă pieptul larg şi cu paşi înceţi se îndreptă spre mormanele de stânci ce se aflau în dreapt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săpat un mormânt pentr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ascuns sub blocuri de piatră, între care fusese arunca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e copăcei sălbatici creşteau acolo: fistici cu mirosul pătrunzător, un mirt care în primăvara viitoare trebui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privi Scalabrino toate acestea învârtindu-se în jurul stâncilor, orânduind arbuştii, ridicând mirtul care se a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luă rămas bun de l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mai vină să ude aceste plante sălba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pa cerului îşi va lua asupra-şi sarc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a, gândul său mut nu-i insufla nici un cuvânt la adres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cum sfârşise de orânduit după placul său plantele ce întâmplarea le scosese din pământ, se lăsă să cadă în genunchi, apoi se culcă de-a curmezişul stâncii şi cu capul între mâini încep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risipea deodată în clipa când luna în ultimul ei pătrar se desfăcea din nori şi arunca spre platformă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ridică, păru că şovăie încă o clipă, apoi se întoarse, începu a coborî muntele fără să-şi întoarcă capul spre stâncile sub care dormea pentru totdeaun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Trevise, pesemne pentru a potoli deznădejdea ce-o 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evise, unde ajunse dimineaţa, o oboseală nespus de mare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trăsură care-l duse la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stre la lagune, făcu iar calea pe jos străbătând acea pădure prin care Bembo o urmărise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Veneţia în seara de 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în portul Lido şi intră într-un han, unde ceru o mas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abia gustă di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ise numai să-şi vi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sprăvită, cu o carafă de vin în faţa lui, aştepta cu coatele pe masă, cu ochii aţint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intră un bărbat în tavernă, îl văzu şi veni de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hain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a! spuse acest om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calabrino.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adus-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tinse cu degetul chimirul să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ina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în caz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lăti şi ieşi, însoţit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ntrebă uriaşul ajuns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de-a lungul vechilor cas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orăbiile statului se arătau nelămurit cu liniile lor de mumii încâlcite pe fondul cerului, clădirile de la pupa înşirând ferestrele lor luminate ce răsfrângeau în apă oglindiri mişcătoare, aidoma unor focuri zglobii zburând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tră într-o casă, urcă la etajul întâi, deschise o uşă şi intră într-o cameră unde aprinse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de lemn, avea un pachet învelit într-o pân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cu degetul lui Scalabrino,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un costum întreg de marinar de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epu să se îmbrace, dezbrăcându-se încetul cu încetul de hainele c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cingătoarea de piele, o aruncă marinar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ste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apucă cu lăcomie, o desfăcu şi începu a socot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legea mea! strigă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calabrino era îmbrăcat cu totul şi preschimbat în marinar al Republici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vor îmbar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nimic. Numai, acostând, dacă îţi vorbeşte cineva, zi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mai curând nu spun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sta la drum! căci după unsprezece operaţia va deven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scunse cingătoarea plină de aur sub lespezile de piatră ale sobei pe care trebuise s-o desfacă în timpul zilei, apoi ieşi încuind uş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i începură a urca linia ch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rinarul începu a vâsli, îndreptându-se drept spre linia corăbi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rătă lui Scalabrino, un morman întunec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sul-amiral.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use atunci mâna pe umăru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ă-m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mi vei înlesni să mă urc la bord, întoarce-te la ţărm, dacă vei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te mai înapoi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a râd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povaţă, spu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oi folosi cu atât mai mult, cu cât este venită tocmai la timp şi eram pregătit să mi-o dau eu îns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deschid ochii şi văd lă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ntre alunecă în această clipă pe sub turela din urmă a vasulu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de-a lungul uriaşilor adormiţi pe talazuri şi-şi atin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rinarul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asemenea ca a lui, semn de recunoaştere al marinarilor între ei, îi răspuns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gă luntrea de coasta vasului şi apucă o frânghie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urci pe o aşa cale? întrebă el nerăbdător. Căci repede şi-ar da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rca, spu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avântă c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u marginea şi sări pe punte, Scalabrino ve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ost marinar, se gând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ustie, abia luminată de slabele oglindiri ale felinarelor atârnate din loc în loc la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ntinelele vegheau, erau trei la babord şi tre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a din aceste străji sări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numaidecât spre marele catarg, ca şi cum n-ar fi cunoscut cu desăvârşire punte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inarul vorbea cu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us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orci târzi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doi taleri? spuse marinarul fără să răspundă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u care nu mai am o baiocă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o condiţie: nu vei înştiinţa că am zăbovit atât eu cât şi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lălalt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duc să înştiinţez pe maestrul de echipaj că sunt aici! Apoi voi şterge-o la sănătoasa. Am un puişor de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i fi pus în fia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La patru dimineaţă, mă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Domnului. Ne-am înţeles! Mă laşi s-o şterg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dai celălalt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nd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mbogăţiş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liţa mea,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depărtă, lăsând santinela mirată şi întâlni pe Scalabrino nemişcat la piciorul marelui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greu s-a făcu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rest, spuse Scalabrino. Santin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i să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unoşti dec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indiscreţie, ce vrei să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lovitură de pumnal vreunui ş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că ai fost marinar pe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 spuse Scalabrino. Am servit odinioară. Un ofiţer m-a pus pe nedrept în lanţuri şi m-a biciuit. Am aflat că acum este la bord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te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 fi spânzurat la vintrela mare, eu unul, dacă s-ar 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u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Haide, reuşită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e asemenea, am fost biciuit şi pus în lanţuri şi cu ţara aş vrea să mă răz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curaj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uşită bună, camara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toarse la santinelă şi-i întinse t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ar să fii aici la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ca să te dau lipsă toată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marinarul încălecând bordul şi se lăsă să alunece de-a lungul funiei până la luntre, care plecă imediat gonind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rondei încrucişă o corabie mare, care foarte cu greu se îndrepta spre vas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ămas singur se apropie de marea deschizătură centrală din interio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ascultă o cli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asului era întunecos, t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idică ochii spre cer şi privi o clipă stelele ce licăreau acolo sus, apoi încetişor, se vârî într-o parte a vasulu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o arătarăm se încrucişa la mijlocul drumului cu cea a marinarului fugar şi ajunse cu repeziciune vas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o conducea strigă atunci pe oamenii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ergări încoace şi încol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trebă pe cel din barcă. Şi după răspunsurile ce-i fură date, o scară fu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vâslaşul şi stăpânul rămâneau la locul lor, un om apucă scara, părăsi luntrea şi începu să urce cu o iuţeală ce dovedea nu numai dibăcia dar şi puterea şi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amiral, spuse acest bărbat, cu un ton scurt, punând piciorul pe puntea vasulu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ţelese, nici vorbă, că acest necunoscut avea dreptul să-i dea porunci, căci nu făcu nici o împotrivire, îl duse la turela din spate, bătu la o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numaidecât dup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repede se făcu această mişcare, cât de puţin durară razele luminii venite din interior, ofiţerul avu timp să zărească faţ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general! şopti el. Drace! se apropie mo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lt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vreo douăzeci de minute în camera amiralului, apoi ieşi întovărăşit de comandantul bordului până la scară şi se înapoie în lunt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ară marginea vasului, amir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manevr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 Altieri, amiralul adună în camera sa pe ofiţerii de pe bord şi le arătă manevra ce trebuia s-o facă numaidecâ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ră deşteptaţi marinarii şi o ciudată mişcare se produse pe puntea corăbiei, în întuneric, în tăcere, cu picioarele goale, marinarii supunându-se comandanţilor ce le transmiteau cu glasul încet comen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lupele lăsate în apă mergeau de la vas la ţărm, aducând un odgon l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ncorele vasului fură schimbate şi peste puţin, uriaşa masă se puse în mişcare, încet, trasă spre ch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e dimineaţă, vasul-amiral era legat de chei fără ca alte corăbii de război să fi zărit manevr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cele două companii ale lui Altieri, cea de arcaşi şi aceea de puşcaşi, erau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numaidecâ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ceastă ultimă manevră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cortegiul lui Foscari se încrucişase cu cortegiul mortuar 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care impresionase atât pe doge cât şi pe căpitanul-general, nu fusese voită d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o făcuse, întâmplarea, ori, mai curând aşezarea ciudată a străzilor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u în Cetatea Apelor decât puţine căi practicabile pe jos pentru o adunare numeroasă şi era aproape de neînlăturat ca cele două cortegii să nu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de altminteri chiar dacă ar fi zărit această întâlnire nu i-ar fi dat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pe măsură ce înainta, această atenţie fu straşnic atrasă de ceea ce se petrece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cete străbăteau oraşul tăcut, dar cu o înfăţişare şi atitudine ameninţătoare. Toate casele, toate prăvăliile erau închise. La o oră după întâlnirea cortegiului lui Foscari, mari zvonuri hăuliră de departe, dinspre Lido. Cetele ce le observase Leonora şi care erau tăcute, acum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este învingător, se gânde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ei la urma-urm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ei însăşi, că o fi căpitanul-general ori dogele domnitor triumfător, preocupările ei erau cu totul al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poreau în intensitate. Focuri de puşcă izbu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ternică detunătură zgudui văzduh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potoli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e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uturor bisericilor hău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tărăboi de nedescris al unui oraş în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ăşi în urma coşciug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este învingător,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i mare grabă de a sfârşi îi ve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mortuar intră în insula Olivolo, neaşteptata linişte o învălui şi o făcu să-şi ridice capul şi să privească în jur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sfârşit a aju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Dandolo era în spatele Sfintei Maria-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ălugării se opriră în faţa micii construcţii împrejmuită cu u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intr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grabă, preoţii recitară rugăciunile, înspăimântaţi de grozavul tărăboi ce mugea în depăr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mormântului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ude îndepărtate care o însoţiseră pe Leonora se apropiară de dânsa şi-i propuseră s-o ducă la palatul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mi, spunând că se va retrage pentru câteva zile în fosta casă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vremuri, verilor, ar fi trebuit să-mi îndeplinesc datoria de ospitalitate, oferindu-vă praznicul mortuar. Dar ştiţi ceea ce se petrec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 mea este dezorganiz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primiră ei libertatea ce le-o da Leonora, curioşi să se ducă să vadă ce tulburare ciudată frământa oraşul, în ziua căsătoriei dogelui cu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âlniră cete ameninţătoare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nora se îndreptă însoţită de doi servitori spre casa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asei, ea dădu drumul servitorilor care se retraseră la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în casă şi în pragul uşii îl întâlni pe bătrânul Filip, care asculta cu spaimă zgomotele îndepărtate a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gnora! strigă bătrânu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mi încredinţezi cheia camerei ce o aveam c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ncredinţ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a cu un zâmbet liniştit şi care tălmăcea idei îngrozitoare, da, deoarece casa nu mai este 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mpă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răsturnat de sus şi până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 este 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tiţi bine, fiindcă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tresări puternic, deschise gura ca pentru a răspunde, dar nici o vorbă nu-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umai un semn cu cap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camerei dumneavoastră, doamnă, spuse bătrânul Filip. A fost respectată şi nimic n-a fost schim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 în jurul ei, umplându-şi ochii cu acest decor ce-i înconjura fericire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 nici vorbă, că ceva neobişnuit şi solemn se întâmpla în sufletu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nelinişte,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urcă încet scara de lemn şi se afundă în întuneric ca o nălucă c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sub sforţarea adâncii sale gândiri, bătrânul Filip începu să chibzuiască, comparând, combinând, căutând rezultatul final al acestei disperări, ce-o citise pe faţ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clamă, ca şi cum ar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e-se orice! murmură el. Dar numai el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din răsputeri spre cedrul cel mare, care se afla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apoi, se întoarse aducând cu sine pe dogele Candiano scoţându-l din bolta unde în ziua bătăliei, Roland îl sili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ălţime, spus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nepăsător, îl lăsă să fac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ip urcă repede scara. Bătu la uşa Leonorei, având grij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veni să desch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cunsese în corsajul ei o sticl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nu putu scăpa bătrân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Leonora iar foar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gnora! pentru ce aţi îmbrăcat hainele de fată? strigă bătrânu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te nelinişteşte? Ia, o to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gnora! pentru ce aţi ascuns otrava la s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şi, pentru a treia oară, întrebă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aici jos, în sufragerie un om care vrea să vă vorb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pe care îl cunoaş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obil moşneag pe care îl iubeaţi odinioară ca pe un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tată! spuse Leonor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acă cincizeci de ani de cinstite servicii trecute în casa Dandolo merită o răsplată, dacă n-aţi uitat că am călăuzit cei dintâi paşi ai voştri prin această grădină, că aţi fost totdeauna neclintita mea adoraţie, învoiţi-vă a-l vedea pe acest om care vă aşt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cu mâinile împreunate. Două lacrimi curgeau pe obrajii brăzdaţi de bătrâneţe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moţie strânse inim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încet. Să coborâ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ăjduia oare bătrânul Filip, târând-o pe Leonora lângă tatăl lui Roland? Surprinsese oare la acest sărman nebun vreo licărire a redeşteptării minţii lui? Se gândea oare că emoţia va face în sufletul tinerei femei o ferici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borau, Leono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signora, răspunse Filip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cet scara. Îşi îmbrăcase costumul ce-l purta în ajunul arestării lui Roland Candiano, costum păstrat nu numai cu grija ce se da pe atunci lucrurilor de folosinţă familiară dar şi cu toată evlavia amintirii. Când Leonora intră în sala de mâncare, văzu un om singur, stând într-un jilţ, cu faţa întoarsă spre lumină. Filip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aintă şi recunoscu îndată pe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olan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dădu înapoi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 bâlbâia nenorocita femeie. Nu vre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ea îşi aminti că dogele suferise îngrozitorul chin al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ă încetişor şi-l privi pe bătrân.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mai schimbat anii şi nenoroc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l văd încă, aşa cum l-am văzut în seara când a venit aici, chiar în această sală şi m-a luat de mână şi-mi spuse zâmbind: „N-aş putea dori o fată mai frumoasă, nici mai cu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eram de fericită atunci! Cum mai zvâcnea biata mea inimă când el îmi vorbea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dăugă că fiul său nu vorbea decât despre mine că era parcă nebun şi că trebuia să-l mustre pentru că prea îşi vedea mult de treburi în loc să-şi petreacă timpul, făcându-mi ver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punea toate ast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la această amintire începu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oasa şi calda ei închipuire, reconstituia scena evocată, o retrăia încă o dată şi, ca şi atunci, inima ei băt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bătrân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ă duceam la palatul ducal şi mă primea cu tatăl meu la masa lui familiară, nu voia etichetă, el însuşi mă aşeza lângă Roland şi mă certa pentru că-i spuneam domnule, spunându-mi că titlul de tată în gura mea îi părea mult mai frumos. Da, strălucea de bu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eram de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un hohot de plâns îi sfâşi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sprăvit, murmur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or, să mor disperată, singură, fără o privire de dragoste în ju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eodată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şorul zgomot al suspinelor şi fără voie întinse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mase nemişcată, tremurând,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luă bătrânul. Tu eşti Fil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într-o clipă de emoţie supremă când se întrevede o viaţă anormală, când sufletul se zbate ca o frântură de vas ce-şi pierde direcţia, când inima pare că va izbuc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să se om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că şi n-ar mai ex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ărăciunea morţii era de pe acum în ea. Şi această dorinţă, atât de deplină şi de adânc omenească, de a-şi revărsa deznădejdea puse stăpânir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genunchi, lângă bătrânul Candiano, îi apucă mâna şi sughiţând, dădu libertate durer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ste aici, este o biată fată pe care n-o vedeţi, dar pe care aţi văzut-o adesea odinioară, domnule do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ai amintiţi de Leonora Dandolo? Vă amintiţi cum mai licăreau ochii voştri şi vă creştea inima când ea vă întindea fruntea? Vă amintiţi că într-o zi i-aţi spus: „Această copilă este făcută pentru fericire”. Ei bine, domnule doge, nenorocita care plânge la picioarele voastre, este Leonora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une do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încă do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 auzi aceste vorbe ale nebunului, îşi continua plânger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Nu ştiţi grozava nenorocire care s-a abătut asupra mea. Vi s-au orbit sărmanii voştri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da, mi-a orbit s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 s-au ars pleoap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a ars inima şi mi-a interzis a iu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ţi ce chin cumplit e ăsta! A iubi din tot sufletul şi să ştii că el mă dispreţuieşte, fără să-i pot dovedi că sunt vrednică de dânsul. Singura mea vină a fost că am vrut să-l scap pe 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mnule doge, asta-i prea mare nedreptate! Mă duc să mă omor şi înainte de a porni pe calea veşniciei, vreau să vă spun nevinovăţia mea şi să recurg la judec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gălbeni. Mâinile sale tremurau uşor.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oar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 suferit îndeajuns pentru ca atari accente să poată sfâşia urech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domnule doge, Leonora voastră! aceea pe care o numeaţi „mica voastră Leo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onora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arăşi această durere, atunci când aşteptam, pentru a muri, binecuvântarea ce trebuia să cadă de pe bu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nora Dandolo! şopti nebunul bâjbâind în bezna veşniciei ochilor săi. Mi se pare într-adevăr,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ată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ă şi cu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fi cunoscut. Şi spui că Leonora Dandolo a suferit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vu un strigăt de deznădej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a sângeră la picioarele voastre şi că moare! Iată ceea ce am zis, domnule doge! Am zis că cerul şi pământul sunt prăpăstii de nedreptate, fiindcă nevinovaţii pot fi osândiţi cum am fost eu, fiindcă frumoasă, tânără, plină de viaţă, sunt împinsă la moarte prin cri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Dandolo! murmură bătrânul cu un glas ciudat.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nea ea odinioară, e mult de atunci, mul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p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ângă un ca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alat plin de oameni mând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vostru, domnule do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eţi fi suferit şi dumneavoastră până într-atât că v-aţi pierdut mem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blestemaţi fie făptaşii atâtor nenoroc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i blestema! mormăi un glas aspru, răguşit, gâf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ridică dintr-o săritură şi se întoarse. Altieri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ltieri, prăfuit, sfâşiat, cu faţa însângerată, grozavă, ochii cuprinşi de spasme, cu părul vâlvoi, cu muşchii feţei încordaţi prin înspăimântătoarea patimă dezlănţuită. Făcu un pas spr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mugi el. Vino! Să murim împreună. Dar înainte de a muri, va trebui să te îmbrăţiş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fi 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ea se izbi de bătrânul doge, care se sculă deodată în picioare şi o apuc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l meu! strigă ea, vreau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ă îndur ruşinea de a mur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roteşte-mă! Apără-mă! Deşteaptă-te, domnule do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i în ajuto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Triumful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ogelui Foscari, în clipa când s-a oprit din cauza cortegiului mortuar a lui Dandolo, îşi reluă drumul spre cheiul 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Foscari simţea tainice nelinişti ridic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latului ducal, în piaţa San-Marc se auzeau multe strigăte în cinstea sa, fie că Guido Gennaro aşezase acolo un mai mare număr de oameni, fie că, curioşii, neavând cunoştinţă de cele ce se pregăteau, se aşezaseră mai cu deosebire în aceast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ulţime indiferentă este totdeauna gata să aclame spectacolul unui cortegiu bogat, în care forfotesc costumele, unde răsună fanfarele, unde strălucesc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flăcărat striga deci: „Trăiască Foscari” fără să ştie pentru ce şi numai pentru că trebuia în orice chip să traducă emoţia ce punea în el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fără să ţină seama de toate clopotele bisericilor care sunau, fără să ţină seamă de fanfarele crainicilor, fără acest zgomot înăbuşit care se ridica din mulţimea foarte mare, dogele se simţea învăluit de o nelinişte,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ă până în clipa întâlnirii celor două cor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st loc, liniştea începu să fie iar întreruptă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uzea încă „Foscari! Foscari!”, strigătele în onoarea lui Altieri le întreceau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eneralul! Trăiască izbăvit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răzi, partizanii lui Foscari şi partizanii lui Altieri se şi încăieraseră ameninţ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le curgea gâr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stăzi, poporului îi plăcea să se bată pentru placul unui stăpân. Altieri mergea alături de Foscari care nu-l slăbea din ochi. În picioare, căpitanul-general se aşezase la trei paşi în urma dogelui, din respect spunea el. Dar dogele cu nemărginită voinţă de a-l onora pe căpitanul-general îl rugă să mearg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tele „Trăiască Altieri!” se înmulţeau, do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aclam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ltieri, poporul se înşea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de chei, Foscari se întoarse şi îl văzu pe Guido Gennaro, care, neclintit în rolul său de uşier, continua a-i duc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propie. Pe nesimţite, uşierul părăsi locul şi fu aproape lângă doge. De altfel în clipa aceea, eticheta de ceremonie părea în chip ciuda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erau rupte. În cortegiu chiar, mulţi ofiţeri nerăbdători să înceapă bătaia, îmbărbătau bandele ce strigau pentru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elveţieni se împotriveau totuşi cu tărie îmbrâncelii din ce în ce mai puternică a mulţimii. Erau îngrămădiţi în jurul grupului unde Foscari şi Altieri erau la mijloc şi din când în când încrucişau baltagele lor contra răzvrătiţilor, care atunci se dădeau înapoi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e alipi lângă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esta, nu fără amărăciune, îmi spui mereu că voi reintra învingăto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răspund cu viaţa mea, dacă rămâneţi până la capăt cu un asemenea minuna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repetă cu îndrăzneală Gennaro, care în sine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taler pe coroana lui Foscari şi nici o monedă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mpanii ale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arcate pe vasul-amiral. Totul merge bine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arcă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Vasul-amiral este la opt ori zece metri de chei şi dacă încearcă vreo mişcare va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puse Gennaro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rtegiul ieşe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lţimea urla, mai numeroasă, dezmăţată, întărâtată. Un strigăt de nemărginită ură şi blesteme îl întâmpină pe Foscari. Vânăt, dogele aruncă o privire hotărâtoare asupra radei pentru a se încredinţa că vasul-amiral era bin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furie, de mânie şi de deznădejde izbucni de pe buzele sale. Vedea vasul legat de chei, de care îl lega o punte mare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untea vasului neagră de lume, cele două companii ale lui Altieri îşi mişc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ltieri cu un glas răsunător de ironie şi triumf, am voit să vă scutim de osteneala de a vă duce până la vasul-amiral. A venit el la domni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urlă Foscari, care cu un gest nebunesc îşi tr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scari, Altieri, tot clerul Veneţiei, dregătorii statului, în timp ce cortegiul înainta spre cheiuri, ciudate mişcări se îndeplin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pe măsură ce cortegiul depăşise punctul de căpetenie, fie vreun pod, fie vreo răspântie, acest punct era numaidecât ocupat d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ete care luau astfel poziţie şi păreau să aibă ca obiectiv să taie orice retragere spre palatul ducal, se alcătuiau din oameni necunoscuţi Veneţiei, care purtau un veşmânt ce le lăsa libere toate mişcările, purtau o cuirasă de piele roşie. Astfel că poporul îi numi pe loc: pavezele roşii. Aceşti oameni erau înarmaţi temeinic, având fiecare din ei, afară de pumnale, o durdă bună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nde erau din ce în ce mai puternice, pe măsură ce punctul unde se aşezau, era mai apropiat de palatul ducal. Nu se compuneau decât din câte cincisprezece inşi spre Lido şi în sfârşit prin vecinătăţile San-Marc-ului erau trei ce se compuneau fiecare din câte o sută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orânduiseră în tăcere cinci sut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puternică ceată de trei sute de oameni mergea spre palatul ducal, dezarmau într-o clipă pe cei patruzeci de elveţieni ce fuseseră lăsaţi acolo şi ocupau numaidecât sala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ci dintre aceşti oameni intrară în sala de şedinţe a tribunalului secret. Toate acestea se făcuseră cu o repeziciune, cu o îndrăzneală şi un tot laolaltă ce dovedeau două lucruri: mai întâi că aceşti oameni erau hotărâţi să moară pe loc; apoi că mişcarea combinată fusese îndelung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te erau acelea a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de o nespusă simplitate: să-i lase pe Altieri şi Foscari să-şi cadă în palmă pe cheiurile Lido, să se nimicească sau cel puţin să se slăbească unul pe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vingătorul, oricare ar fi fost el, de va căuta să se înapoieze la palatul ducal, să-l atace la rândul său prin atacuri din ce în ce mai furioase şi dacă ar ajunge până în piaţa San-Marc, să dea lupta în acest loc. Roland Candiano însuşi, escortat de cinci sau şase dintre prietenii săi care îl urmau de la distanţă, se arătă în oraş de îndată ce Foscari şi Altieri ajunseră la Lido. Îmbrăcase costumul ce-l purta odinioară, înainte de a fi arestat. Nici o deghizare nu-i ascundea faţa bărbătească pe care era întipărită o ciudată îndrăzneală, învăluită de melancolie. Drept orice armă avea la coapsă sabi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se dintr-o casă din vecinătatea Lido-ului şi se îndrepta spre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mulţimii şi mergea cu capul sus, cu un pas sigur, ca un om ce se înapoiază acasă după o înde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popor îl recunoscu cea dintâi. Ea îl arătă câtorva cumetre, pe care curiozitate le mânase afară. Aceste femei începură a-l urmă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land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nume se răspândi ca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Roland cel Pute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oland avea în juru-i o mulţime înnebunită care-i întindea mâinile. Tinerele fete cărora li se povestise povestea dragostei lui cu Leonora,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rinari, luntraşii ce-l plimbaseră odinioară pe mare şi cu care bătuse ades palma şi le dase pumni de aur, plângeau cu hohote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este izbăvită! Iată-l pe Roland cel Puternic! Miile de mâini se întindeau spre dânsul. Se zdrobeau, se înăbuşeau în jurul lui. Şi totuşi calea palatului ducal îi rămânea liberă. Strigăte de bucurie furioasă se înălţau din aceste piepturi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Lido, izbucneau focuri de puşti, bătălia mugea. Şi oamenii se îmbulzeau în bisericile ce le găseau în cale şi începeau să sune alarma. Roland ajunse la o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u ajutorul unor butoaie goale pe care se aşeză o uşă care fusese smulsă din ţâţâni, se improviza o tribună. Sute de braţe se întinseră spre el. Fu înşfăcat şi dus la tribun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 Al nostru fii, Roland! url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făcu un semn, o groaznică tăcere pluti deodată asupra acest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Rol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robia s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freamăt, un urle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ncredinţaţi mie paza liber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lăgia se înteţi mai furioasă,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land! Roland cel pute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gele noro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semn că primeşte ceea ce voi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în zvonul răzmeriţei, între zgomotele luptelor, învoiala dintre Roland Candiano şi poporul Veneţiei. Roland coborî de la tribună şi continuă să meargă spre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e petrecea între pereţii vasului-amiral în clipa când Foscari şi cortegiul său dădeau pe cheiurile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alabrino începu a coborî scara magaziei celei mari, dormeau toţ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ând trebuia să pună la curent pe marinari cu cele ce aveau să se întâmple încă nu venise pentru amiral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alabrino putu coborî fără a fi văzut de cineva. Coborî cele două punţi şi se văzu în sfârşit în cea din urmă, care-l despărţea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gur că n-o să vină nimeni să-l caute, îşi scoase din hainele de marinar un mic felinar orb şi-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o gaură ce i-ar putea îngădui să coboare în magazie. Asta era la mijlocul punţii, printr-un oblon ermetic închis cu capac, legat prin nişte balamal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rivi în juru-i şi într-un colţ zări o pârghie de fier. Cu acest drug făcu să sară balamalele. Apoi ridică imediat capacul şi puse imediat piciorul pe prima treaptă de fier, când auzi deasupra capului o stranie mişcar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vonuri înăbuşite, scârţiituri de lanţuri, porunci date cu voce înăbuşită. Atunci închise la loc capacul, stinse felinarul şi urcă la etaj. Acolo ascultă iarăşi, nemişcat, cu mintea încordată încercând a înţeleg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ajunseră până la dânsul. O legănare mai pronunţată a corăbiei îi arătă că ancorele fuseser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şteptare în beznă, Scalabr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se la oblonul din podul magaziei şi de astă dată înaint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agaziei era despărţit în două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se întindea sub proră conţinea ghiulele de fier, gloanţe de archebuze, suliţi, să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are se întindea sub pupă conţinea pulbere pusă în vreo cincisprezece butoaie. Fiecare din aceste camere erau închise printr-o uş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gul lui de fier, Scalabrino făcu să sară broaştele celor două uşi. El vizită cele două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alid, dar păr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eze fără a se grăbi, metodic ş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apropia butoaie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în butoiul central o tăietură cu pum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pulbere se scurse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introduse atunci în tăietură capătul unui fitil ce-l scoase din săculeţul lui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era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proape un minut, so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felinarul lui orb lângă capătul fitilului rămas afară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pe punte, hăuliră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 genunchi, cu felinarul lui deschis în mân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muţiră deodată şi ordine scurte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uscat! La us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pucă capătul fitilului şi-l puse la flacăra felin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începu a scăpăra şi a se răsuci ca un şar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ridică, lăsând acolo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că nu mă voi omorî,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liniştit, fără a se grăbi, începu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mugi Foscari zărind vasul-amiral odgoni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întoarse spre Guido Gennaro şi-i dădu o lovitură furioasă de pumn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ăz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 la pământ, nic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ar fi avut curiozitatea să se apropie de el cât mai mult, l-ar fi putut auzi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eşterul Molina este cel dintâi armurier din lume, zalele lui sunt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rios ar fi văzut că mortul întredeschise un ochi în felul pisicilor şi privea ce se petre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Foscari, Altieri şi conjuraţii îşi trăsese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lveţieni! urlă dogele. Ajutor, senatori! se sugrumă legea, se ucid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Altieri din parte-i, numai pe dumneata vor să te omoare dacă nu vrei să te pred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dă-t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aruncă în jurul lui ochii însângeraţi. Văzu conjuraţii că se năpustesc asupra elveţienilor care se ţin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le strigă el aruncându-s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te, faţă în faţă, se aruncară una asupra alteia: focuri de pistol, împuşcături, urlete de furie, gemetele răniţilor se ciocniră, formând o învălmăşeală de zgomote ciudate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 uscat! mugi Altieri făcând semn celor două compan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ormăi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vasul-amiral, strigăte răsunară, strigătele lui Altieri şi soldaţii săi năvăleau pe punte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detunătură nemaiauzită zgudui văzduhul. Şi vasul-amiral se desfăcu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ărginită coloană de flăcări se ridică ca un negru perete de fum,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loaie de foc, rămăşiţe îmbrăţişate, membre desfăcute începură să cadă în mare ş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înspăimântătoare încremenire opri înfocat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amiral dispăruse şi cu el cele două companii ale lui Altieri şi cea mai mare parte a conjuraţilor ce se îmb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cari, ridicând sabia, beat de bucurie, se grăbi încurajând nu numai pe elveţieni, dar pe toţi patricienii care până în clipa aceea şov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ăce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ouă sute de leşuri acoper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u vreo zece dintre prietenii săi încă se mai lupta, când un elveţian cât toate zilele de mare îi sfărâmă sabia cu o lovitură d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ă spre Foscari o privi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ărul cu mâinile şi un jalnic hohot de plâns îi izbucni, d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e! mugi dogel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ltieri se smulse şi pieri din vă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 fugind, pierind la cotitura unei ulicioare şi dogele în beţia triumfului, ordonă să pună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uca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Pe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ulţimea de senatori şi de patricieni se punea în mişcare, salutându-l pe Foscari, acesta încep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nă alarma! Pentru ce se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La palat! îi strigară câţiva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gă colo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aceste strigă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căzuseră o sută cincizeci de elveţieni. Dar mai avea încă în jurul lui o pute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striga: Foscari! Fos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lopotele hăuleau, mugeau mereu şi răsunau înăbuşit în mintea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încet, înaintând trei paşi pentru a se retrage doi, mers oprit în fiecare clipă de cetele poporului, Foscari ajunse la răspântia de la Croce, îngustă ramificare de mai mul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canal, îi zise unul din Sfat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gele, poporul ar crede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răspântie, izbucni deodat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oameni aşezaţi în linie de bătaie, cincisprezece necunoscuţi, descărcaseră împreună durdele lor şi se retraseră numaidecât în direcţia palatului duc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Roland Candiano! răspundea gla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murmură Foscar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omorâse trei oameni şi rănis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ăpitanul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ră. Dar mulţimea stri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istanţă regulată se ciocneau de cete din ce în ce mai numeroase, care trăgeau focuri şi se retrăge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 femeile de la toate ferestrel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acoperişurilor, o mulţime de proiectile cădeau asupra cortegiului dogelui, oale de flori, ţigle, lespezi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e mânie, Foscari înainta. La fiecare pas, vedea cum cade unul din ai lui. Şi strigătele se făceau mai puternice, învăluind cu un îngrozitor vârtej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meninţătoare îl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flăcărată îl păl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audă strigătul de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Asta îl biciuia ca o insultă groz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 mizerabili! urlau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spund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 tună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porul Veneţiei care se exalta, se îmbăta de strigătul său, era strigătul străvechi de veacuri care timp de atâtea secole au muncit pentru bogaţi, au produs pentru cei care nu făceau nimic şi au zămislit în durere patrimoniul omenesc ce-l împărţeau corbii sp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şa urlet, o aşa bucurie se dezlănţuise, că sufletul lui Foscari, senatorilor, funcţionarilor, patricienilor, preoţilor, soldaţilor, tremura din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transmitea ca un val de ocean care demontează violent epavele, acela care îi făcea să tremure cum tremură arborii în furt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 dezordine, haine în dezordine, feţe cenuşii, privea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mpins înainta spre piaţa S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p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dogele, nebun de fur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o trupă de peste opt sute de oamen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era în fruntea ei. El avea în teacă sabia sa de paradă. Şi ceea ce se auzea părea un răcnet scos de mii de lei. Aceasta a fost în Veneţia, o aclamaţie care părea a zdruncina lumea din vechile-i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privi în jurul lui şi observă că mulţi din senatori fugiseră. Lângă el nu avea decât 50 de elveţieni, membrii clerului fugiseră, singurii trei membrii din Consiliul celor Zece se ţineau tari. Această mică trupă se găsea înconjurată din toate părţile de oamenii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l văzu venind pe Candiano ca şi cum ar fi văzut venind moartea. Sabia îi scăpă din mână. Acesta a fost ca un semnal de demobilizare. Elveţienii arun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apoi, Roland şi Foscari er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livid, cu ochii holbaţi, imobili, murmura cuvintele pe care le-a citit în scrisoarea Aretinului, asupra morţii lui Je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decătorul care v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zise Roland întrebuinţând termenii de care s-a folosit dogele contra lui cu nouă ani în urmă. Foscari, eu te declar trădător şi rebel ş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trase pumnalul voind să se lovească, douăzeci de braţe s-au întins imediat şi l-a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era păzit în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l a început să urce scara uriaşilor şi-a scos coroana şi a aruncat-o la pământ cu un gest violent, acelaşi gest pe care l-a văzut la bătrânul Candiano în noaptea teribil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marile rafale de aclamaţii purtau până departe nume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alid şi calm, da ordine pentru păzirea principalelor puncte ale Veneţiei. O sută de patricieni care l-au primit cu răceală, au fost lăsaţi în voia lor. Cei care au rămas din senatori, au făcut ac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ceastă revoluţie, care s-a terminat în câteva ore şi care fu asemănătoare tuturor revoluţiilor din Veneţia, a acelora în care poporul juca marel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versele ordine ale lui Roland se îndeplineau, când toate hârtiile erau sechestrate în palat, când uşile închisorilor au fost deschise înaintea prizonierilor care erau purtaţi în triumf, când petreceri se improvizau în iluminaţia canalelor, Roland mergea spre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moţie cuprins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oge, inamicii săi au căzu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i redau lui bucuria pierd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a suporta ea lovitura care a atins omul pe care ea l-a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puntea. Era urmat de principalii camarazi de la munte care toţi cunoşteau istoria sa şi rolul jucat de Foscari. Ei erau gravi ca judecătorii care vor să îndeplinească o faptă teribilă şi necesară. Foscari era legat pe scaunul de piatră, teribilul scaun unde altădată el l-a aşezat pe bătrânul Candiano pentru orbire. Roland merse până lângă e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noi suntem aici pentru a te judeca şi a delibera asupra actelor trecute, numai pentru crima pe care ai comis-o asupra dogelui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spre mine, e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entru câteva momente să ne înapoiem în palatul Aretinului. Acolo to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voluţia nu ar fi avut alt scop decât să-l înspăimânte pe jupân Petru. Postat în centrul palatului său, încuiat cu triple zăvoare, Aretinul tremura, gemea, asuda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consolat de a avea împrejurul lui Aretinele sale, care toate se postaseră la fereastră şi cu toate injuriile apocaliptice ale lui jupân Petru, ele voiau să privească. Singur un valet de încredere, a ascultat ordinul de a se plasa în spatele uşii armat cu pistoale şi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ti până la urmă, pentru a avea eu timp să fug! zi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ău de încredere, Gianetto, acel bătrân marinar pe care Roland l-a postat pe lângă Petru Aretin, Gianetto deci, se căznea zadarnic de a-şi încuraj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Gianetto îi jura că Veneţia nu a ridicat armele împotriva lui, de cum suna o aclamaţie, Petru se arunca sub pat cu faţa în jos, în timp ce valet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data aceasta este sfârşitul, chiar la palat răsuna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gemu Aretinul, aruncându-se sub pat. Sunt mort! Mort făr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lovitură puternică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urlă Aretinul.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Gianetto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etinele intrară în debandadă lovind mâini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Candiano! Roland Candiano a bi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Aretin cu o voce ce-o credea tânguitoare şi care rămâne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Candiano! repetau Ar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desubtul patului se ivi capul său speriat aşa că drăguţele fete îl salutară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or! zbieră Aretin, ce aveţi de râs, când am fost în pericol să fiu uci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ele îl liniştiră atunci şi îl ajutară să iasă de sub pat, frecându-l, îmbrăţişându-l şi povestiră în cele din urmă izbânda lui Candia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şoptea Aretin lovindu-şi fruntea. Scrisoarea lui Dand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fac să i-o dau, fără să fiu primejduit a fi omo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săi se opriră asupra lui Gianetto.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etto plecă alergând. Scalabrino, după ce văzu pus focul în pulberăria vasului-amiral, se urcase pe punte. În învălmăşeală şi dezordine, nimeni nu-i dădu atenţie. De altfel purta haina de marinar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unte în clipa când, răspunzând strigătului lui Altieri, ofiţerii împingeau soldaţii spre punte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opus al acestei punţi se îndreptă Scalabrino şi-şi făcu loc deschizându-şi cale de trecere cu lovituri de pumn. Această mişcare, o făcea de altfel fără grabă, poate cu nădejdea că nu va avea timp să ajung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re-se că trebuie să mai trăi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peste marginea vasului se aruncă de sus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pe mai apoi, vasul se desfăcu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ămase mai mult de un minut între două ape; manevra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ei dintr-o aruncătură de ochi văzu că Altieri era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ăzu că fu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mi va scăp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junse alergând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rituri, urcă în apartamentul Leonorei, sparse uşa cu o lovitură de picior ş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Leonora urmase coşciugul tatălu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gnor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Olivolo, răspunseră ei înspăimântaţi la vederea stăpânului însângerat, deşirat,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reluă goan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apoi, ajunse acolo, se repezi în grădină, îl ameţi cu o lovitură de pumn pe bătrânul Filip care-i împiedica drumul şi năvăl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 braţele bătrânului dog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tată! Deşteaptă-te, domnule doge!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ilnică şi domoală a nebuniei, bătrânul o înconjură pe Leonora cu un braţ şi întinzându-l pe celălalt înaint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ste ucigaşul care face să tremure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lt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spuse bătrânul Candiano cu mirarea nesfârşită a unui om ce se deşteaptă dintr-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zdruncinări, aceste strigăte îndepărtate, chemările Leonorei, vocea ei sfâşietoare, atunci când îngenuncheată la picioarele sale, îi spunea nenorocirea ei, emoţiile sale puternice, îndepliniră în sufletul bătrânului o ultimă tulburare, sfârşind prin a-i înapoia mintea pe care vorbele fiului său şi îngrijirile lui Filip începuseră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repetă cu tărie Altieri. Haide, îndărăt bătrâne! Şi mulţumeşte cerului că te apără nebunia ta! Dar de iad! nu te va apăra mult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nu putu să spună mai mult. O mână greoaie i se aşeză pe umăr. Se întoarse cu un strigăt de fu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ltier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 spu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ări spre o panoplie, scoase două pumnale, aruncă unul la picioarele lui Altieri şi pe celălalt îl păstră în mâna sa. Altieri î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aşteptată şi repede mişcare, Scalabrino se şi aşeză între căpitanul-general şi grupul format din Leonora şi Candiano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oge se aşezase iar în jilţ şi privirea lui goală se aţintea drept înainte, ca şi cum ar fi vrut să însemneze loviturile ce trebuia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genuncheată, îşi ascunse capul între genunchii bătrânului, ca să nu v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luase pumnalul. Atunci nu-l mai văzu bine pe Scalabrino, cu statura lui uriaşă, cu ochiul său grozav, cu chipul lui liniştit, cu părul său udat pe frunte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în gardă şi aştepta. Altieri făcu o mişcare neaşteptată, ca pentru a se arunc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nu se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ţelesese că soarta lu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înfăţişare fioroasă a lui Scalabrino înecă sufletul său într-o descuraj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onora, şi tragic, zguduit de un tremur convulsiv, cu o voce sti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fii fericită, fiindcă fericirea voastră va fi făcută cu preţul vieţ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urind, te bles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fericită, dar să fi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o privire de deznădejde, ridicând pumnalul, se lovi cu putere. O clipă mai rămase în picioare, aruncând spre Leonora o privire de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vârtindu-se pe călcâie căzu grămadă, fără suflare. Ochii lui rămaseră deschişi şi o ciudată înfăţişare de ameninţare parcă se cristalizase, ca şi cum Altieri mort, ar fi fost încă zguduit de aceleaşi sentimente puternice ce l-au călăuzit în viaţă. Scalabrino aruncă pumnalul său şi se apropie de Leonora îngenuncheată, nimic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puse el încetişor, totul s-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scăp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bătrânul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înălţimii sale Roland Candi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rieten al signo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 prietenii domniei-v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puse bătrânul cu o voce în care răsuna o durere, deci o inteligenţă.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st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ste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iei-voastre, exclamă Scalabrino gâfâind. Ziceţi chiar fi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deci! Înţelegeţi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prelinseră încet pe obrajii veştejiţi ai bătrânului doge, care îşi lăsă capul în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pentru mine să nu-mi fi recăpătat niciodată min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duc aminte, 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memoria mea se înalţă în adâncul nopţii mele ca un zori de ziuă palid, nu văd decât durere, jale şi spa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l meu! continuă el cu un sughiţ. Nici vorbă, se prăpădeşte în adâncul unei închis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and, Roland, und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veni să-i vorbească, să spună tot ce ştia, fuga, lunga luptă, revoluţia din Vene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i oameni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bătrânul Filip. Celălalt, era Gianetto. Acesta veni drept la Scalabrino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bnică nevoie să-l văd pe stăp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pucă scrisoarea, scrisoarea scrisă de Aretin sub dictarea lui Dandolo pe pat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dintr-o ochire şi dădu un fel de răcn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puse el lui Gianetto şi lui Filip, luaţi seama de sig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iedicaţi-o să i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lăsaţi sin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pe bătrânul Candian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ştiţi unde este fiul vostru? Voiţi să fiţi aproape, să-l vedeţi cu mâinile voastre, cu sărutările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puteţi să-l vedeţi cu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gâfâia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părăsi! oft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repetă Scalabrino, luându-l pe bătrân, pe când printr-un semn din ochi, recomandă pază bună lui Filip şi lui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mereu îngenuncheată, lăsă să-i cadă capul pe jilţ şi, secătuită de puteri, cu natura sa voinică zdrobită, începu să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 plângă un plâns fără de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u o putere şi o repeziciune înzecită de emoţie, apucă leşul lui Altieri şi-l duse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hinul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pe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fusese legat pe scaunul de piatră unde cu nouă ani mai înainte îl legase pe dogele Candiano, pentru a-i aplica groaznicul chin al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el nu renunţă la mând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ipărită cu o sălbatică expresie de ură, se aţintea asupra lui Candiano. Acea mască de seninătate măreaţă, care de atâta timp îi acoperise înfăţişarea, acea mască căzuse. Acum nu era nevoie să se prefacă, aspra lui firea de ambiţie turbată ieşea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tăpânea aceste trăsături puternic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e vultur nu se pleca sub privirile lui Roland. Şi era în înfăţişarea dogelui decăzut, legat, o trufie sălbatică, pe care niciodată n-o avusese în timpul când îşi exercita în Veneţia putere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lui Roland, în simplitatea puterii sale senine o întrecea pe aceea a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zise Roland, vorbele sunt zadarnice. Reprezint aici pe un om pe care, pentru a-ţi mulţumi setea de tiranie, l-ai lovit în plina lui fericire. Sunt aici, fiul lui Candiano, arestat de dumneata, orbit de dumneata, osândit la mizerie, aruncat în nebunie de dumneata. Înţelege-mă! Eu nu sunt tribunal. Sunt un fiu. Ce ai să-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bine că-l răzbuni pe tatăl dumitale, spus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te urăsc, într-adevăr, ca pe un om care a făcut nenorocirea unui bătrân nesupărător. Dar voinţa mea este să te fac să înduri ceea ce a îndurat tatăl meu prin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cari, priveşte-mă bine. Faţa mea o vei vedea în nopţile remuşcărilor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cari, peste câteva clipe nu vei mai vedea. Căci trebuie să mergi orb, cum a fost tatăl meu, aruncat pe un drum singuratic, cum a fost tatăl meu, dat pradă batjocurii şi cerşetoriei, cum a fost tată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imţi un îndelung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cest suflet dârz se înmuie. Dar îşi recăpăta numaidecât mândria şi ridică spre Roland o limpede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Un om se aprop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şopti Foscari. Adio, lumină a zi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strigăt puternic răsună la intrarea punţii, oamenii care îl înconjurau pe Roland se dădură în lături şi un bătrân sprijinit de un uriaş, bătrânul doge Candiano călăuzit de Scalabrino se ivi cu mâinile întinse, tremurând atât de grozav în emoţia lui, cu accente atât de sfâşietoare, încât toţi acei aspri munteni tremurară şi începură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depărtă de Foscari, iar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e aud! Te regăsesc! Fiul meu!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Roland, pe jumătate nebun, beat de o bucurie supraomenească, căzu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or fu lungă, întretăiată de vorbe fără ş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totul în acel moment. Roland nu se întreba cum de-şi recăpătase tatăl lui judecata. Bătrânul doge nu căuta să afle pentru ce fiul său era stăpân în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tinse în sfârşit pe Rola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trezit par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care-l atinsese, i-l arătă pe Fosca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relungită ag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îl apucă cu tărie de braţ pe tatăl său, îl duse în faţa lui Foscari şi cu o voce gâfâ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ci este omul care te-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a orbit! spuse înăbuşit bătrânul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 care te-a înhăţat în timpul nopţii afuri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poruncit să te lege de acest scaun de pia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te-a condamnat la noaptea veş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de data asta, plecă încet capul şi în lanţurile sale, făcu o mişcare de şovăir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tremurase sub privirea lui Roland, tremura în faţa acestei priviri goale, căci această groaznică înfăţişare nimicită, era propria sa înfăţişare, pe care o vedea înain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tată, continuă Roland cu un glas care bubuia în accente înăbuşite. El este aici! Spune, tată! Vorbeşte dumneata însuţi! Ce trebuie să fac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repetă orbul întinzând mâinile. Unde este el? Să-l ating, fiule! După bucuria că am pipăit pe acela ce-l iubesc mai mult ca orice î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ine! Dă-mi bucuria de a-l pipăi pe acela ce-l urăsc mai mult ca orice, p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pucă mâinile tatălui său şi i le aşeză pe capul omului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reluă fostul doge, dumneata eşti? Este bine că eşti aici pe scaunul de piatră unde se leagă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diano, răspunse fostul doge pierdut, cu un glas liniştit şi mând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aunul de pe Puntea Suspinelor, unde am poruncit eu să te leg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Roland, rosteşte osâ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ce aştept de la un suflet de neînvins! spus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tă! Vorb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spuse bătrânul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puseră cu tărie pe capul dogelui învins şi cu un glas măreţ, cu fruntea strălucitor de senină în timp ce adierile necurate ale închisorilor măturau Puntea Suspinelor, îşi mişcă barba albă şi lungul păr arginti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eu te i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fiule, şi dacă vei putea, trăieşte în pace cu conşti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zice că Foscari şi-a plecat capul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fier se văzu înv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timp ce-l dezlănţuiau, în timp ce mergea încetişor, încovoiat, cu fruntea gânditoare ca şi cum ar fi întrebat această conştiinţă pe care o evocase vorba bătrânului, Roland se lăsă să cadă în genunchi, îşi lipi buzele de mâinile tremurătoare ale tatălui său,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Eşti mare printre ce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a îmi aminteşti în această zi că cea mai grozavă răzbunare, cea mai sigură şi mai copleşitoare, constă în mărinimia iert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Amanţi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măsese îngenuncheată în sufrageria străvechii case Dandolo, din insula Olivolo. Când bătrânul Candiano plecase cu Scalabrino, ea avu senzaţia că pentru dânsa se sfârşise totul. Supreme şi ucigătoare gânduri se agitară în adâncul său, în bun rămasul ce-l spunea tuturor lucrurilor. Viaţă, cer albastru, visuri de tinereţe, vechea casă unde iub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zâmbetului încântător al iubir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 bun,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ume rezuma, formula sinteza ultimelor sale gânduri. Voia să moară cu acest nume pe buze. Ea îl rostea cu acea înflăcărare şi acea deznădejde ce i se prezentau ei, iarăşi din adâncul iubirii sale. Poate că în această clipă a vieţii sale, când avea deplina conştiinţă despre ceea ce era curat, definitiv sublim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întreaga sa gândire, tot simţământul inimii sale, totul izvora din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ubea aşa cum respiri. Nu era decâ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ă de dânsul, viaţă ei devenea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înfricoşătoare şi mişcătoare petrecu ea atunci vorbind lui Roland din adâncul sufletului, spunându-i cât suferise şi cât era de deznădăjduită, că nu-l trădase şi că era cu totul credincioasă iubir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se ridică. Îi văzu ea pe Gianetto şi bătrânul Filip care o supravegh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obabil că nu văzu decât visul e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şopti ea, te iubeam,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cu bin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haină şi scoase din ea o sticluţă pe care o ascunsese acolo. Ochii ei pe care îi tulbura groaza instinctivă de moarte, se aţintiră pe fereastra larg deschisă, în spaţiul gazos al ceţurilor uşoare. Încă o dată ma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de departe, din fundul grădinii o voce aiuritoare, o voce care o făcu să palpite, să tresară din cap până-n picioare ca din pricina unei straşnice zgu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repeta ea înnebunită de mii de chinuri, transportată pe neaşteptate într-un domeniu al irealiz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gemu Roland ivind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îndelungată clipă, lungă cât un veac, rămaseră aşa faţă-n faţă. Nici o lămurire nu fu necesar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ţelese că Roland ştia totul despre neclintita ei statornicie. Roland înţelese că era iubit precum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ei una din acele grozave clipe când pare că se opreşte inima în loc, când sufletul intră în neant, când puterile firii vor fi neputincioase să rabde groaznica povară a bucuriei împinsă dincolo de hotar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or se întinseră. Din ochii lor curseră lacrimi amare, arz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cu braţele întinse unul către altul, şovăitori, ameţiţi, sublimi în iubirea lor, aşa merseră ei, aşa se întâlniră, aşa îşi schimbară într-o convulsivă îmbrăţişare a sufletelor lor, inimile, gândurile lor, iubire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ată durerea trecutului s-ar fi refugiat în lacrimile binecuvântate, se priviră atunci şi încetişor, cu un zâmbet destul de dulce, cu un zâmbet extaziat, e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âmbet sfârşeşte povestirea noastră pe care am istorisit-o cât mai bine cu putinţă. Cutezăm a nădăjdui, că cititorul va găsi vreun învăţământ în ea şi că ne-a urmărit fără prea mul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de la întâmplările ce le-am istorisit, se făcu căsătoria Leonorei Dandolo şi a lui Roland Candiano, cu o mare pompă. Printr-o gândire foarte firească ce consta în a înlănţui prezentul de trecut, la punctul unde visul lor de fericire fusese atât de brusc întrerupt, Roland voi ca unirea lor să fie încununată în ziua de 6 iunie, ziua de aniversare a logod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Roland Candiano ales doge de popor în ziua de 1 februarie trecut, porunci să se afişeze anunţuri, după făgăduiala sa, că demisionează de la putere şi povăţui poporul Veneţiei să trăias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ra libertăţii nu sunase pentr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sau doi, poporul trăi liber şi fără stăpâni. Dar în curând ambiţia, setea de tiranie a unora, stricăciunile altora, trebuiau să scufunde cetatea în no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trece de marginile povestirii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numai că Scalabrino refuzase cu îndărătnicie locul de căpitan-general, asistă pe Roland şi stătu alături de dânsul în timpul ceremoniei căsătoriei. Trebuia de altminteri să-l urmeze în lunga călătorie din Italia şi mai departe, pe care Roland Candiano vroia s-o facă. Aretinul compuse un epitalam pe care-l declară el însuşi strălucit şi glorios ca soarele, de teamă ca auditorii săi să nu se grăbească prea tare în a-l pre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la o lună după căderea lui Foscari, se prezentase la palatul ducal şi ceruse să fie reintegrat în slujba lui de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şef de poliţie, i-ar fi spus Roland, dar te numesc în funcţia de a căuta şi semnala pe nenorociţii din mahalalele sărace şi-ţi sporesc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stă întrebuinţare fu folosită averea lui Dandolo, bărbăteşte înapoiată de Aretin. Gennaro primi această nouă funcţie şi desfăşură în aceasta, calităţi ce-l uimiră chiar şi pe dânsul. În ceea ce priveşte serbarea ce urmă după căsătorie şi care fu prezidată de bătrânul Candiano, nici nu mai vorbim de ea. Spunem numai că fu serbarea întregii Ve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sera, poporul aiurând îi aclama pe Amanţii Veneţiei, Leonora şi Roland pe scara Uriaşilor în lumina unei ferestre învâlvorate a vechiului palat ducal. Şi gloria uralelor, în splendorile caselor luminate, în calda beţie a cântărilor ce se înălţau din gondolele pavoazate, în această pulbere de nepipăit a bucuriei sublime ce se ridica din această mulţime îmbătată, fu ca o triumfală apoteoză a Libertăţii, a Statorniciei şi 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AntetCaracter">
    <w:name w:val="Antet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4:00Z</dcterms:created>
  <dc:creator>Puntea Suspinelor V4 104</dc:creator>
  <dc:description/>
  <cp:keywords/>
  <dc:language>en-US</dc:language>
  <cp:lastModifiedBy>User John</cp:lastModifiedBy>
  <dcterms:modified xsi:type="dcterms:W3CDTF">2013-09-04T18:44:00Z</dcterms:modified>
  <cp:revision>2</cp:revision>
  <dc:subject/>
  <dc:title>Michel Zevaco</dc:title>
</cp:coreProperties>
</file>