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ELA MINULESCU</w:t>
      </w:r>
    </w:p>
    <w:p>
      <w:pPr>
        <w:pStyle w:val="Heading1"/>
        <w:ind w:hanging="0"/>
        <w:rPr>
          <w:i/>
          <w:i/>
          <w:sz w:val="40"/>
        </w:rPr>
      </w:pPr>
      <w:r>
        <w:rPr>
          <w:i/>
          <w:sz w:val="40"/>
        </w:rPr>
        <w:t>PSIHODIAGNOZA MODER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LE DE PERSONALITATE (Curs an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 universitar Dr. Mihaela Minulescu este titulara cursului Teo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actică în Psihodiagnoză: Testarea Intelec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st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 Universitatea Spiru Haret, Facultatea de Sociolog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adru didactic asociat, este titular al cursurilor Tehnici proiective, Psihodiagnoz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roducere în psihologia analitică la Universitatea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Facultatea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ordonator al Masterului Psihoterapie Analitică unde este titular al cursurilor: Fundamentele psihologiei analitic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nalitică, Tehnici a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psihoterapia analitică, acreditată de Fe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Română de Psihoterapie; în această calitate în calitate colaborează la Centrul Medical de Diagno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atament Ambulatoriu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Consili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 al reviste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 de specializare: are formarea ca terapeut la „C. G. Jun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nstitut, El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a specializat în evaluarea psihologică; tehnici proiective; psiholog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sihoterapia analitică, dezvolt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timiz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ări semnificative: Teo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actică în Psihodiagnoză. Testarea Intelectului Editura Fun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România de Mâine 2003; Psihologia copilului mic, Ed. Psyche, 2003; Introducere în analiza jungiană; ed. Trei, 2002; Bazele psihodiagnosticului, Editura Titu Maiorescu, 2002; Tehnici Proiective, Ed. Titu Maiorescu, 2000; Chestionarele de personalitate în Evaluarea Psihologică, Ed. Garell, 1996; Evaluarea psihologică în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profesională; Ed. Pan, 1996; Young People and Youth Research în Romania. Data concerning Youth Perception and Problems, în Growing Up în Europe: Contemporary Horizons în Chilhood and Youth Studies, L. Chislo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 (editori), Verlag de Gruyter, Berlin, New York, 1995;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meroase capitole dedicate psihologie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aluării 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 lucrări colective, din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răinătate; numeroase articole în revist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poez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ză pentru copii este membră a Uniunii Scriitor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prezente: structu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tode de evaluare moderne; integrarea psihosocială a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structu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amica individuării (constr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experiment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ează p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omânească chestionarul de personalitate de tip Big Five, ABCD-M, replicarea paradigmei factoriale în studi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ercetări privind dezvolt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eri: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sihologilor din România, Fe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omână de Psihoterapie (Comisia de Acreditare),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Psihologie Analitică (p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dinte), Consiliul Psihoterape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ilierilor din România;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uropeană de Psihologi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sihologilor Americani;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Psihologie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ontact: Tel /Fax: 255.60.97; E-mail: mminulescu@spiruha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g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area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prinderilor care permit practicarea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specifice pentru testarea psihologică: cum se constr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un chestionar psiholog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sunt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fice ce permit ca rezulta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a comportamentului persoanei să fie valide; care sunt strategiile de testare psihologic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tipuri de t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uri de a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onstruirea unui chestionar dedicat unei trăsături de personalitate, aplicarea experimentală pe un lot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aliz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fică (analiza de item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idelita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tern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olul XX a reprezentat un triumf 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aplecate spr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realului exterior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umane. Secolul XXI va trebui să compenseze printr-o egală preocupare pentru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interioare, a psihicului uman, a structurilor profunde, a dinamicii, a sensurilor formative. Acest lucru cu atât mai mult cu cât, dacă vrem să stăpânim răul din lume, distrug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aosul social, pasul va fi spr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stăpânirea distruge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aosului propri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spre responsabilitatea profundă a gest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or proprii asumat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omul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 din ce în ce mai mult despre felul cum este alcătu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corpul u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 însă foart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spre propriul psihic; liberul arbitru, visul emancipării individului de sub tutela naturii, se dove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examinat îndeaproape, o himeră. Nu noi suntem adev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tăpâni ai comportamentului, deciziilor,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chiar gândurilor noast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ici măcar nu este cineva din exteriorul nostru, acela pe care să-l putem învinui sau ruga. Mult din ceea ce facem, suntem, decidem, gândim, visăm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e interiorul profund al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noastre, d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ur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ale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ice, la fel de ur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 precum cel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laolaltă structura atomului într-o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in această perspectivă privite lucrurile,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ora dintre gânditorii cei mai sceptici ai secolului trecut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văluie adevărata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acă va fi să mai existăm, secolul abia început va trebui să fie un secol al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noastre profunde, al transc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Un secol în care omul va fi responsabil de sine sau nu va mai fi deloc. Un secol în care vom căuta temeiul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rii în acel imago dei noi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e, re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ând la himera egocentrismului pentru a putea da cur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creative într-un mod construc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monic pentru realita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56, Jung vor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Sinele descoper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 modul paradoxal, „dubla gând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in care trebuie să lucreze mintea omulu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acă d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agă ceva din realitatea psihismului uman. Pe de o parte intervin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asigurată prin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ă, bazată în principal pe adevărul statistic, furnizând o imagin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stă a lumii, imagine în care individul concret apare ca un fenomen marginal, fără a juca un rol decisiv. Pe de altă parte, concomitent, va trebui să intervină în judecată al doilea tip de gândire, diametral opus, care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la situarea individului în centrul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i, „dat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care este adevăratul purtător al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mul concret opus omului „norm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sihodiagnostician, mai ales utilizând da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prin instrumente de evaluare cuantificabile, precum chestionarele de personalitate, este dificil, dar absolut necesar, s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umi responsabilitatea de a vedea, dincolo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normalizate, felul cum da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prin aceste instrumente pot fi integrate în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rsonală a omului viu pe care îl ai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ă a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mp o limpede gândire analit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intetică privind aspectele dinamice specific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diagnoza este un pas. Mărimea reală a acestui pas, modul cum putem să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m, pentru a ajunge l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e, sensul normativ sau ideografic al demersului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ămâne o decizie personală a fiecăruia dintre psihologi, decizi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cât de larg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rofundate sunt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ale, cât de responsabil este dispus să se implice în interpretări,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d t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ui demers diagnostic red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i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umâ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icila sarcină a une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i centrate pe subiect, pe structura de profunzime. Un astfel de pas nu cere 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ui erudit, dar cere instinctul cercetătorului, pentru care fiecare aspect deschide noi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ormulează noi ipoteze care se cer corelate, verificate, care conduc spre noi aspecte tot mai structur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coerente, dar fără a ucide misterul, „corola de minu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uni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vii, transformând-o într-un adevăr încremen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relevant pentr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spre decizii definitive, pentru că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oteică nu va putea fi niciodată supu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prinsă într-o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utem dori este să 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m cu sfială, dar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sanctuarul zeului, nu cerându-i supunere sau îndurare, ci încercând să cuprind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 ne integrăm armon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dinii c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rimordiale. Atunci, abia atunci, vom putea spune, odată cu Jung, că nu numai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m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m, nu numai n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m pe noi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e, dar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g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 cel asemenea nou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reu unic om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Când omul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al planetei se va întoarce spre sine pentru a sonda profunzimile insondabile ale psihismului propri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ând astfel frumus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umane, oamenii nu vor mai fi un pericol pentru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hologia este un ghid, poate fi un prim pas. Trud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ctoria asumate individual ne pot îmbog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re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foarte posibil ca, odată cu er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virtuale, testele psihologice să cunoască o cu totul altă turnură. Viitorul este mereu incita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inulescu,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zentarea unor concepte cheie au fost prelucr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tele din următoarele 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ary of Psychology, A. S. Reber, The Penguin, 1985 (D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 de psihologie, R. Doron, F. Parot, Humanitas, 1991 (D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 de psihologie, U. Schiopu, 1997 (PD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 de psihologie, Larousse, Editura Univers enciclopedic, 1998 (Lr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FUNDAMENTALE ÎN CONSTRU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U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prim se centrează pe problematica tehnicii de constru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mentare a chestionarelor destinate evalu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intre aspectele teore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actice sunt prezentate: principalele lim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trinseci măsur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n chestionar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gener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tapele generale care intervin în constru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perimentarea instrumentelor psihologice de acest tip; strategiile de construire a chestionarelor de personalitate prin metoda intuitivă, metoda empir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etoda analizei factoriale. Sunt prezen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incipalele tipuri de probleme care apar în constru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perimentarea itemilor chestionarului, respectiv: strategiile generale de construire a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blema limbajului utilizat; tipuril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tre it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a de personalitate; problemele legate de caracteristicile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le itemilor, de caracteristicile semantice ale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ele psihometrice. De asemenea, sunt prezentate conceptele semnificative, un test cu întrebări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drul acestui curs studentul realiz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proiect de cercetare, al căru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este prezentat la finele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1. Principalele lim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trinseci măsur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n ch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ta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fundamental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e constru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lidarea unui chestionar de personalitate, vom trece în revistă câteva dintre principalele lim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acest gen de instrumente de evalu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teoreticieni de anvergura unor Anastasi sau Cronbach, acum 40 de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gleitner, John, Löhr sau Hofst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Raad,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pentru anii ’90 rep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ază chestionarelor ca instrument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e limitele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zare a dimensiunilor de măsurat, de exprimar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controlul modului cum este transmi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eptat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Mai mult depinde de o dificultate exterioară instrumentului propriu-zi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ume de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area interioară a responden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storsiunile consecutive acesteia. Analizele moderne încearcă să reconsidere, într-o manieră sistematică, diferitele nivele ale problematicii chestionarelor, în primul rând modul de construire a itemilor, form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lor; în al doilea rând, se adresează chiar tehnicilor statistice, pentru a detecta surse de distorsionare sau pentru a construi modele sistemice de control matematic al corelării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a dimensiun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lor acestora, atât între el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alte aspect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ui sistematic efort de control al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lucrării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la toate nivelele, de la formul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struirea chestionarului la receptarea, la prelucr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zolvarea itemilor de către subi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la interpretarea acestor răspunsuri într-o manieră care să se apropie cât mai mult de realitatea vie, este constituită, pe de o parte, din taxonomizările care au clarificat, în ultimul deceniu, o bună parte din „ha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unor probleme precum formatul itemilor,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lor, caracteristicil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etc. Pe de altă parte, aceste probleme fac obiectul unor dezbateri în simpozioane inter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cu teme precum: cauzalitatea (Silva, Westmeyer, 1994), dezirabilitatea (Nowack, Hofstee &amp; Hendriks, Parlhus, Borkenau &amp; Ostendorf, Fernandez-Ballesteros &amp; Zamarron, 1995), bazele biochimic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Zuckermann, 1994), luarea deciziei în psihodiagnoză (Westmeyer, 1994, van der Berken &amp; van Arle, Vo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ar fi să concluzionăm, nu se pune atât problema relativizării valorii chestionarelor în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m au fost sau sunt unii t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gândească), ci a măsurii în care un instrument a cărui standardizare împinge spre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tipologice, cu un „grad mediu de general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oate surprin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nicitatea, forma vie a psihismului, felul cum se manifestă acele trăsături în complexitatea interdeterminărilor psih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este corect să cerem unui instrument să cuantifice ceea ce, în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a, nu a putut fi cuantific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sihism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dar, limita principală a chestionarului de personalitate este intrinsecă acestui tip de demers cuant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tre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clasice avute în vedere, a căror rezolvare va mai însemna încă multe teme de cercetare, sunt: „vizibili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temilor, gradul de schimbare vs. co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comportamentului măsurat, specificitatea mare a răspunsurilor în sfe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atrage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gruparea lor în categorii bine definite de trăsături sau structur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terminarea unor criterii externe adecvate prin care să se calculeze empiric gradul de va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problemă major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nu atât de construirea chestionarelor, cât de interpretarea datelor. Originea chestionarelor stă, probabil, în necesitatea de a realiza un interviu cât mai sistematizat. Ceea ce implică su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ă fiecare răspuns trebuie considerat sau ponderat ca indiciu al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sau al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aspectului avut în vedere. Interpretarea factu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erid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iterală se bazează pe validitatea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apropie foarte mult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erviului sistematizat. Interpretarea psiholog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agnost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simptomatică este posibilă în urma experiment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ării chestionarului, respectiv a stabilirii empirice 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dintre răspunsurile la item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criteriu specificat de validare (Anastas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ursă de interminabile di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rivind ce anume interpretăm atunci când interpretăm răspunsul la itemi este faptul că există o inerentă ambiguitate a răspunsurilor, dovedită de altfel experimental (Eisenberg, 1941, Forsman, 1993), ceea ce conduce spre posibilitatea unei game relativ largi de interpretări pentru fiecare răspuns. Formularea mai specif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clară a itemilor,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ularea unor seturi de răspunsuri specificate, pot conduce, pe de o parte, la scăderea gamei de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interpretare de către subiect 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ui, dar, paradoxal, condu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e o „vizibil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ea mare, care face ca răspunsurile să poarte amprenta prea puternică a seturilor atitudinale, a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 efectului d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d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în ultimul rând, a stărilor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pe care le tră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au le-a traversat de curând subiectul. Există voci, în domeniul psihologie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odată cu Allport (1937), consideră că persoana poate fi adecvat descrisă numai în termenii paternurilor specifice d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prin trăsături comune. Modelul din 1994, descris de McCra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sta, pune în bună măsură problema clarificării a ceea ce putem măsura în mod real din natura um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în care putem trata aceast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gener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tape generale în construirea unui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unui chestionar de evalu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istă două problem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cu care se confruntă oric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constructului, deci a trăsăturii care trebuie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irea unui set de itemi prin care subiectul este „întreb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legătură cu acele comportamente care sunt relevante pentru trăsătura respectivă sau în legătură cu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relevante pentru acea trăsătură. Răspunsurile subiectului la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itemi vor servi ca indicatori ai constru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m încerca să prezentăm în continuare câteva dintre problemele legate de constru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mentarea acestui set coerent de itemi, care reprezintă chestionarul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prima etapă de construire a unui chestionar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alegerea tipului de probă sau chestionar. Ce probă alegem depinde de: 1. scopul testării (ce testă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 definirea domeniului de aplicare (de ce testăm: consiliere v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expertiză clinică, expertiză judiciară, psihoterapi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rofesională sau reorientare profesională etc.). Acest gen de probleme apare în măsura în care testarea trebuie să răspundă, desigur, unor probleme specifice care apar uneori într-un context specific ce trebuie definit, la rândul lui, iar pe de altă parte psihologul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la bun început avertizat în legătură cu tipul de exp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le subiectulu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tări afective, atitudini, pre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diosincrasii) care pot distorsiona comunicarea prin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ipului de probe înseamnă, în această etapă,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construirea itemilor experimentali cu un set d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intrinsec de construirea chestionarului: adecvare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ui itemilor, numărul de itemi, omogenitatea sau neomogenitatea acestora. Acest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vor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psihometrice ale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e chestionarului, aspecte pe care le vom discuta mai pe larg în alt sub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tapă, ulterioară constituirii unui prim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 de itemi,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plicarea experimentală a acestor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aplicarea se poate realiza pe un minim de 20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ili, 1964), pentru a răspunde unor întrebări ce se referă la factori care pot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leatoriu rezultatele, diminuând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sursele de eroare posibile ce pot fi avute în v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ectate în această etap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ăm: 1. standardizarea corectă a instructaj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specifice de răspuns; 2. standardizarea tipului de răspuns; 3. formularea unor itemi sau scale de „valid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chestionarului în raport cu atitudinea subiectului (suprasau subestimare a unor simptome sau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titudini d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dă, gradul de dezirabilitate la diferite gen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4. construirea unor exemple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a experimentării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naliza statistică preliminară, pentru eliminarea itemilor care nu sunt omogeni, nu sunt semnificativi, dublează un anumit aspect investigat etc. Se realizează, în genere, pe un număr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să permită clarificarea următoarelor aspecte: 1. nivelul de dificultate al itemilor; 2. repar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rectă a răspunsurilor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diferite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cizarea grilei); 3. capacitatea de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conduc la repar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chilibrată a itemilor în chestionar, coborârea nivelului de dificultate al limbajului la nivelul categoriei de persoane pentru care este construit chestionarul, eliminarea acelor itemi care nu contribuie la posibilitatea de a dihotomiz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variabila testată sau care sunt i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raport cu această posibilitate. Această ultimă calitate, capacitatea de discriminare, este considerată, alături de omogenitate, ca inseparabilă d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sihologică a testului, respectiv de validitatea sa (Meili, 1964). Acest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mpun ca, pe de o parte, grupul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ă fie reprezentativ pentru dimensiunea avută în vedere (criteriu exteri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de altă parte, sarcina sau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itemilor să se refere la variabila avută în vedere. Această capacitate d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 se determină statistic fie prin metoda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u un criteriu exterior, fie comparând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fiecărui item cu rezultatul global al scalei sau al chestionarului experimentat. Scopul acestei etape este de a elimina acei itemi care sunt neadec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i ordona pe cei ră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gradul de dificultate (dacă este cazul), de tipul de grilă folosit (de exemplu, nu se vor pune itemii într-o succesiune prelungită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levante pri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l de răspun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mai DA, num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r fi eli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temii reprezentativi pentru trăsătură, dar care, datorită unor motive precum dezirabilitatea, primesc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 de răspuns de la marea majoritate 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 exemplu, itemi de felul: „Este important să existe o lege morală care să-mi guverneze comportamen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tapă are ca scop standardizarea interpretării prin standardizarea chestionarului. O primă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ste constituirea, conform etapelor anterioare, a chestionarului în forma lui definitivă. O a doua este de a construi un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 sau lot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t mai diversificat,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riteriile specifice categoriei de persoane testate cu acest instrument. P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om aplica: consemnele definitive, exemplele care ajută la familiarizarea subiectului cu tipul de probleme, experimentarea limitei de timp avute în vedere (dacă este cazul acestui din urmă aspect, se va cer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să încercuiască numărul itemului la care răspund, apoi, din minut în minut,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până când ultimul subiect termin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lcularea diferitelor forme de fidelitate cerute de instrument. Se va continua cu cercetări privind diferitel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 ale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instrumentului, în măsura în care ne interes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ciziilor, generalizarea testului pe alt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au alte cul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c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ri felul în care testul prezent corelează cu alte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a măsura trăsătura avută în v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ecificitatea instrumentului, determinarea unor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 specifice trăsăturii prin încercarea de a găsi subfactori care contribuie la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ului în cadrul acele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i, validitatea deciziilor în diferite contexte aplica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Strategiile de construire a chestionare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gargee, discutând în 1972 problemele antrenate de construirea Inventarului de personalitate California, modul de selectare a variabilelor, strategia de construire a testului propriu-zis, realiz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analiză sistematică a metodelor de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 unui chestionar. Această clasificare face obiectul unui acord cvasi-general printre cercetăto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ructorii de chestionare. În mod fundamental,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modalitatea de constru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lectare a itemilor, metodele generale de construire a unui chestionar sunt trei: 1. metoda intuitivă sau abordarea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2. metoda criteriului extern sau metoda empirică; 3. metoda criteriului intern sau metoda factorială. Desigur, pot exi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ferite combinări între elementele specifice celor trei tipuri de strategii, d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etode mixte. Vom urmări pe rând caracteristicile demersului experiment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fiecărei o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 în termenii limi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van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1. Metod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ntuitivă se bazează pe abordarea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a construirii unui chestionar care pune autorul în postura creatorului care decide ce itemi trebuie incl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 sunt relevante pentru a traduce trăsătura într-un comportament, decizie care antrenează în special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a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a psihologiei umane în gene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tipului de probleme psihice antrenate de trăsă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tă,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 &amp; Goldberg (1967) clasifică abordăril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două criter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eriul privind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ui itemilor divizează strategiile intuitive în abordări în car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temilor se bazează p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gerea strict intuitivă a trăsătu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pectiv, abordări în car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 ghidată de o teorie formalizată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ului uman; de asemenea, 2. criteriul privind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r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itemii divizează în strategii în care autorul chestionarului este cel care opteaz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trategiile în care se constituie un grup de persoane-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gee (1972)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ză într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pur intui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e mixte, denumite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empir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car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ghidată de datele experimentale. Acest tip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exemplu, pentru acele scale din CPI construite pe baza analizei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interne. În astfel de scale, autorul selectează intuitiv un lot de itemi care par să reflecte acea trăsătură, urmând ca alegere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să fie analizată sub raportul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inter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fie pă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i itemi care prezintă un nivel suficient de încredere. Patru din cele 18 scale ale variantei CPI 1972 sunt construite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posibil demers intuitiv poate cuprinde, în genere, următorii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uitivă 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ui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lotului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e itemi; administrarea întregului lot de itemi unui grup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lcularea scorurilor totale la această scală preliminară; calculul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dintre scorurile la item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orurile totale pentru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temii din lotul preliminar;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o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vor servi drept criteriu pentru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inală a itemilor care prezintă cele mai înalte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tre scorurile prop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orurile totale. Deci, într-un astfel de demers mixt, datele empirice pot fi utilizate pentru 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aliditatea discriminativă a testului prin eliminarea itemilor care fie au paternuri de răspuns ambigui, fie au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mnificative cu scale care măsoară altă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gee consideră ca principal avantaj al strategiei intuitive validitatea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ridicată. Un al doilea avantaj constă dintr-o co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ntrinsecă, în măsura în care un asemenea instrument este urmarea unei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în abord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sau reflectă un cadru teoretic un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alele dezavantaje, două la număr,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pe de o parte de faptul că omogen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itemilor depind de abilitatea autorului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magi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ticipa răspunsurile la problemele itemilor a persoanelor caracterizate prin trăsătura respectivă. Pe de altă parte, la fel de simplu va f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subiect s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agă sens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ul de răspuns expectat de autor sau de chestionar, ceea ce îi va facilita posibilitatea de a distorsiona voit răspunsurile pentru a simula ori disimul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nvenabile sau 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etod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cestei meto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temilor este ghidată doar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terminată empiric între itemul tes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măsură-criteriu specifică. Această metodă mai poartă numele de strategia criteriulu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rincipale ale strategiei const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amblarea unui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e item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obicei pe baz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au reunind itemii din diferite ch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inistrarea lor unui grup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diferă între ei doar la nivelul trăsăturii evaluate (deci cele două loturi-criteriu ar trebui, în mod ideal, să fie asemănătoare în orice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trăsăturii spec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rminarea, pentru fiecare lot, a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răspunsurilor Acord / Dez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terminarea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tatistice 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temii car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ză semnificativ cele două loturi sunt sel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scal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scală se aplică din nou loturilor-criteriu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dacă răspunsurile analizate sunt satisfăcătoare, scala va fi validată pe noi laturi, cu scopul de a identifi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imina itemii cu o slabă capacitate de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această scală prescurt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finată va fi din nou va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entru diagnoză al unei astfel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ghidate de criterii exterioare 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litative a psihologului constă în faptul că, pe de o parte,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bilitatea intuitivă a unui singur om, iar pe de altă parte, reprezintă o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comportamentului unui mare număr de persoan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e detecta astfel itemi discriminativi care sunt departe de a fi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onstituirea scalei de socializare a CPI, denumită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scala de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pec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onstructorului pentru un item de felul „Am fost destul de independ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ber de constrângeri din partea famil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ra ca tinerii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lotul-criteriu să răspundă „D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măsura în care studiile sociopsihologice relevă această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cazul copiilor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piric, s-a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pentru item ca semnificativ pentru grilă răspunsul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t fiind faptul că tinerii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ăspund semnificativ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omparativ cu lotul de non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fel, pentru sociopatie, ne-am putea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 ca un astfel de subiect să răspundă „Fal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itemul „Majoritatea timpului am făcut ceva rău sau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mpiric, rezultatele ind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ptul că răspunsurile marii majo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 socio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răspuns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or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uni, sunt de tipul „Adevăr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includerii itemilor de acura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loturilor-criteriu, face ca organizarea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ă a acestor loturi să conducă la artefacte, la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e de itemi care sunt, de fapt, i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exemplu, în selectarea itemilor scalei de psihopatie din MMPI, lotul martor de non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ra semnificativ mai tânăr decât grupul care reprezenta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norm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r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 fost că scorurile la anu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temi la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n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rau foarte apropiate de scorurile lotului-criteriu de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eori chiar mai mari decâ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etoda criteriului exter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empiric stabilită cu un criteriu exteri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manifest al itemilor determină selectarea lor pentru chestionarul definitiv. Chiar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nu ne putem explica psihologic de ce lotul criteriu se îndreaptă spre un răspuns paradoxal (fi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temului cu criteriul este obscură, fi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ăspunsului pare absurdă), itemul va fi inclus în chestionar dacă este capabil empiric s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ze l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dine de idei, psihologul nu este preocupat de adevărul real sau literal al răspunsului subiectului, deci dacă un anumit subiect est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afirmă că este prin răspunsul la un anumit item (v.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intre chestion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viu), ci interesul se centrează p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răspunsul subiectului la it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te dimensiuni comportamentale implicite. Din aceste motive, scalele derivate empiric pot fi mai subt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dificil de trucat decât cel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ădere a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parente sau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face,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ca scalele să fie ceva mai greu acceptate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desea apar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tipul: „N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 de ce vă interesează acest lucr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N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 de ce acest aspect are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angajarea mea 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tc).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 de cauză face scala destul de dificil de explicat nespeci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lor, care presupu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 aceea a interviului: interesul pentru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factual al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izei criteriului extern devine decisivă atunci când se pune problema ut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edictive, practice a diferitelor criterii, deci pentru construirea unor chestionare de tip v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au pentru trăsături care sunt marcate de prejudecata ment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Metoda analizei fa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une accent pe analiza criteriului intern, respectiv pe tehnici statistice care permit ca, odată cu identificarea unui factor care apare ca dimensiune responsabilă de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emnificativă a comportamentului, să construi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 scală pentru a defini psiholog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evalua respectivul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în strategia analizei factoriale pornesc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irea pe baze a priori a unui lot relativ mic de itemi (celelalte metode aveau fiecare în vedere selectarea finală dintr-un număr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mare de posibili itemi), itemi ce par să fie strâns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factorul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itemi sunt admini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ui număr mare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în paralel, sunt adesea 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alte instrumente identificate deja ca semnificative în raport cu factorul sau dimensiunea 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rocedează la intercorelarea itemilor, matricea rezultată fiind analizată factorial, rotată conform procedurii ales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u-se o clusterizare care este responsabilă de un anumit cuantum al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omportamentulu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determină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iecărui item cu factorul sau factorii rezu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ărcătura factorială a i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 fi sel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scala finală acei itemi care au cea mai înaltă încărcătură factorială. Ceea ce am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este o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tructurală simplă, în care fiecare dintre factori este responsabil pentru o anumită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ă metodă pot interveni distorsiuni datorate metodei de analiză factorială (Hofstee, De Raad, Goldberg, 1992; Hendriks, Hofstee, De Raad, 1993) sau „lipsei de distinctivitate conceptuală între struc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nome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rugini, 1993). În acest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bilitatea cercetătorului constă în analiza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sihologice a itemilor care structurează un anumit factor, pentru a d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sihologică, sens calitativ, acelui produs al analizei statistice cantitative. Marea majoritate a chestionarelor contemporane sunt construite prin această metodă, în prezent existând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fi puse sub semnul întrebării orice chestionare care nu au fost supuse analizei fa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antajul principal al unei astfel de scale este puritatea fact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mogenitatea lor. Astfel putem fi siguri că scorurile egale reprezintă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echivalente la testul respectiv, un deziderat central al instrumentelor psih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mp, sunt frecvente vocile din rândul unor psihodiagnosticieni de orientare clin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numai, care, inte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primul rând de validitatea practică a diagnozei, consideră că scalele de tip factorial nu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suficient de flexi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relevant cu comportamentul viu, deci cu modelele comportamentale complexe în care factorul respectiv apare doar ca una dintre determinante. În acest sens, facem trimitere din nou la modelul Costa &amp; McCrae, care, accentuând valoarea de construct abstract a dimensiunilor factoriale bazale, oferă o modalitate inteligibilă de a includ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cestora pentru ceea ce autorii numesc „adaptările caracteristice persoan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90 există preocupări metodologice privind integrarea diferitelor tipuri de metode pentru a se ajunge, pe de o parte, la determinarea separată a diferitelor surse de 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interiorul acelu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tor (modelul Multi-Trăsătură, Multi-Metod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TM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plicat în domeniul Big Five de cercetători precum Gallucci, Lauriola, Leone, Livi, Perugini, 1994; Steyer, Ferring &amp; Schmitt, 1992); pe de altă parte, de a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structură factorială simplă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modele geometrice de tip circumplex, care încearcă să redea ceva din complexitat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Hofstee, De Raad &amp; Goldberg, 1992; Perugini, 1993). Asupra acestor din urmă cercetări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construire a itemilor chestionare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blemele cele mai viu discutate în literatura de specialitate legate de construirea itemilor, vom lua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ouă: 1.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propriu-zise de construire; 2. limbajul în care se constr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item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imbajului pentru diagnoz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 consideră, de exemplu, cu o argumentare aplicată pe structurile lexicale, că „un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 optim de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riptive, bazat pe paradigmele lexicale, nu a fost încă constru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Raad,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ând în revistă într-o extinsă analiză caracteristicile psihometrice ale diverselor tipuri de itemi, Angleitner, Joh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öhr (1986) relevă o anumită neglijare, într-o fază de început a istoriei psihodiagnozei, a propr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itemilor sau stimulilor, în favoarea unei centrări aproape exclusive pe principiile de construire a scalelor.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probată de autori, este că nici cele mai sofisticate tehnici de grupare a itemilor nu sunt capabile să remedieze distorsiunile datorate unei idiosincra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sistematice abordări a problematicii generării lotului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e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ele la care nu s-au preocupat să răspundă creatorii clasici de inventare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care le dezbat în prezent creatorii moderni sunt: 1. cum trebuie construit lotul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e itemi; 2. cum trebuie sc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itemi; 3. cum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ză caracteristicile form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ale formulării felul în care vor prelucr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cel item. Aceste aspecte care sunt dezbătute în prez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utori (De Raad, Mulder, Kloosterman &amp; Hofstee, 1998; Hofstee, 1990; Angleitner, Ostendorf &amp; John, 1990; De Raad, 1992; Caprara &amp; Perugini, 1994, Hofste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72, Meehl, într-o lucrare referitoare la schimbări de perspectivă în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omentează faptul că cercetările având ca obiect constru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lidarea testelor de personalitate ar trebui să se concentreze mai degrabă pe acele aspecte negative care impietează asupra valorii diagnostice a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hestionarelor, acestea fiind oricum mult mai mul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importante decât caracteristicile pozitive: „Lista propr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 nedorit este considerabil mai lungă decât cea a propr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 dorit. Aceasta echivalează cu a spune că, dată fiind structura 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mane (un fapt al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doar o slăbiciune a unei metode psihometrice sau a unei teorii), în cursul construirii unei scale s-ar putea să trebuiască să cheltuim mai mult timp,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bani, mai multe resurse intelectu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multă energie măsurând lucruri care să nu fie reflectate de item, decât lucrurile pe care dorim să le reflec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eehl). Ceea ce 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tâmplă în cerce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sihodiagnoz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roblem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omună constă în definirea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pentru personalitate a anumitor cuvinte din vocabularul curent. O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lasică dată de Allpor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dbert (1936) consideră drept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personalitate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i termeni care pot fi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a „distinge comportamentul unui om de comportamentul altu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recent, într-un studiu realizat de Angleitner, Ostendorf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John (1990), se încearcă o defin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erare selectivă prin trei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ma dintre ele identifică o taxonomie a tipurilor de caracteristici de personalitate care pot fi regăsite direct la nivelul limbajului natural (adjective, substantive, adverbe, verbe etc). Astfel, clasificarea cuprin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categorii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 trăsături stabile; st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ice;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oluri social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ecte sociale;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alente; caracteristici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fizică. A doua modalitate se referă la specificarea unor criterii de excludere: un termen nu este relevant pentru personalitate dacă este nondistinc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se aplică la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divizii; termeni ce se referă la originea geografică, 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tate, ide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fesionale sau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o anumită muncă; termeni care se referă doar la o parte din perso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rmeni a căror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entru personalitate este metafor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precisă. A treia modalitate este o grilă de identificare prin care se exclud acei termeni care nu se potrivesc în niciuna dintre următoarele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djective: „Cât de … su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Cât de … s-a comportat 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2. pentru substantive: „Este X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spui că X este un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3. pentru substantive atributive: „… lui X este remarcabi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Prezintă / posedă X ?…</w:t>
      </w:r>
      <w:r>
        <w:rPr>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serie de studii realizate asupra limbii olandeze, cercetători precum Hofstee (1990) indică cinci tipuri de obstacole care trebuie avute în vedere când se pune problema utilizării limbajului natural în construirea unui sist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 de categorii psihonosologi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niul este greu de delimitat, atât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ategoriilor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a a alegerii itemilor din interiorul categor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a în care termenii sunt traductibili dintr-o limbă în alta es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copl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tor al aspectelor evaluative în limbajul comun este stânjenitor pentru un pun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se pot aplica taxonomizări simple sau regul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rm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resii) sunt paradoxali când sunt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persoana întâi (autodescrier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autorul observă că „încercările de a construi un limbaj total artificial s-ar dovedi inutile într-un fel sau altul. Fie pentru că nu ar f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de cl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uditoriul intelectual, de sponsori sau de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vestigatorii; sau, mai probabil,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termeni vor asimila foarte curând chiar impedimentele limbajului zilnic, ca, de exemplu, în cazul lui «inteligent» sau «intro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ategie principală pentru a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astă posibil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ste selectarea acelor termeni care se subsumează principiului po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răsăturilor de personalitate, verificând dacă este posibilă o ancorare recursivă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ului termenului prin introducerea unor neologisme atunci când sunt ceru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bandonând acei termeni care rezistă unei negări neechivoce. De asemenea, pledează pentru formularea itemilor la persoana a treia singu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chestionare care se dau spre completare celor care cunosc subiectul. Consideră că se cer abandonate chestionarele care cer subiectului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se autocaracterizez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itemi care generează paradoxuri atunci când sunt a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persoana întâi. Faptul că autoevaluările sunt intrinsec deficitare pentru că erorile de judecare nu pot fi calculate este reluat de Hofstee în 1994, odată cu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omandare: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unei persoane trebuie făcută prin chestionare formulate la persoana a treia singu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ate spre completare celor care cunosc persoana testată. Această procedură poate să includă sau nu ca evalua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rsoana testată. De asemenea, se referă la necesitatea extinderii studiilor care au în vedere validitatea predictivă, în măsura în care scopul select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ruirii unui limbaj pentru personalitate este de a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individuale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1990), trecând în revistă problemele limbajului, afirmă tra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 un scepticism legat de capacitatea omului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a nespecialistului, de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 adevăratele baz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in punctul de vedere al acestui cercetă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ator de teste american, în studierea limbii trebuie să se continue examinarea legăturilor empirice cu alte sistem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rebuie să se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ască utilizarea lexiconului pentru a analiza limbajul vorb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ris actual. McCra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sta dezvoltă variante ale acelu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estionar, care se pot administra fie spre autoevaluare (persoana întâi singular), fie spre evaluarea subiectului de cătr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soana a trei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tudiu al limbajulu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este promovată prin cercetările lui De Raa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prezentate în 1992 într-un articol sintetic referitor l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rile între adjective, substan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erbe privind capacitatea acestora de a cap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da sensur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nalizând datele de cercetare psiholingvistică de tip Big Five realizate separat pe cele trei categorii verbale, descoperă că utilizarea idiosincratică în scalele de evaluare este mai probabilă pentru substantive decât pentru verb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semenea, pentru verbe în raport cu adjectivel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în modul cum sunt utilizate cele trei categorii de termeni conduc în practică, de exemplu, l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în ordinea fact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în numărul factorilor rezu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urma analizei factoriale. Factorii der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substantive prezin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spre o descriere mai coer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ine definită; de asemenea,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factori tind să cuprindă cele mai extrem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le dimensiunilor derivate din utilizarea adj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dine de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actorii der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substantive au o mai largă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ensuri. Aceste aspecte confirmă caracteristica substantivelor de a fi reprezentative prin ele însele. Verbel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rag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sensurile di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erpersonale. Din acest motiv, ele sunt mai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nevoie de mai multă specificare. De fapt, observă De Raad, comportamentele introduse prin verbe sunt considerate semnificative pentru personalitate doar dacă acele comportamente sunt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e ca fiind determinate de anumit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ci verbele pot fi considerate ca relevante pentru personalitate în măsura în care captează astfel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uzale. Un studiu realizat pe limba germană de Angleit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emann (1993) subliniază capacitatea verbelor de a capta aspecte tempe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ifică, de asemenea, faptul că o posibilă sursă de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 dimensiunilor Big Five în diferite limb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între cele trei tipuri de categorii de terme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djective, substan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rbe –,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pecifice pentru aceste limbi. Concluzia cercetătorilor se îndreaptă spre un acord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 mai bună capacitate a adjectivelor de a deveni descriptori de personalitate, dar este preferabil să se combine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de captare ale diferitelor clase lingvistice (De Raa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ofstee, 1993), conform specificului fiecărei limbi. În orice caz, într-o dispută car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odalitatea de utilizare practică, se specifică utilizarea de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ra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a unor cuvinte singulare (Goldberg, 1982; Brigs, 1992) în formatul cel mai simplu acceptabil din punct de vedere gramatical (De Raad,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te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primă etapă în construirea itemului, decizia privind trăsătu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e psihologice implică o constantă raportare a itemului, în fiecare etapă, la validitatea sa discriminativ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finirea trăsăturii, optimă din prisma unei teorii structurale care să reflec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interindividuale generate de dimensiunea psihică avută în vedere. Această definire trebuie realizată explicit, cuprinzând o descriere atât 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de tip convergent,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celor de tip divergent cu alte trăsături sau constructe psihologic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 tipurile releva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ecifice de manifestare a trăsăturii respective (Angleitner,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evitarea formulării unor itemi neproductivi sau de tip idiosincratic, trebuie utilizate lot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generarea exemplarelor fiecărui tip de item, iar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or să se bazeze pe un acord între un număr de persoane-judecători privind gradul de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l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ui itemului pentru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putea capta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ntextulu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se are în vedere dacă în textul itemului sunt incluse aspecte relevante ale acestu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este cât mai explici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realizează o descriere sistematică 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item-trăsătură bazându-se pe propriile cercet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descrieri anterioare de categorii de clas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logice, realizate de Janke, 197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nnertz,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categori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ezentat sintetic în tabelul 1, categoriile centrale a căror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ste ridicată în aproximativ toate genurile de chestionare sunt primele două: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comportamentale (deschise, acoper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egeta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ributele trăsăturilor, care pot fi fie nemodificabile, fie modificabile (calitativ sau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ontextul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Celelalte cinci categor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terese, fapte biografice, atitud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inii,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le altora, itemi biza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 referă preponderent l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 legate indirect de trăsătura de personalitate; de altfel, acest fapt este respons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stabilitatea răspunsurilor la itemii de aceste tipuri (Goldberg,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 Taxonomi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posibile între it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or psihologice descrieri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evaluează: a. comportamente deschise, observabile b. comportamente acoperite, interne, neobservabile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ntimente, cog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erioare c. simptome biopsihologice, precum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sihofiziologice atribute ale trăsăturii reprezintă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obicei descrise prin adjective sau substantive; pot fi de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emodifica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ificabile, când se specifică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urata, contextul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a se angaja în comportamente specifice,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pentru ceva anume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lea pentru care se specifică realizarea în prezent în timpul testării) fapte biografice itemi 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aspecte relevante din trecut atitudini opinii puternic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atitud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ini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diverse categorii de subiecte generale, sociale, personal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le altora itemi care descriu comportament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itudini ale altor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persoană itemi bizari majoritatea itemilor de acest fel descriu comportam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iri evident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stranii, care par să se asocieze empiric cu trăsătu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aracteristici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le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tapa consecutivă deciziilor privind construc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urile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 relevante este etapa scrierii propriu-zise. Altfel spus, găsirea formei celei mai adecvate pentru diferite tipuri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 sarcină care include atât problema formei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celei mai adecvate pentru a da itemului calitatea de bun indicator al constructului,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ormei de răspuns celei mai potrivite pentru a da subiectului posibilitatea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rime propri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orma de răspuns, în general, răspunsurile la itemi pot fi subsumate unor comportamente verbale înalt standardizate, comportamente provocate de stimuli verbali (Angleitner, 1986). Sunt răspunsurile exprimabile într-o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tip dihotomic precum "Da/Nu", "Adevărat/Fals"; sau trihotomic precum "Da/Nu/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u", "Întotdeauna /Uneori /Niciodată", sau prin utilizarea unei scale mai extinse, de tip Likert, în patru, cin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se sa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grade precum "Acord total", "Acord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ord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Acord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m prefer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itemii sunt expri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e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eneral, iar răspunsurile redau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propriu-zis al diverselor comportamente posibile? De exemplu: „Când trec pe lângă o persoană de sex opus, a. îmi vine să traversez pe partea cealaltă; b.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ăbesc pasul; c. întorc capul să o privesc mai bine; d. nu-i acord nici o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de răspuns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Da/Nu", eventual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 subiectul tră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ificultatea de a alege un răspuns prea extremizat. De aceea, în construirea unor itemi pentru astfel de forme de răspuns este important să se modulez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itemului, prin specificarea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sau int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entru a se evita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sta să exprim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la fel de extrem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ăspunsurile. De exemplu: „Uneori mi se întâmplă să spun o minciu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De cele mai multe ori mă simt atât de obosit încât mă apucă somn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a astfel de itemi, mod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 pot utiliza răspunsurile dihotom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se mai includ printre variantele posibile de răspuns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nsiderându-se nesatisfăcătoare din punctul de vedere al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terpreta fie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cul subiectului de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 itemul, fie ne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ubiectului, inaplicabilitatea item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un grad intermediar de răspuns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or itemi nemod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nastas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rcetările efectuate asupra felului cum interpreteaz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ipul de răspuns „med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ndică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atru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utilizare ale sale (Goldberg, 1981): o atribuir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conduita mea depinde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o expresie a incertitudinii (nu mă pot decide pentru că nu-mi cunosc suficient de bine acest aspect); ambiguitatea itemului (nu sunt sigur ce poate să însemne acest item); neutralitatea (mă aflu undeva la medie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ceastă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au demonstrat însă 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ularea prin intensitate,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măsură este o sursă de ambiguitate, pentru c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prin cuvinte ca „ra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uneo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des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recve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 obic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decursul timpului s-a preferat ca formă de răspuns tehnica alegerii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dezvoltată mai ales de chestionarele pentru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ofesională industrială sau în armată în perioada anilor ’40. În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r subiectului să aleagă între două sau mai multe răspunsuri, descrieri, fraze care par egale din perspectiva accep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ar a căror validitate este diferi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criteriul extern. De obicei se alcătuiesc perechi sau tetrade. În cel din urmă caz se construiesc, de fapt, două perechi: două fraze dezira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ouă fraze indezirabile. În form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extinse, de tipul a cinci variante de răspuns, subiectului i se cere, de obicei, să precizeze care este cel mai caracteris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este cel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aracteristic răspu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ai specială a tehnicii răspunsurilor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este metoda Q a sortării, dezvoltată de Stephenson (1950), care cere subiectului să realizeze o rangare a unui număr impar de răspunsuri-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in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nouă), sortându-le gradat,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un criteriu dat, de la o extremă spre cealaltă. Astfel de tehnici urmăresc să dea subiectului o posibilitate de a se exprima 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orma itemului propriu-zis,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sunt de o diversitate dezarmantă; încercările de analiză lingvistică a itemilor sunt relativ rare, mai ales în legătură cu caracteristicile sintac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man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ectul lor asupr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itemului. Opinia curentă asupra caracteristicilor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recum lungimea itemului, complexitatea sintactică a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au frazei, este că acestea trebuie corelate cu modul cum are loc prelucrarea itemului de către subiectul sau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încearcă să răspundă. Modelele de cercetare cognitive de tip psiholingvistic pentru procesul de citire, realizate de cercetători precum Foss &amp; Hakes, 1978, sau Wiggins, 1965, sprijină concluzia, importantă pentru constructorii de chestionare, că gradul de comprehensibilitate al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care sunt supuse unui mai mare număr de transform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mai multe nivele în procesăril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ii este invers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cu complexitatea prelucrării. Deci, cu cât numărul de transformări este mai mic, cu atât este ma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espectivă (ia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tim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ce la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aspectele cele mai importante ale structurii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itemilor: 1. lungimea (numărul de cuvinte, litere,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2. complexitatea (car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dată cu numărul de n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trecerea la diateza pasivă, timpul trec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moduri decât indicativul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utilizarea verbelor,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referire personală); 3. formatul propriu-zis al itemului, dat de tipul de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ipu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evert (1969), Löh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gleitner (1980), Angleit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1986) recomandă itemi cât mai scu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evitarea multor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Lungimea medie a itemilor din principalele chestionare analizate (altele decât cele de tip Big Five) este de aproximativ 12 cuvinte; conjugarea la timpul trec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modul conjunctiv sau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pare doar în 10,5% din cazuri; doar 4,5% dintre itemii cu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nu au referire personală.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corelare posibilă cu categoria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tem-trăsătură. Astfel, chestionarele car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itemi biograf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vem exemplul MMPI-ulu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 mai mare număr de itemi la trecut;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ai mare a itemilor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nterese, atitudini, opinii, caracteristică de exemplu pentru testul 16 PFQ, conduce la exprimarea prin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de natură ipotetică, deci verbe la modul conjunctiv sau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Löhr, Angleitner,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aracteristici semantice ale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studiu se axează pe procesele cognitive implicate în răspunsul la item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ecutiv, delimitarea caracteristicilor semantice responsabile de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sau confuziile în acest tip de procesare 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a studiat analiz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ui protocoalelor de răspuns cu voce tare, timpii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precierea prin rangare a gradului de similitudine dintre itemi (de exemplu, Rogers, 1971, 1974, 1977),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adiile ipotetice ale procesului de răspuns, de la citirea itemului, începând cu (1) reprezentare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ui; (2) procesele de comparare cu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tocată despre sine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rminând cu (3) verificarea mentală a răspunsulu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utilitat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asă mai ales prin prisma congr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cu normele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 valorile avute în vedere (cf. Angleit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dii de prelucrare, tratate ca etape s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stincte, sunt însă interac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paralele în procesul mental real. Ceea ce, într-o descriere strict cognitivă, apare ca proces logic, este în fapt o procesare de tip euristic în care, în fiecare dintre etape, intervin aspec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te de caracteristicile itemului,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starea globală a psihismului subiectiv (inclusiv activarea unor complexe sau a unor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 ale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ului care, în momentul prezent, pot interveni în procesăril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fără ca subiectul să fi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sau deplin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să de la item, Angleitner (1986) descrie cinci caracteristici semantice care intervin semnificativ, îngreunând sau simplificând procesările răspunsului: comprehensibilitatea (cât d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poate f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itemul), ambiguitatea (dacă este posibilă atribuirea a mai mult decât un singur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nivelul de abstractizare (cu cât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 mai abstractă, cu atât cere o procesare mai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ă); gradul de referire personal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are include dir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mnificativ pe subiect); evaluarea (sau măsura dezir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ociale 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ui i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uzele care conduc spre o scăzută comprehensibilitate sunt utilizarea unor cuvinte neuzuale,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a unor structuri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complicat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sau neclare, erorile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reprezintă incertitudinea legată d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l stimulului (spre deosebire de caracterul echivoc,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c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tre persoane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interpretarea item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f. Goldberg, 1963). Cauzele ambig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or cuvinte sau afi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mai mult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ri, a unor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chivoce între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fraze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e asemenea, de incompatibilitatea dintre item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atul răspunsului prin introducerea unei n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 unor conj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tip „sau-sa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 unor fraze cu mai multe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li pun subiectul în diferite posturi: (1) nu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natura ambiguă a item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îl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interpretându-l în alt sens decât cel expectat); (2)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mbiguitatea itemului, însă nu este sigur de care dintr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rile posibil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velul de abstractizare ridicat intervine în procesele de comparare între it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rsonală. Un item concret, care afirmă o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ecifica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ecum cei care se referă la comportamente clar specificate, numesc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mnificative, sau includ fapte a căror veridicitate poate fi afirma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jută la o evocare rapidă din memorie. Itemul abstract cere procesarea în continuare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ului său, integrarea trept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sau suplimentare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rin exemple, referiri la fapte concrete. Itemii abs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de regulă, cei care prezintă atitudini, opinii, descrieri generale, cer interpretarea unor evenimente generale sau integrarea lor de-a lungul unor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verse, compararea cu standarde nespecificate,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ersonale. Sunt cercetări care indică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irect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între gradul de abstracti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ile în modul cum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itemi (Angleitner,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în car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itemului este semnificativ pentru imaginea de sine a subiectului este în directă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capacitatea acestuia de a răspunde pe baza unei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a une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roprii asupra lucrurilor, în măsura în care subiectul este direct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prin item, fie la nivelul trăirii unor evenimente sau al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implicăr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Referirea personală intervine în stadiul comparării ite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sura în care un item evocă valori, standarde aprobate social, determin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mune, este direct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cu probabilitatea ca subiectul să selecteze răspunsul în sensul dezir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ociale. Acest gen de judecată intervine mai ales în stadiul evaluărilor ut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aracteristici psih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clasice, acest tip de caracteristici a constituit problematica principală. Parametrii av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vedere în analiza itemilor sunt: media ca măsură 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entrale, 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tabilitatea ca măsură a gradului în car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ăstrează la retest răspunsul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te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st ca determinare 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discriminare a fiecărui item. Determinările caracteristicilor psihometrice, deja comentate în lucrarea "Bazele psihodiagnosticului", 200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eo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actică în psihodiagnoză, 2003, este utilă oricăror cercetări care urmăresc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calei finale în urma experimentării pe lot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tabilirea caracteristicilor psihometrice ale chestionarului, în special în calculul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ompararea caracteristic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lorii psihodiagnostice a două sau mai multe chestionare, studii privind măsura în care anumite caracteristici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temilor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ză sta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itatea internă a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xtinsă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rată de Angleitner, Joh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öhr asupra unor chestionare importante în aria psihodiagnoze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tudiu care a cuprin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termin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surarea tuturor caracteristicilor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i-a condus spre concluzia c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racteristicilor itemilor asupra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hestionarelor este atât sistematică,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odul în care au răspuns chestionarele intrate în studi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MMPI, MPI, MMQ, EPI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B, 16 PFQ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B, FPI, Giessen Te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ve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numeroase ne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rori de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atorită lipsei de sistemati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ales, dove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aptul că „structura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stimulului verbal, dacă este măsurată cuprinzător, este un determinant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al fide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ăspunsurilor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la item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specte în care există o mare variabilitate la nivelul acestor ch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s-au constituit azi într-o metodologie sistematică de constru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perimentare a chestionarului de personalitate, aplicată în special la nivelul inventarelor de tip Big Five, care tinde să dev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icator de acceptabilitate al oricărui nou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privind generarea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program de dezvoltare a testelor de personalitate, Jackson (1964) începe prin accentuarea nece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opera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pecif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iproc exclusive pentru fiecare construct-proiect realizabil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trecerii în revistă a literaturii de specialitate privind dimensiunea respectivă. Ceea ce echipa condusă de Jack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zează, generând un lot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e itemi pentru fiecare construct avut în vedere, cu ajutorul a ceea ce autorul numea „o grilă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omportamentale (Jackson, 1970). De exemplu, în cadrul a ceea ce Jackson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1970 „un sistem s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e dezvoltare a scalei de personal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unui grup de judecători exp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 se dau descrieri derivate ale unor persoan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exemplifică în mare măsură în comportamentul lor trăsătura dată. Pasul următor constă în sarcina de a jude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anga probabilitatea ca aceste persoane să aprobe fiecare dintre itemii respectivi. De asemenea, grupul 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rcina de a stabili gradul în care itemii pot fi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constru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Jackson poate fi considerat ca primă încercare de a sistematiza generarea de itemi. Acest model nu a avut cu adevărat impact în epocă, dar venea să răspundă unor probleme ridicate anterior de un alt cercetător, Loevinger (1957).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majoră incriminată de Loevinger referitor la procesul de generare a itemilor pentru a reprezenta un anumit construct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de imposibilitatea de a-l repeta ca pe orice experiment psiholog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st lucru mai ales datorită încărcăturii de idiosincrasie, de subiectivitate în aprecierea de către cercetător, a anumitor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e, conform propriilor sale pre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tereotipur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formularea regulilor care ar putea înlătura unel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negative, Loevinger pleacă de la postularea faptului că itemii lotului trebuie ext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tr-o arie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 mai largă decât trăsătura propriu-zisă.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acestui postulat îl conduc la formularea unor reguli: 1. ar trebui să fie constr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temi care să evalueze alte trăsături înrudite, dar cu valoare discriminativă pentru trăsătura dată; 2. itemii trebuie al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fel încât să reprezinte toat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e posibile care ar putea exprima trăsătura respectiv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toate teoriile alternative cunoscute; 3. domeniil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or ar trebui să fie reprezentative pentru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or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ici asupra acestei abordări a probleme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ui itemilor pentru că, odată cu acest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teoretice, în câmpul cercetătorilor intră o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axonomică: aceea de a elabora o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 nomologică în care să fie cuprinse constructele care sunt eva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5 ani, Buss &amp; Craick (1983) publică un al doilea model coerent privind sarcina de generare a itemilor, dependent de ceea ce autorii numesc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se bazează pe gradul de prototipicitate al unui comportament pentru o anumită trăsătură. Primul pas al acestui program constă în selectarea în mod sistematic a unui set de trăsături, dintr-un model structurat de comportament interpersonal, realizat de Wiggins (1979). Al doilea pas se pune în practică printr-un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 larg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au sarcina de a identifica o serie de comportamente observabile care corespund trăsăturii, sau, altfel spus, generează acte comportamentale care pot fi considerate manifestări ale tră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este în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unui alt lot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vor aprecia prin rangare gradul de prototipicitate al acestor acte comportamentale pentru trăsătura dată. Această evaluare nu se face la întâmplare, ci se bazează pe un set de reguli de evaluare a „prototipi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 consensul unui mare număr de vorbitori ai unei limbi. Această procedură elaborată de Bus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aick este prima care încearcă să capitalizeze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semantice ale oamenilor în legătură cu acele comportamente care sunt tipice pentru o anumită trăsătură. Dezavantajul principal al metodei constă în faptul că nu mai este la fel de utilă atunci când se pune problema construirii unor itemi pentru o trăsătură pentru care nu există denumiri elaborate la nivelul limbajului comu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are ne putem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 ca oamenii să nu aibă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emantice bine definite, ca, de exemplu, în cazul anumitor dimensiuni ce se manifestă în bolile psihice (Angleit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t examinează modul de generare a itemilor la majoritatea chestionarelor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ă în practică este vorba mai mult de o combinare a celor trei puncte de vedere, astfel: autori precum Cattell construiesc noi itemi lăsând neexplicat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a care a stat la baza generării lor; autorii MMPI-ului, Hathawa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Kinley, utilizează exp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ntru a le furniza manifestările tipice pentru trăsătura patologică vizată; majoritatea, printre c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uilfor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ough, copiază itemi din alte chestionare. Goldberg (1971), studiind chestionarele americane, constată că itemii constr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începutul secol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u găsit drum, prin medierea mai multor serii de împrumuturi, până în chestionarele importante ale anilor ’7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care grevează 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 procedeele de generare a itemilor nu poate fi corijată de metodele statistice de experimentare în măsura în care, de exemplu, ceea ce a fost lăsat pe dinafară sau uitat nu mai poate fi recuperat pentru a deveni parte a scalei rezultate. Una dintre idiosincrasiile care grev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rezent chestionarele avansate este subiectivitatea autorului în decizia asupra denumirii scalei rezultate sau a factorului rezultat, decizie care va reflecta în mare măsură pre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acestuia (Angleit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1986). Iată de pildă, în inventare importante de personalitate, multitudinea de denumiri întâlnite pentru o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mo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nservatorismului, factorului intelectu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ezentate indică interesul actual pentru a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ra eforturi concertate spre sistematizări ale diferitelor probleme cu care se confruntă generarea itemilor,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pre a o transforma într-o activitate căreia să i se controleze maximal variabilele.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asta o expresie a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smului extrem, care poate avea efecte paradoxale, îngustând creativita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ntrară este cea a unor creatori de chestionare, precum Gough, de a folosi strategiile într-o manieră flexibilă,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volta instrumentul din interiorul acelu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t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e itemi, unii pre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sc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u c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upă cum vom vedea în capitolul dedicat Inventarului de personalitat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comparative realizate asupra unora dintre chestionarele importa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iversal recunoscute au demonstrat, de exemplu, că scalele care evaluează constructe similare sau aproape similare tind să cuprindă tipuri de itemi relativ asemănători, indiferent d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intre chestionare privind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hiar teoria de bază. De exemplu, Angleit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 (1986), analizând comparativ scalele de anxie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nevrotism din diverse chestionare, demonstrează că în acestea prevalează în general itemi care descriu o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ofiziologice. Scalele de extraversie sau cele de nesinceritate, dimpotrivă, au un procent ridicat de itemi comportamentali. Acest lucru pare să îndrep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scă concluzia autorilor că între cercetători există o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mpărt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ă privind care tipuri de itemi sunt mai adec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exprimarea sau măsurarea unor anumite trăsătur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hiar dacă aceste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u au fost, până în prezent, sist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pornind de la metoda prototip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d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a lui Bus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raik, construită în principal pe trăsături de tip interpersonal, se pot constitui astfel de taxonomiz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alte clase de comportamente. Problema cea mai ignorată de către constructorii de chestionare pare să fie cea a contextulu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mai exact a specifi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portamentului uman legată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ngleitner observă că, în general, constructorii de itemi procedează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d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l psihologic al caracteristicilor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ar putea fi captat doar ca o referir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temporală sau ad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ecutive unei astfel de tratări 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or item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obleme de felul „Este semnificativă o reprezentare a contextulu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într-un item care trebuie să fie,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mp, scurt, c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ci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Care este capacitatea reală de evocare a trăsăturii date printr-un unic act comportament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Este asigurată tipicitatea în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măsură încât să putem proceda, în mod real, la o rangare a comportament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u condus spre necesitatea unei sistematizări a caracteristicilor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problematicii aferente fiecărei etape a construirii scalei de exper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gleitner grupează astfel patru categorii de probleme: 1. problem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e decizii privind trăsătu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i cu evenimente observabile, respectiv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emantică item -trăsă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ogic formală; 2. scrierea propriu-zisă sau selectarea itemului care pune probleme privind caracteristicile psiholingvistice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le itemilor; 3. cit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ocesul cognitiv de receptare a itemului, respectiv problem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comprehensibilitate; 4.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itemului sau analize statis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sih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cepte caracteristice analiză de item, analiza în detaliu a itemilor individuali ai unui test sau chestionar cu scopul de a evalua fide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itatea fiecăruia; analizele se centrează p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 forma acesto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pot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ra cantitativ sau calitativ, stabilind cât contribuie efectiv fiecare la fidelitatea gener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liditatea testului. Analiza calitativă se preocup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specte precum ambiguitatea, dificul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factorială, metodă statistică ce încearcă să pună î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actorii comuni unui ansamblu de variabile care au între ele anumite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naliza rezultatelor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prin administrarea mai multor test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de personalitate, în sens larg, un set de întrebări -itemi care se referă la o temă (aspect a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un grup de aspecte învecinate acesteia; în sens specific, un instrument de evaluare standardizat empiric, aspect care decurge din tatonări practice, neghidate de un scop sau de un cadru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în general, orice aspect care are o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uzală asupra unui fenomen; prin extindere, factorul este o variabilă independentă. În statistică, un produs al analizei factoriale, numere într-o matrice factorială; analiza factorială ideală identifică un număr mic de factori fiecare ortogona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ii care apar în urma analizei factoriale trebuie să fie exa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biectiv pentru a determina dacă reprezintă dimensiuni psihologice evidente. Exis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ales când tehnica analizei factoriale se aplică inventarelor de personalitate, să se identifice factorii care apar cu trăsăturile. Strict vorbind, factorul nu este o trăsătură; trăsătura este inferată pornind de la factorul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reprezintă o regularitate subiacentă bazei de date de la care s-a pornit, astfel că cei doi termeni, trăsă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tor nu trebuie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nonimi. Pentru a putea să stabilim o trăsătură validă avem nevoie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P 85) ideosincrasie,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individului de a organiza, pr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el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pte identice, după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ale personale, afective sau cognitive. De exemplu, majoritatea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lilor de limbaj se datorează comportamentelor ideosincrasice. DP 91)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sizarea directă a elementelor organizate spontan într-un ansamblu determinat. C. G. Jung face din ea o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undamentală a psihicului, datorită căreia, în mod subit, u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ne este prezentat sub o formă definitivă, fără ca noi 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m cum s-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ansamblu de proceduri, demersuri sau reguli adoptate în conducerea unei cercetări. În multiplele domenii aplicative în psihologie s-au dezvoltat metode care trasează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practicianului cu persoanele studiate sau asupra cărora se intervine; vorbim de metoda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metodă de grup, metodă globală sau analitică, metodă nondirectivă, metodă comportamentală etc. Est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să se raporteze faptele observate la metodele utilizate pentru studiu. (DP 91) psihodiagnoză, în mod specific, se referă la proceduri de diagnosticare a a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psihologice, a tulburărilor mentale etc. Mai general, termenul este folosit pentru orice procedură de evaluare psihologică sau de personalitate. Termenul de psihodiagnostic se referă la orice tehnici valide de evalu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rin interpretarea modelelor de comportament, inclusiv a celor non-verbale. (DP 85) psihometrie, se referă la măsurarea a ceea ce este psihologic, respectiv aplicarea principiilor matema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atistice datelor din psihologie; mai specific, se referă la testarea mentală incluzând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valuarea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terminarea aptitudi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e, clasificare sistematică, în special a for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orientarea gener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ul cum caracterizează termenul de personalitate, deosebim între: teorii tipologice: pun accent pe clasificarea indivizilor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tipuri (de exemplu, Jung, introvert vs. extravert); teorii privind trăsăturile: astfel de teorii operează pe presupunerea că personalitatea unui om este un complex de trăsături sau moduri caracteristice de a comportament, gândire, de a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Teoriile recente utilizează analiza factorială pentru a izola dimensiunile subiacent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babil, R. B. Cattell este una dintre teoriile cele mai dezvoltate care se bazează pe un set de trăsături sursă presupuse a exista în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relative în fiecare perso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sunt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tructurale reale subiacent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bordările tipo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le privind trăsăturile sunt complementare; teorii psihodinam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sihanaliste având la bază teoriile lui Freud, Jung sau cele psihosociale ale lui Adler, Fromm, Sullivan, Horney, Lai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arls cu accentuarea factorilor de dezvoltare; teorii behavioriste care se centrează pe o extindere a teoriilor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rii; teorii legate d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a socială care tratează personalitatea din perspectiva acelor aspecte care sunt achi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în context social; teori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care pun accent pe faptul că cea ce este consistent în comportamentul observabil este larg determinat de caracteristicil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mai degrabă decât de trăsături sau factori interiori; teorii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iste, eclectice, car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ă personalitatea emerge din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dintre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particu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niera în care mediul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ză felul lor de a se manifesta. În concluzie putem discerne pentru termenul de personalitate două aspecte generale; primul derivă din primele trei tipuri de abordare pentru care personalitatea reprezintă un construct teoretic legitim, o entitate ipotetică interioară care are un rol cauzal pentru comporta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plicativă autentică; pentru celelalte perspective, este concepută ca un factor secundar inferat pe baz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comportament. (DP 85) test de personalitate, orice instrument profesionist pentru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 disting în principal teste directe, care se adresează direct comportamentului observabil sau care poate fi evaluat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precum chestionarele sau inventarele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ste indirecte, sau proiective, care se adresează întregulu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pectelor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e (exemplu, testul Szondi). (DP 85) trăsătură de personalitate, reprezintă o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caracteristică subiacentă presupusă care poate fi folosită ca o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sau aspectele consistente dale comportamentului acesteia. În sens mai larg, o descriere a modurilor de comportament, percepere, gândire caracteristice pentru o persoană; acest sens este folosit strict descriptiv, fără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plicative. (DP 85) trăsătură, în genere o caracteristică rezistentă care poate servi ca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comportamentale observate la acea persoană, pentru ceea ce este consistent în comportamentul ei. Trăsătura este o entitate teoretică care este folosită pentru a explic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omportamentale ale persoanei sau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intre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omportamentale a mai multor persoane; în acest sens, este incorect să utilizăm termenul pentru a desemna aceste aspecte comportamentele în sine. (D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aplicativ de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tut obligatoriu: Construirea unui chestionar dedicat unei trăsătu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ege o trăsătură de personalitat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fini clar trăsătura (dimensiunea) precizâ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ei (studiu bibliografic);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strui un chestionar pilot, conform metode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în construirea itemilor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seama de toate tipurile de legătură ite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răsătur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perimenta chestionarul pilot aplicându-l pe un număr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realiza analiza de itemi (grad de discrimin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ad de dificultat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aliza analiza fide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n metod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intern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structura chestionarul conform datelor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itate, agresivitate (în general,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toxicomanie, etc.), angajament organ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nxietate, asertivitate, asumarea riscului, atitudini creative, carisma, capacitatea de cooperare, capacitatea de convingere, capacitatea de decizie, capacitatea de evaluare (judicativă), capacitatea de mediere, creativitate (artistică, tehnică, comercială, etc.), empatie,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decizii,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credere în sine, locul controlului, optimism,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ocială, 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ăbdare, responsabilitate, respect de sine,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muncă,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in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umorului, spirit moral-etic, sugestibilitate,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imid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nt numai câteva exemple de trăsături de personalitate pentru car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rca să constr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chestionar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ncipala limită a chestionare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oblemel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în construirea unui chestionar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tapele generale în construirea unui chestiona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sunt strategiile de construire a chestionarelor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pot fi defini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sunt principalele avantaj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avantaje ale metode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este specificul metodei empir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vantajele utilizării acesteia în construirea chestionarulu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sunt avantaj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avantajele metodei analizei fa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uri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ot exista într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orma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a testată (com portamentul definit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racteristicile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le it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racteristicile semantice ale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oblemele legate de caracteristicile semantice ale it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racteristicile psihometrice ale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ograf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port, G. W. &amp; Odbert, H. S., 1936, Trait Names: A Psycho-lexical Study, Psychological Monographs,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port, G. W., 1937, Personality: A Psychological Interpretation, Holt, Rinehart &amp; Winst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 A., 1987, Psychological Testing, MacMillan Publ. Co.,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bach, L. G., 1960, Essentials of Psychological Testing, Harper &amp; Row,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A., Ostendorf, F., John, O. P., 1990, Towards a Taxonomy of Personality Descriptors în German. A Psycho-lexical Study, European Journal of Personality, 4, 89-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A., John, O. P., Löhr, F. J., 1986, It’s What You Ask and How You Ask It: an Itemmetric Analysis of Personality Questionnaires, în Angleitner, A. &amp; Wiggins, J. S. (eds), Personality Assessment via Questionnaires, Springer-Verlag, Berlin, 61-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A., Riemann, R., 1991, What Can We Learn from the Discussion of Personality Questionnaires for the Construction of Temperament Inventories? în Strelau, J., Angleitner, A. (eds), Explorations în Temperament: International Perspectives on Theory and Measurement, p. 191-204, Plenum Pres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ssment and Testing, 1991, A Survey of research, University of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D., 1977, New Perspectives în Personal Construct Theory, Academic Pres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 R. &amp; Egan, V., 1989, The „Big Fiv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mensions of Personality? Evidence from Ipsative, Adjectival Self-Attributions, Personality and Individual Differences, 10, 1165-1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Myers, I., McCaulley, M. H., 1985, Manual: A Guide to the Development and Use of the Myers Briggs Type Indicator, Consulting Psychologist Press,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kem, F. B., 1978, The Language of Personality, teză de doctorat, Universitatea Gronige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 D. M., &amp; Craik, K. H., 1983, The Act Frequency Approach to Personality, Psychological Review, 90, 10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rara, G. 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ugini, M., 1994, Personality Structure în Italian, European Journal of Personality,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R. B., 1943, The Description of Personality: Basic Traits Resolved into Clusters, Journal of Abnormal and Social Psych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R. B., 1946, Description and Measurement of Personality, World Book, New York; &amp; 1947, Confirmation and Clarification of Primary Personality Factors, Psychometrika, 12, 197-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 T. &amp; McCrae, R. R., 1985, The NEO Personality Inventory Manual, Odessa, Fl, Psychological Assessment Reso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 T. &amp; McCrae, R. R, 1989, The NEO-PI/NEO-FFI Manual Supplement, Odessa, PAR; 1992, NEO-PI-R Professional Manual, revised, NEO Personality Inventory, and NEO-Five-Factor Inventory, Odess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ad, B. &amp; Calje, H., 1990, Personality în the Context of Conversation: Person T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ad, B., et al., 1988, op. cit., Hofstee, W. K. B., 1990, The Use of Everyday Language for Scientific Purpose, European Journal of Personality, 4, 77-88; De Raad, B., 1992, The Replicability of the Big Five Personality Dimensions în the Three World Classes of Dutch Language, European Journal of Personality, 6, 15-29; Caprara &amp; Perugini, 1994, op. cit., Hofstee, W. K. B., 1994,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man, J. M., 1990, Personality Structure: Emergence of the Five-Factor Model, Annual Review of Psychology, 41, 417-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nger, E, 1928, Types of Man, Stechert, New York; &amp; Allport, G. W., Vernon, P. E., Lindsey, G., 1960, A Study of Values, Houghton Mifflin, Boston (ed. a III-a), unde autorii, bazându-se pe tipologia lui Sprange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omul teoretic, economic, estetic, social, poli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igio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nstruiesc un test omonim în două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un total de 45 de itemi. De exemplu: „Când asi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 ceremonie fastuoasă (bisericească sau academică, o instalar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i mult impresionat de: a. culo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stul ocaziei; b.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terea grup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reprezentată grafic printr-un profil. Autorii consideră testul ca fiind de tip id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berg, P., 1941, Individual Interpretation of Psychoneurotic Inventory Items, Journal of General Psychology, 25, 19-40. Experiment constatativ, ancheteaz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legătură cu motivul pentru care au dat anumite răspunsuri la itemii testului (răspunsuri de formatul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 afara unei game largi explicative pentru fiecare răspuns, descope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dentice pentru formate de răspunsu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man, L., 1993, Giving Extreme Responses to Items în Self-Esteem Scales: Response Set or Personality Trait? European Journal of Psychological Assessment, 9, 1, 33-40, care descoperă că numărul de răspunsuri extreme corelează semnificativ între scale diferite, ceea ce-l conduce la afi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ă a da răspunsuri extreme poate fi un aspect independent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scalei; analiza a condus spre determinarea faptului că acest tip de răspunsuri erau în mare măsură determinate de o respingere categorică a acelor itemi care descriu o caracteristică negativ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amp; Eysenck, S. B. G., 1975, Manual of the Eysenck Personality Questionnaire, University of London Pres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e, D. W., 1949, Consistency of the Factorial Structures of Personality Ratings from Different Sources, Journal of Abnormal and Social Psychology, 44, 329-344, &amp; Tupes, E. C. &amp; Christal, R. C., 1961, Recurrent Personality Factors Based on Trait Ratings, U. S. Air Force, Lak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D. J., Hakes, D. T., 1978, Psycholinguistics, Englewood Cliffs: Prentic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L. J., 1991, The Dual Nature of the EPQ Lie Scale among College Students în England, Personality and Individual Differences, 12, 1255-1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ci, M., Lauriola, M., Leone, L., Livi, S., Perugini, M., 1994, Comparing Different MMTM Methods on the Big Five Domains, lucrare prezentată la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APP,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gini, M., Leone, L., Galluci, M., Lauriola, M., 1994, Selection of a Short Adjective Checklist to Measure Big Five, lucrare prezentată la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yer, R., Ferring, D., Schmitt, M. J., 1992, States and Traits în Psychological Assessment, European Journal of Psychological Assessment, 2, 79-98, în care autorii propun o clasă de modele denumite „modele de trăsături-stări laten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STM) care iau în considerare efectele sistematice al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în care se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ă evalu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e persoană-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ri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 toa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trecătoare asupra comportamentului persoanei în momentul evaluăr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acteristici al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trăiri recente, stări psihofizi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L. R., 1963, A Model of Item Ambiguity în Personality Assessment,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nd Psychological Measurement, 28, 273-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L. R., 1971, A Historical Survey of personality Scales and Inventories, în McKeynolds, P. (ed.), Advances în Psychological Assessment, vol. 2, Palo Alto, 293-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L. R., 1981, Language and Individual Differences: The Search for Universals în Personality Lexicons, în Wheeler, L. (ed.), Review of Personality and Social Psychology, 2, 141-165, Sage, Beverly Hill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L. R., 1982, Unconfounding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ttributions from Uncertain, Neutral and Ambiguous Ones: A Psychometric Analysis of Description of Oneself and Various Types of Others, Journal of Personality and Social Psychology, 41, 3, 517-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L. R., 1992, From Ace to Zombie: Some Explorations în the Language of Personality, în Spielberg, C. D., Nutcher, J. N. (eds), Advances în Personality Assessment, vol. 1, p. 203-234, Erlbaum, Hillsdale, 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S. R., 1992, Assessing the Five-Factor Model of Personality Description, Journal of Personality, 60, 253-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L. R., op. cit., Hofstee, W. K. B., De Raad, B., Goldberg, L. R., 1992, Integration of the Big Five and Circumplex Approaches to Trait Structure, Journal of Personality and Social Psychology, 63, 146-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 H. D. &amp; Goldberg, L. R., 1967, The Comparative Validity of Different Strategies of Deriving Personality Inventory Scales, Psychological Bulletin, 67, 23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stee, W. K. B. et al., op. cit.; Perugini, M., 1993, A circumplex Hierarchical Approach to Individuate a Taxonomy of Personality Characteristics, teză de doctorat, Universitate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stee, W. K. B., 1994, Who Knows Best about Personality, lucrare prezentată la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APP,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stee, W. K. B., De Raad, B., Goldberg, L. R., op. cit.; Hendriks, A. A: J., Hofstee, W. K. B., De Raad, B., 1993, Construction of the AB5C Personality Questionnaire, lucrare prezentată la a 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APP, Gron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D. N., 1967, Personality Research Form Manual, Goshen, Research Psychologi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D. N., 1970, A Sequential System for Personality Scale Development, în Spielberger, C. D. (ed.), Current Topic în Clinical and Community Psychology, vol. 2, Academic Press, New York, 6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e, W., 1973, Das Dilemma von Personlichkeitfragebogen; Lennertz, E., 1973, Thesen zur Itemsammlung bei Personlichkeitfragebogen; ambele în Reinhart, G. (ed.), Bericht uber den 27 Kongres der Deutschen Gesellschaft fur Psychologie, Kiel, 1970, Hografe, Got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 1990, The „Big Fiv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Factor Taxonomy: Dimensions of Personality în the Natural Language and în Questionnaires, în Pervin, L. (ed.), Handbook of Personality Theory and Research, New York, Guilford, 66-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 G., 1921, Psychologische Typen, Gesammelte Werke, vol. VI, Rascher-Verlag, Zurich (1960);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tradusă în 1994, „Descrirea tipurilor psiholog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tologia C. G. Jung, vol. II, Ed. Anima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Jung introduce de fapt prima dată termenul de introversie în 1910, în „Psychic Conflicts în a Chil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ar. 13, Collected Works 17, apoi în 1912, în „Symbols of transformatio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 W. 5, par. 19.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pe larg, în comunicarea „A Study of Psychological Type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formularea explicită apare în C. W. 6, par. 858: „Propun folosirea termenilor «extraver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roversie» pentru a descrie aces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opuse ale libidoulu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G. A: 1955, The Psychology of Personal Constructs, Norto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ert, G. A., 1969, Testaufbau und Testanalyse, Beltz, Weinheim; Löhr, F. J., Angleitner, A., 1980, Ein Untersuchchung zu Sorachlichen Formulierungen der Items în Deutschen Personalichleitfragebogen, Zeitschrift fur Diferentielle und Diagnostische Psychologie, 1, 217-235; Angleitner et al.,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vinger, J. L., 1957, Objective Tests as Instruments of Psychological Theory, Psychological Reports, 3, 635-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 &amp; Catina, A., 1976, Rolul constructelor în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empatică, Revista de psihologie, 3, 253-263; 1978, Stiluri apreciative, Revista de psihologie, 1, 37-37; 1980, Stiluri apreciative, Ed. Academiei,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ulescu, M., 1982, Rezolvarea de problem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ilul cognitiv în invest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judiciară (cercetări psihologice asupra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ucrătorilor din judiciar), teză de doctorat, Universitatea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58,6% dintre profesio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empa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9,3%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ntagonic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utiliza mecanisme proiective în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recierea interpersonală este înalt semnificativă, fiind discriminativă empiric din perspectiva criteriulu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profesionale. Astfel încât una din concluziile cercetării este că stilul empa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 analogic de evaluare interpersonală se manifestă pentru această categorie profesională ca o caracteristică specifică a structu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M, 1996, Chestionarele de personalitate în evaluarea psihologică, Ed. Garell,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elland, D. C., 1981, Is Personality Consistent? în Rabin, A. I., Arnoff, J., Berclay, A. M. &amp; Zucker, R. A. (eds), Further Explorations în Personality, Wiley, New York, 87-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R. R. &amp; Costa, P. T., 1990, Personality în Adulthood, New York, Guilford, p. 23, vorbesc despre structura de personalitate ca patern al covarierii trăsăturilor într-o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R. R. &amp; Costa, P. T., 1994, A Trait Perspective on the Description and Explanation of Behavior, VIII Conference. of EAPP,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R. R., 1994, Psychopathology from the Perspective of the Five-Factor Model, în Strack, S. &amp; Lorr, M. (eds), Differentiating Normal and Abnormal Personality, New York, Springer, 29-39. Consideră că psihologi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r trebui să profite de un cadru general unde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ot fi căutate la nivele diferite; un astfel de cadru general este modelul oferit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hl, 1972, Reactions, Reflections, Projections, în Butcher, J. N. (ed.) Objective Personality Assessment: Changing Perspectives, Academic Press, New York, 131-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gee, E. I., 1972, The California Personality Inventory Handbook, Jossey-Bass, San Francisco, Washington, London: capitolul Strategia construirii itemilor &amp; capitolul Metode generale de construire a inventarelor, p. 1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i, R., 1964, Manuel du diagnostique psychologique, P. U. 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jkovitch, J., 1981, Factorial Analysis and the Distances Computations în Repertory Grid Test of G. A. Kelly. Introduction to a Digital Programme, Review of Applied Psychology, 31, 1, 4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W. T., 1963, Towards an Adequate Taxonomy of Personality Attributes: Replicated factor structures în peer nomination personality ratings, Journal of Abnormal and Social Psychology, 66, 573-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dorf, F., 1990, Sprache und Personlichkeitstruktur: Zur Validitat des Funf-Faktoren-Modells deer Personlichkeit, Roderer-Verlag, Regen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D. P. &amp; Goldberg, L. R., 1989, Some Determinants of Factor Structure from Personality Trait Descriptors, în Journal of Personality and Social Psychology, 57, 552-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D. P., 1987, Selecting Representative Trait Adjectives, Journal of Personality and Social Psychology, 52, 59-71. Realizează o descriere detaliată a clasificării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ntionului de descript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 termenilor care reprezintă această clasificare; pe baza lor conchide, după o analiză de detaliu, că scalele lui Cattell nu sunt reprezentative. Deoarece aceste 35 de scale au stat la baza cercetărilor lui Tup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hristal,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e lui Norman, nici formulările timpurii ale celor cinci superfactori nu le consideră reprezentative. Identifică probleme mai ales pentru doi din cei cinci factori: stabilitat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gini, M., 1993, A Circumplex Hierarchical Approach to Individuate a Taxonomy of Personality Characteristics, teză de doctorat, Universitate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in, L. A., 1994, A Critical Analysis of Current Trait Theory, Psychological Inquiry, 5, 103-113; de asemenea, în 1993, The Three Disciplines of Personality and the Problem of Volition, VIIth Conference of EAPP, Madrid, unde subliniază rolul fundamental al problematicii 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în modul cum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m procese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 cel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ot, T. A., 1897, The Psychology of Emotions,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T. B., 1971, The Process of Responding to Personality Items: Some Issues, a Theory and some Research, Multivariate Behavioral Research Monograph, 6; 1977, Rust, J., 1989, Handbook of the Rust Inventory of Schizotypal Cognitions, The Psychological Corporatio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F., 1994, Structure and Causality în Personality and Behavior; Westmeyer, H., 1994, The Causal Status of Structural Concepts în Personality Psychology, ambele comunicate la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ack, W., 1995, Perspectives on the Self: Is the Ideal Self Socially Desi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stee, W. K. B., Hendriks, A. A. J., 1995, Should We Try to Control for Socially Desirable Respo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hus, D. L., 1995, Meaning the Dimensionality of Socially Desirable Responding: A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au, P., Ostendorf, F., 1995, Are Social Desirability Scales Useful to Identify Subjects who Respond în a Socially Desirable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Ballesteros, D., 1995, Are Social Desirability and Faking Different Dimension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A, T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kerman, M., 1994, Good and Bad Humors: Biochemical Bases of Personality Disorders,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Westmeyer, A., 1995, The Constructionist Approach to Psychological Assessment: Problems and Prospe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en (Van der), J. H. L., Van Aarle, E. J. M., 1995, Recursive Diagnosis: A Model for Diagnostic Reasoning</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la a I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A, T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on, W., 1950, The Significance of Q-Technique for the Study of Personality, în Reymert, M. L. (ed.), Feelings and Emotions, McGraw-Hill, New York, p. 552-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on, W., 1950, The Significance of Q-Technique for the Study of Personality, în Reymert, M. L. (ed.), Feelings and Emotions, McGraw-Hill, New York, p. 552-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s, J. S., 1979, A Psychological Taxonomy of trait Descriptive Terms: the Interpersonal Domain, Journal of Personality and Social Psychology, 37, 395-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s, J. S., 1994 (lucrarea originală prezentată în 1973). In Defense of Traits, în Hogan, R., Johnson, J. A., Briggs, S. P. (eds), Handbook of Personality Psychology, San Diego, CA, Acad.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kin, H. A. &amp; Goodenough, D. R., 1977, Field Dependency and Interpersonal Behavior, Psychological Bulletin, 84, 661-689; 1981, Cognitive Styles. Essence and Origins, International University Pres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kin, H. A., Lewis, H. B., Hertzman, M., Meissner, P. B., Wapner, S, 1954, Personality through Perception: An Experiment and Clinical Study, Harper,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PERSONALITAT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hestionarului de Personalitate California cuprinde: aspecte generale privind trăsăturile de personalitate; teoria lui H. Gough privind dimensiunil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ui Gough privind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ruirea unui chestionar dedicat 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arianta din 1972 a Inventarului de Personalitate California (cele 18 dimensiuni standard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orm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entarea scalelor; interpretarea scalelor); utilizarea datelor C. P. I. în consiliere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scalele abreviate ale M. M. P. 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din răspunsurile la chestionarul C. P. I.; date despre cercetare, despre varianta 1987 a C. P. 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odelul cuboid; exemplificarea interpretării unui profil. De asemenea, sunt prezentate conceptele semnificative, un test cu întrebări de evalu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ăsătu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tidiană când evaluăm trăsăturile de personalitate sau profilul „caracteri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l unei persoane ne bazăm pe seturi de da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in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 care le utilizăm ca „dovez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argumente. În psihodiagnoză,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ces de evaluare este mult mai sistematic incluzând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 distinc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grând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ă prin: observarea unor modele de comporta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trăire, cel mai adesea prin auto-descrieri ale persoanei (aspecte încărcate de subiectivitat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unor prod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resii sau a unor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le persoanei (aspecte încărcate de obiectivitate prin gradul mai redus de inter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eulu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în construirea răspunsului); evaluarea comportamen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trăsăturilor subiacente de personalitate care ar putea determina aceste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te (sau tipuri sau model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unor astfel de evaluări este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mai ridicată decât a celor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în varianta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cotidiene (încărcate de propria subiectiv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pre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evaluator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ste cuantificată prin mijloa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e controlabile pentru fiecare instrument de invest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utilizat. Desig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aluările psihodiagnostice suport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or aspecte care le dau caracter relativ, la care am făcut referire în capitolul prim, precum: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trecătoare, a seturilor de răspuns ale subiectului etc. Cerce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ă face eforturi continui de a elimina sau minimaliza astfel d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delul evaluării trăsăturilor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zarea, pe baza lor, a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asupra comportamentului, pune problema explicării în cadrul dinamic al dezvolt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 felului cum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bazale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cu un mediu în schimbare pentru a produce expresiile fenotipic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alori, proiecte personal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sonale, imaginea de s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valoarea explicativă a trăsăturilor de personalitate utilizate ca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uzale pentru un comportament observat este reală doar atunci când aduce un plus de sen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mite evaluări care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sc datele observabile De exemplu, este insuficient în psihologie să explicăm că trăsătura de personalitate „extraversie grega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determinat un model de comportament deschis, în care domină nevoia persoanei de a fi în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datele contemporane din cercetarea psihodiagnostică sprijină posibilitatea de a vorbi despre valoarea explicativă a trăsăturilor de personalitate doar în măsura în care se certifică stabilitatea acestora în tim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ea ce dă posibilitatea reală de a face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sunt argumente care indică o dinamică de la ceea ce este specific spre gene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nou spre specific, prin faptul că trăsăturile distincte covariază în modelele similare care se repetă. Astfel, de exemplu, din punctul de vedere al 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trăsăturii, putem explica starea de nefericire a unei persoane fie prin evenimente rec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rcum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tresante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fie prin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ronice de a trăi anxiogen evenimentele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e antrenează depre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ecte negative (trăsătura de personalitate definită ca „stare de b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ste cuantific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e fi evaluată prin Inventarul de personalitat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astfel că ultimul tip de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rivă din datele privind modul cum sunt reprezentat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bazale, respectiv trăsăturile denumite nevrot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raversie.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l, o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supra faptului că o persoană prezintă un mod constant de a fi ordonată, punctu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rată ne poate duce cu gândul la un anumit nivel d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specific trăsăturii de personalitate denumită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r acest lucru permite să concluzionăm că este foarte probabil ca persoana 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 să fie caracteriz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i realizarea planurilor, are un stil de atent de a evalua datele etc., toate fiind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legate de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legate d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vine cu atât mai valoroasă cu cât ne putem întemeia pe ea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supra unor aspecte la care nu avem acces direct prin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pe care nu le putem pune î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H. Gough privind dimensiunil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constr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H. Gough chestionarul este dublă: contextul de utili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ceptele care există deja în domeniul comportamentului interpersonal. Autorul se centrează în teoria privind modul cum se exprimă personalitatea umană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 acei termeni pe care oamenii îi utilizează între ei pen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rie moduri de comportament, caracteristicil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zilnice sau, pentru a ne referi direct la denumirea dată de autor, pe „conceptele popul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sensul cel mai direct al acest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G. G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 american, creatorul Inventarului de Personalitate California, recunoscut ca unul dintre cele mai populare inventare moderne de evaluare obiectiv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a cunoscut de-a lungul deceniilor o largă utilizare inter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Unul dintre studiile comparative care efectua o meta-analiză a 37 teste de personalitate, descoperă încă din 1988 că C. P. I. este cel mai bun inventa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Harrison Gough afirmă explicit unul dintre principalele motive care l-au determinat să înceapă construirea unui nou inventar de personalitate, motiv care se poat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a principiu director în interpretarea testului: „To me, the first and cardinal principle is that tests are made to be used, and a subsidiary principle is that they are to be used în the analysis conceptualization of the individual cas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mine, principiul pri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dinal este că testele sunt făcute pentru a fi utilizate, iar un principiu subsidiar este că ele trebuie utilizate în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ea analizei de caz individu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egarge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cest citat în virtutea faptului că el exprim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unui personalist a cărui preocupare primă nu este cre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perimentarea de instrumente. El a încep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tinuă experimentarea inventar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oriei privind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mană din nevoia constituirii unui instrument de evaluare centrat pe persoană. Nu este vizată în primul rând norma; nu se urmă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primul rând găsirea unei tipologii sau dimensiuni general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n care persoana concretă să poată fi inserată, integrată, raport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un instrument care să-l ajute pe psihodiagnostician s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agă persoana, cazul viu. Desigur, cum vom vedea, din anii ’5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ână în 1989, de exemplu, au fost realizate peste 1000 de studii de validare, experimentare,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licare pe noi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tudii efectuate nu numai de grupul de cercetare al lui Gough, 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lte laboratoare americane sau din alte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e globului, testul devenind un instrument puternic,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în literatura de specialitate. Mai mult, vom descoperi că, pe măsură ce datele de experimentare au devenit tot mai bogate, au fost experimentate noi scale din anii ’7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u realizat cercetări care au grupat factorial itemii testului, s-a ajuns la un nou model „cuboi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trei super-factori înalt semnificativi ai testului, fără ca toate acestea să invalideze principiul cardinal al lui H. Gough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ci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ui Gough privind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ruirea unui chestionar dedicat 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calelor CPI, Gough nu a adoptat o teorie formală. Se pare că era implicat, în primul rând, un anume scepticism privitor la aplicabilitatea în practică a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teoretice, mai ales lipsa lor de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tunci când se punea problema evaluării comportamentului interpersonal normal.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epticism îl face să nu stabileasc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care anume par să fie variabil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generală a lui Gough era de a porni de l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în care se cerea utilizat testul.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a construi măsurători care să se bazeze pe acele constructe care sunt deja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în raport cu felul cum se comportă indivizii în conjuncturil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pecifice. Această 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derivării datelor pe cale empirică, era desigur legată de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mpiristă a Univer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Minnesota,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nterioară, pentru că CPI-ul trebuia să fie un instrument simetric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MMPI; dacă Inventarul Multifazic de Personalitate Minnesota fusese destinat psihopatologiei, trebuia construit un instrument paralel pentru normalitatea psihică, normalitate care înseamnă</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aici accentuă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rsoana nu în ipostaza ei statică, ci în cea reală dinamică, adică în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De asemenea, dacă inventarul multifazic fusese construit pornind de la „variabil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linice, de la concepte derivate empiric din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linică, trebuiau găsite căile pentru construirea inventarului pentru „normalitate psih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ornindu-se de l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normal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aflate în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Megargee, aceasta este abordarea tipică pentru un psihodiagnostician practician care lucrează cu acele concepte care au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upă care constr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Harrison Gough chestionarul este dublă: de la contextul de utili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la acele concepte care există deja în domeniul comportamentului interpersonal. Anume, acei termeni descriptivi pe care oamenii îi utilizează între ei pen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rie modurile de a se comporta, caracteristicil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cotidiene sau, pentru utiliza chiar denumirea dată de Gough, „conceptele popul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 importantă pentru istoria psihodiagnoze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am abordat-o în acest manual, recursiv, pentru că, după cum am văzut, odată cu anii ’7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intens în ultimii cinci ani, cercetările de tip cognitivi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tip factorial dau dreptate acestui punct de v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celui promovat de un alt mare creator de teste de personalitate, R. B. Cat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cum îl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Gough, un „concept popula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este doar un termen utilizat în vorbirea curentă, ci 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litatea de a transcende o societate particulară: de exemplu, termenul de „responsabi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iresponsabi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e re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vorbirea curentă a diferitelor soc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sură, ca să utilizăm un exemplu al autorului, termenul de „domina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ra utilizat de Plutarh pentru descrierea lui Caesar, dar este utiliz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omul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de astăzi când caracterizează, de pildă, un personaj politic cu o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ocială preg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sprijină p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ută acele concepte care apar în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socială,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ocială curentă, atribute ce se pot regăsi în toate cultu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c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au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irec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grală cu formele d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socială (Gough,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să primă pentru identificarea lor este chiar limbajul cotidian, în măsura în car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ocială a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în formele acestuia oric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re este semnificativă pentru supra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irea socială. În procesul istoric al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i limbii respective apar, desigur, cuvinte noi, echivalente care s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dispar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ugh, scopul fiecărei scale este să reflecte cât de fidel posibil un aspect, o anume temă a comportamentului inter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Gough publică primele scale; în 1951 apare prima e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15 scale din CPI; în 1957 apare prima e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18 scale, cuprinzând 468 de itemi plus 12 care reapar, cu un total de 480 de itemi 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i ales pe comportamente tipice, sentimente, opinii, atitudini. Studiile ulterioare au condus la o nouă reformulare a chestionarului în 1987, cu 20 de sc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total de 462 de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interpretarea chestionarului, Gough subliniază în mod expres că nu trebuie interpretat decât de profesio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cal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utilizarea CPI, în măsura în care una dintre criticile cele mai dificile aduse ideii „conceptelor popul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onstă în problema dacă nu cumva aceste cuvinte, în utilizarea lor zilnică, nu au 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t un bagaj d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 conot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cumva este astfel imposibil să l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ze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 le limitezi la o defin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ă exactă. Cei ce utilizează chestionarul pot să fie subiectul propriilor idiosincrasii, pre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ronate legate de definirea sau folosirea într-un anume cadru specific a termenilor respectivi (de exemplu, în vorbirea argotică). Gough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aptul că unele concepte sau cuvinte precum „sociabil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responsabil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ocializ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ot avea con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ferite la indivizi dif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r,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dacă am redenumi conceptele pentru a l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reciz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maniera impusă de Cattell, de exempl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am face decât să ajungem la o pierdere în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care ar putea periclita scopul major al cre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tilizării chestionar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um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a comunicării. Argumentul lui Gough, val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punctul nostru de vedere, este că d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ă evalueze tocmai constructul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este definit cultural, cu toate con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sale subt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den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a formală (Megargee, 1972). Gough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ace un punct de sprijin din faptul că aceste constructe populare sunt universale, atât cultural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timp. Multe studii, pornit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intr-un scepticism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 astfel de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ologică, au indicat însă că Inventarul California lucrează la fel de bine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ultur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ciale diferite de ce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introducere nu este lipsită de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măsura în care cei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tilizatori de chestionare a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a apli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PI-ului o metodă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de interpretare, conform căreia scala este utilizată ca o definir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pentru o anumită trăsătură, deci interpretează scorurile la scală prin definirea constructului. Scopul lui Gough este să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scă o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supra comportamentului, nu să justifice o teorie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n acest punct de vedere, o serie de studii s-au centrat asupra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onstruct, demonstrând că scalele sunt legate de ceea c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pun să mă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critică este legată de lipsa de omogenitate a scalelor, în sensul în care, nefiind derivate prin analiza factorială, nu prezintă toată puritatea factorială caracteristică altor t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relează înalt între 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ate, cu „dezirabili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ocială. Gough se sprijină în contraargumentare pe utilizarea sistematică, în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calelor, a analizei conceptuale, care include atât validarea practică,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lidarea de constru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Gough, 1965). Pentru autor,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i necesari în construirea unei scale prin analiză conceptuală cuprind: evaluare primară care determină care criteriu este în principal relevant (cât de bine prezice testul ceea ce vrea să prezică); evaluarea secundară prin descoperirea fundamentelor psihologice pentru măsurare, prin specific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larificare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lui a ceea ce se măsoară; altfel spus, este vorba despre descoperirea dimensiunii psihologice a scalei; evaluarea t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ră, care are scopul de a justifica o anumită măsurar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rinsecă a scopului primar al măsurării: gama de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levante, surprinderea întregii game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e implicate, dincolo de ceea ce s-a avut în vedere în validarea prim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ntru care instrumentul este predic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principalele date tehnice pentru fiecare dintre scale odată cu prezentarea dim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din 1972 a Inventarului de Personalitat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ele 18 dimensiun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rmale. Prezentarea scalelor: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ribute în comportamentul inter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ma de bază a C. P. I. cuprinde 18 sc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larg utilizată în practica diagnostică. Pentru această formă, cele 18 scale au fost grupate</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 xml:space="preserve">i acest lucru se obser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f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de profi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patru grupe d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ologice, astfel (Gough,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ă cuprinde acele scale care indică mai ales dimensiuni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e intervin în afirmarea persoanei,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sine, imaginea de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ecvarea interpersonală: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pacitatea de statut, sociabilitatea,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ocială, acceptarea de sine, starea de confort sau de bin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upă cuprinde scale care indică o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le valor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turitatea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astfel: responsabilitatea, socializarea, autocontrolul,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a face o bună impre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inierea la modelul comun sau comu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rupă de scale măsoară mai ales nivelul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în sensul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ului de realizare pers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focalizării pe valorile intelectuale: realizare prin conformism, realizare prin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grupă cuprinde scale ce surprind unele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telectuale ce modelează un stil personal, astfel: scalele de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sihologică, flexi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minitate /mascul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Gaugh oferă pentru fiecare dintre cele 18 scale, alături de caracteristicile comportamentului autoevalu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grupare de adjective care reprezintă modul cum un comportament extrem este perceput social. Astfel, cum vom vedea, în afara aspectelor care au format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propriu-zis al scalei, Gough furnizează, pentru zonele d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ste sau sub medie a nivelului de manifestare a trăsăturii un număr de atribute care nu sunt nimic altceva decât felul în care aceste persoane sunt descrise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interpretarea scorurilor scalei, aceste elemente capătă tocmai gradul de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mplexă scontat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construită pentru a identifica persoane puternice, dominante, cu ascendent asupra altora, capabile să aibă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exercite conducerea. Evaluează aspecte ale propensiunii de a conduce, per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iva socială. Pentru Gough s-a pus problema de a găsi itemi care să-i identifice pe cei car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într-un mod ce poate fi considerat ca „domina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orice cul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de altă parte, să-i impresioneze p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ceste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ci să poată fi desc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lini d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ig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cuprinde în această variantă 46 de itemi, dintre care 26 îi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xclusiv, iar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comuni cu scalele Re, Sa, Sy.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itemilor surprinde: încred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chilibrul; propensiunea de a condu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suma responsabilitatea; persuasiv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erbală; un aspect de per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enace alături de ceea ce am putea num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dator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privi lucrurile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 se confrunta cu realitatea chiar dacă es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rurile peste medie indică persoane active, sigure pe sine, persistente, care anticipează, insistă, au încr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care descriu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ocială sunt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e pe sexe. Un bărbat este perceput ca: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s, îndrăz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dominant, puternic, optimist, metodic, descurc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competent, de încredere, sigur de sine, stabil, sever. O femeie este percepută ca agresivă, orgolioasă, cu încredere în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vendicativă, dominantă, puternică, autorit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nergică, vorbă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cor sub medie indică o persoană retrasă, inhibată, cu un comportament banal, indiferentă, tăcută, neorganizată, lentă în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evit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de tens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cizi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a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ază unui bărbat cu nota Do foarte scăzută imaginea unui apatic, indiferent, mărginit, iresponsabil, pesimist, anxios, rigid, sugestionabil, nesigur. Descrierea socială a unei femei cu scor foarte scăzut la Do o prezintă ca: precaută, amabilă, inhibată, împăciuitoare, cal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rsă, sfioasă, încrezătoa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I: Capacitatea de statu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extern „stat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fost defin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în validarea empirică a scalei prin nivelul relativ al venitului,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prestigi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uterii atinse în mediul socio-cultural propriu al subiectulu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redere în sine. Deci scala evaluează capacitatea personală pentru statut social (prezent sau dobândit), încercând să măsoare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tribute personale care stau la baza acestei propensiu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uc spre statu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ceast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32 de itemi, dintre care 15 sunt puri, iar restul comuni cu scalele Sp, 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reflectă î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lor încrederea în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chilibrul, sentimentul de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emerilor sau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or interese literare sau artistice; gradul d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oci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esul de a participa la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ocială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 peste medie, indică un ins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s, activ, eficient, perspicace, ingenios, multilateral, ascendet, carierist, eficient în comunicare,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scopul person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irmă un câmp larg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ceperea socială indică pentru un scor foarte înalt pentru comportamentul masculin următoarea imagine: discret, imaginativ, independent, matur, oportunist, simpatic (areabil), elogiat, rezon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ogresist. Femeia cu un scor înalt la Cs este percepută prin adjectivele: lucidă, viguroasă, individualistă, ingenioasă, perspicace, inteligentă, cu interese largi, lo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ultilaterală,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 sub medie indică un individ cu un comportament timid, apatic,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relativ estompat, lent, cu o gândire stereotip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mitat în 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terese, stânga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ibil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ociale cu care nu este famili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pentru un scor foarte scăzut comportamentul masculin prin adjectivele: aspru, sumbru, lacom, mărginit, cicălitor, supărăcios,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tensionat, irascibil, lipsit de omenie. Descrierea pentru femei cu scorul foarte scăzut: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negând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reată, blândă, molatecă, sfioasă, simplă, supusă, timid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II: Sociabil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ă este construită tot prin metoda criteriului extern de valid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um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raportat la numărul de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tracurriculare la care participă studentul. Sociabilitatea urma s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ze oamenii cu un temperament exteriorizat, sociabil, participativ, de cei ret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evită af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rea socială. Cu un total de 36 de itemi, dintre care doar nouă îi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în totalitate, scala de sociabilitate coparticipă prin itemii comuni la comportamentele subsumate scalelor Ie, Sp, Sa, Ai, Do, Cs.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manifest al itemilor scalei, destul de apropiat de o scală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ă de sociabilitat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o întâlnim în alte probe, afirmă: plăcerea pentru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 sociale, sentimentul de echilib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redere în sin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u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interese cultur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telectuale,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ociată cu standarde strict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peste nota T50 indică în genere un comportament participativ, întreprinzător, ingenios. Un ins care se a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z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este competitiv, mereu în primele rânduri, fluent în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nota T foarte înaltă ca: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pt, încrezător, cu interese largi, logic, matur, deschis, compet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soci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gur de sine. Femeia este descrisă de opinia publică drept agresivă, încrezătoare, dominantă, energică, amatoare de flirt, deschisă, cu interese largi, vorbă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rul sub medie indică reversul: un comportament gre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în societate,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t, neangajat, sugesti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bil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in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ocială descrie un bărbat cu note foarte scăzute prin adjective ca: stângaci, aspru, rece, reclamagiu, confuz, instabil, cu interese limitate, abandonant, superficial, lipsit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femeii cu Sy scăzut cuprinde ca adjective: precaută, inhibată, blândă, modestă,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ă,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sfioasă, timidă, discretă,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V: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oci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ocială este una dintre cele cinci scale construite pe cal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ume prin analiz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interne, pornindu-se de la un număr de 85 de itemi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echilibrul social, verv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ontaneitatea comportamentului. În scală rămân 56 de itemi, 17 disti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iar restul comuni cu alte scale precum Sy, Sa, Cs, 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y,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 scalele 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i, însă c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e itemilor scalei vizează: plăcerea pentru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sociale, o încredere bine afirmată, spirit deschis, atitudini aerisi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regul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ociale, paralel cu accentul pus pe îndatorire, mo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onfor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rurile peste nota T50 indică un comportament spontan, imaginativ, neformalist, rapid, cu o natură expres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ceperea socială caracterizează un bărbat cu nota T foarte înaltă prin adjective ca: aventuros, caută plăcerea, relax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gur de sine, spirit a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neinhibat, schimbă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acest tip este caracterizată de cei din jur prin adjective ca: aventuroasă, îndrăzn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lirtează, răutăcioasă, deschisă, caută plăcerea, spontană, schimbătoare, ingenioas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joase, sub medie, caracterizează un individ precaut, moderat, răbdător, simplu, modest.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mp, este oscila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sigur în decizii, cu o gândire non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caracterizează un bărbat cu nota T foarte scăzută prin: precaut, cooperant, apreciativ, blând, amabil, cu interese limitate, prefăcut, răbdător, serios. Femeia este percepută în termenii următori: precaută,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temătoare, gentilă, rezervată, sensibilă, supusă, timidă,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V: Acceptarea de s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ă construită de asemenea prin analiz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interne, cu scopul identificării unor persoane care manifestă un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confort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erturbabi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l valorii personale, iar comportamentul lor social va exprima fie activ, fie pasiv această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aspecte precum: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 valorii personale, acceptarea de sine, capacitatea de a gând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34 de itemi ai versiunii finale, numai patru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xclusiv scalei.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zintă, pri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lor, aspecte de S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p legate de încrederea în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titudinea lipsită de rigidita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ro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ociale;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vers decât Sp, de valorizarea muncii perseverent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sarcina de mun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iderarea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temi indică o acceptare candidă a slăbic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rurile peste nota T50 prezintă o persoană inteligentă, since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irituală, pr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asă, activă, centrată pe sine, insistentă, cu 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erbală, cu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caracteristică pentru o notă T foarte mare descrie un bărbat prin adjective ca: încrezător, întreprinzător, orgolios, imaginativ, deschis, oportun, adaptabil, sigur, rafinat, înfig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sofisticat. O femeie cu scor înalt apare descrisă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djective ca: aventuroasă, argumentativă, orgolioasă, revendicativă, decisă, dominantă, deschisă, sarcastică, vorbă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ub medie indică un comportament conservator, ordonat, de nădejde,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mo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cu sentimente de culpa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ata să se autoblameze, pasiv în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mitat ca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nota T foarte scăzută ca: aspru, banal, abandonant, nechibzuit, supus, indiferent, tensionat, neinteligent, negativist, gata să se retragă, cu interese limitate. Femeia este percepută în următorii termeni: precaută,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gentilă, molatică, modestă, răbdătoare, împăciuitoare, sfioasă, încrezătoare, discretă, nepr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VI: Stare personală de b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W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s-a numit „scală de disimul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Wb reprezintă o der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scalei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în care s-a inversat cheia de cotare: scorurile ridicate reprezintă indivizii sănă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enici, iar scorurile joase, sub medie, indivizii cu o vitalitate diminu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capabili să fac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tidiene. Mai mult, scal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ză indivizii care simulează nevroza de indivizii norma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e răspund sincer, fii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a dintre principalele scale de validare ale testului (aspect pe care îl vom aprofunda la capitolul despre interpretarea p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scalei, în număr de 44, dintre care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xclusiv scalei 29, au î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referiri la: negarea unor variate simptome fiz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entale; negarea oricăror probleme familiale majore; negarea conflic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ocupărilor sexuale; negarea unor stări de tensiune, anxietate, teamă; afirmări ale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pers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e sentimentului de su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sine, în sensul „orice om care este capabil să muncească are 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ă reală de a avea succe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firmarea încreder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fiind construită pentru a identifica persoanele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inimalizează grij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mi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eama mai mult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e îndoie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iluzii, astfel că peste nota T50 un scor înalt reprezintă o persoană energică, întreprinzătoare, alertă,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a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ultilaterală, productivă, activă. Acordă valoare munc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pune efort pentru plăce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scor înalt prin adjective ca: demn de încredere, conservator, dependent, binevoitor (săritor, bun la suflet), inhibat, logic,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it, echilibrat, elogiat (lăudat), destins (relaxat), sincer. Femeia cu scor înalt este percepută în următorii termeni: calmă, capabilă, lucidă, cinstită, nu se formalizează, matură, amabilă (îndatoritoare), echilibrat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aptă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 cu nota T sub 50 indică un comportament fără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omod, stângaci, precaut, apa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Defensiv, caută scuze. Limitat în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note foarte scăzute ca: anxios, lăudăros, distrat (aiurit), uituc, grăbit, impulsiv, răutăcios, abandonant, superficial, agitat (neastâmpărat). Femeia este percepută astfel: stângace (incomodă), defensivă, cusurgie, practică (ne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bilă), îndărătnică, sarcastică, se compăti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lipsită de tact,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VII: Responsabilita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dentifică persoanel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e, responsabile,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au obl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în serio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re putem avea încredere. Astfel de structuri de personalitate sunt indivizi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regu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rd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ideră că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r trebui să fie guvernată d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Scala diferă de So (socia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 (autocontrol) prin accentul pe gradul în care valo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olul sunt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cept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e un total de 42 de itemi, dintre care 16 sunt exclusivi, iar restul sunt comuni cu scale precum: Do, Sy, Sc, To, Ac, A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e manifeste ale acestor itemi vizează preocuparea pentru obl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sociale, civ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orale; accentul pe dato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sciplină de sine; dezaprobarea pentru orice privilegii sau favoritisme; afirmarea echilibr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crederii în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pentru un bărbat cu scor înalt la scala Re este perceput astfel: capabi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s, cumpătat, fidel, responsabil, serios, stabil, constant, temeinic. O femeie cu scor înalt apare descrisă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asă, discretă, intuitivă, metodică, fidelă, cu tact, responsabilă,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pentru un bărbat cu scor foarte scăzut este descris ca: nepăsător, turbulent, iresponsabil, comod, indiferent, face pe grozavul, risipitor. Femeia este percepută în următorii termeni: arogantă, neglijentă, nesentimentală, comodă, necuviincioasă, rebelă, obositoar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VIII: Socializar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este concepută pentru a reflecta gradul de maturitate socială, integr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ectitudine atins de individ, fiind construită prin metoda criteri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temii, în număr de 54, dintre care 28 sunt exclusivi, au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 manifeste aspecte care ilustrează teoriile psihologice privind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stfel, pornind, de pildă, de l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mpiric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ă dintre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lipsă de coeziune în familie, sunt itemi care se referă la sentimentul de căldură,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abilitate familială, ca opus alien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entimentulu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itemi se referă la: sensibilitate soc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mpatie, ca opuse ignorării sau desconsiderării valorii personale (de exemplu: „adesea mă gândesc cum ară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 impresie fac alto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optim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credere în sine, în contrast cu sentimente de alienare, inferioritate, disperare; adaptarea famil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lară, opuse vagabondaj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oz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indică nivelul de maturitate, integritatea morală, capacitatea de a jude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respecta norme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cor foarte înalt la scala So este perceput ca: adaptabil, eficient, onest, corect, organizat, cumpătat, sincer, temeinic, sănătos, respectuos. O femeie cu scor înalt este descrisă prin adjectivele: precaută, lucidă, organizată, metodică, rezonabilă, autocontrolată, modestă, conservatoar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or foarte scăzut este perceput ca: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at, iresponsabil, cert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ignorant, sarcastic,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defensiv, viclean. Femeia este percepută în următorii termeni: defensivă, nestatornică, neglijentă, nechibzuită, impulsivă, indiferentă, neinhibată, materialistă,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X: Autocontrol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construită prin metoda analizei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inter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scopul de a măsura gradul de libertate al individulu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impulsiv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ntrarea pe sine. Deosebirea de scala Re constă în faptul că aceasta măsoară gradul în care est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 controlul, iar alte scale, precum So, gradul în care persoana aprob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intă astfel d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pre autocontrol. Un alt specific al scalei este faptul că scorurile foarte înalte exprimă în fapt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control prea strâns al impuls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gres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eea ce, paradoxal, poate conduce la acumulări interi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ărcări br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au necontrolate, provocate chiar de incită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50 de itemi, dintre care doar doi îi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în întregime. Comportamentul prezent î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e manifeste indică o restrângere a manifestărilor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special a agres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gica sunt considerate drept cele mai adecvate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oblematice; evitarea conduitelor antisociale sau agresive;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or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a unui grad de modestie care implic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pre autoanulare (de genul „de obicei m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m foarte bine când una dintre compunerile mele era citită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las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ntru chei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indică grad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decvarea autoregl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tocontrolului, dominarea impuls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pacitatea de auto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scorfoarte înalt la această scală, prin adjective ca: amabil, logic, sârguincios, precis, cumpătat, fidel, autocontrolat, critic, demn de încredere. Femeia este percepută astfel: calmă, modestă, conservatoare, gentilă, moderată, răbdătoare,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ă, rezervată, auto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or foarte scăzut este perceput ca: încrezut, cusurgiu, nesocotit,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at, impulsiv, înfig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iritat, coleric, nerealist, individualist. Femeia este descrisă ca: agresivă, arogantă, emotivă, impulsivă, rebelă, obositoare, sarcastică, colerică, neinhi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dentifică atitudini sociale permisive, lipsite de pre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hise, care acceptă p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sunt.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le manifeste ale celor 32 de itemi ai scalei (din care nouă sunt proprii) reflectă: deschid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lexibilitatea, opuse rig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ogmatismului; interesul pentru este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opuri intelectuale; încrederea ca opusă suspiciun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iticismului; negarea resentimentelor, 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mizantrop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st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grea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izolării, alienării; afirmarea echilibr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indică pentru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scor foarte înalt următoarea imagine: iertător, generos, binevoitor, independent, neformal,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it, cumpătat, tandru, cu tact, altruist. Femeia cu scor înalt este descrisă astfel: calmă, eficientă, intuitivă, lentă, logică, matură, responsabilă, autocontrolată, cu tact,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or foarte scăzut este perceput ca: afectat, rece, orgolios, sâcâitor, insensibil, superficial,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it, plâng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cusurgiu, egocentric. Femeia este descrisă ca: arogantă, autocrată, aspră, defensivă, bănuitoare, nesentimentală, infantilă, supărăcioasă, obositoar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I: Impresie bun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are un dublu scop, asemeni scalei Wb: identificarea disimulărilor,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persoanelor capabile să creeze impresie favorabi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care le interesează felul cum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ele. Construită prin metoda criteriului extern, scal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40 de itemi, dintre care 18 sunt exclu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le manifeste accentuează partea pozi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imină negativul, astfel că majoritatea se referă la aprecieri asupra bune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r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negarea conduitei antisociale, a plânge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curilor personale. De asemenea, apare negarea oricăre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spre agresivitate, afirmarea încrede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sine, cu aspecte de modestie; afirmarea 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fac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dver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xarea pe aspectele aprobate social; afirmare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înt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ozitive cu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opiniilor favorabile desp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dentifică deci persoanele care doresc să facă impresie bună, preocupate de ceea ce gândesc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spre 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fac ceea ce s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ptă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scor foarte înalt la Gi astfel: adaptabil, amabil, maleabil, binevoitor, rezonabil, tandru, cu tact, altruist, cald, prietenos. Femeia este descrisă ca: moderată, calmă, conservatoare, modestă, răbdătoare, împăciuitoare, încrezătoare,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cor foarte scăzut este perceput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reclamagiu, ne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it, cusurgiu, nesocotit,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at, indiferent, sâcâitor, pesimist, coleric. Femeia cu scor scăzut este descrisă ca: schimbătoare, cinică, francă (directă), supărăcioasă, pesimistă, sarcastică,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ată, colerică,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II: Comunalita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ă menită să detecteze protocoalele în care s-a răspuns într-o manieră întâmplătoare, iar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e manifeste ale itemilor săi (în total 28) reflectă: o bună socializare (de genul „când conduc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a, încerc să-i împiedic p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ă mă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heia Fals); negar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nevrotice („nu pot să fac nimic b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heia Fals); comporta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itudini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conformismul („de obicei fac ceea ce s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ptă de la mine, pentru a evita criti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heia Adevărat); optimismul („mă îndoiesc că cineva este cu adevărat feric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hei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ndică gradul în car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ăspunsurile individului corespund unui „model comu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tabili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pentru bărbatul cu scor foarte înalt îl descrie ca: prudent,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s, reflexiv, eficient, precis, organizat, practic, responsabil, temeinic, cumpătat. Femeia este descrisă astfel: lucidă, de încredere, energică, veselă, practic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un scor foarte scăzut sunt desc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atrăgător, neglijent, curajos, îndrăz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uituc, comod, nesăbuit, risipitor. Femeia este percepută ca: apreciativă, artistă, stângace, feminină, uitucă, iertătoare, indiferentă, iresponsabilă, nedemnă de încredere,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III: Realizarea prin conformis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rimul rând o scală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care reflectă factor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itudinali,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realizarea academică de niveluri înalte. Termenul „conformis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eflectă această canalizare a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de realizare pers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ceea ce s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 prin „conform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espectiv un sens de stereotipie neproductivă care nu este prea implicată aici. Scala a fost construită prin metoda criteri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le manifeste ale celor 38 de itemi, dintre care 18 exclusivi, reflectă: hotărâ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lăcerea pentru a se pregă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avea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re; sentimentul de vit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în genere; acceptarea regul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uzul frivo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comportamentului nonconformist; temper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rederea în propriile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utoaprecierea privind modul planif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uncitor de a se implica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sunt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ntru reliefarea acelor factori de inter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re facilitează realizarea în orice cadru unde asemănarea cu modelul sau supuner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numite obiceiuri este un comportamen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rurile peste nota T50 prezintă o persoană capabilă, cooperantă, eficientă, organizată, responsabilă, fer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inceră. Persist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uncitoare; apreciază activ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za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scor foarte înalt prin adjective ca: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s, capabi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s, amabil (atent, prevenitor), inteligent, logic, matur, rezonabil, cu resurs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scor înalt este descrisă astfel: conservatoare, eficientă, idealistă, întreprinzătoare, amabilă, metodică, logică, de încredere (fidelă), rezervată,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ub nota T50 prezintă o persoană vulgară,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ată, distantă, dificilă, primejdioasă, înfumurată. Se dezorganizeaz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sub stresul presiun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formismului. Pesimistă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iitorulu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astfel de bărbat ca: apatic, bănuitor, practic (insensibil), insuportabil, caută plăcerea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ic), nesăbuit, agitat (neastâmpărat), superficial, schimbător, ostentativ (face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percepută în următorii termeni: aventuroasă, nepăsătoare (indiferentă, neglijent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ică, atitudine degajată, le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ă, impresionabilă, rebelă, sarcastică,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neinhibată,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IV: Realizarea prin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menită să măsoare interesul subiectului pentru acel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clusiv pregătirea academ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care se cere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gândire, valorizarea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e manifeste ale itemilor, 32 în total, indică: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crescută pentru ambigu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uzul unor atitudini simplist dogmatice sau autoritare; refuzul unor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chiar dacă este vorba de a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o opinie nepopu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oversată; plăcerea pentru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dependente, chiar dacă nu sunt necesar utilitare; afirmarea unei gândiri pozitiv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firmarea unui nivel de adaptare manifest în prezent; afirmarea unor valori morale bine dezvoltate. Se pot identifica acei factori ai interes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care facilitează realizarea în orice cadru unde autonom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unt comportamen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înalte la această scală prezintă o persoană matură, eficace, puternică, dominantă, pr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a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ecaută, independ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igură pe sine, cu abilitate intelectu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scor foarte înalt ca: prevăzător (anticipativ), independent, neformal(ist), inteligent, simpatic,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arcastic, irascibil, multilateral. Femeia este descrisă astfel: calmă, capabilă, lucidă, discretă, inteligentă, logică, matură, original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căzute indică un comportament inhibat, anxios, prudent, ne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mit, mărgin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uspicios, um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pus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uto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i lip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introsp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pentru un bărbat cu scor foarte scăzut este: afectat, îngâmfat, prudent (precaut), rece, egocentric, fricos, frivol, curtenitor, plin de sine, rigid. Femeia este percepută ca: stângace, emotivă, nechibzuită, imatură, infantilă, cap sec, agitată, simplă, nerealistă,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V: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telectu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trebui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asă tot în paradigma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nu este construită pentru a măsura capacitatea de a rezolva probleme, fie 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lectuale, ci este o scală care indică interesul pentru valori intelectuale, opus celui pentru valo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manifest al celor 42 de itemi (22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u-i exclusiv) se referă la aspecte precum: capacitatea de a fac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unor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nedetermin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mbiguitate; sentimentul adecv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personale; interesul pentru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cercetare; plăcerea de a face plan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le realiza;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pe care o acordă problemelor intelectu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 un comportament în genere flexibil, relativ inst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organizat. Indică deci gradul de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ers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lectuală la care a ajuns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rul peste nota T50 indică o persoană eficientă, cu o gândire clară, capabilă, inteligentă, progresistă, ordonată, meticuloa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genioasă, mereu aler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ine informată. Acordă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mare problemelor intelectu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cu scor înalt la această scală, perceperea socială este: capabil, de încredere, eficient, prevăzător (anticipativ), independent, inteligent, rezonabil, autocontrolat, satisfăcut, sincer (neprefăcut). Femeia este descrisă prin următoarele adjective: capabilă, lucidă, de încredere, eficientă, neformală, inteligent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ân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ciziile, logic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rul sub nota T50 prezintă o persoană prudentă, confuză, comodă, defensivă, superfic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ără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re o gândire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ereotipică. Îi lip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ciplin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caracterizează un astfel de bărbat cu note foarte scăzute prin: stângaci, rece, uituc, insensibil, cu interese limitate, straniu (ciudat), obositor, susceptibil, superficial,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bil (sugestibil). Femeia este percepută ca: nehotărâtă, stângace, cu interese limitate, nervoasă, pesimistă, simplă, înceată,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ată, tensionată,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VI: Încl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siholog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măsoară gradul în care individul se impl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sensibil la nece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interne, la cau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22 de itemi, dintre care 10 sunt specifici, iar restul comuni cu Sp.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manifest al itemilor reflectă: capacitatea de mobilizare a resurselor pentru concentrarea pe problemă; capacitatea de a tolera ambigu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zordinea; disponibilitatea pentru muncă în gen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cea de cercetare în special; sacrificiul recompensei imediate pentru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a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ele pe termen lung; interesul pentru aspectele practice; un mod deschis de a fi, atitudini deschise, liberale,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peste nota T50 la această scală indică deci o persoană atentă, spontană, rapidă, receptivă, vorbă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ingenioa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lexibilă, cu o bună 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verb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asc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ocială. Nesupusă regulilor, restr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râ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or foarte înalt este descris ca: distant, evaziv, prevăzător (anticipativ), independent, individualist, perseverent, preocupat, rezervat, neprietenos, circumspect (prudent). Femeia este descrisă astfel: capabilă, rece, independentă, ingenioasă, nepripită, logică, neastâmpărată, sigură de sine, ist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geră la minte),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ub nota T50 prezintă o persoană apatică,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ică, serioasă, prud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stă, cu un tempo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ca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onform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scor scăzut prin adjective ca: activ, voios, energic, flirtează, cu umor, blând, adaptabil, deschis, sociabil, vorb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Femeia este descrisă astfel: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generoasă, onestă, blândă, elogiată, încordată, de încredere, modestă, caldă,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VII: Flexibilita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constituită pentru identificarea persoanelor flexibile, adaptabile, capabile de schimbare în gândire, conduită,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2 de itemi se referă manifest î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e lor la: refuzul unor atitudini simplist dogmatice sau autoritare;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altă pentru ne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ambiguitate; relativă instabilitate (de genul „deseori încep lucruri pe care nu le mai duc vreodată la bun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heia Adevărat), lipsă expresă de ordine („îmi place să am un loc pentru fiecare dintre lucr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iecare să stea la locul să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heia Fals); un mod relaxat, necritic de a aprecia standardele mor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scri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etice („îmi fixez standarde înal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imt 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r trebui să facă la f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hei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indică gradul de flexi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adaptabilitate al gândi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ului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peste nota T50 prezintă o persoană introspectivă, neformală, aventuroasă, cu încredere în sine, cu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 umorului, nesupusă, ideal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goistă, sarcast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inică; concentrare înaltă pe amuzamen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ăce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pentru un bărbat cu scor înalt la această scală îl descrie astfel: atitudine degajată, nestatornic, independent, le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optimist, caută plăcerea, vioi, is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ager la minte), risipitor, spontan. Femeia este percepută ca: neglijent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ptă, îndrăzn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maginativă, individualistă, ingenioasă, răutăcioasă, originală, caută plăcerea, 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ub nota T50 prezintă o persoană precaută, prudentă,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tă, harnică, cenzurată, politicoasă, metod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igidă; form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dantă în gândire; plină de respec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autoritate, obicei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rceperea socială pentru un bărbat cu scorul scăzut îl descrie ca: hotărât, eficient,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at, organizat, metodic, practic, sever, îndărătnic, flegmatic, m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s. Femeia este descrisă în termenii: precaută,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asă, conservatoare, defensivă, prefăcută, rigidă, lentă, simplă,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se autopedepsi (autob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VIII: Feminita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prin analiza criteriului extern, scala evaluează în special, spre deosebire de scala similară din MMPI, interesele caracteristice genului, respectiv feminitatea sau masculinitatea intereselor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8 de itemi (din care 22 sunt exclusivi) au î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lor manifest referiri la: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roluri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feminin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cele masculine); emotiv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ibilitatea interpersonală (persoanele cu Fe înaltă rezonează mai mult la atmosfer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generală); propria modesti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a impuls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eresul mai scăzu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olitică, afaceri, realiz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legată de aprecierea masculi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femi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ereselor (scorurile înalte indică interese mai mult feminine; scorurile joas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erese mai mult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rul peste nota T50 prezintă o persoană apreciativă, calmă, de sprijin, blândă, temperată, persever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inceră. Respec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cceptă semenii. Se comportă într-un mod cinst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or înalt este perceput ca: recunoscător, plâng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feminin, formalist, blajin (blând), nervos, autocritic, sensibil, slab,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Femeia este descrisă astfe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asă, discretă, generoasă, gentilă, serviabilă, matură, autocontrolată, simpatică, cu tact,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ub nota T50 indică o persoană expeditivă,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ată,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asă, masculină, activă, robu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rământată, măsluit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ortunistă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cu semenii; deschi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rectă în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nerăbdătoare la întârziere, indeciz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cor scăzut este descris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fel: aventuros, agresiv, lucid (cu gândire clară), îndrăz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impulsiv, masculin, deschis, caută plăcerea, face pe grozavul, dur. Femeia este percepută ca: vulgară (grosolană, brutală), nesatisfăcută, le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ă, masculină, caută plăcerea, agitată (neastâmpărată), robustă, egocentrică, irascibi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sceptibil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nterpretarea s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deosebire de alte chestionare clasice, modul de construire al CPI permite o interpretare multifaz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tiv profundă,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nd să surprindă ceva din subiectul v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 doar oferindu-ne un model abstract. Acest lucru este posibil, cum vom vedea, mai ales prin intercorelarea scal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 faptul că scorul unei scale trebui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 ca antrenând în mod necesar o ipoteză legată de comportament, ipoteză la care se poate răspunde prin scorul altor scale. De asemenea, vom vedea că Gough ofe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e de inter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mpirice între scorurile la unele dintre 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pretarea devine din ce în ce mai mult o muncă de cercetare: formularea de ipot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utarea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determinarea unor alternative de clarificare a da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mbinarea aspectelor intercorelate într-un model comportamental coerent. Nu avem o simplă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ruire de trăsături, ci evoluăm treptat spre o structură care ne poate deschide noi ipoteze, pe care, dacă nu le putem verifica direct prin testul C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m măcar spre ce să ne îndreptăm. De exemplu, un comportament care antrenează vârsta subiectului, sex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le scale precum Sa, Wb, Cm, Sc etc. poate conduce fie spre ideea unui posibil sindrom psihopatolog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erificabil rapid prin MMPI –, fie spre ipoteza unui eu neformat, imatur, slab, care poate fi cercetată adecvat prin probe pro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entru abilitarea în interpretarea prof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otocolului nu se poate face decât de persoane care cunosc teorii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zvolt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eoriil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l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în ultimă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tes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larificările conceptuale. Gough se exprimă în acest sens explicând în mod limpede că CPI este un test profesionist, interpretabil doar de profesio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are s-au format pentru interpretarea aceste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ntru a te forma este să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în profunzime constructele pe care le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iecare dintre scale; de asemenea, să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datele de cercetare privind validarea scal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alizele conceptuale realizate. Gough consideră că modul cel mai adecvat de a începe să studiezi felul cum se interpretează este lucrul alături de un expert, folosind comportamentul acestuia ca pe un exemplu, întrucât model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edback-ul sunt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pentru procesul d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În lipsa unui specialist, se poate 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in reinterpretarea unor protocoale sau profile vechi, cu verificarea felului cum au evoluat între timp cazurile, comparativ cu prognozele făcute anterior. Începătorul poate utiliza, de asemenea, aplicări ale testului pe o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ecifică, alături de alte teste pe care le stăp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ai bine, cu scopul de a analiz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între prof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a observa care anume aspecte se regăsesc în majoritatea profil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espund unor probleme comun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ate. Datele testelor cunoscute trebuie utilizate pentru a verifica interpretări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in C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paralel, este de a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in erori. Astfel de erori pot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iza, de exemplu, faptul că unele scale au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rbiliniară cu comportamentul: referitor la agresivitate, de pildă, o notă înaltă la Sc poate indica un conflict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instabil între impulsurile agres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autocontrol prea rigid,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re poate conduce pe un hipercontrolat la o izbucnire de agresivitate n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tă sau dis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ă.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scala de flexibilitate. Scorurile moderate sunt pozitive, indicând un bun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adaptativ, dar scorurile extrem de înalte, peste 80, indică instabilitate, un comportament prea volatil. La astfel de date, Gough face referire în 1968 în „Interpreter’s Syllabus for the CP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formare, psihologul se va concentra mai ales pe a extrage cât mai multe date dintr-un protocol CPI lucrând oarecum în orb (fără a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cu subiectul real).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e schimbă în diagnoza reală, când interpretarea protocolului va trebui să răspundă unor ipoteze specifice, unor întrebări pe c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 formulează psihologul anterior administrării testului. Acest lucru înseamnă atât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a anamnezei cazului,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ircum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speciale care pot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testare: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rasă, nivel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dintre subi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aminator, ipoteze despre cele mai probabile moduri în care subiectul va aborda chestionarul. Dacă protocolul va corespunde modelului expectat, psihologul poate avea încredere mai mare în acura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 interpretărilor sale. De asemenea, se pot utiliza profile pentru grupuri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datele de cercetare privind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regresie care evaluează un număr de caracteristici precum maturitatea socială, nivelul ridicat de succes academic sau alte tipuri d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area prof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nivel sau etapă a interpretării este validarea protocolului. Există un sistem de validare simplu; studiile mai recente au ajuns la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regresie cu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tatistică, prin care se elimină treptat diferite genuri de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lidări pe care le constr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utorul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doar cu ajutorul scalelor Wb, C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i dau acces spre o imagine anticipată asupra protocolului pe care îl interpretezi, sau mai bine-zis, a felului cum îl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terpreta. Aceasta pentru că, teoretic, orice protocol este interpretabil; invalidarea nu semnifică aici imposibilitatea de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 ceva din protocol, însă dă o cheie de acces spre unghiul din care pot fi făcute interpr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cere să se verifice dacă s-a răspuns la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temii testului. Itemii necomple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cad validitatea chestionarului. Trebuie controlate indeciziile, răspunsurile duble, cerându-li-s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să evite astfel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semenea, privind protocolul de răspuns sau profilul rezultat, se poate urmări dacă există un anumit model „tip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care l-a adoptat subiectul pentru a fac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rcinii (să răspundă numai negând sau numai acceptâ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ele Wb, G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m sunt special construite pentru a ofe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osibilitatea validării modului în care subiectul a răspuns. Scorurile mici la Wb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m, mai ales cele sub nivelul 20 (note standard) indi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ubiectului de a răspunde acceptând („Adevăr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temii simptomatici. Aspectul poate fi verif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in nivelele scalelor Sc, To, A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x, care vor fi foarte mici dacă este prezen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a accepta un item nefavorabil. Scorul la Gi este, din acest punct de v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sigur pentru o falsificare în sensul înrău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i (cu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ă acest lucru pare să fie mai valid la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cât la femei). Invalidarea unui profil datorită simulării în sensul negativizări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nu ne va permite să utilizăm adecvat chestionarul pentru a diagnostica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au slăbiciunea eului ori pentru a evalua dinami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un scor Cm sub nota T 25 poate indica: fie că subiectul a răspuns la întâmplare marcând anapoda răspunsurile; fie că a încercat să răspundă dar nu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itemilor datorită unui Q. I. sub mediu; fie prezintă un grad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de stranietate în felul în care judecă lucruril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Această ultimă ipoteză poate fi testată prin aplicarea grilelor pentru scalele abreviate din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ra acestui tip de verificare, protocolul poate fi valid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perspectiva ipotezei că subiectul a falsificat răspunsurile pentru a se pune într-o lumină favorabilă. În acea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par scoruri mari la toate scalele, în special la Gi. Astfel de cazuri apar mai ales l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lcoolici, al căror slab autoreglaj nu le permite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uleze suficient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astfel că răspund cvasi-automat, folosind posibilitatea care li se pare că este cea mai dezirabilă. Evident, exi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car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bine echili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resc să se pună într-o lumină mai favorabilă. Scalele în acea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u vor fi atât de pozitivizate, îns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ui scor ridicat la Gi este de fiecare dată un indice sigur pentru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ubiectului de a impresiona în sens favorabi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în studiile empirice, lotul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ăruia i se cerea prin instructaj să falsifice are media pentru scorurile la scalele CPI mai scăzută decât lotul de alcool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turile de simul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dev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fost realizate stud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loturi comparative formate din psihologi care a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să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profile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mp echilibr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scoruri Gi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ianta CPI 1987,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în validare sunt mult mai exact cuant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utilizarea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regresie, folosite treptat pe măsură ce se confirmă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rea scorurilor cri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ci un anume sens de invalidare. În aceste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unt cuprin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ouă dintre scalele care nu intră în varianta prezentată. Datele respective sunt prezentate de Pitar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u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opriu-zisă a profilului nu poate fi făcută decât după va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în interpretarea corelativă a dimensiunilor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calelor începe cu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corurile peste medie indică, în general, o adaptare pozitivă, iar scorurile sub medie indică zonele unde apar probleme. Aprecieri mai exacte se pot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utilizând normele unor grupuri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un absolvent psiholog poate fi comparat cu normel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generale, dar date mai precise pot f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prin compararea cu normele construite pe lot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analiză globală se acordă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ales scorurilor extreme, construindu-se posibile ipoteze de lucru prin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r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prim demers de cercetare se poate realiza pornind de la ipoteza legată de vâr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xul subiec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evaluarea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eului. Pot fi luate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 special 3 dintre scale: Sa, Wb,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 Aceste trei scale permit fiecare să ne formăm o imagine privind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ului: acceptarea de sine, corelată cu nivelul energiei vitale (capacitatea de a trece peste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au reversul, stagn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simismul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nivelul de integrare a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relative la genul feminin sau masculin căruia îi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subiectul. Putem să descoperim persoane a căror Sa este înaltă, dar sunt pesi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t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ceptă nic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legate de genul feminin sau masculin, dimpotrivă, par să tindă spre af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rea unor comportament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genul opus. Putem întâlni, de exemplu o femeie care are un comportament dur, rece, critic (scor la Fe mult sub medie), sau un bărbat cu un comportament susceptibil, sensibil afectiv, tipic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el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vârsta subiectului, aceste genuri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n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grav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i ales pentru persoanele afate în plin proces de form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ar, pentru vârstele mature, indică fie o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ică stabilizată, c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e de corectare, fie o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reactivă, de tip nevrotic. Desigur, pentru diagoza completă este important să urmări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elul cum răspunde la celelalte sc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ultimă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nivelul răspunsurilor la scalele abreviate M. M. P. I. despre care vom vorb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poate aborda evaluarea celor patru grupăr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ăm că această grupare este construită de autor în conformitate cu numeroase studii care au avut ca obiect intercorelările scal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ă de foaia de profil). Gough recomandă studiere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de scoruri în mod corelat, nu izolat pentru fiecare 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grupă de scale, de la Do la Wb,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ză în general asc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rsonală,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sine. Putem stabili,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avem de exemplu scoruri peste medie, că este vorba de un subiect extravert, care se implică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ări, cu o imagine de sine pozitivă (S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Wb).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în care avem scoruri la S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y sub medie, ele confirm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introversie, spre restrângerea nivelului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l II-lea de scale, de la Re la Cm, se referă în genere la gradul d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i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ceptare a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sociale, la nivelul de socializare atins, la maturitatea socială în sensul modului netensionat, autocontrolat de 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a III-a, de la Ac la Ie, reprezintă scale prin care aspectel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implicate măsoară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ul de realizare personală, stilul de integrare, tipul de valori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l IV-lea reprezintă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intelectuale-atitudi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ologia feminină sau masculină a inte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evaluare se poate face conform grupărilor rezultate în urma analizelor fa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prim factor descris ca sănătate mentală, adap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formism social alătură scalele Wb, Re, So, Sc, To, G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 Aceste scale sunt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e ca tot atât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 ale adaptării socia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ul II, deosebit de stabil, respectiv scalele Do, Cs, Sy, S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 cuprinde, cu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Wb prima grupare a testului, descriind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ul III, respectiv scalele A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x în principal, în unele studii alăturându-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alele To, 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y, pune accent pe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în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vs. rigiditatea sau conformismul rigid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utoritate. Pornind de la faptul că trei dintre sc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To, A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x</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 peste 90% din itemi în cheia Fals, unii cercetători au denumit factorul II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spune d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vs. „a spune n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ii 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 sunt scalele Cm, S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pectiv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VI a fost denumit, datorită încărcăturii principale în Cm, „set ment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atitudin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tes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Unii cercetători îl definesc direct drept conformism inflexibil în raport cu standardele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au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uper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V nu apare în toate analizele factoriale, fiind denumit sensi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feminină vs. duritate masculină sau,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feminitate vs. mascul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iferent care dintre grupări este studiată, recomandarea autorului este de a se lista scalele cu scoruri extreme, m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realiza analizei conceptuale a respectivelor scale în raport cu scoru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corda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curbiliniare dintre unele sc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scorurile extrem peste medie sunt la fel de negativ semnificativ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e sub medie (scalele Sc, Fx). În această primă fază se recomandă fie compararea nivelului de ridicare a scalelor, conform primei grupări, fie ele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elativă în cadrul celor cinc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pentru verificarea ipotezelor apărute din studiul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nivelului scalelor grupate este analiza unora dintre modelel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 sau analiza de patern. Aici dev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evident faptul că interpretarea unei scal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pătă toate sensurile doar prin corelarea cu celelalte sau, altfel spus, printr-o analiză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stabilim o anumi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odul de manifestare al acesteia va fi reliefat prin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telor altor scale prin care capătă sens comport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de grupări sunt scale Do în raport de G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Sy, 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dintre S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 dintre 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s, dintre 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o, dintre A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exemplu, dacă atât scala Do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ala Gi prezintă scoruri ridicate peste medie, este vorba despre o persoană care d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ă domine, să conducă, dar acordând respect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o înalt, Gi scăzut, avem conducători egocentrici. Pentru modelul Do scăz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i înalt, sunt persoane care evită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responsabilitate social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i interesează aprobarea socială. Pentru modelul ambelor scale cu scoruri submedii, putem anticipa că este vorba de un subiect retras,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ficient social, care se sim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ofensat. Sau, pentru a mai da un exemplu, scorurile ridicate la S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 indică o persoană statornică în felul de a se manifesta, cu grav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sine. Pentru So rid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 scăzut, interpretarea discerne un comportament mai degrabă critic, comb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minant.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alături de So scăzut există un Sc ridicat, paternul indică un comportament mai degrabă fals, defensiv, care nu prezintă încredere. So scăzut alături de Sc scăzut indică deja agresivitate,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ânare, un mod excit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ractar de a fi.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scale posibile pentru a desprind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entru comportamentul real sunt reliefate de Gough (1957), Megargee (1972), Pitar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eh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ociale a comportamentului se face pornind de la scalele care au scoruri extremizate: de la nota T 75 în sus, sau nota T 35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tă d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ologică este raportarea la adjectivele care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sc fiecare scală. Această analiză adjectivală se face doar pentru scorurile ridic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ntru cele coborâ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prezintă, în general, imaginea socială pe care comportamentul persoanei o poate crea celor din jur, conform ment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adjectivelor pentru scale a constat, în general, în utilizarea ACL Goug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eilbrun, de către grupuri de persoane care cunosc subiect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tă, persoane cărora li se cere să aleagă dintre cei 300 de termeni ai scalei, adjectivele care caracterizează subiectul. Acele adjective asupra cărora s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un acord au fost considerate ca descriptive pentru subiect. Grupulu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tă li s-a administrat inventarul Californ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a determinat prin calcule statistice lista de adjective care caracterizează comportamentul unui subiect masculin sau feminin în ochii opiniei publice pentru scorurile înal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orurile scăzute ale fiecărei 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recomandă ca în analiza adjectivală să se evite generalizări care să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scă datele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ului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e exemplu, faptul că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a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un Do înalt au fost desc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ne îndrep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să aplicăm termen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or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sihiatrici care au Do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începătorilor este să aplice adjectivele descriptive direct, fără să ia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ât de mult ar putea să modifice o interpretare strict modală nivelul absolut al scorurilor individului sau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e cu aceste precizări, adjectivele furnizează aspecte relevând validitatea de construct a scalei. Analizele adjectivale pot sugera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te; de exemplu, componenta de narcisism a scorurilor Sa înalte a fost surprinsă mai întâi de datele ACL. De asemenea, este semnificativ de notat că analizele adjectivale pot fi foarte utile prin faptul că pun î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corurilor joase. De exemplu, pentru un scor Do scăzut nu avem doar ind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ă subiectului îi lip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abilitatea de a conduce, 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ptul că e vorba de o persoană imprevizibilă, de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tă, relativ osti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i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liza adjectivală sugerează accente diferite pentru fiecare scală, mai ales în raport cu sexul subiec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comportamentul său. De exemplu, în descrierea unei persoane care are scoruri mai înalte la Do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s, se pune accent p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amismul său. În interpretare este important să nu se uite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ontextului socio-cultu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mentalitate posibile între diferite culturi sau subculturi. O reală adaptare ar cere refacerea, p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autohto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listelor de adjective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e realizat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oncretă a protocolului, pe acele paternuri care pot da sen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ot răspunde unor ipoteze formulate pornind de la istoria cazului, de la vâr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xul subiectului se trece la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rea acelor ipoteze care vor constitui structura explicativă gener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corelarea lor cu alte date din dosarul subiectului care confirmă sau infirmă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lor. Avem astfel, în final, aspecte care sunt coezive, grupând în jurul lor o multitudine de caracteristici calitative, dar av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specte care apar contradicto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r analize suplimentare, prin noi teste sau clarificări la nivel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ormule ideale de interpretare a profilului. Toate interpretările trebuie să urmeze datele cazului individual, cele câteva tipuri de grupări nu epuizează sensurile n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te dar reale pe care le pot avea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intr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omportamentale ale modului cum variază scalele. Din acest punct de vedere, testul CPI permite interpretări flexibil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te în raport direct cu cazul studiat, ceea ce poate conduce psiholog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e ipoteze care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sc datele strict comportamentale. Astfel, putem avea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indică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 nivelul imaginii de sine,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unor complex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canisme de apărare, em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osibilă a unor comportamente agresive sau opo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din nou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terpretării datelor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vârsta subiectului. De exemplu,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ui adolescent a cărui personalitate este în formar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or opoz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sau a unor scăderi a scorurilor la S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Wb est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gravă decât pentru o persoană matură, a cărei personalitate este deja structurată în jurul acestor 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 psihice deficitare precum o imagine de sine negativă, un mod pesimi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gativ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rcep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i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ele de cercetare privind corelatele unora dintre scalele C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al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 ale chestionarului tip big five NE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PIR indică un model comu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rtifică validitatea discriminativă 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lor.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1989, 1992) identifică corelări semnificative între: (Do)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3) afirmare; negativă, (In)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4)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ine; (In)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1) comp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Sa) acceptarea de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4) activismul; negativă, (Sp),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oc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5) modestia; (Em) empat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3) deschiderea spre modurile proprii de a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Em) empat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4) deschiderea în planul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lor; negativă, (Sc) autocontrol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5) impulsivitatea; negativă, (Sc) autocontrol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5) căutarea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Sc) autocontrol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3) altruismul; (Sc) autocontrol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4) bună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o) sociali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6)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ozitive; (Gi) impresie bu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3)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 datoriei; (Ac) realizare prin conform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1) comp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c) realizare prin conform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3)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 datoriei; (Ac) realizare prin conform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4) disciplină de sine; (Ai) realizare prin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6) deschidere în planul valorilor; (Fx) flexi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1) deschidere spre fantezie; (Fx) flexi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6) deschidere în planul valorilor; (Fe) femin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3)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tilizarea datelor C. P. I. în consilierea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stionarul de personalitate California constituie unul dintre cele mai cunoscu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aplicat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ul CPI-ului, Gough scrie explicit că testul este în primul rând pentru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ormali, fără tulburări psihiatrice. Scalele sale se adresează în principal acelor caracteristic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sunt importante pentru con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irea soc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interpersonal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udiile realizate cu testul au dovedit utilitatea sa pentru problematica unor grupuri speciale, precum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antisociale sau spre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a mai largă utilizare este indicată pentru problematica d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li, colegii, indust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aceri, sau din acele i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medic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le birouri de consiliere care sunt axate pe probleme de neadaptare socială (Megarge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tilizările sunt multiple, cum variate s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administrare a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elor din urmă, putem consemna, de exemplu, câteva dintre cele mai specializate. Astfel, dacă de regulă CPI se administrează ca probă de personalitate alături de alte probe psihologice,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tilizări singulare, specializate. De exemplu, în determinare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dintre imaginea de sine acceptată de subi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ul ideal. Procedura se aplică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or cazuri de consiliere comportamentală sau clinică, când, de exemplu, se poate cere unui adolescent sau unui nevrotic să completeze testul a doua oar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ar dori să fie. În consilierea clinică, se poate aplica în sensul unei imagini retrospective, care să afirme modul în care se aprecia subiectul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recute, comparativ cu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erea de familie, în cercetările de tip clinic, au fost 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portamentale. În astfel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testul se administrează atât pacientului,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mbrilor familiei, pentru a se stabili natur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familie, eventualele modele comportamentale car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ză conduita adolescentului, incongr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au chiar incompat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intre membrii familiei, care pot sta la baza unui conflict deschis s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t studia profilele 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când există conflicte interpersonale între 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alte perechi din sfera familiei, operându-se prin procedura analizei de profunzime a celor două protocoale, corelând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corurilor la diferite 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obiectivele testării generale, se pot apli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ule din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regresie calculate pentru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ului delincvent, a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ademice generale, a succesului profesional în diferite profesiuni etc (Megargee, 1972, Gough,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tudii nu au fost realizate încă p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omânească, astfel că formulele americane au mai ales un rol orientativ, informându-ne despre acele trăsături care, în contextul socio-cultural respectiv, sunt implicate în succesul social sa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câteva dintre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redictiv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cu ajutorul studiilor de validare predictivă a scalelor C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Tipuri de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regresie privind ponderea unora dintre scalele CPI în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autorul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a la nivelul liceului (Gough, 1964): a. pentru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37 + 0,45 C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344 Sp + 0,373 S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315 Gi + 0,175 Ac b. 20,116 + 0,317 Re + 0,192 S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309 Gi + 0,227 Ac + 0,280 Ai + 0,244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ademică la nivelul colegiului pentru psihologie (Gough, 1964): a. pentru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 pentru fete a. 34,468</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495 S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334 Sc + 0,263 Ac + 0,635 Ai + 0,353 Ie + 0,750 Py b. 37,477</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224 Sy + 0,333 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158 G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312 Cm + 0,568 Ai + 0,573 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în predare ca profesor (Durfling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ill,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43 + 0,334 S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670 Gi + 0,997 Ac + 0,909 Py</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446 F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profesia de medic (de fapt,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a ajunge un medic bun; Gough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all,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94 Sy + 0,602 To + 1,114 C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696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alele abreviate M. M.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California este construit cu scopul evalu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rmale. Există o serie de studii realizate cu chestionarul C. P. I. care arată că testul nu este la fel de eficient când se aplică pe grup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probleme psihopatologice majore, în sensul c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orurile joase indică neadaptarea sau o adaptare proastă, inventarul nu discriminează diferite modele de neadap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o utilitate limitată în diagnoz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a simptomatologiei clinice. Este mai util din perspectiva neadaptării pentru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riminali sau pentru cei ale căror probleme pornesc din conflictele existente între indivi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cietate, iar nu din conflicte intr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I poate fi mai degrabă utilizat în diagnoza psihopatologică pentru a suplimenta alte teste, propriu-zis clinice, printre care MMPI sau testele proiective. Astfel, poate fi uti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candi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pentru grupurile de terapie formative, în măsura în care detectează modele de comportament interpersonal printre oamenii ca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relativ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area unor aspecte puternic pozitive în structura une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probleme psih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gnoze privind gradul în care subiectul poate profita de pe urma unor programe de psihoterapie v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modul de utilizare a răspunsurilor la testul CPI este faptul că o mare parte dintre itemii probei au fost pre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rect din MMPI sau sunt cvasi-similari acestuia.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itemi comuni variază de la 22% la 60% (media d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udii (Rodgers, 1966, Megargee, 1966) care au identificat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foarte ridicate între scorurile la scalele MMPI construite pe baza C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alele MMPI complete, între 0,59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0,90 (media de 0,81), ceea ce a permis în continuare realizarea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regresie pentru a putea estima scorurile brute pentru scalele MMPI (fără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k), pornind de la scalele corespunzătoare posibile, dar abreviate, constituite din itemii CPI. Pentru a ajunge la aceste scale abreviate CPI, Rodgers utilizează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y = ax + b, în care y reprezintă scorul brut estimat al scalei corespunzătoare din MMPI; x reprezintă scorul brut al scalei abreviate corespunzătoare din itemii testului CPI, iar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 reprezintă constante calculate pentru fiecare dintre aceste scale. Cu aceste scoruri brute „y</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rebuie procedat în continuare conform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care se aplică scorurilor bru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din administrarea propriu-zisă a MMPI, pentru a se ajunge în final la utilizarea etaloan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profilului psiho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astfel de utilizare a itemilor CPI apare ca un sprijin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u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prezintă în profilul CPI unele aspecte care îndrep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c o suspiciune asupra gra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nor simptome psihopatologice. Această linie d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ment poate fi verificată rapid prin aplicarea grilelor pentru scalele abrevi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procedurilor care permit aproximarea, în final, a unui posibil profil psihopatologic. Cei care nu pot sau nu vor să administreze ambele inventare, pot folosi itemii lor comuni pentru a estima scorurile pentru scalele celuilalt inventar. Din datele de cercetare, Megargee estimează că, dintre scalele CPI, numai unele pot fi estimate plecând de la MMPI, pentru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rivind grupuri de indivizi, respectiv Do, Cs, Sy, Wb, Re, To, Ac, Ai, dar pentru interpretări individuale, doar două scale: Wb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 Varianta 1987 a C. P. 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ul cub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I. 1982: Scalel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989, Gough publică ultima versiune a chestionarului, modificată pe de o parte prin includerea a încă două scale care prezentau o sta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itate bine demonstrate prin co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atelor de cercetare, respectiv celor 18 scale standard li s-au adăugat încă două scale standard,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pat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itariu, Albu,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20 de scale standard, noul CPI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număr de 13 scale cu „orientare speci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 de exemplu: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manageri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rientare către mun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emperament creativ</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cală unipolară pentru masculin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cală unipolară pentru femin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cala Levendhal pentru anxie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cala de narcisis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cala de orientare spre întărirea leg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tc. Dintre ele, cea care are cele mai serioa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e să fie inclusă printre scalele standard este cea de temperament creativ,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cale standard care s-au adăugat celor 18 anterioare evaluează comportamentul în următori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ala de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este formată din 28 de item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ste destinată măsurării resurselor individ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intre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orurile înalte indică un comportament independent, echilibr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tiv de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ub medie indi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căuta sprijin din partea altora, de a evita conflictele, de a întârzia sau de a evit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scala de empatie, evaluează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o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fectiv-cognitiv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alte persoane. Notele peste medie indică un sentiment de confort person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ceptarea de către cei din jur, orientat spre sesizarea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ub medie indică un comportament neempatic, sceptic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u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fensiv în raport cu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au sentim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de interpretare pe care o oferă noua variant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valuarea stil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entării interpersonale: Do, Cs, Sy, Sp, Sa, In,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evaluarea orientării norma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valorilor: Re, So, Sc, Gi, Cm, Wb,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ării cogni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lectuale: Ac, Ai,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evaluarea perceperii rol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ilului personal: Py, Fx, F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tatistice privind experimentarea testului p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românească oferite de Pitar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u permit realizarea unor normări autohtone ori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b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ocedurii standard de interpretare a scalelor care nu diferă de varianta anterioară ca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oua variantă include în plus o nouă posibilitate, respectiv referirea la un model a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numit de Gough „modelul cuboi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Gough oferă un model conceptual asupra structu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utilizând ca axe cardinale trei vectori (cf. Pitariu, Albu, 1993): vectorul 1, care semnifică stilul interpersonal, vectorul 2, care semnifică raportarea la normele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ctorul 3, care semnifică sentimentul personal de comp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vectori, măs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scale special structurate, sunt în 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ui Gough trei dimensiuni cardinal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sponsabile de stilul personal care este specific comportamentului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mensiuni trebui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e ca un continuum de la un maxim spre un minim, de-a lungul căruia Gough prezi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nivele de comportament care definesc intercorelarea vectorilor la nivelul unei s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transversale a modelului cuboid. Mai exact, inters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vectorului 1 (extravers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introvers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vectorului 2 (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norme) prilej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finirea a patru stiluri comportamentale, denumite de Gough cu literele gre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alfa (extraver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pendent), beta (introver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pendent), gama (extraver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depend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lta (introver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zone ale inters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dintre vectorul 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I capătă un specific prin raportarea la vectorul 3 (încred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neîncredere în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riază de-a lungul acestei dimensiuni; Gough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pte tipuri de alfa (de la carismatic la autoritar, trecând prin nivelul 4 manipul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tipuri de beta (de la virtuos la conformist, trecând la nivelul 4 prin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pte tipuri de gama (de la creativ la antisocial, trecând la nivelul 4 prin înstrăinat ),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tipuri de delta (de la complex la instabil, trecând la nivelul 4 prin conflictual). Polul superior este definit prin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aximă a încrederii în sin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olul inferior, definit prin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aximă a neîncrederii în sine. Modelul cuboid este o încercare, paralelă modelelor circumplexe prezentate, de a cuprinde personalitatea într-o structură interpretativă geometrică, mai apropiată de realitatea vie. Nu este deci întâmplător faptul că există deja cercetători care încearcă să integreze cele două tipuri de date de cercetare. Astfel, Johnson, în 1992, încearcă să interpreteze modelul cuboid CPI în raport cu modelul circumplex Ab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hestionarul de personalitate California este unul dintre cele mai bine experimentate instrumente psihologice de evalu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oluează în mod firesc spre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să permită o interpretare aprofundată a datelor în inter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imensiunilor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xemplificarea interpretării unui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stionar cu 480 itemi, foaia de răspuns, grilă, etalon, foaie de profil (mascul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eminin), manual pentru interpre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 a con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i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stul se aplică fără limită de timp, instructajul se face utilizând foaia de răspuns pentru exemplificare. Subiectul este avertizat să nu omită nici un răspun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răspundă cât mai onest, pentru ca rezultatele să îl reprezinte. Se aplică individual sau colectiv. Recomandat pentru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plică succesiv grilele pentru fiecare scală. Se acordă un punct pentru fiecare răspuns care coincide grilelor. Se face suma notelor brute pentru fiecare scală în pa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 marchează pe foaia de profil. Se determină notele standard corespunzătoare (conform notelor T înscrise în coloanele laterale din stâng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reap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desenează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onform ind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in manualul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e subiectul AB, (femeie, 24 ani) pe scalele CP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Do Cs Sy Sp Sa Wb Re So Sc To Gi Cm Ac Ai Ie Py Fx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rute 23 18 20 29 12 35 34 38 38 25 26 24 31 20 35 13 8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tandard 44 45 40 41 29 37 54 48 45 55 60 42 57 53 43 58 48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interpretării constă un verificarea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ofilului. In acest scop se analizează rezulta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pe scalele Wb, Cm, Gi. Pe niciuna din aceste scale subiectul nu are rezultate sub 20 n.s. ceea ce înseamnă că subiectul nu a încercat să disimuleze sau să răspundă la întâmplare. Nici pentru scala Gi, valoarea notei T nu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zona mediei. Ca urmare profilul este interpretabi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constă în interpretarea corelativă a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pe scale. În acest scop se folosesc „paternur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nterpretative. Rezulta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e subiectul XX permit următoarea caracterizare: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interpersonală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sub medie pe scalele Do Cs Sy Sp Sa Wb) sunt generate de lipsa de încredere în sine (Sa 29)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flicte mascate (Wb 37). Ca urmare este retrasă, tăcută, timidă (Do 44),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asă (Cs 40),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rietenoasă (Sy 41), tăcută, inhibată,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S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tul de vedere al orientării morale este percepută ca o persoană care d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ă facă o bună impresie socială (Gi 60), est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asă în limite medii (Re 54), tolerantă tot în limite medii (To 55), cu posibile explozii de mânie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unui autocontrol submedie (Sc 4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interiorizării relative a normelor sociale (Cm 42, So 48). Din punctul de vedere al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ării cogni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telectuale se dezvol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bine într-un mediu structurat, ordonat (Ac 57) fiind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a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zând să respecte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care modelul de realizare lip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e poate adapta, dar cu o relativă dificultate (Ai 53). Lipsa de încredere în sine (Sa 29) este corelată rezultatelor sub medie din punctul de vedere al orientării intelectuale. Aptitudinile, comp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intelectuale prezente nu sunt utilizate eficient (Ie 43).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rigidă (Fx 48), este caracterizată prin atitudini deschis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emeni (Py 58),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grarea normală a atributelor de rol sexual (F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e cu chestionarul C.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 lungul celor peste 40 de ani de utilizare, testul CPI nu a încetat să fie obiectul a numeroase studii, tema acestor studii fiind, printre al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ăsura în care prin itemii lui se poate surprin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ceva decât cele 18 scale standard, altfel spus ce realitate empirică îi poate fi accesibilă psihologului în răspunsurile subiectului. Zeci de programe de cercetare au pornit de-a lungul anilor la determinarea măsurii în care unele clusterizări de itemi pot constitui scale noi, care măsoară alte aspecte specifice comportamentului. Încă de la nivelul anilor ’70 s-au constituit certitudini în jurul unora dintre ipotezele de cercetare confirmate empiric. Vom prezenta, într-o primă fază, aceste scale experimentale prezentate în 1972 de Megargee ca scale „experiment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Hase, scale „factorial analit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cale „teoret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al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 total de 35 de noi scale, construire pornind de la itemii CPI. Ne vom mărgini să prezentăm doar unele dintre ele, cele care, prin confirmările experimentale, s-au constituit în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mare număr de cercetări realizate cu CPI-ul au încercat, după cum am văzut, să-i determine valoarea de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entru realizări profesionale, academice, etc. Din astfel de date s-au desprins unele cercetări care s-au axat pe factorul de creativitate, în măsura în care realizarea creativă este definitorie pentru nivelul de dezvol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tins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amănuntele di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despre creativ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onalitatea creativă, semnalăm interesul lui Gough pentru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i de f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între tipuri de creativ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velul de realizare personală, studii care au cuprins un număr impresionant de cercetători, fie utilizând CPI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ate despre structu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reative, fie pentru a defini o scală care să măsoare „temperamentul creativ</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PI-ul 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cu numeroase criterii ale crea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 un mare număr de lot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emnificative din punct de vedere statistic confirmă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or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e personalitate între oamenii creativ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i non-creativi. Modelul cel mai consistent care s-a degajat din cercetare este cel care indică, de exemplu, c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ei mai creativi au scoruri mai înalte la scalele factorului tr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Fx, A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y, ceea ce demonstrează clar, în comportamentul acestora, o respingere 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autoritare, rigi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dogmatismului în favoarea unei gândiri independente, a unei atitudini deschi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ceptive. Astfel de persoane a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te mai ridicate la S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 indicând un comportament afirmativ, dar cu o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e realitatea interioară. Acestui model de covariere a scalelor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te i se asoci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orurile ceva mai scăzute la scalele C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 care indică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itudinile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om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au utilizat C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be de abilitate creativă,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nd caracteristici de personalitate car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ză între cre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on-creativ. Astfel, Minulescu (1982), a utilizat 10 variabile care s-au dovedit înalt discriminative între investigatori creativ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i non-creativi, non-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respectiv scalele Sp, Cm, Ai, 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y din CPI, împreună cu trei scale din 16 PFQ: C, 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Q1,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uă măsuri ale gândirii divergen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flexi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ginalitatea. Analiza factorială a reliefat patru componente principale responsabile de 89,91% din 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mportamentului. Factorul I este o componentă predominant cognitiv-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ce exprimă un stil rezolutiv eficient, flexi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riginal, capabil să abordeze, să analiz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extragă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osebite de cele rutiniere, prin utilizarea unei multitudini de crite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erând independent în câmpul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factorul II, apropiat ca pondere, este puternic saturat în variabilele O (–), Py (+), Ai (+), Ie (+), reprezintă o componentă atitudinal -stilisti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o reflexivitate lucidă, calmă, logică, valorizând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spir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crederea în sine, maturitatea rezolutivă. Factorii I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V, sunt ceva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reg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r semnificativi (câte 14 procente din 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reprezintă de asemenea aspecte atitudinale. Astfel, factorul III surprinde deschiderea spre spirit critic, spre no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e non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sm (saturat în Q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 Factorul IV are u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psihologic apropiat de ceea ce am putea defini drept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upra-eului, prin aspectul de control prin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exterioare, ale socialului, asupra individului, prin sa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în C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i (–). Pentru astfel de structuri de personalitate creativă, al căror interes se focalizează pe cerce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olvarea problemelor judiciare complexe, s-a reliefat un stil ale cărui determinante atitudinale sunt deschiderea spre realism,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tatea echilibr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idă, cu un autocontrol flexibil, puternic socializat. Vectorul cognitiv semnifică operarea mentală într-o manieră flexibi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ginală cu eveniment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experimentale pentru a măsura „orientarea spre valo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entarea spre persoa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u fost destinate pentru surprinderea a doi factori izo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analiză factorială. S-au constituit prin administrarea CPI-ului pe un lot de 3000 de persoa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in selectarea în mod separat a itemilor care aveau o încărcătură factorială ridicată numai la factorul 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pectiv, a celor care contribuiau semnificativ numai la factor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V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orientare spre valoare, care a fost experimentat de Nichol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nell (1962), a fost derivat pentru a măsura ceea ce, în urma analizei factoriale, s-a grupat ca factor prim. Deci cuprinde o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me dintre itemii testului, cu o încărcătură înaltă în scalele Wb, Re, So, Sc, To, G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 Noua scală factorială a fost experimentată prin corelări cu scale din MMPI, GZTS, Chestionarul d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Edwards, EPPS, SUIB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emnificative pozitive cu sc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e indicând: stabilitatea psihică, autocontrolul, o bună structurare 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interpersonale. De asemenea, s-a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egative cu scalele de neadap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o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rientare spre persoan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 fost derivat prin analiză factorială de Nichol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nell (1963) ca factor secund. Cuprinde 55 de itemi, evaluând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omună pentru scalele Do, Cs, Sy, Sp, Sa. Corelează experimental cu scale din alte chestionare, care indică activ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hidere în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sprezece scale experimentale au fost construite de Ha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oldberg, Institutul de cercetări Oregon, tot pe baza analizei factoriale a itemilor. Scalele cuprind de la 9 la 27 de item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denumite: extraversie vs. introversie; copilărie armonioasă; excitabilitate; conformism vs. rebeliune; asc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s. submisivitate; nevrotism; spirit rigid vs. flexibilitate; încredere în sine; amabilitate vs. iritabilitate; seninătate vs. depresie; psih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teoretice au fost construite pe baza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intuitive a itemilor, conform teorie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zvoltată de Murray.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temilor a fost realizată de exp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ăstrându-se cei care, prin confruntarea opiniilor, întruneau consensul a două treimi dintre speci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ele 11 scale cu un număr de itemi variind de la 11 la 20 au fost denumite: realizare, afil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utonomie, de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vitar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ordine, joc,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au constituit prin analiza criteriului intern.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a itemilor urma criteri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au capacitatea intuitivă a autorilor, dar după administrarea pe un lot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u fost pă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i itemi care corelau înalt cu scor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un total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scal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alcătuite cu ajutorul unui lot de aproximativ 108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scale sunt denumit: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sociabilitate, responsabilitate, deschidere psihologică, feminitate, reali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ară, 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tegorii de 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ociate la aceste scale, Hase a folosit de asemenea 11 scale de stil pentru a evalua diferite stiluri de răspuns,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1 scale compuse din itemi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eator (la întâmplare) pentru a furniza o măsură liniară de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ercetările extensive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re la Universitatea Oregon au avut ca scop determinare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cestor scale de a anticipa diferite tipuri de comportamente. Rezultatele unora dintre cercetările experimentale demonstr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ptul că validitatea scalelor produse pe baza a diferite procedee de derivare este 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ală, dezvoltată de speci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unei a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onsiliere a pil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are ca scop măsurarea gradului de deschidere spre consiliere intensivă a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juvenili. S-a numit „scala de amelior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ost construită pe baza criteriului extern. Analizele primare ale CPI-ului demonstraseră deja că scale precum Sy, Wb, So, Sc, Ac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ză cel mai bine loturile celor care dăduseră rezultate bune la programele de consiliere, comparativ cu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naliza de item a celor 193 de itemi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ceste scale a condus spre păstrarea a 40 dintre ei, care au demonstrat o maximă capacitate d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anxietate, construită de Leventhal (1966), s-a constituit prin prelucrarea rezultatelor unui lot de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au cerut a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sihoterapeutică pentru problem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au social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rezultatele unui lot fără astfel de probleme. 24 de itemi au demonstrat o bună capacitate d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 între cele două loturi, itemi care au fost apoi sup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or proceduri de validare, supra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ind 22. Scala a fost în continuare experimentată prin proceduri de valid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udiere comparativă a datelor, utilizând rezultatele la celelalte scale C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a scalele MMP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alte scale clinice. Permite o diagnoză asupra seve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oblemelor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cu note ridic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numărulu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consilier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empatie este construită de Horgan în 1969, printr-o abordar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combinată cu abordarea empirică.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un criteriu pentru empatie, cere unui număr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psihologi exp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rie 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asupra empat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spectiv descrierea unei persoane înalt empati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tilizând tehnica de sortare Q. Pe baza acestor date s-au realizat apoi descrieri pentru evaluări, tot în sistemul sortării Q. Descrierile au fost aplicate unui lot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fost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te acele persoane care au făcut obiectul rangărilor la cele două extreme ale descrierilor empatiei: înalt empat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lab empatici. S-a realizat analiza răspunsurilor lor la testul C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MPI,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ându-se pe baza datelor statistice un număr de 64 de itemi pentru o scală care să constituie scala empatiei, 31 dintre itemi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 CPI-ului. În afara itemilor car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u cele două lot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Hogan a incl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număr de 17 itemi despre care a considerat că au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ultatul statistic nu era propriu-zis semnificativ. De asemenea, au fost incl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temi pentru a echilibra cheia de scorare adevăr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rat o serie de alte studii experimentale, atât pentru a valida scala ca măsură a empatiei,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a o controla din perspectiva altor posibil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 Astfel, de exemplu, s-a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emnificative pentru loturi dihotomizate de persoane pentru dimensiune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oci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70, Hogan a avansat o teorie asupra dezvoltării morale în cadrul căreia empatia, definit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de scala CPI, apare ca un construct cardinal. În alte studii realizate cu ajutorul acestei scale s-a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date despre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pozitivă dintre empat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sumul de marijuana la nivelul elevilor de lic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egiu; de asemenea, dintre empat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turitatea 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morale, dintre empat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cializare. Toate cercetările sunt consistente,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 teoria lui Hogan asupra rolului empatiei în comportamentul moral. Studiile au identificat comportamente care reflectă acuitate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ociale, maturitatea 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orale, socializarea, capacitatea de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ge modul altora de a aprec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ândi, receptivitatea, comportamentul simpate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rigid, rezo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a atmosfer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ale au fost, în general, utilizat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în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au consili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mult pentru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Check List, A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adjective este un inventar compus din 300 de adjective sau expresii scurte al căror obiectiv este să s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o descriere de sine, o descriere a eului ideal, a altor persoane, a animalelor, obiectelor, locurilor, personajelor istorice, produselor comerciale, stărilor psihologice, stereotipurilor, ideilor, conceptelor etc., de fapt, spune Gough, a tuturor fenomenelor susceptibile de a fi perceput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aluate într-o manier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permit subiectului să se exprime destul d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să facă disti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btile utilizând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ost dezvoltată o primă listă de 279 termeni în 1949 de către Gough, 1950. În 1951, această listă a cuprins 284 term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1952, 300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djectivelor a pornit de la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teore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todologic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au fost discutate în lucrările unor: Allpor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dbert, 1936; Cattell, 1943, 0946; Mueller, 1935, 21937; Hathawa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eeha, 195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Black, 1956 iar majoritatea itemilor provin din aceste lucrări. Dar s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temi ce provin din teoria lui Feud, Jung, Mea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urray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limbaj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ui i se cere să bifeze itemii despre care consideră că îl pot descrie (sau pot evalua ceea ce i se cere); nu există nici o restr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referitoare la număr astfel că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umărului este o reflectare a caracteristici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majoritat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numărul total de adjective variază între 2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60, cu o medie de 80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testului sunt grupate în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de tip modus operandi (mod de operare): Ckd (Numărul total de adjective ales); Fav (Numărul de adjective favorabile, ales); Unfav (Numărul de adjective defavorabile ales); Com (Comu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de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ch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realizare); Dom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nd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perseverare în ceea ce face); Ord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ordine); Int (Introsp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ur (Serviabilitate); Aff (Afiliere); Het (Heterosexualitate); Exh (Atragerea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ut (Autonomie); Agg (Agresivitate); Cha (Schimbare); Suc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re); Aba (Sentiment de inferioritate); Def (Cău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unui rol de subordonar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e diverse: Crs (Susceptibilitatea de a profita de un sfat psihologic); S-Cn (Auto-control); S-Cfd (Încredere în sine); P-Adj (Adaptare personală); Iss (Acord între 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ul ideal); Cps (Personalitate creativă); Mls (Aptitudine de comandă militară); Mas (Caracteristici masculine); Fem (Caracteristic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de analiză tras-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PC (părinte critic); NP (Părinte afectuos); A (Adult); FC (Copil liber); AC (Copil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de or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intelec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ermeni der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conceptele de originalitate, creativitat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1 (Or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idicată, Intelec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căzută); A-2 (Or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idicată, Intelec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idicată); A-3 (Or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căzută, Intelec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căzută); A-4 (Or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căzută, Intelec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cepte caracteristice analiza profilului, profilul unei persoane în sensul unei prezentări generale a trăsăturilor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aracteristicilor prezente la acea persoană, relativ la un set de norme construi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naliza poate lua forma unui profil ca atare în care datele sunt prezentate în formă grafică (ca în cazul testelor C. P. I sau M. M. P. I.) sau poate avea forma mai generală a unei prezentări a caracteristicilor individului sau a trăsăturilor în formă sumară. (DP 85) anormal, care se îndepărtează de normă au normal; poate semnifica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ur cantitative în analizele statistic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e de comportament deviante ale indivizilor. Dificultatea delimitării normalului de anormal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in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avea gra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normalitate definite de una sau alta dintre teoriile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exemplu, în viziunea psihanalitică clasică homosexualitatea este privită ca anormalitate, contrar teoriilor privind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a socială. Exis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a utiliza termeni precum neadaptare, neacomodare, deviant în legătură cu evaluarea unui individ considerat, respectiv îl evaluăm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măsura în care putem vorbi de un comportament adapt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 pentru a-l eticheta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DP 85) comportament interpersonal, pentru Gough, personalitatea unui individ se relevă în cadrul comportamentului acestuia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 altă sa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populare, termen prin care Gough se referă la cuvintele pe care oamenii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e utilizează curent pentru a se referi la evaluări sau descrieri de comportament continuum, termen care se referă la dimensiunile pe care poate varia o caracteristică distinctă de comportament între două extreme sau poli (de exemplu continuum-ul extravers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introversie); se aplică atât unor dimensiuni fizic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or dimensiuni subiective care pot face obiectul unei evaluări de gra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rice model de comportament care este evident diferit de standardele acceptate în cadrul soc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sigur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puternice accente din domeniul etic-mo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losirea termenului se face specificând forma respectivă de dev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P 85) dimensiune, orice trăsătură psihologică ce poate face obiectul unei cuantificări, sau orice scală construită la care pot fi rapo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tudiul aspectelor dinamice, complexe, interactive al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au comportamentului (DP 85) eul, factor de personalitate, caracteristicile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ves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psihice în comportam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ul reprezintă o clusterizare statistică de item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în urma derulării unei analiza factoriale, a cărei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numire psihologică necesită o activitate spec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ubiectul crede că este supus unei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interne sau externe care-i dirijează gândurile, îi modulează sentimen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i comandă actele sau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ermen care se referă la coordonarea, organizarea sau unificarea unor trăsături separate, a unor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omportament, motive sau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constituie personalitatea unui individ;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versă, este denumită dezintegr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P 85) normal, în sens larg se referă la ceea ce derivă dintr-o normă; în sens psihologic specific, se referă la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sihologică de non-boală,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tulburărilor mentale, a retardului mintal sau a altor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ologice patern, termen apropiat de cel de structură, de formă,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tip, model, schemă, matrice. Indică atât structura organică, fizică,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 socială, în sens larg, orice aspect al perceperii car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un element social; termenul este utilizat în general relativ capacitatea unui individ de a f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de măsura în care comportamentul altora le relevă motivele, atitudinil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interioare; la Gough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odul în care, prin experimentare, este percepută de anturaj o persoană care prezintă o accentuare a uneia sau alteia dintre dimensiunile de personalitate ale C.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ă, o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rivind cursul sau rezultatul unui proces, fie el psihologic,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metodologic, etc. (DP 85) scală de evaluare, instrument de cercetare clinic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apoi extin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lte tipuri de studii, care sunt completate de un observator clinician având ca obiectiv: distingerea claselor sau categoriilor de diagnosti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al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prevederea unei ev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ale predictive; descrierea unei stări clinice sau dis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unei variabile într-o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ale descriptive. Se deosebesc mai multe tipuri de scale descriptive: inventarele globale care sunt liste de simptome; scalele nosografice globale care furnizează un indice global de patologie, ca de exemplu, scala de depresie a lui Hamilton; scale de sindrom sau poli-dimensionale. (DP 91) scală, în sens general, orice procedură sau instrument folosit cu scopul dea aranja obiectele sau evenimentele în serii progresive; astfel ca în fiecare caz în parte există o regulă pentru a permite atribuirea unui număr sau unei valori obiectelor sau evenimentele scalate. În mod specific, indică un instrument de testare care are itemii sau sarcinile aranjate de-a lungul unei dimensiuni; dimensiunea poate fi una dintre mai multe, precum cea a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exemplu în scalele d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a de exemplu în scalele de atitudini). O scală psihologică specifică un sistem de măsurare a unei variabile psihologice. Orice scală necesită un număr de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tre acestea validitatea semnifică faptul că instrumentul măsoară corect obiectul studiat, într-o modalitate specifică. validitatea se poa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arând cu o altă scală. Validitatea externă s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prin compararea cu un criteriu extern. Fidelitatea implică de exemplu, omogenitatea itemilor scalei, posibilitatea de a replica rezultatele în timp sau cu o formă paralelă. Principalele erori metodologice decurg din lipsa de adecvare a instrumentelor alese în raport cu prezu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teoretică a unui studiu sau din inferarea unor concluzii abuzive plecând de la rezultatele codate. Standardizarea scalelor psihologice a introdus un progres metodologic important pentru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P 85) scale abreviate, tehnică ce permite explorarea aspectelor psihopato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atitudinii subiectului conform scalelor clinice MMPI, pentru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prezintă în profilul CPI unele aspecte care îndrep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c o suspiciune asupra gra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nor simptome psiho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gu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oria lui Gaugh privind „conceptele popul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rgument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ă CPI reprezintă pentru normalitat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eea ce MMPI reprezintă pentru psihopatologi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rgu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ui Gough privind necesitatea formării psihologului care utilizează Inventarul de Personalitat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este prima grupă de scale a variantei standard 1972: sensul comun al acestor sc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finirea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este a doua grupă de scale a variantei standard 1972: sensul lor comu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finirea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este a treia grupă de scale a variantei standard 1972: sensul lor comu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fin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este a patra grupă de scale a variantei standard 1972: sensul lor comu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fin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sunt cele trei scale de valid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 semnifică în acest sens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valua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ului, a imagin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grupările factoriale ale scalelor CPI standar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u modelele (paternurile) definite de Gough? Exempl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 fel se poate evalu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ocială a comportamentului persoanei 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cale abrevi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M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d intervine necesitatea folosirii acestei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două scale standard introduse de Gough în varianta di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i trei vectori ai „modelului cuboid a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ograf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 T., McCrae, R. R., 1989, Personality în Adulthood: A Six-Year Longitudinal Study of Self-Reports and Spouse Ratings on the NEO PI, Journal of Personality and Social Psychology, 54, 853-863; Costa, P. T., McCrae, R. R., 1992, NEO PI R Professional Manual, P. A. R., Odessa,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M., 1994, Procesual Creative Structures and Levels of Performance, Revue de psychologie, 2, 38, 115-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G. H., Heilbrun, A. B., 1983, Adjective Check List Manual, CPP, Palo Alto,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H. G., 1969, Manual for the California Personality Inventory, Consulting Psychologist Press, Palo Alt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H. G., Heilbrun, A. B., 1983, Adjective Check-List Manual, Palo Alto, Ca: Consulting Psychologist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H. G., 1987, The California Personality Inventory Administrator’s Guide, CPP, Palo Alto,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J. A., 1992, Interpreting the California Personality Inventory with the Ab5C Model, a V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Gro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gee, E. I., 1972, The California Personality Inventory Handbook, Jossey-Bass Inc., San Francisco, Washingto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ulescu, M., 1982, Rezolvarea de problem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ilul cognitiv în invest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juridică, teză de doctorat, Universitatea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M., 1996, Chestionarele de personalitate în evaluarea psihologică, Ed. Garell,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tariu, H. D., Albu, M., 1993, Inventarul de personalitate California: prezen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ultate experimentale, Revista de psihologie, 39, nr. 3, 249-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riu, H. D., Hehn, H., 1980, Investig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ajutorul Inventarului de personalitate California, Revista de psihologie, 26, 461-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16 FACTORI PRIMA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6 PF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ANXIE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PERSONALITATE PENTRU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 S. P.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tarea Chestionarelor construite R. B. Cattell cuprinde următoarele aspecte: teoria factorială a lui R. B. Cattell privind form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hestionarul 16 factori prima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6 PFQ; chestionarul de personalitate pentru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SPQ; exemplificare profil 16 PFQ; chestionarul Cattell privind nivelul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 exemplificarea unui profil C. Sunt prezentate conceptele caracteristice, un 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Teoria factorială a lui R. B. Cattell asupra form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 B. Cattell, metoda analizei factoriale aplicată în psihologi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re două obiective: 1. să determine modele ale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factorii ca aspecte structural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 să ofere o estimare numerică a gradului manifestare în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rsonală a individului a fiecăruia dintre factorii prima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trăsături sursă pentru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 Cattell, 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glia, format ca psiholog la Londra, din 1938 devine profesor universitar al Univer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lark din Massachusetts, apoi al Univer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Harvard pentru ca, din 1945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dice întreaga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rcetărilor în psihologi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fiind primul care a analizat sistematic trăsătu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oferit o clasificare detaliată a acestora. Trăsăturile sunt factori de personalita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aplicarea sistematică a analizei factor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tr-o deosebit de largă masă de măsurători a comportamentului uman. A publicat 35 de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ideră că a dezvoltat un cadru fidel care să permită măsur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umane, tehnică de măsurare care permite psihologiei să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z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afirmă clar că numai prin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precisă a întregului model al trăsăturilor care definesc acea persoană ca o unicitate, se poate realiza o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spre ce va face persoana într-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 personalitate sunt „facto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ezu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urma analizei factoriale a unei mase critice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spre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Cattell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unt nomotetice în măsura în care analiza factorială include cercetarea unui mare număr de persoa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velul de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diferite instrumente de cercetare. Autorul este interesat mai ales în aflarea unor principii largi, generale care pot fi aplicate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ttell utilizează datele pentru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 comportamentul unei persoane, aplicându-le într-o manieră id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tell „trăsăturile de personal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unt acei factori rezu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plicarea metodei analizei factoriale pe marea masă de măsurători realizate asupra unui grup larg de oameni. Din această perspectivă, desigur, trăsăturile apar c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relativ perman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ează, spune autorul, unitatea de bază a structu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dividului respectiv.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ului se poate realiza doar prin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completă a trăsăturilor unei persoane. Personalitatea este pentru Cattell un model (patern) de trăsături. De fapt, spune autorul, trăsăturile ca atare nu trebui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e ca având o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eală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iecărei persoane, pentru că ele sunt, ad literam, constructe ipotetice, sau imagini inferate din observarea obiectivă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attell personalitatea are un sens direct diagnos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între trăsă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uri ca alternativă în explor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cunoscând că, în fond, "natura intrinse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chiva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tre aceste alternative nu a fost întotdeauna cunoscută", Cattell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tipul ca un model particu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urent de atribute prin care se dau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onotative. Atributul se poate defini ca un aspect unit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scret. Prima grijă a personologului a fost să defineas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 atributele sau trăsăturile. Teoria sa nu are un cadru clinic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emeni MMPI-ului sau unul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ca în cazul C. P. I.-ului. Teoria sa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de la date stri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f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rcetarea empirică utilizeaz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rora li se studiază extensiv comportamentul colectând o masă enormă de date prin chestionare, teste obiective,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recte, cotări ale conduitei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ale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atele sunt prelucrate prin analiză factorială iar factori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consideră autorul, chiar trăsături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sponsabile de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ului acestor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ariabilelor comportamentale care corelează în analiza factorială este în mod tipic aceea 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individuale între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ste un patern de variabile ce se poate relativ schimba de la cercetare la cercetare datorită, de exemplu, erorilor de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are sau experimentare. Mai mult, un astfel de patern va reprezenta o reală schimbare odată cu vârsta, sau nivelul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investigate. Ceea ce nu se schimbă este însă trăsătura sursă care rămâne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dent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dentificabil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ce produce acest patern. Ceea ce trebuie cunosc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este această trăsătură sursă care pentru psihologie, ne spune autorul, este "asemeni genotipului pentru care factorul este fenotipul" în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fortul său de a ajunge la o descriere coer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prinzăto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ttell începe asamblân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ntr-un studiu de 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literatură psihiatr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sihologică, toate denumirile trăsăturilor de personalitate. Pentru Cattell, sursa pri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ngura imediat utilizabilă pentru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quasitot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răsăturilor de personalitate este limbajul: "de-a lungul secolelor, prin presiunea nece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mediate, fiecare aspect al comportamentului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umane care era posibil să afecteze pe un alt om a ajuns să fie manevrat printr-un anume simbol verbal". Engleza stabilizându-se din timpul lui Shakespeare, cele 4500 de cuvinte descrise ca trăsături de personalitate de Allpor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dbert constituie pentru Cattell stocul cultural de simboluri ale comportamentului uman. Gruparea lor pe sinonime îl face să reducă list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la 171 denumiri de trăsături de sine stătătoare, listă utilizată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evaluări de comportament pe un lot de 100 de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care subiect era evaluat de cineva care îl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a bine, pe o scală de 3 valori: mediu, deasup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desubtul mediei. Inter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statistic îl conduc spre o reducere de 53 de clusteri nucleari. Continuând experimentul de evaluare pe baza noilor grupări-denumiri, pe un lot de 208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va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care de câte doi evaluatori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în urma analizei factoriale a datelor, o reducere a acestui număr la 12 trăsături. Acestea sunt descrise ca surse primar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 evalu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 o persoană însemnă a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u precizie întregul model de trăsături care o def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e în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termeni, trăsăturile apar c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relativ permanente, care formează unitatea fundamental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dividului.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precisă a întregului model al trăsăturilor care definesc acea persoană ca o unicitate, permite realizarea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ului persoanei. În acest scop utilizează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specificare a comportamentului, cu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ˇi = sˇlTli + sˇ2T2i +.sˇnTni (+ sˇTˇi + sˇ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firmă că mărimea răspunsului /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R, definită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timul ˇ, pentru individul i, este egală cu suma dotării acelui individ Tli, T2i. în trăsăturile sursă Tl, T2. Tn, fiecare multiplicată prin încărcătura factorială experimental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pentru variabila dată Rˇ (definită ca 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un mod de măsurare a răspunsului) în ace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cărcăturile factoriale apar ca "s", pentru că, pentru Cattell, ele sunt psihologic definibile ca "indic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 care indică gradul în care diferite trăsături sursă sunt stimul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licate în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timul ˇ,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are se realizează răspuns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în urma analizelor statistice, trăsăturile nu au o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 atare în psihologia fiecărei persoane. Cattell le consideră constructe ipotetice sau imaginare inferate din observarea obiectivă a comportamentul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Cattell câteva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taxonomizare a tră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ce o disti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tre trăsături com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i unice, disti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e care o făcu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lport. Pentru Cattell, trăsătura comună este cea pe care o are fiecare om într-un anume grad de dezvoltar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 abilitate mentală generală, introversia-extraversia, spiritul gregar ca dimensiuni comportamentale etc.) pentru că, spune Cattell, pe de o parte,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i au în comun un anume fundal genetic ereditar, mai mult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simi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de alta,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i sunt sup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or modele similare de presiuni social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la nivelul acele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unice sunt cele care rar sunt împărt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e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par mai ales în sfera interes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itudinilor: cineva, ne dă exemplu Cattell, are o pasiun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 anume specie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axonomizare propusă de Cattell, grupează trăsăturile conform formei de manifestare în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determină cât de eficientă este persoana în 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în vederea unui anumit scop (de exemplu,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răsături temperamentale care definesc stilul sau tempoul d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de exemplu nivelul de iritabilitate, rapiditatea în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et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i dinamice, care sunt acele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care activ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uc comportamentele (de exemplu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în ordine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gerii efective a comportamen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volt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pare disti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tre trăsături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unt un set de caracteristic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corelează între ele fără a forma propriu-zis un factor, în măsura în care nu sunt determinate de o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ă sursă. Deci trăsăturile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 care le vom întâlni ca factori de ordin secundar, sunt clusteri de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rbitrari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ur, care nu se pot defini ca e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stincte, care depind direct de variabilele care sunt incluse în matricea de inter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plec</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 structură factor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tabili de la lot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lot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cât factorii primari. Au o valoare în primul rând descriptivă, asemeni sindroamelor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indromul nevrotismului: diferite elemente de comportament precum anxietatea, indecizia, temerile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pot covaria (formează un cluster de elemente) alcătuind această trăsătură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e fiind din mai multe elemente determinate diferit, trăsăturile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par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sta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o natură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ermanentă. Ele nu au, spune Cattell, o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cisivă pentr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n această perspectivă a limitelor factorilor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attell, în psihologie s-a dat o prea mar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unor concepte precum extraversia, datorită mai ales unei iluzorii nevoi de a fi mai aproape de faptul psihic genuin. Într-un sens, da, "sunt mai aproape de fapte, dar aceasta nu este o virtu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ă, pentru că o importantă 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este faptul că e mai econo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mnificativ să lucrezi cu mecanismele teoretice care stau în spatele faptelor, decât cu o pluralitat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ăsăturile sursă sunt importante, sta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manente pentru că sunt factori unitari, fiecare dintre ele fiind sursa unui aspect al comportamentului. Factorii primari care derivă din analiza factorială exprimă aceste trăsături sursă ca elemente de bază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ste permis să vorbim despre factori primari cu sensul de cele mai importante dimensiun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pune Cattell numai dacă vorbim în mod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de o listă de variabile primare sau b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orarea de tip analitic factorial, este necesară adoptarea acestui punct de vedere la 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re, pentru că nu se pot explora treptat dimensiunile factor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să le pui alături într-o "hartă" cu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corespunzătoare. În acest sens, este de dorit să se porneas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 printr-o 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unitară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tot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torizarea să înceapă astfel de la un număr cât mai larg de variabile. Cattell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upă cum am precizat, de la multitudinea de termeni lingv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răsăturile sursă pot fi clasificate în două tipuri: trăsături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răsături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mediu. Trăsăturile sursă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originea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interne ale organismului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 sunt în mod necesar înnăscu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ci depind de fiziologia organismului. Ca exemplu, Cattell indică faptul că utilizarea alcoolului duce la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omportamentale ce se pot descrie ca lipsă de griji, lim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rostirea neclară a cuvintelor. Analiza factorială va grupa aces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ndicându-le ca trăsătur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ăsăturile sursă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e mediu derivă, cum ar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numirea, din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adrului socio-fizic; Cattell grupează acele caracteristic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sau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omportament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te etc. care formează un model ce este imp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rimat în personalitate de mediu. De exemplu, un cânt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de jaz este diferit ca trăsături sursă formate de mediul său, de un of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r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disti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axonomizări a trăsăturilor, pentr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ea organizării dinamic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ste decisiv, spune Cattell, să se ia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inamice sau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Există în psihicul uman două tipuri de trăsături dinamice: ambele se manifestă la nivelul atitudinilor. Acestea sunt denumite sentim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rgi. Cuvântul erg este derivat de Cattell din grecescul ergon pentru a înlocui conceptul prea vag de impuls sau instinct. Un erg este energia sursă pentru întreg comportamentul, unitatea de bază a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Ergul est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spre scop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analiză factorială extrag 11 ergi ca motive umane fundamentale: curiozitatea, sexualitatea, gregaritatea, nevoia de prot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firmarea de sine, nevoia de securitate, foamea, mânia, dezgustul, atractivitatea, supunerea. Sentimentul este o trăsătură sursă de tip mediu, deci un model de atitudin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de individ. Este centrat pe aspectele importante di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ui: partener, profesie, religie, hobiuri, pat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intre er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ntiment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e durabilitatea diferită. Ergul, fiind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este o structură perman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ciodată nu va dispărea total din psihicul persoanei; poate varia doar ca intensitate. Sentimentul, format prin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poate fi în timp supus procesului invers, de dez-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astfel că poate dispare, ne mai având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rsoanei. Pentru fiecare persoană există un model sau set de sentimente care v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ca un sentime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ster, denumire prin care Cattell ne introduce sentimentul de sine. Acest sentimen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propria persoană este cel mai importa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rtual, se reflectă în toate atitudinile persoanei. Este ceea ce asigură unitatea comportamentului, a psihismului individului, respectiv stabilitatea, co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organizarea tuturor trăsăturilor sursă. Legat direct de exprimarea erg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timentelor, sentimentul de sine, pri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sa, controlează toate structuri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vind dinamica dezvolt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ttell oferă o viziune bazată pe o multitudine de date experimenta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prin studierea longitudi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ransversală a vârstelor. Există 6 stadii mari prin care trece personalitatea. Mica copilărie care durează până spre 6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considerată ca o perioadă de formare majoră pentru personalitate, când individul, suportând puternic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in partea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f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a trăirilor legate de modul în care i se impu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ormează deprinderile privind toale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acuarea,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ructurează atitudinile sociale primare, sta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e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praeului, sentimentul de securitate sau insecuritate, atitudin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autor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sibil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pre nevrotism. Stadiul al doilea, al copilăriei, durează până spre 14 ani, fiind o perioadă de consolidare, începutul une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e emancip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în paralel 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a se identifica cu cei asemenea din jur.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este a treia etapă, care durează până spre 23 de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ste cea mai plină de str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bleme subiective. Există transformări ale trăsăturilor de personalitate: unele dispar definitiv, altele abia acum apar. Sursele majore ale conflictului sunt nevoia de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afirmare pers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exuale.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această perioadă, 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bolilor nervoa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deli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Maturitatea, între 2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50 de ani este o perioadă productivă, personalitatea tinde să devină stabilizată,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tabilitat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Maturitatea târzie include schimb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daptări în personalitate ca răspuns la cele fizice, sociale, psihologice prin care trece persoana. Are loc reexaminarea val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căutare a sinelui. Bătrâ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 include problematica adaptării la o serie de pierder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u singură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a secu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sunt paradigmele prin care trebui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te evaluările care rezultă din aplicarea chestionarelor lui Cattell la diferite vârste. În afara chestionarului celor 16 facto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6 PFQ dedicat vârstei adulte, Cattell constr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numeroase alte chestionare precum: Chestionarul pentru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HSPQ aplicabil pentru vârste între 1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8 ani, chestionarul pentru cop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PQ, aplicabil între 8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12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PQ, chestionarul pentru p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lari între 6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8 ani. Există de asemenea multe alte chestion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strumente de evaluare, printre care mai cunoscut este CAQ, Clinical Analysis Qestionnaire, la nivelul căruia, alături de cele 16 trăsături primare, apar încă 12 trăsături sursă pentru evaluarea a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crarea sa "Persona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rin chestionare", 1973, Cattell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intă profesiunea de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mună cu cea a unui alt mare personolog, Eysenck: indivizii diferă prin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lor relativă de-a lungul continuului trăsăt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tările sau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interne de trecere". Aceste dimensiuni sunt măsurabile prin intermediul factori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hestionarul 16 factori prima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6 PF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ate despre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lua trăsăturile identificate prin analiza factorială Cattell constr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blică în 1950 chestionarul 16 PF denumit "Chestionarul celor 16 facto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la cele 12 trăsături sursă definite prin analiza factorială, iar itemii sunt sel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baza sa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în factorii respectivi, fără a se specifica felul în care au fost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form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al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denumirile trăsăturilor sunt formulări speciale ale lui Cattell. Pentru acesta ceea ce are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este exact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fică a terminolog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cest scop, al eliminării tuturor con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specifice limbajului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alege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redefinirii exacte a conceptelor folos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mult, a sistematiz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dării termenilor. În acest sens, chestionarul este indicat să fie utilizat doar de profesio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familiar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teoria lui Cattel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xactă a fiecărui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a fost dintre cei care au instaurat o rigoare în multitudinea de termeni pentru dif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ledâ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roducând în cele din urmă un cod universal denumit "Index universal" care îi permite să înmagazineze coerent rezultatele diferitelor cercetări.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sistematizarea a început prin simbolu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litere, apoi simboluri numerice. Această listă în care fiecărui factor i se dă un indicativ de cod U. I. (index universal) nu separă factorii de tip abilitate mentală, de cei temperamentali, sau de cei dinamici. În anexa 4 a lucrării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truc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surare" prezintă detaliat acest Index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itemilor este exprimat prin două modele: unii includ întrebări legate de propriul comportament al subiectului care răspunde,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rimarea unor opinii sau atitudini generale despre oameni;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r subiectului să aleagă între două posibile ocu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creative, tipuri de oameni sau alternative privind 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valoare.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temi verbali sau numerici dest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valuării unui factor de abilitate rez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are două forme paralele, a câte 26 itemi. Poate fi utilizat cu ambele forme simultan. Dar, cercetările au demonstrat o mare fidelitate a acestor forme pentru toate cele 16 scale ale chestionarului (de la.50 la.88), co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omogenitate (de la.22 la.7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validitate (de la.32 la.86), care îndrep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sc o echivalare a scorurilor pentru forma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eroase studii au fost realizate pentru a reliefa validitatea empirică a chestionarului, de asemenea numeroase traduceri, experiment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ormări p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onamericane.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ormări realizate p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omânească. Foaia de profil a testului indică manifestările comportamentale pentru cele două extreme ale dimensiunii care trebui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e din perspectiva datelor de cercetare privind factor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Prezentarea f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va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naliză factorială sunt constructe bipolare care încearcă să cuprindă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a de manifestări comportamentale specifice dimensiunii, în mod gradat, de la unul dintre polii acesteia caracterizat printr-o maximă exprimare în comportament a unei extreme a dimensiunii, spre celălalt, caracterizat printr-o maximă exprimare a o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evaluează prin datele normative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dividului de-a lungul acestui continuum. Specific acestui tip de evaluări, ceea ce se ia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 interpretări ca semnific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iv în comportamentul real al persoanei este acel factor a cărui pondere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tr-un sens sau altul zona d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edie. Astfel, de exemplu, în sistemul de normare în 10 clase standard utilizat de Cattell, sunt semnificative pentru comportamentul real al persoanei aceIe trăsături care au o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la cota standard 7 spre 10, sau de la cota 3 spre 0. Cu atât este mai activă trăsătura, cu un pol sou altul al ei, cu cât cota standard este mai extremizată (deci notele 1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ică un maxim activism al acestei trăsături în paternul de personalitate, care se exprimă prin caracteristicile specifice po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retare, în stabilirea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caracteristice subiectului, se extrag acei factori primari care sunt deosebit de activi, începând cu factorii care au nota T 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10, apoi se continuă cu factorii care au nota T 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9, apoi 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8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finalul listei, facorii cu nota T 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7. În continuare, se trece la calcularea noteiT a factorilor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hizotimie vs. ciclo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ul exprimat prin cote standard joase (de la 0 la 3) caracterizează un comportament prin aspecte precum schizotimie, orgoliu, spirit critic, opozantă, răce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uspiciune, rigiditate. Polul opus, începând de la cota standard 7 spre 10, indică un comportament caracterizat prin ciclotimie: individul este bun, amabil, prietenos, serviabil, cu interes pentru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blând, încrezător, adapt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ele de cercetare indică, pornind de la dihotomia clinică între psihozele schizoi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zordinea ciclică maniaco-depresivă, o dimensiune definită quasisimi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zona de normalitate psihică, între răceala afec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ldura afectivă. Caracteristice ciclotimului, afe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liclice, sunt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u care tră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interesul marcat pentru sem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în general care nu rareori se expri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alegerea unei profesii care înseamnă contacte interuma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pre a se conforma coven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sociale. Un grup format din persoane de tip ciclotimic este activ, mai putin axat pe critică, cu indivizi mai gene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raporturile interpersonale. Persoanele de la polul opus sun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onciliante, preferă lucrurile, cuvintel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olitară; sunt introspectivi, apar ser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feră o camaraderie intelectuală.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sunt mai profunzi în aprecierea altora, mai siguri într-o activitate care cere precizie, uneori mai inventivi, mai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specta promisiun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satisfacerea obl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ce 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B</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bilitate rezolutiv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nu are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mnificative cu testele de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ntal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care tipic sunt probe psihologice în timp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B măsoară, din perspectiva teoriei lui Cattell, acel factor general denumit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ttell distinge într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luidă, definită ca o capacitate înnăscută care poate fi aplicată la toate tipurile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ristalizată, ca formă care depinde mult de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ormală, exprimând tipurile de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te î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ă.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luidă afectează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ristalizată, prin faptul c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ză cât de mult beneficiem din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ară. Evaluarea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fluide se poate realiza doar prin teste care nu fac î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lor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la cultură (culture fair intelligenc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teorie asupra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a aptitudine adaptativă premerge în epocă abordările sistemice contemporane al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d viziunea strict biologică, sau pe cea psihometrică. Acest tip de abordare sistemică ai cărui reprezen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ontemporani sunt Gardner, 198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ernberg, 1985, 1988 încearcă să cerceteze inters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intre cog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extuI în care se aplică ca un sistem. Teoria triarhică a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a lui Sternberg de exemplu se referă la trei aspecte ale acestei inters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ele tre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l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în contextul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real; cele trei tipuri de componente implicate în procesare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nivelul de familiar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outate al sarcinilor actuale (Sternberg, 1994). Mai ales din această perspectivă, Cattell se conectează teoretic, afirmând de exemplu în 1971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ivelului de relativă noutate al sarcinii pentru măsurarea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relativă, în măsura în care, se argumentează, o sarcină complet nouă nu este o măsură adecvată pentru evaluarea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pentru că nu există acele structuri cognitive care sunt necesare pentru abordarea a ceva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tele standard scăzute la factorul B măsurat prin sarcini atât real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indică o slabă abilitate mentală care atrage după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moralitate inferioar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abandona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ipsa de interes pentru subiecte intelectuale, lipsa de cultură în general. Polul opus, de la 7 spre 10, în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indică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i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z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rezolvarea problemelor,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a fi cultiv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gândi în plan abstra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vs. 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aracterizat prin instabilitate reprezintă caracteristici ale unui eu slab: emotivitate, imaturitate afectivă, instabilitate; individul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la fru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tr-o manieră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este inconstant în atitud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terese, este excit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iperreactiv, fuge de respons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bandoneaz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este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t, implicat în conflicte, agitat, visător; poate fi impl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apar caracteristicile unui eu puternic, matur, calm. Individul este stabil, constant în interese, echilibrat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chiar flegmatic sau placid; realist, se adaptează faptelor; nu se manifest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oboseala nervoasă, nu se amestecă în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eului definită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rad de realizare a integrării dinam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ontrolulu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nu este pentru Cattell,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ntru Eysenck, o problemă care s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ă preponderent de form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di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fac ca formarea controlulu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ă fie mai dificilă pentru unele persoane. Diagnoz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a felului de a trăi frustrarea de exemplu, trebuie să se raporteze la acest aspect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un eu slab tinde să fie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contrariată de lucr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ameni, trăind un sentiment de in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 famil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ală sau profe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păstrarea calmului, să se bucure; se descurajează lesne. În acest sens, la acest pol apar mai des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nevrotice generalizate sub forma unor tulburări psihosomatice (tulburări digestive, de somn) sau temeri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mportamente obsesive. Pe de altă parte, în multe cazuri de tulburări de personalil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nevroze se întâlnesc cote scăzute ale factoru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punere vs.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ul comportamentului supus, blând, cu note T între 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3, indică 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natural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bună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caracteristice. 0 persoana conform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 dominat, suficientă s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olul opus, notele între 1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7, indică un comportament agresiv, combativ,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at, sigur de sine, afirmativ, sever, chiar dur sau ostil, auster, cu o gravitate afectată. Nonconformist, dar dornic să captez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mpirice indică faptul că această dimensiune comportă o relativ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ex: la femei se manifestă printr-o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marcată de ipohondrie, prin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atrag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echilibru social, care diferă de ansamblul orientat mai agresiv la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ambele sexe însă este specific faptul că o dominantă puternică poate conduce la un tip de 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obstin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spre un comportament antisocial,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ate de cercetare indică faptul că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inde să coreleze cu statutul social, fiind mai ridicată la liderii recuno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grupele de persoane formate din indivizi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 notează o inte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roluri mai eficientă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minarea unor procedee de tip democratic; astfel de persoane se simt libere să participe, se angajează fără eforturi sau ezitări în problemele de grup, critică deschis imper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ridicate se asociază de asemenea cu comportamentele de tip delictual din perioada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Notele scăzute se întâlnesc adesea la nevr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xpansivitate vs. nonexpan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F este un constituient important al extravers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roversiei, ca factor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ul nonexpansiv, cu note T între 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3, indică un comportament moderat, prudent, taciturn, introspectiv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deprim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verie. În general necomunicativ,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it de sine, legat de valori personaIe, lent, reflectant. Polul opus, al expans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dică un comportament impulsiv, entuziast, vesel, direct, plin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ndividul este guraliv, expresiv, legat de grup, spontan în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factorii care suport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ediului de formare în măsura în care datele de cercetare indică că cei expansivi au avut în general un mediu mai facil,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sever, creator de optimism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a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xigente. Nonexpansivii sunt, în general, cre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upă norme mai sev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d spre un plus de mo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xpansivii apar visător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d unghiile. Expansivitatea corelează cu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pentru aglomerări urban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în familie: cel mai în vârstă tinde spre nonexpansivitate, cel mai tânăr spre a f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 mai expansiv. După perioada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expansivitatea prezintă o des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 cu un declin mai marcat pentru perioada între 17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35 ani. De asemenea, sunt date care indică corelativ că nonexpansivitatea este asociată cu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încărcăturii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G</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praeu slab vs.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upra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doar o asemănare superficială cu factorul C pentru că factorul G este legat, în principal, de energ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unui supraeu slab, caracteristică pentru comportament este lipsa de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frustrare; un individ schimbător,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bil, cu o emotivitate generalizată, oboseală nervoasă, inco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re neglijează obl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ociale În general, cu dezinteres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normele morale colective. Polul opus, cu note între 1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7, atrage după sine atitudini d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 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responsabilitate personală; insul e ordonat, consecvent, atent la oamen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numirii, factorul corespunde în viziunea lui Cattell supraeului psihanalitic prin accentul pus pe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normele moral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e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râna impulsurile idului. Se poate distinge de stabilitat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măsurată de factorul C prin faptul că rezultă dintr-o integrare dinamică adecvată de-a lung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un G ridicat se manifestă ca respectuoasă, metodică, cu o bună capacitate de concentrare, reflectând înainte de a vorbi, preferând de asemenea compania celor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pol indică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a în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ariate dar care impun 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regular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bună organizare mentală, fiind în genere un prognostic bun pentru succesul profesional, aptitudinea pentru rolurile de lider, popularitate. Polul scăzut se asociază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disimulare, vagabondaj, distrug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ălcarea a legii, spre accese de furi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hrectia vs. par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două denumiri ascund manifestările opuse ale dimensiunii responsabile de timid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ibilitate la amen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pe de o par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curaj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ă de sensibilitat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ul threctia, cu note T între 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3, indică un comportament dominat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repliere asupra propriei persoane; prudent, rezervat, distant, contemplativ,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a apare acru, rece, dezinteresat de sexul opus, moder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s dar cu interese lim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nt câteva dintre manifestările caracteristice pentru comportament. De asemenea se remarcă o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interesului artistic sau afectiv,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spre perceperea rapidă a pericolului. Polul parmia, notele T între 1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7, indică o sociabilitate gregară, o persoană îndrăzn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ăreia îi place să întâlnească oameni, este activ, curajos, cu interes pentru sexul opus. Impulsiv, frivol,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nu ved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semnele pericolului, cu interese artis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o bogată rezo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cestui factor puternic dominat de ereditate, întâlnim ceea ce Cattell considera a fi un temperament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chizotim, leptosom. Replierea pe propria persoană, grija pentru o "bună conduită" poate fi la schizoizi prepsihotici o trăsătur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Se remarc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un astfel de comportament poate fi considerat normal în circum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traumatizante pentru individ. Un ins excesiv de temător, lent, cu greu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exprimare care fuge de profesiuni sau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îi cer contacte sociale; este meticulos, evită marile reuniuni, preferă unul sau doi amici intimi; îi e teamă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noi sau compe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ublice, relativ mal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s dar atent la sentimentele altora, tră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un sentiment de relativă inadecvare fată de tot ceea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armia se simt libere să participe, dar apar prolixe, insensibile, iar în grup tind spre remarci de ordin personal mai degrabă decât legate de problem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threctia vine de la englezescul threat, amen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indicând o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reactivitatea ridicată a sistemului nervos autonom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men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opus temenului parmia, care indică pre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ara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Harria vs. prem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harria indică un comporlament realist dar dur; tipul de persoană care nu s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ptă la lucruri extraordinare de la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e bazează pe sine, are spirit prac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tivă insensibilita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tur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spru, chiar cinic, făr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artistic,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prea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la aspecte estetice (fără ca în mod necesar sa f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ipsit de gu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ia în seamă incomo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premsia, indică un comportament sensibil la estetic, exigent dar nerăbdător, relativ imatur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insul caută ajutor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impatia altora, este prietenos, blând, indulgent cu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ificil de satisfăcut în probleme de artă, introspectiv, imagin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o bogată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nterioară,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prin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nsibilă; în plan social manifestă o relativă frivolitate, dornic să atrag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chiar ipoho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ele empirice corelează polul premsia cu plăcerea pentru călăto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noi,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o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labilă, gustul pentru tea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relativă incapacitate practică în modul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uce afacerile în general. Art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prezintă adesea cote ridicate la acest factor. Factorul este însă sensibil la modele culturale, normele europene fiind mai ridicate decât cele americane. De asemenea, există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re sexuală: feme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tele prezintă în genere cote mai ridicate decât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istă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nvers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între rezultatele muncii în gru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velul cotei factorului I: rezultatele tind să fie cu atât mai scăzute cu cât cota medie a indivizilor e mai ridicată, membrii fiind desc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munca de grup, în decizi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ând inutil,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remarci de natură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cială, negativ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a reprezintă o dominantă comportamentală a du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sculi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spiritului practic. Comportamentul este matur social, generează solidaritate de gru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ste din categoria celor 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medi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ulturii. Termenul de premsia vine de la expresia engleză protected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ensitivity, deci o sensi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ală protejată, ceea ce echivalează cu a implica formarea în interiorul unei culturi rafinate, care protejează sensib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ustul estetic. Termenul harria vine de la hardness and realism, indicând aspectul de dur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sm în mediul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compara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ongitudinale indică pentru cotele ridicate la acest factor, asemănări cu sindromul isteriei de conversie, angoas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pohondriei; de asemenea,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marcată spre forme de angoasă la copiii cu cote înalte la I. Speci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în psihiatrie, art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emeile în genere tind să prezinte cote mai ridicate. La polul opus, găsim oamenii politici, cei care condu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electricienii, mecanic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lexia vs. prot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portamentul la polul alexia cu note T între 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3 apare caracterizat prin încredere, adaptabilitate, cooperare;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geloziei sau invidiei, o gravitate amabilă, dar plină de spirit, interesu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olul protension cu note T între 10 spre 7 reprezintă tensiunea: un mod de a trăi neîncrezător, înclinat spre gelozie, îndărătnic, suspicio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mid; relativ rigid, d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iferen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joasă caracterizează un subiect care se acomodeaz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nu caută rivalitate, se preocupă de tot soiul de oameni, excelează în munca de echipă. În general suspicios, individul caracterizat printr-o cotă ridicată apare adesea egocentric, rigid în inte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interes mai degrabă pentr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a interioară decâ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oameni. În general circumspect, este un element tensionant în cadrul unui grup/echipe. Se subliniază însă faptul că datele asupra conexiunii dintre L rid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ul paranoid nu sunt total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axernia vs. a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un factor care cuprinde de asemeni trăsături dificil de integrat într-o formulă din limbajul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Astfel, de exemplu polul cotelor scăzute, praxernia,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un comportament prac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s; este insul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la formă, este capabil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ăstreze sângele re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intă o relativă lipsă de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este un spirit logic, expresiv, deschis ca interese, cu sânge rece în caz de u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pericol. Polul autia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eea ce am putea numi non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ul excentric: imaginativ, boem,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reocupat d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ciozitate, cu un aspect exterior calm, are ocazionale izbucniri emotive de natur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cercetare converg spre imaginea unei persoane preocupate de a face orice lucru "cum trebuie", care acordă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pectelor practice, nu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hazardat, este atentă la detalii. Persoana autia este un imaginativ centrat în întregime pe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interioare, prea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reocupat de contin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adesea origin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gnorând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cotidien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ează calea proprie. Dotat însă cu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reat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ocupat de marile idei. Dezinteresa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valorile material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interioare îl aduc uneori în posturi extravagante acompaniate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violent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de propria personalitate se poate întâmpla să evite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aivitate vs.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na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respectiv al cotelor joase, indică un comportament direct, naiv, sentimental, natural, uneori stânga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îndemânatec; se interesează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de satisfăcut. Polul opus, indică perspicac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iditate în opinii, un mod de a fi rafinat, civiliz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btil în general, dar rece, indiferen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icil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indică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u un comportament politicos, experimentat, modern, subtil, cu spirit anali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l mai adesea rece; o alură intelectuală, o viziune nesentimentală asupra lucr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neori frizând cinismul. Aspectele caracteristice polului opus indică lipsa de afectare, natural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pontaneietate, uneori stângăc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rusch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11-lea factor nu afectează însă decisiv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credere vs.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otelor joase indică un comportament calm, cu încredere în sine, senin,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rezistent la stres, eficient, viguros, uneori chiar brutal, fără fobii, se angajează în genere în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otelor înalte indică lipsa de securitate, un mod anxios, depresiv, agitat de a se raporta la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ără încredere în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ănuitor, cu sentimente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date care îndrep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c definirea sa c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presivă, sensi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depreciere de sine, chiar nevrotism. Persoana apare obosită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excitante, se simte incapabilă să înfrunte ex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cotidiene, se descurajează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ste plină de re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deprimată descoperind că oamenii nu sunt nici morali, nici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spectele importante; este inclinată spre milă, lecturi,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 semenilar.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viu la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e descurajează. La copiii cu note ridicate (9 sau 10) apar temeri, sentiment de solitud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su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perimentele privind dinamica grupului demonstrează că astfel de persoane nici nu se simt acceptate de grup sau liberi să pariticipe, sunt foarte sensibile la normele de grup; de altfel nici nu sunt accepta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iar din punct de vedere social sunt prost adaptate. Clinic, O ridicat apare în toate formele de nevroză, psihoză, în tulburări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firm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4 factori denu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Q, sun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xpri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la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r au o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comportament atunci când sunt activi. Au fost der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analiza factorială realizată asupra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i. Mai ales validitatea prognostică, privind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pecifice de comportament, le-a asigurat locul în cadrul chest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 1</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nservatorism vs. lipsa de respect pentru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onservator indică un mod relativ necritic de acceptare a normelor; polul opus reprezintă un comportament deschis spre nou, inovator, critic, cu un a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gust pentru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 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grup vs.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factor clar stabilit în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omportamentale, manifestându-se mai ales la nivelul atitudinilor interioare. De fapt niciunul dintr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factori Q</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3 &amp; 4 nu au fost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maximă certitudine în validările empirice, apărând mai ales în răspunsurile la ches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2 contribuie la factorul secund intro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cote Q 2 ridicate est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capabilă să se decidă singură. La polul opus, este tipul de individ care merge odată cu grupul, caută aprobarea socială, urmează moda. Datele de cercetare indică corelarea comportamentului Q 2 scăzut cu profesii din sfera cercetării, cadrelor de conduc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cizie, în general indivizi care gândesc mult prin ei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privind dinamica grupului indică, de asemenea, că cei cu Q 2 ridicat trăiesc in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egate de integrarea în grup, fac remarci care cel mai adesea sunt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iar grupul tinde să-i refuze. În colectiv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lar astfel de copii sunt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ar să aibă interese mai mature decât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ing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succesul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 3</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ntiment de sine slab vs. sentiment de sin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ment se manifestă prin lipsa de control spre deosebire de polul opus, respectiv disciplina de sine, ex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e pare că exprimă gradul în care individul a acceptat o imagine de sine ideală prin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rijează comportamentul real. Un astfel de factor depinde de mediu în sensul 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de încurajare, stimularea valorilor construc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respectului de sine. Copilul cu o cotă Q 3 ridicată prezintă un bun autocontrol, încearcă să apl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robe normele etice acceptate, d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ă facă bine, are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este prevăză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pus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oleze exprimar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Factorul prezintă empiric o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cu sentimentul de sine, cu integrarea pulsională care vizeaz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unei adecvate imagin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Q3 scăzut prezintă în principal o emotivitate necontrolată, care se aseamănă cu factorul D din H. S. P. Q., factor care dispare practic ca atare la vârsta adultă. O cotă scăzută Q3 este asociată cu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juv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 3 contribuie semnificativ la factorul secund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privind dinamica de grup, Q 3 ridicat caracterizează de obicei pe cei al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lider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stăpâni pe sine, fac multe 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legătură cu grupul, nu apar ca je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inoportuni. Q 3 ridicat indică de asemenea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a în profesiuni mecanice, în matematică, în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organizare, ca direct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i în servicii publice. Uneori a fost num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tor "giroscopic" a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indicând sta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ent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4</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nsiune ergică slabă vs. tensiune ergic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Q4 la polul cotelor joase indică un mod de a trăi destins, calm, n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lant, satisfăcut de sine. Polul opus este caracterizat prin încordare, tensiune, excita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timente de frustrare. Q4 ridicat caracterizează un comportament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fără motiv, încordat, iritabi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ele clinice indică pentru factorii 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Q4 capacitatea de 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ormalul de nevrotic, fiind una dintre dimensiunile semnificative pentru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a indicele de anxietate generală.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clinic, se relevă Q4 ridicat în tulburările de personalitate, infirm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fiz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sih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interpretează acest factor în sensul nivelului de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nsiune datorate pulsiunilor nedescărcate sau fru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ordina secundar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ordin secundar au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trăsături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ter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perimental de Cattell. Ei sunt cal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ponderea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fiecăreia dintre componentele primare în clusterul factorial; la calculare se utilizează cotele standard (nu notele brute), iar ceea ce s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ar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ei cote standard, de la 0 la 10. 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 se utilizează un sistem mai rapid, pe care îl vom prezenta, care admite rotunjirea notei fi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otelor componente; acest sistem suferă de o relativă imprecizie în sensul că pot apar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ând nota finală este mai mică de 0 sau mai mare de 10, ceea ce se rectifică prin aproximarea ei la nivelul cotei celei mai apropiate, respectiv 0 sau 10. Valorile scăzute ale inter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intre factorii secunzi indică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aptare vs.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ă ridicată la factorul secundar I indică o anxietate ridicată, în sensul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al denumirii. Persoana nu este necesar nevrotică, anxietatea poate fi reactivă la 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ar ind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neadaptare este precisă. Este persoana nesatisfăcută de capacitatea sa de a răspund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za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Anxietatea puternică perturbă randamen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rage tulburări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raversie vs. extra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scăzută la acest factor secund indi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timid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u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cest lucru poate fi defavorabil pentru profesii care cer contacte sociale multiple, dar poate fi un indice sensi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vorabil pentru o muncă care ce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sia, la celălalt pol, indică lipsa de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oc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general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ropria persoană. Favorabilă în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ntru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cer contacte sociale multiple, este nefavorabilă, de exemplu, în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e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motivitate vs. din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tele scăzute la acest factor indică o emotivitate difuză care poate fi de tip depres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rustrant pentru persoană. Acest gen de om este sensibil la rafinamentele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u un temperament artistic, plăcut; în gama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a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reflecta prea mult, examinând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 toate f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e înainte de a trece l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care apare din acest motiv prea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ul opus reprezintă un comportament dinamic, întreprinză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cis, competent. Există riscul ca astfel de persoane să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ze orientându-se predilect după ceea ce le apare c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iscutabil, fără să examineze aspecte mai subtile, sau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umane implicate.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recerii l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primează, nu cea de ref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V</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punere vs.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tele scăzute indică un comportament moderat, pasiv, leg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pendent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a căuta aprob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prijinul celor de care are nevo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enta conduita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ei ce acordă această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a polul opus, se manifestă prin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agresivitate, îndrăzneală, un mod tra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 de 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ivă. O astfel de persoană chiar cau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în care se tolerează sau se încurajează o astfel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Modalitatea de calcul a factorilor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m prezenta modalitatea prin rotunj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alitatea cu ajutorul constantelor exacte (care vor apare în parantez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sunt prezen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manualul testului. Când se vor utiliza cot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paranteze notele finale nu se mai împart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 Modalitatea de calcul a factorilor secu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 vs.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0.10) + 3 O (0.30) + 4 Q4 (0.38)</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C (-0.18)</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H (-0.17)</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Q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alul astfel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se adună constanta 34 (3.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tul se împarte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sie vs. extra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0.17) + 3 E (0.33) + 4 F (0.41) + 5 N (0.48)</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Q2 (-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 se scade 11 (-1.15) iar rezultatul se împarte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vitate vs. din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0.19) + 2 E (0.17) + 2 F (0.23) + 2 N (0.2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 A (-0.4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6 I (-0.55)</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M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ui i se adaugă constanta 69 (6.85), iar rezultatul se împarte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 vs.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0.44) + 3 M (0.32) + 4 Q1(0.39) + 4 Q2 (0.36)</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3 A (-0.27)</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G (-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onstantă (doar pentru forma zecimală, -0.40). Rezultatul se împarte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Chestionarul de personalitate pentru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S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atru perspective care intervin în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asupra comportamentului, care sunt tot atâtea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 descri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s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că este compusă dintr-un număr determinat de dimensiuni, virtual prezente, se pune problema măsurii în care fiecare dintre acestea este operantă în structura dată; plecând de la afi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re aduce în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racterul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l comportamentului, se pune problema determinării a ceea ce îi asigură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a lungul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având în vedere caracterul adaptativ al comportamentului, "capacitatea de a fac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 va pune problema mijloacelor utilizate de persoană pentru a face operante diferitele dimensiuni pe care le reprezintă; în fine, plecând de la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iferitelor dimensiuni în comportamentul real, se impune cercetarea modelului particular al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sihodiagnoz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e problema centrală a modului cum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trăsăturile este în fapt, spune Cattell, un proces complex de procesare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s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pecifice: se caută dimensiunile comportamentale ce apar semnificative în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rsoanei respective; se determină gradul în care acestea sunt prezente, specificul lor; se determină felul în care individul le face operante în diferit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se cercetează în c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par aceste ins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daptative; se determină ad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a real a utilizării de către individ a caracteristicilor pe care le posedă; pentru ca, în final, să fie posibilă construirea unei imagini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iste privind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imensiunilor respective în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complex proces de prelucrări, problema vârst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factoriale a constituit un domeniu pre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pentru multe echipe, dintr-o perspectivă structural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ngitudinală. Astfel, Cattell &amp; Gruen, 1953; Cattell, 1957; Cattell &amp; Coan, 1957; Peterson, 1965; Eysenck, Easting &amp; Eysenck, 1970 ajung să releve că există trăsături care apar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în timp ce alte trăsături disp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unii factori sunt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a lungul tuturor vâr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eră două tipuri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tehnică ce măsoară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intre evaluări cantitative realizate în perioade de vârstă diferite, specifice pentru etapa de dezvoltare inclusă în studiu, este metoda longitudinală care este indicată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ate privind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intre "vârstele cronologice" ale dimensiunilor sau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luate î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tehnică se axează pe datele inters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în care s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dezvoltare este stabilită prin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trăiesc simultan 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ioadă de timp, pentru a s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o compilare a liniilor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legate de vârstă. Cattel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ui de la Universitatea din Illinois preferă acest tip de cercetări, astfel încât generalizările privind structu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roduse prin studiile lui Sealy &amp; Cattell, 1966, Schaie, 1966, Black 1965 provin din cercetări inters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Sinteze ale cercetărilor axate pe dinamica factorilor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attel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aly, 1966, aspectele major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 schimbă de-a lungul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iar aceste schimbări prezintă un important specific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exul subiectului. Cu cât avansează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a lungul perioadei între 1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18 ani, modelele cultur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legate de rol sunt responsabile de multe dintr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intersexuale determinate, în măsura în care, de exemplu, rolul feminin devine tot mai accentuat odată cu vârstele mai mari. Autorii consideră, de exemplu, 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dominare în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la sexul feminin "poate fi legată de trăire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i dezir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xuale de-a lungul acestei perioade".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pare în general, pentru ambele sexe, ca o perioadă d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soci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de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personale,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adaptării la social.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vin mai hotăr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re loc la ambele sexe o dezvoltare a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izării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real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treptată des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o sinteză a datelor privind ev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actori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a lungul perioadei între 1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8 an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criteriile vâr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x, Seal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ttell subliniază posibilitatea unor date suplimentare prin considerarea altor criterii precum statusul socio-economic, tipul com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rez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asa. Vom prezenta în tabelul 4 principalele aspecte surprinse, în măsura în care acestea sunt importante în interpretare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ă a datelor chestionarelor HSPQ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6 PF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dezvolt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y &amp; Cattell,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zotimie / ciclotimie de la 11 la 17 ani o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soci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reducere a însingurării; la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peste 18 ani (colegiu) o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obie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cepticismului; la fete apare un declin slab spre ciclo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stadială de la 11 la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ului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nu este semnificativă pentru niciunul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legmatic/excitabil de la 11 la 17 ani, la ambele sexe se notează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ide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personale, o scădere a exci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misiv/dominant la ambele sexe de-a lungul perioadei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ar cu un model diferit: dacă la fete are loc mai întâi o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 între 1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7 ani, la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tinuă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dominare de la 18 la 23 ani, în timp ce la fete se produce o stagnare, chiar o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ar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unele fete spre submisivitate; pentru toată perioada de vârstă scorurile fetelor sunt mai scăzute în general ca ale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aciturn/expansiv expansivitate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la 11 la 17 ani, apoi apare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spre aplatizare între 17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9, apoi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upraeului nu apare nici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armia/threctia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clin al tim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a lungul vâr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misa/harria scorurile pentru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par mult mai scăzute decât la fete;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impurie,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ezintă o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clară pe măsură ce devin mai re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u încredere în sine, mai hotăr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la fete este mai semnificativă între 15</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asthenia/zeppia de la 11 la 17 an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declin în coasthenia pe măsură ce scade ideosincras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articiparea la grup; declinul la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pare mai mic, ei tind să rămână mai do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ideosincra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otension/alexia pentru fete apare un declin ordonat de-a lungul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utia/praxernia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scorurilor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ani relativ mai importantă, cu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sm, spirit practic, realism; în perioada următoare, la fete apare un declin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aivitate/subtilitate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mai semnificativă de la 15 la 2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edere/subtilitate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generală de des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la fet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culpablizare înregistrează scoruri mai mari;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vin de-a lungul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în mod semnificativ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1 conservator/radical fetele sunt mai conservat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ără a prezenta cu adevărat radicalism, exis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scorurilor de-a lungul colegiului;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 vârsta colegiului prezin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lară spr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radicalismului; la cei care nu sunt la colegiu se manifestă u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2 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fete, un declin semnificativ de la 11 la 16 ani; după 16 ani apare la ambele sexe o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3 controlat/necontrolat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semnificativă doar la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prima parte a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4 relaxare/tensiune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impurie o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la ambele sexe; o scădere semnificativă de la tensiunea ergică 18 la 23 ani pentru tinerii de la colegiu, sau pentru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nu sunt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Exemplificarea interpretării unui profil 16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terial: Chestionar cu două forme paralele,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 Are 126 itemi, o foaie de răspuns, 2 grile de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talonul de transformare a notelor brute la scale în note standard, construit în clase standardizate (11); manual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Definirea unui profil, un model al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ării factorilor prim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Sunt construite 16 scale destinate evaluării celor 16 factori prima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ture, denumite cu litere, de la A la Q4. Sunt date 4 formule de combinare a notelor etalon de la anumite scale pentru a determina gradul de manifestare a celor 4 trăsături secundare. Profilul cuprinde, la cele 2 extreme următoarele atribute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 Rezervat, de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 critic, rec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olul opus, deschis, cald, amabil, cooperant,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B. Lent în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e sau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ficientă, gândire abstrac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olul opus,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ie, capacitate bună de abstr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C., Eu slab: 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scăzută, hipersensibilitate, iritabilitate, fără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frustra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eu puternic, cu un bun control al emo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tabil, calm,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 Docil, amabil, conciliant, acomodabil, umi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firmativ, sigur de sine, spirit independent, autoritar, dominator,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F. Moderat, taciturn, prudent, rezerva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impulsiv, spontan, expansiv, entuziast, plin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G. Supraeu slab: oportunist, făr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datoriei, nepăsător,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pre neglij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upraeu puternic: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s, perseverent, cu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 dator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pons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H. Timid, timorat, suspicios, cu o pr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tremă, exteriorizare dificilă, sentimente de inferiorita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îndrăz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întreprinzător, sociabil, cu rezo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 Realist, dur, se bazează pe sine, pozitivist, cu spirit practic, insensibi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tandru, dependent afectiv, sensibil până la imatur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cere ajutor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ima altora, fără spiri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L. Încrezător, cooperant, adaptabi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neîncrezător, îndărătnic, neindicat pentru munca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M. Practic,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s,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la formă, capabil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ăstreze sângele rece; oarecare lipsă de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imaginativ, boem,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N. Direct, naiv, sentimental, natura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ubtil, perspicace, clarvăzător,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O. Calm, încrezător în sine, seni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nxios, depresiv, cu sentimente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Q1. Conservator, cu respect pentru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Deschis spre nou, inovator, critic,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Q2 Dependent de colectiv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rsonală, decis, plin de resurs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Q3. O slabă integrare a impulsurilor, necontrol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onflict cu sine, impulsiv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ontrol al impulsurilor, formalist, prudent în raporturile sociale, cu am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Q4. Slabă tensiune ergică: destins, cal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păsător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tensiune ergică ridicată: tensionat, cu sentimente de frustrare,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secundari,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ul I. Adapt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extrem, lipsit d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sarcini dificil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nxietate puternică, inadaptat. Calculul notei standard se face pornind de la notele standard a factorilor primari compo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fel: 2 L + 3 O + 4 Q4</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Q3; totalului i se adaugă constanta 34 iar suma se împarte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 Introver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extravert. Calculul notei standard se face pornind de la notele standard a factorilor primari compo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fel: 2 A + 3 E + 4 F + 5 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2 Q2. Din total se scade constanta 1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împarte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I. Emotivitate difuză, sensibil, temperament de artis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dinamism, deci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treprinzător, trece repede l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Calculul notei standard se face pornind de la notele standard a factorilor primari compo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fel: 2 C + 2 E + 2 F + 2 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 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6 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2 M. La total se adaugă constanta 69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împarte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ul IV. supunere, un caracter moderat, pasiv, caută aprob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ijinu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gresiv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drăzneală în modul de a se impune, tra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 cu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ivă. Calculul notei standard se face pornind de la notele standard a factorilor primari compo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fel: 4 E + 3 M + 4 Q1 + 4 Q 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3 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G. Totalul se împarte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 Chestionarul se aplică individual sau colectiv, fără limită de timp. Subiectul va completa răspunsurile obligatoriu la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itemii. Având în vedere fidelitatea înaltă dintre forma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a B, se poat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în legătură cu modul cum a răspuns subiectul la test comparând rezultatele la cele două pro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Dimensiunile factoriale se interpretează pornind de la faptul că o notă la extreme indică un maxim de activism al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respective asupra comportamentului, iar nota din zona "medie", respectiv la clasele 4, 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6 pare să indice o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pecifică nesemnificativă. Cu cât nota este mai extremizată spre unul sau altul dintre cei doi poli ai dimensiunii, cu atât putem considera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ecifică a factorului respectiv mai puternică. În acest sens, se trec în revistă cei 16 fact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selecteaz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ponderea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începând de la cei mai putern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ul acestei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notele 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10, 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9, 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8), la cei care apar a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ai slab comportamentul (notele 3 sau 7). Apoi încercăm să ne imaginăm ce tip de comportament rezultă în urma unor astfel d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 anum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cest gen de 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pare să conducă spre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curi, vulner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invers, la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te. Se calculează factorii secund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realizează o imagine mai integrată în legătură cu felul cum este percepută personalitatea subiectului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Rezulta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la chestionar de subiect (bărbat, 25 a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A B C E F G H I L M N O Q1 Q2 Q3 Q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tandard 6 9 3 4 8 4 5 5 3 5 7 6 7 3 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ii activi în comportament sunt: B, F, C, G, 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Q2, 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Q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licării formulelor pentru calcului factorilor secundari a rezultat: I. 5; II 7; III 6; IV 5. Comportamentul este dominat d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lucid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re în ceea ce face; se manifestă spont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ansiv, n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oleze suficient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este legat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lăcut, vesel, relativ coopera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aptabil la grup. Atrag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special dinamismul, care, fără să fie extremizat, îi dă posibilitatea une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ri eficiente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roblematic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iind să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ze). În general apare ca deschis, sociabil, extravert, ceea ce înseamnă că în comporta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cizii subiectul este legat de da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iectele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hestionarul "C" Cattell privind nivelul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t, în Manualul alfabetic de psihiatrie, sintetizând definirile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mnalează trei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mi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unui pericol nedeterminat, sentiment de obicei acompaniat de fantasme tragice care pot amplifica totul la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unei reale tragedii; starea d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un pericol, o veritabilă alertă psihică care cuprinde subiectul în întregim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m orice altceva ar înce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tul converge spre o iminentă catastrofă; convingerea de nepu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bsolută,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tă de sentimentul de dezorgani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eantizare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inanta afectivă a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ste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de o simptomatologie vegetativă: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respirato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diace, dispnee, paloare, relaxarea întregii musculaturi sau contracturi violente ale unor segmente precum fruntea etc. Acest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mit o disti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tre anxietatea la nivel psih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goasa ca termen care introduce preponderent planul s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xietate manife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xietate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special dedicat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prinde un număr de 40 de itemi organ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upă factorii primari compo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pă caracterul manifest sau interiorizat al simptomelor respective, astfel încât primii 20 se referă la manifestări indirecte, "voalate" ale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ar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20 la expresia directă a stării la nivelul comportamentului. Raportul între jumătatea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jumătatea B, calculat separat de nota generală de anxietate, devine un indice pentru gradul de mascare sau de exprimare în comportamentul observabil al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rivind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ex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ârstei subiectului în interpretarea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au condus pe Cattell la utilizarea a două importante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 notei generale de anxietat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sexul subiec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vârstă.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vârsta, nota generală scade de o pa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lta a vârstei de 19</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1 ani.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sexul, nivelul de anxietate feminină este în general mai cresc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mai accentuată la femei. Aceste două aspecte corelate au condus la aplicarea în mod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 pe sexe, a unor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re 17</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9 ani se scad 2 puncte; între 2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4 se scade 1 punct; între 25</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9 nu se scade nimic; între 3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34 se adaugă 1 punct; între 3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39, se adaugă 2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între 17</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9 se scad 4 puncte; între 2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4 se scad 3 puncte; între 25</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9 se scad 2 puncte; între 3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34 se scade 1 punct, de la 35 în sus nu se mai operează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tarea factorului anxie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or abordate de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tell, factorul anxietate este secundar, reprezentând o particulară combinare a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 5 factori primar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sine Q3,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eului C, propensiunea paranoidă L, propensiunea spre culpabilitate 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nsiunea ergică Q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nologul american, anxietatea se referă la caracteristici precum: tensiunea interioară, instabilitatea, lipsa de încredere în sine, rezerva în asumar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risc, temeri, diferite manifestări psihosomatice amplificate în plan subiectiv. Anxietatea diferă de nevrotism prin accentul pus pe incapacitatea de adaptare l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giditate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odul de organizare al celor două jum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factorii primari este similar: câte 4 itemi pentru Q3, 3 itemi pentru C, 2 itemi pentru L, 6 itemi pentru 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5 itemi pentru Q4,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ponderea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reluăm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pecifică a acestor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ntru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om accentua pe următoarele aspec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de sine Q3 indică gradul de motivare a integrării comportamentului în jurul accept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aginii de sine definită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c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tandardele sociale acceptate. În acest sens, Q3</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spectiv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astfel de integrări a comportamentului este considerată una din cauzele majore ale dezvoltării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notei la Q3 poate fi leg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structurile caracter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prinderile acceptate în plan social;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eului, sau capacitatea de a contro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prima tensiunile într-o manieră real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robată social, intervine în starea de anxietate pri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in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nui eu slab, respectiv 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capabil de autocontrol, care, recurgând la multiple apărări, duce l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tensiunii subiective; o ipoteză suplimentară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de la efectul unei tensiuni puternice care poate conduce la regres psih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mpiedică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normală a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eulu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lară apare cauza internă a corelării propensiunii paranoide L+, cu anxietatea, dar se presupune, de exemplu, la acest nivel relativ exterior al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sihologice, c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ocială dificilă indusă de comportamentele dominate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aranoidă are ca efect anxietatea, cu sensul că ne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ocială paralelă apărării paranoide conduce la anxietate; descriptiv, factorul O+ reprezintă culpabilitatea anxioasă depres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e reprezenta o propensiune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spre anxietate. În formele extreme se include într-un sindrom care combină depresia, auto-culpabiliz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xietatea, sindrom care poate fi întâlnit în practica psihiatrică. Caracteristica centrală, descrisă prin testul "C" este sentimentul lipsei de demnitate personală, anxie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presia împreună cu propensiunea spre tot felul de sentimente de autoculpabilizare; componentă importantă a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ensiunea ergică, Q4+, prin impulsuri activate sau provocate, prin nece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satisfăcute de orice tip, contribuie la starea de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stfel, de exemplu, excitarea apetitului sexual, nevoia de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teama de 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par ca impulsuri legate de sindromul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ivelul ridicat al tensiunii ergice se reflectă în pulsiunea spre agresivitate, tensiune, iritabilitat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ridicate, extreme, începând de la nota standard 7 indică instalarea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ivelul 10, pentru o scală în 11 clase standardizate, indică necesitatea unei inter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ca dimensiune distinctă de anxietate, conduce l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cotei acesteia. În unele stări nevrotice acute, putem întâlni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 extreme ale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 general, un nevro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rect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cu stabilizarea nevrozei, poate avea note oscilând între 7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8, în termenii notelor standard. De asemenea, nivelul notei standard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ză între un diagnostic de isterie sau de angoasă (trei sferturi dintre bolnavi au note peste 7)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normalitate (trei sferturi dintre "normali" au note sub 7). Datele clinice ind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aptul că, în general, formele de psihoză antrenează o ridicare a nivelului de anxietate, nota fiind mai ridicată decât la nevrotici, deci peste 8. Acest tip de interpretări l-am întâln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scalele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tinge între anxietate "normală", când starea psihică este direct dependentă de 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ă anxioge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xietatea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ponentele primare ale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Q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Q4 sunt cel mai direct leg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de mediu, iar C are o importantă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factorii 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 sunt cei mai stabil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stresante determină o mai puternică presiune a pulsiunilor, Q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ulbură un eu imatur, CO notă standard între 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 este semnificativă pentru lipsa d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generală, sau pentru starea de apatie. În acest sens, de exempl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ară corelează cu anxietatea în zon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6. Exemplificarea interpretării unui profil „C</w:t>
      </w:r>
      <w:r>
        <w:rPr>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teriale necesare: Chestionar cu 40 itemi, foaie de răspuns, grilă, etalon pe vâr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xe, foaie de profil, manual pentru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Anxietatea conform teoriei lui R. B. Cattell,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aracteristici de tensiune interioară, instabilitate, lipsă de încredere în sine, rezervă în asumar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risc, temeri, diferite manifestări psihosomatice amplificate subiectiv. Factorul de anxietate e apropiat de nevrotism, însă se deose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acesta. (Nevrotismul este incapacitatea de adaptare l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i, rigiditate în comportament). Chestionarul este construit cu scopul de a măsura anxietatea. Itemii sunt organ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upă factorii primari compo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pă caracterul manifest sau interiorizat al simptomelor. Astfel primii 20 itemi se referă la manifestări indirecte, voalate ale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următorii 20 la expresia directă a stării la nivel comportamental. Raportul dintre prim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doua jumătate, calculat separat de nota generală de anxietate, devine un indice pentru gradul de mascare sau de accentuare comportamentală a trăirii anx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Chestionarul evaluează nivelul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globale prin 5 subscale care determină 5 factori primari ai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factori sunt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Q3 = nivelul de integrare a imaginii de sine cu comportamentul sau dezvoltarea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sine. Acest factor arată gradul de motivare a integrării comportamentului individual în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imaginea de sine acceptată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portată la standardele sociale acceptate.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astfel de integrări a comportamentului în jurul unei imagini de sine clară este, una dintre cauzele majore ale dezvoltării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ota pentru componenta Q3 poate să fie, de asemenea, legată de structurile de caract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obiceiurile socialmente apr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C =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ului (capacitatea de a se controla, facilitatea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realist tensiunile interioare). Factorul „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eprezintă conceptul bine cunoscut al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Eu-lui, capacitatea de a contro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a exprima tensiunile într-o manieră adopt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stă, tensiunile generate de sine. Eu-l slab, incapabil de autocontrol recurge la multiple apărări care duce l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a tensiunii subiective. O a doua ipoteză este că o tensiune anxioasă puternică conduce la regr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mpiedică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normală a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L = sentiment de insecuritat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aranoide. Motivul corelări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paranoice cu anxietatea este obscur.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ocială dificilă cauzată de comportamentele paranoice ar putea să se înrudească cu anxietatea sau, mai veridic, această notă să reprezinte participarea ne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sociale la anxietate, care duce paralel la dezvoltarea de comportamente asemănătoare, tipice defensivei paran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O = înclinare către auto-acuzare. În plan descriptiv factorul „O</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ste cunoscut ca reprezentând culpabilitatea anxioasă depresivă. Poate să fie un element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l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 formele sale extreme pare a fi un sindrom de depresie, auto-acu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xietate combinată, întâlnită la unii bolnavi din spitalele de psihiatrie. Caracteristica sa centrală este un sentiment de lipsă de demnitate, de anxie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depresie. În termeni freudieni ea poate fi acoperită de conceptul de anxietate provocat de anxietatea dată de presiunea Supra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Q4 = tensiune ergică (tensiunea pul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interioare ce nu pot fi rezolvat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asociale). Această componentă pare să reprezinte gradul în care anxietatea e provocată de presiun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ce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impulsurile nesatisfăcut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 Testul se aplică fără limită de timp, instructajul se face utilizând foaia de răspuns pentru exemplificare. Subiectul este avertizat să evite răspunsurile de tip "oarecum, nesigur, uneori", să nu omită nici un răspuns, să răspundă cât mai onest, pentru ca rezultatele să îl reprezinte. Se aplică individual sau colectiv. Recomandat pentru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re: Se aplică grila. Se acordă 1 punct sau 2 puncte în conformitate cu ind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grilei. Se face suma tuturor punctelor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scorul brut pentru scala de anxietate globală. Se calculează scorurile brute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B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face raportul A/B. Se calculează scorurile brute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pentru fiecare subscală factor ( Q3, C, L, O, Q4). Se aplică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orespunzătoar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vâr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x. Se transformă notele brute în note standard prin utilizarea etalonului. Se desenează profil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fac interpr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 19 ani, elev lice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următoar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Indice global Q3 C L O Q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rute fără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31 9 2 1 1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rute cu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26 7 2 1 10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tandard 4 7 3 2 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Anxietate în limite normale (indice global 4). Factorul Q3 indică o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ară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7) datorată unor probleme de integrare a comportamentului cu imagimea de sine, respectiv o relativă ne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încredere în sine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ie, 1966, cercetează dezvoltarea de-a lungul perioadei 6</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8 ani, cu loturi dihotomizat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ex pentru fiecare an de vârstă.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ii primari, cu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 (autia) au prezentat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vâr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x; liniile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entru aceste vârste sunt non-monotone, oscilând de-a lungul perioadelor de vârstă,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sau des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nu se realizează gradat; grad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maturizare coincid ca formă, dar diferă c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e mai specifice pentru factorul A, linia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ndică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crize prepubertale la 10 ani pentru ambele sexe; fetel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vin mai rapid, dar se confruntă cu o nouă criză la 14 ani relativ asociată proceselor puber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ză clar între sexe: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scădere treptată ca rezultat posibil al socializ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fruntărilor cu realitatea; vârful la fete între 1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3 ani, cu specificarea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ontextului în care este evaluat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ctorul I, după 13 ani exis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racteristicii de blâ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la fete; la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accentuată spre real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otărâre; după 13 ani, odată cu acceptarea rolului cultural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 mai puternică la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tor, pornind de la descoperirea unor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emnificative de la an la 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la nivelul subperioadei de 1 an, conchide: "Putem trage concluzia că acest concept de perioadă de vârstă are o prea mare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ita o valoare medie pentru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ei 5 sau 6 ani ai copilăriei mijlocii în legătură cu emotivitatea de exemplu, nu ar fi decât să maschezi în mod clar cele 2 cicluri de dezvoltare cu zonele scăzute la 6, la 1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 cercetător, Bernie, 1968, indică o schimbare treptată între 1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8 ani, care tinde chiar să urmeze un model ordonat în sensul că, felul în care subiectul va răspunde la 14 ani are o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cu modul lui de a răspunde la 15 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o sinteză proprie a datelor diferitelor cercetări, Horrocks, indică următorii factori ca semnificativi pentru perioada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anxietat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frustrare, rigid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formismul, nevoia de a se elibera de fr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overse, nevoia de a se realiz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autor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scilarea între competitivitate sau noncompetitivitat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spre interior sau exterior, defensivitatea, auto-sau extrapunitivitatea, nevrotismul,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hed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actorului secundar introvers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xtraversie, sunt autori care vorbesc de o "criză a introversiei" în jur de 14</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5 ani. Ames, 1966,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a mai complexă decât o simplă criză: "Scorurile medii sunt de tip introversiv la fiecare dintre vârstele între 1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6 ani. Mai mult, de departe în majoritatea cazurilor de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e observă că un individ este la anumite vârste mai introversiv decât la altele; în special între 1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16 ani perioadele de comportament introversiv alternează cu cele de expansivitate. "Adolescentul nu int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 iese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din introversie, sau din perioade mai restrictive. Mai degrabă trece printr-o s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faze în ca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introversive (sau restrictive) alternează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mai expansive".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e perioadele în care adolescentul n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ituie adaptări adecvate la realitatea cu care se confruntă. Există unele date care indică de asemenea că cei mai extraver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vin de obicei din familii cu practici d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 pozi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limat de accep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operând printr-o abordare holistic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1966 introduce în cercetare ipoteza că orice persoană este caracterizată de un anume stil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care ar consta din seturi de atitudini,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ăsături care, împreună, impun un "parfum caracteristic tuturor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or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postulate orientări centrale care se dezvoltă de timpuriu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pilului ca rezultat al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personale, al evenimentelor fizico-fizio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modului cum intră în curs caracteristicile genetice. În cadrul fiecărei orientări este posibilă o varietate de comportament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adecvarea la diferitele tipur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ajunge la definirea a două dimensiuni centrale pentru orientarea comportamentului: placidita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reactivitatea (exploziv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otivita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zerva. Astfel se constituie acele stiluri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definit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modul în care individul supor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ul cum abordează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u semenii. Aceste aspect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afectate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terpersonală, sunt importante pentru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a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tipul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urnizat de mediu. Fiecare dimensiun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este concepută ca o arenă largă pentru atitud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du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stă dintr-un număr de comportamente care fiecare se manifestă de-a lungul unui continu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iecare este legat de toate celelalte într-un anume grad. Această viziune ne apare importantă pentru a integra coerent datele rezultate din evaluările cantitative ale factorilor primari într-o viziune unitară asupra comportamen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biectului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caracteristice trăsătu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bilitate, autorul se referă la trăsături care descriu abilitatea unui persoa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adul de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cu care este capabilă să lucreze pentru un anume scop (de exemplu, factorul B) atitudini, Cattell are o viziune mai largă asupra atitudinilor considerând că ele reprezintă atât interesele (opinii) unui individ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ul său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o persoană, obiect sau eveniment eu, sed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samblul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elor unui individ car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adaptarea sa la realitate, îi satisface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olvă conflictele datorate unor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vs.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energie l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ului, trăsături sursă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cu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permanentă ideografic, un sistem sau teorie psihologică orientat spre concret, individual, unic (DP 85) integrare, în sens larg, procesul de a coordo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ifica elemente separate într-un întreg. Principiu de organizare ce se aplică la structuri cu elemente ordonate ierarhic, nivelele superioare exercită un control asupra celor inferioare. În psihologie, termenul este aplicat, în sens larg, descriptiv, oricărei conduite ale cărei elemente sunt clar subordonate unui scop finalizat, oricăre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DP 85) nomotetic, un sistem sau teorie psihologică orientată spre abstract, universal sau general(DP 85) organizarea trăsăturilor, un termen care se referă la un set ipotetic d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ări între diferitele trăsături de personalitate ale unei persoane profil de personalitate, prezentări generale ale trăsăturilor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aracteristicilor prezente la acea persoană, relativ la un set de norme construi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profil datele sunt prezentate în formă grafică (ca în cazul testelor C. P. I sau M. M. P. I.) sau acesta poate avea forma mai generală a unei prezentări a caracteristicilor individului sau a trăsăturilor în formă sumară. (DP 85) prognoză, o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rivind cursul sau rezultatul unui proces, fie el psihologic,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metodologic, etc. (DP 85) sentiment de sine, conceput de autor ca imagine despre sine care coordon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rganizează atitudin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ubiectului supraeu, ansamblu de inter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orale int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e, un set de principii sistematice ce permit clasificarea; taxonomia realizată de Cattell d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se sistematizeze riguros multitudinea de termeni care se referă la personalitate în sens lar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zează un Index Universal, fiecare factor primind un indicativ de cod propriu; de asemenea, unii dintre factorii astfel clas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u prim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numiri co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de autor cu scopul evitării confuziilor (de exemplu, factorul J, denumit zepia vs. coasthenia). Date mai ample în lucrarea Personality and Motivation. Structure and measurement, World Book, New York,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ăsături dinamice, trăsături care descriu motiv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esele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un grup de comportament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a căror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oate fi observată în variat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 sens specific, o trăsătură de personalitate ipotetică care se identifică prin analiza factor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presupune a fi responsabilă de aceste comportamente corelate (DP 85) trăsături sursă, o trăsătură psihologică ipotetică „de profunzim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în termeni statistici echivalează cu factorii primar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urma analizării factoriale a datelor de evaluare a comportamentului; se consideră că aceste trăsături sursă explică faptul că multe dintre trăsăturile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rezintă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ciproce relativ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e temperament, trăsături ce descriu stilul general al de comportament al unui individ ca răspuns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pecificul teoriei lui Cattell privind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factorii în raport cu dimensiunil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uri de trăsături teoretizează Cattell din perspectiva analizei factoriale? (tax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uri de trăsături teoretizează Cattell din perspectiv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or psihologice? (exemp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ctorii secundari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ntru personalitatea ma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este sensul psihologic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pecific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este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structura factorial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a fost definită de Cat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i mai puternici factori în structura factorial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turizate (enum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mii 6 factori din cei 16 factori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vede Cattell defin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ocul imaginii de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încrederii în sine în structu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în interpretarea profilului f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attell anxietatea ca factor secundar în raport cu nevr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tre manifestarea factorilor secundari în personalitate la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ersonalitatea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i cinci factori primari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alculul nivelului de anxietate prin Chestionarul „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astasi, 1988, Psychological Testing, Macmillan, 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W. C., 1972, The Role of Enduring Orientation to the Environment în Personality Development, Genetic Psychology Monographs, 86, 3</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R. B., 1957, Personality and Motivation. Structure and Measurement, World Book Co,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R. B., 1960, Manuel pour l’application de l’Echelle d’Anxiete, C. P. 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R. B., 1973, Personality and Mood by Questionnaire, Jassey Bass,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R. B., Coan R. W., 1957, Personality Factors în Middle Childhood as Revealed în Parents Ratings, în Child Development, 28, 439</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R. B., Eber H. W., 1971, Manuel d‘application du test 16 PF, Ed. C. P. 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R. B., Gruen W., 1953, The Personality factor Structure of 11 year old children în terms of Behavior Rating Data, Journ. Of Clinical Psychology, 9 256</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Easting G., Eysebck S. B., 1970, Personality Measurement în Children: A Dimensional Approach, Journ. of Special Education, 4, 261</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Gr., 2002, Istoria psihologiei, Editura Fun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România de mâine,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tariu, 1983, Psihologia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ării profesionale, Dacia, Cluj 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Pitariu, M. Albu, 1996, Psihologia personalului. Măsur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individuale, Ed. Presa Univ. Clujeană,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cks J. E., 1976, The Psychology of Adolescence, Houghton Mifflin Co.,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 multifazice de personalitate, 1991, ISE,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bach, L. J., Drenth P. J. D., 1972, Mental Tests and cultural Adpatation, The Hague, Mo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ulescu M., 1991, Testul P. N. P, Testul Psyhorater, Constru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terpretarea testului C. P. 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16 P. F., în Inventarele de Personalitate, Institutul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le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M., 1995, Metaphors vs. Single-Terms în Expressing and Assesing Personality, în European Journal of Psychological Assessment, v. 1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M., 1996, Chestionarele de personalitate în evaluarea psihologică, Garrel,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M., 1996, Evaluarea psihologică în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ofesională, Ed. Pan,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nulescu, 1997, Replicarea modelului Big Five în limba română. Specificul socio-cultural exprimat î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factorilor. Chestionarul ABCD-M, în M. Zlate, Psihologi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tidiene, Polirom, 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M., 2001, Bazele psihodiagnosticului, Editura Univer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itu Maiorescu,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M., 2001, Introducere în analiza jungiană, Editura Trei,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nulescu, 2002, Evaluarea trăsăturilor de personalitate al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în B. Luban-Plozz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 B. Iamandescu, Dimensiunea psihosocială a Practicii Medicale, Editura InfoMedica,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Minulescu, 2003, Teo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actică în psihodiagnoză, Ed. Fun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România de Mâine,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 1975, Metode de psihodiagnostic, Editura didact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dagogică,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Sundberg, 1977, Assessment of persons, Prentice Hall,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G. Johnson, 1976, Tests and measurement în child development, Vol 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I, Jossey-Bass,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rummond, 1992, Appraisal procedures for counselors and helping professionals, Merrill, N.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eili, 1964, Manuel de psychodiagnostique, PU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Hathaway, E. D. Monachesi, 1963, Adolescent Personality and Behaviour, M. M. P. I. patterns, The University of Minnesota Press, Minne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ie K. W., 1966, Year by year changes în Personality from 6 to 18 Years: Multivariate Behavioral Research I, 293</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D., 1985, Theories of Personality, Brooks and Coole Publ. Co., Pacific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ly A. P., Cattell R. B., 1966, Adolescent Personality Trends în Primary Factors Measured on the 16 PF and HSPQ Questionnaires, British Journ. Of Social and Clinical Psychology, 5, 172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berg R. J., 1985, Human Abilities; An Information Processing Approach, Freeman and Co,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opu, 1976, Introducere în psihodiagnostic, Univ.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LE DE TIP „BIG FIV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EO PI R, ABC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hestionarelor moderne construite conform teoriilor psiholingvistice de tip „cinci superfacto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uprinde: strategia de construire pornind de la specificul lingvistic; sensul superfactorilor în contextul interpretării structu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amic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teoria lui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cCrae; chestionarul NEO PI R; date de cercetare privind legătura dintre big f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perfactori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date de cercetare privind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uperfactori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raport cu sindroamele clinice; abordări structurale: modele de tip circumplex; cercetări rom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chestionarul ABCDM cu etapele de experimen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tori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prezentate unele extinderi ale problematicii cursului, conceptele caracteristice, un 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rategia de construire pornind de la specificul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încercarea de a surprinde aspectele stabile care definesc personalitatea umană s-a constituit treptat una dintre ipotezele cele mai fructuoase din istoria teoriilor despr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evaluării psihologice: ipoteza lexicală. Aceasta presupune că la nivelul limbajului curent, au fost encodate tocmai trăsăturile cele mai pregnante conform cărora oamenii se evaluează unii p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e trăsături subiacente reprezintă "dimensiuni al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individuale care determină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or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gândir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consideră McCra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 Cost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o taxonomie a descriptorilor de personalitate extrasă din limbajul natural? Este această taxonomie caracteristică unui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cultural sau est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a structură, în liniile sale general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lexicală a abordării lingvistice a dimensiunilor de personalitate afirmă că analiza 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ului limbajului natur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exiconul unei limb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oate oferi o bază pentru o taxonomie cuprinzătoare a trăsăturilor de personalitate (Norman, 1963); limbajul natural este un depozitar al descriptorilor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i pentru personalitate (Goldberg, 1981), iar acel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are sunt cele mai semnificative în tranz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otidiene dintre oameni este posibil să fie encodate în limb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termenilor din 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pune două tipuri de probleme: 1. cum se face o astfel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2. ce tipuri de terme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jective, substantive, verb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rebuie incluse în itemii din chestionarele de personalitate pentru experimentare. Nu există, de fapt, vreo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să ghideze cercetătorul în legătură cu acei termeni (cuvinte singulare sau expresii) care au calitatea de a fi descripto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joritatea studi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forturilor sistematice s-au axat pe adjec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condus în principal spre teste sub forma unor seturi de adjective bipolare. Metod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a pus accentul fie pe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exp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fie pe cele ale oamenilor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 pe o îmbinare 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e cu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mună. Astfel, Lista de adjective bazată pe engleza americană, construită de Goldberg în 1981 a pus accentul pe judecata exp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În construirea listei de adjective olandeze, în 1978, de către Brokk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ermane de către Angleitner et al., 1987, decizia finală s-a bazat pe oamenii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p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u fost uti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a exclud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anumite clase de adjective care nu se referă la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inter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adjectivele sunt descriptorii cei mai adec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f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nd se fac descrieri liber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unui om (Fisk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x, 1979; Hampson, 1983; Livesle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romley, 1973) a fost însă relativizată prin alte cercetări experimentale. Astfel, De Raad (1985) care doar în 11 cazuri dintr-un total de 113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trebuiau să descrie liber un comportament, probează folosirea adjectivelor. Asemănător, Hofstee (1990) descoperă că, pentru olandeză, doar 27% dintre adjectivele listei lui Brokken fac parte dintr-o listă de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e 720.000 cuvinte scri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orbite, dintre care unele nici măcar nu sunt prezentate ca descriptori de personalitate. În vorbirea spontană apar nu atât adjective, cât mai ales expres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lternativă, fie ca suplimentare, au fost luate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clase de cuvinte ca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i descriptori de personalitate precum: substantivele (Goldberg, 1982; De Raa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Hoskens, 199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erbele (De Raad, Mulder, Klooster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ofstee, 1988), care pun accent pe comportament, spre deosebire de adjective, care pun accent p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construirea chestionarelor Big Five este cea care preferă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Bromley, 1977). Studii ca acelea ale lui Angleitner, Joh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öhr (1986) au realizat taxonomizarea tipurilor posibil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tr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item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a de personalitate, sau Hofstee (1984), care demonstrează că structura prototip a itemului unui chestionar este o trăsătură de tip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deci o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a se comporta într-un anume fel, într-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ec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majoră contemporană în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tilitatea abordării de tip trăsătur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nsiderată d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las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bordarea de tip comportamental. Aceast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 re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a limbajulu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istă, astfel, adjective abstracte prin care se descrie personalitat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e fac referire la comportamente specifice relevante pentru personalitate sau, în terminologia lui B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aik,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care restrâng utilitatea adjectivelor sunt lipsa de specificitate, nivelul înalt de abs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racterul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l atribuiri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licabilitatea diminuată, respectiv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lor într-o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 semantică de tip asociativ care obscurizează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lor empirice (Borkenau, 1984, Nisbet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ss, 1980). Pe de altă parte,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de tip comportamental au o gamă mai restrânsă de cuprindere (gener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velul de fidelitate este mai scăzut. Nivelul ridicat de specificitate pentru comportament este argumentat de o scăzută aplicabilitate; specificitat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în mod paradoxal, le poate face nefamiliare unora dintr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teoretic se face disti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tre: 1. specificitatea comportamental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ndu-se descriptorii în abs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nespecif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c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pecif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 specificitat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nd între itemi care se referă la comportamente specifice pentru 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num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i care nu sunt sensibili la specificul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ne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clasifica limbaj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n intermediul specifi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omportament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specifi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a condus pe De Raad, Mulder, Klooster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ofstee (1988) la a găsi 4 tipuri de itemi posibili pentru instrumentele de tip Big F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e singulare (de exemplu, „extraver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tabi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etc), care sunt simultan abstrac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2. verbe singulare (de exemplu „se bâlbâ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nsul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tc), care sunt specifice sau concrete din punct de vedere comportamental, dar rămân ne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3.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djectivale (de exemplu, „este deschis când se află în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lto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nu au specificitate comportamentală, dar au specificitat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4.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centrul de greutate pe sensul verbului (de exemplu, „se bâlbâie când este în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persoane de sex opu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au, prin formulare, specificitate comportament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ecificitat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Dacă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tip adjectival au fost utilizate mult în chestionarele de personalitate, ultima categorie, a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centrate pe verb, a fos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studi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xtinsă în practica chestio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actică nu a avut loc o propriu-zisă inter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tre cele dou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i mai degrabă o „diviziune a munc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upă expresia lui Hofstee (1990), în sensul că mai ales cercetările teoretice s-au servit de adjective, în timp ce în plan aplicativ s-au preferat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în construirea chestionarelor care să studieze persoane reale. Cel din urmă aspect se conjug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considerentul de a nu le cer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să facă 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lexicală include mai multe etape. Sursele d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 a descriptorilor de personalitate sunt lexicoane ale limbii sau 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bilingve. Criteriile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unt aplicate pe rând pentru a reduc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a de sute de mii de cuvinte la un număr de cuvinte (adjective, verbe, substantive) care să fie atât înalt specifice pentru descrie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rg cunoscute vorbitorilor limb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riteriu pentru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in lexicon este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ul ca descriptor de personalitate. De obicei, se lucrează cu o echipă de doi exp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scanează independent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xicon. De regulă, se scot în jur de 50% dintre termenii din categoria avut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listă este supusă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rin prisma criteriului utilizării în limbajul zilnic, realizat de o altă echipă de doi-patru exp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ntinuă prin aplicarea unei evaluăr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două criterii descriptiv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riteriul „natu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iteriul „persoa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zvoltate de Brokken (1978). Criteriul natură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i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de a indica dacă adjectivul se pot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unei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forma „El/ea este … de la natu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riteriul persoană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i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de a indica dacă adjectivul poate fi folosit pentru a răspunde la o întrebare de forma: „Ce fel de persoană este domnul/doamna X?</w:t>
      </w:r>
      <w:r>
        <w:rPr>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mărul de persoane care evaluează independent lista de adjective pe baza celor două criterii este mult mai m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între 4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00. Se vor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în această etapă numai acele adjective care au fost evaluate d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50% dintre evaluatori ca descriptive pentru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realizează o evaluare pe baza criteriului „fundament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ăsura în care un adjectiv este considerat „fundament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vs. „superfici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n nou, numărul de evaluatori este mare: între 4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adjective construită de Brokken a cuprins, în etapa de experimentare, un număr de 1203 itemi care au fost 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ntru autoevalu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eteroevaluare (= evaluarea unei alte persoane), constituind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ul de bază pentru tes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au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t nevoia să redu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mult numărul de adjec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u continuat prin aplicarea unui criteriu compozit: selectarea treimii superioare pentru scorurile însumate ale criteriilor na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rsoană (De Raad et al., 1988). Calculând pentru fiecare dintre scorurile la criteriile natură, perso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undamentalitate nivelul S (superior), M (med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b (slab), în care M reprezintă 95% interval de încredere în jurul centrului scalei, De Raad (1992) operează încă o reducer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 doar adjectivele pentru toate trei criteriile au nivelul de încredere S, sau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ouă nivele 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nul M. Reducerea pentru verb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bstantive, de obice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numeroase decât adjectivele, ajunge la un număr rezonabi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jur de 50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upă primele două sau tr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listele care au intrat în experimentare. Au fost aplicate pe un număr relativ mic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ii cercetători au folosit numai procedeul autoevaluărilor,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u folos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eteroevaluări. Rezultatele acestor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u intrat în calculele statistice implicate de analiza factorială. Unii cercetători preferă să lucreze după ce au supus datele brute unei proceduri numite ipsatizare, menită a neutraliza unele dintre idiosincrasiile care apar la folosirea evaluărilor de tip Lickert. Ipsatizarea înseamnă o standardizare pe subiect de-a lungul tuturor termenilor (Ostendorf,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rcetători acuză procedura ipsatizării de faptul că supune răspunsurile unei relative artificializări prin efectele inerent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entr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ume eliminarea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ă a răspunsurilor extreme sau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e, care a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e o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mpirică,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re astfel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ra cercetă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todologiei echipei olandeze, s-au realizat studii lingvistice pentru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rea numărului de factori în engleza americană (Goldberg, 1981, John, 1990,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cCrae, 1985, Wiggins, 1979), în germană (Angleitner, Ostendorf, John, 1990), în italiană (Caprara, Perugini, 1993, Di Blas, Forzi, 1994, Perugini, Leone, Galluci, Lauriola, 1994; Caprara, Barbaranelli, Borgogni, Perugini, 994), în franceză (Marvielde, 1994), maghiară (De Raad, Smiszek, 1994), croată (Mlacic, Knezovic, 1994), a’ara, limbă vorbită în Insulele Solom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ssa, limbă vorbită în India (White, 1980), dialecte japoneze (Bond, 1979, Bond &amp; Forgas, 1984), filipineză (Church &amp; Katigbak, 1989), română (Minulescu, 1996, 2002). Toate au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factoriale optime de cinci superfactori,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toate au folosit metodologia standard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vident,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factoriale prezint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i, mai ales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rdinea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utilitatea) factorilor pentru 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omportamentului vorbitorilor diverselor limbi,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om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rafactorial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utori, precum americanii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1985) sau John (1990), au utilizat în studiile menite să conducă la instrumente pentru măsurarea celor cinci superfactori depozitul de date oferit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le unor teste anterioare. De exemplu,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utilizează Scalele Big Five de 40 de adjective bipolare ale lui Goldberg, combinându-le cu un set suplimentar de alte 40 de scale de adjective. În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u o versiune timpurie a testului NEO (care avea doar trei scale, pentru nevrotism, extraver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hidere), acestea sunt administrat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Rezultatele, analizate factorial, conduc spre modelul de cinci mari superfactori (McCrae, 1990), factori care astfel pot fi măs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tr-un format mai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decât listele de termeni. Studiul realizat în continuare de cei doi americani a introdus în chestionarul NEO PI două noi scale, agrea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zitatea, astfel încât începând din 1987 instrumentul era comple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iderat ca sursă primară pentr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celor cinci factori. Studiile experimentale au urmărit în continuare delimitarea empirică 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lor fact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area empirică, utilizând în paralel alte chestionare (MMPI, MBTI, EPI, PR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rsonality Research Form, GZTS, Wiggin’s Interpersonal Adjective Scales, Block’s California Q-Set, AC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ough-Heilbrun Adjective Check 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Sensul superfactorilor în contextul interpretării structu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amic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teoria lui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zul celor doi autori americani reprezintă o notă aparte în rândul cercetăt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reatorilor de instrumente de personalitate de tipul Big Five. Cei doi au fo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preocu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nu numai de a cerceta, 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ales, de a construi, valid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tem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fic interpretarea unui instrument psihodiagnostic cât mai complet. Din 1985, când lansează prima variantă a inventarului de personalitate NEO, cercetările lor s-au focalizat pe descoper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ar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lor factoriale ale celor cinci mari fact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semenea, pe construirea unui model interpretativ care să justifice faptul că trăsăturile de personalitate sunt factori determinativi, deci explicativi, pentru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 fost prezentat pentru prima dată în iulie 1994 la Madrid, la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uropeană de Psihologi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arti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acestui „model al persoan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am putea spune, al naturii umane, personalitatea apare ca una dintre subdiviziunile fundamentale, alături de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cogni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cele fizice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lte aspecte care intră în alcătui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 „materi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brut. Urmărindu-le, putem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ge 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bordăm, din complexul de fapte psihice, prin chestionarel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odiagnoza nu abordează direct acest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bazale, în măsura în care ele nu sunt direct observa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ructe ipotetice. Ceea ce interesează psihologul nu este atât analiza de f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a proceselor de transformare care se petrec ori s-au petrecut în decursul dezvoltării individ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au dus la ceea c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m a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um prin instrumentele de măsurare, ci ceea ce autorii numesc adaptările specifice, respectiv felul cum au fost modelat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bază prin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exter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omportamentului prezent nu au nevoie de specificarea mecanismelor cauzal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i recunosc că este util uneori să ca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să specifici aceste procese intermediare, „în special pentru că astfel de procese pot oferi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inter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cCrae &amp; Costa, 1994). Psihologul nu poate schimba trăsăturile de bază ale subiectului sau pacientului, dar explicarea sau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a corectă a acesto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elului cum ele intervin în problemele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ale persoanei îl poate ajuta să reducă la un minim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congr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el-cadru explicativ,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trebuie căutate la diferite niv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ume prin intermediul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umitelor procese de intermediere (↔), nivele care apar explicitate în 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Modelul explicativ al persoanei în diagnoza tră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reprezint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re a proceselor dinamice sau a proceselor de inter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ala multor psihologi sau diagnosticieni este confuzia dintre comportam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ile propriu-zise, ceea ce poate duce la o a doua confuzie, respectiv la o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tă punere în legătură a trăsăt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scop declarat clarificarea acestor tipuri curente de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eronate, schema lui Costa &amp; McCrae indică faptul că modurile de comportament specifice pot fi explicate de motive, motivele putând fi explicate, la rândul lor, ca expresii al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odelul, observăm că trăsăturile bazale, fai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superfacto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vrotism, extraversie, deschidere, agreabilitat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par aici c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sihice fundamentale, care nu trebuie, în nici un caz, privit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ructe biologice; ele rămân constructe psihice care sunt, la rândul lor, „servi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structurile (bazele) biologice (Costa &amp; McCra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bazale din care fac parte trăsăturile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iografia obiectivă a persoanei, care include comportamentele specifice, nu există o legătură directă. Trăsăturile măsurate conform modelului Big Five pot f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e cel mai bine dacă sunt privite ca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ntru o categorie intermediară de fapte psihice, denumite de autori „adaptări caracterist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pot furniza, la rândul lor,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entru comportamentele observabile. Trăsăturile de personalitate apar doar ca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stale în înlă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irile de procese dinamice reprezentate prin să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dintre blocurile de fenomene psih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sihosociale avute în vedere î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se constituie sau s-a constituit, este supusă unor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endogene, denumite de autor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bazale (concepte ipotetice, care nu pot fi direct observate de psiholog dar pot fi infer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exogene, sau externe. Trăsăturile de personalitate apar ca subdviziune majoră 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de bază, alături de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cognitive, sexu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lte materiale primare ale psi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externe, reunind în model cadrul socio-cultural în care se formează persoana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stemul de evenimente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întăririle pozitive sau negative primite de individ de-a lung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sonale, operează asupra individului în dezvoltarea sa ontogenetică. Aces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externe pot fi rezumate prin conceptul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ografia obiectivă este constituită de cursul real al comportamen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irilor care formează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dividului. Comportamentul observabil este o s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temporală a biografiei obiective, care include gânduri, sentiment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deci ceea ce evaluează de obicei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ei din j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a care se raportează, desigur, prin procese dinamice complexe (ce includ, de exempl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titudinile cuprinse în jocurile de ro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st model, punctul de focalizare îl constitui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dar, nivelul „adaptărilor caracterist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acestora este format atât de personalitat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ultură, adaptările nefiind altceva decât caracteristicile dobândite ce constituie expresia fenotipică a trăsăturilor. Deci acele obiceiuri, atitudini, deprinderi, valori, motive, rolur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definesc „identitatea contextualiz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rsoana pusă în contextul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în care s-a form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bloc de fapte psihice caracteristice persoanei, un rol aparte în evaluarea psihologică îl are „imaginea de s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 o subdiviziune a adaptărilor caracteristice persoanei. Răspunsurile la chestionarul de personalitate sunt legate cel mai mul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igur, cel mai direct, de acest nivel al imaginii de sine. Înt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baz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aptările caracteristice ce constituie expresia direct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u avut lo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loc mereu procese dinamice responsabile de un anume izomorfism. Individul intră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anumit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articulare, cărora li se dă culoare loc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 prin cultura prevalentă, prin intermediul proceselor de dezvoltare care creează acest izom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artă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sihologică în acest complex sis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ă, judecăm trăsăturile de personalitate, profilul „caracteri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bazându-ne pe seturi de da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in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utilizate ca „dovez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argumente. În psihodiagnoză, spun Costa &amp; McCrae, facem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 dar mult mai sistema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ume: 1. observăm modele de comporta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răire (adesea prin autodescrier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de la subi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 facem evaluări privind trăsăturile de personalitate care ar putea determina aceste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e tipuri sau modele de comportament. Dac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este firesc, ne punem problema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unor astfel de evaluări, observăm că, asemeni evaluărilor cotidie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aluările psihodiagnostice suport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or aspecte care le relativizează. De exemplu,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trecătoare sau a seturilor de răspuns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valoarea explicativă a trăsăturilor de personalitate utilizate ca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uzale este reală doar atunci când aduce un plus d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sau d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mite evaluări care trec dincolo de datele observabil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dar, este insuficient, de exemplu, să explicăm că trăsătura de extraversie gregară a determinat un model de comportament deschis, dominat de nevoia subiectului de a se asocia continuu cu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atele de cercetare contemporane sprijină valoarea explicativă a trăsăturilor de personalitate în măsura în care certifică, pe de o parte, stabilitatea lor în timp, ceea ce dă posibilitatea de a se face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e termen lu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 de altă parte, sunt argumente care indică o dinamică de la specific spre gene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nou spre specific, prin faptul că trăsăturile distincte covariază în modele similare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de exemplu, privind stabilitatea trăsăturilor, putem explica starea de nefericire a unei persoane fie prin evenimente rec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rcum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tresante di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cesteia, fi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o anumită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ronică de a trăi evenimentele anxiogen, o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pre depre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ecte negative consecutive acesteia. Deci putem spune, odată cu autorii, că ultimul tip de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rivă din datele asupra modului cum sunt reprezentat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bazale, trăsăturile de nevrot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raversie.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l, o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supra faptului că o persoană prezintă un mod constant de a fi ordonată, punctu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rată ne poate conduce la concluzi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rii specifice a trăsăturii d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zitate; acest lucru, spun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 xml:space="preserve">i ne asoci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ceastă dată, ne poate permite să tragem concluzia că este foarte probabil ca persoana să fie caracterizată 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i realizarea planurilor, de a avea un stil atent de evaluare a da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ste cu atât mai valoroasă cu cât ne putem întemeia pe ea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supra altor aspecte la care nu avem acces direct sau la care nu avem acces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are încearcă să verific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modelele BF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mensiunea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mun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ealizate de Barrick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unt, 1991, au raportat faptul că factor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zitate apare ca singura variabilă de personalitate care pare a avea validitate predictivă. Autorii au studi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lul autonomiei în muncă ca variabilă moderatoare care poa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aliditatea predictorilor de personalitate. Ei au descoperit că un grad de autonomie în muncă moderează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validitatea a trei dintre cele 5 mari dimensiun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zitatea, Extravers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greabilitatea. Un studiu ulterior, realizat cu un instrument specific, FFPI, pentru diferite tipuri de muncă (Dotinga, Hoekendijk, Raaijmakers, 1995) sugerează că pentru o persoană cu Autonomie, acest factor poa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 muncă de tip managerial de nivel înalt, în timp ce factor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 pare să fie mai important pentru locuri de muncă de nivel mai scăzut fără sarcini manageriale (Hendricks, DeRaad, The Construction of FFP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nceptualizat de autorii americani pune problema explicării, în cadrul dinamic al dezvolt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 felului cum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bazale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cu un mediu în schimbare pentru a produce expresiile fenotipic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alori, proiecte personal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ersonale, imaginea de sine. Vom relu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ânci unele aspecte interpretative odată cu prezentarea instrumentului NEO P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 Chestionarul NEO PI R. Prezentarea fact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 lungul anilor, autorii americani au concep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mentat mai multe variante de chestionare pentru măsurarea celor cinci facto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astfel în uz două versiuni ale chestionarului NEO PI R: forma S pentru autoevalu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a R pentru heteroevaluare. Forma S constă din 240 de itemi la care se răspunde pe o scală în cinci trepte, adecvată pentru toate vârstele,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mei. Forma R are ace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40 de itemi sc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persoana a treia pentru evaluarea altuia, utilizabilă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e exemplu, validări ale autoevaluărilor sau pentru a suplimenta astfel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forme continuă, de fapt, chestionarul NEO PI (NEO Personality Inventory) constru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ezentat anterior, în 1985, în care doar factorii nevrotism, extraver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hidere erau dezvo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nivelu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lor, iar agrea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zitatea doar global. În forma revizuită ap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doi caracter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câ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 iar zece dintre itemii originali pentru N, 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au fost înloc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FFI (NEO Five-Factor Inventory) este o versiune de 60 de itemi ai NEO PI R. unde scalele sunt măsurate doar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ariante ale NEO PI R pot fi utilizate pentru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pând de la 17 ani, dar nu se administrează celor care suferă de tulburări care pot afecta capacitatea de a completa chestionarele (psihoze, de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el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lor scalelor din NEO PI R apar sub forma ACLC (Adjective Check-List Correlates): câte 42 de adjective pentru fiecare factor, grupate câ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unele prezentând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ozitive, altele negative) pentru fiecare dint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 (cu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i O6, unde există numai patru adjective). Aceste corelate au fost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în urma unui studiu care a examinat cei 300 de itemi ai ACL (Adjective Check-List, Gough &amp; Heilbrun, 1983) în raport cu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NEO PI R. Lista standard a lui Gough este considerată a prezenta serioase defecte care îi limitează capacitatea de evaluare, pentru c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ot alege fi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i itemi (McCrae, 1990). În mod normal, scorurile sunt standardizate la nivelul unor grupe care diferă prin sex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 numărul total de aprecieri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legerilor). Analiza factorială a ACL este problematică, pentru c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individuale în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alege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rema itemului se despart, dar aceste probleme de calcul statistic au fost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e prin factorizarea unei mătrici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în care s-a controlat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legerilor. ACLC este în exper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O PI 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riantele respective apar sub forma unui chestionar cu itemi. Răspunsurile subiectului, evaluate pe o scală în cinci puncte, sunt înscrise fie pe o foaie de răspuns pe care se aplică grilele respective, fie se înregistrează pe un computer. Forma profilelor de răspuns,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ă în cazul multor chestionare mari, este dubl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o formă abreviată, destinată subiectului, standard, pe care se vizează aspecte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n care se caracterizează în general, conform scorurilor globale la cele cinc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I R nu furnizează toat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necesare unei evaluări cuprinzăto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scopul test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rsoanei, asemeni oricărui alt instrument, se vor corobora datele din interviuri anamnestice, examinări privind starea mentală, examinări privind nivelul de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l diferitelor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I R se bazează pe un model teoretic în care trăsăturile sunt dispuse în ierarhii, de la trăsături foarte largi</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generale, definite ca „domenii</w:t>
      </w:r>
      <w:r>
        <w:rPr>
          <w:rFonts w:cs="Bookman Old Style;Times New Roman" w:ascii="Bookman Old Style;Times New Roman" w:hAnsi="Bookman Old Style;Times New Roman"/>
        </w:rPr>
        <w:t>” – ş</w:t>
      </w:r>
      <w:r>
        <w:rPr>
          <w:rFonts w:cs="Bookman Old Style;Times New Roman" w:ascii="Bookman Old Style;Times New Roman" w:hAnsi="Bookman Old Style;Times New Roman"/>
          <w:sz w:val="24"/>
        </w:rPr>
        <w:t>i trăsături relativ specifice, care apar în test sub form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lor. În analiza itemilor, de exemplu, s-a pornit de la analizarea domeni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s-a procedat la analizarea itemilor din fiecare domeniu pentru a identific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scale de „valid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modurilor de răspuns la itemi. Autorii consideră că metoda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prin care s-au constru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at scalele asigură ca răspunsuril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să reprezinte o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sau lipsei trăsăturii implicate. Testul trebuie prezentat adecvat subiec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cest lucru în sine duce la un răspuns onest; nu se va administra acolo unde există serioase indicii că atitudinea sau incapacitatea subiectului ar duce spre răspunsuri improprii. Această teorie a fost definită de Johnson (1981), ca atitudine de autodezvăluire (self-disclosu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bazează pe ipoteza c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ăspund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ui manifest al i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licarea chestionarului a fost verificată empiric prin cercetări privind validitatea în aplicări clinice, pentru consilierea clin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sihiatrică la mai multe nivele. Astfel, se aplică pentr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gerea subiectului, pentru diagnoză, stabilirea unor raporturi adecv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patizan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rea de date de feedback, anticiparea cursului terap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abilirea terapiei sau tratamentului. De asemenea, NEO PI R poate fi utilizat în medicina comportament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să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entale, în consilierea v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ofesională organ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sau industrială, pentru cercetări în psihologia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pentru cercetări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tarea superfactorilor o realizăm din perspectiva cercetărilor realizate de echipele conduse de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cCrae. În prezent s-au validat câ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 pentru fiecare dintre superfactori. Desigur, având în vedere specificitatea înaltă a acestor tipuri de instrumente pentru cultura limbii respective, există posibilitatea, care se întreză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din datele de cercetare ale echipelor oland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taliene, ca structura intrafactorială a celor cinci superfactori să difere în variatele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ingvistice, conform a ceea c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vorbitoare în mod specific consideră semnific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til în evaluarea comportamentului sau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S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domeniul cel mai cercetat a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finit ca 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 adapta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nevrotism / neadaptare (Costa, McCrae, 1992).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generală de a trăi afecte precum teama, tris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 jena, mânia,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zgustul reprezintă miezul acestui factor. În măsura în care acest tip de afectivita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ză adaptarea, î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acestei dimensiuni int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avea idei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cădere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ontrol al impulsurilor, 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fac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tresului. Dimensiunea ca atare reprezintă aspecte ale 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ice. Extrema nevrotism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orurile înal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interpretabilă în sensul unui risc de a dezvolta tulburări psihiatrice, dar fără ca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sihopatologică să fie obligatorie: pot exist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scoruri înalte fără ca vreo tulburare psihiatrică să poată fi diagnosticată ca atare. De asemenea, trebui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că nu toate tipurile de tulburări psihiatrice antrenează o simptomatică în care să fie implicate nivele înalte de nevrotism. Extrema opus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orurile joas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prezintă stabilitat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tresului, astfel de persoane rămân calme, relaxate, cu un temperament în general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nevr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trăi temeri, îngrijorări,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nervozitate,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prezenta o anxietate liberă, nefixată pe anumit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 Nivelele înalt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ala nu măsoară fobii sau temeri specifice, pot antre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fel de simptome. Nivelele scăzute reprezintă calmul,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 Os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înalt semnifi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stări frecvente de mânie, stări de frustrare, înve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nare. Exprimarea propriu-zisă a acestor stări afective depinde în bună măsură de nivelul agre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istă o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tre dezagrea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stilitatea înaltă. Polul opus reprezin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nu se înfuria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 a prezenta o stare prevalentă de confor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3: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bun predictor pentru starea de bine, de „fericire gener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olul depresiv indi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a trăi predominant afecte de tip depresiv: stări de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tris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scurajare, lipsă de sp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ingurătate. Polul opus înseamnă in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ceste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ar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edominarea stărilor de vesel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ipsă de griji, acestea fiind aspect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extra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4: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sin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ost descris drept un factor de anxietate soc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iditate în sensul accentuării stărilor afective de r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e, sensibilitate la ridicol, de a s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urcat în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altora, de a trăi sentimente de inferioritate. Polul opus nu atrag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ări de încredere sau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ociale, dar indică faptul că astfel de persoane se tulbură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ocial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5: Impul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capacitatea de autocontrol a impuls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a fuma, poseda, mânca…) sunt percepute ca fiind prea puternice, individul se simte incapabil să le rezist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lterior poate regreta un anumit comportament. Polul opus prezintă capacitatea de a rezista la t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rustrări. Impulsivitatea nu înseamnă, în aceas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ă, nici spontaneitate, nici timp rapid de decizie, nici asumare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6: 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sihice ale acestei trăsături se referă la vulnerabilitat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tres. Astfel, polul ridicat semnifică incapacitatea de a fac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tresului,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deveni pan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p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sp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u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olul scorurilor joase antrenează autoaprecierea de comp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ăpânire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ăsăturile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e prin unele liste de adjective bipolare apar, ca descriptori ai nevrotismului: isteric vs. tăcut, nevrotic vs. cu încredere în sine, nervos vs. calm, anxios vs.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depresiv vs. stabil (SACBIF, 1933); anxios, capricios, dominat d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emperamental, invidios, emotiv, iritabil, agitat, gelos, sensibil, nervos, nesigur, temător,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ânge de milă, foarte încorda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lipsit de invidie, neemotiv, relaxat, imperturbabil, neexcitat, nesolicitant (Goldberg, 1992); plin de griji, tensionat, anxios, agitat, hipersensibil,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culpabilizar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ine, încordat, supraexcitabi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lipsa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de sine, fără toane, stabil, neanxio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agitat, calm, în largul său, relaxat, fără nervozitate, fără griji (Wiggin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S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imensiunii extraversi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apare din cercetările empirice, cuprinde o multitudine de trăsături, mai ales pe acelea care sunt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sesizabile în comportamentul curent. Nu ne putem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 ca o serie de aspecte specifice extraversiei sau introversiei, dar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vizibile sau observabile direct, să fie clar delimitate (v. Jung, 1921). De asemenea, di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otiv, comportamentul introvert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sărac în aspect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extravertul apare sociabil, se simte în largul său printre oam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upuri mari, este afirmativ, activ, vorb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îi place ceea ce este excitant, stimulativ, are o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generală veselă, ener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timistă. În cultura americană, de exemplu, prototipul extravertului este vânzătorul, comerciantul, întrepri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sia apare mai ales prin raportare la comportamentul extraver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lipsă a extraversiei; individul este rezervat, dar nu neprietenos, este independent,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fără a fi greoi. Fără a suferi în mod necesar de anxietate socială, astfel de i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eferă să fie sing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au exub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xtra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nu sunt neferi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pesi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Datele de cercetare s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ză astfel de unele dintre aspectele incluse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în această dimensiune, pe care însă le vom regăsi în chestionare precum cele construite de Eysenck, Cattell, Gough (ca să l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m doar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extrav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Căldură /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ă relevantă pentru extraversia percepută, indică un comportament dominat de afectiv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etenos; persoane care se apropi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 a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z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La polul opus nu apare cu necesitate lipsa de compasiune pentru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au ostilitatea, ci un mod mai distant, formal, rezervat de conduită. În cercetările lui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apare ca fiind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cea mai apropiată de superfactorul agreabilitat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interpersonale, dar se distinge printr-un aspect de cordi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articipare caldă, afectivă care nu este inclusă în agreabilitat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Spiritul gr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ca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compania altora. Polul opus indi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ntrară, de a evita chiar compan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A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indică un comportament dominant, plin d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asc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ocială; persoane care vorbesc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fără să ez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vin de obicei liderii grupurilor de aparte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La polul opus sunt cei care preferă să rămână în fund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lase altora grija afirmării sau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 A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ment se relevă printr-un tempo ridicat, plin de energie, nevoia de a face mereu ceva. Polul opus indică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loisir, un tempo mai relaxat, fără ca acestea să fie interpretabile ca lene,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5: Căutarea ex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stimulare, o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citantă; astfel de persoane preferă culorile vii, mediile zgomotoase, pericolul. La polul opus, preferă o anumită monotonie pe car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r putea-o considera plictisitoare. La extrem, factorul poate fi un indiciu pentru comportamentul de tip psihopa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este descris de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6: Calitatea pozitivă a stărilor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trăi stăr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pozitive precum bucuria, veselia, fericirea, iubirea, excitarea; persoanele râd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sunt optimi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tisfăcute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rcetările lui Costa &amp; McCrae indică sentimentul de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fericire, corelat atât cu factorul nevrotism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negativă),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extraversi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E6 apare empiric drept cea mai relevantă în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tării de fericire. La polul opus, fără a fi cu necesitate neferi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divizii sun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xub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xtraversie apare caracterizat prin adjective bipolare precum: extraversie vs. introversie, sprinten vs. nevorb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conducător vs. timid, copl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or vs. tăcut, plin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s. plictisitor (SACFIB); extravert, vorb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afirmativ, verbal, energic, direct, activ, îndrăz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viguros, fără constrânger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introvert, r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os,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rezervat, nevorb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inhibat, se retrage, timid, neaventuros (Goldberg, 1992); dominant, afirmativ, dominator, plin d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încredere în sine, sigur de sine, ferm, persisten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blând, r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os, timid, fără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ndirect, fricos, neagresiv, neautoritar (IAS-R, Wiggin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unoscut decât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i, există un relativ dezacord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ui de trăsături ale acestui super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ementele care apar în cercetările empirice ale lui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sunt: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ctivă, sensibilitatea estetic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ntr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mintele interioar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varietate, curiozitatea intelectuală,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modul de a gândi lucrurile. Aceste aspecte nu se asociază în mod necesar cu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au cu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generală; de aceea, autorii preferă denumirea de „deschid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lternativei de „factor intelectu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unt cuprin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pecte stilistice al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ar numai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precum gândirea divergentă. Pot exista persoane inteligente dar cu o gândire limitată la realitatea trăi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versul, indivizi foarte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r cu o capacitate intelectuală modestă. Spre deosebire de unele teorii contemporane asupra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cognitive,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nu consideră măsurile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ognitive c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 de sfe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opriu-zis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le configurări factoriale aduc în imagine un astfel de aspec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lar delimitat, pe loc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lipsei de deschidere duce la un comportament conservator, cu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familiar, cu o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fectivă „cu surdi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Lipsa de deschidere nu înseamnă in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agresivitate autorita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specte care fac obiectu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or scalei de agreabilitate.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 deschiderea nu înseamnă lipsă de principii. Autorii americani nu consideră cu necesitate deschiderea ca un superfactor valoro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aloarea deschiderii sau lipsei de deschidere depinde de contextul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 Deschidere spr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vie, visează nu pentru a scăpa di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i pentru că astfel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ează o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interioară bog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ină. Cei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polul opus sunt mai prozaici, preferă ca mintea să le lucreze în limitele a ceea ce fac a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2: Deschidere în plan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soane care apreciază profund ar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rumosul (poezia, muzica, pictura îi captează), fără ca aceasta să impl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alent artistic dezvoltat sau bun gust; mai degrabă, acest tip de deschidere îi conduce spre lărgire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din domeniile respective. La polul opus sunt cei fără interes pentru ar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3: Deschidere spre modurile proprii de a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aceste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 vizează o aprecie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trăi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timentele interioar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fiind considerate ca o parte importantă 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ele s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art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mai profunde decât la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La polul opus, afectele sun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e, mai degrabă directe, lipsite d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ersoanele de acest tip nici nu le acordă vreo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4: Deschidere în planul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acest factor, dominantă,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încerca fel de fel de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oi locuri sau chiar de a mânca mâncăruri noi,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De-a lungul timpului, încearcă tot felul de hobby-uri. La polul opus, se manifestă nevoia de a se ancora în ceea ce este deja încercat sau „adevăr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 a nu s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5: Deschiderea în plan ide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de unii „curiozitate intelectu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Fiske, 1949), factorul implică o deschidere a interesului, a „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noi idei, aspecte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di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gumentări filosofic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implică în mod necesar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 abilitate înalt dezvoltată, poate contribui în timp la dezvoltarea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ului intelectual (Costa &amp; McCrae). Polul opus indică o curiozitate săracă, interese limitate, centrare pe o problematică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6: Deschidere în planul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de persoane au ca trăsătură specifică faptul că sunt gata mereu să reexamineze valorile, fie ele sociale, politice, religioase etc. Nu iau nimic ca garantat. La polul opus sunt persoanele care tind să accepte autor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ite în cultura respectivă, fiind în genere conservat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gmatici (Rokeach,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djectivelor, gama este relativ larg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c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racteristică. Astfel, instrumentul italian de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actorul „deschidere mentală vs. închidere/opacitate ment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adjectivele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vs.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st, receptiv vs. neliberal, eclectic vs. conservator, creativ vs.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treaz vs. iubitor de obiceiuri (SACBIF). Instrumentul creat de Goldberg de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actorul „intelec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scris de adjectivele: intelectual, creativ, complex, imaginativ, strălucitor, filosofic, artistic, profund, inovativ, introspectiv,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neintelectual, neinteligent, neimaginativ, necreativ, simplu, nesofisticat, nereflexiv, lipsit de spirit de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ără intero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perficial. Varianta lui Wiggins de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actorul „deschidere l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l descrie prin: filosofic,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gândire abstractă, imaginativ, reflexiv, cu interese literare,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pune întrebări, individualist,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cu mintea deschis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neartistic, neliterar, nereflexiv, necomplex, neimaginativ, neabstract, necercetător, fără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ă întrebări, ne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ITA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ul agreabilitate apare, asemeni extraversiei, ca dimensiune pregnant interpersonală. Aspectele centrale ale factorului sunt: altruismul, un comportament cooperant, simpate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jutorare a altora,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i considera p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fel de simpatet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ata să le ofere sprijinul. Uneori, nivelele înalte semnif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ul de persoană dependentă (Costa &amp; McCra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usul descrie un comportament domina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tagonist, egocentric, sceptic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altora, competitiv. Adesea, empiric, reprezintă o persoană narcisistă, antisocială, uneori cu posibile tulburări de tip paranoid (Costa &amp; McCra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agre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ndică în plan empiric o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re un comportament încrezător, care îi consideră p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ine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polul opus apar cinic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epticii, care îi consideră p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 pericul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ie lip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Sincer în exprimarea opiniilor, în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factor, intrat în compo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gre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e referă la un mod deschis, sincer, fran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genios de manifestare. La polul opus sunt cei cărora le place să-i manipuleze prin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flatări,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lăciune, minciu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consideră aceste tactici drept deprinderi sociale necesare, iar pe cei op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r îi consideră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observă, relativ la interpretarea factorului, necesitatea de a nu extind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a dincolo de comportamentul interpersonal; astfel de persoane tind ca în modul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rima gânduril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reale să fie in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ca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nipulând felul de exprimare. Deci nu trebuie interpretat ca fiind ei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nipulativ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rsoane au interes activ pentru binele altora, sunt gene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ini de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gata să ajute. La polul opus sunt cei 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propria persoană, care ezită să se amestece în problem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Bună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e manifestă mai ales la nivelul conflictului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persoane care a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ă cedeze,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hibe agresivitatea, să uite, să ierte; relevantă este blâ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abilitatea. La polul opus, agresivitat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compe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rimarea directă a mâniei, enervării,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5: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umili fără să le lipsească în mod necesar încrederea în sine sau aprecierea. Polul opus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elor care se consideră superiori altora, iar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i consideră arog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încrez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ivelul patologic al lipsei de modestie face parte din sindromul narci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 Blâ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a indică atitudini de simpat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ocupa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emeni: sunt sensibili la nevoile altora, la latura socială a politicului. La polul opus sunt cei mai duri, cu inima „împietri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rea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t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loc mil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consideră re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co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logic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reabilitatea este un superfactor în genere controversat. Există însă unele deosebiri între datele de cercetare de mai s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jectivele descriptive din scalele de termeni bipolari. Astfel: altruist vs. cinic, afectiv vs. răzbunător, simpatetic vs. individualist, ospitalier vs. egoist, nonviolent vs. suspicios, pentru lista italiană (SACBIF); blând, cooperant, simpatetic, cald, încrezător, plin de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lăcut, agreabil, oferă ajutorul, generos,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rece, lipsit de blâ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nesimpatetic, neîncrezător, dur, care pretinde altora, bădăran, egoist, necooperant, necaritabil (Goldberg, 1992); blând, amabil, tandru, drăg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caritabil, simpatetic, se acomodează, fără mojici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lipsit de căldură, necaritabil, crud, cu inima de piatră, dur, nesimpatetic, rece (Wiggin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cestui factor se referă la autocontrol, sub aspectul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utoorganizare, îndeplinire a îndatoririlor, planificării; sunt persoane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fine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esc scopurile, hotăr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formată. Autorii americani consideră că realizările de valoare din orice profesie, f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na artistic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e acest superfac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sale. Sunt oameni scrupul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încredere, punctuali. Polul opus nu se caracterizează cu necesitate prin lipsa d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moral, dar apare o mai scăzută exactitate în aplicarea principiilor morale, o manier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ică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i sau îndeplini sarcinile. Sunt date empirice care indi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hedon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esul dominant pentr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exuală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Comp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sentimentul de a fi competent, capabil, prudent, eficient; sunt oameni în general pregă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olul opus semnifică o încredere redusă în propriile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intre c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 comp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e asociază cel mai bine cu stima de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ntrul de control interior (Costa, McCra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y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bine organ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mpezi, clar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ăstrează lucrurile la locul lor. Polul opus indică o autoapreciere scăzută privind organiz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u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etodic de lucru. Împins la extremă, factorul de ordine poate face parte din sindromul co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responsabilitatea asumări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e, persoana aderă strict la principiile etic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scrupulos îndatoririle morale. La polul opus apare un comportament mai degrabă supus întâmpl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tr-o măsură, nu te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baz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ea încredere într-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tructurează atât nivelul de a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realizarea lui; reprezintă acei indivizi harnici, ca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uc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upă o anum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ivelele foarte ridicate însă pot indica o prea mare investire 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clusiv în aceast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muncii, a carierei în sensul sindromului „workahool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ht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upă muncă). La extrema opusă apar apaticii, chiar le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care nu sunt co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ei, le lip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opul bine precizat, fără a trăi in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ntru nivelul scăzut al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Auto-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rezintă capacitatea de a începe o sarc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o duce la bun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în ciuda plictiselii sau a altor posibile distrageri al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unt oamenii care se motivează pentru a duce la bun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ceea ce încep. La polul opus,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de a amâna începere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i, de a se descuraja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a abandona ceea ce au de făcut, deci o scăzută auto-disciplină. Se fa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ici deosebirea, conform datelor empirice, între autocontrolul care duce la discipl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 responsabil de impulsivitate; impulsivii nu rezistă să facă ceea ce nu vor din lipsa 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în timp c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 se pot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ă facă ceea ce ar dori din lipsa unei motivări adecvate (Costa &amp;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reprezin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gândi atent înainte de 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chibz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ca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iind aspectele centrale ale factorului. La extrema cealaltă apar cei prip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fără să judece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În varianta cea mai bună, sunt mai spont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nevoie, capabili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ste descris în plan adjectival astfel: scrupulos vs. imprecis, precis vs. dezordonat, harnic vs. inconstant (SACBIF); organizat, sistematic, exact, practic, curat, eficient, atent,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promp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dezorganizat, negrijuliu, nesistematic, ineficient, pe care nu te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aza, nepractic, neglijent, inconsecvent, hazardat, neatent (Goldberg); organizat, ordonat, clar, curat, eficient, planificat, sistematic, exact, cu autodisciplină, de încrede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uituc, care nu inspiră încredere, nepractic, fără disciplină (W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4. Date de cercetare privind legătura dintre big f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perfactori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structura factorială a superfactorilor, structură stabilită empiric, sunt captate aspect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vident d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tricto sensu ei nu reprezintă resorturil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sunt ele studiate distinct de teorii al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le valorilor etc. Vom prezenta în cele ce urmează câteva rezultate ale unor cercetări experimentale care au avut ca scop posibila corelare a superfactorilor cu domeniul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onsiderat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urente asupra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e axează în general pe „uni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nivel med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ntor, 1990) precum sarcinile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e, proiectele personale, care sunt considerate o punte între trăsături,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 Acest tip d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nt analizate de obicei prin o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le sau alegerile de zi cu 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 constructele specifice individului studiat (Cantor &amp; Zirkel,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rcetătorii care au abordat în această viziune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proiectele pers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perfacto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unt, în 1992, Little, Lecci &amp; Watkin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1994, Roberts &amp; Robins. Viziunea celui de al doilea studiu este focalizată însă pe a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termen lung, precum: nevoia unei cariere, nevoia de a avea familie în sens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au un anume stil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spre care consideră că sunt mai semnificative, în măsura în care astfel de scopuri pe termen lung vor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persoanei de-a lungul anilor (nu al unor săptămâni sau z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antrenează insul în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ă a unui context social specific (de exemplu, dezvoltarea unei familii numeroase, co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în modul de a trăi). Aceste contexte specifice au, cel mai adesea, o natură interpers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 reflecta realizări „care au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entru dezvoltarea persoan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oberts &amp; Ro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xperimental al tuturor tipurilor de scopuri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posib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număr de 38</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 condus la delimitarea factorială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superfactor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care le grupează coerent, omogen, independent. Astfel, definite de Roberts &amp; Robins, apar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Stat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stigiu, care grupează nevoia de a avea o carieră de prestigiu sau un statut superior, a deveni un om de afaceri executant, a avea propria afacere, a avea carieră, a te pregăti pentru absolvirea studiilor, a avea un standard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înal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og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ări creativ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produce în domeniul artistic, a scrie opere de f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ezie, a fi un muzician realizat, a realiza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tr-un domeniu al artei, a sprijini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artis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t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ri comunit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ajuta p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nevoie, a munci pentru bunăstarea altora, a lua parte la serviciile publ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voluntariat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il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cita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se distra, a trăi o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alpitantă, a trăi n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riat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olit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avea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problemele politice, a deveni un lider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familie satisfăcăto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ave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ritale satisfăcătoare, a avea copii, a-i face pe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ândri, a ave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famili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opuri spiritu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participa la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ligioas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ntra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iritual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ând acest tablou empiric al organizării val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opurilor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au stabilit experimental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dintre Big F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ig Seven. Pe baza acestor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firmă, împreună cu autorii care au studiat valorile de termen mediu, că scopurile pe care le urmă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 persoană pot fi anticipate, prezis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tipul de dezvoltare a superfactori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une problema că, odată stabilită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intre dimensiunile de bază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ructura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diagnoz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pătă mai multă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exemplu, asigurând o imagine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istă în măsura în care indivizii aspiră spre scopuri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care sunt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e specificul trăsături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la rândul lor, sunt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pecifice. De asemenea, astfel de date permit o viziune mai clară asupr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dintre trăsă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opuri într-o perspectivă a dezvoltărilor posibile, în contexte posibil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evrotismului, toate celelalte dimensiuni bazal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u corelat semnificativ cu superfactori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de asemenea,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factor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în afara scopurilor spirituale, prezintă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mnificative cu dimensiuni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ntru o imagine completă, redăm aceste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ezentându-le în ordinea descrescătoare a mărimii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extraversia corelează pozitiv semnificativ cu nevoia de stil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citant, d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olitică, de stat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stigiu,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familie satisfăcătoare; agreabilitatea corelează negativ semnificativ cu nevoia de stat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stigiu, d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olitică, de stil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excita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ozitiv semnificativ cu nevoia de scopuri comuni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familie satisfăcătoar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zitatea corelează pozitiv semnificativ cu nevoia de stat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estigiu; deschiderea corelează negativ semnificativ cu nevoia de stat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stigiu,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familie satisfăcăt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ozitiv cu nevoia de realizări creative, de scopuri comuni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stil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te de cercetare privind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uperfactori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raport de sindroamel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efectuate cu ajutorul chestionarului NEO PI au dus echipa autorilor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spre concluzia că în trei dintr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general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schiderea l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extravers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vrotism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nt înrădăcinat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individuale în raport cu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pre tulburări psih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estionarul nu a fost proiectat pentru a fi folosit în diagnoza clinică, din perspectiva simptomelor din DSM III-R trăsăturile de personalitate, dintre care unele sunt măsurate prin NEO PI R, sunt relevante în psihodiagnoza unor variate tulburări psihopatologice, în special a celor din axa 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tulburări de personalitate (Wiggins &amp; Pincus,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idinger, 1994). Scorurile extreme la unele scale pot sugera anumite tulburări care, ulterior, pot fi evalu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 instrumente specifice. De exemplu, N4 înalt poate sugera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fobii sociale; C3 scăzut, tulburări de personalitate de tipul antisocialului. De asemenea, dacă evaluarea scorurilor este realizată în contextul datelor despr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prezentă a subiectului, se poate ajunge atât la o concluzie privind cronicitatea unei manifestări psihopatologice în cazul unor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 N cu scoruri înalte, dar poate indi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versul, stresori specific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care au condus în prezent la comportamente reactiv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ezintă instrumentul ca semnificativ pentru utilizare clin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ste dată chiar de folosirea NEO PI R pentru determinarea impactului aspectelor psihopatologice sau al psihoterapiei asupra scorurilor la test. De exemplu, un episod depresiv</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alte stări psihopatologi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oate afecta de obicei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ei exagerări a scorurilor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or la nivelul nevrotismului (Costa &amp; McCrae, 1992). După remisie, persoana prezintă scoruri semnificativ mai scăzute la N, dar, spun autorii, n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 modifica nivelele la extraver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greabilitate. Cercetările realizate cu NEO PI R pot, pe de o parte, să stabilească efectul de durată sau tranzitoriu al diferitelor tehnici terapeutice asupra unora dint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dimensiuni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ar pe de altă parte se pot studia profile de personalitate distinctive pentru diferite structuri nosologice, profile utile în clarificarea etiologiei tulburării (Wise, Făgan, Schmidt, Ponticas, Cost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cercetare ale autorilor americani indică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mnificative înt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 ale NEO PI 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le scale ale altor chestionare. Dacă ar fi să urmărim, în sensul celor care ne interesează, numai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u MMPI, am găsi n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13 (din 30 d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 în care scalele NEO PI R corelează cu scale din MMPI. Astfel, de exemplu, pentru Nevrotism: N1 cu MMPI comportamente compulsive, N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5 cu MMPI borderline, N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6 cu MMPI 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N4 cu MMPI comportament de evitare. Pentru Extraversie: E2 cu MMPI schizoidie, E 5 cu MMPI comportament antisocial; pentru deschidere: O1 cu MMPI borderline, O4 cu MMPI histrionism; pentru Agreabilitate: A2 cu MMPI comportament antisocial; pentru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 C3 cu MMPI comportament antisocial, C5 cu MMPI comportament pasiv-agresiv (Costa &amp; McCra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cele mai interesante rezultate, se pot cita datele cercetărilor lui Ma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laridge (1994), care au corelat da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cu Neo PI R cu cele ale unui alt chestionar, O-LIFE (Oxford Liverpool Inventory of Feeling and Experiences), construit pentru a măsura structura factorială a trăsăturilor schizotipale. Instrumentul este derivat dintr-o baterie de probe incluzând EPQ (Eysenck), STA (scalele de personalitate schizotipală, Claridge), STB (scalele de personalitate borderline), scala de schizoidie MMPI, scalele de tip schizotipal din Inventarul lui Chapman, scala de haluc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 lui Launa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lade, scala de schizofrenie Niels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tersen. Prin analiză factorială, s-a ajuns la separarea a patru factori co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sponsabili de 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mportamentului (Mason, 1994) în tulburările de tip psihotic. Scalele, definite sub aspectul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or psihologice, măsoar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tulburări de personalitate de tip schizo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UnExp) se referă l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halucinatorii, trăiri perceptive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stiluri magice de gândire (30 de itemi privind hipersenzitivitatea senzorială, fenomene de déjŕ vu, stări modificate al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trăi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inii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rea cognitivă (CogDis) descrie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nd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oncentrarea, luarea deciz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xietatea socială,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ominate de lipsa de sens 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24 de itemi), toate având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de tip borderl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hizotipal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stările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hedonia introvertivă (IntAn) descrie lipsa de plăc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ucuri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cu social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sociale (27 de itemi ce se referă la lipsa de plăcere pentru intimitatea fiz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cu accentuarea solitudin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personale). Considerată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oar ca semn patognomic pentru schizofrenie, anhedonia se dove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prognost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simptome de tip depresiv (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starea d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onformismul impulsiv (ImpNon) se referă la caracteristici de comportament precum lipsa de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mpulsivitatea (cei 23 de itemi descriu comportamente violente, auto-abuz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ite de judecată). Scorurile moderate indică un stil general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nonconformi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tipuri de clusterizări privind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pre dezvoltări psihotice au fost studiate în raport cu dimensiunile Big Five măsurate prin chestionarul NEO PI R. Concluziile cercetărilor americane care indică valoarea prognostică mai ales pentru tulburările de personalitate sunt confirmate: personalitatea schizotipală de tipul anhedoniei introvertive se reflectă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negative cu superfactorul extraversi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de tip borderline al scalei de dezorganizare cognitivă este înalt nevrotic. Trăirile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e corelează negativ cu deschiderea. Scala UnEx corelează moderat cu deschid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vrotismul mai ales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le fantezie, este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timente par a fi caracteristice pentru trăirile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hiar dacă instrumentul care măsoară acest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bază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 fost construit în primul rând pe loturi de normali, o serie de cercetări indică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are superfactorii</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acestor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nt semnificativi pentru domeniul psihopatologiei, pentru definirea profilului actual al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subiectului, pentru formularea unor diagnostic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e, pentru stabilirea tipului de psihoterap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sau a planului de tratament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bordări structurale: modele de tip circu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cercetările s-au axat pe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aveau în vedere o structură factorială simplă; prin urmare, rotau factorii ortogonal până în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în care, pe cât de mult posibil, variabilele erau înalt încărcate doar într-unul dintre fact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entau încărcături scăzute pentru oricare dintr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tru. În modelele simple, interpretarea factorilor de bazează pe variabilele (itemii) care au încărcătura lor cea mai mare în acel factor dat. Acest lucru apare foarte limpede dacă ar fi să analizăm, de exemplu, listele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le testelor de tip adjective bipolare, în care fiecare dintre cei cinci factori apare reprezentat de un număr de trăsături (v. de exemplu la SACBIF, câte cinci de fiecare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serie de inconveniente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utilizezi datele pentru descrierea propriu-zisă a unui comportament sau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ale. Un prim inconvenient stă în faptul că, empiric, nu există astfel de structuri simple (Hendriks, Hofstee, De Raad, 1993). De asemenea, majoritatea termenilor care definesc una sau alta dintre dimensiuni au, în fapt, mai mult de o singură încărcătură factorială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Astfel de date au fost puse î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Hofstee, De Raad (1991), care au demonstrat că, datorită faptului că, în genere, majoritatea termenilor au încărcături factoriale în zona.33 -55, deci d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edie, iar a doua încărcătură a termenului are de obicei valoarea în jurul lui.25, nu este corect ca aceasta din urmă să fie interpretată ca nulă, adică să nu fie luată deloc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între încărcătura maxi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 secundară este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din chiar extinderea datelor empirice, majoritatea termenilor care dau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lor cinci pari dimensiuni au mai mult decât o singură încărcătură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putem neglija, în interpretarea de f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cest aspect (majoritatea termenilor sunt amest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doi dintre cei cinci factori, ce-i drept, având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ferite). În plus, în mod real, numele trăsăturilor (dimensiunilor) tinde să reprezinte amestecuri de factori.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ocalizarea factorilor tinde să fie instabilă, iar denumirile interpretative neechivoce sunt greu de găsit (Hofstee, De Raad, Goldberg,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u dus cercetările, încă de la începutul anilor ’8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e cel de al doilea făg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posi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ume c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 cont de încărcăturile factoriale ale dif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termeni, să se construiască modele complexe, cu o natură geometrică sub aspectul reprezentării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în care vectorii trăsăturilor sunt caracter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lor unghiulare într-u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bidimensional sau tr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ă versiune este modelul interpersonal construit de Wiggins în 1982, care se bazează doar p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 doi dintre cei cinci superfactori. Acest tip de modele structural complexe au fost denumite modele circumplexe. Pe baza acestui model a fost construit IAS-R (Interpersonal Adjective Sc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vised), ca metodă de evaluare bazată pe adjective Wiggins, Trapnell, Phillips, 1988). Cuprinde 64 de adjective singulare (de exemplu: dominant) pentru care subiectul trebuie să evalueze gradul de adecvare cu ajutorul unei scale Likert în opt trepte. Răspunsurile la itemi sunt cumulate, formând opt scale, fiecare denumită alfabetic, ce sunt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versă acelor de ceas, pe perimetrul unui cerc; cele opt scale se dispun, deci, de-a lungul unei structuri circumplexe determinate de doi factori ortogonali (două axe):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aproximativ corespunzător factorului extraver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ectivitatea („lov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proximativ corespunzător factorului agreabilitat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mesc un glosar, pentru a se evita o interpretare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ă a termenilor (adj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ulterioară (1989),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lui Goldberg &amp; Peabody, care pun î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 structură posibilă complex-factorială, construită pe baza a două modele circumplexe interconectate, angajând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factorilor I, 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delele circumplexe, prin natura lor, dau o mai m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ă de identificare a unor clusteri de trăsături care sunt, din punct de vedere semantic, coe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ulterioară a fost de a integra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uperfacto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ele circumplexe în adevărate modele geometrice tridimensionale, cvadridimensionale sau pentadimensionale. Un prim pas spre astfel de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este sfera, care are trei axe, care pot fi Extraversia, Agrea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z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ar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atât circumplexul bifactorial al lui Wiggins,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odelul structurii dublu-circumplexe al lui Goldber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abody. Din centrul sferei, imaginea ar da impresia un cer înstelat, cu un număr de galaxii care reprezintă clusterii de trăsă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i mult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goal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 câteva stele izolate (Goldberg, 1992). O integrare completă ar însemna însă un model geometric cu cinci axe (deci cu cinci dimensiuni). Complexitatea acestui model s-ar apropia de fenomenul viu, intercorelarea simultană a trăsăturilor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lor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dar ar fi cvasi-imposibil de manipulat în plan psiho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italieni, pornind de la limita principală a modelului simplu factorial, acuzat de a nu permite o disti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onceptuală dintre struc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enomen (Perugini, 1993), disting de asemenea între nivelul individualizării unei struc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velul reprezentării fenomenului. În încercarea de a găsi un echilibru într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practice care împing spre simplificarea structurii, pe de o pa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mplex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radul de reprezentativitate în model a fenomenului real, pe de altă parte, consideră că pasul firesc în continuare este să se adop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nivelul construirii un instrume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hestionar a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odelul circu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cei care studiază această posi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ează la experimentarea unui astfel de instrument sunt Hofstee, De Raad &amp; Goldberg, începând cu 199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ugin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imei echipe de cercetare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B5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bridged Big-Five-Dimensional Circumplex). În acest AB5C, fiecare trăsătură este caracterizată de încărcăturile sale într-un subset de doi dintre cei cinci superfactori. În model sunt 10 astfel de subseturi. Astfel, modelul AB5C cuprinde 10 circumplexe bidimensionale formate luând ca bază doi factori deodată. Pentr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anevrării, se utilizează nu localizarea precisă prin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ghiulară a fiecărei variabile a trăsăturii, ci îm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a planului circumplex într-un număr limitat de segmente, fiecare având 30 de grade. Factorii 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sunt ins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unghiuri de 3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60 de grad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fiecare dintre factorii de bază. Un astfel de model este dat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unui chestionar de personalitate, viziunea complexă integrând cei cinci factori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ză la trei nivele (Hofstee, De Raad, Goldberg): la nivelul itemului unde co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nceptuală a scalei poate fi verificată prin definirea fiecărui item independent pe segmentele AB5C; la nivelul scalei chestionar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erpretarea scale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termenii trăsăturilor va reflecta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finire a variabilelor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egmentele AB5C; chiar denumirea scalei, ca al treilea nivel de complexitate, poate suporta o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clasificare sistematică. Ca markeri ai factorilor au rămas doar 25 de termeni în modelul AB5C, dintre care do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sunt monofactoriali (puri din punct de vedere factorial): vorb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ăcut pentru factorul I, gelos care apare în factorul II, fără grijă pentru factorul III, anxios pentru factorul IV, imaginativ pentru factorul V.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14 sunt amestecuri de doi factori; sunt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două tipuri de amestecuri: unul în care un anumit factor joacă rolul princip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ul în car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tor joacă rol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stru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mentarea chestionarului,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a fi un instrument util pentru o gamă largă de nivele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care să poată evita discriminarea anumitor oameni sau grupuri de oam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permită evaluări mai obiective, există o procedură care normează etapele (Hendriks, Hofstee, De Raa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emii trebuie form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persoana a treia singular (au avantajul de a putea fi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tât pentru autoevaluări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hetero-evaluări, obiectivând perspectiva de ref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autoevaluare); formularea trebuie realizată în termeni observabili (fenomenele pur subiective nu pot fi observate adecvat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ând în vedere, pe de o parte, faptul că unele calificări precum „ades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ntrenează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un lot de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relevant (indivizi bine cuno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x, în jurul acele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ârste cu a subiec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pe de altă parte, cuvintele sau frazările dificile limitează aplicabilitatea chestionarului la nivele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înal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lică interpretări încărcate de idiosincrasii subiective, este evitat acest gen de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Se evi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nenaturale (cu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ora de felul „Nu poate suporta să fie contrazi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din AB5C trebui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e într-o manieră recursivă; pentru a defini o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ă specifică, se i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ul comun al clusterului compus din termenii trăsăturii, comparându-l cu clusterul opus 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ntrând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între cei doi clusteri adia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exempl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i I+II+ este definit de aspectele comune de vesel, veselie, agreabil, bucuros, cordial,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irectă cu negativist, morocănos, neîncrezător, suspicios răuvoi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 centrează între exuberant, spontan, deschis, pe de o pa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atetic, bine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iabil, pe de altă parte. Dintre itemii care au fost form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ând acest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Are o vorbă bună pentru oric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priet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 descurcă bine cu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ntru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opusă, I-IIdintre itemii pro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spectează motive ascunse la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i face pe oameni să se simtă neconfortabi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ntru factorul adiacent, I+ pur, itemii sunt de felul: „Se simte în largul său cu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ată sentiment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or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el mai mul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ntru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adiacentă II+I+, itemii sunt de felul: „Face complimen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i respectă p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ceptă oameni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su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adău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itemi în plus pentru verb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factorul V (pentru a apropia structura chestionarului de datele altor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une problema aplic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er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deci de a se realiza o traducere adecvată la nivelul limbilor olandeză (original), engleză, germ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fel sunt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ar acei itemi care nu produc traduceri ambigui sau permit o traducer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pă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itemii care sunt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descriptivi pentru trăsătură (de exemplu, „Are multă energ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pare lipsit de log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r din partea subiectului o muncă de a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rcetări rom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Replicarea modelului psiholingvistic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in 1995, NEO PI R face obiectul unor cercetări rom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atât pentru experimentarea unei variante rom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a testului,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 măsură de comparare a datelor unor chestionare pe baza limbii române. S-a realizat valid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talonarea testului p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dultă (Minulescu,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potezei lingvistice, cercetările au fost conduse de M. Minulescu, organizate cu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cadrul Univer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catedra de psiholog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început din 1994 să se dezvolte din trei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alizarea unei cercetări lingvistice pornind de la lexiconul limbii române, conform standardelor descrise; realizarea unor cercetări empirice pentru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a termenilor descriptivi prin imaginea de sine; realizarea unei cercetări lingvistice pornind de la 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le de proverbe autohtone, pentru delimitarea acelor structuri metaforice adecvate ca descripto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licării procedurilor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entru formele liniei clasice de cerce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oroborării listei de adjectiv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in lexiconul limbii române cu lista de adjectiv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in descrierile empirice (imaginea de sine acceptată, imaginea de sine cu u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proiectiv, evaluarea unei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re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maginea de sine ideală), sunt în experimentare Chestionarul ABCD-M, Chestionarul "Adolescen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Listă d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lei de a treia linii de cercetar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overbelor s-a realizat pornind de la realitatea că un instrument precum chestionarul se adresează predilect nivelulu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subiectului, prin modul limpe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ircumscris semantic de formulare a itemilor. Aceasta constituie, de altfe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cipala limită a chestionarului, instrument care nu se poate adresa unor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mai profunde ale psi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 care o formuleaz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 treia este că prin utilizarea unor itemi constr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taforic, se antrenează în procesul de răspuns mai mult decât simpla capacitate a subiectului de a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 logic, respectiv, este impl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al psihismului, prin mecanismele pro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omplexe,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te sau neacceptate de subiect etc). Acest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psihic mult mai complex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aproape de caracteristicile real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ac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a de întreg coer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ecific al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or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e ale psihismului, poate conduce spre reliefarea ma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ă a unora dintre dimensiuni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chiar la noi date privind factorii care, 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apar ca reziduali sau nu pot fi interpre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fel, de exemplu, se presupune că se vor surprinde aspec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au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care nu pot intra î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irecte a comportamentului, deci nu sunt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 exprimate prin termeni singulari (cuvinte, fie ele adjective, substantive, verbe). În schimb, la nivelul proverbelor, prin calitatea lor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 metaforice, este cuprinsă o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supra comportamentului uman care, de cele mai multe ori, nu poate fi explicată coerent (de exemplu, nu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otdeauna spune de ce anum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unui proverb contrazice real sau aparent o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trict logică a unui comportament). Prin faptul că înmagazinează în formă restrânsă mai mult decât apa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logică,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 faptul că în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rimarea este de tip metaforic, proverbele devin un bun prilej de a implic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 procesul de răspuns: în autoevaluare sau heteroevaluare, subiectul va alege un răspun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ât de simpatic sau de antipatic îi apare un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a realizat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ora dintre proverbele rom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din 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 pe baza criteriilor generale de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 realizat o grupare 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lor transparente a proverbelor conform taxonomiei Angleitner et al. (1986)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 realizat un prim chestionar de itemi = proverbe, care a intrat în experimentare conform procedurilor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discutate în primul capitol (Minulescu,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rea modelului psiholingvistic Big</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iv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alizate în limba română au condus spre un model factorial cu o specificita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lte structuri factoriale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om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fact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erarh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ste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ă de M. Minulescu, între 1994</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002; în diferite etape au colaborat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psihologie: Maria Blanch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rban, Elena Mădălina Popa, Cosmina Popescu, Drag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Ciobănescu, Cristian Ormindan, Laura Alm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 în cercetarea psiholingvist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ul explicativ al limbii române, DEX</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xtragerea a 12.960 termeni (adjective, subst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cestora prin 3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iminare elemente tehnice, medicale, arhaice, obscure; criteriul "Natură"; criteriul "Persoană": listă de 453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Auto-descriere imagine de sine (4 variante): 100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sihologie: 921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elor 2 liste: analiză expert (6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itemi: Chestionar pilot ABC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Listei d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 Lot 200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50% femei, vârsta medie 26.6 ani cu limitele între 19</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7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erulări ale analizei factoriale: Metoda componentelor princip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arimax: delimitarea factorilor: analiza 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omportamentelor; derularea analizelor factoriale pentru delimitar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or factorilor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truirea variantei de experimentare a Chestionarului ABCDM: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itemilor cu încărcături majo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ără încărcături minore pe alt fact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mogenitatea scalelor chestionarului; derularea calculelor de fidelitate: metod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interne; derularea examinării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n metoda criteriului extern: tes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model ierarhi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tructural: circumplexele big f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păstrează organizarea ierarhică a trăsăturilor pe mai multe nivele de abs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rmit surprinderea mai bună 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structurale dintre trăsături în interiorul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ui multidimension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ntre trăsă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xele factoriale; se poate realiza ma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elaborar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or factorilor care apar ca modificări a fiecărui factor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elălalt (o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ă p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te 8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 mixte cu variabile cu încărcături principale în factorul d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ărcătura secundară pe polii pozitivi, respectiv negativi ai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4 factori (Metoda Hofstee, 1992); calcularea încărcăturii variabilelor pe cei 5 factori principali; se introduc, pentru fiecare pereche de 2 factori, încă 4 factori secundari la 3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60 grade; se calculează încărcăturile variabilelor pe cei 40 de factor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trice de variabile x 45 încărcături; trăsăturile sunt atribuite polului factorial pe care au pro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ea mai mare; sunt eliminate trăsăturile ale căror încărcături nu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sc o valoare prag criteriu (.20) pentru niciunul dintr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8. Chestionarul ABCD-M. Prezentarea fact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5 mari factori în modelarea big</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ive pentru limba română prezintă fiecare câte 5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 Acest lucru a condus la un chestionar car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5 scale princip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5 de scale structurale ale c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belul 5: Prezentarea fact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or ABC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 Extravers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rov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 inter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 personală (caută succe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 pentru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 Maturitate adaptare vs. Imaturitate, psiho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APT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n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iv,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iv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bil,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AT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MATURITATE,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I: Agreabilitate vs. Lipsa agre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ă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m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nes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GRE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V: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 vs. lipsă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 per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ob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V: Actualizare vs.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TUALIZARE (ATITUD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GENERA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tudin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ARE (NON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 Se aplică individual sau colectiv, fiecare subiect având l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hestionarul cu item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oaia de răspuns. Chestionarul cuprinde 150 de itemi. Se aplică gril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convertesc notele brute în note standard conform etalonării în no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Interpretarea se realizează conform unor profile: se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la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alitativă a factorului princip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trece apoi la delimitar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lor în contextul factorului respectiv. Se integrează în final interpretările realizate pentru fiecare dintre cei cinci factori într-o imagine unitară despre comportamentu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 profil NEO P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ă, 3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T pentru facto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54; E, 45; O, 62; A, 40; C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T la sub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 59; N2 55; N3, 47; N4 58; N5 66; N6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48; E2 40; E3 58; E4 54; E5 51; E6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 66; O2 63; O3 57; O4 38; O5 64; O6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50; A2 35; A3 54; A4 55; A5 35; A6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58; C2 46; C3 47; C54 54; C5 48; C6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sm mediu, Extraversie medie spre introversie; Deschidere peste medie; Agreabilitate sub medi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general o persoană echilibrată; Nu prezintă stări de teamă, jenă, frică (N1 anxietate), sau sentimente de inutilitate (N3). Nu are sentimente de inferioritate (N4) Este ceva mai impulsivă (N5)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istă normal la frustrări (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ă în mod special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 semenii mai degrabă a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a fi rezervată(E1, E2); este însă o persoană căreia îi place să se afirme E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intă sentimente pozitive de împlinire, optimism, sta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bogată O1 (cu pericolul subiacent de a fugi de realitatea ca atare). Îi place frumos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miră valorile estetice O2, este deschisă spre idei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O5 dar un interes scăzut pentru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noi, O4; este deschisă spre valori diferite d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redere în oamenii din jurul ei A1, dar n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primă direct sentimentele, A2. E generoasă, îi ajută pe cei din j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 să coopereze când apar conflictele, A4. Pare însă dista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este direct agreabilă în măsura în care evită, introversi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organizată, capabi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ficientă în muncă, C1, C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3; rezolvă ceea c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pun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se conformează strict programului, C5. Este o persoană capabilă să i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tip Big F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lanul instrumentelor propriu-zise, se lucrează fie cu teste structurate în fiecare limbă, fie folosind traduceri acreditate, experimen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alizate f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formă, aceste instrumente sunt de două tipuri: liste de adjec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hestionare de personalitate. Dintre cele mai studiate empir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tilizate liste de adjectiv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S (Bipolar Rating Scales), respectiv lista de adjective Goldberg (1981), car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adjective în scale bipolare; reprezintă marcării standard pentru structura factorială Big F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ă din scale de evaluare în nouă puncte (10 pentru fiecare dintre cei cinci super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R (Interpersonal Adjective Scale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vised), construită de Wiggin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 (Bipolar Adjective Rating Scales), care cuprinde 179 de adjective bipolare organizate în 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BIF (Short Adjective Checklist Big Five) un checklist care cuprinde 50 de adjective bipolare pentru cele cinci scale, realizat de Perugi, Leone, Galluci, Lauriol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stionarele cele mai experimen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noscu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I R (NEO Personality Inventory Revised), Costa &amp; McCra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Q (Professional Personality Questionnaire), Kline &amp; Lapham,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KPQ-III (Zuckerman-Kuhlman Personality Inventory, forma a III-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Q (Big Factor Questionnaire), Caprara, Barbaranelli, Borgogni, Perugin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PI, Hendricks, Hosftee, De Raad,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93, Ostendorf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gleitner realizează un studiu comparativ pe diferite instrumente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pun să măsoare cei cinci superfactori: NEO PI R, PPQ, ZKPQ-III. Autorii analizează capacitatea scalelor acestor trei chestionare de a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ei cinci superfactori, lucrând cu o listă de adjective, deci un instrument derivat direct dintr-un studiu lexical, BARS (scoruri factoriale derivate din scale de evaluare cu 179 de adjective bi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levă pentru NEO PI R capacitatea cea mai veridică de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date pentru măsurarea celor cinci superfactori. Celelalte două chestionare, PPQ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ZKPQ-III, prezintă încărcături factorial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lare, scalele respective fiind puternic încărcate pentru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i simultan, sau nu au nici o încărcătură factorială clară pentru vreunul dintre cei cinci. Astfel, de exemplu, niciuna dintre cele cinci scale ale testului PPQ (insecuritate, blâ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ntroversi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sm) nu prezintă o încărcătură semnificativă pentru factorul nevrotism; scalele insecuritate, introversie,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tate contribuie toate semnificativ la factorul deschidere („intelectu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calele blâ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roversie contribuie semnificativ la factorul agreabilitat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 asemănătoare pentru ZKPQ-III, unde niciuna dintre cele cinci scale ale testului (impulsivitate, nevrotis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nxietate, agresivitate-ostilitate, activ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ociabilitate) nu contribuie la factorul intelectual (deschidere); de asemenea, scalele impulsiv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ociabilitate contribuie semnificativ pentru factorul extraversie, iar scalele impulsiv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ivism contribuie semnificativ la factor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ima cercetare europeană efectuată de Hendriks, Hofstee, De Raa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gleitner a condus, din 1995, la instrumentul FFPI (Five Factor Personality Inventory, Inventarul de personalitate al celor cinci mari factori), în trei versiuni standardizate: olandeză, engle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FPI este un chestionar constituit iterativ în engleză, olande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ermană, din 100 de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curte, concrete care poate fi administrat în 1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5 minute. În afară de scorurile pe cei 5 factori, chestionarul poate fi folosit pentru a se calcula scorurile pe cele 40 d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 bipolare care apar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mestecuri ale celor 5 factori. Chestionarul poate fi utilizat pentru auto-evaluar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evaluare de cătr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scoruri la cei cinci factori mari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ceastă variantă drept: Extraversie, Agreabilitat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 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ltimul factor, Autonomie. În plus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ceste scale prin FFPI por fi evaluate cele 40 d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 bipolare care apar ca amestec al acestor factori. Majoritatea itemilor apar a fi amestecuri de doi factori;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termeni au o încărcătură înaltă pe un fac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încărcătură secundară destul de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pe un al doilea; altfel spus, ei sunt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un vector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u cinci dimensiuni care este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undeva între doi dintre cei cinc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stfel de trăsături, respectiv itemi: „ves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mestec între I+ cu II+, „blâ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I+ cu I +;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termeni se disting clar de termenii specifici pentru factori precum „extravers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I +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greabi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II +. Rezultatul este o par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a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ui trăsăturilor în 90 d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lusteri de termeni de trăsături care sunt mult mai omogeni decât cei 5 mari clusteri ai modelului structurii simple tip BF. Modelul AB5C oferă instrumentului FFPI un punct de ancorare mult mai bun pentru interpretare în virtutea reprezentării sal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în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l tră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ubliniază legat de factorul cinci, faptul că, în cadrul cercetărilor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e în cadrul paradigmei psiho-lexicale, cel de al V-lea factor este relativ instabil. Instabilitatea se manifestă nu numai la nivelul definirii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enumit „cultu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Tup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ristal, 1961, apoi „intelec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oldberg, 1990, Ostendorf,1990, „creativ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Johnson, 1994, Saucier, 1992, „original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cier, 1992, sau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cier, 1992, 1994, ori „deschidere l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1985, 1992)</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ât mai ales la nivelul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replic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are au condus la FFPI nu a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să ajungă la a V-a dimensiune definibilă ca Intelect. Definirea factorului ca „autonom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 realizat în măsura în care au fost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rmeni puri factoriali precum: „leagă lucrurile laolal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rea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eze propria opin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nalizează probleme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polul pozitiv vs. Pentru polul negativ, „urmează p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piază p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face ce fa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rea majoritate de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temi incl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grupul final apar ca amestecuri între factorul 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torul II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 Adjective ca „intelige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p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api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 opuse lui „neintelige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e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p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tupi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asociat cu amestecul dintre V+III+ /V-IIIDintre cele trei structuri lingvistice germanice, doar structura factorială propriu-zis germană (Ostendorf, 1990) a prezentat un factor clar de Intelect. Miezul factorului american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englez se referă (Sauci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oldberg, 1996) la trăsături care se leagă mai degrabă de Autonomie (filosofic, interogativ, intuitiv), în timp ce trăsăturile ce se sunt caracteristice pentru Intelect (precum inteligent, intelectual, strălucitor) au pro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ri în amestecul dintre V+ III+. În context, autorii lansează ipoteza c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reativ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hiderea l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r trebui concepute c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 ale Autonomiei decât invers (Autonomia c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ă a unor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i, devine importantă clarificare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dintre factorul Autonomie al FF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suri ale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person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Bandura, 1977) sau a „locului control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evenson, 1974; Rotter, 1966). Cercetări preliminare realizate cu traducerea italiană a FFPI (Marino, Perugini, 1996) par a sugera că cele trei concepte sunt fie puternic, fie moderat co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ări caracteristic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acestora este format atât de personalitat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ultură, adaptările nefiind altceva decât caracteristicile dobândite ce constituie expresia fenotipică a trăsăturilor. Reprezintă deci acele obiceiuri, atitudini, deprinderi, valori, motive, rolur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definesc „identitatea contextualiz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rsoana pusă în contextul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în care s-a form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oluează. Înt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baz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aptările caracteristice ce constituie expresia direct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u avut lo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loc mereu procese dinamice responsabile de un anume izomorfism. Individul intră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anumit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articulare, cărora li se dă culoare loc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 prin cultura prevalentă, prin intermediul proceselor de dezvoltare care creează acest izom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reabilitatea, ca dimensiune pregnant interpersonală. Aspectele centrale ale factorului sunt: altruismul, un comportament cooperant, simpate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jutorare a altora,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i considera p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fel de simpatet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ata să le ofere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a, Domeniul acestui factor se referă la autocontrol, sub aspectul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utoorganizare, îndeplinire a îndatoririlor, planificării; sunt persoane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fine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esc scopurile, hotăr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chidere, elementele care apar în cercetările empirice ale lui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legate de acest superfactor sunt: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ctivă, sensibilitatea estetic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ntr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mintele interioar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varietate, curiozitatea intelectuală,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modul de a gândi lucrurile. Aceste aspecte nu se asociază în mod necesar cu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au cu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generală; de aceea, autorii preferă denumirea de „deschid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se referă, specific pentru personalitate, la procesul de schimbări care are loc de-a lungul întregii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 individului; Prin schimbare ne referim în acest context la modificări calitative sau cantitative în struc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DP 85) extraversie, trăsătură de baz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e imprimă anumite caracteristici persoanei: extravertul apare sociabil, se simte în largul său printre oam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upuri mari, este afirmativ, activ, vorb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îi place ceea ce este excitant, stimulativ, are o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generală veselă, ener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în general, orice aspect care are o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uzală asupra unui fenomen; prin extindere, factorul este o variabilă independentă. În statistică, un produs al analizei factoriale, numere într-o matrice factorială; analiza factorială ideală identifică un număr mic de factori fiecare ortogona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ii care apar în urma analizei factoriale trebuie să fie exa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biectiv pentru a determina dacă reprezintă dimensiuni psihologice evidente. Exis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ales când tehnica analizei factoriale se aplică inventarelor de personalitate, să se identifice factorii care apar cu trăsăturile. Strict vorbind, factorul nu este o trăsătură; trăsătura este inferată pornind de la factorul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reprezintă o regularitate subiacentă bazei de date de la care s-a pornit, astfel că cei doi termeni, trăsă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tor nu trebuie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nonimi. Pentru a putea să stabilim o trăsătură validă avem nevoie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DP 85) imaginea de sine, ca o subdiviziune a adaptărilor caracteristice persoanei. Răspunsurile la chestionarul de personalitate sunt legate cel mai mul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igur, cel mai direct, de acest nivel al imaginii de sine. Imaginea de sine nu este un aspect singular ci o organizare de idei, un model de percepere legată de eul propriu. Odată stabilizată, imaginea de sine furnizează un ecran sau un filtru prin care este perceput, văzut, evaluat sa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orice altceva. Felul cum se percepe ce simte despre sine o persoană este, în ultimă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de o multitudine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trăite acasă,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ă, în diferite grupuri sociale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del, în engle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ori preluat ad literam în limba română "patern", se referă fie la un model sau un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 fie la o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grupare de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elemente cu o structură coerentă. Analiza de patern este o tehnică statistică prin care se încearcă descoperirea setului de itemi de test care au o "aparte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mună. (DP 85) modele circumplexe (structurale), modele complexe, cu o natură geometrică sub aspectul reprezentării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în care vectorii trăsăturilor sunt caracter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lor unghiulare într-u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bidimensional sau tridimensional. Modelele circumplexe, prin natura lor, dau o mai m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ă de identificare a unor clusteri de trăsături care sunt, din punct de vedere semantic, coezive. O etapă ulterioară a fost de a integra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uperfacto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ele circumplexe în adevărate modele geometrice, cu mai mult de dou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sm, definit ca 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 adapta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nevrotism / neadaptare (Costa, McCrae, 1992).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generală de a trăi afecte precum teama, tris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 jena, mânia,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zgustul reprezintă miezul acestui factor ortogonal, în unghi drept: caracteristica unui set de variabile din cadrul unui experiment independente între ele.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rtogonală se aplică în analiza factorială în care axele ce reprezintă factorii subidiari se situează astfel că au o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unghi drept unu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lălalt; într-o astfel de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actorii nu corelează. Trăsătura ortogonală: în matricea de analiză factorială, orice trăsătură care este independentă de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hodiagnoză, în viziunea autorilor americani este un proces sistematic care are două etape: 1. observăm modele de comporta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răire (adesea prin autodescrier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de la subi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 facem evaluări privind trăsăturile de personalitate care ar putea determina aceste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e tipuri sau modele de comportament. Dac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este firesc, ne punem problema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unor astfel de evaluări, observăm că, asemeni evaluărilor cotidie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aluările psihodiagnostice suport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or aspecte care le relativizează. Valoarea explicativă a trăsăturilor de personalitate depinde de măsura în care certifică, pe de o parte, stabilitatea lor în timp, ceea ce dă posibilitatea de a se face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e termen lu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 de altă parte, sunt argumente ce indică o dinamică de la specific spre gene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nou spre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ingvistică, un domeniu creat în anii 50 ai secolului XX, în care centrarea este pe studiul comportamentelor care sunt lingvistice. Datorită ubi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portamentului verbal uman multe probleme psiholingvistice emerg în arii precum psihologia cognitivă, memorie, procesare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sociolingvistică, neuropsihologie, psihologie clinică. În domeniul teorii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na di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ele mai fructuoase de cercetare contemporane în studiul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în evaluarea comportamen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au trăsături bazale, fai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superfacto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vrotism, extraversie, deschidere, agreabilitat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par aici c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ice fundamentale. Între acest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bazale din care fac parte trăsăturile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iografia obiectivă a persoanei, care include comportamentele specifice, nu există o legătură directă. Trăsăturile de personalitate apar ca subdviziune majoră 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de bază, alături de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cognitive, sexu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lte materiale primare ale psi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de personalitate, reprezintă o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caracteristică subiacentă presupusă care poate fi folosită ca o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sau aspectele consistente dale comportamentului acesteia. În sens mai larg, o descriere a modurilor de comportament, percepere, gândire caracteristice pentru o persoană; acest sens este folosit strict descriptiv, fără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plicative. (DP 85) trăsătură, în genere o caracteristică rezistentă care poate servi ca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comportamentale observate la acea persoană, pentru ceea ce este consistent în comportamentul ei. Trăsătura este o entitate teoretică care este folosită pentru a explic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omportamentale ale persoanei sau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intre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omportamentale a mai multor persoane; în acest sens, este incorect să utilizăm termenul pentru a desemna aceste aspecte comportamentele în sine. (DP 85) tulburare de personalitate, termenul a servit mult timp pentru orice tip de tulbur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semnifica orice tulburare mentală manifestată prin neadap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e neadaptativ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cu mediul ceea ce nu ajuta l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a dintre simptome nevrotice mino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tulburări majore psihotice. În prezent, mai specific, o clasă de tulburări de comportament, excluzând nevroz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sihozele manifestate ca dezvoltări patologice în personalitatea întreagă a individ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rcată de o anxietate relativ scăzută sau d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gative, incluzând astfel trei subclase de tulburări: tulburări de personalitate generală incluzând tulburarea compulsivă, ciclotimică, paranoidă etc.; tulburările sociopate care sunt caracterizate printr-o lipsă generală a afectelor adecvate, a sentimentelor de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 urma încălcării leg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in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forma legătur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e durată, incluzând de exemplu tulburarea sociopată, tulburarea psihopată; devierile sexuale. În prezent, o tulburare mentală ale cărei trăsături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sunt model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 neadaptative profund înrădăcinate, de durată, moduri de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ere a mediului care sunt extreme până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a conduce la împiedicare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ării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ale. Tulburările de personalitate pot fi recunoscute în general în copilărie sau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inuă de-a lung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dulte. (D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cu întrebăr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aradigma abordării psiholingvistic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este, după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la tipică în interpretarea trăsături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osebirea dint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baz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aptările caracterist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este componenta centrală a adaptărilor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nu putem vorbi de o legătură directă între trăsăturile de personalitate baz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iografia obiectiv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omportamente specifice)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ii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NEO P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rgumenta despre legătura dintre cei 5 mari facto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tori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 măsura este chestionarul NEO PI R un evaluator al gradului de psihopatologie? Cum argumentează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sunt cei 5 mari factori în modelul române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sun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A., John, O. P., Löhr, F. J., 1986, It’s What You Ask and How You Ask It: an Itemmetric Analysis of Personality Questionnaires, în Angleitner, A., and Wiggins, J. S. (eds), Personality Assessment via Questionnaires, Springer Verlag, Berlin, 61-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A., Ostendorf, F., John, O. P., 1990, op. cit.; Caprara, G. V., Perugini, M., 1993, Personality Described by Adjectives: Generalisability of the Big-Five to the Italian Lexical Context, European Journal of Personality,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A., Ostendorf, F., John, O. P., 1990, Towards a Taxonomy of Personality Descriptors în German: a Psycho-lexical Study, European Journal of Personality, 4, 89-118 (prima prezentare a listelor are loc î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enau, P., 1994, Systematic Distortions în the Recognition of Trait Information, în Angleitner A., Furnham, A., Van Heck, G. (eds), Personality Psychology în Europe, Current Traits and Controversies, 2, Swets &amp; Zeitlinger, Lisse, 177-191; Nisbett, R., Ross, L., 1980, Human Interference: Strategies and Short comings of Social Judgements, Prentice Hall, Englewood Cliffs, 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ken, F. B., 1978, The Language of Personality, teză de doctorat, Universitatea Groninge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ley, D. B., 1977, Personality Descriptions în Ordinary Language, Longma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 D. M. &amp; Craik, K. H., 1980, The Act Frequency Concept of Dispositions: Dominance and Prototypically Dominant Acts, Journal of Personality, 48, 379</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 N., 1990, From Thought to Behavior: „Havin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nd „Doin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the Study of Personality and Cognition, American Psychologist, 45, 735-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 N., Zirkel, S., 1990, Personality, Cognition and Purposive Behavior, în L. Pervin (ed.), Handbook of Personality: Theory and Research, The Guilford Press, New York, 135-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ra, G. V., Barbaranelli, C., Borgogni, L., Perugini, M., 1994, The Big Five Questionnaire: a New Questionnaire to Assess the Five Factor Model, Personality and Individual Differences, 15, 281-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 T. &amp; McCrae, R. R., 1992, NEO PI R Professional Manual, Psychological Assessment Resources, Odessa,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 T., McCrae, R. R., 1985, The NEO Personality Inventory Manual, Odessa, Florida, P. A. S.; Wiggins, J. S., 1979, A Psychological Taxonomy of Trait Descriptive Terms: the Interpersonal Domain, Journal of Personality and Social Psychology, 37, 395-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 T., McCrae, R. R., 1990, Personality Disorders and the Five-Factor Model of Personality, Journal of Personality Disorders, 362-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 T., McCrae, R. R., Dye, D. A., 1991, Facet Scales for Agreeableness and Consciousness: A Revision of NEO PI, Personality and Individual Differences, 12, 887-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 T., McCrae, R. R: 1980, Influence of Extraversion and Neuroticism on Subjective Well-Being: Happy and Unhappy People, Journal of Personality and Social Psychology, 38, 668-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ad, B., 1985, Person-Talk în Everyday Life: Pragmatics of Utterances for Scientific Purposes, teză de doctorat, Universitatea Groninge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ad, B., Hiskens, M., 1990, Personality Descriptive Nouns, European Journal of Personality, 4, 13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ad, B., Mulder, E., Kloosterman, K., Hofstee, E. K. B., 1998, Personality Descriptive Verbs, European Journal of Personality, 2, 8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ad, B., Szirmak, Z., 1994, The Search for the Big Five în a Non-Indo-European Language; the Hungarian Trait Structure and Its Relationship to the EPQ and PTS, European Review of Applied Psych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Blas, L., Forzi, M., 1994, A Further Step Towards the Italian Taxonomy of Personality Descriptive Terms, comunicare,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e, S. T., Cox, M. G., 1979, Person Concepts: the Effect of Target Familiarity and Descriptive Purpose on the Process of Describing Others, Journal of Personality, 47, 136-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L. A: 1981, Language and Individual Differences: the Search for Universals în Personality Lexicons, Review of Personality and Social Psychology, 41, 141-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L. R., 1981, Developing a Taxonomy of trait Descriptive Terms, în Fiske D. W. (ed.), New Directions for Methodology of Social &amp; Behavioral Sciences: Problems with Language Imprecision, 9, Jossey-Bass, San Francisco,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L. R., 1982, From Ace to Zombie: Some Explorations în the Language of Personality, în Spielberg, C. D. and Butcher, J. N. (eds), Advances în Personality Assessment, 1, Erlbaum, Hilsdale, 20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L., The Development of Markers for the Big-Five Factor Structure, Psychological Assessment, 4, 1, 2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op. cit.; John, O. P., 1989, Towards an Taxonomy of Personality Descriptors, în Buss, D. M. &amp; Cantor, N. (eds), Personality Psychology: recent Trends and Emerging Directions, Springer Verlag, New York, 261-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H. G., Heilbrun, A. B., 1983, Adjective Check-List Manual, Palo Alto, Ca: Consulting Psychologist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on, S. E: 1983, Trait Ascription and Depth of Acquaintance: the Preference for Traits în Personality Descriptions and Its Relations to Target Familiarity, Journal of Research în Personality, 17, 398-411; Livesley, W. J., Bromley, D. B., 1973, Person Perception în Childhood and Adolescence, Wiley,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ks, A. A. J., Hofstee, W. B. K., De Raad, B., 1993, Construction of the AB5C Personality Questionnaire, comunicare la a 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Gro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stee, W. K. B., 1990, The Use of Everyday Personality Language for Scientific Purposes, European Journal of Personality, 4, 7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stee, W. K. B., De Raad, B., Goldberg, L. R., 1992, Integration of the Big Five and Circumplex Approaches to Trait Structure, Journal of Personality and Social Psychology, 63, 146-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 1990, The Big Five Factor Taxonomy: Dimensions of Personality în the Natural Language and în Questionnaires, în Pervin, L. A. (ed.), Handbook of Personality: Theory and Research, The Guilford Press, New York, 66-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J. A: 1981, The „Self-Disclosu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nd „Self-Presentatio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Views of Item Response Dynamics and Personality Scale Validity, Journal of Personality and Social Psychology, 40, 76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 G., Psychologische Typen, G. W. 7, tradusă în limba română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în Antologia C. G. Jung, vol. 2, 1994, Editura Anima,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se vor consulta capitolele: „Tipul extravert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titudinea generală a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ului, atitudinea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ul introvert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titudinea generală a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ului; atitudinea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ului), p. 16-25 &amp; 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O., 1994, New Scales for the Assessment of Schizotipy, comunicare la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O., Claridge, G., 1994, Scales Measuring Proneness to Psychotic Disorders and Their Relationship to the Five Factor Model, comunicare la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R. R., 1990, How Well is Openness Represented în Natural Languages? European Journal Personality, 4, 119-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R. R., 1990, How Well is Openness Represented în Natural Languages? European Journal Personality, 4, 119-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R. R., op. cit.; John, O. P., 1990, The Big Five Factor Taxonomy: Dimensions of Personality în the Natural Language and în Questionnaires, în Pervin, L. A. (ed.), Handbook of Personality: Theory and Research, The Guilford Press, New York, 66-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ielde, I., 1994, A Comparison of Five Factor Ratings and Free descriptions of Children Ages 3 to 12, comunicare la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M., 1995, Metaphors vs. Single-Terms în Expressing and Assessing Personality, European Journal of Psychological Assessment, 11, supl. 1, 6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cic, B., Knezovic, Z., 1994, Big-Five Studies în Cro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 Transparent vs. Opaque Formats, comunicare la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W. T., 1963, Towards an Adequate Taxonomy of Personality Attributes: Replicated Factor Structure în Peer Nomination Personality Ratings, Journal of Abnormal and Social Psychology, 66, 574-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dorf, F., 1990, Language and Personality Structure: Towards the Validity of the Five-Factor Model of Personality, S. Roderer Verlag, Reg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D., Goldberg, L. R., 1989, Some Determinants of Factor Structures from Personality-Trait descriptors, Journal of Personality and Social Psychology, 57, 552-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gini, M., Leone, L., Galluci, M., Lauriola, M., 1994, Selection of a Short Adjective Checklist to Measure Big Five (SACBIF), comunicare la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B. W., Robin, R. W., 1994, Broad Dispositions, Broad Aspirations. The Intersection of the Big Five Dimensions and Life Goals, comunicare la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each, M., 1960, The Open and Closed Mind, Basic Book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nell, P. D., Wiggins, J. S., 1990, Extension of the Interpersonal Adjective Scales to Include Big Five Dimensions of Personality, Journal of Personality and Social Psychology, 59, 4, 781-790; SACBI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rugini, Leone, Gallucci, Lauriola, op. cit., BARS, PPQ, ZKPQ</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ezentate în Ostendorf, F., Angleitner, A., A Comparison of Different Instruments Proposed to Measure the Big Five, comunicare, a 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 Groningen; BFQ în Caprara e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G. M., 1980, Conceptual Universals în Interpersonal Language, American Anthropologist, 82, 759-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ggins, J. S., 1982, Circumplex Models of Interpersonal Behavior în Clinical Psychology, în Kendall, P. 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utcher, J. N. (eds.), Handbook of Research Methods în Clinical Psychology, Wiley,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s, J. S., Pic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A. L., 1989, Conceptions of Personality Disorders and Dimensions of Personality, Psychological Assessment: A Journal of Consulting and Clinical Psychology, 1, 305-316; Widiger, T. A., Costa, P. T., 1994 (eds), Personality and Personality Disorders, Journal of Abnormal Psychology, 103, 7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s, J. S., Trapnell, P., Phillips, N., 1988, Psychometric and Geometric Characteristics of the Revised Interpersonal Adjective Scales (IAS-R), Multivariate Behavioral Research, 23, 517-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 T. N., Făgan, P. J., Schmidt, C. W., Ponticas, Y., Costa, O. T., 1991, Personality and Sexual Functioning of Transvestite Fetishists and Other Paraphylics, Journal of Nervous and Mental Diseases, 179, 694-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 PERSONALITATE MYERS-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hestionarului MBTI cuprinde: aspecte din teoria lui C. G. Jung privind tipurile de personalitate; utilizarea MBTI în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ofesională, consiliere v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rcetare; identificarea tipurilor; reguli; exemplificarea unei interpretări. Sunt prezentate extinderi l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pitolului, conceptele caracteristice, un 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oria lui C. G. Jung privind tipologia d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 abord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n prisma trăsăturilor sau dimensiunilor de bază,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psihismului uman poate fi realizată pe modelul tipologic în care aspectul central este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specifică, cu presupunerea subiacentă că fiecare individ reprezintă o echilibrare specifică a unor tipuri de structuri de bază. Există numeroase tipologii, unele cu impact direct asupra psihodiagnozei, fiecare cu un sistem de categorializare pornind de la presupunerea de bază că există modele coerente de comportament, respectiv stiluri d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care sunt suficient de stabile pentru a permite o clasificare a persoanelor de-a lungul acestor tipuri. Această presupunere a avut valoare euristică în psihologi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licit în psihologia clinică,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sau soc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ondus la construirea unor instrumente de evaluare psihologică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există diverse tipologii privind temperamen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strumentele corespunzătoare construite din acest gen de abordări: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psiho-neuro-endocrin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aracteristici ale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rvoase superioar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propensiunea spre exci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sc, etc. Sunt autori care au modelat tipologii posibil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orientarea valorică generală. De la Kretschmer, 1922, au rămas în literatură clasificări bazate pe criteriul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orporală asociată unei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sihopatologice. Tipologia sa include ca tipuri distincte: picnicul, astenicul, atletic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splasticul. Dint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ile cele mai semnificative pentru psihologia 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om prezenta aspecte privind teoria tipologică ju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orul, C. G. Jung desc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uce argumente empirice privind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amica unei tipologii în care se pune în joc o viziune structurală asupra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ustav Jung, 1875</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hia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siholog el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n, întemeietor al psihologiei anali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modelului de analiză de profunzim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sihoterapie car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oduce în viziunea sa structur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amică asupra psihicului,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numită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colectiv,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ocument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sihologică a unor 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 psihice precum: arhetipurile, complexele, etc.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amice d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precum individuare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imbolică etc. S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ză net de psihanaliza freudiană, prin amploarea viziunii s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 accentul pus pe sens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uma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dezvoltarea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nivele psihice: psihic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psihicul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person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tricea de bază formativă sau psihismul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ului arhetipal. În dinamica dintre cele trei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ntervin, complementar, aspecte distincte care permit o viziune tipologică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vine modul în care se orientează e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în raport cu lum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lementar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rientarea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asemenea, intervine fel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sura în care eul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zvol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ăp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raporturile cu realul cele patr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osibile d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dou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lo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valorică sau afec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uă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respectiv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enzor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e exemplu,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în plan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al psihismului există o predominantă orientare spre lumea exterioară vorbim de extraversia e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re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oricare ar fi aceasta. De asemenea complementar, ontogenetic se va dezvolta o a dou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ecundară, care va avea însă, o orientare introvertă pentru a permite accesul e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spre alte zone. Complementar, în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se manifestă introvers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elal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rămase reces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so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ipurilor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la datele empirice care indică o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 indivizilor spre a prefera o anumită atitud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anumit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care, prin exersare conduce la un sentiment de "comp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ersonală" iar întărirea succesului se generaliz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alte zone de activitate care se rezolvă prin implicarea acelo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astă dinamică conduce treptat la definirea unor trăsături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prinde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e asociate aceste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acest context, tipologia jungiană descri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curente, aspecte fo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pecte limitative pentru 8 tipuri principal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orien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ominantă la nivelul eulu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introvert senzorial, extravert senzorial, introvert intuitiv, extravert intuitiv, introvert logic, extravert logic, introvert afectiv, extravert afectiv, cf. tabelului 6. Sunt, de asemenea descri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6 tipuri secundare,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ând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ominate i se adaug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ecundară. O descriere mai extinsă apare în M. Minulescu, Introducere în analiza jungiană,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 Descrierea celor 8 tipuri psihologice b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bre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ândire extravertă: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trăiesc în concor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reguli precise; tind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prime sentimen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pentru a rămâne obiectivi dar, ca urmare, ti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pre dogmatism în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fectiv extravert: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soanele de acest gen reprimă analiza lo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nd să evalueze preponderent din prisma valorii afective; se conformează valorilor, obicei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în care s-au format. Empat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osebit de sensibili la exp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in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senzorial extravert: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ntrează p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enzoriale, caută noi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Tind să fie ori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realitatea imediată, trăi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pot adapta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ntuitiv extravert: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capacitate acută de a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loata oport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ceea ce îi ajută în politică sau afaceri; sunt at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idei n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nd să se manifeste creativ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inspire p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pre realiz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ândire introvertă: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u se descurcă bin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interumane, au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comunicarea ideilor prop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u apa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răce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ă de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u o capacitate d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practică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fectiv introvert: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mai ales în planul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afec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valorilor afective pe c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 construiesc în plan interior; din afară, par mister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accesibi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d să fie tă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o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u o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sentimentele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nzorial introvert: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predominant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care trăiesc relativ de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fiecare zi; privesc majoritatea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umane cu benevo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uzament dar sunt foarte sensibili în plan estetic, se centrează pe propriile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primă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ntuitiv introver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se centrează puternic pe propriile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ar au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ontact cu realitatea practică. Sunt vizionari, visează „cu ochii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unt greu d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 de cei din j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ori le apar acestora ca ciu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cen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iecare persoană în mod natural, va deveni relativ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tă într-o anumită a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ă în alte arii al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rii psihice, în măsura în care "homeostazi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tidiene determină individul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nalizeze interes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nergiile spre acele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are îi da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a cea mai mare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tiliza mintea în modul pe care îl preferă. De exemplu, cei care preferă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iască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mai ales prin intermediul senzorial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u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 pre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aceste procese, individul devenind în timp un acut observator al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mediate. Pe măsură ce se dezvoltă, persoana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 dezvol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le caracteristici care sunt con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unei orientări spre senzorial, deci realismul, spiritul practic,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comun etc.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a va fi canalizată din ce în ce mai mult pe specificul medi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 cheltui din ce în c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tim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nergie pentru a utiliz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zvol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iametral opusă, respectiv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a fel, centrarea pe prezent îi dă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ă energie pentru a se focaliz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viitor, centrarea pe concret îi dă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energie disponibilă pentru abstract, centrarea pe real, îl îndepărtează de la imaginar, centrarea pe a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actice îi îndepărtează de la preocupări teore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ventarul tipologic Myers-Brigg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orm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Briggs Type Indicator (Indicatorul tipologic Myers-Briggs, MBTI) este un chestionar de evalu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reat de Katherine Brigg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sabel Myers, ma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iică, care au plecat în cercetările lor de la teoria jungiană a tipurilor psihologice. Rezultatele MBTI surprind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valoroase între indivizii normali; chestionarul se adresează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orm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este conceput ca un test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icatorul tipologic MyersBriggs a fost publicat în 1962. Testul este larg folosit atât în cercetar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sihologia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 constru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ublicat cinci variante: forma F (166 de itemi), forma G (126 itemi), o formă abreviată de auto-evaluare, forma AV (50 itemi), forma MMTIC (Murphy-Mesgeier Type Indicator Children, de 70 itemi) care este o variantă pentru cop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 mai recentă, forma M (93 de itemi) publicată în 1998 ca rezultat al cercetărilor celor de la Consulting Psychologists Press. Această ultimă formă a fost realizată în scopul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i forme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mele complete, F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atât itemi care evaluează propriu-zis tipul,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temi de cercetare. Itemii sunt aproape identici pentru F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 dar în varianta G sunt re-aranj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fel ca acei itemi care au o validitate predictivă maximă să apară la început, crescând astfel posibilitatea ca subiectul care nu ajunge să termine chestionarul să răspund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itemii cei mai perti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 este forma standard a MBTI, iar forma F este recomandată pentru consiliere sau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tipuri MyersBriggs este un instrument de evalu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legat de psihologia analitică a lui Carl G. Jung, vizând tipologia de personalitate construită de-a lungul dinamicii dintre atitudinea extraver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 introvertă, dintre e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e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elor patru tipuri d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cestea din urmă sunt dou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uă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în termenii proprii MBTI,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e referă la faptul c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z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olosită pentru a lua decizii sau pentru formarea opini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e sunt: 1.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ogică, respectiv</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gândirea ca logo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fectivă, sau evaluare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dintre 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e numesc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eoarece aces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e auto-reglează după cursul evenimen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perează cel mai cor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erent atunci când nu sunt constrânse de directiv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e exemplu, tehnica moderna a brainstorming-ului utilizează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sensul prescris termenului de Jung, c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În timp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de brainstorming in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 încurajată sa curgă liberă, fără constrângerile criticilor sau evaluări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În teoria analit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drul MBTI aceste dou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unt: 2.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enzorială, legată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de tip percep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uitivă, care apar în câmp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legate de cuprinderea une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ezultă că este imposibil ca toa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ă se dezvolte în mod egal.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re în procesul d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 rămâne cel mai în urmă este numită de Jung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nferioară". În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ociale fac ca un individ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volte mai mult ace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entru care este îndeosebi dotat în mod natu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u care îi oferă instrumente pentru succesul său social. Cel mai adesea ne identificăm mai mult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omplet c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ea mai privilegi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ceea cea mai dezvoltată. Aic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originea tipuri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ipurilor pleacă de la ideea ca oamenii sunt nă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o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preferarea unei anumi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elorlalte. Utilizarea continu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antă 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preferate constituie un stim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otivator puternic pentru a avea încr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se a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respectivului mod de a privi lumea. În timp ce are loc dezvoltarea une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eferate, există o relativă neglijare a polului opus acelei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această fază, de exemplu, un copil ce preferă în mod natural o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enzor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copil ce preferă o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ntuitivă se vor dezvolta de-a lungul unor linii evolutive divergente. Pentru fiecare tip, două dintre cele patr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le lui Jung sunt mai interesa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ci este mai posibil sa fie dezvol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losite în mod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Celelal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referate sunt considerat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adecv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de cele mai multe ori neglijate. De obicei, în tine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este dezvoltată prim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ea "dominan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lementar ei, o a doua ("auxiliara"). În timp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dult indivizii capătă mai mult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contro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upra celorlalte dou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optimă a celor patr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u trebu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se poa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prin egalizare, ci prin dezvoltarea selectivă a fiecăre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erentă în planul dezvoltării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ului de a le utiliza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ar necesita, în concluzie: per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în procesul favorit, dominant; dezvoltarea adecvată, dar nu egală, a procesului auxiliar; admiterea eventuală a proceselor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zvoltate pentru folosirea lor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tilă, în serviciul procesului dominant, chiar dacă aceasta ar necesita ca procesul domina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 auxiliar să "predea" temporar control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ulu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pacitatea de a folosi fieca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pentru sarcinile la care se preteaz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2.1. Atitudinile: Extraversia (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roversia (I).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J./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mai mare parte a "Tipurilor psihologice" a lui Jung (1921) este consacrată istor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scrierii extravers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roversiei. Acestea sunt văzute ca atitudini complementare sau ca orientări complementare în raport c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ng a descris orientarea extraversie versus introversie (E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omplementare senzorial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ândire-afectivitate (TF) în mod explicit în operele sale. La nivelul testului MBTI, alături de orientarea spre lumea exterioară, extraver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orientarea spre lumea interioară, introversie, conform Jung, este descri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lementaritatea JP. Aceasta reprezintă orientarea predilectă spr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tate sau orientarea judicativă (J, de la "judgement",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pectiv, orientarea predilectă spre non-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au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 de la "per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JP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est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în formula tipologică are două ut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primul rând, descrie atitud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lumea înconjurătoare, relativ stabile, identificabile la un mare număr de indivizi. În al doilea rând, este folosită, în conj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EI, pentru a stabili care dintre cele dou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referate este cea domina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este cea auxiliară. Această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J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voltarea subsecventă a teoriei sale este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adusă de Brigg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yers la teoria tipurilo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Descrierea scalelor MB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cale măsurate de MBT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focalizarea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Extraverti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ro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adunare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in mediu: Senzorialita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luarea deciziilor: Gândirea log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f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orientar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lumea exterioară: Judeca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I: descrie modul cum este orientată energia l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fera extraversia tind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ixez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ătre lumea exteri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tre mediul exterior. Extra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nt stim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ceea ce se întâmplă în lumea din jurul 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d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ocalizeze energia către mediu. Ei preferă să comunice prin viu gra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prin scris. Simt nevoia să experimenteze lumea pentru a o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g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ceea tind spr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nt stim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ceea ce se întâmplă în lumea lor interi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asta este zona către care tind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e energia. Intro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nt mai inte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în largul lor atunci când munca sau activitatea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ă le cere ca o mare parte din timp să stea singuri. Ei preferă s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agă lumea înainte de a o experimen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fel, înainte de 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adesea meditează la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S-N: descrie modul cum este perceput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rile (vizu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uditiv în principal) îi spun acestui tip uman despre ceea ce există "acolo", ori se întâmplă efectiv.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maginile mentale nu sunt vagi, metaforice, ci pline de putere de evocare, vizuale, colorate, grăitoare. Tipurile senzitive tind să accep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 lucreze cu ceea ce este dat "a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um", fiind astfel re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actici. Excelează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în rememor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ânuirea unui mare număr de fapte sau da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le de a afla este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re î</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zvălui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l,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ce se află dincolo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transmisă d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ercetează ansambl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ută să descopere ceea ce est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acă preferi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vii expert în descoperirea de noi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i de a face lucrurile. Tipul intuitiv apreciaz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T-F indică felul cum iei decizii. Scala T-F este singura scală care se coteaz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ex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bândit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intr-una din căile perceptive, ea trebuie folosită. Tipurile "T" folosesc gândirea ca metodă conclusivă, prezicând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logice ale unei alegeri specifice sau ale unui act particular. Când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gândirea decizi în mod obiectiv, pe baza cauz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fectului, iei decizia analizâ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tărind dovezile, inclusiv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neplăcute. Oamenii ce preferă gândirea caută un standard obiectiv al adevărului. Ei excelează adesea în analiz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criză, ori care cer adaptabilitate mărită dar nu în cazurile în care se manife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F" folosesc afectivitatea ca metodă conclusivă. În acest fel, tipurile "F" iau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eea ce este important pentru 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ntru cei din jur, fără să pretindă că acest lucru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gic.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oameni preferă să devină empatici, favorabi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ini de tact în deciziile lor. Este important d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că termenul "afectivitate" se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acest context cu sensul de "decizii luate pe bază de val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se referă la sentimente sau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J-P implică răspunsul la problema modului cum abordez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au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datele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supr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erioare sau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tradus uneori ca „judicativ</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ală descrie stilul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 care îl ado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confruntarea cu lumea exteri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prin care te orientezi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ea. Dihotomia descrisă aici se bazează pe două din scalele anterioar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cu mediul fie preferi o atitudine bazată pe evaluar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concluzii proprii (indiferent dacă ele sunt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logice ori afectiv-valorice), fie preferi o atitudine non-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bazată p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nzorială sau intuitivă). Cei care preferă o atitudin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tind să trăiască în mod ordonat, planificat,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gl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olez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i preferă să păstreze "frânel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referă să ia decizii. Sunt organ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ruc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r ca lucrurile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eze calea planificată, să fie bin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feră procesul perceptiv (fie prin senzorialitate, fie prin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referă să trăiască într-un mod flexi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ontan. Preferă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iască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ai degrabă decât să o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agă sau controleze, rămân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bucurându-se de 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vând încredere în abilitatea lor de a se adapt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nzori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uitivă; log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fectivă) două sunt preferate deoarece sunt mai dezvoltate. Dar dintre cele două, una este mai puternică: es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ea mai dezvoltat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umărul unu. Es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re răspunde prima când te afli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i. Abia după aceea răspunde a dou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uxiliară. La cea de-a tr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patr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opuse celor două, se ajunge mai greu, dar ele în principiu pot fi accesat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form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tilizab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hiar dacă pe termen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ominantă, fiind cea mai dezvoltată, ne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 mai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ominantă se manifestă diferit la extraver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introver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ntru primii ea este utilizată înspre afară, spre realitatea din jur, a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um. În schimb la intro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e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este menită construirii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erioare. cea mai bună a introver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este înăuntr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asupra tipului efectuate de Dr. David Keirse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rilyn Bates, la Universitatea din California, arată că anumite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litere sunt atât de strâns legate între ele încât păstrarea a două litere pentru un tip devine de la sin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asă. Keirse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ates au constatat că a doua literă în tipul individual determină temperamentul sau. Dacă a doua literă pentru o persoana este S, atunci următoarea literă importantă pentru evaluarea temperamentului este ori J, ori P. Dacă a doua literă este N, atunci următoarea literă importantă în evaluare este ori T, or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tempe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J (senzor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au temperamentul epimetean (sau "gardian").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generează un dezvoltat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al datoriei. Persoanele cu aceste litere sun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zate, ascultăt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rimul rând doresc să fie de folos grupurilor sociale cărora le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e simt cel mai bine când au obl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or să fie cei care poartă de grijă întregii lumi. Se simt mai bine atunci când dau decât atunci când primesc. Fiind cei mai responsabili dintre cele patru temperamente, deseori devin coloana vertebrală a majo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familie, biserică, corpo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luburi, băn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De exemplu, SJ cuprinde aproximativ 38% din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U. S.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cuno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sau stab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 (senzor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tiv) sau temperamentul dionisiac (de asemenea "artizan").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generează un interes pentru bucuriile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 vrea sa fie angajat, implicat, să facă ceva acum. Frecvent plicti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un status quo, adesea sunt spont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ulsivi. Preferă să lucreze mai ales cu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riză, pe care le conduc bine în practică, pe căi bine stabilite. De exemplu, SP cuprinde aproximativ 33% din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US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cuno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cei care rezolvă probleme sau negoc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T (intui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gic) sau temperamentul prometean (de asemenea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generează un interes pentru put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lect. Este cunoscut pentru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a de put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neapărat putere asupra oamenilor, ci putere asupra mediului înconjurător. Ei doresc să fie capabili s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agă, să controleze, să prez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 explice realitatea. Aceasta face din NT oamen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naturali. Le place teoria abstrac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ruiesc planuri arhitecturale m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entru viitor. Doresc să fie cuno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comp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or. NT cuprinde aproximativ 12% din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U. S.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cuno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rept viz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F (intui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ectiv) sau temperamentul apolonian (de asemenea "idealist"). Se află în căutarea autenti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to-actualizării. Sunt căutători naturali, în căutarea Sinelui. Doresc să devin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sunt în realitate. NF este cel mai ideali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mantic dintre tipuri. Au mare capacitate de ascultare empatică. Adesea NF au o abilitate verbală dezvoltată. NF cuprinde aproximativ 12% din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U. S.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cuno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rept cat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xe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teriale necesare: Chestionar, foaia de răspuns, Foaia de calcul a profil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Indicatorul de tipuri MyersBriggs este un instrument de evalu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legat de psihologia analitică a lui Carl G. Jung, vizând tipologia de personalitate construită de-a lungul dinamicii dintre atitudinea extraver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a introver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elor patr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tipurilor;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tip, una dint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a fi dominan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imă sau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n acel tip vor folosi în principal prim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sensul atitudini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tul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 folos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imă mai ales în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overtul, în lumea interioară a concep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 va dezvolta pentru a permi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va adu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chilibrarea dintre 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re dominanta extravertă, va folosi secundara în lum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ul, va folosi auxiliara tipic în lumea interioară. Deci, dezvoltâ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uxiliară, persoana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 dezvolta deprinderile care îi permit s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lumea interi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a exterioară. Un introvert bine dezvoltat poate fac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umii exterioare, dar lucrează cel mai bine, cel ma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cel mai plăcut cu ideile. Un extravert bine dezvoltat poate lucra eficient cu ideile, dar cel mai bine, cu cel mai mare inter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lucrează prin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erm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chilibrarea dintre percep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Dacă prima este o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rceptivă, a doua va fi una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vers. Prin dezvoltarea auxiliarei, persoana 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gă capacitatea de a comanda atât aspectul perceptiv,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cel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JP, indic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utilizată în atitudinea extraver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rsoanele extrave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cele introv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ominantă este tipic extravertă, cealaltă, tipic, va fi introvertă. Dac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ominantă este tipic introvertă, celelalte trei sunt tipic extrav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pusă dominantei este tipic cea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zvoltată, sa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ferioară, sau a IV-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pusă auxiliarei este a III-a, sau t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inamicii la extra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ultima literă. Dacă este J, indică a III-a literă (indic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 indică a II-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unde apa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r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J indic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 indic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JP indică una dint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referate care este tipic extravertă. cealalt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referată va fi tipic intr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 este extravertă, S este intro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 este extravertă, F este intr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extraver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extravertă este domina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rovertă este aux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 extravert, deci trebuie să fie dominanta. S este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 este extravert, deci cea dominantă. F este introvert, auxil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tipurile, a III-a este cea opusă secundei, iar a IV-a este inferioara, opusă p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 este I, S este II, N este III, F est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PN este I, F este II, T este III, S est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inamice la intro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v-a literă. Dacă este J, indică litera a III-a. Dacă este P, indică liter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J indic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 indic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indic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xtraver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 este extravertă, S este intr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 este extravertă, F este intr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purile introver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extravertă este auxili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rovertă e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 e extravertă, deci trebuie să fi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introvertă, deci trebuie să fie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 este extravertă, deci este secundară. F este introvertă, deci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tipurile, a III-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ste opusă secundarei, iar a IV-a este opusă p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 este I, T este II, F este III, N est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 este I, N este II, S este III, T est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ificare: profil MB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ă, 46 prezintă rezultatul INFJ, cu nivelele standard: 17,27,7,5: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ntrovertă c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ominantă cu afectivitate extravertă, c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ominantă este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 ceea ce indică un mod de percepere în care se pune accent pe conexiunile dintr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de a prelua sensuri din lumea interioară. F, c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cundară complementară, semnifică o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centrată tot pe legăturile dintre obiectele lumii, cu accentul pe valori afective (Eros). Decizi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e sunt conduse de propria viziune interioară asupra lucrurilor; un mod de a se implica afectiv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judeca din perspectivă empati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fectiv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F denotă un temperament ideali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mantic, care încearcă să-i convingă p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ă coopereze. Intui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fectiv, temperamentul apolonian este legat de interesul auten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ualizare personală: este o căutătoare, inclusiv în sensul căutării de sine; d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ă devin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 este în realitate. O mare capacitate de ascultare empatică. O abilitate verbală dezvoltat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calizeaz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 care le abordează prin valorile afective(de aici, căldura afectivă caracteristică); tinde să devină entuzia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ăto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e folosi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pentr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g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municare cu oamenii. Ca domenii posibile: cerce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mportamentului; artă, muzică, literatura; interese religioase; în domeniul să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mântului. Dintre capcanele unui astfel de temperament: este prea tentat să salveze pe oric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zbate când cineva are problem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se auto-în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vită conflictul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J fiind relativ exprima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nderea est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ăzută), probabil în prezent abordarea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predomină în raport c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rofesia,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7 indică o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oderată pentru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rovertă; subiecta este atentă în special asupra sensurilor evenimentelor utilizând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diind punerea în practică prin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gat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cu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rile dintre obiec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tandard pentru INFJ: I: Profunzimea concentrării; N, Intuirea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F, căld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atie; J, organizare: "O in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cizional, F, este predominant legat de evaluări afective: preocupată de dimensiunile interpersonale, poat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 prea rapi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apreciază armonia, empat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ibilitatea; valorizează ceea ce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l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 predomină focalizarea pe interioritate: reflexivă, prezintă o profunzime a intereselor, a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a anticipa, este mai rezervată, tăcută; energia este orientată spre înăuntru; in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procesare 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N, este predominant intuitiv: accent p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ri, sensur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ercepe în termenii modelelor; orientat spre viitor, spre schimbare; lucrează în explozii de energie; uneori poate apare "cu capul în nori"; inven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ginal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fi creativ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interpreta faptele este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 J, este, în prezent: organizat; resimte nevoia de rig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laritate; vrea să lase lucrurile încheiate; urmă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să fie corec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conducere: În modul de a conduce este tentată spre a căut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tenticitate; empatică, vede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oamenilor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e i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comunică aprecierea, entuziasm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robarea; este sensibilă la tranz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personale; păstrează un contact strâns cu personalul, este personaliz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capabilă să d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nevoie) de libertate d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Preferă cooperarea în locul compe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BTI în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ofesională, consiliere v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pu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zare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a rezolva problem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a lua decizii este, atât la nivelul individual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grupurilor, un scop urmărit în domeniul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industrie sau i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guvernamentale. Studiile recente au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 un model prescris de rezolvare de problem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există un acord unanim asupra celor mai potrivite tehnici. Studii separate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upra stilului cognitiv au arătat că exist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importante între indivizi referitoare la abord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zolvarea unei probleme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modul în care iau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un model al procesului rezolvării de probleme legat de teoria tipurilor de personalitate al lui Jung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sunt măsurate de MB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se pot identifica tehnici specifice adaptat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odelelor rezolvării de probleme includ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patru faze (Bransfor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ein, 1984; Dewey, 1993; Polya, 1971): 1) o fază input în care problema este percepu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încearc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sau a problemei; 2) faza procesării în care sunt gener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valuate alternativ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selectată o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3) faza output care include planificarea modului de implementare al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4) faza de verificare în care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este evalu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este necesar, sunt făcute modificări. Cei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ercetători descriu rezolvarea de probleme /luarea deciziilor ca începând cu perceperea unei lip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inalizând cu implemen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aluarea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are acoperă acea lipsă, b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Fiecare fază a procesului include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ecifici ce trebuie u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ainte de a se trece la următoare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investigat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tre teoria lui Jung privind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individu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bordarea rezolvării de problem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luării deciziilor (Lawrence, 1982, 1984; McCaulley, 1987; Myers &amp; McCaulley,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zolvă o problemă, intro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vor dori să li se acorde timp pentru a se gând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larifica ideile înainte de a vorbi, în timp ce extra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or dori să vorbească despre ideile lor pentru a le clarifica. În concluzie, de obicei primii vor fi mai preocu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agă ideile importante, în vreme ce extra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or căuta feedback-uri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iabilitatea id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alii sunt predisp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dea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faptelor, detali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semenea, ei tind să aleagă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tandard care au dat rezultate în trecut. Din contră, persoanele c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ominantă intuitivă se concentrează p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aptelor, 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între evenim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upra posibilelor viitoare evenimente care pot fi imaginate plecând de la aceste fapte. Ei vor manifesta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 dezvolta mai degrabă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i, originale, decât să folosească ceva ce au experiment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u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ogică vor av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să analiz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folosească logica în timpul rezolvării unei probleme. Ei au de asemen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a fi obiectiv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ersonali când trag concluzii. Ei vor ca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să aibă un sens legat de fapte, principii generale, modele. Prin contrast, afectivi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cont de val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timente în procesul rezolvării de probleme. Ei vor av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ă fie subiectivi în luarea decizi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ia în considerare modul cum deciziile lor pot afecta p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mensiune luată în considerare descri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ui individ fie pentru Judecat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 logică sau afectivă), fie pentru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nzorială sau intuitivă). Cei care preferă judecata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tind să fie struc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gan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or să lase lucrurile terminate. În 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erceptivii preferă flexi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aptabilitatea. Ei vor fi mai preocu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a în procesul rezolvării de probleme să ia în considerare o varietate de tehn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văd schimbările n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pu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mperamentul în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SP (non-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indivizii sunt ori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re realitate într-o manieră „jucă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aptabilă. Scopul celor SP est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timpul lor re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fiind prezentul. Ei vor dori să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e imediat, folosind o abordare iterativă pentru a ajunge la rezultatul sau scopul final. Definitoriu pentru un SP este schimbarea în procesul rezolvării unei probleme. Indivizii ce au acest temperament nu se simt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ă a problem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r să aibă libertatea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imbe optica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noil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âteodată, lipsa unui plan coerent d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îi face să divagheze de la problem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ivizii cu temperament SJ (Senzor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unt ori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re realitate într-o manieră organizată, se străduiesc să fie de folos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deplinesc sarcini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fiind cei mai responsabili dintre cele patru temperamente. Ei sunt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detalii, anticipativ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feră schimbările evolutive mai degrabă decât cele rev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Ei au nevoie însă de ajutor pentru a organiza detaliile în modele d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genera alternative care nu sunt standard,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cu temperament NT abordează rezolvarea de probleme în mo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f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ori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re viitor. Ei sunt mai degrabă inte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legile sau principiile care guvernează 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rocesul rezolvării de probleme / luarea deciziilor descris de cercetători este specific celor cu temperament NT. Ei tind să acorde o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rea mare fap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tali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nevoie să fie aj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ia în considerare impactul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soanele cu temperament NF (Intuitiv &amp; Afectiv) sunt în căutarea Sinelui, care este un scop maj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ori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re viitor în termenii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umane. Când sunt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procesul rezolvării unei probleme, ei se pot baza pe alternative interne care nu sunt ancorate în realitate sau logică. Ceea ce urmăresc ei este dezvoltarea personală. Ei au nevoie de ajutor pentru 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cont de detal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a formula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procesului rezolvării de probleme est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asă din perspective diferite de fiecare temperament. Cei cu temperament SP pun p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pe propria lor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cei cu temperament SJ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ont de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utoritate; cei NT valorizează logi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cei NF p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iesc insigh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ovocarea reprezentată de modelul rezolvării de probleme descris de speci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se referă la utilizarea de tehn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cedee care admit acest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individu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prezintă o oportunitate pentru a lua în considerare diferit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lul manager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lu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ilman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troff au realizat mai multe studii în acest domeniu. Iată concluziile lor: tipul NF preferă creativitatea, problemele văzute ca oport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ipul NT preferă să definească problemele, urmă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biective clare, o politic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abil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riterii pentr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T preferă să definească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anifice impleme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F este practic dar lucrează în baza a ceea ce simte el că este mai bin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rier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rient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ind să fie at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mult mai satisfă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slujb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iere care le oferă oportunitatea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prim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tiliza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Genul de muncă în care va fi cel mai efici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are se va bucura poate să depindă de exemplu d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rsoanei pentru E sau I. S-au realizat studii privind legătura dintre ocu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urile MBTI. De exemplu profesiunea de psiholog e încadrată tipului INFJ; cea de economist tipului INTJ iar cea de pilot IS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tipului în consilierea d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 de comunicare, ameliorarea comunicăr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ub aceste aspecte a tipurilor îi ajută pe oameni să-l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agă mai bine pe celălal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folosească abordăr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tipul căruia îi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individul. A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unt diverse, de la domeniul vânzărilor ( pregătirea a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la locul de muncă, deci în organ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ână la sarcina consilierului, psihologului, fiind multe organ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e organizează form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worksh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exemplificare limbajul tipului logic este mai obiec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analitic, în timp ce limbajul senzorialului este concret, cel al intuitivului este mai abstra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edictivă MBTI pentru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ngaj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mărul unu referitoare la încrederea în utilizarea acestui test este dacă de-a lungul timpului oameni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imbă tipul. Studiile efectuate de College's Office of Career Services au arătat că, în timp ce unii indicatori se schimbă în timp,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iez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interes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biceiurile rămân relativ stabile. Aceste studii sugerează că mediul academic, famil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ocial din momentul testării pot fi inhibitoare sau, din contră, să accentueze unele aspecte. Timpul poate fi un motiv pentru care, în studiul citat de Gard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rtinko (1996), numai 47 % din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u completat la fel după cinci săptămân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udiu arată că peste 80 %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u păstrat o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e la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trei dintre scale, astfel încât au considerat testul relativ stabil. În ciuda procentajului mic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au avut acel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oruri după cinci săptămâni, rata constantă de 80 % la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trei scale arată că rezultatele la MBTI nu se schimbă dramatic (cu 2 sau mai multe litere) la testarea la cinci săptămâni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cepând din 1976 privind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muncă au făcut ca MBTI să devină un instrument popular pentru companii pentru a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spre modul lor de a proces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iar companii ca Allied-Signal, AT&amp;T, GE, 3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xon, colegii, spit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armate ale U. S. A. au folosit cu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MBTI pentru a optimiza productiv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muncă a angaj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avey, Schell &amp; Morriso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ard and Sawyer (1994) afirmă că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MBTI nu sunt egale cu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rsonalitatea include multe trăsături care nu sunt corelate pozitiv cu abilitatea intelectuală. Nu este rezonabil să n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ăm ca rezultatele MBTI să fie la fel de valide ca instrumentele pentru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gnitive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rr, Church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Waclawski (2000) afirmă c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fost făcute multe cercetări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în muncă, rezultatele rămân inconsist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atunci când este găsită o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ceasta este destul de mică (r =.21). Gard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rtinko (1996), chiar dacă sunt de acord, au găsit o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Luând de exemplu scala S-N, în timp ce Gard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rtinko (199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aster, Tobacyk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awson (1984) au găsit că cei senzoriali se descurcă mai bine, Lueder (1986)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Johnson (1992) au arătat că cei intuitivi au rezulta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par opuse, dar trebuie amintit că aceste studii ignoră unele variabile. Astfel, la o privire mai atentă cercetătorii ne arată faptul că, în timp c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Gard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rtinko (199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aster, Tobacyk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awson (1984) ocupau posturi m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deplinea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stul de rutinier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upau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conducere înal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veau de îndeplinit sarcini mai creative. În acest context, cercetătorii au tras concluzia că, aparent, senzorialii sunt mai pot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ntru sarcini de rut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detalii concrete (fapte) în cadrul unor posturi nu prea înalte, în timp ce intuitivii sunt mai pot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posturi de conducere înalte ce presupun respons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panificar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vreme ce studiile au arătat o legătură între rezultatele de la MB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ocu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pecifice, evident unele trăsături sunt de dorit în anumi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ercetările au arătat că în posturile înalte, de conducere, este de preferat tipul T (logic,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ciplinat) decât tipul 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fectiv. Studii diverse au arătat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pul de personalitate MBTI este un factor care descrie o persoană, nu este cel mai important factor. Fiecare angajat este un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se conformă unui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troversă este faptul că echipele cu indivizi având tipuri diferite sunt mai eficiente decât cele cu acel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uri (părere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de Myers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în consilierea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privind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tipul de personalitate MB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în muncă la personalul de conducere 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ilor din West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area a fost realizată în an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ar 1995-1996 pe un număr de 324 femei din admini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ilor. Ca instrumente au fost folosite Indicatorul MBTI forma G, iar pentru măsurarea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în muncă Mohrman-Cooke-Mohrman Job Satisfaction Scale (Mohrman, Cooke, Mohrman, Duncan, &amp; Zaltman, 1977). Rezultatele studiului indică o strânsă legătură între suportul percep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uncii. Cu cât este mai suportiv mediul, cu atât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robabilitate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i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dimensiunile MB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orurile medii la testul de Aptitud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ară s-a realizat pe un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 de 5.483 de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la opt colegii. Rezultate au indicat că intro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u înregistrat scoruri semnificativ mai mari decât extra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s-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intuitiv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senzoria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perceptiv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judicativi. Scorurile MBTI au fost compar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rezulta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la alte teste (Medical School Admissions Test, the Armed Services V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Battery, the Gates Reading Test): în mod semnificativ sa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scoruri mai mari intuitivi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senzoria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ul logic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tipul afectiv. În particular,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 asociat clar cu scor înalt la aptitudini (Myers &amp; McCaulley,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scorurile MB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eficientul d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u fost 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3.503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rcetarea a arătat că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tuitivii au înregistrat un coeficient mai mare decât cei senzoriali, iar cei intro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uitivi totodată au înregistrat cele mai înalte scoruri. (Myers &amp; McCaulley,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tipurile MB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piii suprad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 87 de fe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65 de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vârste între 1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5 ani având un IQ peste 130)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a erau tipul intuitiv într-un procent mai mare: 69% fe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67 %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asemenea tipul majoritar era cel perceptiv: 73 %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 logic: 77 % (Mill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tele au fost confirm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un alt studiu, al lui Delbridge-Park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binso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ominante fiind în lotul de suprad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rcetat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pentru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tipul log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 perceptiv.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uitivă a fost caracteristica distinctivă a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suprad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 72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are privind tipurile MB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vasi-experimental cu 190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 fost realizat pe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Fujita Tennessee Technological University, Frank 1987. Rezultatele au arătat că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ei singuri la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i mari ai fetelor sunt mai introver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cât surorile mai mici ai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tele singure la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zorialitatea, nu au fost găsit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emnificative.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u fost în general ori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re tipul logic mai mult decât fetele, iar f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i mari ai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au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într-o mai mare măsură tipului afectiv decât f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mai mici. Ca instrumente au fost folosite MB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e opt tipuri măsurate de Toman`s Family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tipurile de personalitate MB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icacitatea în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ul a fost realizat la West Virginia University Institute of Technology folosindu-se ca instrumente MBTI, forma 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lassroom Observation Keyed for Effectiveness Research (COKER);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u fost profesori începători de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 să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Majoritatea celor care au răspuns la test au prezentat tipul ESTJ. Tipurile de temperament senzor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uitiv au fost cei mai buni predictori a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profesorilor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alte profile ti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caracteristic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ominantă, es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ea mai dezvoltat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umărul unu. Es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re răspunde prima când te afli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oi.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 mai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I, descrie orientarea eului spre lumea exterioară, extraversi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rientarea complementară spre lumea interioară, introversi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JP, implică problema modului cum abordez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au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datele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supr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erioare sau exterioar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N, descrie modul cum este perceput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F, indică felul cum ia eul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mperamentul apolonian, NF -intui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ectiv temperamentul dionisiac, S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senzor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tiv temperamentul epimetean, S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senzor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temperamentul prometean, 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intui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gic tip de personalitate, în genere orice denumire utilizată pentru a clasifica personalitatea unui om; există diferite tipologii, fiecare având un sistem propriu de categorializare dar toate pleacă de la presupunerea că există modele coerente de comportament sau stiluri consistente de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care sunt suficient de bine definite ca să permită clasificarea indivizilor. De fapt, presupunerea are o valoare euristic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 adevăr absolut rămâne încă o incertitudine. (DP 85) tipologia jungiană, pornind de la o viziune structur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amică a psihicului uman, Jung descrie o tipologie în care intervine modul în care se orientează e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în raport cu lumea complementar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rientarea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asemenea, intervine fel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sura în care eul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zvol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ăp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raporturile cu realul cele patr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osibile d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dou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lo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valorică sau afec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uă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respectiv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enzor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e exemplu,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în plan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al psihismului există o predominantă orientare spre lumea exterioară vorbim de extraversia e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re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oricare ar fi aceasta. De asemenea complementar, ontogenetic se va dezvolta o a dou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ecundară, care va avea însă, o orientare introvertă pentru a permite accesul e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spre alte zone. Complementar, în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se manifestă introvers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elal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rămase reces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socializate. Tipologia jungiană descri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curente, aspecte fo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pecte limitative pentru 8 tipuri principal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orien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ominantă la nivelul eulu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introvert senzorial, extravert senzorial, introvert intuitiv, extravert intuitiv, introvert logic, extravert logic, introvert afectiv, extravert afectiv. Sunt, de asemenea descri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6 tipuri secundare,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ând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ominate i se adaug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cu întrebări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rie teoria tipologică a lui C. G.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sunt scalele MB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este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utoarelor intrumentulu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teoria lu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mplementaritatea dint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omina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defini temperamentul di perspectiva MB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tipuri de temperam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 caracteristic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 S. W., Introduction to general clinical psychopatology: The psycholpathology of the basic fu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dges P., 1999,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mperament, Humanitas,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ng C. G., 1997, Tipuri Psihologice, Humanitas, (Tipuri psihologice: tipul extravert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358</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404; Tipul introvert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405</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37,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princip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 T. P.,1982, Jung's psychological types în analysis, în M. Stein, Jungian Analysis, Open Court,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M., 1996 Indicatorul de tipologie Myers-Briggs privind stilurile apreciative, în Chestionarele de personalitate în evaluarea psihologică, Garell P. H.,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Minulescu M., Tipologia jungiană în analiză, în Introducere în analiza jungiană, Ed. Trei, 2001,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Briggs I., McCaulley M. H., 1985, Manual: a guide to the development and use of the MBTI, C. P. P., Pală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rlene, Benziger Katherine, 2001, The Physiology of Type, Falsification of Type and PASS (Prolonged adaptation Stress Synd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ger P. D., B. Barron Tieger, 1998, Descoperirea proprie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ora,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w:t>
      </w:r>
      <w:hyperlink r:id="rId2">
        <w:r>
          <w:rPr>
            <w:rStyle w:val="InternetLink"/>
            <w:rFonts w:cs="Bookman Old Style;Times New Roman" w:ascii="Bookman Old Style;Times New Roman" w:hAnsi="Bookman Old Style;Times New Roman"/>
            <w:sz w:val="24"/>
          </w:rPr>
          <w:t>www.typologie.com</w:t>
        </w:r>
      </w:hyperlink>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STIONARUL EYSENCK DE PERSONALITATE, EPQ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VENTARUL EYSENCK DE PERSONALITATE, 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tarea Chestionarului de personalitate Eysenck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Inventarului de Personalitate Eysenck cuprinde: teoria lui Eysenck privind structura factorial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rezentarea chestionarelor E. P. Q.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 P. I.; exemplificarea unui profil EPI. De asemenea, alături de extinderi privind personalitatea în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unt prezentate conceptele caracteristice, un 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eoria lui Eysenck privind structu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su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zvoltă o teorie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fundamentală în sistematice stud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ans (Jurgen) (19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 englez, născut la Berlin. Studiază în F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Universitatea din Londra; a fost profesor de psihologie la Universitatea din Londra (1955</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983). Mare parte din munca sa s-a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 în domeniul cercetării psihometrice asupra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normal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uma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ost un critic semnificativ a acelor opinii care nu au la bază dovezi empirice adecvate. Frecvent, se sprijină pe perspectiva genetică: factorii genetici joacă un rol mare în determinare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psihologice dintre oameni; are adesea vederi controversate, mai ales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tudiul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rasiale în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a asupra structu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volt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valuării acesteia este expusă în lucrări fundamentale precum: Dimensions of Personality, cu Sy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 C. Eysenck, 1947;The structure of Human Personality,1953; The Biological Basis of Personality, 1967; The Measurement of Personality, 1975; Manual of the Eysenck Personality Inventory, 1964; Crime and Personality, 1977; Human Memory: Theory, Research and Individual Difference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ysenck, personalitatea este structurată pe 4 nivel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bazal sunt comportamentele sau actele mentale care apar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ierarhie deprinderile sau actele mentale hab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velul al treilea îl reprezintă trăsăturile definit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tre comportamentele habituale (o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bservabilă între deprinderi sau acte repetate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ultim, cel mai înalt ca grad de generalizare, îl reprezintă tip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finit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trăsăturilor sau "const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observabile sau sindroame d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unei persoane determină trăsăturile ei de personalitate, aceste trăsături determină moduril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habituale de a răspunde, iar aceste obiceiuri la rândul lordetermină răspunsurile e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nivele descriptive corespund celor 4 tipuri de factori der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naliza factorială. Analiza factorială este pentru Eysenck metoda fundamentală prin care poate fi studiată structu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acă sarcina noastră este să furnizăm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o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rovizorie la problema taxonomizării în psihologi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tunci intrăm automat în problema găsirii dimensiunilor adecvat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ar pentru a avea o metodă care să ne ajute în găsirea unei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ri trebuie să ne îndreptăm spre analiza factorială, pentru că, în ciuda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recunoscu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slăbiciunilor acestei metode, nu există, în stadiul actual al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i, vreo altă metodă care să ne poată ajuta în aceas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nalizei factoriale, tipul de personalitate corespunde unui factor general, trăsătura corespunde unui factor de grup, deprinderile sau răspunsurile habituale corespund factorilor specifici, iar răspunsul specific corespunde unui factor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u dimensiunile primar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stfel definit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unt deci conceptualizate de Eysenck ca un continuumm dimensional, de-a lungul căruia putem afirma că unele persoane sunt mai aproape de o extremă, altele de cealaltă, altele se află în diferite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 acest continu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ul de trăsături pe care le asociază Eysenck introversiei este diferit de clusterul asociat extraversiei. De exemplu, introversia, ca tip se exprimă la nivel de trăsătură prin: per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igiditate, subiectivitate, timiditate, iritabilitate; care, la rândul lor se manifestă în moduril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ecifice prin care răspunde persoana provocărilor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răsăturile asociate extraversiei sunt: impulsivitate, lipsa reflectării, asumarea riscului, activism, sociabilitate, lipsa respons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presivitate. Trăsăturile asociate nevrotismului sunt: anxietate, stimă de sine scăzută, obsesivitate, lipsa autonomie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spre ipohondrie, neferic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entru autor, nevrotismul este o dimensiune de personalitate bazată pe relativa stabilitate sau instabilitate a sistemului nervo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 o stare clinică sau subclinică care rezultă din conflictele dintre impulsurile id-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rângerile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ale super-egoului, cum apare în viziunea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efini dimensiunea de personalitate doar prin analiză factorială este insuficient; a te baza doar pe chestionare, evaluări sau autoevaluări ale comportamentului înseamnă să depinzi de date "subiective". Eysenck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n experimentalist, care prop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tilizează o multitudine de măsuri experimentale prin care să evite subiectivitatea. Îi este caracteristică lui Eysenck această abordare experimentală din diverse perspective, a ipotezelor sale privind comportamentul De exemplu, în studierea factorului psihotism, studiază mai multe clase de variabile: variabile biologice legate de diferite tipuri (serotonina, MAO, B27, H2A), variabile de laborator (nivele de sensibilitate, ascultarea dicotică), variabile al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rii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atentă, priming negativ), variabile fiziologice (EMG, inversare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utonome), variabile psihologice (activitatea halucinatorie,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cuvinte,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tor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agnostician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trebuie să utilizeze o varietate de surse pentru a produce măsurători sigu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iective ale comportamentului uman: "să lucrezi în domeni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seamnă să nu te restrângi într-un sector mic, ci trebuie să îmb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i personalitatea în toate aspectele ei". Doctrin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tregi" pare să fie în întregime justificată, în măsura în care abordări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sunt capabile să conducă doar l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i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Cercetătorii trebuie să se bazeze cât de larg posibil pe toate tipurile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factuale sau obiective, incluzând evaluări, auto-evaluări, teste obiective de comportament, estimări fizice ale sistemului autonom sau a altor măsurători fiziologic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biograf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namnestice, care pot fi utilizate pentru a sprijini sau respinge ipotezele investigate" (Eysenck,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în lucrarea The Biological Basis of Personality, Eysenck subliniază baza ereditară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 1976, în The Measurements of Personality, afirmă: "Personalitatea este determinată în mare măsură de genele persoanei; este ceea ce a produs aranjamentul accidental al genelor parent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diul poate face ceva pentru a redresa echilibrul,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a este sever limitată. Personalitatea este 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arcă" cu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ambel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genetice sunt deosebit de putern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lul mediului în majoritatea cazurilor e redus la a efectua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e schimb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e un fel de "înve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 care Eysenck încearcă să o probeze printr-o multitudine de experimente de laborator leagă tipurile psihologice de nivelele de activitate ale diferitelor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e creierului. Încă din 1967, Eysenck sugera că introversia es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ă de sistemul reticular activator ascendent, nevrotismul es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de stimularea sistemului limbic cranian (ariile hipocam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migd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ipo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afi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sale sunt relu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e de date experimentale: extraversia este legată de sistemul activator ascendent car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ca un mecanism de activare controlat de cortex; nevrotismul este legat de sistemul limb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ivar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la nivelul sistemului nervos automat, care regleaz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nete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landele endocrine responsabile de dezvol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caracteristicilor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uzalitatea genetică este mediată deci de aspectele fiziologice, neuro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ormonale ale organismului persoanei. Cauzele ereditare apar astfel ca "predispozante", definind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aturale, care fac ca organismul să simtă, să perceapă, să răspundă stimulării mediului prin anumite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observabil este "o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în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cu mediul; această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dă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l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escriptiv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fenotip în extravers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introver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se pot cel mai bine măsura în termenii unor chestionare precum EPQ". Referitor l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între probele de labora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ăspunsul subiectului la itemii chestionarului, Eysenck continuă: "Aceast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re între teste de labora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hestionare, strâns legată de aspectele genotip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pectiv, fenotip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u este desigur un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individuale ce se pot identifica la nivelul trăsăt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p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permit descrie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sibilitatea de a găsi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egate de cauzele acestor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ndividuale. În acest sistem conceptual, conceptele în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joacă rolul de piloni ai modelului, respectiv permit reducerea numărului teoretic infinit de evenimente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e, de fapte psihice, de comportamente reale, la un număr mic de variabile care sunt legate între ele prin regu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egi. Aceste concep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găturile legice permit cercetătorului sau diagnosticianului să facă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validitatea de construct ca tipul fundamental de validare, într-o recentă prezentare (1995), Eysenck sintetizează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pentru stabilirea unei adecvate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onstruct pentru concepte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cest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mplică combinarea studiilor de tip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tatistice cu cele de tip experimental astfel: 1. pornind de la modelul teoretic al conceptului; 2. se construiesc itemii chestionarului pe baza comportamentelor tipice, congr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cestor scale de itemi stabilindu-se prin analiză factorială; 3. constructul factorial este examinat apoi prin conj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intre ded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teore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starea experimentală. În această testare, chestionarul reprezintă conceptul (de exemplu, pentru dimensiunea / conceptul de extraversie, astfel de ded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ot fi: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a deprivare senzorială,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distragerea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azate pe intensitatea stimulului; 4. se stabilesc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stale în câmpul social (de exemplu pentru extraversie: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iv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ui, schimbări ale locului de muncă,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rofesional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rin receptare, comportamentul antisocial); 5. se caută antecedente distale, în special factori genetici; 6. se caută, pornind de la determinarea genetică puternică, intermediari biologici (de exemplu, pentru extraversie, sistemul de activare); 7. se testează experimental ded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e se pot face pornind de la teoria activării (de exemplu,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EEG, EDR etc.); 8. se reviz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tregul sistem prin alăturarea antece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dista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oximali, a teor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ăsurătorilor, se consideră dist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ximal descoperirile, cu scopul de a îmbog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ua nomologică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ei trei factori tipologic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rcetă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le de personalitate ale lui Eysenck depind de utilizarea măsurătorilor psihometrice prin care stabil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eea ce consideră a fi structuri universale de personalitate. Acest tip de abordare este nom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factorial a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zvoltat de Eysenck, în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istă trei factori tipologici cu o importantă con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reditară în gradientul de normal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normalitate: extraversie vs. introversie, stabilitat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vs. instabilitate (nevrot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aptabilitate vs. psih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exemplu, pentru această ultimă dimensiune, experimentele de labora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rcetările empirice au pus în lumină un continuum de-a lungul unei dimensiuni care, în extrema adaptativă normală cuprinde comportamente precum: altruism, socializare, capacitate de empat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conformare; vs. comportamentul psihopat caracterizat prin impulsivitate, ostilitate, agresivitate, comportamentul schizoid, unipolar depresiv, tulburările de afectivitate, tulburările schizo-afec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izofrenia. Trăsăturile care se clusterizează în profil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opate sunt: agresivitate, răceală, egocentrism, impersonalitate, impulsivitat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ntisocială, lipsa de empatie,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ân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gnitiv,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face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entale distale ceea ce conferă un plus de inedit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ilul tulburării de personalitate psihopate poate fi prezentat în următorii termeni descriptivi: solitar, nu-i pasă de oameni, pare a nu se potrivi nicăieri, poate fi cru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uman, îi lipsesc sentimen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mpatia, este ostil alto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gresiv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cei pe care îi iu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i plac lucrurile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e, ciud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i pasă de pericol, îi place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ată joc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am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i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ască. Copilul pare ciudat, izolat, glac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rizează prin lipsa de sentimente umane pentru cei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imale; apare agres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stil chiar cu cei din familie; socializarea, empatia, sentimentul de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ibilitat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nt n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nefamili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traversia, denumi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ravers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roversie, se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principal, prin inter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intre trăsăturile de afirmare, sociabilitate, energie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scrierile care sunt date de obicei privind comportamentul introver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pectiv, extravert, reprezin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quasi-extreme. Eysenck le de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extreme "idealizate ale unui continuumm pe care oamenii reali se pot situa la un grad mai înalt sau mai scăzut". De asemenea, insistă pe faptul că aceste descrieri sunt expresii fenotip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portamentale, nu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geno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descriptiv, Eysenck prezintă introvertul astfel: ".introvertul prezin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a dezvolta simptome de anxie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pre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caracterizat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obsesionale, apatie, labilitate a sistemului automat. După propriile lor afi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ntimentele le sunt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ănite, sunt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sine, ner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sentimente de inferioritat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fective, adesea au reverii,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ociale s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în fundal, suferă de lipsă de somn. În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or corporală,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a verticală predomină asupra celei orizontale; efortul de răspuns este slab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ivitatea colinesterazelor este înaltă. Sec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alivară este inhibată.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este comparativ înaltă, vocabularul excel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d să fie per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general, sunt limpezi, dar 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ivelul de a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ste înalt dar tind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bestimeze propria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Sunt mai degrabă rigi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intă o variabilitate impersonală slabă.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estetice se îndreaptă spre un tip de tablouri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e, de modă veche. În c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tică produc desene compacte, cu subiecte adesea concrete. Nu apreciază prea mult glumele, în special pe cele sexuale. Scrisul este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ezin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spre a dezvolta simptome de conversie ister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atitudine isteric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imptome. Mai mult, prezintă o energie slabă, interese înguste, au un prost trecut profesional, sunt ipohondriaci. După propriile afi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u o propensiune spre accidente, frecvent absentează de la muncă datorită bolilor, au dure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plăceri fizice. În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or corporală prevalează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orizontal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a verticală. Nivelul de a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ste scăzut, dar tind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praevalueze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Nu sunt foarte rigi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intă o mare variabilitate intra-personală.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lor estetice sunt pentru imagini colorate, moderne. În c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tică, produc un desen împr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t, adesea cu subiect abstract. Apreciază glumele, mai ales pe cele cu subiect sexual. Au un scris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ysenck sugerează că aceste două tipuri au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analogie cu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a mentală realizată de Freud. Astfel, în cazul extravertului pare să predomine id-ul ca 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iar în cazul introvertului, supra-e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vrotismul, denum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e definit d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intre trăsăturile de anxietate, depresie scăzută autoapreciere, timiditat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puternice ale instabilului interferă cu adaptarea sa slabă, conducându-l spr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uneori rigide. Dacă este vorba de un instabil extravert,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ibilitatea sunt pe prim plan, devine excitabil, chiar agresiv. La cealaltă extremă,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sunt l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lab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iind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ua stare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foarte repede după activar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ysenck descrie în lucrarea citată nevroticul în următorii termeni: "soldatul nevrotic, în medie, este o persoană defectivă ment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poral; sub medie ca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ntrol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acuitate senzor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pacitate de a se afirma. Este sugestibil, lipsit de per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ent în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nesoci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de să reprime fapte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ismul este cea mai complexă dimensiune, definită d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dintre trăsăturile de agresivitate, egocentrism, comportament antisoc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a de empatie. Se caracterizează prin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a produce tulburări, a fi solitar, a arăta cruzime, a fi ostil altora, a prefera lucruri ciud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La un pol apar persoane care nu au nici o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regulile sociale, la celălalt, cei înalt soci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ales legat de drepturile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ată de Eysenck pentru persoanele cu scor mare la scala psihotism este: ".psihoticii sun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slabe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ontinu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desenul în oglindă, prezintă o osci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labă la testul de inversare a perspectivei, sunt slabi în urmărirea unui traseu cu un obiect a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sunt mai indec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titudinilor sociale, prezintă o concentrare slabă, au o memorie mai slabă, tind să fac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ări larg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supraestimez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orurile, tind să citească mai încet, să tapeze mai l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prezinte nivele de a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ul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adaptat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Zuckerman sugerează înlocuirea denumirii de psihotism prin psiho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subliniază c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l conceptelor se referă la comportamente integrate 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ice, nu simptomatologiei psihiatrice: "ne ocupăm de variabil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biacente comportamentelor care devin patologice doar în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hael Eysenck, 1994, abordând modular anxietatea ca trăsătură, consideră comportamentele din perspectivă cognitivă, comportament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iziologică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independente, fiecare dintre ele fiind afectată de factori relativ dif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perspectiva cognitivă cele mai multe date de cercetare s-au axat pe sistemul cognitiv în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expresia comportamentală a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terminând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psihice între anxietatea manife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xietatea reprimată. Astfel a determinat că cei cu un scor ridicat de anxietate declarată sunt caracter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tr-o varietate d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ognitiv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selectivitatea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nterpretativ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negativ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memorie. Toate aceste tipuri d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vor afecta nivelul de anxietate în sistemul cognitiv.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un scor scăzut la anxietate sub aspectul comportamentului, dar cu scoruri înalte la aspectul dezir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oci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ea ce înseamnă c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primă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onform acestor tipuri d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ezintă modele d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ognitive inverse, trăsătura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d negativ sistemul cognitiv. De asemenea, în timp ce primii reportează anxietatea în planul trăirii afective, dar fără modificări fiziologice sau comportamentale semnificativ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 raportează afectiv anxietatea, dar în plan fiziologic apar ca extrem de anx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importante modificări veg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r fi să deosebim între categoria normalului (neanx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categoria anx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lor ca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răiesc starea afectivă ca a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tegoria celor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olează strict comportamentul prin reprimare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onform dezir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ociale dar prezintă importante modificări fiziologice, cei din această ultimă catego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nu se consideră anx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văz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nturaj la fel de anx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cei 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izează anxietat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anxiogene vor fi la fel de nefast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3. EPQ, Eysenck personality questionna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PI, Eysenck personality inven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hestionar din seria dezvoltată de Eysenck este Maudsley Medical Questionnaire (M. M. Q.- Eysenck, 1952) care cuprinde o scală pentru nevrotism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bilitate) formată din 40 de itemi. A urmat Maudsley Personality Inventory (M. P. I.- Eysenck, 1959),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ând scale pentru măsurarea nevrotism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extravers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rov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Personality Inventory</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ysenck &amp; Eysenck, 1964, adaugă o scală L, "minciuna", pentru a măsura disimularea. Este realizat în două variante paralele pentru a permite testarea repetată a acele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semenea, limbajul itemilor este ceva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r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s cu scopul de a fi accesi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or nivel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ducate al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dificările semnificative pe care le aduce EPI importantă este completa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 celor două dimensiuni, extravers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vrotismul (în MPI cele două prezentau o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ară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sigur, scalele din MPI corelează puternic cu scalele similare ale E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scalele chestionarului care va urma, EPQ, astfel că în fond cele trei chestionare sunt echivalente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valuării celor dou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pretarea propriu-zisă a scalelor construite prin analiză factorială înseamnă, pentru Eysenck, să se meargă dincolo de statistică pentru a se încerca conectarea dimensiunilor atât cu datele teoretic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cele experimentale, de laborator. Respectiv, în modul de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 cei doi factori, trebuie să se facă translarea de la nivelul comportamental, sau fenotip, la cel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 temperamental, sau genotip. În acest sens, introdu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ul bidimensional al temperamentului, în care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ului se exprimă prin inters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roversiei cu instabilitat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Astfel, avem următoarele structuri posibile, denumite de Eysenck prin termeni clasici pentru temperamente: 1. structura temperamentului coleric, care variaz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gradul de manifestare al in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nevrot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 extravers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prinde caracteristici gradate de la sensibil,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agresiv, excitabil spre schimbător, impulsiv, optimist, activ; 2. structura temperamentală sangvinică, care variaz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gradul de manifestare al extravers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intă caracteristici gradate de la sociabil, deschis, vorb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reactiv spre plin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ără griji, conducător; 3. structura temperamentului flegmatic, care variaz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gradul de manifestare al 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introversiei, descriptibil prin caracteristici de la calm, mereu temperat, de încredere, controlat spre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ic, reflexiv, grijuliu, pasiv; 4. structura temperamentului melancolic care variaz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gradul de manifestare al introvers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in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escriptibil prin trăsături de la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nesociabil, rezervat, pesimist, spre sobru, rigid, anxios, plin de toan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minciună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9 itemi care afirmă comportamente sociale dezirabile, dar pe care marea majoritate a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le încalcă frecvent în comportamentul informal. Teoretic, cu cât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disimulare este mai mare, cu atât subiectul va alege răspunsuri care afirmă respectarea întocmai a conduitelor dezirabile formal. Scala a fost studiată prin cercetări detaliate (Eysenck, 1970, Eysenck, Nias, Michaelis, 1971) care au demonstrat unitatea ei factorială. Pe de altă part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să evalueze numai gradul de disimulare, s-a descoperit că măsoară un factor stabil de personalitate care ar putea fi responsabil de un anume grad de naiv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4. Interpretarea factorilor din E.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acteristici specifice tipurilor extraver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ro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ală reprezintă dimensiunea introversie vs. extraversie. pentru extrema notelor mari, comportamentul este definit prin extraversie. Extravertul este sociabil, îi plac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istractive, ar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eteni, simte nevoia de a discuta cu oamen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îi place să lucreze de unul singur.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um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riscul, îi place aventu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expune pericolelor. Tinde spr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uternice, d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g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în general impulsiv. Îi place să facă glume, este oscilant, optimist, a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a fi agres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erde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tăpânirea de sine. Tip artistic, înclinat spre exterior. Concret, alert, cu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bun organizator. Tinde să se suprapreci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accepte doar propriul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căzu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normarea este în stanine, indică pentru introvert: este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 retras, introspectiv, are o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nterioară bogată. Este tipul gânditor, indicat pentru cercetare posedă gândire abstractă dar un spirit de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ezvoltat căci este orientat spre interi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arecum rupt de exterior.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tensionat, căci îi lip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xteriorizării bogatelor trăiri interioar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sociale este rezerv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stant, neîncreză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anificat (non-impulsiv). Înclinat spre un mod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rdonat, nu agreează ag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omină agresiv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erd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cumpătul. Tinde să se sub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 II-a măsoară in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vs. lips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evrotismul, este caracteristica comportamentului cu note ridicate; este denum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este definit d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int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anxietate, depresie, o scăzută auto-apreci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iditate toate datorate lipsei de control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puternice ale instabilulu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interferă cu adaptarea sa scăzută la evenimentele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l conduce spr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adesea rigide. Apatia este caracteristica inversă; la cealaltă extremă a 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avem de-a face cu persoane extrem de greu de stimulat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unt slabe ca intensitate, lente, intră greu în atmosfer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reveni la starea de apatie, calm "plat" foarte repede după activar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prezintă o notă ridicată la extraversie alături de o notă ridicată la nevrotism, diagnosticul este instabil extravert; într-o astfel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prim plan apar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ibilitatea, devine excitabil, agresiv. Dacă este vorba de un introvert, sunt dominante timiditatea, anxietatea, blocajul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5. E. P. Q. inclu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a IV-a scală, psih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pecifice dimensiuni de psih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ismul este cea mai complexă dimensiune, definită d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int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spre agresivitate, egocentrism, comportament antisoc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a de empatie. Dacă trăsătura este prezentă în grad înalt, în comportament se remar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a produce tulburări, solitudinea, cruzimea, ostilitat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lălalt,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pentru lucruri ciud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La celălalt pol, avem de a face cu persoane socializate,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acorda un mare respect regulii sociale,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repturilor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nivele de a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daptat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subliniază c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l conceptelor se referă în primul rând la comportamente circumscris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ului larg de normalitate psihică: "ne ocupăm de variabil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biacente comportamentelor care devin patologice doar în cazuri extreme". Din această perspectivă, de exemplu, doar la o mică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persoane care prezintă un nivel înalt de psihotism este posibil să se dezvolte o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otică propriu-zisă. Schizofrenia este la un capăt extrem al dimensiunii psihotism, de exemplu, care include de asemenea, pentru nivele înalte criminalitate, psihopatie, tulburări de tip maniaco-depresiv. Itemii scale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în primul rând caracteristici care semnifică un comportament antisocial, aspecte sadice, impuls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ar în al doilea rând, id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tip par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xemplificarea unui profil E.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Chestionar, foaia de răspuns, grilă, etalon, foaie de profil, manual pentru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Chestionarul măsoară extravers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introvers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vrotismul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Testul cuprinde trei scale bipolare privind facto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o scală pentru măsurarea introvers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xtraversiei, (E-I), o scală de echilibru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vrotism (N), o scală de adapt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psihotism,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a IV-a scală de control a atitudinii subiectului denumită scală de minciun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u l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un chestion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 foaie de răspuns. Se face instructaj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răspunde fără limită în timp. Se aplică individual sau colectiv. Recomandat pentru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eri. Pentru copii este o form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re: Pentr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rea notelor se aplică grile pentru fiecare din cele trei scale ale testului. Se numără răspunsurile simptomatice pentru D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Se face conform ind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in manualul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interpretare este determinarea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ofilului. În acest scop se verifică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pe scala L (peste 4 co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utem vorb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simul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l doilea pas constă în interpretarea propriu-zisă a profilului psihologic al subiectului, pentru fiecare din cele 2 sc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corelarea dintre cele două dimensiuni, conform caracteristici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 S. are 17 ani. Este un adolescent spitalizat pentru încercare de suicid c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următoarele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e scalele Ey: notele brute: N = 22, E = 5, L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valorile standard ale acestor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e apelează la etalon. În cazul acestui inventar doar rezultatele bru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pe scalele 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 se transformă în note standard. Prin transformarea notelor brute în note standard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pe aceste scale sunt: Ne 9, E 1.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dar vom analiza următorul profil: N = 9, E = 1, L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pentru scala de minciună (L) indi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disimu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n anumit grad de rigiditate care probabil interferă cu adaptabilitatea persoan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absolutiza anumi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 ne arată că subiectul nostru este introvert, iar scala N semnalează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structuri nevrotice.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crescute pe scala 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 se corel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tem afirma că subiectul este neadaptat,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rmare descrierea subiectul va fi următoarea: subiect introvert, rigi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nsionat cu decompensare nev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 cercetare privind cei trei superfactori în studi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ercetări au fost dedicate crimi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ului cum cei doi, respectiv trei factori, intervin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or pentru personalitatea delincven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normal. H. Eysenck corela schema bidimensională a explicării crimi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u extraversia înal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nevrotismul înalt, în sensul sub-socializării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mai ales datorită gradului redus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bilitate asociat cu extraversia lor ridicată: erau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incapabili să în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roluri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mportamente de cooperare. Concluzia generală este că "infractorii se caracterizează prin anumite trăsături de personalitate care includ introvers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rav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se referă la experimente privind viteza de dob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rata fixării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diferite la extra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intro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xperiment, H. Eysenck, M. Eysenck, 1995, a urmărit reflexul de clipire decla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 de suflarea unui jet de aer spre corne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u primit ochelari speciali cu orificii, în care s-au introdus două mici tuburi de cauciuc prin care se putea pompa aer cu jetul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spre cornee. Stimulul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era un sunet care ajungea l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c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le care le acopereau urechile; experimentul consta în măsurare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e închidere a pleoapelor la emiterea sunetului. Dacă la început nu se constata nici o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 măsură ce sunetul era urm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pet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jetul de aer, subiectul dobândea reflexul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de a clipi numai la auzirea sunetulu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ro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u format considerabil mai repede reflexul de a clipi. Extra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nt mai greu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lte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utorilor este că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unor paramet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pere egale, ei ar fi încl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o mai mare probabilitate, spre comiterea de acte antisociale" (p.221). Autorii se referă la numeroase studii experimentale care confirmă această ipoteză, indiferent de vârst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 trăsătură de personalitate comună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ivizilor cu comportament antisocial, este emotivitatea excesivă, respectiv hipersensibilitatea sistemului limbic, localizat în paleocor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1977, prin schema tridimensional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ysenck introduce în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otismul,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nd astfel între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mai mult solitar, care comit delic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ime cu o agresivitate sau cruzime inutilă, a căror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ste dominată de nivelul ridicat al celei de a treia dimensiuni, deci de ponderea mare a psihotismului în model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Wilson, 1981, indică însă că nu există empiric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tre modelele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determinate pentru loturi de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tul de control.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rcetător indică de asemenea că extraversia,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este evaluată de chestionarele Eysenck, nu e un factor unitar. Pare a fi alcătuit din două componente: socia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ulsivitatea. Prima componentă reflectă o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interpersonale, cu itemi precum: plin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orb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lipsit de timiditate. A doua componentă, impulsivitatea, include itemi precum: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după impulsul momentului, rapid, nu gân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studiile privind crimina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mensiunea extraversiei, aspectul care intervin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or pentru lotul de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 este sociabilitatea ci tocmai impulsivitatea (Wilson, 1981) prin incapacitatea de a amâna, prin lipsa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iu realizat de Gray, 1981, ro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cele 2 axe ale factorilor 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 cu 45 gra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dentifică doi factori la care cei anteriori contribuie astfel: factorul anxietate, cu aspectele de stabi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xtravert la o extremă vs. nevroti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rovert la cealaltă; factorul impulsivitate, cu extrema stabi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rovert vs. nevroti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xtra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apare legată în plan fiziologic de un sistem de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omportamentală de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 în timp ce impulsivitatea, astfel definită, este legată de un sistem independent, încă insuficient inves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interpretând teoria lui Eysenck, consideră că testele sale sunt capabile s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ze loturile de criminali de loturi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caracteristic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în genere, ceea ce depinde de altceva. în studiile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descrie un răspuns care a fost făcut dependent de un stimul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neutru. Termenul original al lui Pavlov de reflex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este denumit în prezent răspuns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continuumm, termen care se referă la dimensiunile pe care poate varia o caracteristică distinctă de comportament între două extreme sau poli (de exemplu continuumm-ul extravers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introversie); se aplică atât unor dimensiuni fizic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or dimensiuni subiective care pot face obiectul unei evaluări de gradient. (DP 85) distal, depărtat; de exemplu, în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timul distal factor general, factor de grup, factor specific, factor de eroare, sunt nivele ale analizei factoriale care, din perspectiva teoriei lui Eysenck corespund tipului de personalitate, trăsăturii de personalitate, deprinderilor sau răspunsurilor habitu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pectiv, răspunsurilor specifice un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tip, totalitatea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rilor, caracteristic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ilor, a structurilor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obândite în cursul dezvoltării persoanei sub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actorilor ce au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tip, ansamblul caracteristicilor ereditare transmise prin intermediul celulelor germinale (cadrul genetic) în afara oricăror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eristaltice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g, pregătirea unui sistem d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utilizat în activitatea psihologică pentru a se referi la faptul că un animal care a răspuns anterior unei stimulări electrice craniene, poate să n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scă să răspundă ulterior dacă nu i se dă una sau mai multe stimulări de tip priming. În studiul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rii se refe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prezentarea une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pecifice care face un animal mai sensibil sau mai apt să răspundă la o gamă largă de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al, apropiat psihotic, se referă la tulburare psihotică, o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veră de origine organică sau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a cărei simptome clasice includ iluzia, haluc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e regresive severe, vorbire incoerentă,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ramatic neadecvate; folosit în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alt termen diagnostic, se referă la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unul dintre simptoamele care caracterizează boală psihică are caracteristici care se aseamănă mult cu o psihoză (de exemplu, depresie psih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hopat, ca termen general desemnează o tulburare de personalitate severă caracterizată prin amoralitate, lipsa afec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diminuat al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ând încal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viziunea lui Eysenck asupra ierarhiei factorilor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naliza factorială în descrierea nivele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scrierea factorului extravers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roversie la Eys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undalul bio-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l extrav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scrierea factorului echilibr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vrozism / instabil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undalul bio-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l acestui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scrierea factorului psihotism la Eyse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în interpretarea testelor EPI sau EPQ scal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an A., Derevenco P., Eysenck S. B. G., 1990, Testul EPQ, Revista de Psiholog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J. P., Chapman L. J., Kwapil T. R., 1994, Does the Eysenck Psychotism Scale Predict Psychosis? A Ten Year Longitudinal Study, Personality and Individual Differences, 17,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1950, Les dimensions de la personalite, P. U. 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1952, The Scientific Study of Human Personality, Wile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1967, The Biological Bases of Personality, Charles C. Thoas, Spr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1975, The Measurement of Personality, Routledgeand Kega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Sybil Eysenck, 1975, Manual of the Eysenck Personality Questionnaire, Univ. Of London Pres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1977, Human Memory: Theory, Research and Individual Differences, Pergamo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1977, Crime and Personality, Routledge and Kega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1992, The Definition and Measurement of Psychoticism, Personality and Individual Difference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1993, Creativity and Personality: a Theoretical Perspective, în Psychological Inquiry,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1995, Creativity as a Product of Intelligence and Personality, în Salofske D. H., Zeidner M. (ed.) International Handbook of Personality and Intelligence, Plen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 J., 1995, Construct Validity of Experiemntal Studies of Personality, Europ. Jourm. of Personality Assessment, 11, sup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M. W., 1994, Trait Anxiety: A Modular Approach, A VII-a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kerman M., 1989, Personality and the Third Dimension: a Psychobiological Approach, Personality and Individual Difference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CCENTUATE SMIESCH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hestionarului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ccentuate cuprinde: date privind te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Leonhard privind norma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anormalitate; prezentarea Chestionarului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accentuate; prezentarea unor caracteristici ale tipurilor de personalitate accentuat. Sunt prezentate existinderi privind diagnoza psihiatrică a tulburărilor de personalitate,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vinte caracteristice, un 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1. Teoria lui K. Leonhard privind norma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a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drul continuum-lui dintre norm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ormal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vând în vedere aspectele de structur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apt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n perspectiva psihologică d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ture vs. imature (de exemplu, imaturitat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formare a adolescentului), putem vorbi d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centuat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structur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accentuate prezintă o serie de caracteristici care ies din comun, din "media" de manifestare în cadrul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generale, care manifes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aluneca în anormal fără a deveni propriu-zis tulburări de personalitate. Trăsăturile specifice accentuării se manifestă ca in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r genera manifestări pregnan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termeni normativ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nu numai în raport de "medi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baterile de la medie". Limitele dintre normal, în termeni cantitativ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mediu", accentu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zarmonic nu sunt fixe iar delimitările specifice se realizeaz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intensitatea, co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adul de socializare al manifestării care exprimă trăsătura accentuată, independent de împrejură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patologie există la nivelul structurilor de personalitate accentuate, dar în măsura în care ea este socializ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blimată, putem vorbi la aceste persoane de o "adaptare cu note speciale". Accentuarea, în sens pozitiv sau negativ, presupune o manifestare 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ă din comun în mod constant, indiferent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O trăsătură accentuată evoluează cu un grad mai mare de probabilitate spre sensul negativ atunci când împrejurările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le persoanei favorizează acest lucru. În acest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ipsa de socializare a trăsăturii conduce spre dezvoltarea une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izarmon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rsoana se află într-un dezechilibru constant cu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lumea, iar devierea devine fundamentală. Persoana, în măsura în care ar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cestei tulburări, a faptului că adaptarea la realitate este puternic perturbată, se apără justificând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în favoarea s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defavo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arl Leonard, 1968, descrie aceste tipuri din datele empirice clin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cel care introduce termenul de "personalitate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Leon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german aduce în diagnoz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o teorie fondată pe practica sa psihiatrică ca med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rector al Clinicii de psihiat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urologie a Univer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Humboldt din Berlin. Lucrarea reprezentativă care îi consacră teor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actica terapeutică este Akzentuierte Personlichkeiten, Berli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onhard, trăsăturile specifice accentuării sunt în fapt in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 care generează manifestări pregnante nu numai în raport cu media, 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abaterile de la medie. Sub raportul integrării sociale, autorul demonstrează că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accentuate prezintă doar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pre patologie dar, când aceas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este sublimată, acest proces fac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ul persoanei să se poată încadra între limitele unei adap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ociale „cu note specifi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u speciale. Astfel, situând conduita înspre cele două extreme, accentuarea presupune o manifestare 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ă din comun în mod constant, indiferent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el mai probabil este ca o trăsătură accentuată să evolueze cu un grad mai mare de probabilitate în sens negativ mai ales când împrejurările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cu care se confruntă individul favorizează acest lucru. Când, prin trăsătura accentuată se dezvoltă o personalitate disarmonică, un dezechilibru constant cu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lumea, suntem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negativă în care devierea este puternică, structu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tatea sunt perturbate ceea ce duce la perturbarea semnificativă 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se adapta la realitate. În acea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ndividul ar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rturbării dar, spre deosebire mai ales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evrotică, a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ă justifice acest lucru în favoarea s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defavoarea lumii. Desigur, este lesne d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 că, din această perspectivă, limitele dintre norm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ormal, accentu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armoni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sihopatologie sau sociopatologie nu sunt deloc fixe; delimitările pot fi făcut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intens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anifestării unei anumite trăsături independent de împrejură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d, ca psihiatru, tinde să explice că tipurile se formează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rin faptul că o anumită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ocială (în care int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dividului în societat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e amprenta, modelează o încl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aturală care merge 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Vor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asemenea altor psihologi (de exemplu L. Szondi, M. Lűsch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un anume tropism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profesia aleasă: individul tinde să aleagă o profesie pentru că aceasta permite încl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sale naturale să se exprime, să se realizeze în modul cel mai complet. Aceste modelări dinspre social marchează perioada de formare; diagnostic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u este în mod serios periclitat d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ce intervin în perioada de maturitate, pentru că acestea mai degrabă fixează forma exterioară a comportamen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orientările de bază,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sificare sa cuprinde ca trăsături accentuate ale firii: tipul hiperperseverent (suscepti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tipul hiperexact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z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riozitatea sunt exagerate) tipul demonstrativ (teatral, se autolaud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tocompăti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tipul nestăpânit (irascibil, in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ronică, devieri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lcoolismului, sau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le trăsăturilor de caracter accentuate ce conduc spre: tipul hipertimic (locvace, cu o constantă bună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tipul distimic (posomorât, seriozitate exagerată) tipul labil (osci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tre vesel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ăcere, hip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stimie) tipul emotiv (trăiri afective puternice, determinate atât de evenimente trist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ricite) tipul exaltat (excesivă osci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 afectelor între eufo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presie) tipul anx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le trăsăturilor de caract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mperament accentuate: tipul introvertit (tră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reponderent în lumea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tipul extravertit (tră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reponderent în lume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tipul introvert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ipert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hestionarul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instrumentelor de evaluare a dimensiunilor accentuat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 Universitatea Humbold, H. Schmiescheck creează, în 1970, Chestionarul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accentuate. Chestionarul este trad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mentat în limba română de I. Nestor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t din 88 itemi, repart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10 scale care corespund la 10 tipuri de trăsături accentuat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cala I, demonstrativitate (12 itemi); scala II, hiperexactitate (12 itemi); scala III, hiper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12 itemi); scala a IV-a, lipsa de stăpânire, control (8 itemi); scala V, hipertimie (8 itemi); scala a VI-a, distimie (8 itemi); scala a VII-a, ciclotimie (8 itemi); scala a VIII-a, exaltare (4 itemi); scala a IX-a, anxietate (8 itemi); scala a X-a, emotivitate (8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l de lucru este lib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obicei, variază între 3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60 minute. Corectura se fac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grila de răspunsuri simptomatice, dar calcularea notelor brute se face printr-o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du-se cu un coeficient specific pentru fiecare scal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numărul itemilor. Cifra rezultată poate lua ca valoare maximă 24 de puncte: valoarea 24 indică un procent simptomatic de 100%; valoarea 13, un procent de 75%; valoarea 11, un procent de 50%; valoarea 6, un procent de 25%. În acest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 poate vorbi de o veritabilă accentuare doar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ând procentul la una sau mai multe scale trece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ezentarea caracteristicilor unor tipuri de fir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demon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irii demonstrative care, atunci când atinge grade mai înalte, devine fire isterică, rezidă în capacitatea anormală de refulare. N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de refulare a fost în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ă înaintea lui Freud, dar s-a înc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nit în literatura psihiatrică datorită lui. Refularea poate fi considerată ca un proces psihic universal, deoarece se află la originea constituirii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ului ca domeniu separat de restul psihismului. Freud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refularea ca fiind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prin care subiectul încearcă să respingă sau s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în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reprezentări (gânduri, imagini, amintiri) legate de o pulsiune. Refularea se produce în cazurile în care satisfacerea unei pulsiu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sceptibilă prin ea în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producă plăc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iscă să provoace neplăcere în raport cu alte ex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Laplanche / Pontalis, 350). În acea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 vor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despre afect blocat. În cazul istericilor afectul, în loc să fie legat de reprezentare, este convertit, realizându-se astfel o sciziune: există afect fără reprezen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prezentare fără a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igmund (1856-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ăscut în Freiberg, Moravia. Studiază medicina la Universitatea din Viena, se specializează ca neurolo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ează strâns cu neurologul Josef Breuer în tratamentul isteriei. Studiază la Paris sub conducerea lui J. M. Charcot, specializându-se în psihop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tehnica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libere",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sihanaliza ca metodă de tratament, interpretând date din copilăria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mintirea vis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d pacientului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rime gândurile într-o stare d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 conceptului de "complex al lui Oedip", nume dat pentru sentimentele erotice ale fiului pentru mama s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ui de compe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majoră, interpretarea viselor, 1900,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ă visele sunt o împlinire deghizată a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Produce lucrări cruciale pentru dezvoltarea teoriei psihanalitice: Psihopatologi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tidiene, 1904, Trei eseuri asupra teoriei sexu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1905, Tot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abu, 1913, Dincolo de principiul plăcerii, 1920, Ego-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d-ul, 1923, elaborâ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oria asupra îm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i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ului în id, eg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per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tele sale au avut o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asupra multor domenii: criminologie, sociologie, antropologie; lucrările sale au schimbat modul cum era considerată persona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ondus la o re-evaluare a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atribuit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timpurii de famil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efectelor acestora asupra dezvolt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aracteristică firii demonstrative este lauda. De obicei oamenii nu se laudă singuri, chiar dacă adesea ar dori acest lucru, pentru că se tem de dezaprobarea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rsonalitatea demonstrativă poate înlătura asemenea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ci se poate lăuda singură, bucurându-se fără rezerve de aureola pe care sing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 făurit-o. Laudei de sine ca activitate verbală i se adaugă, de obicei, activitatea practică în scopul de a se afirma, adică stăr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stârni interesul plin de respect al cole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soanele demonstrative refulează disconfortul atunci când sunt în centrul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generale, revendicând fără jenă pentru sine 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pa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în stare să se bucure de ea fără rezerve. Această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 fi cu orice p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în centrul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e încadrează în nevoia de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monstrative poate fi remarca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utocompătimire. Istericul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uză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privitoare la lamentările s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joacă nestingherit rolul de martir.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unt oamenii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ăsesc în boală atât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rectă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cea indirectă. În acest sens Freud vor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despre "beneficiul prim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eneficiul secundar" al bolii. "Beneficiul primar" este legat de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amismul simptomelor. În acea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 disting două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rtea internă a beneficiului primar" constă în reducerea de tensiune pe care o procură simptomul; acesta, oricât de dureros ar fi, are drept scop să-l scutească pe subiect de conflicte uneori mai neplăcu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mecanismul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zisei "fugi în boală". "Partea externă a beneficiului primar" ar fi legată de modificările pe care simptomul le aduc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interpersonale ale subiectului. Astfel, o femeie "oprimată de 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ei" poa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ită nevrozei, mai multă tand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răzbunându-se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pentru tratamentul aspru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ri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monstrative face parte o bună capacitate de adaptare la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Persoanele având o trăsătură isterică au adesea succes în acele profesiuni în care este necesară empatia. Acest talent al lor provine din faptul că ei pot să facă abs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propria lor f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joace acel rol care corespunde firii celuilalt sau se poate datora nevoii lor de a fi accep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re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felul acesta se explică, de fapt, darul pe care îl au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monstrative de a se fac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analiză se vor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despre două forme simptomatice: isteria de conversie, în care conflictul psihic este simbolizat prin simptome corporale dintre cele mai diverse, paroxistice sau dura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steria de angoasă, în care angoasa este fixată într-un mod mai mult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tabil la un anumit obiect exterior (f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isteriei este căutată în preva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ui anumit tip de identificare, a anumitor mecanisme (mai ales refularea, deseori manifestă), în em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nflictului śdi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cii conservă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efulată, motiv pentru care se poate afirma că ei sunt bolnavi d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ceastă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cla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ă de o circum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atogenă, nu poate fi exprimată în mod norm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fel rămâne "blocată". Aceste efecte blocate au un dublu destin: ele pot persista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s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vin apăsătoare pentru întreaga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sihic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are reprezintă o sursă de iritare permanentă, sau se transformă în procese corporale anormale, procese de in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de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re nu sunt altceva decât simptome psihice ale nevrozei, de fapt conversie isterică.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ormală, o anume cantitate din energia noastră afectivă este în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ă în in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orpor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duce fenomenul de exprimare 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Conversia isterică nu este altceva decât o expresie exagerată 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are se traduce prin mijloace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Prin urmare, procesul afectiv ocupă primul loc în cadrul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stericului se referă întotdeauna la eludarea une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ficile, a unui conflict, evitarea unui efort.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monstrative ar fi caracterizate, în opinia autorului, prin: laudă de sine,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de obicei de un comportament specific cu scop de afirma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utocompătimire, pripeală în decizii, capacitate de a se fac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este considerat de Leonhard forma tipic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sterice, un adevărat etalon. Firile demonstrative prezintă patetism în vorbire, gestică, mimică. Sunt subliniate, de asemen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demonstra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sterice de a înlătura din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pectele neplăcute care ar putea să stimuleze o gândire activ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u-se într-o atitudine de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ă, lăsându-se în voia manifestărilor ce se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ară nestingherit, îmbog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d tezaur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ul acestui tip de individ, veritabilă "sugativă afectiv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flă rădăcinile în inadecvarea aprecierii valorilor uma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incapacitatea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prezenta trăi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eluilalt. Acestea se datorează imatu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e printr-o participare caleidoscopică la trăirile anturajului. Referitor la această labilitate, Janesch afirmă că istericul are o mie d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minte dar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hiper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ea hiperexactă este contrariul firii demonstra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distinge prin lips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refulare. În timp ce isterici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sub impulsul momentului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zurile în care ar trebui să mai reflecteze, ananc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nu pot lua o hotărâre nici atunci când există toate premisele pentru aceasta. Ei vor să analizaze totul până la ultimele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ainte de 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nu pot elimina din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nici cele mai mici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 găsi poat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mai bună, cu alte cuvinte nu sunt în stare să reful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această cauză, au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ctivitatea lor. Astfel, pripeala isterică are la polul opus nehotărârea anancastă. Inhibarea devine dificilă numai în cazurile în care se conturează un perico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la de a proceda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pricinuind astfel un rezultat neplăcut sau compro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d astfel o perspectivă plăcută. Chestiunile de mică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ot fi rezolvate lăuntric fără mare greutate, pentru aceasta nefiind vreo dificultate în luarea unei hotărâri nici chiar pentru un anan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se ajunge la o nevroză, luarea hotărârilor importante rămâne o problemă, dar pericolul care împiedică luarea unei hotărâri poate să dim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îmbolnăvire, microbi, este frecventă în nevrozele obsesive, ocupă un loc aparte: întotdeauna mai pot exista urme infime de murdări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dar de microbi. Dacă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reduse sau chiar infime de periclitare produc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ecte puternice, faptul indică o ev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xpresie a unei legi psihologice. Potrivit acestei leg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afective supuse oscilării între doi poli cresc în asemenea măsură, încât sentimente neînsemnate se transformă în afecte profunde. Această lege este prez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zul dezvoltărilor paranoice. În nevroza obsesivă, teama care face ca o primejdie minimă să apar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de amen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toare devine atât de puternică tocmai datorită nehotărârii permanente privitoare la faptul dacă există sau nu motiv de teamă. Din această frământare dominată de îndoieli, cu o 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ică oscilare între doi poli, ia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frica patologică a nevroticilor obsesivi, frica pe care ei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consideră neîntemeiată, dar pe care nu o pot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castul încearcă să lupte împotriva obsesiei sale încă din perioada de dezvoltare a afectului; capacitatea sa de refulare fiind însă insuficientă, lupta împotriva obsesiei este tocmai ceea ce creează obsesia, deoarece alter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ai mul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evrozei, hiperexactitatea prezintă dezavantaje atunci când se manifestă cu o intensitate psihotică. Capacitatea de a lua hotărâri este în acea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tât de prejudiciată, încât munca nu mai poate fi efectuată în mod fluent. Permanent apar îndoieli, subiectul trebuie să verifice dacă ceea ce este deja făcut poate fi considerat în mod definitiv drept bun. În felul acesta, anancastul rămâne în urmă cu lucrul, meticulozitatea lui neputând avea decât în parte efect compensator. El recuperează de cele mai multe ori timpul pierdut prin ore suplimentare voluntare. După terminarea orelor de lucru, îi este greu să se îndepărteze de locul său de muncă; uneori se întoarce să vadă dacă a închis toa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a lăsat totul în ordine. Când nu cedează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de acest fel, în drum spre casă este probabil preocup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t de lucrările pe care le avusese de executat în timpul orelor de serviciu. Acest lucru se întâmplă în special atunci când are sarcini de răspundere. Adesea, momentele dinainte de a adormi sunt cel mai bun prilej de a se gândi din nou la activitatea profes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obabil, la munca din ziua următ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modul în care ea ar putea fi făcută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definitorie a anancastului este ne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rezentă atunci când pleacă de acasă. El se întoarce să vadă dacă nu a lăsat robinetul de gaz sau cel de apă deschis, dacă nu a uitat să stingă lumina sau să încui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Aceste verificări inutile reduc posibilitatea persoanei de a savura clipe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perexactitatea nu se manifestă decât sub forma unei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ri accentuate, ea nu are aceste efecte negative. Tot ceea ce am descris mai sus poate să ap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aceste persoane, dar numai într-o măsură care nu atinge limitele absurdului. În asemenea cazuri se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ză îndeosebi avantajele unei încl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pre meticulozitate. Munca de răspundere sp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 hiper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a asigurându-le un bun renume, o bună apreciere la locul de muncă, de care se simt foarte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fectele acestor trăsături pot fi exprim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planul grijii exagerate pentru propria bunăstare. Individul hiperexact se fe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primejdii inutile, evită excesele, nu bea prea mult, nu fum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hiperpersev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firii hiperperseverente, respectiv al celei paranoide, este 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normală a afectului. Sentimentele care a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provoc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 estompează treptat după ce această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avut loc. Dacă această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u este posibilă dar persoana respectiv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dreapt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ândurile spre alte probleme, afectul nu des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cât foarte lent, însă în mod normal el dispar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pă câtva timp. L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hiperperseverente această estompare a afectului are loc mult mai încet. Când asemenea persoane se gândesc la cele întâmplate, afectul corespunzător apare din nou, el continuând să fie mereu prezent. S-ar putea să nu dispară complet nici după săptămâ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ni de zile, cu toate că nu a fost alimentat de noi evenimente. În special afectele egoiste sunt cele care, datorită int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le este proprie, se pot manifesta într-un mod anormal. Specificul firii hiperperseverente se manifestă întotdeauna atunci când sunt atinse interesele personale. De aceea se formează afecte contra unor prejudicii sau acte de opresiune, chiar dacă acestea sunt, obiectiv,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înclină spre asemene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 poate vorbi de susceptibilitate. U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similar îl 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a s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jignit, dar aici este vorba mai ales de sfera onoarei personale, care se află de asemenea pe primul plan la oamenii care se simt lesne ofen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Hiper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cel ma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demonstrabilă sub această formă, căci indivizii de acest tip sunt avizi de prestigiu personal.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prejudiciu adus altor interes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le legate, de pildă, de posesia bunurilor materi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suportat greu. Când este lezat sentimentul de dreptate, sensibilitatea se manifestă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oarece afectele primare sunt aic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rofunde decât în cazul sentimentelor egoiste. Dac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ameni hiper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vin adesea luptători pentru dreptate, aceasta îmbracă la ei un aspect specific: revendicând de fapt un anumit drept pentru ei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i generalizează această revendicare numai pentru a-i da mai multă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hiperperseverente le sunt caracteristice sentimente egoiste mai intense decât altor oameni. În felul acesta se ajunge la un mai pro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sentiment al proprie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egoiste întâmpină obstacole îndeosebi din partea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întâlnim în cazul unui grad mai înalt de hiper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ică atunci când este vorba de o fire paranoid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răsătura n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aracteristică a atitudinii permanent bănuitoare. Neîncrederea hiperperseverentului este mai mult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generalizată. Ea nu depinde de anumite împrejurări exterioare, c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rădăcinile în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sihic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un anumit tip, pot decla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dezvoltarea paranoică, dar aceasta nu se poate explica doar printr-o simplă repe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sumare. La un om care este permanent jignit de un alt om se va produce treptat o oarecare insensibilizare, fireasc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lucruri care se întâmplă cu regularitate, astfel încât urmează o des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afectului; în acea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u ia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o dezvoltare paranoică. O intensificare neîntreruptă a afectului rezultă numai în cazul unei alter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între succ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succes. Când cineva nu poate răspunde la jignire, dar n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ecât un succes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este apoi anihilat de o contra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ând, în acest fel, succes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cul trec alternativ pe primul plan, ia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fectul paranoic (Leonhard,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ferei paranoice, putem observa dezvoltări paranoice cu un caracter aproape delirant, în special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ile care se fixează în dezvoltarea paranoică nu sunt obsesive, ele sunt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valente. Un om poate fi atât de preocupat de gândul unui eventual prejudiciu sau de gândul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rii unui mare succes, încât să piardă în mare măsură din vedere alte intere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t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uri. Se profilează astfel încă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para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ea hiperperseverentă se aseamănă într-o oarecare măsură cu cea ananca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un element comun poate fi amintită teama care este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ă. Dacă datorită une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obiectiv nedecise intervine o osci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tre sp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amă, anxietatea se intensifică mai mult decât de obicei chiar la un om hiperperseverent, întrucât ea nu des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intervalele dint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curile afective. Rezultatul este că avem de a face cu o dezvoltare hipocondriacă; la persoanele hiperperseverente ea este similară celei ce se observă la persoanele hiperexact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este la fel de frecventă ca la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mul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stima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mai dacă realizează ceva care să-l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ze. Istericii pot fi încâ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sine chiar fără motiv, căci prin defulăr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 crea în mod subiectiv iluzia unui respect de care în mod obiectiv nu se bucură.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paranoide nu sunt capabile de o asemenea autosugestie; pentru a s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ândre, ele au nevoie de aprecierea reală a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Aici apare clar conturat aspectul pozitiv de ev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acest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a se concretizează în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u care ei se mobilizează pentru atingere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ului propus, o adevărată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otrice pentru realizările personale. Atunci însă când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indivizi discredit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înlătură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pe care îi percep drept indivizi pericul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iperpersev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re efecte negative, care se izbesc de rez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le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usceptibilitatea favorizează instalarea sentimentului de prejudic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cla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rea unor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ostilita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tot ceea ce se împot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r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incapabilă să se stăpânească, prezintă o lipsă a controlului comportamentulu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ca o caracteristică definitorie.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caracteristici pe care Leonhard le grupează pentru acest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centuate, astfel: încl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pre activitate fizică, ceea ce le permite să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în acest domeniu rezultate mai bune decât alte persoane; o susceptibilitate crescu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ertu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a fenomen general, inco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cest lucru nu este datorat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a ocoli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ci se datoreaz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spre acte impuls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ceva care nu le convine, re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p altceva fără să persiste prea mult. Din acest motiv, de exemplu, între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motivele care i-au determinat să schimbe locul de muncă tind să invoc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uperficiale precum faptul 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ful nu a acceptat să-i satisfacă o anume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titudinea unor colegi i-a vexat, etc. Leonhard observă faptul că personalitatea de tip nestăpânit poate fi foarte capabilă de mun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t fiind plăcerea pentru efort fizic, însă inco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determinată de lipsa de stăpânire în planul afectelor: „tris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 cauzată de o întâmplare care le pare împovărătoare poate duce l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nechibzuite, eventual chiar la o încercare de sinucid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caracteristică iritabilitatea necontrolată, care conduce spre izbucniri de furi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cunosc deschis iritabilitatea care, de altfel, este confirmată de cei care îi cunosc, membrii familiei, prieten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racteristică este impresia pe care o creează altora; ea este legată de lipsă de agerime spirituală pentru că par să ia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ai ales lucrurile care sunt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perceptibile. De asemenea, au un aer indispus, răspund monosilabic la întrebări, nu pentru că nu vor să fie priete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i datorită faptului că le este neplăcut să răspundă la întrebări; mimica îi trădează cel mai adesea, astfel 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ar dori să fie agreabili, mimica pare a prezenta o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d constată că atunci când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foarte pro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ă se poate vorbi de un tablou clinic de tipul psihopatiei epileptoide; pot prezenta devieri de la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ocială, mai ales de tipul vio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din perioadele când sunt do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ccesele de furie. Alcoolismul cronic se instalează pe fondul duratei prelungite a perioadelor de in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ot ap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uite nestăpânite pe fondul excesului impulsurilor sexuale (la fete, mai ales în perioada post puber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hipert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mperamentul hipertimic, a cărui accentuare este denumită tratament hipomaniacal este bine cunoscut în psihiatrie, datorită modului impresionant în care se manifestă.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zul unei manii, dar într-o formă mai atenuată, găsim la temperamentul hipertermic o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veseliei cu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 nevoia de a vorb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o încl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re divagări, încl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re uneori vizează chiar fuga de idei. Accentuarea hipertimică reprezintă o variantă pozitivă a temperamentului uma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privită mai mult sub aspectul ei plăcut, se trece cu mai mult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ste neplăceri. Nevoia d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poate genera realizări de valoare. Depresiunile gândirii sunt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e de bog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idei, ceea ce de asemenea poate stimula munca productivă. Bog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idei se alătură bog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de sentimente, ceea ce are efecte stimulatoare atât în profesi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reuniunile sociale, unde hipertimicul este nucleul antrenant pentru crearea unei bun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acestor trăsături afectează vectorul pozitiv al acest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selia devine acum o primejdie; este prezentă o inerentă superficialitate manifestă atât pe plan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cel etic. Prin superficialitatea sa, un hipomaniac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e în joc buna rep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tul de frecvent,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iclitează în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aterială, deoarece se lansează în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sau spe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îi fac plăcere pentru moment, dar care, cu trecerea timpului, se vădesc a fi, în realitate, dezavantajoase sau chiar catastrofale. Nevoia d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că există într-o măsură excesiv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re ca rezultat o activitate febrilă, dar sterilă. Individul devine "împr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at", se apucă de mul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duce nimic până la capăt, iar rodnica sa bog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idei se poate transforma într-un jo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i drept, plin de fantez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u idei ne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zavantaj apare atunci când exis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 veselia să se transforme în iritabilitate, fenomen relativ frecvent. Când acest lucru devine foarte evident, putem presupune că avem de a face cu o componentă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ponentele psihologice ale temperamentului hipertimic care se referă la afectivitate,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nu coexistă întotdeauna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ad. Veselia poate fi predominantă sau poate ceda locul nevoii de a vorbi. În unele cazur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digresiuni în gândire este foarte pro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tă. În general, însă, cele trei trăsături sunt legate între 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ormează o unitate, ca în cazul maniei. Uneori putem avea dovezi directe că firea hipomaniacală nu reprezintă decât o manie diluată, atenu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ume în cazurile când subiectul în cauză sau una din rudele sale a suferit cândva de această boală. În principiu însă, nu este obligatoriu ca un astfel de temperament să aibă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n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am arăt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descrierea firii distimice, după Melanie Klein, orice copil trece prin faza numită depresivă. Pe parcursul acestei faze apar câteva elemente definitorii dintre care reamintim doar angoasa depresivă care se referă la pericolul fantasmatic de a distrug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pierde mama din cauza sadismului subiectului. O modalitate de a combate această angoasă este, după Melanie Klein, defensa maniacală. Această defensă utilizează, mai mult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odificate, mecanismele fazei paranoide: negare, idealizare, clivaj, control omnipotent a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Klein, 188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hanalistă engleză, de origine austriacă. Are cercet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 perspectivă originală asupra structu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voltă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upra psihanalizei copilului: de exemplu, este cea care introduce în tehnica psihanaliti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sunt axate mai ales pe conflictele precoce care apar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am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pil. Astfel, distinge două momente în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rea primului an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racterizându-le prin prisma modului specific de 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 cu obiectul, respectiv a modului de a sesiza "obiec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se situa în raport de acesta. Primul moment este denumit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chizoparanoid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operă primele 3</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 luni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iind caracterizat de faptul că bebeul stabil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un obiect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asupra căruia sunt proiectate impulsiile libidi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le agresive. În continu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ână la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ul acestui prim an, are loc pe fondul unei mai bune organizări 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o sesizare a obiectului "mamă" în totalitatea sa; se instalează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presivă; la obiectul total sunt raportate impulsiile libidi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e agresiv-distructive iar copilul tră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mbiva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generatoare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fundamentale: The Psychanalysis of children, 1932; Envy and Gratitude. Our Adult World,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dist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distimic devine, la un grad mai ridicat, temperament subdepresiv. Oamenii de acest tip, ser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fire, sunt în mai mare măsură af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evenimentele triste ale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cât de cele vesel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arăta K. Schneider, pentru ei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un fel de dragoste nefericită". Evenimente zguduitoare pot adânci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ă de seriozitate gravă până la o depresie reactivă, ceea ce se întâmplă mai ales atunci când starea de depresie este foarte accentu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lungă durată. La oamenii cu temperament distimic, imboldul spr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este diminuat, iar gândirea este mai lentă decât la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La reuniun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istimice nu participă decât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la conv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 poate afirma că participarea la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grupului es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unt altruiste, sob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ite de egoism.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pre seriozitate are drept rezultat că pe primul plan apar sentimente contra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lor egoist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se explică faptul că această seriozitate duce la o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etică serioasă.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ptul că în ambele expresii revine n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de "serios" atestă conexiunea dintr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a etică. Aici se manifestă latura pozitivă a temperamentului distimic. În schimb, diminuarea imboldului spr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tineala gândirii au, când ating un anumit grad, efecte negative, scăzând r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peramentul subdepresiv este foarte accentuat, ne putem gândi la o stare de melancolie, dar nu întotdeauna există o asemenea conexiune. Varianta de temperament distimică poate fi absolu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temperamentului distimic cu depresia endogenă nu se bazează pe o legitate precisă, acest tip de personalitate reprezentând una dintre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ivizii din această categorie le apar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p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veselie, do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o oarecare deprimare, in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tineală, impunerea pe plan social făcându-se, de obicei, cu oarec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lanie Klein, distimia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originea în copilăria timpurie, ea nu este altceva decât o fi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regresie la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presivă, altfel normală la copilul de patru luni. În această fază, copilul devine capabil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rceapă mama ca obiect total. Clivajul dintre obiectul "bu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biectul "rău" se atenuează, astfel încât pulsiunile libidi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stile tind să se raporteze la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biect. Angoasa, numită depresivă, se referă la pericolul fantasmatic de a distrug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pierde mama din cauza sadismului subiectului. Această angoasă este combătută prin diferite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fensiv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agres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tă când obiectul iubit este introiectat în mod st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curizant. Dacă se realizează fi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a acest stadiu, individul se va structura ca o persoană apatică, neparticipativă, sobră, iar egoismul caracteristic oricărui om se va transforma, prin intermediul mecanismelor de apărare, în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ciclot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d vor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bile afectiv, constatând că atunci când această labilitate afectivă este foarte pro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ă, predomină exclusiv osci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rovocate de o cauză lăuntrică, caz în care este vorbă de ciclotimie în sensul unei psiho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acteristicile specifice labilului afectiv pot fi determin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 în cazul în care, într-o conv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e prezintă fie vese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oi fie ser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ă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modul în care este condusă conv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ar au mai ales o determinare interioară, în sensul că nu oscilează continuum între doi poli, ci, pe fondul unei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hipertimice, pot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 de exemplu, profu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agerat depresiv la o împrejurare defavorabilă. Sunt gata să treacă de la un elan de entuziasm, la apat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is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momentul următor. Adesea este greu de specificat în ce măsură osci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unt determinate de împrejurări exterioare sau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afectivă a persoanei oscilează între extreme; ciclotimicii sunt ciclic depresiv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ipertimici. Această instabilitate 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fectează puternic persoana; afectiv, un astfel de om trece prin perioade în care se simte bine, este productiv, activ, vesel perioadă când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su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rcini sau respons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fesionale sau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ocială; apoi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e schimbă fără ca această schimbare să poată fi controlată iar locul optimismului este luat brusc de pesimism,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sihică este invadată de o viziune sumbră, defensivă în raport c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ar persoana manifestă o energie dramatic scăzu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are toate angajamentele din faza anterioară devin o povară insurmontabilă, care provoacă su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rsoana poate lua decizii la fel de imprudente pe termen lung, deoarec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de a refuza, chiar oport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timp, are lo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trecere înspre o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ormalizată, o stare de relativă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a căror personalitate domină aceas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unt de obicei vesele, manifestă o impresionantă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 trăi, de a "gusta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in plin", pot manifesta o exaltare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ă. Individul poate să aibă o judecată inadecvată; concluziile pot fi pripite, prea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itice. Adesea bun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ă este întreruptă, n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t, de perioade de iritabilitate, mai ales când resimt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înseamnă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m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a fi revendicativ, centrat pe propriile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onhard admite similitudini între personalitatea exalt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emo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e labile: toate aceste firi a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 profund la diverse evenim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trece imediat într-o stare generală depresivă, respectiv euforică. Deosebirea constă în faptul că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exaltate prezintă un exces în osci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entimentelor: pot cădea într-o disperare fără de margini la fel de repe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ca în starea opusă, de fericire exaltată. Se pasionează pentru ceva sau cineva cu o puternică participare lăuntrică; iar disperarea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or evenimente descurajante, atinge lipsa de sp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otală. În spatele acestui patetism există însă sentimente autentice (nu, ca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stericilor, un joc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persoane întâlnim frecvent interese artistice pro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exaltarea se manifestă predominant sub forma entuziasmului, avem firile care sunt marcate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se entuziasma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iar dacă predomin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ntrară, avem firile care sunt marcate de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nx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ersoane sunt tot timpul anx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ânje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ontext social, se tem de critică sau dezaprobare, sunt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teama de a nu fi p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încurcătură. Preca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noi ex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stfel că nu agrează întâlnirea cu persoane pe care nu le cunosc,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 probleme legate de perspectiva une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prevăzute sau necunoscute. Au foart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i prieteni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vită în genere obl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ociale sau, la serviciu, preluarea unor respons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rec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cum sunt de exemplu tipurile schizotim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resc de fapt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ociale dar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se cred în stare să 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bservă Leonhard, este posibil ca substratul să fie dat de o fire exaltată. La copii, de asemenea, apar destul de des manifestări accentuate în sensul fricii. În general, când se presupune o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ro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tă spre frică, se investighează perioada copilăriei: dacă a există o manifestare exagerată a fricii de întuneric, de furtună, de animale etc. Când teama are ca substrat o nevroză obsesivă, răspunsurile la această anamneză sunt de obicei negative. De obicei, teme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biile se formează pe un fond anan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ccentuată spre frică poate lua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atologice, dar, de obicei, la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lucru se petrece pe fondul unei continui amen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ri din exterior la care este supusă constant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vii sunt impres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ar de trăirile în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timp c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generală a labililor se schimb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evenimentele exterioare. O persoană cu o fire emotivă este caracterizată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obicei, prin faptul că are „o inimă bu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ă este impresionat profund de evenimente dureroa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poate trec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peste ele chiar dacă nu i se întâmplă lui personal. de asemenea, o astfel de fire s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e plânge la filmele sau întâmplările citite sau povestite care au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ări triste sau dramatice; de obicei este „milo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poate să vadă un copil care plânge fără să aib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plânge el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enimentele plăcute îi impresionează în egală măsură. Astfel de persoane resimt profund bucuria datorată unor întâmplări fericite, sau operelor de artă. Mimica participă direct la exprimar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sen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fle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ând o astfel de fire prezintă o intensitate patolo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de să acaparez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terferând cu modul normal de a trăi realitatea ca atare, se poate vorbi de o psihopatie reactivă labilă. La astfel de persoane sunt frecvente depresiile reactive, uneori chiar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vertirea notelor brute în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zarea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e conversie a datelor brute în procente, iată tabelul 7 cu procentajele calculate, plecând de la formula cea mai simplă: dacă se ia ca exemplu scala I cu 12 itemi simptomatici, un răspuns simptomatic echivalează cu 8,3 procente (1 x 100: 12 = 8,3); 2 răspunsuri simptomatice echivalează cu 16,6% (2 x 100: 12 = 16,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7 cu procentajele pentru fiecare 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e ite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răspunsuri simp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cu 12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cu 8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cu 4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ordări contemporane al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sihopatologic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distingem tulburările de personalitate de trăsăturile de personalitate accentuate, care nu ating pragul pentru o "tulburar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 personalitate pot fi diagnosticate ca tulburări de personalitate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ând "sunt inflexibile, dez-adapta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rsist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uzează o deteriora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sau detresă subiectivă semnificativă" (DSM IV, 1994, p. 568,). Din perspectiva DSM IV, tulburările de personalitate sunt considerate sindroame clinice calitativ distinct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ormativ fix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iteriile de diagnostic pentru o tulburar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patern durabil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inter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omportament care deviază considerabil de la exp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ulturii individului. Acest patern se manifestă în două (sau mai multe) din următoarele domenii: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 adică modurile de a se percep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terpreta pe sine, alte persoa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venimentele; afectivitate, adică gama, intensitatea, la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ecvarea răspunsulu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interpersonală; controlul im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Paternul durabil este inflexi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vaziv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 gamă largă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ers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ternul durabil duce la o detresă sau o deteriorare semnificativă clinic în domeniul social, profesional sau în alte domenii importante d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Paternul este st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lungă durată, iar debutul său poate fi trasat retrospectiv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ână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la începutul perioadei ad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ternul durabil nu este explicat mai bine ca manifestare sau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unei tulburăr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aternul durabil nu se datorează efectelor fiziologice directe ale unei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exemplu, un drog, un medicament), ori ale unei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edicale generale (de ex., un traumatism c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personalitate este un pas mai departe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ice: reprezintă o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emnificativă sau extremă de la modelul sau modelele de comportament existente în grupul socio-cultural respec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lus, tulburarea aduce câteva aspecte cheie care se regăsesc în structura psihică încă din copilărie: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ăspunsurilor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profunde în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gocentrică, nepu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profita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lături de lipsa de resp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iderare a norm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c, tulburările de personalitate de dezvoltare au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favorizante multiple, spre deosebire de modificările de personalitate care sunt întotdeauna secundare unor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structive precum: dezastre, tortură, captivitate, boală psihic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sihopatologie se consideră că disarmoniile de personalitate nu pot fi considerate boli psihice propriu-zise mai ales datorită caracterului eluziv al debutului; de asemenea, nu prezintă o perioadă de stare, de maximă manifestare clin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ci nu se poate spera o "vindecare" sau măcar remisiun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personalitate au fost denumite "dezvoltări" fiind în sine structurări particular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intă câteva caracteristici specifice precum: pot fi observate încă din copilărie, pentru că elementele principale apar sch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în comportamentul copilului; devin evidente în pre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cristalizează în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dată cu structurarea definitiv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c persoana în tot curs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această caracteristică de structur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relativ constantă face ca tulburările de personalitate să fi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în categoria psihopatologiei, alături de bolile psih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ructurarea comun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nde comportamentul persoanei este previzibil, dizarmoniile sunt structurări inedit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u întotdeauna în sens negativ. G. Ionescu îi caracterizează în primul rând prin imprevizibilul conduitei, prin faptul că sunt "surprinzători în raportarea lor la norme, obiceiuri, reguli de con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ire socială, la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rareori la ei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articulari în conduită dar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dispon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ulnerabili la in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a adevăruri pe care noi nu le rostim, seducători sau respingători, sugestibi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aivi sau flexibi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rsuasivi, ei sunt s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perul omenirii.ei tulbură valurile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ori le dau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fiind vorba despre structură de personalitate, dizarmoniiile reprezintă un ansamblu caracteris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istent de trăsătu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gnitive, d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conferind o largă gamă de culoare psihiatriei extra m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actica psihiatr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sihologică, au fost uti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rmeni al căror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se referă la tulburarea de personalitate precum: caracteropatii, sociopatii, psihopatii. În clasificarea lor, denumirea principalelor forme de tulburări de personalitate derivă în general din denumirea principalelor boli psihice: tulburare paranormal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aranoia), tulburare schizoid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chizofrenie), tulburare histeroid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axonomia I. C. D.-10, (Clasificarea tulburărilor ment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omportame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Simptomatolog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agnostic clinic), 1992,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orginte: sorginte psihotică: tulburare paranoid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schizoid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orginte psihosocială: tulburare disocial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borderlin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histrionic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orginte nevrotic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anxioas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dependent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anacast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D.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V, (Manual de diagnos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atistică a tulburărilor mentale),1994 introduce criteriul clusterilor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 A: tulburare schizoid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paranoid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schizotipal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 B: tulburare antisocial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borderlin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histrionic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narcisic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 C: tulburare evitant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dependent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ulburare obsesiv</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mplsiv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ablouri clinice ale unora dintr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le accentuate pot conduce, în anumit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pre comportamente simptomatice pentru un grad de patologie avansat. Sunt descrise în DSM diferite sindroame caracteristice pentru unele extrem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onicul este prezentat de DSM ca incluzând un model pervasiv d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tate exces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ăutare a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începând de timpuriu în perioada adul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ent într-o varietate de contexte, după cum este indicat d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atru din următoarele: caută constant sau cere reasigurare, aprobare sau laudă; persoana este improprie ca sed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xuală în aspect sau comportament; persoana este extrem de preocupată de a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a) fizic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rimă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u o exagerare inadecvată, de exemplu, îmb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ză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întâmplătoare cu o abordare excesivă, plânsul este cu suspine, incontrolabil, are accese de furie; este deranjată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în care nu este în centrul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prezintă o schimbare rapid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expresie superficială 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este autocentrată,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e fiind orientate spr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de 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mediată, nu are nici o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frustrarea de o grat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are întârzie; are un stil de a vorbi care este excesiv de impresioni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it de detalii; de exemplu, când este pusă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rie mama, persoana nu poate fi mai explicită decât cu "era o persoan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terioare nefavorabile, comportamentul hiperexact poate fi originea unei dezvoltări hipocondrice. Nevrozele hipocondrice nu pot fi întotdeauna delimitate de nevrozele obsesive. Oamenii care au o cardiofobie pot avea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m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ama de a 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stradă, unde ar putea suferi un atac de cord. Această fobie a unor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e nevrozele obsesive, este aici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osofobiei, adică a temerii de a fi bolnav, pe când în alte cazuri reprezintă, desigur, tot frica de o vătămare, dar fără ideea unei bol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c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suportă bine disciplina severă din armată,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nd une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ivilă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ună o atare disciplină, dacă sunt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sihoterapeutic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gârcenia sentimentelor",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giditatea morală, fac ca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indivizi să fie perce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a forma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autoritatea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i cer o respectare strictă a propriei auto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drul nevrozei obsesionale, conflictul psihic, în forma sa cea mai tipică, se exprimă prin simptome compulsive: idei obsedante, compulsie la comiterea de acte indezirabile, lupta contra acestor gând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ritualuri de exorcizare et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tr-un mod de gândire definit mai ales prin ru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mentală, îndoială, scrupu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când la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le gândi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apărare descrise de psihanaliză, ce sunt specifice acestei structuri de personalitate, sunt: deplasarea afectului asupra reprezentărilor mai mult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părtate de conflictul original, izolare, anulare retroactivă. Din punct de vedere a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ulsionale pot fi descrise ambiva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i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la stadiul an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gresia. L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obsesionale se întâl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recvent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ado-masochistă interiorizată sub forma tensiunii dintre 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supraeu extrem de crud. Această punere î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 dinamicii subiacente nevrozei obsesi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 de altă parte, descrierea caracterului an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or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care îl constituie, permit adăugarea la nevroza obsesională a unor tablouri clinice în care simptomele propriu-zise nu sunt eviden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obsesionale ajung să izoleze o idee sau un comportament în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fel încât conexiunile lor cu alte idei sau cu restul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subiectului sunt întrerupte. Printre procedeele de izolare să cităm pauzele în fluxul gândirii, formulele, ritualu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general toate măsurile care permit izolarea unui hiatus în succesiunea temporală a ideilor sau actelor. Anu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sionali se apără contra unor idei, impresi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izolându-le printr-o pauză în timpul căreia nimic nu mai are dreptul să se producă, nimic nu este perceput, nici o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nu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obsesionalului poate fi comparată cu refularea la isteric;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raumatizantă nu este refulată în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ea este privată de afectul ei, iar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ei asociative sunt reprimate sau rupte în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fel încât persistă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m ar fi izol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ar fi reprodusă în cursul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interesul, intensitatea unei reprimări se pot de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de acestea, pentru a trece la alte reprezentări originar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intense, dar legate de prima reprezentare printr-un l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aso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ategoriei obsesionalilor se remarcă eforturile pe care le fac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ntru a anula retroactiv gânduri, cuvinte, gesturi, acte înfăptuite; ei folosesc în acest scop un gând sau un comportament cu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opusă. Este vorba aici de o compulsie cu caracter "magic". Actele compulsionale se realizează în doi timpi în care primul timp este anulat de cel de-al doilea. Adevărata lor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rezidă în aceea că ele reprezintă conflictul a dou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opu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intensitate aproape egală; alteori u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 este repetat, dar cu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e sau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e, opuse; în alte cazuri, actul de anulare este contaminat de actul pe care încearcă să-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paranoidă a firii hiperperseverente,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pta individului se canalizează spre o singură preocupare, care îl acapareaz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Klein vor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spre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aranoidă pe car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a numit-o fază persecutivă. Trăsăturile prin care se caracterizează sunt următoarele: pulsiunile agresive coexistă de la început cu pulsiunile libidi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deosebit de puternice; obiectul este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livat în obiectul "bu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iectul "rău"; procesele psihice prevalente sunt intro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ngoasa intensă este de natură pers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dar, în paranoi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un mecanism de apărare de origine foarte arhaică, ce constă în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expulzare din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calizare în altul, persoană sau lucru, a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sentimentelor,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a "obiectelor" pe care persoana nu l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au le refuză în sine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fel spus, pro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pare ca o apărare primară, care constă într-o proastă utilizare a mecanismului normal de a căuta în exterior originea unei neplăceri. Paranoicul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iectează reprezentările intolerabile care se întorc la el din exterior sub formă de rep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rămâne intact, dar există o schimbare în amplasare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M prezintă ca element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al tulburării de personalitate de tip paranoid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as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justificată de a interpreta delirant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le altora ca fiind înjosit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en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toa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re începe de timpuriu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adul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prezentă într-o varietate de contexte. Pentru a stabili diagnosticul este necesară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atru din următoarele: s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ptă, fără bază suficientă, să fie exploatat sau nedrep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re, fără nici o justificare, dubii în legătură cu loia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nceritatea amicilor sau a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vede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josnice sau amen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toare ascunse în cele mai benigne remarci sau evenimente, de exemplu, suspectează că vecinul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oate afară lucrurile dis-de-dimin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 să-l agaseze pe dânsul; poartă ranchiună sau este implacabil la insulte sau la lipsa de respect; nu are încredere în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n cauza teoriei nejustificate c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va fi folosită contra sa; es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de vex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mpt în 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cu mânie sau contraatac; are, în mod nejustificat, dubii în legătură cu fidelitatea 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au partener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nalitatea distimică, decompensările survin chiar la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curi minore, putând îmbrăca forme severe ale depresiei ce pot ajunge rareori la suicid. Alcoolismul este co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ajoră a acestui tip de personalitate, deteriorarea produsă de toxicomanie dominând în timp tabloul psiho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M prezintă personalitatea de tip distimic ca având în centrul dezvoltării sale o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presivă pentru cea mai mare parte a zilei, timp de mai multe zile, după cum indică fie relatarea subiectivă, fie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ltora, timp d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presiei prezintă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ouă din următoarele: apetit redus sau exagerat; insomnie sau hipersomnie; energie redusă sau fatigabilitate; stimă de sine scăzută; concentrare redusă sau dificultate în a lua decizii; sentiment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tip ciclotimic este caracterizată de episoade care se repetă în care nivelele d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ivitate ale persoanei sunt perturbate semnificativ (ICD-10). Perturbarea include: unele episoade de exaltare 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energ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ivitate crescută (manie sau hipomanie), alături de alte episoade de scădere 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energ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presie.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episoad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odelul recăde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misiunilor sunt foarte variate,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 odată cu jumătate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remisiunile să devină mai scurte iar depresiile mai frecv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lburarea de personalitate de tip anxios este caracterizată de sentimente persist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enerale de tens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grijorare. Persoana este dominată de sentimentul de inferioritate socială: este convinsă că este incapabilă în plan social, nu este atrac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inferioară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sentiment o face să apară excesiv preocupată de critica sau respingerea socială, alături de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evit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u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în care are certitudinea că este agreată).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rsonală domină restr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legate de nevoia crescută de securitate fizică. Din cauza temerii de resping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ipersen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la resping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itică, persoana evită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sociale sau profesionale care o silesc să fie sau să intr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nstabilă înseamn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arcată de 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impulsiv, fără a lua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asemenea, este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de instabilitat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la minim 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planifica anticipativ; exploziile de furie intensă pot duce la vio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la "explozii comportamentale" care se petrec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când actele impulsive par sau sunt criticate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sunt împi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ntuarea impuls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acteristica care domină este instabilitat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a de control a impulsurilor. Explozii de vio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de comportament agresiv apar 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 mai ales ca răspuns la critică; sunt inclu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ulburări agresiv</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centuarea in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borderline: conduce către o tulburare dominantă de tip borderline: caracteristici ale in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te de o tulbur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eclaritate la nivelul imaginii despre sine, desp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u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ale interne, inclusiv cele sexuale. De obicei intervine un sentiment cronic de gol interior,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 se implica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inten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stabile care poate conduce spre criz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repe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 poate asocia cu eforturi excesive de a evita abandon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 serie de acte de suicid sau de auto-vătămare (acestea pot ap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ără decla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ori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caracteristice anancast, după Kahn, 1928, termen utilizat pentru simptomatologia obsesiv</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ompulsivă. Avantajul utilizării ei este că se evită să se implice în mod eronat o conexiune între acest tip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ulburările obsesionale; în sens diagnostic, tip de personalitate hiperexactă, care se distinge prin lips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refular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z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riozitate exagerate anormal, care se îndepărtează de normă au normal; poate semnifica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ur cantitative în analizele statistic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e de comportament deviante ale indivizilor. Dificultatea delimitării normalului de anormal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in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avea gra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normalitate definite de una sau alta dintre teoriile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exemplu, în viziunea psihanalitică clasică homosexualitatea este privită ca anormalitate, contrar teoriilor privind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a socială. Exis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a utiliza termeni precum neadaptare, neacomodare, deviant în legătură cu evaluarea unui individ considerat, respectiv îl evaluăm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măsura în care putem vorbi de un comportament adapt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 pentru a-l eticheta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implu. (DP 85) borderline, termenul este cel mai frecvent utilizat pentru a diagnostica o gamă largă de tulburări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tard mental; diagnosticul de tulburare de tip borderline se referă l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ei persoane care în mod cronic "tră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e gra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tre o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 normală, adapta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dizabilitate psihică reală. De obicei în comportament apar o serie de in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ără trăsături clare (de exemplu,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interpersonale tind să fie instabile, afectele se schimbă drama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adecvat, imaginea de sine poate fi tulburată, în mod curent apar 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ri de furie, acte impulsive care ajung să fie auto-distructive, compulsia spre jocuri de noroc, stare apatie endem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aj, proces prin care o structur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ierde unic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înlocuită prin două structuri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sau mai multe. În psihiatrie este sinonim cu disocierea, dedubl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luster, în analiza factorială de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un grup de variabile care au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i înalte una cu cealaltă decâ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lte variabile; în sens larg, de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rice grup de obiecte sau evenimente care subiectiv, par să aibă o aparte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mună conversie, transformarea une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 unui efect refulat în manifestare de patologie 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ă,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ă tipică,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ă, naturală de autoprot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nxietate dezvoltări paranoice, Expresie a unei legi psihologice potrivit cărei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afective supuse oscilării între doi poli cresc în asemenea măsură, încât sentimente neînsemnate se transformă în afect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mie, tulburare de reglare 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histrionic, încl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re dramatizar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spre exprimarea emfatică a sentimen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e faptul că producerea de simptome necesită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unui al treilea specta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de o relativă in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ecanism psihologic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de încorporare imaginară a unui obiect (sau a unei persoane), care constă în a prelua o cât mai mare parte din lumea exteri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atribui sinelu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reale sau presupuse al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ă,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 tulburare de personalitate sau mentală care nu se datorează unei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urologice sau organice cunoscute; termenul poate fi folosit descriptiv pentru a denumi un simptom sau grup de simptome legate; etiologic pentru a indica rolul cauzal jucat de un conflict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care evocă anxie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uce la un mecanism de apărare ce produce în ultimă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imptomul observat. În ultimii ani s-au produs două modificări semnificative în utilizarea termenului: utilizarea denumirii de tulburare nevrotică ca un termen generic pentru orice tulburare mentală de durată, termen relativ neutru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actorilor etiologici; eliminarea termenului din diagnoza psihiatrică, acompaniată de o re-atribuire a variatelor tipuri anterior recunoscute de nevroze unor altor clasificări diagnostice. (DP 85) personalitate psihopată, o tulburare de personalitate caracterizată de amoralitate, lipsă a afe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scăzut sens al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legate de încălcarea legilor; o extrem de largă gamă de comportamente exhibate de persoane(DP 85) psihopatologie, se referă la stud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fic al tulburărilor mental; domeniul include cercetări în domeniul psihologiei, neurologiei, psihiatriei, endocrinolog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rmacologiei. Domeniul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actice al psihologilor clinicieni în terapia tulburăr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re, fenomen psihic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de apărare a eului, prin intermediul căruia sentimentele, aminti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enibile sau cele care sunt în dezacord cu modelul social al unei persoane sunt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în afara câmpulu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în structurile sub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re, în sens clasic psihanalitic, conceptul se referă la procesul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de re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a impulsurilor primitive în comportamente no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non-instinctive. Cu sens mai general, re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energiei dinspre ceea ce este inacceptabil social, spr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ccentuată, in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care generează manifestări pregnante nu numai în raport cu media, 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abaterile de l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globală a stării de spirit, care corespunde unor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tre mai multe dimensiun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accentuată, caracteristicile specifice accentuării se manifestă ca in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vor genera manifestări pregnan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termeni normativ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nu numai în raport de "media"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baterile de la medie". Limitele dintre normal, în termeni cantitativ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mediu", accentu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zarmonic nu sunt fixe iar delimitările specifice se realizeaz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intensitatea, co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adul de socializare al manifestării care exprimă trăsătura accentuată, independent de împrejură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 de personalitate, termenul a servit mult timp pentru orice tip de tulbur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semnifica orice tulburare mentală manifestată prin neadap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e neadaptativ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cu mediul ceea ce nu ajuta l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a dintre simptome nevrotice mino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tulburări majore psihotice. În prezent, mai specific, o clasă de tulburări de comportament, excluzând nevroz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sihozele manifestate ca dezvoltări patologice în personalitatea întreagă a individ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rcată de o anxietate relativ scăzută sau d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gative, incluzând astfel trei subclase de tulburări: tulburări de personalitate generală incluzând tulburarea compulsivă, ciclotimică, paranoidă etc.; tulburările sociopate care sunt caracterizate printr-o lipsă generală a afectelor adecvate, a sentimentelor de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 urma încălcării leg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in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forma legătur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e durată, incluzând de exemplu tulburarea sociopată, tulburarea psihopată; devierile sexuale. În prezent, o tulburare mentală ale cărei trăsături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sunt model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 neadaptative profund înrădăcinate, de durată, moduri de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ere a mediului care sunt extreme până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a conduce la împiedicare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ării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ale. Tulburările de personalitate pot fi recunoscute în general în copilărie sau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inuă de-a lung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dulte. (DP 85) tulburare psihotică, un termen care acoperă un număr de tulburări mentale severe de origine organică sau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Diagnosticarea are în vedere invaliditatea (deteriorare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testare 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soana face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ncorecte privitoare la realitate externă, evaluări improprii ale acura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gând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s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inuă să facă erori în ciuda dovezilor contrarii. Simptoamele clasice includ: haluc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portamente regresive sever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ramatic neadecvate, vorbire incoerentă. (D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conceptul de trăsătură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10 scale ale testului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pectele caracteristice ale firii 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pectele caracteristice ale firii hiper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pectele caracteristice ale firii hiperpersev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pectele caracteristice ale firii dist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este deosebirea dintre firile exaltate, anxioa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spectele caracteristice pentru firea ciclot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în interpretarea răspunsurilor subiectului la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este deosebirea dintre trăsătură de personalitate accentu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ulburarea de personalitate; exempl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10, Clasificarea tulburărilor ment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omportament, World Helth Association, Editura ALL, 1998,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SM IV, Manual de Diagnos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atistică a tulburărilor mentale, American Psychiatric Association, Editura APLR, 2000,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d K., 1972,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centuate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teratură, Editura Enciclopedică Română,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escheck H., 1970, Fragebogen zur Ermittlung akzentuierter Personlichkeiten, în Psychologie, Neurologie und medizinsche Psychologie, Heft 10,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MULTIFAZIC DE PERSONALITATE MINNES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onstruirii MMPI; scalele standard ale MMP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scalelor de valid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scalelor clinice, aspectele de psihopatologi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normalitate a scorurilor; codificarea rezultatelor, reguli; construirea MMPI II; Tipurile noi de scale ale MMPI II; Exemplificarea interpretării unui profil MMPI. Sunt oferite câteva extinderi la prezentarea MMPI, concepte caracteristice, un 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nstruirea M. M.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zent, problema centrală în domeniul evaluării tulburărilor de personalitate este dacă acestea trebuie identific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agnosticat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tegorii nosologice sau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mensiun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Widiger &amp; Frances), 1985. DSM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mod clar tulburările de personalitate ca seturi de trăsături care apar inflexi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adaptative, ceea ce conduce fie la o prejudiciere 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rii în planul socialului sau a sferei profesionale, fie la o stare proastă în plan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hestionarul M. M. P. I este construit în mod deliberat "să evalueze acele trăsături care sunt caracteristici comune ale a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sihologice dizabilitante" (Hathawa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cKinley, 195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suferit de-a lungul celor peste 50 de ani de la prima publicare re-evaluări diverse. În prezent, odată cu ev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agnostic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tegoriilor nosologice în psihiatria contemporană, varianta M. M. P. I. 2 diferă ca mod de concepere a diagnosticului de variant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de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 tehnica de validare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esigur, odată cu toate aspectele pozitive sau negative, unei gen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trecute de teste de psihodiagnoză clinică. Autorii, Hathawa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Kinley, prezintă prima variantă în 1943 cu scopul de a pune l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linicienilor un instrument care să exploreze cât de extins posibil problematica psihopatologiei umane, să poată fi aplicat ma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actic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linice, să dea posibilitatea controlului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răspuns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fie validat empiric. Acest din urmă aspect care la epoca respectivă era o realizare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torii plecând în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alelor respective de la categoriile nosologice ale vremii, este, din păcate, cel care a impus în prezent unele limite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opriu-zise de a diagnostica psihiatric utilizând scalele ca atare, în măsura în care, de-a lungul secolului, datele clinicii psihiatrice au schimbat 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asupra comportamentelor psihopato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supra diagnozei simptomatologiei clin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area empirică, stabilită prin loturi d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mogene, al căror comportament psihopatologic era bine stabilit, a permi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foarte bucă capacitate de diagnoz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ă, lucru val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contemporane indică de exemplu că natura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între trăsăturile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aluări ale gradului de tulbur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u este liniară. Astfel, de exemplu, la uni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ulburările sau simptomele din sindromul de anxietate ar trebui considerate ca o apăra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dezintegrare subiacente, în timp ce la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chizotipali sau bordeline, unele trăsături nevrotice precum somatizările sau timiditatea pot fi considerate c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fensive (Eurelings-Bontekoe, Duijsens, Snellen, Diekstra, Ouwersloot,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P. I.-ul a fost destinat utilizării de către clinicieni experi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eci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plicarea acestui test.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istă mai multe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 utiliza scalele testului (Anastazi, 1987). O serie de studii s-au axat pe validarea lui empirică ca un instrument de diagnosticare generală a a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sihice. Astfel, s-a demonstrat că, în general, cu cât este mai mare număr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rimea dev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la nivelul unei scale, cu atât putem spune că persoana este mai sever tulburată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serie de cercetări s-au axat chiar pe validitatea diagnostică a diferitelor scale luate separat. Majoritatea datelor indică rezultate negative; chiar autorii testului avertizează împotriva unei interpretări ad literam a scalelor clin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ii preferă să substituie prin coduri numerice denumiril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ale scalelor. Aceste aspecte empirice converg cu o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linic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utilizarea scalelor M. M. P. I. în diagnoz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individuală; în plan clinic, ceea ce are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ste tocmai reciproca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trăsăturilor în măsura în care o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ă poate avea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osebit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lusterizările în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50, analiza factorială a scalelor M. M. P. I. a condus la concluzia că "un diagnostic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rafinat pe baza profilelor M. M. P. I. este o procedură care poate da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la întrebări"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stul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ză ut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lid între psihotici, nevrot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ormali (Wheel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 195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asta în afara faptului deja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că taxonomia psihiatrică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care a stat la baza scalelor a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 pierdut din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are s-a dovedit deosebit de fructuoasă pentru diagnoză este utilizarea M. M. P. I. prin aspectele configurale ale profilelor, sau prin modelele de scoruri. Încă din 1951, autorii testului publică un "Atlas pentru utilizarea clinică a M. M. P. I." în care codifică numeric scal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rnizează astfel de profile codificate împreună cu anamnezele cazurilor a peste 968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axonomii largi au fost derivate empiric prin diferite studii asupra modelelor de profile pentru probleme de tip nevrotic, psihotic, comportamentale sau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utilizare inedită, dar semnificativă calitativ, care dove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ltor numeroase probe din itemii lui. Cele 9 scal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împreună cu cele 3 scale de validar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scala K fiind construită ulterior) integrează doar 366 din cei 550 de itemi posibili care, de altfel, se recomandă să fie în întregime parcu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zi, doar 391, iar unii dintre itemi nu sunt deloc cupri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vreo altă scală 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le scale derivate sunt: introversia socială (Si),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o), responsabilitatea (Re), nevrotismul (Ne), prejudecata (Pr), statut socio-economic (St), recidivism (R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scale organice precum PF destinat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ii cazurilor cu leziuni ale lobului parietal vs. cele cu leziuni ale lobului frontal, sau LBO destinată măsurării caracteristicilor psihice la veterani cu dureri lomba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or de cazurile cu patologi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ventare care, în mod expres, în construirea lor, s-au raportat la M. M. P. I. Astfel, C. P. I. care s-a constituit prin 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 o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normalului, sau mai recentul N. V. M. care grupează în cinci scale (negativism, somatizare, timiditate, psihopatologie, extraversie), cu itemi dive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11 scale standard M. M. P. I. (Luteijn &amp; Kok,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chestionar clinic bazat pe sindroame noso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ări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ele studii încep la Universitatea Minnesota în 1940, de cei doi autori Hathawa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cKinley. Dacă prima publicare s-a produs în 1941, prima revizuire serioasă a fost publicată 11 ani mai târziu. Între timp, în 1943 este publicat oficial manual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estul în forma primară. În anul 1946 apare un manual suplimentar prezentând scala K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orma colectivă. În 1951 apare un nou manual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lasul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le itemilor acoperă o gamă diver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rgă de probleme, 26 de tipuri diferite, dintre care: sănătatea, simptomele psihosomatice, tulburări neurologice,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motorii; atitudini religioase, politice, sociale; manifestări comportamentale nevrotice sau psihotice precum stări obses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ulsive, iluzii, haluc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dei de perse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obii, aspecte sadice sau masochiste; aspecte privind masculinitatea-feminitatea; aspecte privind fami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ul de normare utilizat constă în principal din peste 700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i spitalului din Minnesota,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oturi de epilept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ubercul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stul este satisfăcător pentru vârste între 16</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55 ani, pentru ambele sexe. Cazurile psihopatologice au fost în amă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me studi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agnosticate după normativele clinice ale vrem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fost comparate cu loturi de normali, principalul criteriu empiric fiind gradul de concor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între diagnosticul prezumtiv pe baza scalelor tes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agnosticul clinic. Studiile de validare indică, de exemplu în manualul din 1951, că în cazul a 60% dintre bolnavii noi ad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agnosticul formulat pe baza testului coincide cu cel clinic definitiv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un rezultat ridicat al unei scale va fi concordant cu diagnosticul clinic propriu-zis,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trăsături anormale în tabloul clinic va fi constatată aproape întotdeauna (Atlas, 1951). Între diferite sindroame clinice există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namice, care permit autorilor prezentarea unor modele de co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scorurilor unora dintre 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 în interpret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critică a chestionarului se poartă în special, cum am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deja, în legătură cu validitatea de construct a s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limite pe care o vom prezenta mai amplu în s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rmătoare, se mai rep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ză chestionarului un aspect care este intrinsec acestui tip de probe: valoarea răspunsurilor depinde de modul cum subiectul este capabil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izeze propriile sentimente, atitudini etc.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nei astfel de critici i se răspunde că în validarea scalelor nu s-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seama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răspunsurilor ci de valoarea discriminativă între patolog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ormalitate. Acest aspect expl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loarea diagnostică înal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cunoscută a M. M. P. I.-ului pentru unele trăsături ca psihopatia sau isteria unde de regulă răspunsu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mportamentul subiectului sunt diametral opuse (Delay, Pichot, Perse, 1955). Testul nu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seama nici de gradul d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izare, nici de precizia evaluării răspunsului, nici de exactitatea acestuia. Ca orice scală validată prin metoda criteriului extern, au fost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i itemi care experimental s-au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t ca semnificativi,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lor nu pare totdeauna a avea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videntă cu sindromul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spre modelul M. M. P.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a trenat de-a lungul anilor de utilizare a M. M. P. I.-ului a fost relativa sărăcie a datelor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de tip psihometric raportată de autori în Manualul testului. În afara manualului din 1951, au fost publicate forme revizuite în 1967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983. Se dau foart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ate în afara co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de fidelitate (despre care 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 că variază de la 46 la 93 pentru o retestare de la trei zil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un an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cele 10 scale clinice) dar nu se dau date despre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ternă sau despre co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validitate. De fapt, acest aspect contravine standardelor inter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pentru testarea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sihologică A. P. A. 198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istă multe voci critice la adresa chest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de exemplu, H. J. Eysenck observa încă din 1949 că "nu 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 nimic despre inter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scalelor diagnostice", "fidelitatea scalelor nu este foarte înaltă", "grupele de diagnostic se bazează pe o clasificare psihiatrică recunoscută ca inadecv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scutabi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fine, "numărul de itemi este excesiv". De asemenea, peste 10 ani, Ellis sublinia c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poate conchide că MMPI poate fi mai valid în discriminarea de grup decât un inventar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 validitatea sa absolută rămâne încă în dub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supunând că MMPI are un anume grad adecvat de validitate în capacitatea de a distinge un tip de persoane de altul,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tilizării lui la nivelul diagnozei individuale rămâne încă să fie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apare forma a doua a M. M. P. I., ca urmare a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unui Comitet de restandardizare a M. M. P. I. numit în 198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ormat din J. Butcher, G. Dahlstrom, J. Graha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Tellegen. Au fost mod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82 dintre itemii origina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u adăugat încă 154. Noua versiune are redistrib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temii scalei F,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încă două scale de validare: VRIN –scală ce măsoară in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răspunsurilor subiec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ală destinată evaluări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subiectului de a aproba orice item. De asemenea, au fost incluse încă 5 scale clinice standard dintre care: scala HEA evaluând preocupările pentru sănătate, scala TPA vizând tipul de personalitate A, iritabil, nerăbdător, hiperactiv, scala FAM care include problematica tulburărilor sau abuzurilor intrafamiliale, scala WRK care evaluează atitudini sau comportamente ce pot interfera cu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 publicat M. M. P. I. 2 care este în mod curent utilizat, proba originală nu a fost scoasă din uz, este considerată în continuare ca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istă încă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tilizatori care o preferă (Merend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formei 2 este mai bogat în date psihometrice, date despre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anele normative, date item-metric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bibliografice complete. Astfel, de exemplu, manualul M. M. P. I 2 oferă co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st-retest se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lot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scul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t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eminin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upă un interval de, în medie, 7 zil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o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unt semnificativi pentru toate cele 10 scale, cel mai scăzut fiind de.56 pentru scala Ma, cel mai înalt.88 pentru scalele H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profilele MM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MPI 2 bazate pe cele 1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spectiv, 15 scale clinice, sunt interpretat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ând ar evalua trăsături. În acest sens, una dintre criticile care pers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rezent este faptul că o astfel de utilizare cere un calcul al fide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upă intervale mai mari, de luni sa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interne, a fost calculat coeficientul Kuder-Richarson pentru ambele variante, cu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ă loturile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scul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minini sunt mult mai mari pentru MMPI 2. Pentru scalele individuale există o variabilitate considerabilă; aspectul cel mai inacceptabil este legat de nivelul scăzut la scale precum Mf, Pa, Ma, Pd (sub 70), ceea ce pare să indice mai degrabă eterogenitatea acestor scale decât omoge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duce problema dacă itemii acestor scale chiar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respectivelor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ibuie la scorul scalei dat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 mai nefavorabilă pentru MMPI 2, ceea ce pentru unii cercetători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trebarea dacă revizia MMPI-ului a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sau înrău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inventarul; "fiecare din cele 10 scale clinice se compune dintr-un număr de itemi care tind să ducă la un coeficient înalt doar atâta timp cât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temii scalei nu corelează 0 sau negativ unul cu celălalt (Cortin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realiz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analiză factorială asupra scalelor, separat pentru cele două loturi, masculin (1138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minin (1462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în viziunea unor cercetători, ridică de asemenea probleme. Astfel, de exemplu, se rep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ază manualului că nu realizează o încercare de a interpreta structura factorială confundată la nivelul factorilor 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ci de a se explica em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or scale precum, pentru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masculini, depresia (D), paranoia (P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roversia socială (Si), care contribuie simultan pozitiv în compo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factorului III. Pentru lotul feminin, ipohondria (H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presia (D) apar atât pentru factorul II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factorul III, iar schizofrenia (Sc) contribuie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la nivelul factorilor 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side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nu lipsit de sens, având în vedere capacitatea recunoscută a chestionarului de a discerne între nevrotici, psihot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ormal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ă datele analizei factoriale demonstrează mai degrabă că cele 10 scale clinice măsoară un factor general, doi factori de gru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e un factor specific, masculinitatea –fem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sprijină în continuare rezerv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a validitatea de construct a profilelor MMPI în amb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calele standard ale M. M. P. 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scalelor de valid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scalelor clinice, aspectele de psihop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calelor de validare ale prof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truite de autori 4 scale de validare: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K</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rimele trei sunt de obicei utilizate pentru evaluarea globală a înregistrărilor la probă; dacă scorurile trec de o valoare maxim admisă, pot fi suspectate înregi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K</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ei „variabile normalizato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lculate pentru a permite o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scorurilor scalelor clinice. Unele date din cercetările experimentale nu sprijină însă valoarea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k pentru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scriminative a s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1950, furnizează o măsură suplimentară bazată p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tre scorurile 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K ca evaluare a distorsiunii posibile (de exemplu, a simulării voite a unor simptoma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numărul de itemi la care subiectul a răspuns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w:t>
      </w:r>
      <w:r>
        <w:rPr>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brută: numărul de întrebări la care subiectul răspunde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ând scorul e foarte ridicat, rezultatele întregului test nu sunt valide. Moderat ridicat (conform normării în note T) semnifică o subevaluare a ansamblului prof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scalei, 15, au fost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baza criteriului că subiectul ar putea să admită un comportament nefavorabil. Din datele empirice, se consideră că unele tipuri de comportamente nefavorabile sunt admise de peste 95% dintr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un rezultat ridicat indic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rezentar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ă sau quasi-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ă) sub o lumină favorabilă fapt car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ză răspunsurile la test. Acest lucru conduce la o probabilă subapreciere a notelor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tul de comparative format din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ormali s-a observat că nota este cu atât mai ridicată cu cât sunt mai rig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ei not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erie, ridicarea notei rezultă dintr-o atitudine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unii parano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sihopatii, ridicarea notei rezultă dintr-o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ă de a se prezenta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nu invalidează propriu-zis posibilitatea de a interpreta ansamblul profilului ci indică o subestimare a notelor psiho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F</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tal de 24 de item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unt de acord cu majoritatea acestora. Nota brută medie se situează între 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corespunzătoare scalei fiind relativ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 ajung să prezinte scoruri ridicate, între 1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 brut superior lui 20 indică fie că subiectul nu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testul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ba trebuie administrată numai unor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un Q. I. normal); fie că subiectul prezintă o anomalie mentală serioasă, iar în aceast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ota F indică gradul de anormalitate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K</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ă pentru a se putea corija o eventual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atitudinii subiectului, dar poate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le simptome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ste legată de 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 explorează un alt tip de factori de distorsiun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un scor K ridicat tind să adopte o atitudine defensiv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biceiurile lor psihologice, de aceea tind să prezinte un profil „normaliz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un scor scăzut a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opusă, spre autocrit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miterea unor simptome, chiar dacă este nesemnificativă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ea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K 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sine: scorul ridicat este un prognostic bun pentru un bolnav mental, indicând capacitatea relativă a subiectului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olva propri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posibilitatea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unui „trucaj</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liberat a răspunsurilor. În mod normal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este cuprinsă între +1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12 (calculate pentru un lot de 690 normali, 100 bolnavi cu simptomatologie psihopatolo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00 bolnavi somatici, media calculată fiind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consideră că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cuprinsă între +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7 ar trebui să trezească o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ă îndoială, între +7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1 este suspectă, iar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uperioară sau egală cu +12 este în mod sigur legată de o falsificare în sens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K indică o falsificare a răspunsurilor profilele au o formă atipică, fie sub formă de „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fierăstră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ie „flotan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r notele T sunt superioare lu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calelor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pohondr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Hs ridicată indică faptul că subiectul a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se plânge excesiv de boli fizice fără nici o baz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hondriacii ident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ceastă scală sunt dif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ipohondriacii cu manifestări somatice. Ei au în urma lor un lung istoric de exagerare a comentariilor asupra simptomelor fizice. Nu au încredere în medic, critică tratamentul care li se apl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eargă din medic î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ză bine pe cei cu sindrom ipohondriac de cei care prezintă o boală fizică reală a căror notă nu este prea ridicată. De obicei, Hs antren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oarecare ridicare concomitentă a depresiei, elementul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al paternului 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s fiind însă 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pres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lidată pe un grup de depresivi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ensibilă: se ridică imediat ce în simptomatologie există o notă depresivă sau anx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egal sensibi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a efectele terap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boară rapid atunci când bolnavul se ameliorează clinic. Se ridică într-un mare număr de stări nevrotice sau psih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eaz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pri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r capabili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cundă simptomele depresive, având idei activ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ster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lidată pe un grup de isterici de conversie. Cuprinde de fapt două grupe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 a) o scală de temperament isteroid, caracterizând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atitudini sociale naive, care cer numai pentru ei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jutorul anturajului reprezintă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fantile când pre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nu le sunt satisfăcute; b) o scală de simptome de con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ormală, cele două tipuri de probleme nu sunt intercorelate. La nivelul grupului clinic, datele indică faptul că manifestările de conversie se dezvoltă d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 un temperament isteroid. Autorii insistă pe lipsa de maturitate a istericului care face ca,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arent o terapie sau persuasiune terapeutică pare să conducă spre atenuări temporare, să existe posibilitatea re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opată -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lidată pe un grup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it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iagnosticul de „personalitate psihop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principale: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ăspunsurilor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profunde; nepu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profita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espectului pentru norm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de exemplu deli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comit delicte de tipul minciunii, furturilor, alcoolismului, toxicomaniei sau delicte sexuale. Ei se caracterizează în comportamentul lor antisocial prin: recidivism (incapacitate de a profita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nterioară); lipsa une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or delictuale; neglijarea preca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care să evite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oate fi ridicată chiar dacă subiectul n-a comis nici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Pd este mai mult o scală de caracter decât simptomatolo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greu de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nu indică numai că subiectul a prezentat conduite psihopate, 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el e susceptibil să l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notă ridicată poate fi însă interpret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o mărturie a unui caracter narc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rapeutic o notă ridicată la această scală are un prognostic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ul notelor P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Pa ridicate este negativ indicând un caracter agresiv, ost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ipersens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d caracterizează de obicei delin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masculin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 fost validată pe un grup de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grupează homosexualii în 4 categorii: homosexuali impulsivi; homosexuali prin autopu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asochistă; homosexuali psiho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pro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homosexuală, considerând fără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mentul afectiv al partenerului; homosexuali „adev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u personalitate feminină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tandardizare a fost constituit din homosexuali din ult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rată că nota de la această scală este în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cest lucru semnifică că o notă ridicată nu este obligatoriu secondată de homosexualitate. Pe de altă parte, un subiect poate fi homosexual fără a avea o notă ridicată. Scala are însă o relativă valoare diagnostică pentru aspectele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aranoi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 fost validată pe un grup de bolnavi paranoici. Este o scală „caracteri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tectând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paranoi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n-au prezentat niciodată manifestări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o foarte bună validare, unii paranoic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note foarte joase (30-35). O notă de acest nivel dacă este asociată cu o notă L ridicată indică aproape sigur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para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temii care compun scal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trei tipuri psihopatologice: a) cei cu senzitivitate ridicat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epiderma sensibilă"; b) cei cu moralitate exces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irm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smul; c) cei cu idei de perse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biect, prezentând un Pa superior notei T 70 este suspect patologic; iar o notă superioară lui T 80 aduc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sihasten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lidată pe un mic grup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prezentau nevroza obs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o scală simptomatică, itemii referindu-se la simptomele fob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s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ridicată poate în general să fie considerată ca un indice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nevrozelor grave au o notă Pt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cală are o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mare cu Sc (-7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D, corelează mai slab c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schizofren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lidată pe un grup eterogen de schizofreni cuprinzând de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precoce, diagnosticul de schizofrenie pseudo-nevrotică, de hebefreno-catatonie,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izofrenie par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dmit faptul că permite depistarea a 60% din schizof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hizofrenii paranoide au un Sc coborât, dublat de scala P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ni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r schizoizi pot avea un S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cazurile în care scorul poate fi ridicat fără a fi vorba de o schizofrenie, de exemplu în anumite nevroze grave, sau la uni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o puternică intro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u 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 note cuprinse între 6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zofreni există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urbiliniară între gravitatea stării pato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otă, în sensul că la schizofrenii vechi, rez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insulino-terapie, nota tind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ota Sc este mai ridicată cu atât prognosticul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este strâns legată de Pt. Dacă cele două note sunt ridicate iar Pt este mult mai ridicată decât Sc atunci diagnosticul va fi probabil de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testului insistă asupra pr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în interpretarea notelor ridicate la această 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hipoman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 fost validată pe un grup de hipoman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pri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constituie 2 subscale: expansivitate iri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n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diagnosticul de hipomanie au o nota superioară lui 70, iar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u o notă cuprinsă între 6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d ridicată este destul de tipică la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sihopat ar avea un prognostic relativ mai bun decât tipurile Pd sau P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ntroversiei soci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nu este o scală clinică stricto sensu; ea este constituită prin discriminarea între un lot de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se angajează în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extracurricu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lot cu caracteristici opuse. Scorurile ridicate indic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evita contact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scale standard, numeroasele cercetări au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interpre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upare a scalelor sau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se pot calcula două măsuri: a nivelului de anxie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gradului de interiorizare (Welch,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anxie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 Hs + D +Hy / 3 + (D+P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s+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notele T. Nivelul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ste cu atât mai ridicat cu cât rezultatul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 notă T finală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interioriz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Hs + Pt / Hy + Pd +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 calculează în note T, plasându-se teoretic în jurul lui 1;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interioriza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ci spre numeroase simptome psihosomatice sau subiective au note T superioare lui 1; cei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teriorizează conflic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c l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au note T mai mici 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normalitate a sc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scorurile la scalele clinice se află în zona de normalitate, respectiv în zona notelor T între 5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69, putem caracteriza comportamentul în următorii termen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pecificul fiecăru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al celor 10 dimensiuni psiho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Hs, plângeri legate de simptome fizice: pentru scorurile peste medie, dar în zona între 6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70 note T, putem vorbi de un comportament în care se exprimă oboseală, chiar aspectul de letargie; subiectul se simte fiz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D, simptome depresive: conduce spre imaginea unui comportament marcat de impresia de seriozitate dar simultan, se poate descifra starea de neferic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insatisf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sine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Hy: apare idealist, naiv în condu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nu fac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loc stresului, mai ales ce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d, indică un comportament rebel, cinic, care nu ia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regulile, este agresiv în plan social, apar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MF: pentru scorurile peste medie avem de a face cu un comportament dominat de sensibilitate; scorurile scăzute indică un interes exagerat pentru modelul propriului sex. Un scor înalt la un profil masculin: persoana apare binecrescută, cu o conduită manierată dar cu note feminine; un scor înalt la un profil feminin indică un comportament dur, dominat de am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a: un comportament de tip per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i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eu de descifrat, secretos; scorurile moderate îl fac mai „acceptabi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pl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t: dependent, d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să placă dar domin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un sentiment de inferioritate care îl face indeci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Sc: un comportament dificil, negativ, ciudat, apatic; o persoană căreia îi lip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arcă capacitatea de a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Ma: un comportament expansiv, optimist, foarte rapi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ci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deloc legat d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Si: neafirmativ, mult prea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de sine, timid. Pentru scorurile sub medie n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ptăm să găsim reversul, respectiv un comportament ac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dific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selectează scorurile peste 54 notă 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pun în ordine ierarhică, de la nota T cea mai mare la cele care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sc T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ouă scale cu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otă T se subliniază cu o linie legătura dintre ele. Dacă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oruri peste T 70, codul scalei va fi separat prin apostro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scale cu scoruri peste T 80, se vor pune două apostrof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scale peste T 90, se pun 3 apostrof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ul scalelor cu note T peste 54 se pune o li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ele între T5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46 nu sunt indicate în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rurile în note T sub 40 se trec astfel: imediat după linia de d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e trece scala cu nota T cea mai scăzu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pă ea un apostrof, (’), apoi, în ordine crescătoare, scalele până în nota T 46, des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e de câte un punct (dacă există scale cu nota T egală se vor sub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formulă de codificare a rezultatului la profil: 9’4 13</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mula poate fi descifrată în felul următor: există 4 scale clinice cu nota T peste 54: scala 9 are nota T 70 sau mai mare, urmează scala 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alele 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3 care au note T egale. Sub nota T 40 există alte trei scale dintre care cea mai scăzută este scala 2, iar mai înalte ca ea scalele 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7 care au note T egale. Scalele rămase în afara formulei, respectiv scalele 6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0 au nota T între 5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46, în zona imediată a 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xemplificarea interpretării unui profil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teriale necesare: Chestionar MMPI, foaia de răspuns, grilele, foaia de profil; sau Chestionar CPI, foaia de răspuns CPI, grilă, etalon, foaie de profil MMPI (mascul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minin), manual pentru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Destinat evaluării trăsăturilor caracteristice a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sihologice dizabilitate (Hathawa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Kinley,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 Scalele MMPI sunt incluse în structura scalelor CPI sub forma unor scale abreviate (v. cap. C. P. I.). Astfel, aplicarea Inventarului California permite prin utilizarea unor grile specifice MM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n punct de vedere psihopatologic.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itemi comuni între cele două teste variază de la 22% la 60% (media de 4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justifică prin faptul că o mare parte dintre itemii C. PI. au fost pre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rect din MMPI. (Minulescu,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uctură: Inventarul clasic este alcătuit din 4 scale de valid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0 scal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ele de validitate sunt: a. scala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 (?), scala minciună (L), scala de ne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e a testului sau de răspunsuri la întâmplare (F), scala bipolară de disimulare pozitivă sau negativ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K (indicele Gough) elimină posibilitatea unui trucaj deliberat al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clinice sunt: scala ipohondrie (Hs), scala depresie (D), scala isterie (Hy), scala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opată (Pd), scala masculinitate-feminitate (Mf), scala paranoia (Pa), scala psihastenie (Pt), scala schizofrenie (Sc), scala hipomanie (Ma), scala introversie social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escurtată a s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pohondrie (H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 notă ridicată pe această scală indică faptul că subiectul a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se plânge excesiv de boli fizice fără nici o bază organică, Scala depresie (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tecteaz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presiv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nx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sterie (Hy)</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determină temperamentul isteroi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tomele de con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opată (P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este mai mult o scală de caracter, decât una simptomatolo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dică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u sau fără conduite manifeste, a caracteristicilor psihopat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masculinitate-feminitate (M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ăsoară caracteristicile homosexual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diferite categorii (prin autopu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asochistă, impulsivi, psiho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personalitat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aranoia (P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tecteaz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paranoi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aran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sihastenie (P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scală simptomatică, care măsoară simptomele fob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s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schizofrenie (S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rprinde de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recoce, schizofrenia pseudo-nevrotică, hebefreno-catatonică, par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hipomanie (M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măsoară expansiv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ritabilitatea hipomani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ala introversie socială (S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este o scală patologică propriu-zisă. Ea măsoar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evitare a contact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calculează cei doi indici: nivelul de anxietate (A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adul de interiorizare (In) conform unor formule indicate de Welsh în care sunt utilizate notele standard (not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formei abreviate a MMPI presupune utilizarea CPI. Prin urmare se aplică CPI conform regulilor precizate în descrierea CPI. Într-o astfel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tarea se face în mod specific, astfel: pornind de la rezulta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scale se apl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formulă de calcul specifică, care include indici de ponderare. Rogers utilizează ec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y = ax +b pentru a determina valoarea scorurilor pe scalele derivate; y reprezintă scorul brut estimat al scalei corespunzătoare din MMPI, x reprezintă scorul brut al scalei abreviate construite din itemii testului CPI (s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prin aplicarea gril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marea co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răspunsurilor),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 reprezintă constante calculate pentru fiecare dintre aceste scale. Cu aceste scoruri brute y trebuie procedat în continuare conform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care se aplică scorurilor bru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prin aplicarea propriu-zisă a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re: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ând utilizăm testul MMPI, cotarea se face direct pe un profil masculin sau feminin în acord cu sexul subiectului respondent. De asemenea, notelor brute la unele dintre scale li se adăugă o cotă din nota brută a scalei K (scala de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ar rezultatul se raportează la etalonul în note T al profilului. Se marchează pe foaia de profil MMPI rezultatele astfel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trasează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Se respectă regulile precizate de manual. Ca regulă generală orice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re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70 notă T indică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 femeie, 43 ani, are următoarele rezultate pe scalele clinice MMPI: 13’72 4869</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59): scoruri foarte înalte, peste 70 note T, la 1, HS ipohond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3, Hy, isterie; scoruri înalte, peste 54 note T, 7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2, Pt, psihasten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 depresia, 4, Pd,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sihopată, 8, Sc, schizofrenie, 6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9, respectiv Pa, parano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 hipomania; Mf, masculin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feminitate are scorul 59 notă T; iar la scalele de validare prezintă: L, 5, F, 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K,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breviată a cazului: probleme legate de lipsa de control comportamental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 fiul; probleme profesionale: nivel de anxietate ridicat, de c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a ani a demisionat; problem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este un băutor împătimit; ea se manifestă caustică, defensivă; este internată cu diagnosticul de 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atribuie consumul excesiv de alcool nevoii de a scăpa din disputele conjugale. Frecventele probleme maritale; dar de fiecare dată continuă să consume alcool în ciuda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adverse. În prezent, ca simptome: tremurul mâinii, insomnia, nervozitatea, g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evoia de a voma,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azului cf.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rurile de validare a scalelor MMPI sunt în gama normală ceea ce indică validitatea profil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sibilitatea de a interpreta scorurile la scalele clinice ca atare, în măsura în care niciuna dintre scalele de validare nu indic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falsificare 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indic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videntă spre ipohondrie. Trăsătura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a ipohondriei este preocuparea legată de teama de a avea o boală serioasă datorită unei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te interpretări a unuia sau mai multor simptome. Examinarea medicală generală nu a identificat un sindrom coerent. Desigur, ideea unei bo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ntrarea pe orice simptom fizic a persist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rsistă în mintea bolnavei. Pacienta atribuie simptomele datorate abuzului de alcool unei boli suspec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foarte preocupată de această posibilitate. Are o atitudine critic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med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cientă, simptomele ipohondriace sunt asociate cu cele de tip isteric: trăsătura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este o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tate exces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econtrol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ul de atrag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ptare a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se simte neconfort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apreciată când nu este în centrul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tinde să atrag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hiar în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ramatice). Alcoolul poate fi interpretat ca o defensă, ca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a se retrag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rui propria lume dar, de asemenea, utilizarea alcoolului poate însemna un mijloc de atragere a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Acestei trăsături i se adaug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grad înalt de sugestibilitate care este în sine o caracteristică importantă a unui alcoolic: opiniile ei, sentimentele ei sunt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de atmosfer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soana are scoruri înal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scalele psihastenie, depresie,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sihopată, parano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hizofrenie. Scorul la scala Pt indică un nivel înalt de anxie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preocupare de „a face tot ce po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inde s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ă totul în ordine, să aibă un control mint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ersonal cu p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 lipsei de flexibilitate, deschi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acientul este excesiv de at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ata să repete, acordă o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mare detali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reu verifică dacă nu există posibile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li; în extremis putem vorbi de fobia de a nu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sigur, la locul de muncă o astfel de persoană este apreciată pentru că apare excesiv de devotată munc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du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ar pentru pacientă, munca profesională a fost un mijloc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ved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abilitatea de a deveni „cine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tisface nevoile histrionice. Când nu a mai mers la serviciu, s-a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t dezamăgită de sine, a crescut lipsa de stimă pers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temporară a fost alcoolul, modul de a scăp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evita confruntarea cu diferitele probleme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ei afectivă a fost afect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u apărut simptome de tip depresiv; personalitate sensibilă în general, pacienta a devenit tristă, mintea ei s-a populat cu idei negative, chiar legate de sinucidere; prezentul, trecu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itorul sunt privite într-un mod negativ. Încrederea în propriile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 scăzut semnificativ. Pentru a s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bine a folosit alcoolul care, pentru o perioadă scurtă de timp i-a adus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a necesară, atât că această pace era fal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produs diferit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d indică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implicăr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a um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orice activitate, incapacitatea de a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in propri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ropriile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dezacordul cu normele sociale. Are un control negativ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regulile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lorile acceptate de marea majoritate a semenilor: bând, violează normele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 posibilitate de a evita temporar constrânge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m observ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mprejurarea, pe care autorii manualului testului o prevăd, faptul că,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scorul la Pd este la fel de înalt ca cel de la Sc, este vorba de o persoană nevrotică. Pe de altă parte,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ul legat de haluc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luzii poate fi direct evaluat ca efect psihologic al abuzului de alcool. Aceste manifestări sunt legate cumva de ideile de tip paranoid. Scala identifică trei tipuri de persoane: cei care prezintă un nivel înalt de senzitivitate; persoane cu o moralitate excesivă,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smul; indivizi ce sunt suspici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 cred pe nimeni. Pacienta este un tip senzitiv, dar este posibil să exi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doză de interpretativitate datorită ne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Ma este explicabil ca efect al alcoolului; în primul stadiu, consumul alcoolului conduce spre o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bu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exhibare a resurs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mpulsurilor exhibate care este asociată cu iri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rvozitatea, uneori cu un comportamen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de MF indică o identificare bună cu rolul social asociat statut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 fost reprodusă după An Atlas for the Clinical Use of MMPI, Univ. Minnesota Press, Mineapolis, pg. 49</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tarea noilor scale standar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mentale din MMP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clinic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ciună, 15 itemi), F (raritate, 60 itemi); K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30 itemi); 1. Hs (Ipohondrie, 32 itemi); 2. D (depresie, 57 itemi); 3. Hy ( Isterie de conversie, 60 itemi); 4. Pd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opată, 50 itemi); 5. Mf-m (Masculin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eminitate,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56 itemi) / M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f (femei, 56 itemi); 6. Pa (Paranoia, 40 itemi); 7. Pt (Psihastenie, 48 itemi); 8. Sc (Schizofrenie, 78 itemi); 9. Ma (Hipomanie, 46 itemi); 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roversie socială, 69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alele Harri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ing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Depresie subiectivă, 32 itemi); D2 (Lentoare psihomotorie, 14 itemi); D3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fizică, 11 itemi); D4 (Obtuzitate mentală, 15 itemi); D5 (Ruminare, 10 itemi); Hy1 ( Negarea anx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ociale, 6 itemi); Hy2 (Nevoie de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12 itemi); Hy3 (Slăbiciune, 15 itemi); Hy4 ( Plângeri somatice, 17 itemi); Hy5 (Inhibarea agres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7 itemi); Pd1 (Ne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i în familie, 9 itemi); Pd2 (Probleme cu autoritatea, 8 itemi); Pd3 (Imperturbabilitate socială, 6 itemi); Pd4 (Alienare socială, 13 itemi); Pd5 (Alienare de sine, 12 itemi); Pa1 (Idei de perse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17 itemi); Pa2 (Sensibilitate, 9 itemi); Pa3 (Naivitate, 9 itemi); Sc1 (Alienare socială, 21 itemi); Sc2 (Alinar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11 itemi); Sc3 (Lipsă de stăpânire a Eului, pe plan cognitiv, 10 itemi); Sc4 ( Lipsă de stăpânire a Eului, pe plan conativ, 14 itemi); Sc5 ( Lipsă de stăpânire a Eului, prin defectul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11 itemi); Sc6 (Trăiri senzoriale bizare, 20 itemi); Ma1 (Amoralitate, 6 itemi); Ma2 (Accelarare psihomotorie, 11 itemi); Ma3 (Imperturbabilitate, 8 itemi); Ma4 (In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Eului, 9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scalele S-O ale lui Wie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a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presie, O, 39 itemi; D-S-Depresie, S, 18 itemi; Hy-O-Isterie, O, 32 itemi; Hy-S-Isterie, S, 28 itemi; Pd-O-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opată, O, 28 itemi; PD-S-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sihopată, S, 22 itemi; Pa-O-Paranoia, O, 23 itemi; Pa-S-Paranoia S, 17 itemi; Ma-O-Hipomanie,O,23 itemi; Ma-S-Hipomanie, S 23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alel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1 (Timiditate, jenă, 14 itemi); Si2 (Evitare socială, 8 itemi); Si3 (Alienare, de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17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xietate, 39 itemi); R (Refulare, 37 itemi); Es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ului, 52 itemi); MAC-R (Alcoolism MacAndrew, revizuită, 49 itemi); Fb (scala F, partea a doua, 40 itemi); VRIN (Inco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ariabilă a răspunsurilor, 67 perechi de itemi); TRIN (Inco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uternică a răspunsurilor, 23 perechi); O-H (Ostilitate hiper-controlată, 28 itemi); Do (Dominată, 25 itemi); Re (Responsabilitate socială, 30 itemi); Mt (Adaptare proastă, elevi, 41 itemi); GM (Rol sexual, gen masculin, 47 itemi); GF (Rol sexual, gen feminin, 46 itemi); PK (Perturbări de stres post-traumatic, Keane, 46 itemi); PS (Perturbări de stres post-traumatic, Schlenger, 60 itemi); MDS (Scală de su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njugală, 14 itemi); APS (Scală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pre a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39 itemi); AAS (Scală de admitere a a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13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 (Anxietate, 23 itemi); FRS (Temeri, 23 itemi); OBS (Obsesionalitate, 16 itemi); DEP (Depresie, 33 itemi); HEA (Preocupări legate de sănătate, 36 itemi); BIZ (Bizareria gândirii, 23 itemi); ANG (Mânie, 16 itemi); CYN (Cinism, 23 itemi); ASP (Conduite antisociale, 22 itemi); TPA (Tip A, 19 itemi); LSE (Stimă de sine scăzută, 24 itemi); SOD (Disconfort social, 24 itemi); FAM (Probleme familiale, 25 itemi); WRK (Inter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munca, 33 itemi); TRT (Atitudine negativ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un tratament, 26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 cheie, Koss-Butcher (privesc simptom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anxietate acută, Amen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a agresiunii; Confuzie mentală; Id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uicidară de tip depresiv; Stres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datorat alcoolismului; Idei de perse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 cheie, Lachar-Wr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xie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ensiune; Perturbarea somnului; Gând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răiri deviante; Atitudine antisocială; Mânie problematică; Simptome somatice; Depres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viante; Abuz de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Conflicte familiale; Problem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PI 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PI nu a fost construit pentru persoane sub 18 ani. MMPI A este o versiune construită pentru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tilizabilă pentru intervalul de vârstă 14</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MPI-ul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a fost destinat utilizării pentru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testul a fost utiliz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Hathawa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nachesi, 1953, 1957, 1961, 1963); de fapt, paradoxal, s-a dovedit a fi cel mai larg utilizat instrument pentru evaluarea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analiză a itemilor aduce date legate de faptul că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temi sunt inadec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 unui adolesc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lementar, foart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i itemi privesc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tipice sau specifice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legate de grupul de egal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ă etc.). De asemenea utilizarea normelor pentru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azul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nu este adecvată pentru că tinde să supra-patologizez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fapt, s-a doved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ariul, utilizarea unor norme pentru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struite pe MMPI clasic tind, invers, să sub-patologizeze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u probleme (Archer, 1984, Arch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1986, cf. J. Graham, MMPI-2 Assessing Personality and Psychopathology,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s-a dezvoltat o formă experimentală, forma TX care includea un total de 704 itemi din care: cei 550 itemi din MMPI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unii resc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oi itemi adău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privesc compl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titudinil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chimbarea comportamentului, itemi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probleme privind alcoolul sau drogurile; de asemenea, au fost adău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temi privind arii specifice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comporta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ar, atitudin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rofesori,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grupul de egali, probleme de dietă,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perimentarea acestor 704 itemi, a condus la selectarea în final a 478 dintre ei; unii dintr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au fost resc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exemplu, prin trecerea de la timpul trecut la timpul prezent). Pe această formă au fost calculate normele, pe un lot de 805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915 adolescente cu vârste între 1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ele L, F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K au fost păstrate din MMPI original cu unele schimbări semnificative pentru itemii scalei F. De asemenea, corespunzător formei MMPI II, au fost introduse scalele VRIN care să evalueze in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răspuns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IN, care evalueaz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negative asupra răspunsurilor adevăr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scale clinice standard ale MMPI sunt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în MMPI A,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le 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i itemi sau includ item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chim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iciuna dintre scalele MMPI A nu este corectată prin scal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fost constru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teva scale suplimentare precum: scala de anxietate, scala de represie, scala de alcoolism MacAndrew, scala de propensiune pentru alcool / drog, scala de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problemelor legate de alcool / drog, scala de i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fost construite scale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15 la număr pentru a evalua dimensiunile fundamentale: anxietate, obsesionalitate, depresie, griji legate de sănătate, bizarerii mentale, mânie, cinism, alienare, probleme de control, auto-stimă scăzută, nivel de a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căzute, disconfort social, probleme de familie, probleme legate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ă, indicatori de tratament negativ. Se consideră că aceste scale ar trebui utilizate în conj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scalele clinice: scalele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clarifică adesea motivele ridicării scorurilor la aceste sc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jută clinicianul să determine care dintr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scriptori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aceste scale sunt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azul respectiv. Deoarece itemii scalelor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sunt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validitate de apa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i sunt foarte sensibili la atitudinea de manipulare a adaptării sau neada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de asemenea disponibile subscalele Harris-Lingo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bscalele pentru Si,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e nu pot fi folosite ca scale independente pentru interpretările clinice, iar scorurile scăzute la aceste subscale nu trebuie inter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interesant să sublini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âteva aspecte privind strategia de interpretare pentru profilul MMPI A, asemănătoare cu MMPI-2. Astfel, Butch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illiams, 1992, au sugerat următoarele aspecte care trebuie avute în vedere: dacă există factori extra-test care pot explica rezultatele MMPI A; care sunt atitudinile de răspuns ale individului?; care sunt simptom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ele raportate de individ?; care este probabilitatea unor comportament de tip 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ri impuls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este probabilitatea ca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pecifice să apară astfel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ât de severe pot fi acestea?; dacă problemele d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ală joacă un rol semnificativ în imaginea clin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sunt acestea?; admite adolescentul că are probleme cu alcoolul sau alte droguri sau există posibilitatea de a dezvolta astfel de probleme?; cum arată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ale interpersonale, exist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negative de la grupul de egali, sunt semnificative problemele de familie, cum răspunde auto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nt alienarea, sau cinismul, sau izolarea un factor izolat?; sugerează rezultatele necesitatea de a evalua un posibil abuz fizic sau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unctele puternice ale adolescentului?; care sunt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rofilului la test, care sunt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au recomandările ce pot fi sugerate pe baza MMPI 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caracteristice anormal, care se îndepărtează de normă au normal; poate semnifica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ur cantitative în analizele statistic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e de comportament deviante ale indivizilor. Dificultatea delimitării normalului de anormal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in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avea gra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normalitate definite de una sau alta dintre teoriile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exemplu, în viziunea psihanalitică clasică homosexualitatea este privită ca anormalitate, contrar teoriilor privind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a socială. Exis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a utiliza termeni precum neadaptare, neacomodare, deviant în legătură cu evaluarea unui individ considerat, respectiv îl evaluăm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măsura în care putem vorbi de un comportament adapt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 pentru a-l eticheta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implu. (DP 85) categorii nosologice, se referă la categorii de boli; rădăcina cuvântului provine din greacă cu sensul de boală; nosologia este o descriere sistemat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clasificare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rice model de comportament care este evident diferit de standardele acceptate în cadrul soc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sigur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puternice accente din domeniul etic-mo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losirea termenului se face specificând forma respectivă de dev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P 85) dizabilitate, în general, orice incapacitate de a realiza o anumit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oate fi utilizat pentru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ngenitale sau pentr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ierdute datorită unor traume, boli, etc. Dizabilitat semnifică faptul că persona suferă de o anume dizabilitate. Datorită multor con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gative constituite în jurul cuvântului handica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andicapat, se preferă desemnarea prin dizabi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iagnosticul care are ca scop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a între două sau mai multe boli sau tulburări similare pe carele prezintă un individ. Extins, a ajuns să fie folosit pentru a distinge într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multe feluri în psihologia soc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studi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namice, termen aplicabil oricărui tip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umane în care mai multe aspecte se întrepătru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astfel încât schimbarea care apare la o persoană va avea efecte asupra celeilalte persoane; dinamic este un termen care în mod specific se referă la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R. S. Woodworth), procese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e (S. Freud, C. G. Ju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mpuri complexe d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sihologică (K.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ă,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 tulburare de personalitate sau mentală care nu se datorează unei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urologice sau organice cunoscute; termenul poate fi folosit descriptiv pentru a denumi un simptom sau grup de simptome legate; etiologic pentru a indica rolul cauzal jucat de un conflict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care evocă anxie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uce la un mecanism de apărare ce produce în ultimă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imptomul observat. În ultimii ani s-au produs două modificări semnificative în utilizarea termenului: utilizarea denumirii de tulburare nevrotică ca un termen generic pentru orice tulburare mentală de durată, termen relativ neutru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actorilor etiologici; eliminarea termenului din diagnoza psihiatrică, acompaniată de o re-atribuire a variatelor tipuri anterior recunoscute de nevroze unor altor clasificări diagnostice. (DP 85) normal somatizare, expresia în somatic a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ice; tulburarea prin somatizare este o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aracterizată printr-o istorie de simptome fizice multip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urente pentru care nu există o cauză fizica aparentă. Tulburarea începe virtual în perioada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un curs cronic sau fluctuant implicând o varietate de plângeri legate de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organice precum dureri vagi, alergii, probleme gastrointestinale, simptome psihosexuale, palp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imptome de con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 psihotică, un termen care acoperă un număr de tulburări mentale severe de origine organică sau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Diagnosticarea are în vedere invaliditatea (deteriorare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testare 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soana face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ncorecte privitoare la realitate externă, evaluări improprii ale acura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gând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s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inuă să facă erori în ciuda dovezilor contrarii. Simptoamele clasice includ: haluc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portamente regresive sever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ramatic neadecvate, vorbire incoerentă. (D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de valid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profilului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ma scală clinică;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ala clinică nr. 2;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ala clinică nr. 3;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ala clinică nr. 4;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ala clinică nr. 5;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ala clinică nr. 6;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ala clinică nr. 7;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ala clinică nr. 8;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ala clinică nr. 9;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ala clinică nr. 10;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realizează co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dificarea profilului M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ale suplimentare apar pentru această prim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este MMPI-2; în ce constau deosebi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plimentările în form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 S. R., McKinley J. C., 1951, Minnesota Multiphasic Personality Inventory, Univ. Minn., Press, Mi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 S. R., Meehl P. E., 1951, An Atlas for the Clinical Use of MMPI, Univ. Minn. Press, Mi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 Sarke R., Monachesi E. D., 1961, An Atlas of Juvenile MMPI Profiles, U. M. Press, Mi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G. H., 1950, The F minus K Dissimulation index for the MMPI, Journ., Consult. Psycho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J. R., 1987, The MMPI: A Practical Guide, Oxford Univ. Pres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J. R., 1993, MMPI-2: Assessing Personality and Psychopathology, 1993 Oxford univ. Pres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da P. F., 1993, Comparison Between the Manuals for the MMPI and MMPI 2: a critique, Europ. Journ., of Psch. Assessment, 9,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for Administration and Scoring: MMPI 1, 1989, University of Minnesota Press, National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PSIHOPATIE, NEVROZĂ, PARANOIA, P. 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tarea testului PNP începe prin prezentarea modului cum P. Pichot a ajuns la construirea testului de psihopatie, nevroză, psihoză; sunt prezentate scalele tes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acestora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odul de corec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 a datelor. Sunt prezentate extinderi, un 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tectării oamenilor anormali psihici într-o colectivitate cu ajutorul testelor mentale s-a pus pentru prima dată în 1917 în armata S. U. A. Woodworth a propus Personal Data, un chestionar în care erau cuprinse simptomele întâlnite cel mai frecvent l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ntru nevroze. În prezent, chestionarul Woodworth-Matheus nu mai este în uz. Evolutiv, metodele s-au multipl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posibil ca la ora actuală să se precizeze caracterele formale pe care trebuie să le posede asemenea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trebuie să fie traumatizante pentru subiect. Este adevărat, în mediu milit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tr-un cadru de examen medical este posibil să pui subiectului întrebări raportate la tulburări neuro-psihice caracteristice, dar este de dorit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mediul civil instrumentul să poată fi aplicat 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sură, iar itemii să nu pară că au vreo legătură cu anomaliile comportamentale sau mai mult să facă aluzii la tulburăr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poată fii administrate repe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ectiv, sub forma unui test creion-hârtie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fie aplica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 nivel intelectual relativ scăzut. Această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ste evidentă dacă se d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 probă aplicabilă la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gener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numai la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intelectuale. Trebuie notat că această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are a fi în conflict relativ cu precedenta, pentru că un test creion-hârtie necesită un nivel intelectual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permită o corectură rapid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ă (fie cu ajutorul unei grile, cu ajutorul calculatorului, în orice caz cu ajutorul unui personal non-specializ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proces de interpretare la fel de simplu (în practică, interpretarea să fi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de fixarea rezultatelor între anumite limite numerice cu o valoare de notă discriminatorie). Există la ora actuală un anumit număr de probe (de exemplu, Cornell Index chestionar filtru, construit pentru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a rapidă dintr-un număr mare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tot pentru mediul militar, care prezintă simptome psihosomatice sau de tulbur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sun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traumatizante, care răspund la acest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ci o probă nu va permite să se elimine practic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prezin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nevrotic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linică arată că, dacă tulburările nevrotice reprezintă cea mai mare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l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li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două tip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pun probleme delicat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rezentând trăsături caracteristice parano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psihopatice. Aceste două tip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recvent nocive într-un colectiv, nu pot fi det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tr-o probă care explorează doar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Picho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 pus problema unei probe care, prezentând caracteristicile prezentate să permită o detectare rapidă a celor trei clase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detectări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nevrotice, printre diversele probe propuse, trei t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u probat valid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stionare nevrotice, derivând din spiritul chestionarului lui Woodworth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uvinte cu aleger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tă, derivate din experimentul asociativ-verbal al lui Jung, precum testul lui Pressey, testul Crowm Word List în Marea Britan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stul Cornell Word Forum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gusturi alimentare Walleu, 1945, care au demonstrat că nevroticii declară că nu le place un număr mai mare de alimente decât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ormali. Acest aspect a fost verificat în divers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articular în Marea Britanie, de către Gough în 1946. Astfel dacă chestionarele, într-o anumită măsură, sunt deschise "trucajului", testul de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este într-o măsură mai mică truc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poate afirma că testul de gust alimentar nu poate f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parano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sihopatice este mai dificilă. Într-adevăr numai chestionarele pot fi folosite într-un mod valid. Aceste două tip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ades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sca tulburările, de aceea este necesar să se utilizeze chestionare "camuflate", în care validitatea este determinată empiric. Cele două scări P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a din MMPI răspund la aceste două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stfel, Guilford a construit un chestionar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aranoice, validat prin analiza factorială.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calelor în PNP a dus la introduc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unei scări de nesinceritate, constituind o ga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contra "trucajului" eventual. S-a adoptat scara "L" de la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de plecare în formarea testului PNP de către psihiatrul francez Piere Pichot, au fost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probele următoare având ca bază principiile enumer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gnosticul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para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Martin Personal Invent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a de la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gnosticul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psiho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s de la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dsley Medical Questi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rowch Word Connection 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originală de gustur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gnosticarea nesince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 la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liza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ituirea scări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dusă pe rezultatel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normali, a arătat că este necesar să s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cont în interpretarea rezultatelor: de sex de nivelul cultural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u fost cla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ct de vedere în două grupe d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etalonare: nivel scăzut (certificat de studii elemen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 sau generale), nivel ridicat (cultură secundară sau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evident că, într-o manieră generală,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nivel cultural scăzut a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răspunde mai patologic decât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nivel rid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femeile, la nivel cultural egal, au răspunsuri mai patologice decât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entru analiza itemilor, s-au constituit grupe separate pe sex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ve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itemilor a fost practicată pe fiecare contraste pentru itemii corespo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tilizând drept criteriu gradul semnificativ al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între norma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tologici. S-a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temi din chestionarele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sihopatice au arătat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mnificativă d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temi de chestionare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aranoice arată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mnificativă d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itemi din chestionare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nevrotice arată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mnificativă d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itemi de testul de gusturi alimentare arată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itemi din testul de conexiune verbală arată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mnificativă d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calei de nevroză, a apărut util să se combine cele 3 probe (chestionar, gust alimentar, conexiune verbală) pentru că această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demonstrat o valoare discriminativă mai mare în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a într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orma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vro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tilizând o metodă bazată pe valoarea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între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iteriu, cea mai bună pondere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o notă combinată este: 1 x "Gusturi alimentare" + 1 x "Conexiuni verbale" + 2 x "Chestionar" (notele utilizate fiind no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hestionarului P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două metode: utilizarea a 7 scale (între care cele 4 scale de nevrotism de sine stătător). O notă T ridicată sau superioară lui 70 este considerată ca indicativ de patologic pentru oricare dintre acestea; utilizarea a 4 scări (în care singura scară globală 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nevrotice rezultă prin combinarea ponderată a celor 3 scale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gusturi, conexiuni,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toda a: orice persoană care prezintă o notă T superioară lui 70 la mai multe sau doar la una dintre cele 7 scale are o probabilitate ridicată de a prezenta o psihopatolog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de dorit să fie supusă la un examen psihologic mai aprofundat (eventual de cătr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toda b: Se vor utiliza cele 4 scale: sinceritate, nevroză, psiho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sihopat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interpreteaz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u nota T cea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hni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cluziile sunt identice. Este o mic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tre cele 2 metode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rocentajul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patologici det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centajul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fal</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patologici. Este posibil să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ca limită patologică o notă T diferită de 70, după scop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veritatea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utilizare poate fi considerată ca fiind complementară celei utilizate. Ea permite psihologului să orienteze specialistul în examenul aprofundat al subiectului detectat ca anormal. În principiu, există o maxi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ă ca pacientul examinat să prezinte o trăsătură patologică predominantă corespunzătoare celei care corespunde scalei la care are nota T cea mai ridicată. În acest scop se pot folosi ambele metode la fel de eficient. Există însă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între cele două metode, respectiv: metoda a permite să se detecteze mai bine nevrozele, iar metoda b paranoic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echili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se poate utiliza această metodă chiar dacă notele T nu ating 70. În acest caz trebuie să se manifeste un maxim de pr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interpretare căci nu se poate vorbi de trăsături patologice, ci doar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are se situează probabil în limit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notele T sunt inferioare lui 7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ar nota T de la nesinceritate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70, este vorba, în general, de un subiect care caută să se prezinte favorabi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sau nu). Este posibil că această atitudine să nu fie asociată la o al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atologică, dar nu rar este cazul în care o putem întâlni la paranoici. Un astfel de profil trebuie să fie considerat ca susp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cesită un examen mai complet. Dacă una sau mai multe note T sunt ridicate,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cizie se impune, dar în acest caz nota T cea mai ridicată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aranoice sa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sihopatice) dă o ind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supra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atologic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Chestionar, foaia de răspuns, grilă, etalon, foaie de profil, manual pentru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Depistare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aranoice, nevrotice sau psih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Testul este alcătuit din 3 subteste: un chestionar care are 4 scale: de sinceritate, de nevrotism,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aranoide, d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sihopate), un test asociativ verbal, un test de gustur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 Testul se aplică fără limită de timp, instructajele se fac pentru fiecare subtest în parte. Subiectul este avertizat să nu noteze nici un răspuns la rubrica "?" pe foaia de răspuns. Se aplică individual sau colectiv. Recomandat pentru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numărul.1 (gusturi aliment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numărul alimentelor sublini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trece în rubrica corespunzătoare (Gust al.) pe foaia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numărul 2. (chestionar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se aplică cele patru g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trec punctajele în rubricile corespunzătoare (Nesinceritate, Nev. Pa., Ps.) a foii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numărul 3. (asociativ verb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se aplică gri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 trec pe foaia de profil punctele în rubrica corespunzătoare (Conexiuni verbale). În cazul testelor 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3 se acordă un punct pentru fiecare răspuns coincident cu 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pe foaia de profil corespunzătoare nivelului cultural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gravitate patologică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irect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cu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rezultatelor peste 70. La scala de minciună,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este 70 note T indică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se pune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 cercetare privind veridicitatea diagno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tilizăm 7 scări, se ajunge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a diagnostica ca patologie psihică majoră: 53% dintre psiho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59% dintre nevrotici; 72 dintre paranoic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doar 10,5% din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rmali sunt fals diagnost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pat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utiliza numai 4 scale în care scala Nevrotică combinată putem avea în vedere următoarele procente pentru a avea o imagine asupra prob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rectitudinii diagnosticului de patologie: 50% psiho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59% nevrotici; 72% paranoici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7,5% din cei diagnost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ot să fie "fal</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zitivi" l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nosologic (independent de criteriul patologic, bazat pe principiul că scala având nota T cea mai ridicată indică diagnosticul) prezintă următoarele procente d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7 scale) -33%; (cu 4 sc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ci; (cu 7 sc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8%; (cu 4 sc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otici; (cu 7 scale) -66%; (cu 4 scal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vede că utilizarea a patru scale permite o ameliorare a diagnosticului corect pentru parano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siho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diminuare pentru nevrotici. Aceste cifre trebuie considerat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u valoarea criteriului nosologic folosit. Procentajele care corespund în cazurile corect abordate pentru care s-a făcut simultan un diagnostic patolog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unul nosolog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7 scale) -22%; (cu 4 scal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ci: (cu 7 scă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1%; (cu 4 sc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otici: (cu 7 scă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5%; (cu 4 sc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particularitatea testului PNP în evaluar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spre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metoda a în interpretarea testului P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metoda b în interpretarea testului P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nivel al notelor T se poate constata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y J., Pichot P., Perse J., 1955, Methodes psychometriques en clinique. test Mentaux et interretation, P. U. 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M., 1986, Chestionarele de personalitate în evaluarea psihologică, Ed. Garell, Bucu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ot P, 1958, Le questionnaire P. N. P., Revue de psychologie appliqu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ot P., 1959, Manuel du questionnaire P. N. P., C. A. P.,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TEMPERAMENT: GZTS, STR-I, ZKPQ, A. I.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prezentate câteva dintre perspectivele din care poate fi considerat temperamentul. Sunt prezentate apoi, pentru fiecare dintre testele de temperament, câteva date privind construirea chestionarulu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specte semnificative privind dimensiunile scal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terpretarea lor. În finalul capitolului apare un test de evalu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mportamentală a caracteristicilor tempe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aplicative prezintă temperamentul c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mportamentală a unei persoane. Unii oameni se comportă într-o manieră pasivă,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unt gata să domine, unora le place să argumenteze, să intre în dispute, altora să fie ord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lmi; unii sunt flexibil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igizi; unii sunt sensibil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mperturbabili. Toate acestea reprezintă modul general de 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de-a lungul unei perioade de timp,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în mod necesar totdeauna. Fiecare individ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ează anumite obiceiuri legate de modul de 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De exemplu, cel căruia îi place să argumenteze v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într-o multitudine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acest fel, exprimâ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as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 protesta facă friptura pe care a comandat-o la restaurant nu este gătită exac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a cerut; dar 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ăsură se va adres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fului pen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rima dezacordul cu felul în care gân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cesta; astfel de componente care se constituie ca obiceiuri, luate împreună, sunt o oglindă vie a temperamentului. În general,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temperamentală începe să fie o problemă pentru indivi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i din jur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ând aceste componente tind să se extremizeze în comportament sau când mai multe componente ale temperamentului tind să fie în conflict între ele. În oricare caz putem spune că persoana în cauză nu prezintă o personalitate bine inte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fundamentală asupra temperamentului consideră acest tip de caracteristici comportamentale ca exprimând componenta dinamică-energetic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namica are în vedere aspectele care se reflectă în rapiditate sau lentoare, mobilitate sau rigiditate, ritmul alert sau lent, flexibilitatea sau uniformitatea conduitei. Energetica se reflectă mai ales în aspectele legate de energia l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modul cum este consumată, intens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chilibrul; unele persoane prezintă un surplus de energie, altele se descarcă viol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loziv, unel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sumă energia în mod echilibrat, al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o risipe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ând nivelul de energie este slab,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 se are în vedere modul în care se exprimă temperamentul: cel mai vizibil prin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conduita non-verbală (mimică, gestică, postură, clipitul ochilor). Dintre indicatorii cei mai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m cita: intensitate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sihice; ritm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iteza trăirilor sau stărilor psihice; impulsiv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resionabilitatea;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trăirilor psihice; durabi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chilibrul trăirilor psihice; capacitatea de adaptare l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de manifest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emperamentul nu generează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 sau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psih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se poate spune că acordă valoare etic-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tre psihologic privind factorii de temperament sau personalitate pe care îi consideră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joritatea utilizează inventarele pentru a măsura conduita prez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a trecută pentru a diagnosti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ticipa. Vă prezentăm în cele ce urmează câteva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bordare a componentelor tempe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hestionarul de personalitate Guilford-Z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ensiu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nind de la metodele interviului clin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amnestic, Guilford constr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ainte de 1950 o serie de chestionare, fie ca unic aut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inventarele S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DCR, fie împreună cu Mart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hestionarele Personel Inventory, Inventory of factors G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Paul Guilford, n.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holog american, profesor universit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rcetător dedicat studiului intelectului u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aracteristici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ucrează în ultimii ani la Universitatea din California de Sud. Monumentalul său tratat, Natura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umane, a concentrat într-o teorie unitară datele de cercetare privind structura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uma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ter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cest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deschis, de asemenea, numeroase cercetări aplicative, în special în privind valid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ruirii unor probe psihodiagnostice care să acopere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specifice. Guilford discută în acest tratat bazele fizice al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de med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zvoltarea intelectulu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acteristicile declinul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alitatea de director al unor programe de cercetare psihologică aplicată, dezvoltă cercetări privind factori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licarea lor în câmpul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umane,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be pentru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stionarele citate reprezintă rezultatul unui efort de cerce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alcul a inter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itemilor mai multor tipuri de chestionare. În urma acestor studii au fost ident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13 factori: introversia socială S; introversia cognitivă T; depresia D;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icloidă; rhathymia R; activismul general G; asc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s. submisivitate A; masculinitate vs. feminitate M; inferioritate I; nervozitate N; obiectivitate O; cooperare Co; agreabilitate Ag. Inventarul de factori STDCR acoperă primii cinci factori des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naliza factorială aplicată unor chestionare de introvers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xtraversie. GAMIN include p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5 factori. Iar ultimii 3 fac obiectul lui GM Personal Inven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Guilford publică Guilford Zimmerman Temperament Survey, care include 10 trăsături major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dentificate: 9 sunt identice cu cele incluse în chestionare anterioar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ntru unele s-a schimbat denumirea pentru simplific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mai mare claritate. Iar una dintre trăsăturile evaluate reprezintă o combinare a două dintre trăsăturile înalt corelate din chestionarele anterioare. Analizate sub raportul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rilor psihologice, doar câteva dintre scale cuprind o majoritate de itemi care se referă la aspecte strict temperamentale; în acest sens, primii facto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ordinea ierarh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nt cel mai impreg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specte temperamentale: activism, autocontrol, apoi, în ordine factorii de 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hipo- / hipersensibilitat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actori ai testului cuprind aspecte ca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titudini,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aracteristici de gen etc., caracteristicile legate de temperament fiind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reg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în noua formă sunt: G, activitate generală, cu 30 itemi, care se referă la aspecte precum plăcere pentru viteză, grabă, vitalitate, plin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rod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s. lent, deliberativ, ob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ineficient; R, autocontrol cu aspecte precum seriozitate, deliberare, per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s. in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mpulsivitate, plăcere pentru excitare (rhathymia); A, asc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pecte precum autoapărare, conduce, vor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public, stăpân pe sine vs. submisivitate, ezitare, evită plin de preca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 sociabilitate, prin caracteristici precum a avea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eteni, a căuta contacte sociale vs. prieten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iditate (introversie socială); E, 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prin egalitate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optimism, calm vs. fluctuare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esimism, reverie, excitabilitate, sentimente de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singură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 proastă sănătate (combinarea factorilor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 O, obiectivitate caracterizată prin hiposensibilitate vs. hipersensibilitate, centrat pe sine, suspicios, "intră în necazuri"; F, prietenie prin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i ostile, acceptarea dominării, respectul pentru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s. beligerant, ostil, cu resentimente,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domina, disp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greabilitate); T, reflexivitate prin reflexiv, observă p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sine, echilibru mental vs. interes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crete, se descumpă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gândire introvertă); P,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sonale,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amenilor, încredere în i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ociale vs. caută mereu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la, critică i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uspicios,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ânge de milă (cooperare); M, masculinitate prin interes pentru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sculine, nu se dezgust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aspru, dur,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hibă expresi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dezinteres pentru îmbrăcăm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il vs. interes în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ocupări feminine, se dezgust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temător, romantic, exprimă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nterpretare se pune acc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intercorelarea datelor. Astfel, o notă ridicată la un factor poate modifica prognosticul dacă este asociată cu o notă scăzută la un alt factor. De exemplu, un grad ridicat de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ociat unei note scăzute la agreabilitate, conduce spre imaginea unui stil dur, autoritar; un grad ridicat la 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asociat unei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căzute conduce spre ipoteza unui comportament comod, le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300 de itemi, câte 30 pentru fiecare scală factorială, expri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expresii afirmative, majoritatea cu directă relev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entru perso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ar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i reprezentând generalizări / abstrac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rep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ază chestionarului este lipsa de validare empir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psa de control a atitudinii subiectulu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robă. Este utilizat fie în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profesională, fie în orien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ilie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metodă pe care o sugerează autorii este de a corecta fiecare factor în două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itemii p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temii impari, nu atât pentru calculul fide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i pentru a vedea dacă subiectul se comportă ega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trăsătura respectivă. Dacă cele două jum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în acor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uându-se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roarea standard, interpretarea poate decurge normal; dac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aloarea a două erori standard, rezultatul poate fi pus la îndoială. În măsura în care, la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biect, există mai mult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la fel de mari,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d dublul erorii standard, este suspicionat ansamblul rezultatelor prof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sibilele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ntru o astfel d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este gradul de tensiune psih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onflicte intrapsihice. Numărul mare d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u valori peste dublul erorii standard admise devine astfel un indice ce semnalează gravitatea tulbură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analizele datelor lui Guilford l-a condus pe Thurstone la concluzia că 7 dintre factori sunt su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a justifica 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omportamentală. Astfel, dimensiunile activ, viguros, impulsiv, dominant, stabil, sociabil, reflexiv formează scalele chestionarului derivat, Thurstone Temperament Schedule, TTS, construit în 1950 (ultima revizie, 1991). De exemplu, activismul măsoară măsura în care individul lucr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 rapid; vigurozitatea măsura în care participă la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zice; impulsivitatea măsoară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pre nepăs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piditate în decizii;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bilitatea de conducere, de a avea lu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tiv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i responsabil; stabilitatea se referă la o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vese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abilă; sociabilitatea la plăcerea de a fi în compania altora iar reflexivitatea, capacitatea de a medi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ăcerea pentru problem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 Chestionarul de temperament Strelau (revizu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ensiu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A. Gray, în 1964, în lucrarea Pavlov's typology, reia tipologia lui Pavlo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interpretează conceptul d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în termenii activ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activare. O încercare de a căuta legături între tipologia pavlovi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mensiunile de personalitate a fost realizată de R. B. Cattell în 1972, când personologul american dezvoltă ipoteze privind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intr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istemului nervos, respectiv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7 factorii temperamentali: ego-ul asertiv (U. I.16),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generală (U. I.17); temperamentul hipomaniac (U. I.18); exub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U. I.21); cortertia (U. I.22); Capacitate de a se mobiliza vs. regresie (U. I.23); Exvia vs. învia (U. I.32). După Cattell, ego-ul asertiv se referă, printre al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capacitatea de a suporta stimularea", exub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la calitatea temperamentală de excita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ulsivitate, cortertia poate fi privită ca având sensul de vioiciune corticală,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ind factori care par să contribuie mult la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istemului nervos. De fapt, ipotezele lui Cattell referitoare l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tempera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istemului nervos nu au fost supune unei verificări sistematice. Dintre factorii primari din chestionarul 16 P. F. doar surgency, factorul F, (U. I.6), corelează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Pavlov, 1849</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 fiziolog rus.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interesat de procesul de digestie pentru aceste studii pri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remiul Nobel pentru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 procedură experimentală prin care un stimul neutru devine un stimul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în virtutea asocierii sale cu un stimul ne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procedură denumită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clasică, pavloviană. Pavlov este cunoscut de asemenea pentru studiile sale asupra propr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rvoase superioare în baza cercetărilor asupra reflexelor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în termeni de intensitat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bilitate); a deschis o cale nouă în studiul experimental al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reierulu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explicarea comportamentului anim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sintetic din 1991, Angleitner realizează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 între chestionarele de evaluare a trăsături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e pentru evaluarea aspectelor temperamentale: dacă pentru primele primează evaluări în termeni de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ei persoane de-a lungul variabilei evaluate est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mportamentului înregistrat), pentru testele care implică aspecte psihofiziologice paradigma este a int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temii accentuează intensitatea manifestărilor trăsăturii avute în vedere).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atele psihofiziologice au o mai mare legătură intrinsecă cu stările psihice decât cu trăsăturile propriu-zise, circumscriind aria temperamentului. Trăsăturile temperamentale sunt trăsătur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ar rădăcinile lor sunt în mare parte în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titudine de chestionare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opun să măsoare aspectele temperamentului, fie explicit, de exemplu chestionarul </w:t>
      </w:r>
      <w:r>
        <w:rPr>
          <w:rFonts w:cs="Bookman Old Style;Times New Roman" w:ascii="Bookman Old Style;Times New Roman" w:hAnsi="Bookman Old Style;Times New Roman"/>
        </w:rPr>
        <w:t xml:space="preserve">ŞŞŞ – </w:t>
      </w:r>
      <w:r>
        <w:rPr>
          <w:rFonts w:cs="Bookman Old Style;Times New Roman" w:ascii="Bookman Old Style;Times New Roman" w:hAnsi="Bookman Old Style;Times New Roman"/>
          <w:sz w:val="24"/>
        </w:rPr>
        <w:t>Sensation Seeking Scale (scala de căutare a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al lui Zuckermann, 1979, fie implicit, prin natura teoriei aut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 studiat deja chestionarul EPI al lui Eys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utorii europeni recuno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ja de decenii pentru studiile sale experiment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culturale privind trăsăturile temperamentale sau a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trăsături, creator de chestionare, este psihologul polonez Jan Strelau. "Teoria reglatorie a temperamentului", RTT, a fost prezentată în mod sistematic în monografia sa din 1983. La data respectivă teoriei lipsindu-i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zarea termen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cea mai mare măsură, instrumentul sau instrumentele de evaluare, o serie de studii experiment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ezentări ulterioare, Strelau, 1985, 1989, Strela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lomin 1992, au relu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âncit diferitele aspect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sideră că trăsăturile temperamentale se referă la caracteristicile formale ale comportamentului, care se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ză în caracteristicile nivelului energe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specte temporale. Există astfel două dimensiuni fundamentale ale temperamentului responsabile d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în caracteristicile energetice ale comportamentului: reactiv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ivitatea. Reactivitatea se relevă în intensitate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la stimuli, cu aspecte care circumscriu sensibilitatea, capacitatea de lucru. Activitatea este o trăsătură temperamentală care se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ză în cant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ama d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preluate de subiect (comportament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spre scop). Aspectul temporal antrenează 6 caracteristici ale temperamentului: mobilitatea, per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ecu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egularitatea, viteza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tempoul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intre acestea, doar mobilitatea a primit suficiente confirmăr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c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se numea Strelau Temperament Inventor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prezintă o varia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R (revăzut). În 1993, Strelau constr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C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ventarul de temperament privind caracteristicile formale ale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cestor chestionare se bazează pe o strategie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mpirică pentru care teoria lui Pavlov privind tipurile de activitate nervoasă superioară a constituit punct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ale sunt: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I, mobilitatea propr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sistemului central nervos B. Scalele propriu-zise sunt formate din 17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le comportamen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pentru SE, cinci pentru SI, cinci pentru MO; iar B este o scală secundară care indică pro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truind chestionarul autorii, Strelau, 198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lterior în colaborare cu Angleitner, au considerat propr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S. N. C ca trăsături generale care se pot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toate tipurile de temperamente, în caracteristicile motorii, în activitatea verbală, în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este definită ca o capacita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a S. N. C. care se manifestă în abilitatea de a suporta o stimulare intensă sau de lungă durată, fără a trece la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prot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trans-marginală). Sursele de stimulare sunt multiple, precum: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medii, sarc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imuli disc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acter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tr-un nivel dat de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outate, intensitate, complexitat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ctivitatea proprie a persoanei apare ca sursă de stimulare (Strelau, 1983). Generarea stimulări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e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erite, care prezintă aspecte variate de amen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re, risc, tens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un impact în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nivelului de activare, conform studiului realizat de Strelau, Angleitner, Bantelman, Ruch,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la d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 fost construită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in 90 item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implicând 7 componente prin care se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amen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toare nu opresc persoanele cu o înaltă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la o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planificată anterior;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începe o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alt stimulativ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presupun risc; lipsa tulburărilor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când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ară o activitate cu încărcătură socială sau fizică;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u des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emnificativ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alt stimulative; rez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a oboseală când persoana este implicată în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durată sau intense; capacitatea de 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adecvat la tensiun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cala d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efinită la Pavlov ca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ă, se măsoară prin abilitatea de a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o stare de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ă. Ca indicator fundamental apare per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ce se manife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aluează prin cantitatea de timp în care sistemul nervos central (S. N. C) este capabil să rămână în starea de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construirea scalei Strelau a luat în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omportamentel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rin care se manifestă aceste tipuri de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capacitatea de a s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e l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e comportamentale care nu sunt dezirabile social;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ptă fără dificultate îndeplinirea une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când este necesară întârzierea acesteia; capacitatea de a întrerupe o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dacă este necesar, chiar dacă se află în plină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re a comportamentului respectiv; capacitatea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târzi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stimulii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circum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o cer; capacitatea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exprimare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 mobilitatea proceselor nervoase este definită ca abilitatea S. N. C. de a răspunde adecv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t mai rapid posibil la schimbări continui de mediu. Se distinge de "labilitat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asă ca viteza cu care sunt gener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rite procesele S. N. C. Psihometric această trăsătură temperamentală se măsoară în laborator prin viteza cu care subiectul elaborează reflex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adecvate la schimbările valorii semnalului stimulilor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Scala se referă la 5 componente care definesc trăsătura: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decvată la schimbări n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te de mediu; adaptarea rapidă la noi circum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 împrejurări; trecerea facilă de la o activitate la alta; schimbarea facilă 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e la spectrul pozitiv la cel negativ,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solicită realizarea simultană a unor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s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 de bază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252 item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stituie punctul de plecare pentru construirea unor variante specifice limbii sau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rii respective. Există diferite variante experimentate în Germania, Polonia, S. U. A., Rusia, Coreea de Sud, Italia, Grecia, F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Japonia, Chi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mânia. Studiul de experimentare a variantei rom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R R, Minulescu, 1992, a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un total de 48 de itemi; câte 16 pentru fiecare dintre cele trei scale primare. Datele tehnice ale scalelor indică: scala SE coef. alpha. 844 media: 38,39 abat.st.: 9.04 sca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ef. alpha. 730 media: 48.39 abat.st.: 7.15 scala MO coef.alpha. 804 media: 47.88 abat. st.: 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tal de 399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ârsta medie 28.06, 247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mnificative s-a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între 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xul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hestionarul de personalitate Zuckerma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Kulman, ZK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spre teoria lui Zuckerman privind trăsătura de bază „căutarea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este descrisă c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 căuta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răiri noi, variate, complex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ntense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uma riscuri de dragul unor astfel de trăiri. Prima scală de căutarea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Scala seeking sensation, </w:t>
      </w:r>
      <w:r>
        <w:rPr>
          <w:rFonts w:cs="Bookman Old Style;Times New Roman" w:ascii="Bookman Old Style;Times New Roman" w:hAnsi="Bookman Old Style;Times New Roman"/>
        </w:rPr>
        <w:t>ŞŞŞ</w:t>
      </w:r>
      <w:r>
        <w:rPr>
          <w:rFonts w:cs="Bookman Old Style;Times New Roman" w:ascii="Bookman Old Style;Times New Roman" w:hAnsi="Bookman Old Style;Times New Roman"/>
          <w:sz w:val="24"/>
        </w:rPr>
        <w:t xml:space="preserve">) a fost dezvoltată în 196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tunci autorul a studiat din ce în ce mai extins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pentru personalitatea umană,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trăsătură de bază. Autorul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bazat acest concept, căutarea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e ideea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unor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onsistente între oameni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nivelele de activ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imulare, trăsătură generală care era subsidiară tuturor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senzoriale. Cercetările care au condus la un factor gene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ubfactori l-au convins că această trăsătură nu era nici îngu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ci nu avea un specific legat de o modalitat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actorii desc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ter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naliză factorială descriu diferite căi de căutare a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ctivare, de exemplu, mentală, senzorială, prin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sociale, prin sporturi de risc ridicat, prin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nivel de risc. „Fiecare individ, consideră autorul, are caracteristic nivele optime de stimu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ctivare pentru activitatea cognitivă, activitatea moto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nul afectiv pozitiv</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dicat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cestei trăsături cu alte dimensiun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un în relief aspecte legate de nevoia de nou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imbare, deschiderea l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riozitate, do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oncentrării pe un scop, evitarea monotoniei, asumarea riscului, impulsivitat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anumite caracteristici care descriu plăcerea pe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motiveaz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hedonism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jocul, capacitatea de a exprima mân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gresivitatea, nonconfor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ercetările realizate de Strelau asupra temperamentului, căutarea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re mult în comun cu un sistem nervos puternic, în termenii autorului european, cu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non-re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uckerman, Kuhl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mac, 1988, selectează 46 de scale din 8 teste de personalitate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âte 3 markeri pentru cei 9 factori pe care îi aveau în vedere: activism, sociabilitate, impulsivitate, socializare, căutarea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emotivitate generală, anxietate, ost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irabilitate socială. Studierea rezultatelor prin analiza factorială a scos î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u 7, 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3 factori. Cercetări reluate în 1991, utilizând 33 de scale-markeri, au ajuns la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uternice de 5 sau 3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personalitate Kulman-Zu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este construit de un grup de autori, condus de M. Zuckerman ( Kuhlman D. M., Joireman J., Teta P., Kraft M)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stului ZKPQ este descrisă de autori într-un articol publicat în 1993, în care se prezintă modelul celor 5 mari factori apărut din analiza factorială a scalelor considerate a măsura dimensiuni de bază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clusiv aspecte de tip temperamental. Autorii îl consideră un model big five alternativ la cel derivat psiholingvistic. Majoritatea scalelor utilizate în cercetare a fost utilizată în studii de tip psiho-biologic. Prima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itemi a fost făcută în urma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itemilor cu scorurile la 5 factori der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analiza factorială a scalelor împreună cu o scală de dezirabilitate socială. Itemii au fost sel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baza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celor mai înalte cu unul dintre fact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ultan, având încărcături relativ minime cu dezirabilitatea socială. Itemii preliminari, dintre car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u fost resc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fost an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ial în cadrul unui nou lot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ormali pentru a determina scalele de bază pentru ZKPQ; din cei 100, 90 de itemi au avut încărcături înalte cu factorul pentru care au fost atrib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ul care a avut o încărcătură ridicată pe un al doilea factor a fost eliminat. Astfel au rămas 89 de itemi d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Au fost adău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10 pentru o scală de "raritate" menită a semnaliz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disimula sau de a răspund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calelor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e Sensation Seeking, ImpSS, 19 itemi: căutarea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mp; impulsivitate (lipsă de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izarea a condus la 2 factori: Itemii de impulsivitate: descriu o lipsă de planific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impulsiv,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de căutare a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escriu o nevoie generală de excitare, o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impredicti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iet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evoia de schimb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outate. NU apare nici o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a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specifice precum: băutura, utilizarea drogului, sexualitate, sporturi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ticis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nxiety Scale N-Anx, 19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descriu o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tulburar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tensiune, îngrijorare, teamă, indecizie obsesivă, lipsa de încredere în s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ibilitate la critică. Analiza factorială indică un singur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resi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ostility, Agg-Host, 19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itemi descri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pre exprimare verbală agresivă;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indică un comportament brutal, nechibzuit sau antisocial, răzbună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p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itor, un temperament v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nifestând nerăbda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cala este omogenă analiza indicând un singur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y Act., 17 itemi: activism general &amp; efort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cuprinde două grupe de itemi: primul se referă la nevoia de activitate, nerăbd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ând nu are nimic de făcut; al doilea, indică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pentru muncă g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ovoca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ultă energie investită în mun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ciabilitate Sy, 17 itemi: petrece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eteni &amp; izolare, in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actorială indică un grup de itemi care descriu plăcerea pentru petreceri mari,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 la petrece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avea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indică o in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entru izolare soc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ăcerea pentru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olitare la introv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10 itemi. Nu constituie o scală temperamentală dar poate fi folosită pentru a elimin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au răspuns fără grijă pentru adevăr. Itemii scalei sunt în majoritate sco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devăr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r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rile lor sunt dezirabile social sau exager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robabil de a fii considerate "adevărat" de orice om. Majoritatea scorurilor sunt 0 sau 1; doar 4% dintr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corează peste de 3 puncte, deci rezultatul poate fi utilizat ca o limită pentru înregistrările cu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nventarul Sensation Seeking Arnet, A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ui Arnet, AIS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he Arnett Inventory of Sensation Seeking, măsoară o dimesniune a temperamentului conceptualizată de M. Zuckermann, Sensation Seeking, SS. Această dimensiun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o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testul prezent, este descriptibilă în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 nevoia pentru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variate, noi, complex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suma riscuri fiz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ociale de dragul unor asemene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1979). Cercetările au demonstrat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S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ele de risc, practici de condus periculoase, o diversitate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exuale, utilizarea alcoolului, utilizarea drogurilor, implicarea în in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minore. Baza biologică a fost determinată printr-o serie de cercetări, descoperindu-se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t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S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a răspunsurilor neurologice,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velele crescânde de testosteron. S-a cercetat, de asemenea, rolul socializării în modulare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biologice naturale de a căuta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două subscale ale chestionarului, intens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outate au fost dezvoltate pe baza teoriei de mai s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temii au fost sel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baza analizei fa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zvoltat cercetări pentru a demonstra corelarea celor doi factori ai SS par să coreleze cu comportamente sociale precum: atingerea unor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lider (intensitatea crescută 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trăite), felul profesiunii alese de individ, (profesiile diferă din perspectiva gradului de nou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nsitate pe care îl implică); realizările înalte din unele domenii ( plăcerea pentru intensitate poate fi reflectată în abilitatea de a rămâne echilibrat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alt stresante, iar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noutate poate fi exprimată ca o gândire creativă, div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ventarul AISS, itemii, gri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e poate lucra individual sau colectiv. Administrarea durează maxim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pentru fiecare întrebare, să ind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tip de răspuns vi se aplic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descr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descri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ă descr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ă descr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imaginez ce interesant ar fisă mă căsătoresc cu cineva dintr-o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e foarte rece, prefer să nu intru în ea, chiar dacă e o zi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 la o coadă lungă, de obice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 muzică, îmi place să fie dat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sc într-o călătorie îmi place să-mi fac câ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planuri di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iau lucruril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 la filmele despre care se spune că sunt înfric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ătoare sau cu mult sus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este distrac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citant să mă produc sau să vorbesc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duce într-un parc de dis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i-ar place să merg pe role sau alte vehicul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r place să călătoresc în locuri stră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r face plăcere să joc jocuri de noroc pe bani, chiar dacă m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putea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fiu unul dintre exploratorii unui pămâ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un film în care sunt o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me de exploz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iri cu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mâncărurile extrem de fierb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crez mai bine sub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desea să am televizorul sau radioul deschis în timp ce fac altceva, cum ar fi citit sau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văzut un accident de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la restaurant, cred că este cel mai bine să comanzi un fel de mânc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place ce simt când stau la marginea unui loc înal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es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osibil să vizitez luna sau o altă planetă pe gratis,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fi printre primii care s-ar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ât de excitant trebuie să fie să te afli în plină luptă în timp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noutate: 1,3,5,7,9,11,13,15,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intensitate: 2,4,6,8,10.12.14.16.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e: A4, B3, C2, D1; pentru itemii 2,3,6,10,13,17 cheia este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ala în întregime: minimum: 20 punc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ximum: 160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constitui un etalon se calculează med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baterea standard pentru întreg lotul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care a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formula T pentru etalonarea în norm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50 + 10 / abaterea standard x (nota bru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vedea pentru fiecare subiect dacă nota sa este deasupra sau dedesuptul mediei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treaga dimensiune, sau impulsul spre noutate, sau impulsul spre intensitatea stim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defini principalele caracteristici ale temperamentului în raport cu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estionarul Guilford Zuckerman un chestionar de temperament stricto se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calele chestionarului GZ (enum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5 scale din ce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iziunea asupra temperamentului care l-a condus pe Strelau la construirea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oară cele trei scale ale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caracteristică a temperamentului este studi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finită de M. Z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i 5 mari factori temperamentali cupri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ZK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i doi subfactori ai trăsăturii temperamentale eva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A., 1991, Personality Psychology: Trends and Development, Europ. Journ., of Personality,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A., Strelau J., 1993, Psychometric Measures of Pavlovian Temperament Traits and Objective Personality Tests: a Comeback for CattellHypotheses, în Froschritte der Differentiellen Psychologie und Psychologischen Diagnostic, D. Bartussek, M. Amelang, )eds). Hogrefe,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tt J., 1994, Sensation Seeking: A New Conceptualisation and a New Scale, Personality abd Individual Differences,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ulescu M., Strelau J., Angleitner A., 1994, Concep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mentarea variantei rom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a testului de măsurare a caracteristicilor bazale energetic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TR-I,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de psihologie, Strelau J., 1983, Temperament, Personality, Activity, Academic Pres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au J (ed), 1985, Temperamental Basis of Behaviour, Swetsand Zeitlinger, 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au J., 1989, The regulative Theory of Temperament as a Result of East-West Influen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kerman M, 1979, Sensation seeking: Beyond the Optimal Level of Arousal, Erlbaum, Hillsdale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au J., Zawadzki B., 1993, The Formal Characteristics of Behaviour-Temperament Inventory, FCBTI: Theoretical Assumptions and Scale Construction, Europ. Journ. of Personality,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au J., Angleitner A., (eds), 1991, Explorations în Temperament; International Perspectives on Theory and Measurement, Plenum Pres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au J., Eliasz A., 1994, Temperament Risk factors for Type A Behaviour Pattern în Adolescents, în Prevention and early Interventions, W. B. Carey, S. C. McDevitt (eds.), Brunner/Mazel Pub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kerman M., Kuhlman D. M., Joireman J., Teta P., Kraft M, 1993, A comparison of the three structural models for personality: The big three, the big five and the alternative five, Journal of Personality and Social Psychology, 65, 757</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kerman M., 1994, Behavioral Expressions and Biosocial Bases of Sensation Seeking, Cambridge Univ.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ări caracteristic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acestora este format atât de personalitat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ultură, adaptările nefiind altceva decât caracteristicile dobândite ce constituie expresia fenotipică a trăsăturilor. Reprezintă deci acele obiceiuri, atitudini, deprinderi, valori, motive, rolur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definesc „identitatea contextualiz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rsoana pusă în contextul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în care s-a form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oluează. Într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baz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aptările caracteristice ce constituie expresia direct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u avut lo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loc mereu procese dinamice responsabile de un anume izomorfism. Individul intră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anumit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articulare, cărora li se dă culoare loc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s prin cultura prevalentă, prin intermediul proceselor de dezvoltare care creează acest izom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reabilitatea, ca dimensiune pregnant interpersonală. Aspectele centrale ale factorului sunt: altruismul, un comportament cooperant, simpate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jutorare a altora, cu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i considera p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fel de simpatet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ata să le ofere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liza profilului, profilul unei persoane în sensul unei prezentări generale a trăsăturilor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aracteristicilor prezente la acea persoană, relativ la un set de norme construi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naliza poate lua forma unui profil ca atare în care datele sunt prezentate în formă grafică (ca în cazul testelor C. P. I sau M. M. P. I.) sau poate avea forma mai generală a unei prezentări a caracteristicilor individului sau a trăsăturilor în formă sumară. (DP 85) analiză de item, analiza în detaliu a itemilor individuali ai unui test sau chestionar cu scopul de a evalua fidel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liditatea fiecăruia; analizele se centrează p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item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 forma acesto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pot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ra cantitativ sau calitativ, stabilind cât contribuie efectiv fiecare la fidelitatea gener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liditatea testului. Analiza calitativă se preocup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specte precum ambiguitatea, dificul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factorială, metodă statistică ce încearcă să pună î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actorii comuni unui ansamblu de variabile care au între ele anumite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naliza rezultatelor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prin administrarea mai multor test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cast, după Kahn, 1928, termen utilizat pentru simptomatologia obsesiv</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ompulsivă. Avantajul utilizării ei este că se evită să se implice în mod eronat o conexiune între acest tip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ulburările obsesionale; în sens diagnostic, tip de personalitate hiperexactă, care se distinge prin lips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refular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ncioz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riozitate exagerate anormal, care se îndepărtează de normă au normal; poate semnifica de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ur cantitative în analizele statistic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e de comportament deviante ale indivizilor. Dificultatea delimitării normalului de anormal por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in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avea gra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normalitate definite de una sau alta dintre teoriile asupr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exemplu, în viziunea psihanalitică clasică homosexualitatea este privită ca anormalitate, contrar teoriilor privind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a socială. Exis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a utiliza termeni precum neadaptare, neacomodare, deviant în legătură cu evaluarea unui individ considerat, respectiv îl evaluăm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măsura în care putem vorbi de un comportament adapt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 pentru a-l eticheta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implu. (DP 85) atitudini, Cattell are o viziune mai largă asupra atitudinilor considerând că ele reprezintă atât interesele (opinii) unui individ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ul său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o persoană, obiect sau eveniment borderline, termenul este cel mai frecvent utilizat pentru a diagnostica o gamă largă de tulburări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tard mental; diagnosticul de tulburare de tip borderline se referă l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ei persoane care în mod cronic "tră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e gra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tre o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 normală, adapta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dizabilitate psihică reală. De obicei în comportament apar o serie de inst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ără trăsături clare (de exemplu,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interpersonale tind să fie instabile, afectele se schimbă drama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adecvat, imaginea de sine poate fi tulburată, în mod curent apar 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ri de furie, acte impulsive care ajung să fie auto-distructive, compulsia spre jocuri de noroc, stare apatie endem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tegorii nosologice, se referă la categorii de boli; rădăcina cuvântului provine din greacă cu sensul de boală; nosologia este o descriere sistemat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clasificare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de personalitate, în sens larg, un set de întrebări -itemi care se referă la o temă (aspect a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un grup de aspecte învecinate acesteia; în sens specific, un instrument de evaluare standardizat clivaj, proces prin care o structur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ierde unic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înlocuită prin două structuri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sau mai multe. În psihiatrie este sinonim cu disocierea, dedubl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luster, în analiza factorială de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un grup de variabile care au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i înalte una cu cealaltă decâ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lte variabile; în sens larg, de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rice grup de obiecte sau evenimente care subiectiv, par să aibă o aparte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mună comportament interpersonal, pentru Gough, personalitatea unui individ se relevă în cadrul comportamentului acestuia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 altă sa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populare, termen prin care Gough se referă la cuvintele pe care oamenii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e utilizează curent pentru a se referi la evaluări sau descrieri de comportament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în genere, ceea ce depinde de altceva. în studiile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descrie un răspuns care a fost făcut dependent de un stimul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neutru. Termenul original al lui Pavlov de reflex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este denumit în prezent răspuns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a, Domeniul acestui factor se referă la autocontrol, sub aspectul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utoorganizare, îndeplinire a îndatoririlor, planificării; sunt persoane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fine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esc scopurile, hotăr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vo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m, termen care se referă la dimensiunile pe care poate varia o caracteristică distinctă de comportament între două extreme sau poli (de exemplu continuum-ul extravers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introversie); se aplică atât unor dimensiuni fizic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or dimensiuni subiective care pot face obiectul unei evaluări de gra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e, transformarea une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 unui efect refulat în manifestare de patologie 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ă,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ă tipică,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ă, naturală de autoprot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anxietate deschidere, elementele care apar în cercetările empirice ale lui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Crae legate de acest superfactor sunt: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ctivă, sensibilitatea estetic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ntru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mintele interioar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varietate, curiozitatea intelectuală, in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modul de a gândi lucrurile. Aceste aspecte nu se asociază în mod necesar cu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au cu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generală; de aceea, autorii preferă denumirea de „deschid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rice model de comportament care este evident diferit de standardele acceptate în cadrul soc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sigur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puternice accente din domeniul etic-mo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losirea termenului se face specificând forma respectivă de dev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P 85) dezvoltare, se referă, specific pentru personalitate, la procesul de schimbări care are loc de-a lungul întregii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 individului; Prin schimbare ne referim în acest context la modificări calitative sau cantitative în struc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DP 85) dezvoltări paranoice, Expresie a unei legi psihologice potrivit cărei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afective supuse oscilării între doi poli cresc în asemenea măsură, încât sentimente neînsemnate se transformă în afect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iagnosticul care are ca scop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a între două sau mai multe boli sau tulburări similare pe carele prezintă un individ. Extins, a ajuns să fie folosit pentru a distinge într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multe feluri în psihologia soc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studiul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 orice trăsătură psihologică ce poate face obiectul unei cuantificări, sau orice scală construită la care pot fi rapo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tudiul aspectelor dinamice, complexe, interactive ale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sau comportamentului (DP 85) distal, depărtat; de exemplu, în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timul distal distimie, tulburare de reglare 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izabilitate, în general, orice incapacitate de a realiza o anumit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oate fi utilizat pentru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ngenitale sau pentr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ierdute datorită unor traume, boli, etc. Dizabilitat semnifică faptul că persona suferă de o anume dizabilitate. Datorită multor con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gative constituite în jurul cuvântului handica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handicapat, se preferă desemnarea prin diz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 aspect care decurge din tatonări practice, neghidate de un scop sau de un cadru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energie l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ului, trăsături sursă co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cu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permanentă eu, sed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samblul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elor unui individ car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adaptarea sa la realitate, îi satisface treb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olvă conflictele datorate unor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vs.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xtraversie, trăsătură de bază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e imprimă anumite caracteristici persoanei: extravertul apare sociabil, se simte în largul său printre oam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upuri mari, este afirmativ, activ, vorbă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îi place ceea ce este excitant, stimulativ, are o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generală veselă, ener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de personalitate, caracteristicile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ves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psihice în comportam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ul reprezintă o clusterizare statistică de item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în urma derulării unei analiza factoriale, a cărei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numire psihologică necesită o activitate spec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 general, factor de grup, factor specific, factor de eroare, sunt nivele ale analizei factoriale care, din perspectiva teoriei lui Eysenck corespund tipului de personalitate, trăsăturii de personalitate, deprinderilor sau răspunsurilor habitu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pectiv, răspunsurilor specifice un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în general, orice aspect care are o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uzală asupra unui fenomen; prin extindere, factorul este o variabilă independentă. În statistică, un produs al analizei factoriale, numere într-o matrice factorială; analiza factorială ideală identifică un număr mic de factori fiecare ortogona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ii care apar în urma analizei factoriale trebuie să fie exa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biectiv pentru a determina dacă reprezintă dimensiuni psihologice evidente. Există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ales când tehnica analizei factoriale se aplică inventarelor de personalitate, să se identifice factorii care apar cu trăsăturile. Strict vorbind, factorul nu este o trăsătură; trăsătura este inferată pornind de la factorul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reprezintă o regularitate subiacentă bazei de date de la care s-a pornit, astfel că cei doi termeni, trăsă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tor nu trebuie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nonimi. Pentru a putea să stabilim o trăsătură validă avem nevoie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P 85) fenotip, totalitatea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rilor, caracteristic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săturilor, a structurilor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obândite în cursul dezvoltării persoanei sub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actorilor ce au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ominantă, es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ea mai dezvoltat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umărul unu. Es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re răspunde prima când te afli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oi.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 mai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tip, ansamblul caracteristicilor ereditare transmise prin intermediul celulelor germinale (cadrul genetic) în afara oricăror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eristaltice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onic, încl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re dramatizar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spre exprimarea emfatică a sentimen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e faptul că producerea de simptome necesită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unui al treilea specta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de o relativă in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fic, un sistem sau teorie psihologică orientat spre concret, individual, unic (DP 85) ideosincrasie,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individului de a organiza, pr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el îns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pte identice, după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ale personale, afective sau cognitive. De exemplu, majoritatea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lilor de limbaj se datorează comportamentelor ideosincrasice. DP 91) imaginea de sine, ca o subdiviziune a adaptărilor caracteristice persoanei. Răspunsurile la chestionarul de personalitate sunt legate cel mai mul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igur, cel mai direct, de acest nivel al imaginii de sine. Imaginea de sine nu este un aspect singular ci o organizare de idei, un model de percepere legată de eul propriu. Odată stabilizată, imaginea de sine furnizează un ecran sau un filtru prin care este perceput, văzut, evaluat sa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orice altceva. Felul cum se percepe ce simte despre sine o persoană este, în ultimă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de o multitudine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trăite acasă,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ă, în diferite grupuri sociale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ubiectul crede că este supus unei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interne sau externe care-i dirijează gândurile, îi modulează sentimen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i comandă actele sau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grare, în sens larg, procesul de a coordo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ifica elemente separate într-un întreg. Principiu de organizare ce se aplică la structuri cu elemente ordonate ierarhic, nivelele superioare exercită un control asupra celor inferioare. În psihologie, termenul este aplicat, în sens larg, descriptiv, oricărei conduite ale cărei elemente sunt clar subordonate unui scop finalizat, oricăre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DP 85) integr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ermen care se referă la coordonarea, organizarea sau unificarea unor trăsături separate, a unor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omportament, motive sau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constituie personalitatea unui individ;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versă, este denumită dezintegr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P 85)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namice, termen aplicabil oricărui tip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umane în care mai multe aspecte se întrepătru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astfel încât schimbarea care apare la o persoană va avea efecte asupra celeilalte persoane; dinamic este un termen care în mod specific se referă la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R. S. Woodworth), procese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e (S. Freud, C. G. Ju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mpuri complexe d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sihologică (K.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ecanism psihologic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de încorporare imaginară a unui obiect (sau a unei persoane), care constă în a prelua o cât mai mare parte din lumea exteri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atribui sinelu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reale sau presupuse al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sizarea directă a elementelor organizate spontan într-un ansamblu determinat. C. G. Jung face din ea o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undamentală a psihicului, datorită căreia, în mod subit, un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ne este prezentat sub o formă definitivă, fără ca noi 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m cum s-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ansamblu de proceduri, demersuri sau reguli adoptate în conducerea unei cercetări. În multiplele domenii aplicative în psihologie s-au dezvoltat metode care trasează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practicianului cu persoanele studiate sau asupra cărora se intervine; vorbim de metoda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metodă de grup, metodă globală sau analitică, metodă nondirectivă, metodă comportamentală etc. Est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să se raporteze faptele observate la metodele utilizate pentru studiu. (DP 91) model, în engle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ori preluat ad literam în limba română "patern", se referă fie la un model sau un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tion, fie la o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grupare de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elemente cu o structură coerentă. Analiza de patern este o tehnică statistică prin care se încearcă descoperirea setului de itemi de test care au o "aparte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mună. (DP 85) modele circumplexe (structurale), modele complexe, cu o natură geometrică sub aspectul reprezentării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în care vectorii trăsăturilor sunt caracter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lor unghiulare într-u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bidimensional sau tridimensional. Modelele circumplexe, prin natura lor, dau o mai m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ă de identificare a unor clusteri de trăsături care sunt, din punct de vedere semantic, coezive. O etapă ulterioară a fost de a integra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uperfacto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ele circumplexe în adevărate modele geometrice, cu mai mult de dou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sm, definit ca stabilitat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 adapta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nevrotism / neadaptare (Costa, McCrae, 1992).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generală de a trăi afecte precum teama, tris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 jena, mânia,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zgustul reprezintă miezul acestui factor nevroză,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 tulburare de personalitate sau mentală care nu se datorează unei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urologice sau organice cunoscute; termenul poate fi folosit descriptiv pentru a denumi un simptom sau grup de simptome legate; etiologic pentru a indica rolul cauzal jucat de un conflict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care evocă anxie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uce la un mecanism de apărare ce produce în ultimă i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imptomul observat. În ultimii ani s-au produs două modificări semnificative în utilizarea termenului: utilizarea denumirii de tulburare nevrotică ca un termen generic pentru orice tulburare mentală de durată, termen relativ neutru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actorilor etiologici; eliminarea termenului din diagnoza psihiatrică, acompaniată de o re-atribuire a variatelor tipuri anterior recunoscute de nevroze unor altor clasificări diagnostice. (DP 85) nomotetic, un sistem sau teorie psihologică orientată spre abstract, universal sau general(DP 85) normal normal, în sens larg se referă la ceea ce derivă dintr-o normă; în sens psihologic specific, se referă la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sihologică de non-boală,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tulburărilor mentale, a retardului mintal sau a altor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ologice organizarea trăsăturilor, un termen care se referă la un set ipotetic d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ri între diferitele trăsături de personalitate ale unei persoane ortogonal, în unghi drept: caracteristica unui set de variabile din cadrul unui experiment independente între ele.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rtogonală se aplică în analiza factorială în care axele ce reprezintă factorii subidiari se situează astfel că au o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unghi drept unu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lălalt; într-o astfel de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actorii nu corelează. Trăsătura ortogonală: în matricea de analiză factorială, orice trăsătură care este independentă de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 termen apropiat de cel de structură, de formă,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tip, model, schemă, matrice. Indică atât structura organică, fizică,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 socială, în sens larg, orice aspect al perceperii car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un element social; termenul este utilizat în general relativ capacitatea unui individ de a f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de măsura în care comportamentul altora le relevă motivele, atitudinil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interioare; la Gough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odul în care, prin experimentare, este percepută de anturaj o persoană care prezintă o accentuare a uneia sau alteia dintre dimensiunile de personalitate ale C.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psihopată, o tulburare de personalitate caracterizată de amoralitate, lipsă a afe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scăzut sens al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legate de încălcarea legilor; o extrem de largă gamă de comportamente exhibate de persoane(DP 85)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I, descrie orientarea eului spre lumea exterioară, extraversi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rientarea complementară spre lumea interioară, introversi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JP, implică problema modului cum abordez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au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datele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supr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erioare sau exterioar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N, descrie modul cum este perceput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F, indică felul cum ia eul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g, pregătirea unui sistem d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utilizat în activitatea psihologică pentru a se referi la faptul că un animal care a răspuns anterior unei stimulări electrice craniene, poate să n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scă să răspundă ulterior dacă nu i se dă una sau mai multe stimulări de tip priming. În studiul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rii se refe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prezentarea une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pecifice care face un animal mai sensibil sau mai apt să răspundă la o gamă largă de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il de personalitate, prezentări generale ale trăsăturilor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aracteristicilor prezente la acea persoană, relativ la un set de norme construi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profil datele sunt prezentate în formă grafică (ca în cazul testelor C. P. I sau M. M. P. I.) sau acesta poate avea forma mai generală a unei prezentări a caracteristicilor individului sau a trăsăturilor în formă sumară. (DP 85) prognoză, o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rivind cursul sau rezultatul unui proces, fie el psihologic,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metodologic, etc. (DP 85) proximal, apropiat, de exemplu stimul proximal psihodiagnoză, în mod specific, se referă la proceduri de diagnosticare a a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psihologice, a tulburărilor mentale etc. Mai general, termenul este folosit pentru orice procedură de evaluare psihologică sau de personalitate. Termenul de psihodiagnostic se referă la orice tehnici valide de evalu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rin interpretarea modelelor de comportament, inclusiv a celor non-verbale. (DP 85). În viziunea autorilor americani Co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c Crae este un proces sistematic care are două etape: 1. observăm modele de comporta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răire (adesea prin autodescrier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de la subi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 facem evaluări privind trăsăturile de personalitate care ar putea determina aceste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e tipuri sau modele de comportament. Dac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este firesc, ne punem problema val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unor astfel de evaluări, observăm că, asemeni evaluărilor cotidie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aluările psihodiagnostice suport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or aspecte care le relativizează. Valoarea explicativă a trăsăturilor de personalitate depinde de măsura în care certifică, pe de o parte, stabilitatea lor în timp, ceea ce dă posibilitatea de a se face pre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e termen lu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 de altă parte, sunt argumente ce indică o dinamică de la specific spre gene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nou spre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ingvistică, un domeniu creat în anii 50 ai secolului XX, în care centrarea este pe studiul comportamentelor care sunt lingvistice. Datorită ubi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portamentului verbal uman multe probleme psiholingvistice emerg în arii precum psihologia cognitivă, memorie, procesare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sociolingvistică, neuropsihologie, psihologie clinică. În domeniul teoriil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na di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ele mai fructuoase de cercetare contemporane în studiul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în evaluarea comportamen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hometrie, se referă la măsurarea a ceea ce este psihologic, respectiv aplicarea principiilor matema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atistice datelor din psihologie; mai specific, se referă la testarea mentală incluzând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valuarea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terminarea aptitudi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hopat, ca termen general desemnează o tulburare de personalitate severă caracterizată prin amoralitate, lipsa afec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diminuat al ne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ând încal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hopatologie, se referă la stud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fic al tulburărilor mental; domeniul include cercetări în domeniul psihologiei, neurologiei, psihiatriei, endocrinolog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rmacologiei. Domeniul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actice al psihologilor clinicieni în terapia tulburăr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ic, se referă la tulburare psihotică, o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veră de origine organică sau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a cărei simptome clasice includ iluzia, haluc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mportamente regresive severe, vorbire incoerentă,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ramatic neadecvate; folosit în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alt termen diagnostic, se referă la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unul dintre simptoamele care caracterizează boală psihică are caracteristici care se aseamănă mult cu o psihoză (de exemplu, depresie psih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re, fenomen psihic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de apărare a eului, prin intermediul căruia sentimentele, aminti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enibile sau cele care sunt în dezacord cu modelul social al unei persoane sunt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în afara câmpulu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în structurile sub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ă de evaluare, instrument de cercetare clinic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apoi extin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lte tipuri de studii, care sunt completate de un observator clinician având ca obiectiv: distingerea claselor sau categoriilor de diagnosti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al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prevederea unei ev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ale predictive; descrierea unei stări clinice sau dis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unei variabile într-o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ale descriptive. Se deosebesc mai multe tipuri de scale descriptive: inventarele globale care sunt liste de simptome; scalele nosografice globale care furnizează un indice global de patologie, ca de exemplu, scala de depresie a lui Hamilton; scale de sindrom sau poli-dimensionale. (DP 91) scală, în sens general, orice procedură sau instrument folosit cu scopul dea aranja obiectele sau evenimentele în serii progresive; astfel ca în fiecare caz în parte există o regulă pentru a permite atribuirea unui număr sau unei valori obiectelor sau evenimentele scalate. În mod specific, indică un instrument de testare care are itemii sau sarcinile aranjate de-a lungul unei dimensiuni; dimensiunea poate fi una dintre mai multe, precum cea a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exemplu în scalele d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a de exemplu în scalele de atitudini). O scală psihologică specifică un sistem de măsurare a unei variabile psihologice. Orice scală necesită un număr de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tre acestea validitatea semnifică faptul că instrumentul măsoară corect obiectul studiat, într-o modalitate specifică. validitatea se poa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arând cu o altă scală. Validitatea externă s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prin compararea cu un criteriu extern. Fidelitatea implică de exemplu, omogenitatea itemilor scalei, posibilitatea de a replica rezultatele în timp sau cu o formă paralelă. Principalele erori metodologice decurg din lipsa de adecvare a instrumentelor alese în raport cu prezu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teoretică a unui studiu sau din inferarea unor concluzii abuzive plecând de la rezultatele codate. Standardizarea scalelor psihologice a introdus un progres metodologic important pentru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P 85) scale abreviate, tehnică ce permite explorarea aspectelor psihopato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atitudinii subiectului conform scalelor clinice MMPI, pentru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prezintă în profilul CPI unele aspecte care îndrep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c o suspiciune asupra gra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nor simptome psiho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timent de sine, conceput de autor ca imagine despre sine care coordon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rganizează atitudin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ubiectului somatizare, expresia în somatic a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ice; tulburarea prin somatizare este o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aracterizată printr-o istorie de simptome fizice multip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urente pentru care nu există o cauză fizica aparentă. Tulburarea începe virtual în perioada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un curs cronic sau fluctuant implicând o varietate de plângeri legate de dis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organice precum dureri vagi, alergii, probleme gastrointestinale, simptome psihosexuale, palp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imptome de con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re, în sens clasic psihanalitic, conceptul se referă la procesul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de re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a impulsurilor primitive în comportamente no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non-instinctive. Cu sens mai general, re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energiei dinspre ceea ce este inacceptabil social, spr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u, ansamblu de inter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orale int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e, clasificare sistematică, în special a for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e, un set de principii sistematice ce permit clasificarea; taxonomia realizată de Cattell do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se sistematizeze riguros multitudinea de termeni care se referă la personalitate în sens lar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zează un Index Universal, fiecare factor primind un indicativ de cod propriu; de asemenea, unii dintre factorii astfel clas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u prim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numiri co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de autor cu scopul evitării confuziilor (de exemplu, factorul J, denumit zepia vs. coasthenia). Date mai ample în lucrarea Personality and Motivation. Structure and measurement, World Book, New York,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mperamentul apolonian, NF -intui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ectiv temperamentul dionisiac, S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senzor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tiv temperamentul epimetean, S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senzor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temperamentul prometean, 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intui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gic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ccentuată, in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care generează manifestări pregnante nu numai în raport cu media, 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abaterile de l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au trăsături bazale, fai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superfactori a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vrotism, extraversie, deschidere, agreabilitat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cioz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par aici c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sihice fundamentale. Între acest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bazale din care fac parte trăsăturile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iografia obiectivă a persoanei, care include comportamentele specifice, nu există o legătură directă. Trăsăturile de personalitate apar ca subdviziune majoră a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de bază, alături de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cognitive, sexu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lte materiale primare ale psi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orientarea gener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ul cum caracterizează termenul de personalitate, deosebim între: teorii tipologice: pun accent pe clasificarea indivizilor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tipuri (de exemplu, Jung, introvert vs. extravert); teorii privind trăsăturile: astfel de teorii operează pe presupunerea că personalitatea unui om este un complex de trăsături sau moduri caracteristice de a comportament, gândire, de a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Teoriile recente utilizează analiza factorială pentru a izola dimensiunile subiacente al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babil, R. B. Cattell este una dintre teoriile cele mai dezvoltate care se bazează pe un set de trăsături sursă presupuse a exista în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relative în fiecare perso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sunt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tructurale reale subiacent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bordările tipo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le privind trăsăturile sunt complementare; teorii psihodinam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sihanaliste având la bază teoriile lui Freud, Jung sau cele psihosociale ale lui Adler, Fromm, Sullivan, Horney, Lai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arls cu accentuarea factorilor de dezvoltare; teorii behavioriste care se centrează pe o extindere a teoriilor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rii; teorii legate d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a socială care tratează personalitatea din perspectiva acelor aspecte care sunt achi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în context social; teori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care pun accent pe faptul că cea ce este consistent în comportamentul observabil este larg determinat de caracteristicil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mai degrabă decât de trăsături sau factori interiori; teorii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iste, eclectice, car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ă personalitatea emerge din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dintre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particu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niera în care mediul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ză felul lor de a se manifesta. În concluzie putem discerne pentru termenul de personalitate două aspecte generale; primul derivă din primele trei tipuri de abordare pentru care personalitatea reprezintă un construct teoretic legitim, o entitate ipotetică interioară care are un rol cauzal pentru comporta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plicativă autentică; pentru celelalte perspective, este concepută ca un factor secundar inferat pe baz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comportament. (DP 85) test de personalitate, orice instrument profesionist pentru evaluare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e disting în principal teste directe, care se adresează direct comportamentului observabil sau care poate fi evaluat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precum chestionarele sau inventarele de person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ste indirecte, sau proiective, care se adresează întregulu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pectelor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e (exemplu, testul Szondi). (DP 85) timi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globală a stării de spirit, care corespunde unor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tre mai multe dimensiun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personalitate, în genere orice denumire utilizată pentru a clasifica personalitatea unui om; există diferite tipologii, fiecare având un sistem propriu de categorializare dar toate pleacă de la presupunerea că există modele coerente de comportament sau stiluri consistente dea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care sunt suficient de bine definite ca să permită clasificarea indivizilor. De fapt, presupunerea are o valoare euristic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 adevăr absolut rămâne încă o incertitudine. (DP 85) tipologia jungiană, pornind de la o viziune structur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amică a psihicului uman, Jung descrie o tipologie în care intervine modul în care se orientează e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în raport cu lumea complementar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rientarea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asemenea, intervine fel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sura în care eul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zvol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ăpâ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raporturile cu realul cele patr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osibile de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două 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log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valorică sau afec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uă 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respectiv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enzor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e exemplu,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în planul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al psihismului există o predominantă orientare spre lumea exterioară vorbim de extraversia e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re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oricare ar fi aceasta. De asemenea complementar, ontogenetic se va dezvolta o a dou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ecundară, care va avea însă, o orientare introvertă pentru a permite accesul e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spre alte zone. Complementar, în in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se manifestă introvers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elal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rămase reces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socializate. Tipologia jungiană descri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curente, aspecte fo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pecte limitative pentru 8 tipuri principal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orien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ominantă la nivelul eulu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introvert senzorial, extravert senzorial, introvert intuitiv, extravert intuitiv, introvert logic, extravert logic, introvert afectiv, extravert afectiv. Sunt, de asemenea descri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6 tipuri secundare,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ând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ominate i se adaug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bilitate, autorul se referă la trăsături care descriu abilitatea unui persoa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adul de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care este capabilă să lucreze pentru un anume scop (de exemplu, factorul B) trăsătură accentuată, caracteristicile specifice accentuării se manifestă ca invari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vor genera manifestări pregnan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termeni normativ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nu numai în raport de "media"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baterile de la medie". Limitele dintre normal, în termeni cantitativ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pre "mediu", accentu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zarmonic nu sunt fixe iar delimitările specifice se realizeaz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intensitatea, con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adul de socializare al manifestării care exprimă trăsătura accentuată, independent de împrejură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de personalitate, reprezintă o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caracteristică subiacentă presupusă care poate fi folosită ca o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sau aspectele consistente dale comportamentului acesteia. În sens mai larg, o descriere a modurilor de comportament, percepere, gândire caracteristice pentru o persoană; acest sens este folosit strict descriptiv, fără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ei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xplicative. (DP 85) trăsătură, în genere o caracteristică rezistentă care poate servi ca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regula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comportamentale observate la acea persoană, pentru ceea ce este consistent în comportamentul ei. Trăsătura este o entitate teoretică care este folosită pentru a explica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omportamentale ale persoanei sau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intre co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omportamentale a mai multor persoane; în acest sens, este incorect să utilizăm termenul pentru a desemna aceste aspecte comportamentele în sine. (DP 85) trăsături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un grup de comportamente inter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a căror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oate fi observată în variat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 sens specific, o trăsătură de personalitate ipotetică care se identifică prin analiza factor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 presupune a fi responsabilă de aceste comportamente corelate (DP 85) trăsături de temperament, trăsături ce descriu stilul general al de comportament al unui individ ca răspuns la mediu trăsături dinamice, trăsături care descriu motiv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resele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sursă, o trăsătură psihologică ipotetică „de profunzim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în termeni statistici echivalează cu factorii primar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urma analizării factoriale a datelor de evaluare a comportamentului; se consideră că aceste trăsături sursă explică faptul că multe dintre trăsăturile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rezintă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ciproce relativ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 de personalitate, termenul a servit mult timp pentru orice tip de tulburare a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semnifica orice tulburare mentală manifestată prin neadap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e neadaptativ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cu mediul ceea ce nu ajuta l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ea dintre simptome nevrotice mino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tulburări majore psihotice. În prezent, mai specific, o clasă de tulburări de comportament, excluzând nevroz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sihozele manifestate ca dezvoltări patologice în personalitatea întreagă a individ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rcată de o anxietate relativ scăzută sau d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gative, incluzând astfel trei subclase de tulburări: tulburări de personalitate generală incluzând tulburarea compulsivă, ciclotimică, paranoidă etc.; tulburările sociopate care sunt caracterizate printr-o lipsă generală a afectelor adecvate, a sentimentelor de vino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 urma încălcării leg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in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forma legături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e durată, incluzând de exemplu tulburarea sociopată, tulburarea psihopată; devierile sexuale. În prezent, o tulburare mentală ale cărei trăsături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sunt modele d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re neadaptative profund înrădăcinate, de durată, moduri de gând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ere a mediului care sunt extreme până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a conduce la împiedicare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ării soc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ortamentale. Tulburările de personalitate pot fi recunoscute în general în copilărie sau adoles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inuă de-a lung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dulte. (DP 85) tulburare psihotică, un termen care acoperă un număr de tulburări mentale severe de origine organică sau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Diagnosticarea are în vedere invaliditatea (deteriorare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testare 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soana face in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ncorecte privitoare la realitate externă, evaluări improprii ale acura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gându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s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inuă să facă erori în ciuda dovezilor contrarii. Simptoamele clasice includ: haluc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mportamente regresive severe,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ramatic neadecvate, vorbire incoerentă. (DP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InternetLink">
    <w:name w:val="Hyperlink"/>
    <w:rPr>
      <w:rFonts w:cs="Times New Roman"/>
      <w:color w:val="0000FF"/>
      <w:u w:val="single"/>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ypologi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1:00Z</dcterms:created>
  <dc:creator/>
  <dc:description/>
  <cp:keywords/>
  <dc:language>en-US</dc:language>
  <cp:lastModifiedBy>User John</cp:lastModifiedBy>
  <dcterms:modified xsi:type="dcterms:W3CDTF">2013-09-04T21:01:00Z</dcterms:modified>
  <cp:revision>2</cp:revision>
  <dc:subject/>
  <dc:title/>
</cp:coreProperties>
</file>