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ELA VLĂSCEANU</w:t>
      </w:r>
    </w:p>
    <w:p>
      <w:pPr>
        <w:pStyle w:val="Heading1"/>
        <w:ind w:hanging="0"/>
        <w:rPr>
          <w:i/>
          <w:i/>
          <w:sz w:val="40"/>
        </w:rPr>
      </w:pPr>
      <w:r>
        <w:rPr>
          <w:i/>
          <w:sz w:val="40"/>
        </w:rPr>
        <w:t>PSIHOSOCIOLOGIA ORGANIZAŢIILOR ŞI A CONDUCE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ORGANIZAŢIILE: SPECIFIC, TIPURI, EVOLUŢ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O PRIVIRE GENERALĂ ASUPRA ORGANIZAŢIILOR ŞI CONDUCERII ORGANIZAŢIILO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 a: FUNCŢONAREA ORGANIZAŢIILO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STRUCTURILE DE ORGANIZARE ŞI RELAŢIILE LOR CU TEHNOLOGIA ŞI MEDI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RAŢIONALITATE ŞI BIROCRAŢIE: ORGANIZAŢIILE BIROCRATIC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PARTICIPAREA şi CONTROLUL IN ORGANIZAŢI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CONFLICTUL IN ORGANIZAŢI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I: CONDUCEREA ORGANIZAŢIILOR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FUNCŢII ALE CONDUCERI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STILURI DE CONDUCERE A ORGANIZAŢIILOR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SOCIOLOGIA ORGANIZAŢIILOR ŞI A CONDUCERII – MIHAELA VLĂSCEA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ORGANIZAŢIILE: SPECIFIC, TIPURI, 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O PRIVIRE GENERALĂ ASUPRA ORGANIZAŢIILOR ŞI CONDUCERII ORGANI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ile apariţiei şi existenţei organi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mplă explicaţie cu privire la raţiunea apariţiei organizaţiilor porneşte de la constatarea că prin organizaţii oamenii pot face lucruri pe care nu le pot face singuri. Chris Argyris explică existenţa organizaţiilor prin faptul că ele pot atinge obiective „ cre pot fi cel mai bine realizate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elaborate teorii cu privire la raţiunea apariţiei organizaţiilor aparţine lui Chester Barnard (1938) şi porneşte de la premisa că oamenii trebuie să coopereze, întrucât individul singular are putere limitată de alegere şi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unui individ sunt definite de Barnard ca fiind acele obstacole sau piedici care stau în calea dorinţei acestuia de a face ceea ce şi-a propus să facă. Limitele individului sunt determinate, pe de o parte, de situaţia în care acţionează – factorii fizici ai mediului cu care se confruntă – şi, pe de altă parte, de calităţile sale biologice. Pentru a ilustra aceste limite, Barnard imaginează o situaţie – un om doreşte să mute o stâncă prea mare pentru el. Limitele acestei persoane pot fi exprimate prin două tipuri de formulări: „stânca este prea mare pentru om” – care exprimă limitele sale în raport cu mediul fizic; „omul este prea mic pentru stâncă” – care exprimă limitele sale în raport cu propriile capacităţi biologice de a face faţă acest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de a înfrânge aceste limite este, în concepţia lui Barnard, acţiunea socială de cooperare. Barnard susţine că atunci când doi oameni acţionează împreună să mute o stâncă ei îşi sporesc capacităţile individuale, iar când recunosc aceasta, formează în mod deliberat o organizaţie. O organizaţie apare atunci când sunt îndeplinite cel puţin două condiţii: există persoane capabile să comunice între ele; doresc să contribuie, prin acţiune, la realizarea unui scop comun. Intenţia de a contribui, prin acţiune, la realizarea unui scop comun înseamnă, de fapt, acceptarea de către individ a necesităţii coordonării şi cooperării prin renunţarea la conducer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zând această explicaţie cu privire la raţiunea apariţiei şi existenţei organizaţiilor, H. G. Hicks, (1967) sintetizează principalele avantaje care determină oamenii să se organizeze. Prin organizaţii, arată el, omul poate face cel puţin trei lucruri pe care nu le poate face singur: îşi poate dezvolta potenţa şi propriile calităţi – cu alte cuvinte, cele mai multe lucruri pe care doreşte să le facă pot fi făcute numai prin eforturi organizate. Acţiunea concertată a mai multor indivizi pentru realizarea unui scop comun creează posibilitatea diviziunii muncii care, la rândul ei, presupune realizarea scopului cu eforturi mult mai mici; îşi poate reduce timpul realizării unui obiectiv – acesta reprezentând unul din factorii cheie pentru atingerea celor mai multe obiective, în organizaţiile moderne, în care rapiditatea cu care trebuie luate deciziile este mai importantă decât orice altceva; se poate bucura de avantajele cunoaşterii acumulate de generaţiile anterioare, de „a sta pe umerii” celor care l-au pr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raţiunea apariţiei şi existenţei organizaţiilor poate fi explicată atât prin capacitatea acestora de a realiza obiectivele individuale cât mai rapid, mai complet şi mai eficient, cât şi prin capacitatea lor de a răspunde unor necesităţi uman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organi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formularea dată de diferiţi autori se pot desprinde următoarele elemente comune: o organizaţie include întotdeauna persoane care interacţionează în vederea realizării unui scop sau obiectiv comun; interacţiunile dintre oameni – cristalizate sub forma unei coordonări raţionale a activităţilor – pot fi ordonate într-o anumită structură; structura unei organizaţii descrie rolurile, relaţiile, activităţile, obiectivele, ierarhia de autoritate şi responsabilităţile specifice organizaţiei respective. Structura, ca şi procesul specific de interacţiune a persoanelor, pot varia de la o organizaţ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rmulare simplă, definiţia organizaţiei,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ganizaţie este un sistem structurat de interacţiune a oamenilor în scopul realizării unor obiectiv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organizaţie astfel definit are câteva implicaţii importante: implică existenţa unor obiective comune sau scopuri organizaţionale. Pentru ca scopurile organizaţionale să poată fi realizate, iar organizaţia eficientă, este necesar ca ele să fie cunoscute şi acceptate de membrii organizaţiei. Cea mai importantă modalitate o constituie decodificarea sau „traducerea” acestor scopuri generale la nivelul unităţilor funcţionale ale organizaţiei (departamente, secţii, servicii ş.a.), ca şi la nivelul indivizilor. Cu alte cuvinte, se impune folosirea unor scopuri specifice pentru fiecare nivel organizaţional şi membru al organizaţiei. Pentru ca obiectivele organizaţionale să poată fi realizate eficient, trebuie să fie obiective comune tuturor membrilor organizaţiei. Practica de stabilire a obiectivelor şi de implementare a lor trebuie să fie o practică participativă, ceea ce presupune consultarea şi implicarea tuturor membrilor organizaţiei atât la formularea obiectivelor cât şi în găsirea modalităţilor de realizare a lor; succesul sau eşecul unei organizaţii în realizarea obiectivelor sale depinde în mare măsură de calitatea interacţiunilor dintre membri. Aceste interacţiuni nu s-ar produce dacă nu ar exista în primul rând obiectivele care să determine interacţiunile. Simpla integrare o oamenilor într-o organizaţie va conduce în mod inevitabil şi firesc la stabilirea unor relaţii cu ceilalţi membri ai organizaţiei, iar procesul de interacţine dintre ei poate influenţa, la rândul său, modul de formulare, conţinutul, direcţia sau intensitatea obiectivelor personale şi a celor organizaţionale. Acest proces de interacţiune al oamenilor reprezintă în esenţă fundamentul funcţionării unei organizaţiei; interacţunile dintre oameni se realizează în cadrul unei structuri organizaţionale specifice, al cărei scop este acla de integrare şi coordonare a tuturor resurselor necesare atingerii obiectivelor organizaţionale. Structura organizaţională descrie caracteristicile şi principiile de funcţionare a organizaţiei ca întreg, ca şi relaţiile dintre diferitele sale subunităţi: mărimea ei, obiectivele, numărul nivelurilor ierarhice (diferenţiere verticală), numărul departamentelor sau unităţilor funcţionale (diferenţiere orizontală), numărul de activităţi (diviziunea muncii sau specializarea), ierarhia de autoritate şi responsabilitate, gradul de descentralizare în procesul de luare a decizi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şi forme de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cunoscute tipologii ale organizării este realizată în funcţie de gradul de structurare. În raport cu acest criteriu, formele de organizare sunt clasificate în două mari tipuri: informale şi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informal se constituie grupuri de oameni caracterizate prin existenţa unor relaţii spontane, flexibile sau nedefinite cu claritate. Natura exactă a interacţiunilor dintre membri şi scopurile organizării nu sunt precizate. Acst tip de organizare este slab structurat sau, mai precis, cu o structură nedefinită în mod explicit. Calitatea de membru poate fi dobândită în mod conştient, deliberat, sau inconştient. Lipsa de structură clar definită nu este, însă, echivalentă cu absenţa unor norme, reţele de comunicare sau lideri. Acceptarea acestora este implicită şi spontană. Organizaţiile informale dispun şi de capacitatea de a se transforma în organizaţii formale, atunci când relaţiile dintre membri, normele, activităţile şi obiectivele încep să fie definite şi structurate. Exemple de organizări de tip informal: un club privat, o relaţie de prietenie, o serată sau un grup restrâns de prieteni sau colegi de muncă dintr-o organizaţie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ganizaţie formală este tipul de organizare cu o structură bine definită, ca descriind normele, poziţiile şi rolurile specifice relaţiilor dintre membrii acestei organizaţii. Structura organizaţiei formale statutează, de asemenea, ierarhia obiectivelor, relaţiile de autoritate, putere şi responsabilitate, canalele de comunicare etc. Calitatea de membru este dobândită conştient, într-un moment anume. Organizaţia birocratică constituie o ilustrare tipică pentru acest tip de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formale se pot transforma cu timpul în organizaţii informale dacă, normele, poziţiile şi relaţiile clar definite şi structurate nu sunt accentuate, fiind înlocuite de relaţii nespecificate, flexibile şi necontr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lasificare a formelor de organizare este propusă în funcţie de gradul de implicare emoţională a membrilor şi generează două mari tipuri: primare şi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primare sunt caracterizate prin relaţii personale, directe, spontane, „faţă în faţă”, relaţii ce presupun o mare implicare emţională. Charles Cooley (1909) le defineşte ca fiind caracterizate printr-o „asociere şi cooperare intimă, faţă în faţă. Ele sunt primare în câteva sensuri, dar în principal prin aceea că sunt fundamentale în formarea naturii sociale şi idealurilor individului”. Exemple de organizări primare: grupurile de prieteni existente în afara sau în cadrul unei organizaţii formale, familia sau organizaţiile create pentru susţinerea unei cauze comune memb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secundare sunt caraterizate prin relaţii raţionale, de regulă formale şi impersonale, de tip contractual, constituindu-se ca organizaţii. Participarea membrilor la astfel de organizaţii este limitată la realizarea anumitor scopuri, iar interacţiunea dintre membri este determinată de un contract sau acrd explicit ce specifică atât modul de interacţiune cât şi performanţele aşteptate pentru realizarea 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implicare emoţională în organizaţiile secundară este foarte mic sau absent, el fiind înlocuit de o implicare raţională, de tip instrumental, în scopul realizării unor obiective clar 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al treilea tip de clasificare este realizat în funcţie de obiectivele pe care le îndeplinesc diferitele organizaţii există: organizaţi economice (corporaţii, firme) care furnizează bunuri şi servicii; organizaţii religioase (biserici, secte, ordine) care răspund unui anumit tip de necesităţi spirituale ale oamenilor; organizaţii sociale (cluburi, fundaţii, asociaţii) care au scopul de a satisface necesităţile sociale ale oamenilor de sprijin reciproc, de identificare, de contact cu alţi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organi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rmulare simplă vom defini conducerea ca un proces dinamic de organizare şi coordonare de către un grup, într-o anumită perioadă de timp şi într-un context organizaţional specific, a altor grupuri de membri ai organizaţiei, în scopul realizării unor sarcini sau scopur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importante ale acestei definiţii de lucr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nu este limitată în mod necesar la o anumită persoană. În condiţiile moderne există un grup de conducători responsabili cu diferite sectoare de activitate şi cu diferite grupur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reprezintă un proces dinamic influenţat de o multitudine de factori: climat organizaţional, caracteristici ale grupului sau indivizilor ce urmează să realizeze sarcinile, schmbări ce pot interveni în modul de realizare a sarcin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smul procesului de conducere are în vedere faptul că sarcina conducerii este aceea de a transforma potenţialul în r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eficientă înseamnă capacitatea conducătorului organizaţiei de a integra şi coordona eforturile tuturor membrilor pentru a obţine rezultatele dorite. Nici un conducător nu poate face totul de unul singur. În fapt, performanţele sale reprezintă o reflectare a performanţelor individuale sau ale grupului pe care îl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perspectivă conducerea poate fi analizată şi prin funcţiile pe care trebuie să le realizeze un conducător: planificarea; luarea deciziei; organizarea; motivarea şi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planificării presupune coordonarea activităţilor în scopul îndeplinirii obiectivelor de realizat. Prin planificare se stabilesc: obiectivele sau scopurile organizaţionale; modalităţile prin care acestea pot fi realizate. Formularea obiectivelor presupune, la rândul ei, două faze esenţiale: stabilirea orientării generale a organizaţiei sau determinarea pe termen lung şi stabilirea obiectivelor pe termen scurt pentru asigurarea scopurilor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luare a deciziei reprezintă una din funcţiile cele mai importante ale conducerii, conferind o semnificaţie specifică tuturor celorlalte funcţii. Într-o prezentare simplă, acest proces implică următoarele faze: analiza şi formularea problemei; dezvoltarea şi analizarea cursurilor alternative de acţiune şi implementarea deciziei. Implementarea deciziei necesită un plan ce trebuie să includă procedeele ce urmează a fi folosite, un proiect pentru comunicarea deciziei atât celor direct cât şi celor indirect implicaţi, cât şi mijloacele de participare a oamenilor la realiz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organizării constă în determinarea modalităţii prin care pot fi realizate scopurile stabilite în cadrul planificării. Ea implică dezvoltarea unei structuri formale care va facilita coordonarea şi integrarea resurselor. Primul pas îl reprezintă diviziunea muncii, adică stabilirea „unităţilor funcţionale” ale organizaţiei (departamente, secţii, sevicii etc.) şi responsabilităţile ce revin fiecăreia. Pasul următor prsupune specificare relaţiilor dintre unităţile operaţionale (autoritate dintre oameni şi departamente, canalele de răspundere şi responsabilitate, canalele de comunicare, traseele de luare a deciziei etc.). Nu trebuie uitate nici aspectele legate de gradul de descentralizare, intervalul de control, utilizarea personalulu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roblemă care se ridică din punct de vedere al motivării oamenilor din organizaţie o reprezintă creearea unui climat motivaţional optim – un climat în care necesităţile individului să poată fi integrate în necesităţile organizaţiei şi prin care acesta să-şi potă satisface cel mai bine propriil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control a conducerii se referă la necesitatea de a asigura conformarea rezultatelor la planuri. Ea va oferi conducerii un permanent feed-back cu privire la modul în care sunt realizate obiectivele într-o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ETAPE PRINCIPALE ÎN DEZVOLTAREA TEORIILOR ORGANIZĂRII ŞI CON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eorii clasice ale organizării şi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Managementul ştiinţific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ul ştiinţific clasic poate fi considerat ca reprezentând studiul sistematic al organizării şi conducerii în care accentul principal este pus pe analizarea şi raţionalizarea organizaţiilor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reprezentant al acestei abordări este Fr. W. Taylor (1856-1917). În lucrarea sa Principiile managementului ştiinţific (1911), Taylor porneşte de la constatarea că atât America cât şi „întrega lume civilizată” se confruntă cu o problemă gravă: limitarea deliberată, de către muncitori a productivităţii muncii. El îşi propune să combatăaceastă mentalitate păguboasă prin transformarea managementului clasic într-o ştiinţă. Scopul este de a depăşi inerţia şi ineficienţa create de vechiul tip de manag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sa, cele patru principii ale managementului ştiinţific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ştiinţei, respectiv colectarea şi sistematizarea tuturor cunoştinţelor existente cu privire la diferite tipuri de activităţi. Instrumentele cu care se ajunge la această ştiinţă sunt studiul mişcării, studiul timpului şi celei mai bune mod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ştiinţifică şi dezvoltarea progresivă a muncitorilor, pentru ca ei să ajungă la performanţe înalte şi astfel să poată fi plătiţi mai bine; „Apropierea” dintre ştiinţă şi muncitorul selectat ştiinţific şi instruit, deoarece poţi să selectezi şi să instruieşti muncitorii, însă dacă nu va exista cineva care să le ofere ceva folositor, un stimulent ei vor sta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iviziunii muncii, astfel încât munca să fie divizată în două părţi: o parte de care este responsabilă conducerea şi una care revine muncitorilor, iar „cooperarea reală” dintre ele ar reduce sau chiar ar elimina posibilele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ibuţie importantă la dezvoltarea managementului ştiinţific a avut-o francezul Henry Fayol care, spre deosebire de Taylor s-a concentrat mai mult asupra organizării conducerii decât asupra sistemelor şi tehnicilor de producţie. În lucrarea sa „Administration Industrielle et Generale”, (1916), el a propus 14 principii generale ale managementului sau organizării industriale: diviziunea muncii; autoritate şi reponsabilitate; disciplina; iniţiativa; unitatea de comandă; unitatea de direcţie; subordonarea interesului individual; remunerarea personalului; ordine; centralizarea sau descentralizarea; lanţul scalar; echitate; espirit de corp; stabilitatea şi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cele mai importante consecinţe ale teoriilor dezvoltate în cadrul perioadei managementului ştiinţific sunt: carateristica acestei perioade o reprezintă căutarea sistemică a unor modalităţi de creştere a eficienţei printr-o organizare „ştiinţifică” a muncii şi conducere; o preocupare importantă a fost cea referitoare la specializarea muncii. Argumentul lui Taylor a fost că repetarea continuă a unui număr redus de operaţii va conduce automat la creşterea eficienţei; principiul specializării muncii aavut drept consecinţă neglijarea aspectelor umane ale muncii, omul fiind considerat un simplu factor de producţie şi redus la rolul unei rotiţe impersonale; supoziţia cea mai importantă cu privire la motivarea oamenilor a fost aceea că interesul economic este singurul în măsură să-i determine să realizeze performanţ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Bir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Weber îşi aduce propria contribuţie la studiul organizaţiilor prin dezvoltarea teoriei sale cu privire la structurile autoritare din diferite tipuri de organizaţii. Pornind de la identificarea temeiurilor pentru care oamenii acceptă legimitatea autorităţii, el a ajuns la descrierea a trei tipuri „pure” de organizaţii: organizaţia orientată pe lider – tipul de organizaţie în care exercitarea autorităţii se bazează pe calităţile personale ale liderului. El a folosit grecescul „charisma” al acelor trăsături de personalitate sau calităţi excepţionale care distanţează un conducător de omul obişnuit. În acest tip de organizaţie ierarhia organizaţională constă dintr-un lider şi adepţii sau discipolii săi. Aceştia din urmă au rolul de mediere între lider şi mase, devoţiunea şi supunerea lor faţă de lider fiind criteriile pentru numirea personalului. Liderul reprezintă conducerea organizaţiei, administrarea organizaţiei bazându-se în mică măsură pe reguli sau reglementări; organizaţia patriarhală – caracterizată de existenţa unui sistem de autoritate acceptată în virtutea tradiţiei, a datinilor. Relaţiile existente sunt de tipul stăpân – supus, poziţiile de conducere fiind deseori transmise de la tată la fiu, selecţia şi numirea personalului se face de cele mai mule ori pe criterii de rudenie sau de rang al persoanei şi familiei sale şi mai puţin pe cel al competenţei; organizaţia birocratică – reprezentând instituţia dominantă în societatea modernă, sistem de autoritate, raţional-legal. Este raţional deoarece mijloacele sunt desemnate expres pentru realizarea unor scopuri specifice şi legal fiindcă autoritatea este exercitată printr-un sistem de reguli şi proceduri specifice pziţiei pe care individul o ocupă într-o anumită perioadă de timp. Weber foloseşte termenul de „birocraţie”, care în limbaj uzual este sinonomă cu ineficienţa, cu excesul de documente etc. În spiritul definiţiei date de el, organizaţia birocratică poate fi considerată din punct de vedere tehnic ca fiind cea mai eficientă formă de organizare socială. Raţiunea eficienţei birocraţiei se ală în forma sa organizaţională. Într-o organizaţie birocratică există o serie de funcţionari, rolul fiecăruia este circumscris printr-o definire clară şi precisă. Informaţia este scrisă, există un birou pentru păstrarea în siguranţă a tuturor dosarelor şi documentelor, autoritatea este dată de funcţie, iar ordinele sunt ascultate, întrucât regulile impun competenţă unei funcţii de a da ordine. Supunerea persoanelor nu este datorată nimănui. Un accent deosebit se pune şi pe numirea specialiştilor. Unul din semnele dezvoltării unei birocraţii este creşterea numărului de conducători-profesionişti şi a numărului de specialişti-ex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Relaţi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contribuţii la dezvoltarea acestei noi orientări le-au adus psihologul George Elton Mayo şi sociologul Fritz Roethisberger, care au iniţiat, în 1924, investigaţii cu privire la relaţia dintre condiţiile de muncă şi produ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rezultate negative, cei doi au iniţiat un experiment care s-a realizat în 13 faze şi a durat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a au constatat că o productivitate înaltă nu se obţine neapărat prin stimulente financiare şi prin ameliorarea condiţiilor de muncă, ciar răspunsurile muncitorilor la schimbările din mediul fizic de muncă pot fi înţelese numai prin atitudinile lor, respectiv prin „semnificaţia” pe care aceste schimbări o au pentru ei. „Semnificaţia” pe care un muncitor o acordă acestor schimbări nu este strict logică; ea depinde, pe de o parte, de contextul social în care s-a dezvoltat individul şi, pe de altă parte, de „tipul de satisfacţii umane pe care le are din participarea sa socială împreună cu alţi muncitori din grupul de muncă căreia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experimentelor de la Hawthorne au condus la câteva concluzii relevante pentru teoria managementului: organizaţia este un sistem social, respectiv un sistem în care există nu numai structuri formale de organizare, ci şi reţele sociale în care oamenii interacţionează, seimplică emoţional, caută înţelegere şi sprijin de la colegi de muncă, doresc să obţină satisfacţii nu numai prin muncă, dar şi prin interacţiunile sociale ce apar în timpul muncii; efectul Hawthorne a ajutat la explicarea cauzei pentru care schimbările introduse de management au determinat creşteri ale productivităţii muncii pe termen scurt, urmate de o revenire la situaţia iniţială. Astăzi, termenul se referă la orice efect neintenţionat determinat de atenţia dată subiecţilor într-un experiment; calitatea climatului de conducere a pus în evidenţă necesitatea investigării mai atente a stilului de conducere şi o creştere a interesului pentru acest domeniu. G. E. Mayo a ajuns la concluzia conform căreia calitatea climatului de supraveghere şi conducere reprezintă unul din factorii cazuali ai creşterii produ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eorii şi orientăr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Resurs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care şi-au îndreptat preocupările spre acest aspect al organizării muncii şi conducerii sunt: C. Argyris (1957), R. Likert (1961), McGregor (1960)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sis Likert este poate cel mai cunoscut promotor al resurselor umane. El a iniţiat, începând cu anul 1947, o serie de studii care au fost apreciate ca reprezentând o continuare şi o dezvoltare mai sofisticată a experimentelor Hawthorne. Preocuparea sa principală a fost aceea de a studia atitudinile şi comportamentele conducătorilor de la primul nivel de conducere, ca şi influenţa pe care diferitele stiluri de conducere o are asupra productivităţi oamenilor. Rezultatele au demonstrat că conducătorii centraţi pe oameni obţin o productivitate mai înaltă, decât cei centraţi p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specifică considerată de Likert se referă la corelaţia dintre coeziunea de grup şi productivitate. Likert consideră că atunci când într-un grup există coeziune, muncitorii dacă sunt conduşi adecvat vor coopera mai frecvent în realizarea sarcinilor şi vor fi mai orientaţi spre produ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mportante contribuţii aduse de această orientare este aceea a introduceri conceptului de management partucipativ ca mijloc de utilizare mai eficientă a resurselor umane dintr-o organizaţie. Unele din aceste practici se referă la: îmbogăţirea muncii, conducerea prin obiective, construirea de echipe care să-şi realizeze singure controlul etc. Accentul pus pe necesitatea introducerii conducerii participative a generat apariţiaunei alte probleme – schimbarea organizaţională. Centrarea interesului pe acest aspect a condus la apariţia unei noi orientări – dezvoltare organizaţională sau O.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Dezvoltarea organiz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organizaţională este considerată în esenţă ca o strategie de creştere a eficienţei organizaţionale prin determinarea unor schimbări planificate, pe termen lung, ce au în vedere atât resursele umane cât şi cele tehnice ale unei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ultitudinii şi varietăţilor definiţiilor date O. D. există câteva caracteristici comun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 îşi propune îmbunătăţirea calităţii vieţii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declarat al schimbărilor propuse de O. D. este acela de a face organizaţiile mai flexibile şi adaptabile la schimbare şi de a creşte capacitatea acestora de rezolvare a confli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 implică folosirea unor consultanţi sau agenţi de schimbare, care au rolul de a observa, a analiza şi a diagnostica problemele organi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nceptele fundamentale folosite în orice strategie de schimbare organizaţională este acela de intervenţii O. D. – seturi de activităţi structurale, folosite fie în organizaţia ca întreg, fie în una din subunităţile sale cu scopul de adetermina schimbări şi îmbunătă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specifice sau fazele tipice pe care le parcurge un program O. D.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preliminară – realizarea dificultăţilor cu care se confruntă organizaţia şi necesitatea schimbării, apelarea la un „agent de schimbare” sau consultant care va coordona şi facilita un program de schimbare. Elementul-cheie constă în această fază preliminară în acceptarea de către întreaga echipă de conducere a organizaţiei a iniţierii unui program sistematic şi planificat de schimbare în care aceasta să se implice şi la care să participe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de colectare a datelor, analiză şi diagnoză – consultantul sau agentul de schimbare va folosi tote mijloacele considerate de el ca adecvate pentru obţinerea unor informaţii relevante despre organizaţie (chestionare, observaţii ş.a.). Acestea sunt folosite apoi pentru diagnoza dificultăţilor cu care se confruntă organ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informării membrilor organizaţiei cu privire la diagnoza realizată de agentul de schimbare – clasificarea, prezentarea problemelor şi dificultăţile organizaţiei aşa cum au fost percepute de agentul de schimb. Prezentarea se face de regulă în întâlnirile de grup, pentru a oferi agentului de schimb un feed – back în dezvoltarea planurilor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implementării planului de acţiune – etapa propriu zisă de acţiune sau punere în practică, care presupune o varietate de schimbări în ceea ce priveşte climatul organizaţional, folosirea tehnologiei, metodele de rezolvare a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evaluării şi revizuirii programului O. D. de acţiune – evaluarea şi revizuirea continuă în scopul perfecţionării lui. Rezultatele obţinute sunt în permanenţă comparate cu aşteptările privind modul de funcţionare. Scopul principal al acestei evaluări este acela de a găsi mijloacele adecvate de corecţie şi îmbunătăţi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oamenilor la schimbare este una din problemele majore cu care se confruntă programele O. D. deoarece orice plan O. D. implică, prin definiţie, introducerea unor schimbări în organizaţie, este de aşteptat ca oamenii, cel puţin într-o anumită măsură, să opună rezistenţă acestor schimbări. În esenţă, atitudinea oamenilor faţă de schimbare este determinată de percepţia lor cu privirela semnificaţia schimbării, dar şi de strategiile folosite pentru introducerea lor. Preocuparea pentru analiza cauzelor sau condiţiilor ce determină rezistenţa al schimbare a înscris numeroase studii şi cercetări – K. Lewin, 1961, R. M. Hodgetts, 1980, A. Zander, 1960. Cele mai importante concluzii care s-au desprins au fost: rezistenţa la schimbare apare atunci când oamenilor nu li se dă posibilitatea de a înţelege şi a-şi spune părerile cu privire la natura şi direcţia schimbării; lipsa de informaţii cu privire la schimbările ce le vor afecta modul de viaţă; revendicarea necesităţii de introducere a schimbării pe temeiuri personale mai curând decât pe cerinţe impersonale; ignorarea modelelor comportamentale de muncă ce au fost deja statutate sau „instituţionalizate”; percepţia diferită a oamenilor la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modalităţi de reducere a rezistenţei oamenilor la schimbare, în opinia cercetătorilor, sunt: implicarea oamenilor în planificarea schimbării; reducerea anxietăţii create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diferitelor aspecte ce trebuie luate în considerare în procesul de introducere a schimbării a sugerat că există o serie de condiţii care favorizează acest proces: existenţa unui grad mare de încredere între conducere şi angajaţi; existenţa unor sisteme eficiente de negociere şi consultare în care se doreşte introducerea schimbării; organizaţia este viabilă din punct de vedere financiar şi este considerată sigură de către angajaţi; nu există deficienţe serioase cu privire la condiţiile de angajare; există măsuri clare de prevedere cu privire la securitatea muncii şi rem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Teoriile contin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contingenţei argumentează, în esenţă, că orice problemă (umană, structurală) a organizaţiilor trebuie abordată nu la modul general, ci în funcţie de situaţia specifică. În lucrarea „ The Temporary Society”, cercetătorii Bannis şi Slater (1968), au argumentat că pentru munci simple în condiţii statice, o societate autoritară, centralizată este mai rapidă, mai simplă şi mai eficientă, însă pentru acceptarea rapidă a ideilor noi, tipul mai egalitar şi descentralizat pare să lucreze mai bine. Aceste cercetări au condus la dezvoltarea unor „modele de contingenţă” ale conducerii (Fiedler, 1967), motivaţiei (Porter şi Lawler, 1967) sau structurilor organizaţionale (Lawrence şi Lorsch,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organizaţionale de contingenţă apar cel mai frecvent în formulări de genul „ dacă – atunci”. Iată câteva ilustrări ale acestor principii: dacă organizaţia se află într-un înalt mediu competitiv, atunci trebuie să-şi descentralizeze autoritatea spre nivelurile operative; dacă un conducător nu are capacitatea de a controla toţi subordonaţii, atunci numărul lor trebuie redus; dacă mărimea organizaţiei creşte, atunci conducătorul ar trebui să ia în considerare implementarea regulilor şi politicilor astfel încât să poată conduce mai eficient acest număr crescut al personalului; dacă o decizie presupune cheltuirea unei sume mari de bani atunci ar trebui luată de conducerea superioară; în cazul unei sume mici ea ar rămâne în sarcina conducerii de la niveluri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Sociologia organiz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odelul resurselor umane a condus la idei importante şi rezultate semnificative pentru înţelegerea comportamentului de conducer, prin anii '60 au început să apară din ce în ce mai multe preocupăripentru un alt mod de abordare. În parte, acest lucru se datorează şi limitărilor tot mai evidente conţinute de mişcarea resurselor umane. Promotoriiacestei mişcări puseseră accentul pe constituirea unor grupuri de muncă coezive şi solidare, pe închidere şi deschidere, şi considerau că problemele create de organizţii erau în mare parte limitate la consecinţele psihologice ale relaţiilor interpersonale din cadrul lor. A devenit din ce în ce mai evident că este necesar să fie analizate şi alte aspecte care ar putea influenţa eficienţa organizaţională. În acest context o serie de cercetători au început să-şi îndrepte interesul spre analiza unor probleme legate de structura organizaţiilor în care sunt integrate comortamentele individuale şi de grup. Întrucât majoritatea celor care s-au ocupat de aceste probleme erau sociologi, orientarea dezvoltată de ei devine cunoscută sub numele de sociologie organizaţională sau sociologia organizaţiilor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reprezentanţi ai acestei orientări sunt: Ph. Selznick, J. Woodward, J. D. Thomson, T. Burns, G. M. Stalker ş.a. Domeniul de studiu al sociologiei organizaţionale vizează în principal aşa numitele aspecte formale ale organizaţiei: reguli scrise, canale de comunicare, sisteme de control şi recompense etc. Dar subictul de cel mai mare interes se referă la modul în care organizaţia se adaptează la cerinţele tehnologiei şi ale mediului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eclanşate după anii '50 au demonstrat că nu există principii universal valabile pentru determinarea unei structuri organizaţionale eficiente. Aceleaşi principii pot conduce la rezultate diferite în situaţii diferite. Totodată s-a demonstrat că problema eficienţei organizaţiilor trebuie abordată din perspectiva gradului de adecvare dintre structura organizaţională, mediu şi teh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sociologică asupra organizaţiilor poate fi delimitată prin evidenţierea câtorva trăsături definitorii. În primul rând organizaţiile sunt abordate ca sisteme complexe, „deschise”, ceea ce conduce la necesitatea considerări tuturor factorilor cu care ele interacţionează. În al doilea rând, abordarea sociologică este în principal o abordare de contingenţă, însă orientată pe studierea determinanţilor impersonali ai structurii spre deosebire de abordarea psihologică care este centrată în principal pe analiza determinanţilor pers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 a: FUNCŢONAREA ORGANI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STRUCTURILE DE ORGANIZARE ŞI RELAŢIILE LOR CU TEHNOLOGIA ŞI 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tructura organi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structurii organizaţiilor este de obicei realizată dintr-o perspectivă sociologică întrucât vizează organizaţia ca sistem complex şi accentul este pus pe caracteristicile organizaţiei ca întreg şi nu pe cele individuale. Structura organizaţiilor este definită în general prin variabile care descriu specificul organizaţiei ca întreg sau relaţiile dintre diferitele sale subunităţi, respectiv: mărimea organizaţiei, numărul nivelurilor ierarhice (diferenţiere verticală), gradul în care se realizează coordonarea între departamente (integrare), numărul departamentelor sau unităţilor funcţionale (diferenţiere orizontală), gradul de descentralizare în procesul de luare a deciziei, ierarhia de autoritate şi responsabili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de bază ale structurii organizatorice pot fi clasificate în esenţă în cinci mari variabile: complexitatea se referă la gradul de specializare, diferenţiere sau diviziune a muncii. Ea include: numărul de niveluri ierarhice (diferenţiere verticală); numărul de departamente sau unităţi funcţionale (diferenţiere orizontală) şi numărul de activităţi (diviziunea muncii sau specializarea); formalizarea se referă la gradul în care organizaţia specifică normele de comportament ale membrilor săi printr-un sistem de reguli şi reglementări formale. Gradul de formalizare al unei organizaţii este determinat în mare parte de mărimea ei; intensitatea administrativă este calculată de obicei prin două proporţii: o proporţie „administrativă” şi una de „conducere”. Acestea reflectă cantitatea forţei de muncă administrative (de execuţie) şi a celei de conducere (de control) pe care o angajează organizaţia în scopul realizării funcţiilor de control şi coordonare; centralizarea se referă la locul geometric al autorităţii de luare a deciziei. Se consideră că atunci când autoritatea luării se află concentrată în vârfl ierarhiei, organizaţia este centralizată. Când, însă, autoritatea este delegată spre nivelurile inferioare, organzaţia este descent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organizaţiei se referă de obicei la numărul membrilor organizaţiei. Dezvoltarea ei influenţează tote celelalte elemente ale structurii şi, prin aceasta, însăşi forma structurii de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elaţii între tehnologie şi structurile organi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tehnologie este definit de către Ch. Perrow ca „o tehnică sau un complex de tehnici care modifică materialele într-o manieră anticipată”. Materialele se pot referi la oameni, obiecte, bunuri, etc. Deci tehnologia se referă la modul în care lucrează organizaţia pentru a ajunge la realizarea produsului finit (bunuri sau servicii). Ea poate fi analizată şi din perspectiva dimensiunilor sale. L. Winner, în 1977, consideră că ar exista trei dimensiuni ale tehnologiei: aparatura – instrumentele fizice ale performanţei tehnice; activităţile – sau comportamentele care presupun o metodă raţională de realizare a lucrurilor; reţelele organizaţionale – asociate activităţilor şi apa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conceptul de tehnologie a cunoscut diferite semnificaţii, vorbindu-se chiar de o evoluşie a acestui concept de la o perspectivă uni-dimensională la una multi-dimen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tudii în care tehnologia este abordată într-o manieră uni-dimensională aparţin englezilor E. Trist şi K. W. Bamforth (1951). Ei au inţiat un studiu cu privire la efectele mecanizării asupra organizării muncii într-o mină de cărbune. Astfel, s-a observat că introducerea mecanizării, distribuirea sarcinilor de muncă în trei schimburi, fiecare schimb fiind plătit diferenţiat au condus la distrugerea structurii organizării sociale a muncitorilor, până nu demult bazată pe o comunicare directă sau relaţii stânse de muncă. Totodată, s-a observat o creştere a competiţiei între schimburi, ca şi o luptă înverşunată pentru obţinerea unor salari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trasă de specialişti în urma acestui studiu cu privire la efectele schimbării tehnologice a fost aceea că grupul de muncă nu este nici sistem social, nici tehnic, ci este o combinaţie a celor două sisteme – sistemul socio-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imediat următoare au fost iniţiate multe cercetări care au abordat tehnologia din perspectiva uni-dimensională. J. Hage şi M. Aiken, care au analizat tehnologia din perspectiva caracterului rutinier al procesului; E. Harvey, care a distins între difuziunea tehnică şi simplitatea tehnică; W. A. Rushing, care a clasificat tehnologiile în funcţie de gradul de rezistenţă a materialelor prelucrate şi, poate cea mai cunoscută, J. Woodward, care a introdus în mod explicit tehnologia ca variabilă analitică în studiul structurii organizaţiilor sunt doar câteva ilustrări ale acestui mod de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oncluziile unor autori ca Barnard (1938), Simon (1957), March (1958) care au fost preocupaţi în mare măsură de procesul de luare a deciziei în organizaţii, J. D. Thompson (1967), renunţă la viziunea uni-dimensională, abordând tehnologia din perspectivă multi-dimensională. El face distincţia între trei tipuri de interdependenţe ce pot caracteriza tehnologia unei organizaţii: interdependenţa comasată; interdependenţa secvenţială şi interdependenţa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 trei forme de interdependenţă, Thompson propune trei forme de coordonare: standardizarea; coordonarea prin plan; coordonarea prin adaptare reciprocă. Teoria sa este considerată ca reprezentând chintesenţa celor mai bune elemente cuprinse în teoriilereferitoarela raporturile dintre tehnologie şi structurile organi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elaţii între mediu şi structurile organi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ipologie a mediilor a fost realizată de Emery şi Trist (1965) care au făcut distincţia între patru tipuri de medii: stabil, randomizat – relativ stabil şi omogen. Schimbarea se produce lent, de-a lungul timpului, iar cerinţele lui sunt distribuite întâplător; stabil, concentrat – schimbarea se produce lent, ameninţările şi recompensele lui sunt grupate; dezordonat, reactiv – există competiţie între organizaţii similare (obstrucţionarea rivalilor); câmp turbulent – mediu dinamic, în schimbare rapidă, detrmină organizaţiile să-şi reevalueze în permanenţă relaţiile cu agenţii guvernamentali, concurenţii, clienţii şi furnizorii şi să acorde o atenţie deosebită procesului de cercetare, în scopul dezvoltări unor tehnologii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caracteristici ale celor două tipuri de sisteme: mecanice şi organice pot fi sintetiza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mecanice: accentuată diferenţiere funcţională a sarcinilor; subordonaţii se centreză pe îndeplinirea strică a sarcinilor individuale; lanţ de comandă rigid; descriere detaliată şi exahaustivă a sarcinilor de muncă; perspectiva generală este relevantă numai pentru cei din vârful ierarhiei; interacţinea se realizează doar de-a lungul liniilor verticale ale lanţului de comandă; comportamentul este determinat de superiori; accentul este pus mai mult pe cunoştinţe limitate, specifice, decât pe cunoştinţe generale,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organice: adaptare continuă a sarcinilor prin interacţiune reciprocă; responsabilitate generalizată; angajament faţă de organizaţie în ansamblu; interacţiunea pe orizontală se realizează în aceeaşi măsură ca cea pe verticală; transmiterea în mare măsură a sfaturilor şi informaţiilor decât ordinelor; sancţiunile sunt primite de la comunitate (colegi şi superiori) şi privesc întreaga organizaţie; stuctura controlului, autorităţii şi comunicării este o structură de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RAŢIONALITATE ŞI BIROCRAŢIE: ORGANIZAŢIILE BIR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finirea şi caracteristicile organizaţiilor bir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craţia este un tip de organizaţie formală, cu o structură specifică de statusuri şi roluri, în care puterea de a influenţa acţiunile altora creşte pe măsura înaintării spre vârful ierarhiei organizaţionale. (W. Kornblum,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caracteristici ale organizaţiilor birocratice, aşa cum au fost ele definite de Max Weber (1970), sunt următoarele: specializare – o diviziune clară a muncii între membrii organizaţiei; structură ierarhică autoritară – principiul autorităţii poate fi găsit în toate structurile de tip birocratic. Nu are importanţă pentru caracterul unei birocraţii dacă autoritatea este numită publică sau privată; sistem de reguli şi reglementări formale – căruia I se supun tote acţiunile şi deciziile administrative; impersonalitate şi imparţialitate – membrii organizaţiei trebuie să aibă o atitudine impersonală şi imparţială în contactele lor cu clienţii sau cu alţi funcţionari; promovarea în carieră – se face fie în funcţie de vechime, fie de competenţa dovedită în realizarea activităţii sau printr-o combinaţie a celor două; eficienţa – decurge tocmai din caracteristicile prezent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Janowitz şi E. Shilis prezintă, în 1948, rezultatele unei cercetări solicitate de armata SUA cu privire la atitudinile soldaţilor germani capturaţi în timpul celui de-al II lea război mondial. S-a constatat că ideologia a avut un rol minor în cea ce priveşte eficienţa armatei germane şi, deşi s-ar părea că într-o birocraţie „pură” nu există posibilitatea apariţiei grupurilor primare, studiul a demonstrat că nu există birocraţie care să elimine complet aceste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2, Ph. Selznick analizând cauzele care i-au făcut pe bolşevici atât de eficienţi încât să câştige supremaţia politică din Rusia, a demonstrat că piatra de temelie a organizării lor a fost dată de grupurile primare cu fundament ideologic. Un al III lea studiu este realizat de A. Gouldner (1954) şi abordează problema conducerii în industrie. Schimbările făcute într-o întreprindere au condus la nemulţumirea mncitorilor, la scăderea moralului acestora şi acutizarea conflictului dintre ei şi conducere. Aceasta întrucât prin noua modalitate de conducere grupurile de prietenie au fost înlocuite cu standarde mai formale de performanţă. În analiza acestei situaţii Goudner a realizat că este imposibil să elimini ataşamentul oamenilor faţă de grupurile primare ce apar în organizaţiile birocratice şi că nu existăcevade genul birocraţie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vantajele şi dezavantajele organizaţiilor birocratice. Disfuncţiile comportamentului bir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Avantajele bir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avantaj este acela al capacităţii de divizare a unor probleme complexe în probleme simple prin spec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II lea avantaj major care decurge în mod evident din primul îl reprezintă superioritatea tehnică a birocraţiei. Un al III lea avantaj, teoretic, este acela că datorită sistemului de reguli şi proceduri formale, ca şi caracterul de impersonalitate şi imparţialitate a autorităţii, birocraţia promovează un proces obiectiv şi impersonal de luarea deciziei, la nivelul fiecărui departament, serviciu sau sub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Dezavantajele bir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problemă majoră cu care se confruntă o societate de tip birocratic este legată de consecinţele specializării (încurajarea anumitor tipuri de conflicte personale; monopolizarea informaţiilor de către experţi etc.). O altă problemă importantă cu care se confruntă organizaţia birocratică se referă la luarea deciziilor eficiente (deschiderea canalelor de informaţii spre vârful ierarhiei organizaţionale). O a treia problemă majoră pentru o structură birocratică complexă se referă la dificultatea statutării scopurilor organizaţionale clare ş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 mai pot apărea cu privire la moralul angajaţilor şi controlul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birocraţiilor nu a fost impusă de teorii sau modele abstracte cu privire la raţiunile şi beneficiile lor, ci de însăşi creşterea în complexitate a societăţii umane. Administraţia de tip birocratic reprezintă o necesitate a vieţ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Disfuncţiile comportamentului bir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comportamentului disfuncţional sunt: evitarea responsabilităţii (pasarea responsabilităţii; politica struţului; politica arivistului); dispersarea responsabilităţii (procesul birocratic al conferinţei, consultării şi compromisului); concentrarea autorităţii; formalism şi ritu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Practici organizaţionale neproductive. Legea lui Park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Parkinson se referă la modul în care dezvoltarea birocraţiilor generează apariţia unor practici organizaţionale neproductive. În analiza sa, C. N. Parkinson (1957) porneşte de la observaţia că în organizaţiile birocratice nu există o relaţie între activitatea ce trebuie realizată şi mărimea personalului angajat să o îndeplinească. Aceasta înseamnă că dezvoltarea ierarhiilor administrative poate fi independentă de activitatea ce trebuie realizată. Pentru a explica acest fenomen, autorul propune „legea lui Parkinson”, conform căreia „activitatea se dilată astfel încât să acopere timpul disponibil pentru realiz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ultiplicării subordonaţilor. Parkinson a încercat să demonstreze că nu există nici o împrejurare în istoria administraţiei – în care un funcţionar care se simte extenuat, la un moment dat, de munca excesivă pe care o are de îndeplinit, pus în situaţia de a alege între următoarele trei variante: 1) să demisioneze; 2) să solicite ajutorul unui coleg; 3) să solicite asistenţa a doi subordonaţi – să n-o aleagă pe ultima (care este cea mai avantajoasă pentru el; deoarece în primul caz îşi pierde drepturile de pensie, iar în al doilea caz îi scad şansele la promovare prin numirea unui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ultiplicării muncii. Încercând să arunce un cerc de lumină asupra „cancerului” practicilor organizaţionale neproductive, Parkinson se referă la tendinţa de creştere a birocraţilor nu ca urmare a faptului că funcţionarii îşi asumă noi sarcini sau responsabilităţi, ci datorită faptului că ei trebuie să pară în permanenţă ocupaţi, astfel încât să nu mai primească alte sarcini. De fapt ei inventează sarcini de muncă fără nici o justificare reală, doar pentru a-şi spori numărul de subordonaţi pe care apoi să-i controleze şi supravegheze. Aceştia îşi ocupă timpul completând dosare sau scriind note sau rapoarte pentru superi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uctură birocratică ne putem aştepta la o creştere a numărului de personal conform form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k + p x = n unde k este numărul personalului ce urmăreşte promovarea prin numirea unor subordonaţi; p reprezintă diferenţa deintre vârsta angajării şi cea a pensionării; m numărul orelor de muncă consacrate de o persoană pentru rezolvarea sarcinilor curente de muncă; n numărul de unităţi efectiv admin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iitorul birocraţiei: extindere sau prăb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 această întrebare nu se poate da un singur răspuns şi, cu atât mai puţin, unul universal acceptat. Unii autori afirmă că necesitatea adecvării structurilor organizaţionale la cerinţele societăţii moderne va conduce la însuşi „sfârşitul bir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ă din 1964 W. Bennis a prezis că în următorii 25 – 50 de ani vom asista la sfârşitul birocraţiei. În efortul său de a descrie noile tipuri de organizaţii, acesta accentuează câteva din caracteristicile lor definitorii: organizaţiile vor deveni sisteme temporare, capabile de adaptare şi în permenentă schimbare; vor fi create în jurul problemelor ce trebuie rezolvate; aceste probleme vor fi rezolvate de grupuri de persoane care nu se cunosc şi au calificări profesionale diferite. O altă caracteristică ar fi rolul de „ vergi de legătură” între diferite grupuri de proiecte pe care îl vor juca directorii şi managerii, iar conducerea grupurilor de specialişti se va realiza într-o manieră organică decât într-una mecanică. Noua structură este defintă de Bennis în mod sintetic ca o structură organic-adaptabilă. A. Toffler converge opiniei lui Bennis cu privire la destinul birocraţiei. El consideră că noul sistem organizaţional va intra în conflict cu birocraţia şi o va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viitorului este denumită de Toffler ad-hocraţie noul tip de organizaţie va genera şi un nou tip de „om organizaţional”. Formularea unui răspuns la chestiunea extinderii sau prăbuşirii birocraţiei trebuie să se bazeze pe considerarea unei mari varietăţi de factori sociali şi culturali, tehnici şi tehnologici. PAG: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şi predicţiile cu privire la efectele acestor prezumtivi factori sunt inevitabil limitate de disponibilitatea redusă a informaţiilor, de varietatea foarte mare a factorilor însăşi sau de incertitudinea care prefigurează viitor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PARTICIPAREA şi CONTROLUL IN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articipare şi control. Forme de parti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participare se refera la modul de implicare şi integrare a membrilor organizaţiei în procesul de elaborare şi adoptare a deciziilor. Implicarea reprezintă nivelul subiectiv al participării, referindu-se la motivele sau factorii determinanţi ai acţiunilor, la atitudinile, interesele sau cunoştinţele, ideologiile, valorile sau credinţele care sunt activate în orientarea generala a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rea nivelului subiectiv al participării este extrem de importanta întrucât, reflectând setul de valori, dorinţe, aşteptări, interese ce determina o persoana sa acţioneze într-o direcţie sau alta, oferă un mijloc important pentru înţelegerea şi decodificarea „ planurilor personale „sau forţelor motivatoare ce se afla în spatele diferitelor stiluri de genul carierismului, detaşării dsu aventurii care care conferă specificate vieţii organizaţionale (Morgan,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mod de abordare identifica participarea cu egalizarea puterii. Ipoteza egalizării puterii este specifica considerării acesteia ca un joc de suma nul care implica faptul ca eventuala creştere a gradului de control şi participare ar presupune preluarea puterii de la nivelurile superioare ale conducerii şi transferarea ei nivelurilor inferioare din ierarhia organizaţională, ceea ce conduce, într-o anumită măsură, la egalizare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tip de abordare susţine ideea ca participarea poate conduce de fapt la diferenţierea puterii în organizaţii. Aceasta perspectiva a participării şi democraţiei îşi are originea în teoria lui Robert Michels cu privire la contradicţia specifica societăţilor moderne dintre birocraţie pe de o parte şi democraţie pe alt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mod de abordare identifica participarea şi democraţia cu permisivitate, în spiritul argumentelor aduse de literatura clasica cu privire l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poate fi analizata atât din punct de vedere al intensităţii sau gradului în care se realizează, cat şi din perspectiva formelor variate în care se poate exprima. Considerarea formelor de manifestare a participării oferă, într-o anumită măsură, premisa unor posibile distincţii cu privire la intensitatea sau gradul ei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gradului de structurare, participarea poate fi formala sau informala. Participarea informala este spontana, flexibila, lipsita de un cadru oficial de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distincţie care reflecta doua forme posibile de manifestare este cea dintre participarea directa şi participarea indirecta. Participarea directa presupune implicarea tuturor membrilor organizaţiei în procesul decizional ce vizează în principal contextul sau condiţiile ce le afectează viaţa de munca. Participarea indirecta se aplica în orice situaţie în care angajaţii îşi aleg reprezentanţii care sa le susţină interesele prin influenţarea sau integrarea în activităţi specifice conucerii. Membrii organizaţiei sunt aleşi şi numiţi în organisme de genul grupurilor consultative, consiliilor sau comitetelor munc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a participării directe este accentuata într-o mare măsură de sindicate, iar uneori chiar de conducători sau pat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gradul sa de vizibilitate, participarea poate fi manifesta sau latenta. Participarea manifesta este aceea în care indivizii se anggajeaza comportemental în acţiuni sau mecanisme prin care este făcut cat mai vizibil activism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manifesta şi cea latenta nu trebuie considerate iremediabil izolate sau opuse. Mai degrabă ele se situează pe un continuum unitar al participării la nivelul vizibil (manifest) la cel invizibil (latent). Participarea manifesta poate fi expresia dorinţei de angajare şi integrare a individului în sisteme şi mecanisme participative, dar poate fi generata şi de însuşi modul în care este organizata şi funcţionează structura organizaţionala. In plan structural participarea manifesta va fi înlocuită de marginalizarea, iar în plan individual participarea latenta va lua forma ap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isteme de participare for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rei raţiuni majore pentru care organizaţiile şi conducerea acestora manifesta interes în proiectarea şi angajarea unor sisteme de participare a membrilor de rand în procesul decizional: a) presiunea sindicatelor; b) cerinţe legislative; c) dorinţa de a întări motivaţia şi a creste ataşamentul oamenilor fata d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darea specifica sindicatelor a condus la statuarea negocierii colective ca forma majora de participare. O a doua modalitate importanta de creştere a participării este oferita de sistemele legale, numite astfel datorita structurii lor de tip legislativ, definita şi revendicata prin lege în societati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istem important de participare este reprezentat de proiectele consultative sau comitetele de cooperare care se refera la posibilitatea consultării intre conducere şi angajaţi într-o serie de probleme care nu intra în sfera negocierii colective. Consultarea implica o forma de cooperare prin care coneducerea accepta formularea unor propunerii şi sugestii de către salariaţi sau reprezentanţii acestora fara ca aceasta sa fie determinata de presiuni legislative sau de alte tipuri de constrângeri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a simplu, negocierea colectiva este o modalitate prin care cel putin doua grupuri sau parti cu interese diferite stabilesc în mod voluntar un cadru de discuţie şi decizie asupra unor probleme de importanta majora pentru ambele parti. Exsita câteva caracteristici relevante pentru definirea procesului de negociere col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and, în cadrul procesului de negociere, accentul este pus pe acţiunea colectiva şi nu pe cea individuala. Totuşi, acţiunea colectiva trebuie înţeleasă ca reprezentând o manifestare fie a relaţiilor de competiţie, fie a celor de co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scopul declarat al oricărei forme de negociere colectiva este acela de a se obţine o înţelegere, un acord sau o convenţie acceptabila pentru toţi participanţii, accentul fiind deci pus pe relaţiile de cooperare, întrucât intersele parţilor implicate nu sunt identice şi este posibil sa apară şi relaţii de competiţie determinate de conflictul de interese. O a doua caracteristica a procesului de negociere colectiva se refera la preocuparea parţilor implicate pentru stabilirea atât a condiţiilor de munca cat şi aspectelor procentuale, respectiv a regulilor de conduita în relaţiile dintre sindicate şi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negocierii colective nu este rupt de contextul organizaţional şi social în care acesta se desfăşoară. Acordurile înţelegerilor ce se obţin prin negociere, ca şi măsura în care aceasta implica participarea reala a personalului managerial la procesul decizional depind, din punct de vedere organizaţional, de cel putin doua condiţii: a) gradul de încredere reciproca existent intre părţile implicate în proces; b) autoritatea deţinută de fiecare grupare pentru susţinerea propriilor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condiţie determinanta pentru relaţiile dintre conducere şi sindicate în procesul negocierii aduce în discuţie problema autorităţii şi puterii, respectiv a capacităţii de a acţiona unilateral pentru obţinerea unor schimbări. Gradul în care părţile negociatoare decid să-şi folosească resursele puterii depinde de câţiva factori: a) gradul de dependenta dintre parti; b) gradul de incredre manifesta în relaţiile dintre negociatori; c) gradul de constrângere a sanctiunilior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legale de paticipare se refera la statuarea unor forme de reprezentare a membrilor organizaţiei în consiliile sau comitetele de conducere ale organizaţiei şi unde deciziile sa iau prin vot. Cele mai multe sisteme sunt definite prin lege în societăţile respective şi sunt deci legate în acest sens (Tannenbaum,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vorbi chiar de un continuum al participării în care o extrema ar putea fi reprezentata de sistemele de organizare tip Kibbutz din Israel sau coperativele Mondragon din Spania, respectiv alternativele de organizare americane ESOP (programul de participare a angajaţilor ca a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butzurile au apărut în urma cu aproximativ 80 de ani, primul fiind construit în 1909, sub forma comunităţilor agricole, insa ele include în present peste 300 de întreprinderi industriale care furnizează 6,8% din întreaga producţie a Israelului. Din punct de vedere formal, Kibbutzul este un tip de proprietate comuna întrucât forma legala aleasa de comunităţile respective este cea a unei „societăţi commune”, aşa cum a fost definite prin Ordinul Societăţii Comune din 1933. Conform statutului sau, Kibbutzul respinge ideea oricărui tip de proprietate privata, accentuând ca scopul sau nu este cel economic, ci cel id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consultative reprezintă o alta modalitate de introducere a participării determinate în principal de o abordare mai deschisa a conducerii cu privire la necesitatea creşterii motivaţiei şi ataşamentului oamenilor fata de munca şi organizaţie. Sistemele consultative implica diferite forme de cooperare prin care conducerea accepta formularea unor propuneri şi sugestii din partea angaj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mpla forma a sistemelor consultative de participare este reprezentata de „căsuţa pentru sugestii”, desemnata a oferi o modalitate prin care orice angajat poate face o sugestie care va fi evaluata de consucere si, în cazul acceptării ei, va fi implemen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forma a „proiectelor de sugestii”, ce implica un grad crescut de participare, este reprezentata de aşa-numitele comitete de cooperare care accentuează necesitatea colaborării şi consultării regulate dintre conducere şi angajaţi, în special cu privire la problemele legate de crestrea produ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istem de participare este reprezentat de aşa-numita „consultare a muncitorilor din ateliere” idée dezvoltata prin anii ´60 ca reacţie a managementului la perspectivele deschise de mişcarea relaţi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Variabilele contextuale şi factori explicativi ai particip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variabile explicative pentru modul de organizare şi practicare a relaţiilor şi acţiunilor participative pot fi definite prin referire la: a) factorii macrostructurali sau „constrângerile mediului” (valori culturale şi ideologii, caracteristicile sistemului politic şi legislative, etc.) b) factorii organizaţionali structurali (mărimea organizaţiei, grad de formalizare, interval şi mecanisme de control, diferenţiere verticala şi funcţională, etc.) şi cognitivi-atudinali (cunoştinţe, deprinderi, atitusdini fata de participare) c) factori personali (experienta individuala, percepţii, tip de motivaţie, valori, credinţ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ctor determinant pentru adoptarea şi implementarea diferitelor forme de participare se refera la caracteristicile sistemului politic şi legislativ. Astfel, se considera ca, daca strategiile politice sunt strâns legate de ideologiile dominante, legislaţia are o importanta majora în intelegera originilor instituţiilor reprezen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ctor considerat a influenta adoptarea şi efectele diferitelor sistemelor participative se refera la variaţiile structurilor politice ş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ecvent şi mai cunoscut model participativ este cel în care controlul se realizează în timpul procesului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ctorii macrostructurali, participarea este influenţată şi de o serie de variabile organizaţionale. Dintre acestea, factorii sau determinanţii structurali sunt consideraţi a avea mai mult un efect rez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CONFLICTUL IN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Trei perspective assupra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bordare a conflictului se realizează în principal din tre perspective diferite: integrativa, plurarista şi radicala. Perspectiva integrativa este susţinută de promotorii relaţiilor umane şi abordează organizaţia ca un cadru „unitar”de referinţă, considerând conflictul ca o breşă în climatul normal şi „sănătos”al organizaţiei. Perspectiva plurarista accentuează caracterul multiplu al intereselor, conflictelor şi surselor de putere ce definesc organizaţia, considerând conflictul ca inevitabil şi chiar dezirabil în condiţiile abordării lui adecvate. Perspectiva radicala evidenţiază caracterul contradictoriu al intereselor de „clasa”, considerând conflictul organizaţional ca o reflectare a conflictului de clasa de la nive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integrativa sau a relaţiilor umane tinde sa considere conflictul ca un lucru „rau”, determinat de lipsa înţelegerii, încrederii şi deschiderii dintre oameni sau a posibilelor disfuncţionalităţi ce apar în comunicare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pluralista, în opoziţie cu cea unitara, admite inevitabilitatea şi dezirabilitatea conflictului. Premisa de baza a acestei abordări porneşte de la constatarea caracterului limitat al resurselor, fie ca este vorba de cele strict materiale, fie din cele referitoare la status, privilegii, putere. Perspectiva plurarista, spre deosebire de cea unitara, accentuează atât importanta conflictului pentru viaţa sociala şi organizaţionala cat si, sau mai ales, necesitatea descoperirii unor modalităţi eficiente de abordare şi direcţionare a lui în sensul îndeplinirii unei funcţionalităţ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radicala asupra conflictului porneşte de la un cadru de referinţă mai larg, ce vizează antagonismul interesele de clasa şi distribuţia inegala a puterii la nivelul societăţii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urse şi forme de manifestare ale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erspectivei unitare, sursele conflictului organizaţional ar fi de determinate de: percepţii şi interpretări greşite; lipsa unei comunicări deschise şi oneste; existenta unui climat de neîncredere intre oameni; competiţie; ag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in oglinda reprezintă o alta forma de manifetare a percepţiilor greşite. Aceasta formulare semnifica faptul ca grupurile aflate în situaţii conflictuale tind sa împărtăşească aceleaşi percepţii eronate unul despre cea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ierea surselor şi modului de derulare a unor situaţii conflictuale a confirmat inca odată ca abordarea problematicii conflictului exclusiv dintr-o perspectiva sau alta reprezintă o simplificare a unei realităţi extrem de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ca indiferent de forma de manifestare, sursele conflictelor sunt determinate de o incompatibilitatea reala sau perceputa a interselor şi scopurilor parţilor oponente. Ele pot fi personale, impersonale sau intre grupurii şi categorii sociale şi totodată proprietatea transformării sau convertirii dintr-un tip anume în altul. Daca perspectiva unitara este centrata pe analiza factorilor psihosociali responsabili pentru apariţia conflictelor, perspectiva plurarista şi cea radicala accentuează funcţionalitatea şi caracterul benefic al prezentei conflictelor. Indiferent de modul de interpretare a surselor conflictelor, apariţia şi prezenta lor în cadrul organizaţiilor şi societăţii este inevitabila. Problema care se pune ste cea a modului de confruntare cu acestea, respectiv a tehnicilor de soluţionare a confli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Tehnici de soluţionare a confli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erspectivei unitare, unele tehnici îşi propun prevenirea conflictelor prin dezvoltarea capacităţilor diagnostice, pe când altele sunt desemnate să rezolve conflictele deja produse prin dezvoltarea capacităţilor curative. Black, Shepard şi Mouton (1964) propun tehnica de abordare a conflictului bazată pe dezvoltarea unor relaţii de cooperare între grupuri oponente, într-o situaţie de rezolvare a unei probleme. Ei sugerează că această tehnică poate fi aplicată şi în relaţiile de cooperare dintre management şi s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ropusă de cei trei cercetători este desemnată să reducă percepţiile greşite, să stimuleze comunicarea corectă şi să dezvolte sentimentele de încredere între membrii grupului oponent. Abordarea lor implică cinci faze: cele două grupuri trebuie să-şi exprime interesul pentru îmbunătăţirea relaţiilor dintre ele; grupurile sunt despărţite şi rugate să-şi formuleze în scris percepţiile despre propriul grup sau despre celălalt; grupurile se întâlnescc şi un reprezentant al fiecăruia prezintă în faţa tuturor modul în care şi-au formulat percepâiile; grupurile se separă din nou şi încep să analizeze atât discrepanţele cât şi similitudinile dintre propriile percepţii şi percepţiile celuilalt grup. Cu ajutorul unui consultant ele încearcă să descopere atât motivele pentru care fiecare grup vede lucrurile diferit cât şi modalităţile de rezolvare; grupurile se reîntâlnesc pentru a-şi împărtăşi concluziile la care au ajuns cu privire la existenţa percepţiilor diferite şi a modalităţilor prin care pot fi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trategie de prevenire sau reducere a conflictului prin accentuarea cooperăriiare în vedere creşterea încrederii între membri grupurilor oponente. S. Lindskold (1978) sugerează totuşi că reducerea conflictului prin creşterea încrederii poate fi obţinută doar într-un mod gra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hnică intersantă de soluţionare a conflictului prin cooperare este cunoscuta sub formularea de ipoteza conflictului. Ea porneşte de la premisa ca percepţiile greşite pe care şi le formează grupurile unele despre altele pot fi clarificate sau limpezite prin stabilirea unor legături sau contacte 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f (1953) propune o altă tehnică de soluţionare a conflictului cea a scopurilor supraordonate, care presupune stabilirea unor scopuri importante pentru ambele părţi, dar care nu pot fi atinse decât prin unirea eforturilor şi resursele fiecărui grup în parte cu a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hnică de reducere sau soluţionare a conflictului aduce în discuâie rolul conciliatorului sau al părţii a treia – R. Walton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igurează cinci strategii sau stiluri importante de confruntare cu conflictul, pe baza cărora pot fi analizate şi tehnicile de soluţionar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area adversarului reprezintă o strategie de mânuire a conflictului prin folosirea abuziva a autorităţii. Principiul angajat într-o astfel de strategie se bazează pe paradigma „invingator-invins” şi revendicarea obedientei fata de autoritate. Îndepărtarea sau suprimarea conflictului poate fi obţinută prin formulări de genul „asta nu e treaba ta”. Este evident ca centrarea pe dorinţa de a fi „învingător”exclude alternativa căutării unei soluţii v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strategie este cea de aplanare a conflictului prin flatare. Promovarea „armoniei” şi „unităţii” prin sacrificarea convingerilor personale ale înţelegerii semnificaţiei divergentelor va descreşte probabilitatea de obţinere a unor soluţii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ctativa fata de situaţiile care provoacă controverse, dezacorduri sau divergente reprezintă o strategie de „supravieţuire” în confruntarea cu situaţii confli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strategie de confruntare cu conflictul porneşte de la supoziţia ca exista întotdeauna o cale de „mijloc” pentru rezolvarea deferendelor. In cadrul acestei strategii dezacordurile sunt rezolvate prin negocierea unei soluţii de compromis. Compromisul înseamnă de fapt o soluţie superficiala de „împăcare” a tuturor punctelor de vedere prin sacrificarea convingerilor şi chiar a raţi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a strategie implica soluţionarea conflictului prin evaluare obiectiva a dezacordurilor, punctelor de vedere şi opiniilor diferite sau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diferite tehnici ale managementului de soluţionare a conflictului, K. W, Thomas (1976) ajunge la definirea a cinci stiluri ce pot fi caracterizate prin următoarele caracteristici comport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conflictului reprezintă o tehnica de soluţionare ce implica: ignorarea conflictului în speranţa ca va dispare; înăbuşirea conflictului prin invocarea unei strategii lente şi rezolvare; evitarea conflictului prin revendicarea „discreţiei”; aplelul la regulile birocratice ca sursa de rezolvare a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sul se realizează de obicei prin: negociere; căutarea unor tranzacţii şi acorduri; găsirea unor soluţii satisfăcătoare sau 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a presupune: crearea unor situaţii de tipul „castig-pierdere”; folosirea rivalităţii; folosirea jocurilor de putere pentru distrugerea celeilalte parti; forţarea su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implica: acceptatea concesiile; respect şi îngăd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se obţine prin: demonstrarea dorinţei de rezolvare a problemei; confruntarea punctelor de vedere diferite şi împărtăşirea ideilor şi informaţiilor; căutarea unor soluţii integratoare; găsirea situaţiilor prin care toţi pot câştiga; considerarea problemelor şi conflictelor ca stimu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I: CONDUCEREA ORGANI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FUNCŢII ALE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Organ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uncţiile importante ale conducerii organizaţiei se referă la dezvoltarea unei structuri formale care să faciliteze integrarea şi coordonarea tuturor resurselor disponibile (umane şi tehnice) în vederea realizării eficiente a obiectivelor organizaţionale. Aceasta este funcţia organizării, care defineşte, în esenţă, procesul de stabilire a mijloacelor care să contribuie la atingerea scopurilor organizaţiei. PAG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presupune: specificarea tipurilor de activităţi necesare pentru realizarea diferitelor obiective; gruparea activităţilor într-o structură logică, coerentă; distribuirea sarcinilor specifice de muncă membrilor organizaţiei în conformitate cu capacităţile şi competenţele acestora de a le îndeplini eficient; determinarea canalelor de comunicare şi a reţelelor de relaţii dintre membri organizaţiei astfel încât să se asigure un effort concertat pentru realizarea obiectivelor propuse; stabilirea cadrului de desfăşurare a activităţii, respectiv a condiţiilor de muncă prin care se va influenţa modul de realizare a sar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premisa oricărui proces de organizare se referă la definirea clară şi precisă a tipurilor de activităţi care vor conduce la realizarea obiectivelor organizaţionale. Toate celelalte etape ale procesului de organizare sunt dependente de modul de îndeplinire a acestui obiectiv fundamental. De aceea principiul de bază al organizării este cel al funcţionalizării, ceea ce înseamnă că orice organizaţie trebuie construită în jurul activităţii ce trebuie realizată şi nu în jurul indivizilor sau grupurilor de indivizi (Scanlan, 1973, p. 181). Astfel organizaţia se centrează în primul rând pe activităţile ce trebuie realizate apoi pe persoanele ce urmează să le îndeplinească. Într-o organizaţie poate exista un grad înalt de mobilitate a oamenilor; în acelaşi timp nu este de conceput ca membri nou veniţi să se comporte în spiritul predeces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 Structura relaţiilor de autoritate, putere, răspundere şi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rganizaţie se bazează pe un anumit sistem de autoritate şi responsabilitate, un alt obiectiv important al procesului de organizare se referă la modul de distribuire a autorităţii, puterii, răspunderii şi responsabilităţii în rândul membrilor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înseamnă dreptul unui conducător de a lua decizii şi de a solicita subordonaţilor să se supună acestora pentru realizarea scopurilor organizaţionale. Ea se referă la: a lua decizii în sfera propriului domeniu de activitate şi competenţă; a formula sarcini subordonaţilor; a solicita realizarea unor performanţe satisfăcătoare din partea subordo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unui conducător de a decide şi a ordona este considerată formală deoarece îi este conferită acestuia în virtutea funcţiei pe care o ocupă în structura ierarhică a organizaţiei. Acest tip de autoritate implică un anumit grad de acceptare din partea subordonaţilor. Procesul prin care o persoană consimte să fie condusă prin deciziile luate de alţii se numeşte legitimitate (Scanlan,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reprezintă capacitatea unui conducător de a controla şi influenţa comportamentul altora chiar împotriva voinţei acestora. Dacă autoritatea presupune un anumit grad de consimţământ, puterea se poate dispersa de această condiţie şi poate fi impusă prin diferite mijloace coercitive. Puterea unui conducător poate fi exercitată prin manipularea strictă a unui sistem de recompense şi sancţiuni care au menirea de a controla comportamentul subordonaţilor în sensul dorit de conducător. Este evident că o conducere bazată pe putere va determina consecinţe nefaste din punct de vedere al eficienţei organizaţionale, generând din partea persoanelor supuse unui astfel de sistem diferite strategii de autoprotejare (sabotaj, limitare deliberată a standardelor de productivitate, revoltă deschisă, părăsirea organizaţie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utorităţii într-o organizaţie este analizată şi din perspectiva relaţiilor de autoritate care se stabilesc între diferitele categorii de membri ai organizaţiei. Din acest punct de vedere, autoritatea poate fi clasificată în trei mari tipuri: autoritate directă (line authority) este tipul de autoritate specifică persoanelor care se află în diferite poziţii de conducere şi care dau ordine şi instrucţiuni subordonaţilor direct. Traiectul este descendent, dinspre vârful ierarhirei spre bază, persoanele investite sunt şi cele care poartă responsabilitatea directă pentru îndeplinirea obiectivelor organizaţionale; autoritatea auxiliară (staff authority) specifică personalulului care are rolul de a facilita în mod indirect realizarea obiectivelor organizaţionale (colectarea, analizarea şi sintetizarea informaţiilor pentru conducerea superioară, asistenţă şi consultanţă în politici de personal, a cercetării pieţei ş.a.) fiind limitată la domeniul specific de activitate al personalului respectiv. Diferenţierea cu privire la gradul de autoritate specific fiecărei categorii de personal a condus la apariţia aşa numitului conflict între personalul de bază (considerat de „primă mână”) şi cel auxiliar (privit „de sus” şi deseori perceput ca depăşindu-şi gradul de autoritate). În fapt, acest conflict este creat de modul de raportare a fiecăreia dintre cele două categorii de personal la statusul, rolul şi imprtanţa celeilalte în structura organizaţionale. A. Gouldner (1959) afirmă cu privire la conflictul între personalul de bază şi cel auxiliar că „una dintre cele mai profunde tensiuni în organizaţia modernă, deseori exprimată ca un conflict între grupurile de bază şi cele auxiliare, derivă din divergenţa a două tipuri de autorităţi – autoritatea legitimizată de funcţia deşinută şi autoritatea bazată pe competenţă profesională” (pag. 414). În fapt, acest conflict este creat de modul de raportare a fiecăreia dintre cele două categorii de personal la statusul, rolul şi importanţa celeilalte în cadrul structurii organi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Hogetts (1980) oferă câteva soluţii de rezolare a acestuia apelând la îmbunătăţirea procesului de comunicare: conştientizarea personalului de bază în ceea ce priveşte asistarea celui auxiliar în realizarea obiectivelor. Acesta trebuie încurajat în realizarea unor expertize ori de câte ori este nevoie; conştientizarea acestuia din urmă că sarcina sa este de a recomanda şi oferi sfaturi, nu ordine; explicarea planurilor şi ideilor personalului auxiliar şi nu ţinerea lor la distanţă; specialiştii ar trebui să urmeze principiul conform căruia atunci când este oferită o soluţie sau o recomandare conducătorului de drept, acesta poate fie să o aprobe, fie să o res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funcţională – autoritatea desemnată unei persoane sau departament într-o anumită fază a procesului de înde îlinire a unor activităţi sau obiective ce sunt specifice altor persoane sau departamente. Deşi se considera că acest tip de autoritate funcţionalăcontribuie la eficienţa interorganizaţională., dacă este corect exercitată se recomandă să fie limitată la situaţiile care o revendică imperios, pentru a preveni subminarea sau deteriorarea completă a autorităţii conducătorului asupra propriului sector de activitate sau departament. Condiţiile şi cerinţele care impun folosirea acestui tip de autoritate sunt: autoritatea funcţională trebuie acordată numai celor care dispun de capacitatea realizării unor expertize de specialitate; pentru a nu submina autoritatea conducătorului legitim, trebuie limitată la instrucţiuni privind cum şi când trebuie realizate anumite sarcini şi nu extinsă la recomandări privind cine, ce şi unde să le realizeze; ea trebuie descrisă într-o formă redactată şi nu verbal; nimeni nu trebuie investit cu acest tip de autoritate într-un alt departament fără încunoştiinţarea prealabilă a conducătorului acestuia cu privire la decizia respectivă; conducătorul departamentului trebuie informat în permanenţă de persoana investită cu privire la instrucţiunile şi cerinţele acesteia faţă, de personalul departamentului respectiv. (cf. Hodgetts,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rea autorităţii se referă la procesul prin care un conducător distribuie subordonaţilor sarcini de muncă împreună cu realizarea lor. Lipsa totală de delegare a autorităţii într-o organizaţie ar conduce, în extremis, la situaţia în care nimeni nu ar avea nimic de făcut. De aceea problema delegării autorităţii se referă la gradul în care este sau trebuie să fie delegată şi nu la necesitatea de a fi sau a nu fi de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ducător care nu delegă autoritatea va acumula de-a lungul timpului din ce în ce mai multe sarcini de rezolvat sau decizii de luat care îl vor determina să-şi consume întreaga energie prin implicarea, în munca de detaliu, rutinieră. Nu doar conducătorii opun rezistenţă la delegarea autorităţii, dar şi subordonaţii refuză de multe ori să o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ţii care doresc să exercite autoritate, fie îşi vor încuraja şeful să le-o delege, fie o vor prelua pur şi simplu în realizarea sar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se referă la datoria sau şbligaţia oricărui membru al unei organizaţii de a-şi îndeplini sarcinile sau activităţile ca i-au fost încred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se referă la faptul că fiecare persoană căreia I s-a dat autoritate trebuie să recunoască că superiorul acesteia va judeca calitatea performanţei sale. Răspunderea ca şi responsabilitatea nu pot fi delegate. Cernţele abordărilor manageriale cu privire la răspundere sunt: autoritatea şi responsabilitatea trebuie desemnate în mod clar şi precis; subordonaţii trebuie să se supună strict directivelor şi comenzilor primite de la superiori (un act de nesupunere sau insubordonare poate fi considerat ca o gravă ofensă adusă organizaţiei, ofensă ce poate fi penalizată prin concediere); necesitatea subordonării stricte dictează şi un interval de control limitat, respectiv un număr -limită de subordonaţi ce răspund direct în faţăa unui superior; subordonaţii trebuie încurajaţi să fie loiali organizaţiei şi superiorilor; este accentuată necesitatea sistemelor formale disciplinare pentru întărirea răspunderii şi a subordonării st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 Intervalu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de control reprezintă o altă dimensiune a structurii formale a unei organizaţii şi se referă la numărul de persoane sau activităţi pe care le poate controla sau coordona un conducător. În esenţă, semnificaţia inetervalului de control are în vedere efectele acestuia asupra structurii organizaţionale generale, a moralului şi motivaţiei angajaţilor, ca şi a procesului de luare a deciziilor (Scanlan,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utorilor clasici au sugerat că pentru obţinerea unei funcţionări optime a organizaţiei este necesar un interval mic de control (câţiva subordonaţi care să răspundă în faţa unui conducător). Graicunas (1937) a susţinut că nimeni nu poate coordona eficient mai mult de şapte subordonaţi, iar E. Dale (1952) aprecia un nivel optim de control de trei – şase subordonaţi. Cercetările ulterioare au demonstrat că nu se poate vorbi de un interval optim de control, potrivit oricărei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val mai mic de control conduce la o piramidă înaltă a structurii de organizare, caracterizată printr-un număr mare al nivelurilor de supraveghere şi conducere, pe când un interval mare presupune o structură organizaţională cu un număr redus al nivelurilor de conducere. Avantajele unui interval mic de control se referă în primul rând la faptul că este creată posibilitatea unui control atent, detaliat şi continuu al subordonaţilor. Efectele negative sunt: îngrădirea libertăţii şi iniţiativei subordonaţilor în realizarea sarcinilor şi, prin aceasta, scăderea moralului şi a nivelului general al motivaţiei în muncă. De asemenea creşte complexitatea problemelor de comunicare şi coordonare datorită multiplicării numărului de conducători şi efortul financiar – generat de cheltuieli suplimentare sub forma salariilor (problem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de organizare cu un număr redus al nivelurilor de conducere, determinată de mărirea intervalului de control stimulează iniţiativa şi creşte libertatea de acţiune a subordonaţilor, conducând la o maturizare mai rapidă a acestora şi un climat motivaţional mai înalt, prin delegarea de autoritate şi responsabilitate, presupune cheltuieli mai mici, comunicare se poate face mai rapid şi mai direct în ambele sensuri, însă ridică o serie de probleme legate de necesitatea unei calificări şi competenţe crescute a conducătorilor. Coordonarea unui număr mai mare de oameni, ca şi a unor domenii mai largi de activitate presupune mai mult spirit de iniţiativă şi mai multă competenţă din partea condu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 Hodgetts (1980) sugerează câţiva factori care ar putea determina mărimea intervalului de control: tipul de activitate – activităţile rutiniere, repetative şi mai puţin specializate pot fi asociate cu un număr mai mare de subordonaţi pentru un conducător. Cele în care sarcinile de muncă sunt mai complexe şi mai înalt structurate necesită interacţiunea permanentă nu numai între conducători şi subordonaţi, dar şi între membri grupului ca întreg, şi impun o structură cu un interval mic de control; gradul de instruire şi experienţă al subordonaţilor – cu cât aceştia au o experienţă şi o calificare superioară cu atât este mai redusă necesitatea de control permanent din partea conducătorului; calităţile personale ale conducătorului – ceea ce pentru unii conducători poate însemna o investiţie epuizantă de energie, pentru alţii poate reprezenta un efor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ând rezultatele cercetărilor realizate pe această temă, Joan Woodward a demonstrat că tehnologia are un rol extrem de important în determinarea intervalului de control adecvat iar R. M. Hodgetts (1980), propune următoarele linii directoare: intervalul optim de control variază între 5 – 10 persoane; în determinarea lui trebuie luate în considerare cheltuielile implicate atât de intervalele mici cât ţi de cele mari; pentru o situaţie specifică trebuie luaţi în consideraţie factori precum: necesitatea obţinerii solidarităţii grupului şi a satisfacţiei de muncă, capacitatea de control, natura sarcinii, stabilitatea mediului, măsura în care conducătorul dispune de asistenţa a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3. Centralizare şi descent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zarea şi descentralizarea se referă la gradul de delegare a datoriilor, puterii şi autorităţii dinspre nivelurile superioareale conducerii unei organizaţii spre cele inferioare. Principalele criterii de determinare a gradului de descentralizare a procesului de luare a deciziilor sunt: numărul (mai mare sau mai mic) de decizii luate la nivelurile de bază ale ierarhiei organizaţionale; gradul de control pe care îl realizează conducerea superioară cu privire la deciziile luate de subordonaţi importanţa dec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numărul deciziilor luate la nivelurile de bază ale ierarhiei conducerii este mare, dacă multe dintre acestea sunt importante şi dacă există un grad mic de control al acestora, atunci organizaţia este descentralizată. Reversul acestei situaţii presupune o organizaţie centralizată (Hodgetts,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cercetărilor au demonstrat că decizia cu privire la descentralizare depinde de considerarea câtorva factori majori: mărimea şi complexitatea organizaţiei; tipul şi diversitatea activităţilor practicate; mediul în care funcţionează organ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tic avantajele şi dezavantajele centralizării şi descentralizăr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 uniformitate în modul de funcţionare al un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exercită o coordonare mai eficientă şi un control ma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 decizii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ă şansele de suprapunere a diferitelor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TR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e responsabilitatea şi răspunderea de la nivel general diferitelor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ează implicarea şi participarea mai multor oameni la luarea deci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litează procesul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sează puterea şi autoritatea în cadrul întregi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ZAREA responsabilitatea aparţine unui număr mai mic de conducători împovărează conducătorii de la vârful ierarhiei concentrează autoritatea şi puterea în mâinile unui număr mic de oameni limitează participarea majorităţii membrilor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TRALIZAREA permite un grad scăzut de uniformitate cu privire la standardele de funcţionare a unităţilor forţează responsabilitatea luării deciziei unor oameni care nu sunt interesaţi poate crea probleme legate de coordonarea diferitelor unităţi poate conduce la rivalitate şi competiţie necesită programe de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 Principiile de bază ale orga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de bază ale organizării sunt: principiul coordonării – se referă la necesitatea identificării acelor sisteme şi proceduri care să conducă la integrarea coerentă atât a resurselor umane cât şi a celoer tehnice pentrun re alizarea obiectivelor organizaţionale; principiul echilibrului dintre autoritate, putere, responsabilitate şi răspundere – statuează necesutatea ca asumarea responsabilităţii să fie asociată cu o delegare corespunzătoare a autorităţii; principiul unităţii de comandă – se referă la necesitatea ca fiecare subordonat să răspundă doar în faţa unui superior; principiul delegării – sereferă la procesul prin care un conducător desemnează responsabilitatea, acordă autoritatea şi solicită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rocesul de luare a dec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ce înseamnă, în esenţă a lua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sunt: decizii tactice – centrate pe rezolvarea unor probleme minore; decizii strategice – la care se raportează orice analiză a procesului deci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 Fazele procesului de luare a deci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ces decizional are patru faze distincte: definirea şi analizarea problemei – reprezintă cel mai importantant pas deoarece de modul în care este definită problema depinde calitatea dec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trebuie să se centreze pe analiza cauzelor problemei şi nu pe simptomele ei. A lua decizii cu privire la soluţionarea deficienţelor observate înseamnă fie a te concentra pe problemele vizibile, de suprafaţă; fie pe cele de profunzime – responsabile de ceea ce se întâmplă. În primul caz procesul decizional se bazează pe intuiţie sau experienţă, în timp ce în al doilea pe analiză. A analiza înseamnă a te concentra pe studierea tuturor aspectelor implicate în modul de funcţionare a întregii organizaţii şi a identifica problema reală. Problema reală înseamnă descoperirea „factorului critic”. Al doilea pas se referă la determinarea condiţiilor necesare pentru soluţionarea problemei; Deci, cele mai importante cerinţe pentru definirea problemei sunt: formularea problemei corecte pentru a identifica problema reală şi determinarea condiţiilor necesare pentru soluţionarea ei. Odată definită, urmează analizarea ei, respectiv clasificarea acesteia şi colectare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şi evaluarea soluţiilor alternative – odată ce problema a fost corect definită şi analizată, decidentul va trebui să identifice şi apoi să analizeze şansele diferitelor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oamenii tind să gândească în anumite tipare pe care le consideră şi ca adevărate, devine evident că premisa cea mai importantă pentru calitatea deciziei se referă la creativitatea decidentului, capacitatea lui de a explora şi imagina soluţii alternative. Al doilea pas îl reprezintă evaluarea lor. Această problemă se pune indiferent dacă este vorba de una sau mai multe, întrucât prin evaluare decidentul trebuie să „cântărească” avantajele şi dezavantajele fiecărui curs posibil de acţiune, să-i determine consecinţele sau modul în care va contribui la o soluţie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celei mai bune alternative – etapa în care, pe baza evaluării alternativelor disponibile, decidentul va trebui să aleagă soluţia considerată a contribui cel mai eficient la rezolvarea problemei; implementarea deciziei cu privire la cursul acţiunii ce trebuie urmat – „faza postdecizională”, în fapt soluţia aleasă de decident pentru rezolvarea problemei va deveni cu adevărat o decizie atunci când va fi pus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 Participarea în procesul de luare a dec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participare se referă, în general, la implicarea celor ce nu fac parte din conducere la procesul de luare a deciziei. Institutul Britanic de Management (1977) defineşte participarea ca fiind „practica prin care angajaţii iau parte la deciziile conducerii şi care se bazează pe presupusa existenţă a unei comunităţi de interese ale angajaţilor şi conducerii în promovarea planurilor pe termen lung ale întreprinderii şi a celor care lucrează în ea” (Aprud G. A. Cole, 1988, p.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rmulare simplă conceptul de participare se referă la disponibilitatea şanselor şi a gradului de implicare a membrilor de rând dintr-o organizaţie în procesul de luare a dec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condiţiile în funcţie de care pot fi determinate atât gradul de participare, cât şi posibilele efecte pe care lae va prducefolosire ei sunt: tipul de decizie – modul în care acesta va afecta oamenii ce urmeză să o aplice; timpul disponibil – pentru elaborarea unei decizii (caracter de urgenţă – factor presant – riscul pierderii deciziei participative); posibilităţile de informare – aspectele ce le afectează activitatea şi rolul lor în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utilizate forme de comunicare sunt: întâlnirile de grup – două variante: şedinţe operative şi adunări colective. Iniţiativa convocării şedinţelor de lucru aparţine conducerii; scopul este de a transmite angajaţilor o serie de informaţii sau a le expune o problemă (mai degrabă de a informa decât de a consulta). Adunările colective sunt organizate pentru discutarea diferitelor opinii şi puncte de vedere; brifingurile – reprezintă o formă directă, informală şi regulată de comunicare între conducători şi colectivele lor de muncă. Scopul lor este de a permite conducătorului să transmită informaţii relevante pentru subordonaţii săi, în mod regulat (de exemplu săptămânal) dar pe baze informale. În astfel de întâlniri există posibilitatea explicării de către conducător araţiunilor unor decizii sau evenimente, şi nu doar a info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3. Acţiunea şi decizia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s-a considerat că forma de organizare cu cea mai mare eficienţă în planul maximizării performanţelor sociale, economice, ştiinţifice etc. Este competiţia. Desidur că şi cooperararea era admisă, fiind apreciată pentru efectele posibile, odată cu democratizarea crescândă a relaţiilor sociale. Relaţiile de cooperare se dezvoltă în condiţii de acţiune colectivă şi, în acest sens se poate vorbi de o problematică teoretică şi practică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acţiuni colective poate fi raportată atât la modul de manifestare, constituire şi dezvoltare a relaţiilor de cooperare între indivizi pentru elaborarea colectivă de decizii, cât şi la relaţiile dintre diferite subunităţi ale unei organizaţii sau chiar dintre diferite instituţii sau sisteme instituţionale. Ca atare, problematica acţiunii ar putea include întrebări de genul: în condiţiile existenţei unor agenţi sociali care dispun de autonomie relativă în termenii activităţilor sau intereselor, atitudinilor sau valorilor individuale, care sunt mecanismele de coordonare menite să conducă la elaborarea deciziilor colective şi la realizarea obiectivelor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ăile şi în ce fel armonizarea relaţiilor dintre agenţi conduc la optimizarea rezultatelor activităţilor menite a contribui la realizarea obiectivelor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fluenţă are sistemul integrator în care se constituie relaţiile de cooperare asupra dezvoltării acţiuni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ţiune colectivă este o rezultantă a coordonării acţiunilor individuale pentru elaborarea de decizii prin cooperare şi pentru realizarea obiectivelor sau perform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principale ale unei acţiuni colectiv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individ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onstituite între agenţi (relaţii de cooperare sau neco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solicitate pentru realizarea obi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agregare a acţiunilor individuale au limite. Cele mai multe aplicaţii în ştiinţele sociale le au dezvoltările care privesc interacţiunile de tipul conflictelor parţiale de interese şi cele orientate spre ajungerea la decizii colective. Soluţionarea unor astfel de probleme a preocupat mai mulţi cercetători, prpunându-se diferite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economic al lui Olson – se referă la problema acţiunii colective din perspectiva grupurilor mari de interese (consumatori, plătitori de impozite etc.), considerând a fi sortită eşecului încercarea de a ajunge la decizii sau acţiuni colective în astfel de condiţii. În principiu, un actor social va contribui la realizarea unui bun colectiv numai în măsura în care partea care-i revine din rezultat este mai mare decât contribuţia la realizarea acestuia (Olson, M.,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bazat pe teoria matematică a jocurilor – a fost elaborat pornind de la caracterul concurenţial al intereselor actorilor implicaţi într-o situaţie comună. Prima încercare îşi găseşte expresia în binecunoscuta problemă a dilemei prizonierilor formulată de Luce şi Raiffa (1957) şi dezvoltată apoi în diferite variante (Hardin, R., 1971; Rappaport şi Chammah, 1965; Harsanyi, J., C., 1966). Acest joc este unul de sumă nenulă care implică două persoane între care se stabilesc combinaţii posibile de acţiuni de tipul două câte două, fără posibilitatea negocierii î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praxiologic – a fost dezvoltat în sensul elaborării unei teorii logice a cooperării, (Popa, 1976; Kotabirsky, 1976), prin stabilirea unor raporturi teoretice între conceptele de eficienţă socială, conduită raţională şi scopur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4. Tehnici de creştere a creativităţii gândirii şi decizie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frecvente tehnici folosite în organizaţii pentru creşterea creativităţii gândirii şi deciziei colectiv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instormingul – tehnică prin care participanţii la o discuţie de grup pentru elaborarea unei decizii sunt stimulaţi să-şi exprime opiniile şi ideile în lipsa unui sistem de evaluare critic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grupului nominal – concepută de A. L. Delberg, Van de Ven şi D. H. Gustafson (1975) ca o modalitate de a ajunge la soluţia cea mai bună prin determinarea matematică a „învingătorului”. Regulile acestei proceduri se bazează pe discuţia liberă între membri grupului, fiecare dintre acesta trebuind să-şi exprime în scris ideile în legătură cu problema de rezolvat. Urmează apoi o discuţie în care se solicită fiecăruia dintre ei să-şi expună una dintre idei grupului, pledând pentru ea ca un avocat pentru cauza care o reprezintă. După ce u fost prezentate toate ideile, grupul le discută şi le evaluează pentru ca, în final, fiecare idee să fie supusă la vo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hnica Gordon – concepută şi dezvoltată de W. J. Gordon (1959). Cerinţele acestei tehnici sunt ca nici un participant să nu cunoască, cu excepţia liderului grupului, exact natura sau caracteristicile problemei de rezolvat. Necunoscând exact sau cunoscând vag natura problemei, este de aşteptat ca membrii grupului să persevereze în căutarea unor soluţii şi idei noi. Tehnica gordon specifică atât durata şedinţei (aproximativ trei ore) cât şi numărul de participanţi (cinci – doisprezec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controversei – tehnică dezvoltată de D. Tjosvold (1982) pentru a demonstra că în contextul unui climat de cooperare discuţiile contradictorii pot realmente să sporească capacităţile grupului în luarea dec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5. Modele şi strategii deciz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dele mai cunoscute cu privire la strategia de luare a decizi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lasic de luare a deciziei – cunoscut sub formulări de genul „modelul raţional comprehesiv” (Lindblom, 1959; Simon, 1965), al „raţionalităţii certe” (Zamfir, 1990) sau „abordarea managerială” (Rosenbloom, 1986). Premisa de bază a strategiei decizionale implicată de acest model porneşte de la accentuarea raţionalităţii în luarea deciziei. O modalitate de introducere a raţionalităţii în procesul decizional este aceea de a proiecta o strategie care să simplifice sarcina decidentului de a alege cea mai bună alternativă: reducerea numărului de alternative ce trebuie considerate; reducerea numărului de valori ce trebuie evaluate în alegerea uneia din mai multe alternative disponibile; existenţa unei garanţii că decidentul ştie să facă o alegere raţională; furnizarea unei cantităţi suficiente de informaţii pentru selectarea unei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planificării formale comprehesive – este un sistem managerial de luarea deciziei care invocă raţionalitatea, considerată însă în sensul economic al termenului, respectiv „atingerea sistemastică a scopurilor statuate în termen precişi cantitativi” (Mintzberg, 1977). George Steiner (1969), unul dintre principalii iniţiatori şi promotori ai acestui model de luare a deciziei argumentează că noutatea unei astfel de strategii constă în efortul de stimulare şi anticipare a viitorului, considerând totodată necesitatea de adaptare la schimbările mediului. Acest model implică o strategie managerială structurată, sistematică de integrare sau coordonare a unui sistem de decizii anticipative pe baza analizei formale şi care este aplicabilă în funcţie de condiţiile specifice a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ntreprenorial de luare a deciziei – a fost promovat atât în lucrările unor economişti clasici cât şi în cele ale unor autori contemporaani în domeniul managementului. Iniţial, termenul de antreprenor era folosit pentru a desemna fondatorul unei întreprinderi al cărui rol esenţial era acela de a produce şi a comercializa bunuri sau servicii pentru obşinerea profitului. Semnificaţia originală a termenului a fost însă schimbată prin contribuţia unor autori de referinţă în teoria managementului (Drucker. P., 1954). Strategia decizională antreprenorială implică nu numai crearea unor noi firme dar şi capacitatea de a le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incrementalist de luare a deciziei – este definit ca „model adaptativ” (Mintzberg, 1977) sau „model raţional adaptativ” (Cyert, R. şi March, J., 1963). Acest model, considerat a fi „extrem de compatibil cu abordarea politică a administraţiei publice” (Rosembloom, D., 1986), şi-a câştigat o mare popularitate prin publicarea, în anul 1963 a două lucrări coplementare (Cyert, R. şi March, J.; Lindbloom, C. şi Braybrooke, D.) ce vizau tocmai strategia incrementalistă de luare a deciziei. În esenţă, această strategie reprezintă o încercare de racorda principiile modelului tradiţional al „omului economic” la teoria contemporană a organi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rocesul de motivare a oamenilor în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conducerii unei organizaţii, problema esenţială a motivaţiei se referă la determinarea mijloacelor prin care membrii organizaţiei, fiecare cu propriile necesităţi şi cu propria personalitate, pot fi stimulaţi să contribuie pozitiv şi eficient la îndeplinirea obiectivelor stabilite. Succesul sau eşecul activităţii de conducere cu privire la rezolvarea acestei probleme depinde însă, în mare măsură, de înţelegerea procesului motivaţional care leagă necesităţile şi motivele individuale ale muncii de obiectivele organi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1. Varietatea motivaţiilor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care declanşează, energizează şi impulsionează omul în activitate circumscriu domeniului motivaţiei. Ei sunt deosebit de diverşi, putându-se identifica prin manifestări cum ar fi trebuinţele, atracţiile, interesele, convingerile, aspiraţiile, visele, intenţiile, tendinţele, scopurile, idealuril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cunoscute clasificări ierarhice este cea propusă de psihologul american A. Maslow (1954, 1960). El distinge cinci mari clase de nevoi care sunt dispuse în următoarea ordine: nevoi fiziologice – de hrană, adăpost, aer, apă etc.; nevoi de securitate fizică şi socială – protecţie faţă de factorii negativi din mediu (foc, accident, insecuritate economică, dependenţa de alte persoane etc.) nevoi de dragoste şi apartenenţă – privesc necesitatea de a fi înconjurat de afecţiunea familiei, prietenilor, colegilor, I de a face parte dintr-un grup care te acceptă ăi, îţi dă comfort psihosocial; nevoi de afirmare şi recunoaştere socială – care se referă la cerinţele de a te privi şi a fi privit cu stimă de către ceilalţi nevoi de autoactualizare – manifestate prin realizarea şi prin afirmarea liberă ţi independentă a propriilor capacităţi şi talente în contexte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Maslow, numai atunci când au fost satisfăcute nevoile situate într-o clasă inferioară este posibil să acţioneze cele care aparţin unui nive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evoi sau trebuinţe, motivaţia include şi alţi factori: interese, aspiraţii, scopuri etc. Astfel factori diverşi au funcţii de energizare a activităţii şi în consecinţă se prezintă ca motive, adică impulsuri, imbolduri sau cauze interne ale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întrebări de genul: de ce o persoană munceşte? Care este factorul intern care a propulsat o anumită acţiune? Cum pot fi crescute intensitatea şi calitatea unei activităţi de muncă? Trebuie să cunoaştem elementele componente ale unui motiv singular şi tipologia globală a motivaţiei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omponente ale unui motiv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otiv, inclusiv unul al muncii, are trei dimensiuni corelate: valenţa – rezultată din sistemul de valorificare a muncii de către o persoană şi se exprimă prin atracţie, indiferenţă sau respingere afectivă; aşteptarea – rezultat al evaluării de către un individ a posibilităţilor sale de a întreprinde cu succes o activitate; instrumentalitatea – relevată de măsura în care rezultatele aşteptate şi obţinute conduc la rezultate pozitive sau recompe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au intensitatea unui motiv (IM) rezultă din interacţiunea valorilor diferite ale celor trei dimensiun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 V X A X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ipologia motivaţiilor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unoscută tipologie a motivelor este elaborată în funcşie de raporturile lor cu activitatea la care se referă. Astfel avem motivaţie extrinsecă – exterioară activităţii propriuzise de muncă, sau interioară, care ţine de însăşi natura muncii – motivaţie intrins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tivele extrinseci pozitive au o orientare pragmatică, adică vizează dobândirea de beneficii sau utilităţi rezultate din practicarea cu succes a muncii: salariu mare, premii şi beneficii materiale, promovarea sau dobândirea de poziţii ierarhice suprerioare şi influente, prestigiu social şi profesional etc. Ele determină angajarea efectivă în muncă, nu fac munca mai atractivă, întrucât vizează doar finalitatea muncii şi nu munc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tivele extrinseci negative se manifestăprin reacţii de respingere sau aversiune faţă consecinţe neplăcute: sancţiuni administrative, penalizări economice sau socio-profesionale (retrogradări, restructurare, concediere), teama de eşec, pierdere a prestigiului, critică bla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intrinsecă este solidară cu procesul muncii, izvorăşte din conţinutul lui specific. Munca nu mai apare ca mijloc de dobândire a unor beneficii, ci se prezintă ca valoare care mobilizează potenţialul uman de inteligenţă şi acşiune, ajunge să fie o trebuinţă care se constituie şi se dezvoltă în chiar procesul satisfac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intrinsecă a muncii are trei surse: natura muncii ca activitate; finalitatea socială a muncii; realizarea propri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considerând atât trebuinţele cât şi motivele, trebuie remarcate trei caracteristici ale integrării lor în sfera motivaţiei: varietatea; continuitatea; ier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2. Procesul motivării pentru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otivării constă în înţelegerea modului de cristalizare continuă a motivaţiei de angajare în muncă sub presiunea exercitată de diferite condiţii. Condiţiile care influenţează motivaţiile pentru muncă se structurează pe patru nivele diferite: dezvoltarea personală; cultura muncii; organizarea şi infra structura tehnico-economică; situaţia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3. Motivaţie şi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rea motivaţiei este importantă nu numai întrucât generează şi stimulează participarea în muncă, ci pentru că influenţează rezultatele sau performanţele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întrebarea care este relaţia dintre motivaţie şi performanţă? Cel mai adesea se invocă intensitatea motivaţiei, întrucât între aceasta şi randamentul muncii s-ar stabili un raport de propor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conducerii organizaţiilor este necesară considerarea raporturilor dintre tipurile de motive şi performanţă. Acestea tind să se orienteze în următoarele direcţii relevante pentru conducerea organizaţiilor: motvaţiile intrinseci conduc la performanţe mai mari şi mai stabile în timp decât motivaţiile extrinseci; motivaţiile extrinseci pozitive sunt mai eficiente productiv şi uman decât cele extrinseci negative; autocontrolul conştient şi permanent al persoanei joacă un rol important în producerea şi menţinerea unei stări optime; performanţele în muncă tind să crească în condiţii de concordanţă a orientărilor motivaţionale specifice membrilor unui grup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4. Remuneraţia ca factor motivaţional al perform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rolul remuneraţiei ca factor motivaţional iese în evidenţă din considerarea următoarelor domenii: modul de măsurare a performanţelor – care se realizează pri utilizarea unor criterii şi instumente obiective şi/sau subiective. În prima alternativă sunt avuţi în vedere indicatori de tipul următor: nivelul productivităţii muncii, analiza eficienţei muncii, încadrarea în ritmul procesului tehnologic, respectarea criteriilor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remuneraţiei – constă în creşteri sau reduceri progresive ale salariului proporţional cu nivelul performanţei, atribuirea de prime sau gratificaţii pentru depăşirea unor anumite praguri de performanţă, oferirea de facilităţi sociale (concediu, locuinţă, alimentaţie ş.a.) distibuirea remuneraţiei – se face individual, pe grupuri sau formaţiuni de lucru, la nivelul organizaţiei sau chiar pe o ramură de activitate. De asemenea, distribuirea ei poate fi publică sau secretă, fixă sau var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STILURI DE CONDUCERE A ORGANI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conducerea este procesul prin care o persoană sau un grup de persoane identifică, organizează, activează, influenţează resursele umane şi tehnice ale organizaţiei în scopul realizării obiectivelor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actual impune mutarea accentului de pe problemele conducerii în general pe cele ale conducerii eficiente în special sau pe cele care privesc descoperirea de noi stiluri de conducere, adecvate „noului spirit” al societăţ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nu înseamnă neapărat capacitatea de a organiza şi administra, respectiv ceea ce desemnăm de obicei prin termenul de management. Aşa cum ar spune P. Drucker sa W. Bennis, managementul înseamnă a face lucrurile cum trebuie, pe când conducerea înseamnă a face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bordări: succesiuni şi rev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a fost analizată, de-a lungul timpului, din diferite perspective. Primele studii s-au centrat pe identificarea şi definirea acelor trăsături de personalitate sau caracteristici care fac dintr-o persoană un conducător eficient. Această abordare, inspirată de teoria lui Max Weber cu privire la autoritatea charismatică este axată pe trăsăturile sau particularităţile liderului care trebuie să posede o serie de calităţi de genul: iniţiativei, perseverenţei, încrederii în sine, capacităţii de influenţar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s-a conturat un interes crescând pentru studierea eficienţei conducerii pornind de la analiza stilurilor noaste de gândire şi a modului de armonizare a acestora cu realitatea. Analizând această abordare G. Morgan (1986) argumentează că, din nefericire, stilurile noastre de gândire sunt foarte puţin adecvate lumii complexe în care trăim, astfel încât deseori sfârşim prin a-i convinge pe alţii că totul este mult mai simplu decât este de fapt. Adevărata problemă este de a învăţa să ne confruntăm cu complexitatea, ambiguitatea şi chiar paradoxurile organizaţiilor prin folosirea capacităţii noastre de gândir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 de abordare asemănător îl întâlnim şi în concepţia lui S. R. Covey cu privire la conducerea eficientă (atât în plan personal cât şi organizaţional). Autorul argumentează că nu ne putem aştepta la nici o schimbare importantă în planul eficienţei dacă nu ne schimbăm pe noi înşine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înseamnă, în concepţia sa, găsirea unui echilibru între producerea rezultatelor dorite şi capacitatea de a produce. Considerarea permanentă a acestui echilibru înseamnă de fapt armonizarea pe termen scurt cu cea pe termen lung. Tocmai de aceea, menţinerea echilibrului reprezintă esenţa, definiţia sau paradigma efica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Variante ale stilurilor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1. Componente şi tipuri de cristalizări ale stilurilor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cercetărilor axate pe identificarea trăsăturilor de personalitate ale liderului a condus, începând cu anii '50, la orientarea interesului de cercetare pe analiza stilului sau a comportamentului conducătorului. Aceste teorii au fost în mare măsură infuenţate de un studiu clasic iniţiat de Lewin, Lippitt şi White (1939) cu privire la efectele a trei stiluri diferite de conducere (autoritar, democratic şi perm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unoscute teorii ale stilurilor de conducere dezvoltate de câteva grupuri de cercetători au fost: studiile de la Ohio – iniţiate după al doilea război mondial de Halpin şi Winer (1952) şi bazate pe elaborarea şi aplicarea aşa-numitului „chestionar de descriere a comportamentului de conducere”. Analizând răspunsurile primite, cercetătorii au ajuns la concluzia că există doi factori care ar explica comportamentul conducătorilor eficienţi: consideraţia şi iniţierea de structură. Prima este o dimensiune caracteristică conducătorilor centraţi pe oameni, cea de a doua caracteristică celor centraţi pe sarcină, independente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de la Michigan – realizate, iniţial, de Likert şi colaboratorii săi (1961) au vizat comportamentul conducătorilor unor grupuri de muncă diferenţiate după gradul de productivitate obţinut. Rezultatele cercetării au condus la constatarea că liderii grupurilor cu productivitate înaltă tindeau să fie centraţi pe oameni în timp ce ceilalţi tindeau să fie centraţi pe sarcinil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ers şi Scashore (1966), într-un efort de reconsiderare şi analiză a rezultatelor mai multor proiecte de cercetare axate pe identificarea factorilor conducerii eficiente elaborează teoria celor patru factori care sintetizează structura de bază a ceea ce se poate numi „conducere”: suport; facilitarea interacţiunii accentuarea scopului; facilitare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 managerială – o încercare de „armonizare” a celor două dimensiuni (producţie-oameni) realizată de R. Blake şi J. Mouton (1964), au argumentat că cele două stiluri de conducere nu sunt reciproc exclusive şi, în realitate, ambele sunt importante în determinarea performanţelor. Astfel cei doi cercetotori au construit două axe cu 9 valori ce indică gradul de interes pentru producţie sau pentru oameni: conducătorul centrat pe sarcină (9.1) – implică un interes prioritar cu privire la rezultatele producţiei şi unul minim pentru oameni; conducătorul de tip „populuist” (1.9) – în contrast cu cel centrat numai pe producţie, manifestă interesul cel mai scăzut pentru sarcina de muncă (1) şi cel maxim pentru oameni (9); conducătorul „secătuit” (1.1) – caracterizat prin cele mai scăzute valori; conducătorul moderat-oscilant (5.5) – preocupat într-un mod echilibrat moderat de obţinerea unor performanţe adecvate şi de moralul satisfăcător al subalter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unoscut sub denumirea celor patru sisteme de conducere al lui R. Likert (1967) desemnează patru stiluri generale de conducere: sistemul 1: autoritar-explorator – caracterizat prin faptul că puterea, controlul şi deciziile sunt concentrate la vârful ierarhiei organizaţionale; sistemul 2: autoritar-binevoitor – asemănător cu primul dar uşor îmbunătăţit (crearea mai multor oportunităţi pentru consultarea subordonaţilor); sistemul 3: consultativ – implică o considerare mai atentă a opiniilor şi ideilor subordonaţilor; sistemul 4: participativ – cel mai democratic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2. Contingenţa situaţională a stilului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conducere nu există în sine, ci se particularizează în contexte şi situaţii care sunt extrem de diverse. Pentru a explica relaşia dintre stilul de conducere şi situaţiile sau contextele în care se prefigurează au fost formulate aşa-numitele teorii de contin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lui Fie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eoretician care a folosit termenul de contingenţă a fost Fred Fiedler (1967). Acest model se bazează pe supoziţia că eficienţa conducerii depinde de (este contingentă cu) combinaţia între doi factori: personalitatea conducătorului – caracterizată dinperspectiva stilurilor motivaţionale ale diferiţilor conducători; variabilele situaţionale – evaluate în funcţie de măsura în care acestea sunt favorabile sau nefavorabile con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obţinute de acesta au condus la elaborarea unui program de instruire numit adecvarea la lider, în cadrul căruia conducătorii sunt învăţaţi să modifice situaţia grupului astfel încât să o pată adecva stilului motivaţional personal (Fiedler,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normativ al conducerii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Vroom (1973) pornind de la constatarea că principiul de bază al teoriilor de contingenţă, conform căruia „conducerea depinde de situaţie”, este extrem de vag atâta timp cât nu specifică tipurile de situaţii care necesită o abordare sau alta. De aceea el îşi propune să analizeze, pe de o parte, stilurile sau „metodele” de conducere şi, pe de altă parte, caracteristicile sau „atributele situaaţiei care revendică adoptarea unui stil sau altuia. Cele cinci tipuri principale ale stilurilor de conducere identificate de Vroom sunt: autocrat I (A I) – liderul ia deciziile singur şi rezovă problema pe baza informaţiilor de care dispune în acel moment; autocrat II (A II) – liderul obţine de la subordonaţi informaşiile necesare şi decide singur cu privire la modul de rezolvare a problemei; consultativ I (C I) – prezintă problema unor membri relevanţi ai grupului, solicitându-le individual opiniile şi sugestiile, apoi ia o decizie care va reflecta sau nu influenţa grupului; consultativ II (C II) – adună membri grupului şi le prezintă problema în colectiv, solicitându-le opiniile şi sugestiile, apoi ia o decizie care va reflecta sau nu influenţa grupului; grup II (G II) – prezintă problema întregului grup, solicitându-le opiniile şi să evalueze împreună diferite alternative pentru a se ajunge la un consens cu privire la soluţia aleasă. El nu încearcă în nici un fel să influenţeze grupul în adoptarea unei soluţii, specificând că va accepta şi va implementa orice soluţie aleasă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cercetătorilor Vroom şi Yetton (1973) cele şapte caracteristici sau factori care ar determina tipurile de situaţii sunt: impotanţa calităţii deciziilor; măsura în care liderii dispun de suficientă informaţie şi expertiză pentru a lua singuri decizii de calitate; măsura în care această problemă este structurată; măsura în care acceptarea deciziei şi angajarea subordonaţilor este importantă pentru implementarea eficientă a acesteia; probabilitatea cea mai mare ca decizia de tip autoritar să fie acceptată de subordonaţi; măsura în care subordonaţii sunt motivaţi să realizeze scopurile organizaţionale; măsura în care este probabil ca subordonaţii să se împotrivească dec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Opţiuni stilistice: seturi cognitive şi strat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Ritchie (1976) argumentează că, într-o mare măsură, confuzia cu privire la folosirea conceptului „stil de conducere” este determinată de absenţa unei distincţii între atitudini (ce crede conducătorul sau ce spunne că ar crede) şi strategie (mijloacele sau metodele angajate de acesta în exercitarea propriu-zisă a con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McGregor (1957) evidenţiază pregnant cele două dimensiuni corelate ale stilului de conducere în lucrarea sa „The Human Side of Enter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egor ajunge la concluzia că există două seturi alternative şi totodată opuse (teoria X şi teoria Y). Supoziţiile lor cu privire la natura umană diferă. În timp ce supoziţiile teoriei Y aparţin conducătorului de tip umanist, cele din teoria X aparţin cconducătorului mai puţin încrezător în îmbunătăţirea calităţii umane care consideră că inerţia, pasivitatea şi chiar rezistenţa, specifice naturii umane, determină necesitatea activării membrilor organizaţiei prin mijloace coercitive, punitive sau recompe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naliza implicaţiilor adoptării de către un conducător a unui set sau altul de supoziţii cu privire la natura umană nu trebuie să ne conducă la concluzia că alegerea unei strategii, şi mai ales eficienţa sau ineficienşa acesteia ar fi exclusiv influenţate de ceea ce am numi nivelul cognitiv/afectiv al stilului. Rezultatele cercetărilor au demonstrat că eficienţa stilurilor de conducere este influenţată, pe lângă calităţile personale şi filosofia liderului, de o serie de alţi factori referitori la: atitudinile şi fiosofiile caracteristice mebrilor individuali ai organizaţiei – are în vedere „bagajul de cunoştiinţe, credinţe, orientări, stări afective pozitive sau negative cu care vin membri de rând într-o organizaţie; PAG: 349 climatul organizaţional – condiţiile care determină „personalitatea” unei organizaţii şi care desemnează factorii sau variabilele care influenţează activitatea şi comportamentul membrilor individuali şi unităţilor funcţionale ale organizaţiei; contextul conducerii – caracteristicile specifice situaţiei cu care se confruntă conducătorul în activitatea de conducere şi din această perspectivă, vizează variabilele situaţionale ale conducerii: natura sarcinii de muncă – se referă la factori cum ar fi tehnologia, complexitatea, importanţa sau gradul de structurare a activităţii de muncă; nivelul de conducere în ierarhia organizaţională – dimensiune asemănătoare cu a sarcinii, întrucât acestea sunt diferenţiate şi distribuite în funcţie de nivelul din ierarhia organizaţională; caracteristicile grupului de muncă (mărime, omogenitate, norme 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06:00Z</dcterms:created>
  <dc:creator>Psihosociologia Organizationala Si A Conducerii 08 n</dc:creator>
  <dc:description/>
  <cp:keywords/>
  <dc:language>en-US</dc:language>
  <cp:lastModifiedBy>User John</cp:lastModifiedBy>
  <dcterms:modified xsi:type="dcterms:W3CDTF">2013-09-04T21:06:00Z</dcterms:modified>
  <cp:revision>2</cp:revision>
  <dc:subject/>
  <dc:title>Mihaela Vlasceanu</dc:title>
</cp:coreProperties>
</file>