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BAIU</w:t>
      </w:r>
    </w:p>
    <w:p>
      <w:pPr>
        <w:pStyle w:val="Heading1"/>
        <w:ind w:hanging="0"/>
        <w:rPr>
          <w:i/>
          <w:i/>
          <w:sz w:val="40"/>
        </w:rPr>
      </w:pPr>
      <w:r>
        <w:rPr>
          <w:i/>
          <w:sz w:val="40"/>
        </w:rPr>
        <w:t>NECLINTI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TOR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OLBUR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I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REDINŢĂ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AL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ZBĂVI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AŞEZA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DRĂGI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BUCIUMĂ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CĂTUŞĂ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ERĂBD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UNUNĂ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NIA REGAL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NOUĂ AMENINŢ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FRĂŢI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NTĂ PE ARGEŞ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TITOR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HOAI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ĂZVRĂTI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ÂLVĂTĂ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ĂBUŞI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ĂSCUMPĂRA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EMEIE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CLINTIŢII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ÎNVO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lăreţi urcau grăbiţi lunca Jiului, tăind de-a dreptul coturile şerpuitoare ca să scurteze cât mai mult drumul ce-l aveau de făcut. În mijlocul pădurii bezna de nepătruns a nopţii îi învăluia apăsător de deasă. Mai mult caii îi trag, decât îi îndrumă ei. Pocniturile vreascurilor rupte de paşii lor şovăitori ca şi vuietul rostogolirilor de bolovani în căutarea celui mai de nădejde loc de sprijin, sperie păsările nopţii. Fâlfâiri şi ţâşniri îi fac să se ferească de ceva, ce nici privirile lor agere de oameni ai munţilor, învăţaţi cu bungetul, nu pot să deosebească. Şi în acest mers neostoit, un glas care amestecă cuvintele româneşti cu altele foarte asemănătoare, dar oricum, din altă parte a lumii, răsună plin de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i orbecăirea prin fundăturile astea râpoase de pădure. Ce întunecime de nu-ţi vezi mâna. Te împiedici la fiecare pas. Vouă vă e uşor, că le cunoaşteţi. Râdeţi de căzăturile mele. Aşa-i când omul ajunge la bunăvoinţ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icolo, nu-i ca la Raguza, încearcă să-l îmbun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da tu să fii acum acasă, întregeşt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scăpat peste Dunăre, Bărbate şi am ajuns în păr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am pe dincolo, Nicolo, ne sunt doar trecerile atât d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vreodată să păţesc una ca asta, se văicăreşte iarăşi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totul prietene, îl căineaz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lângă ceea ce am văzut că au putut pârjoli tătarii. Mare noroc pe mine că am dat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noi, cum ştii româneşte, te descurcai cu alţii de-ai noştri. Cunoşti doar cât de săritor ne e neamul. Uită de necazul său când vede pe altul că se pătimeşte şi-i sare în ajutor, îl lămureşt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am întrebat, voi ce căutaţi atât de departe de aşez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tata la căpeteniile bulgare ale Vidinului să vedem care-i starea pe la ei, răspun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tătarii vor putea pătrunde atât de fulgerător şi nimeni să nu fie în stare să-i stăvilească sau măcar să le încetinească iureşu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eşte pasul, Nicolo, ştii doar cât suntem d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pier sub copitele calului pe coclaurile astea după ce mă scăpăraţi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jă să ajungi la noi teafăr, că doar ne mai poţi fi de folos, glumeşt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e ce-ţi fi umblând numai împreună de parcă aţi fi lega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nu legaţi cum spui tu, ci-nsoţiţi, botezaţi în aceeaşi apă. Dar ce-nţelegi tu din obicei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ţeleg, Mihai. Doar cu tata şi cu fraţii mei numai pe la voi umblu. Neguţătoria familiei mele prin locurile voastre, în seama mea-i dată. Şi-apoi nu uitaţi că maică-mea-i româncă de prin părţile Severinului. Şi-i de neam. Aşa că vedeţi, mă simt şi eu un picuţ frat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devăratele, Nicolo! Cel puţin aşa te socotim după atâtea întâmplări trăite împreună în dru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coborâm în valea Jiilor. Pe când se luminează vremea o s-ajungem la aşezarea voastră voievodală, Bă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Ce-o fi făcând tata? L-am lăsat cam slăbit. E şi bătrân. Mă tem, Mihai, să nu-l doboare mai rău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aci gânduri? Îl are doar pe fratele tău, Litovoi, lângă el. Şi-i de nădejde, după cum îl socotim cu toţii! L-a păzit de osteneli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 mai neted şi simţind apropierea grajdurilor, caii o iau la galop printre grânele date-n pârg. Pătrund în aşezarea de pe Jiu tocmai pe vremea prânzului mic. La poartă sunt îmbrăţişaţi cu căldură de Litovoi. Bătrânul voievod Liţu, aşa cum a bănuit Bărbat, este tras în sus la munte unde aerul răcoros îi uşureaz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ţării Litua au rămas în seama lui Litovoi care, după ce ascultă veştile despre năvălirea tătară aduse de ei, le spune ceea ce a afl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la voi, Mihai, lucrurile nu stau tocmai bine. Fugiţii au început s-ajungă până aici. Voievodul Bal a trimis pe Vuciu, fecioru-său, după tine şi după îndrumări de la taică-meu. I le duci tu şi el rămâne, ca om de legătură la noi. Îţi dăm câteva pâlcuri ca ajutor. Încercaţi şi voi să-i stăviliţi pe tătari ca hoardele lor să nu pătrundă în ţară. Ne vom lipi cu toţii de munţi până va trece blestemul acesta, ca şi altele şi tot neclintiţi o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ştiu ce am de făcut. Aveţi grijă de Nicolo să se simtă ca acasă, cum ne-am simţit şi noi când am fost la el. Nu-i aşa, Bă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ează ca fraţii şi apoi, fără să mai zăbovească, Mihai, însoţit de trimişii voievodului Bal şi de oamenii daţi de Litovoi, apucă drumul muntelui spre ţara Haţegului. Înnoptează, după ce trece pasul Vâlcanului, în valea Jiilor de sus. Nu are astâmpăr să doarmă şi, o dată cu ivirea zorilor porneşte, peste Dealul Babii, înspre valea Streiului. Ca de atâtea ori, dar întotdeauna cu alţi ochi, priveşte, furat de măreţia cu care se împlineşte în faţa lui, fap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văi, în spuzeala roşietică a zorilor, pâcle străvezii de abur se înalţă spre culmile stâncoase. Pulberea apoasă răsfrânge în roinde sclipiri minunata lumină a răsăritului. Strălucirea dimineţii cuprinde, cu felurite tării, cutele pământului. În rotogolul mult strâmtat al cerului de cununile împreunate ale munţilor, revărsarea luminii se petrece-n valuri, nu domol ca în lărgimea văilor ori netezimea câmpiilor. Pe spuma lor sclipitoare soarele se şi înalţă peste mai plecatul creştet al Surianului. Fiecare după cum se frânge sub trecerea lui, înspre plinul cerului, dă o altă înfăţişare, un alt chip, o altă însufleţire ţării Haţegului, deplin desfăşurată vederii de potopul de raze. Poate chiar şi el îşi încetineşte mersul bine măsurat ca să cuprindă uimit frumuseţea pe care a scos-o la lumină din întunecimea nopţii. Pornite de sus, din înaltul cerului, ţintirile-i dezvăluie ţinuturi foarte bine hotărnicite. Ca desprinse din laturile semeţelor înălţări ale Retezatului se arcuiesc alte culmi, ca două seceri peste seamăn de mari cu mânerele îmbinate. De o parte se înlănţuie ultimele povârnişuri ale munţilor Surianului, iar de cealaltă, tot cam în aceeaşi rotunjită rânduire, se încheagă văluririle păduroase ale răsfirărilor Poianei Ruscăi. În adâncitura lătăreaţă dintre crestele ocrotitoare două râuri îşi taie văile. După ce şi le lărgesc în câmpii mănoase, în coborârea lor înspre miazănoapte, împinse de zăgăzuirea Orlii, Streiul din dreapta şi Râul Mare venit din stânga se împreună. Ca pe un uluc scapă din strânsoarea Orlii şi Brădoasei, într-o altă lărgime, care se împântă-n valea strângătoare a Mureşului. Scobitura dintre munţi este ca un leagăn pentru doi gemeni. Aproape pe la mijloc o împarte coama domoală a Lupoanii. Încreţitura parcă anume făcută ca să nu se hârâie legănaţii între ei. În frumoasa dimineaţă, totul pare rânduit pentru bucuria vieţii. Săgetările înfierbântate ale soarelui sorb setoase brobonările sclipinde ale rouăi de prin poienile, pajiştile, fâneţele, luncile umezite şi zăvoaiele pline de frăgezime, verdeaţă şi răcoare. Florile adăpostite sub umbrarele răcoroase ale livezilor şi pădurilor se întind cu vioiciune să culeagă din reveneala ţelinii seva dătătoare de vlagă. Pe câmpuri grânele îşi leagănă rodul dat în pârg. În loc însă ca oamenii să-şi însemne pe ele bucuria secerişului le-au lăsat pustii. Şi totuşi nu-i lipsă de mişcare. Dimpotrivă, se simte prea multă, dar altfel rânduită decât s-ar cere la această vreme a plinei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eala, după cum se lămureşte repede Mihai, este mutată de pe drumeagurile lanurilor pe cărările aflate sub pavăza pădurii. Pe ele se îndeasă mulţimea cu tot te are mai de preţ grăbindu-se înspre adăposturile din munte. Abia coborât în vale întâlneşte primii fugiţi, unii tocmai de pe Mureş. Mare prăpăd trebuie să fie acolo, îşi zice, dacă ei au ajuns până aici. Le ascultă cât poate mai stăpânit şi înţelegător căinările. Care mai de care vrea să-i înfăţişeze prin câte a trecut. Privirea-i se opreşte întrebătoare asupra unora de aici, din ţară. Nu-i vine să creadă când îi spun că şi în valea Râului Mare s-au făcut simţiţi colţii năvălirii. Se încruntă când unul mai dăruit într-ale povestirii îl lămureşte, cu amănunte, că aspra desfăşurare a ciocnirilor este crâncen însemnată pe trupul ţării. Cea mai crunt lovită a fost chiar aşezarea voievodală de la Haţeg. Se înalţă în scări când aude că deasupra curţilor aşezării se mai învârtoşesc suluri de fum dacă pârjolul mai dă de uscăciuni şi parcă le desluşeşte dincolo de coama Lupoanii. Fără de nici o îndoială că prădăciunea şi focul au pustiit tot ce în anii de muncă aprigă harnicii locuitori ai ţării s-au străduit s-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 seama că năpăstuiţii, după ce au isprăvit înfăţişarea păsurilor, se pregătesc să plece mai departe, îi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ameni buni, unde vreţi să treceţi? Şi dincolo-i aceeaşi ameninţare. Împrăştiaţi-vă în munţi. Cei în putere veniţi şi luptaţ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am îndurat noi, n-ai ma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şi rămâneţi aici, împărţiţi pe la obştiile noastre, până vă veţi putea înturna la ca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care-l cunosc îl ştiu om de nădejde, îi iau de bune vorbele şi îi îndeamnă şi pe ceilalţi să-l asculte. Însoţit de ei Mihai intră în Băieşti unde se află curtea sa cnezială. După câte-i spun ai săi, foiala întâlnită în cale-i nu se mărgineşte numai la încercarea de scăpare a mulţimii peste pasul Vâlcanului. Este la fel de înteţită şi-n cealaltă parte a ţării. Chiar dacă n-o poate vedea şi-o închipuie cum trebuie s-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 timp pe drumurile văii Râului Mare încep să prindă coajă, sub arşiţa eâmpului, urmele proaspăt lăsate de copitele vitelor şi de roţile carelor greu încărcate ce, de puţin timp, au intrat sub streaşina pădurii. Bolovanii bătuciţi în prundişul de nisip al viiturilor, aduse de pâraiele coborâte de pe povârnişuri, sunt plini de zgârieturi şi spărturi, însemnându-se în piatră graba şi greutatea fugii. Şerpuirea de oameni şi vite care urcă din ce în ce mai pieptiş se încovrigă pe tăpşanul unde o bisericuţă stă de strajă la gura crestăturii, adânc muşcată de apele Râuşorului, în buz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acum ajunşi în poieniţa lăsată pentru praznice mai deosebite se odihnesc în jurul căruţelor, obosiţi de atâtea zile şi nopţi de grele încercări. Încă-s nedezmeteciţi de pârjolul necruţător care i-a gonit cu bruma de agoniseală strânsă, cam fără de alegere, de pri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încercare s-a mai abătut asupra capetelor noastre, spune unul dintre bătrânii aşezaţi pe covorul pufos al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dem cum şi când se va isprăvi, adaugă un altul plin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doamna, domniţa, femeile şi copiii noştri au ajuns cu bine sus, la adăpost, întregeşte un al treilea arătând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dreaptă înspre măgura în coasta căreia peste vale, deasupra prăpastiei, se răsfaţă în soare, bine înfiptă într-o ieşitură de stâncă, zidăria suriu-roşiatică a cetăţii Colţ. Prin răsfirata verdeaţă a pădurii, se rotunjesc puternicele ziduri de apărare. Din loc în loc sunt închegate de turnuri zimţate cu lăcaşuri de tragere. De jos, de pe tăpşanul bisericuţii, cetatea pare a fi agăţată, peste scobitura prăpăstioasă a tăieturii văii, de un tăinuit cârlig. În zadar s-ar căuta un loc de ajungere la stâncăria de sus. Colţul cleanţului pare înfipt în inima pietroasă a muntelui ca o pană grozavă care nu a putut fi bătută în întregime şi i-a rămas capătul afară ca un pinten scrijelat de straşnicele izbituri care au cioplit povârnişurile vârfului Ascuţit. Oricât s-ar sili cineva, nimic nu-i dezvăluie, prin pădurea deasă care îmbracă trupul măgurii, drumul ce duce la cetate. Urma lui a fost cu grijă ascunsă sub aşternutul de 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 ţară cunosc deschiderile care înlesnesc trecerea. Răzbaterea prin ele se încheie la îngrozitoarea prăpastie a Râuşorului deasupra căreia pluteşte cetatea ca priponită de stânca spintecând golul ameninţător. Cioplirea adâncă a stanei mărturiseşte lupta de zmei pe care au dus-o ziditorii ca să-i dea cetăţii faima de legendă, asemănătoare cu cea care cinsteşte vârful teşit al Retezatului. Suriul stâncăriei se îmblânzeşte în bătaia soarelui sub purpuriul brâurilor de mortar roşiatic. Acesta-i alt dar preţios al oblăduitorului munte, făcut din sângeriul prundiş dezvelit de apele Râuşorului. Acoperişul tot de piatră preface lăuntrul cetăţii într-o adevărată peşteră zidită cu răsuflători şi deschideri pentru tragere. Partea neprimejduită dinspre prăpăstii are ferestre mari luminătoare. Cei aflaţi sub pavăza-i ocrotitoare pot să înfrunte cu încredere atât duşmanul, cât şi furiile dezlănţuirilor furtunoase şi geroase ale foarte sucitei vremuiri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arămiul zidăriei de-abia se poate deosebi, pe răsfrângerea roşcată a mâncăturilor râpoase. În cea mai mare parte a anului se lasă peste ea perdeaua pădurişului care stăpâneşte coborârea unduitoare a muntelui înspre şesul unde-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întărire uşor arcuită închide gâtuirea dintre prăpăstiile mărginaşe. Urmează o curte netezită cu lespezi care cuprinde şi şanţul de apărare al intrărilor cetăţii. Deschizătura boltită de pătrundere în această curte se poate înfunda printr-o poartă din trunchiuri de stejar, care se mişcă pe roţi de-a lungul întăriturii. Când cetatea se desparte de cei din afară, în spatele porţii de stejar, cade un grătar din tulpini noduroase de sânger. Totul este prins în scoabe şi legat prin găurile străpunse în stâlpii împlântaţi în rosturile cioplite adânc în stânca susţ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opriu-zisă acoperă cu cele patru colţuri ale sale întreaga ieşitură a stâncii. Întăriturile de sprijin ale cetăţii se prelungesc, prin prăpăstiile deasupra cărora sunt înălţate, până în clocotirea spumoasă a apelor vijelioase. Faţa-i cu ziduri mai puternice are de o parte şi de alta, în două turnuri pătrate, uşi încăpătoare. Acestea pot fi folosite numai prin mijlocirea podurilor lăsate peste săpătura care le taie de curtea porţii. Pentru apărarea uşilor zidul dintre turnuri se îmbină într-o muche uşor ascuţită, care deschide câmpuri de tragere înspre podurile ridicate. În partea dinspre Retezat, un turn înalt stăpâneşte cetatea, valea şi pieptul muntelui. Tencuiala-i de soi îi dă înfăţişarea unei aşezări mai deosebite, domneşti. Ogivele ferestrelor căptuşite cu tocuri de piatră rotund şlefuite, care înlesnesc vederea înspre Retezat şi bisericuţă, dovedesc îngrijirea deosebită de care se bucură din part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turn are jos o încăpere boltită, împărţită în pătrate de stâlpii de sprijin. Deasupra ei sunt două rânduri de odăi de locuit. O scară răsucită duce din dreapta uşii mari a încăperii de jos la odăile de sus, iar din stânga ei o scăriţă înlesneşte urcarea pe acoperiş la turnuleţul de veghe, care deschide privirii toată vederea ţării în partea Râ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rile din colţuri şi în legăturile dintre ele sunt rostuite odăile pentru ostaşi şi alţi adăpostiţi. Înlăuntrul proptelelor din partea mai domolită a stâncii, au fost săpate încă de la zidire cămări pentru de-ale hranei şi pivniţi pentru păstrarea armelor: suliţi, arcuri, săgeţi, ghioage, scuturi, securi şi altele necesare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din susul turnului mare sunt ale căpeteniei ţării. De cum se intră în ele se vede că sunt de om cuprins. În prima, laviţe şi sipete încărcate se rânduiesc pe de margini. O uriaşă blană de urs aşteaptă să fie folosită pentru plăcuta odihnire în faţa căminului. Pe perete este prins, în două scoabe mari, un covor frumos înflorat, având ţesut în mijloc stema voievodală. De o parte şi de alta a lui sunt agăţate dovezile iscusinţei vânătoreşti. Alt perete este acoperit de tăblia aurie a unui iconostas, unde o candelă-şi pâlpâie flăcăruia. Peste tot se vede gustul bunei gospodine. Pe mese, pe laviţi, hărnicia mâinilor stăpânei este dovedită de cusăturile înflorate. Perinile înfoiate de puful moale vârfuiesc scrinurile şi aşa înălţate de bogăţia covoarelor. Izbeşte grija cu care s-a îmbinat, la înălţare, nevoia apărării cu căldura unui adăpost pentru vremuri grele, când primejdia va bate la porţile ţării. Cam aşa cum se întâmplă acum. Răspunde foarte bine acestei meniri, atât prin aşezarea-i ascunsă, cât şi prin potrivirea-i la ceva mai mult decât cerinţele unei înjghebări os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ărgitură a stâncii, mai din susul porţii celei mari, îşi are locul pândarul, care veghează faţa de apus a Măgurii, cu drumul de pătrundere în cetate. Acum s-a tras la adăpostul unui pin pitic, să mai iasă din bătaia necruţătoare a soarelui. Sub ocrotirea privegherii lui şi a pândarului din turnuleţul cetăţii se desfăşoară forfota din cele două curţi lăuntrice. Îngrămădiţi în ele, bărbaţi şi femei încearcă să şteargă urmele lăsate de înfrigurarea sosirilor. Bucatele şi celelalte provizii sunt duse spre cămări. Lucrurile şi ţoalele strânse, în grabă, iau drumul od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tuturor sunt cuprinse de îngrijorare. Mâinile înfrigurate, oricât se zbat, se dovedesc cu mai puţin spor ca de obicei. Niciunul nu îndrăzneşte să se uite la ceea ce a lăsat în urmă. Şi-ar spori fără de rost amărăciunea. Prea sunt vii în mintea lor cele întâmplate ca să se fi putut smulge din aspra zdruncinătură suferită. Singurii care-şi văd liniştiţi de rosturile lor sunt oştenii de pază, dealtfel destul de puţini. Şederea îndelungată în cetate le-a dat obişnuinţa ameninţărilor. Ascut tăişurile topoarelor, coaselor, săbiilor. Strunesc întinsul coardelor de pe arcuri. Colţurează butucii ghioagelor. Încearcă alunecarea cozilor pe cuprinsul palmelor bătucite de muncă ş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aprinse pentru fiertura de dimineaţă răspândesc mirosul plăcut al răşinii arse. Dintr-un izvor ascuns, atât vederii oamenilor, cât şi soarelui, pe un uluc la fel de bine dosit în crăpăturile prăpastiei, este adusă apa care umple hârdaiele şi troacele lungi cât trunchiurile nescurtate de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ţa, soţia voievodului Bal, cu Armina, fata lor, sunt prinse cu scuturătura şi primenirea odăilor de sus, din tum. Deschid scrinuri şi aşează-n ele haine, blănuri, covoare, deocamdată strânse în nădejdea unei grabnice reîntoarceri. Cu toate că zarva din curte şi treburile gospodăreşti ale cetăţii le cheamă, mama şi fata întârzie să coboare. Simt nevoia să mai rămână singure să se dezmeticească asupra loculu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or fi descurcând ai noştri în ciocnirile cu tătarii? întreabă mai mult ca pentru si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zătoare, mamă. Ştie tata cum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t ştie. Numai putere să aibă. Trebuie că-i la grea cumpănă de nu primim nici o ves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Are flăcăi de nădejde alături de el. Gândul fetei cuprinde mai mult decât pe tatăl şi fratele ei. Luând ceva din partea ferestrei, Armina se opreşte în faţa deschiderii ei. Privirea-i îmbrăţişează înălţarea falnică violet verzuie a crestei teşite a Retezatului. Stă cu gându-i tineresc cine ştie unde fugit. Cu glasul uşor tărăgănat o cheamă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riveşte! Nu-i păcat că-i atât de plină de jale ziua asta frumoasă. Uite cum luceşte ca un şirag de mărgăritare Râuşorul. Cum s-adapă razele soarelui în el şi ce se mai furişează apa pe sub frunzişul des ca să nu fie sorbită! Îl vezi? Intră şi iese din nenumăratele co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ei, frământată de alte griji, nu-i arde de aiurelile ei tinereşti. Ea vede cu totul altceva pe vale. Amărâta fugă a oamenilor ţării, care o face să spună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nă-i valea de oameni şi vite. Şi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sc, mamă, la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Armino. Ne aşteaptă atâtea treburi. Câte nu s-au mai putut întâmpla de partea cealaltă, şi arată în josul văii, de când am plecat no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le întâmpină la coborârea scării nu prevesteşte nimic a bun. Măsurile de pază sunt întărite. Numărul celor aflaţi în cetate este crescut. În curte se îngrămădesc, abia descărcaţi, desagi plini cu boabe, făinuri, carne, slănină şi altele de trebuinţă unei îndelungi apărări. Cneazul Itu din Sibişel, căpetenia cetăţii, în faţa nedumeririi lor, le pofteşte în turnuleţul de pază să-şi dea singure seama despre ceea ce se petrece jos,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raze ale soarelui le împiedică la început vederea. După ce li se obişnuiesc ochii, încearcă să desprindă de unde-i fumul care stăruie departe, în zare, uşor legănat deasupra dealurilor din spatele Haţegului. Tresar, amândouă săgetate de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ridică de pest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răspunde cu amărăci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mai fi rămas, mamă, din atâtea lucruri strânse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rostui noi la loc pe toate, numai să ne vedem din nou acolo, răspunde mama mai moale gândindu-se la tot ce a putut mistui focul din gospodăria ei atât de bine înch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putut lua i-atât de puţin. Unde ne vom întoarce, dacă totu-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Acum să coborâm. Jos suntem aşteptate. Cine poate şti pentru cât timp va trebui să ne ajungă ceea ce avem. Nu se ştie dacă taică-tu ne va mai putea trimite ceva. Ş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ă tem, mamă! Aş fi vrut să fiu mai aproape de tata. Ce singur trebuie să se simtă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tatea îl doboară pe el, domniţă, ci mulţimea grijilor între care trebuie să se împartă, răspunde cneazul 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oamenii, cneaze Itu, îl întreabă cu întârziere doamna, mai mult ca să zică şi 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ste acuma de trebuinţă. Avem încă atâtea de cărat de jos, din poiana bisericii, să mânăm vitele la ocolurile din stânele din împrejurimi, să adunăm fânul. De, ştim noi? Cu toate că suntem în crugul verii, vremea se poate uş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e, mamă, n-aş putea să stau eu aici un timp de pază? Ochii-mi sunt ageri, locurile şi semnele primejdiilor le cunosc. Nu-mi vine greu să ghicesc străfulgerarea săbiilor, coifurilor şi lăncilor în zbughirea lor printr-un luminiş. Nici colbul cailor în goană nu-l asemăn cu pete de pământ uscat. Şuierul de trezire nu-mi scapă urechilor. Dumnealui, badea Grigore, ar putea să v-ajute jos şi în locu-i aş fi eu de mai mult folos aici, decât poa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ţă, rămâi, dar fii cu ochii-n patru să nu dea năpasta peste noi. Ne încredinţăm cu toţii vieţile grijii tale. De-i vedea ceva să ne strigi să luă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rmina iscodeşte aproprierile şi depărtările ca unul dintre pândarii cei mai de frunte. E scăldată de acelaşi îmbătător simţământ care a înfiorat-o când, doar fetişcană, cu voia părinţilor s-a prins duminica pentru prima dată în joc. Ce poate face însă o fată tânără în larga desfăşurare de sus? Vrând, nevrând încep s-o bată gândurile, aduse parcă de uşoarele adieri coborâte de pe înălţimile culmilor. Dă roată privirea. În spate se-nalţă zidul de netrecut al munţilor cu crescătura tăiată a Retezatului. Nici un prilej de teamă din partea asta. Sunt ca o poartă zăvorâtă pentru duşman şi primitoare pentru prieteni. Şi-acum îi trimit plăcuta răcoare. O simte proaspăt stoarsă din zăpada ascunsă în văgăuni. Îşi înalţă fruntea ca boarea coborâtă să astâmpere nemiloasa arşiţă revărsată de soarele ridicat până sus, ca să cuprindă cât mai multă ţară sub privirile-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zvântată de broboanele de sudoare se-ndreaptă spre larga câmpie a Haţegului. Asupra ei trebuie să-şi pironească aţintirile scormonitoare. Acolo-i focul care le mistuie rodul atâtor ani de osteneli, ca şi locul de furişare a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nu se potriveşte însă firii ei. Trebuie să umple aceste goluri care o stingheresc. Ca să nu fie năpădită de simţiri ciudate, deschide drum gândurilor, lăsându-se purtată pe aripile lor. Zborul lor nu-i tulbură însă păzirea ce-i este încredinţată. Oamenii care se zbat jos, în curţile şi odăile cetăţii au încredere în ea. Oricât se află de sus, cu atâta zidărie sub picioare, simte cât de adânc îi este înrădăcinată fiinţa în această glie. Este ca o mlădiţă pornită de la cine ştie care strămoş. Se asemuie cu o iederă tânără care caută sprijin pe copacii cei mai falnici ai pădurii. Aceeaşi zbatere o însufleţeşte, de a ieşi cât mai sus, cât mai la soare, ca lumina şi căldura culeasă să întărească-n vinele-i seva proaspăt tras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ă mult aşteptata înflorire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cuturare şi clipire ageră înlătură repede orice lâncezeală coborâtă de îmbietoarea visare. Înfrânge cu hotărâre slăbiciunea care-i încearcă subţierea veghii, nesocotirea datoriei. Este doar fiică de voievod şi lumea o priveşte cu drag. Cine n-o cunoaşte pe întinsul plaiurilor din munte sau a drumurilor de la ţară? Câţi ochi n-au urmărit-o în hărnicia lucrului sau în vârtejul jocului? Îşi încordează privirile, dar împrejurimile nu-i dezvăluie nimic. Ceea ce se petrece în depărtări este greu de bănuit. Se întoarnă iarăşi la firul gândurilor ei. Îi sare în faţă sprinten căluţul năzdrăvan al copilăriei. Dar îl struneşte. Alte griji are acum o fată de 17 ani, pusă în faţa unei împrejurări atât de neaşteptate. Năvălirea este prima răvăşire a vieţii fericite ale cărei cumplite urmări începe dureros să le simtă. Părinţii şi cei mai vârstnici au învăţat-o să nu nesocotească primejdia, ca să nu fie luată pe nepregăt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vină această grozavă tulburare a limpezimii mulţumirilor care o înconjurau? Se încheagă sub imboldul acestei întrebări, plină de răzvrătire, chipurile luminoase ale întâlnirilor ei cu aproape întreg pământul ţării desfăşurat în faţă-i. Fiecare colţişor înspre care îşi îndreaptă privirea, cu toată ascunsa sa depărtare şi tăcere, prinde viaţă. Cum o cheamă colinele mai domoale ale Slivuţului. Seamănă atât de mult în alungirea lor cu un om întins alene la soare. Prinde sclipirile înşelătoare ale apelor Streiului, îndesate-n ciotul colţuros al Or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toate împrejurimile Haţegului să-i reînvie amintirile întreţesute cu atâtea bătăi de inimă. Cât de frumos şi plin de nădejdi a fost primul pas, prima tremurare a mâinilor prinse sub îndemnul dorului, se minunează îndrăgostita. Ca să-şi potolească bătăile inimii, trece la vremea când taică-său, voievodul, o lua cu el în drumurile-i prin ţară. Câteodată chiar şi-n sus, înspre munte. Lăsa în grija ei mâncarea, uneltele şi armele de care aveau nevoie. Cât de cunoscut îi este fiecare locşor de acolo, de sub streaşină zării unde poate se află strânşi tatăl, „el” şi ceilalţi ostaşi gata să întâmpine înnoirea invaziei. Ca-ntr-o străfulgerătoare luminare îi vine în minte izvoraşul de sub sânul Orlii şi zăvoiul năpădit de viorele din cotul plin de arini al Galbinei. Închipuirea-i sare apoi peste ape ca un greier năstruşnic. Cât de aproape-i vremea când a trecut cu taică-său prin luminişurile Porcăreţului şi s-au aşezat pe-o ieşitură, care le aducea Streiul sub picioare. De acolo i-a arătat, ca la un băiat, cât de mare-i stăpânirea strămoşească. Jos ţara, şi sus hotarele cu marginile hotărâte de însemnarea trasă peste înălţimi de mâna-i grăitor întinsă. Cu câtă răbdare îşi aminteşte că a lămurit-o atunci în privinţa iscusinţii apărării ţării. Doar munţii se apără singuri, ţara are nevoie de scut. Cunoaşte urmele întăriturilor făcute de înaintaşii lor în cine ştie ce grea împrejurare. Cu toate că-s surpate, înţepenite şi roase de apă, teşiturile în trepte se văd destul de bine pe şeaua care leagă Orlea cu Slivuţul. De asemeni drumul alb şi prăfuit, bătut cu piatră, care, săltat din valea Streiului fuge drept în dărâmăturile Grădiştei, câte întrebări nu trezeşte în mintea oamenilor. La fel şi cel de la Bar la Grădişte, pe sub poala muntelui. Toate-s dovezi despre dârzenia strămoşilor, în înfruntarea cu cei care au râvnit la pământurile lor. Acum i se dezvăluie înţelesul adânc al spuselor tatălui ei despre rostul de odinioară al ruinilor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pâcla străvezie a fumului, încă nerisipit de deasupra vetrelor pustiite îi stânjeneşte vederea. I-ascunde oare alte umbre? Spre mulţumirea ei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leacă din nou peste cele petrecute mai în urmă. Nu mai departe decât anul trecut, mergea tot cu taică-său prin grânăria coaptă a ţării. La trecerea lor secerătorii se opreau din lucru să vorbească cu voievodul. Parcă-l aude pe taică-său cum îi îndruma că prea-s risipite clăile şi la nevoie îngreunează strângerea lor şi-i lua la rost că nu şi-au pregătit pătulele. Astea erau însă socoteli de gospodar, la care încă nu se pricepea. Cu timpul o să înveţe cât mai multe, să vadă cei bătrâni de ce este în stare. O frământă lipsa lui taică-său. Dar oare numai a lui? De ce-i bate inima iute şi i se aşază o uşoară apăsare pe piept. I se taie răsuflarea, un fior de nelinişte şi o unduitoare fierbinţeală o încearcă. Îi tremură mâinile încleştate de zidul turnuleţului. De ce oare? Doar în faţă nu se vede nimic îngrijorător. Poate căldura-i prea mare. Soarele bate nemilos. Îşi scoate pieptăraşul şi trece la umbră. De-ar vedea-o maică-sa ce ar mai lua-o la rost „soare, soare, dar vântul văii-i răcoros” şi ea-i cam în bătaia lui, aplecată cum stă peste marginea zidului, numai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mai fi trebuind să stea? Au uitat de ea luaţi de treburi? Nu-i greu să stai să te uiţi la tot ce te-nconjoară. Şi aşa, de una singură, se gândeşte pe rând la toţi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cinul, care trage nădejde, dealtfel ca şi ea, la o curândă însoţire, este tot departe. Când mergea la câmp, nu ieşea la răscruce, în calea ei? Dar când lărgeau a horii roată nu-şi dădeau cu coatele unele bătrâne socotindu-i tare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n-au decât să se înşiruie. Îi priesc singurătăţii de aici. O liniştesc. Îl cuprind doar pe „el” şi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unul pe altul, dar de întâlnit se întâlneau ca din întâmplare şi-n trecere. Nu le stătea bine să fie văzuţi des împreună. Mai târziu a aflat că ochii de prin curţile-nvecinate, vedeau ceea ce voiau ei s-ascundă. Doamne, ce aproape i-l aduce dorul în faţă chiar aşa cum trecea, în fruntea feciorilor, drept, subţire şi totuşi chipeş, câştigând întrecerile voiniceşti. În ce parte a ţării poate fi ceata lui? Prin ce păduri aşteaptă sau poate chiar luptă? Uf! De-ar trece mai repede şi cu bine zilele astea grele. Să se-ntoarcă acasă cu toţii. Să li se unească din nou căile, şi aşa să meargă o viaţ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îţi mulţumim pentru azi. Am venit să t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uţin mâhnită. Îi pare totuşi rău că lasă locul acesta tihnit, unde a retrăit atâtea întâmplări ale tinereţii ei aflate de-abia într-o primă împlinire. Dacă n-ar fi fost oşteanul străin de faţă, poate şi-ar mai fi ridicat mâna odată să-i facă un semn „celui” pe care-l simte, pe undeva, pierdut în revărsarea ţării. Fără îndoială că „el”, prinzându-i semnul, i-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seninată în odaia lui taică-său unde o găseşte, împreună cu mama, pe naşa ei, Dafina, de-abia sosită. Se îmbrăţişează cu dragoste. Naşa nu are copii şi de aceea o răsfaţă cât poate. S-aşază să-i asculte povestirea celor întâmplat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a izbutit prima străpungere, ceata de călăreţi duşmani a pustiit Haţegul. Pagubele nu au fost mari, dar luptătorii noştri le-au tăiat, deocamdată, îndrăzneala. Acum îi ţin ţintuiţi pe valea de jos a Streiului. Iuliu crede că ei îşi păzesc trecerea de pe Mureş şi ciupesc ce pot de p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cum spui, adaugă neîncrezătoar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s-au liniştit. N-am văzut nici o mişcare, sare Armina pripit. Se opreşte însă sub privirea mustrătoare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şi gândesc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totuşi prea devreme. Şi acum Armina, jos, la treabă! Tu, Dafină, desfă-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de peste zi se înteţeşte până când opaiţele încep să-şi împrăştie pâlpâindele lor lumini în bezna dintre ziduri. Încetul cu încetul zbuciumul din curte şi încăperi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împinsă cocoaşă a Orlii, înspre apele Streiului, sub coroana deasă a unui stejar, cu un început de poieniţă în faţă ca o urmă a unei îndepărtate teşiri, voievodul Iuliu Bal şi-a ales locul de îndrumare a bătăliei, dacă ea va izbucni. Abia urcat, de jos, din valea Streiului, unde voise să se încredinţeze că toate cele hotărâte de el cu privire la închiderea drumului de pătrundere în ţară sunt îndeplinite, se-ntinde pe patul de crenguţe de stejar din colibă. Nu pentru odihnă, ci mai mult ca să-şi limpezească mintea. Vrea să judece dacă nu i-a scăpat ceva în rânduirea pâlcurilor, care în clipa hotărâtoare ar putea să dea peste cap toată apărarea atât de amănunţit chibzuită. N-are însă prea mult răgaz căci Dumitru, văru-i,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 Au sosit trimişii noştri şi-i văd gata să ne spună cu ce veşti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adunăm. Pofteşte-i, rogu-te, vere Dumitre, şi pe cnezii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printen pentru vârsta lui, Voievodul iese în poieniţă să cuprindă cu vederea partea de pe Streiul de jos a ţării şi să cumpănească asupra folosirii dealurilor din jur pentru apărarea celei de sus. Urme de întărituri vechi stau ca mărturie cât de încercat a fost acest loc, în decursul vremurilor, de vitregia năvălirilor. Măgura pe care se află este ca un pumn întins gata să izbească-n faţa celui care vine cu gânduri ascunse. Poate să socotească şeaua îngustă din spate, drept mâna care ţine pumnul. Ea alcătuieşte legătura cu celelalte răsfirări ale Orlii. Privită de pe valea Streiului de jos, pare o claie neterminată acoperită de cetini, ca să nu sufle vânturile finul strân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şi slăbiciunea sprijinului pe care-l dau dealurile. Tot de la strămoşi ştie că ades întăriturile în trepte de aici au fost cucerite peste prea deşiratul spate al Slivuţului. Se răsuceşte ca să măsoare din ochi golul din stânga Orlii pe care la nevoie va trebui să-l umple. Privirile-i se ţintuiesc asupra şirului de oşteni care urcă-nspre el. Încruntarea-i a nedumerire se risipeşte repede, când îşi dă seama că cel aflat în fruntea lor este cneazul Mihai din B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rcuş destul de pieptiş, Mihai cu răsuflarea tăiată răzbate, însoţit de căpetenia oştenilor trimişi de Litovoi, sus pe creastă. Îi vede pe cei strânşi în poieniţă. Le face semn cu mâna. Mai are puţin şi intră în ea. Ajuns în faţa lor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Voievoade! Mă închin cinstiţi cnezi şi juzi. Bun găsi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aţi venit, cneaze Mihai, Filimoane şi bine pentru cumpăna grea în care n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ne, Voievoade, după cum ţi-e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hotărâm cu toţii, în sfatul pentru care ne-am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uită la cei strânşi şi încredinţându-se că au sosit toţi cei chemaţi, hotărăşte începerea sfă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şezaţi-vă să-i ascultăm pe cei întorşi din solie şi iscoadă. Începe tu, Vă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oievoade, de la Bălgrad în jos e un şuvoi de tătărime. S-a dovedit de nestăvilit în scurgerea-i furioasă de-a lungul Mureşului. Îneacă totul. N-alege între oameni şi vite; nu cruţă nici copiii; omoară, robeşte, jefuieşte, arde totul ce întâlneşte în cale. Din aşezările de la Bălgrad, Sebeş, Orăştie, n-au mai rămas decât ruine. Cneazul Vasile de la Hundeoara-i fugit tocmai înspre Rusca. Puţini de tot au mai apucat să plece cu el. I-a ajuns din urmă călărimea tătărească. Cruntă şi sângeroasă nu are răbdarea să culeagă rodul jafului. Îl lasă celor din căruţe şi de pe jos, iar ea porneşte ca haita de lupi turbaţi şi răsare cine ştie la ce depărtări. Oamenii fug înnebuniţi din calea ei. Îşi lasă întregul avut, numai să scape cu viaţă. Până şi magistrul Ştefan al Bălgradului, împreună cu popimea ce era strânsă în jurul lui în cetate au luat drumul pădurii, cerând adăpost la românii de pe acolo. Şi-au adus aminte la nevoie că sunt şi ei oameni. Altfel îi pun în rând cu vitele. Dacă vreo răsfirare de-a lor se va abate şi peste pământurile noastre, socotesc, după cele văzute şi auzite, că-i bine să le golim locul şi să-i petrecem de pe margini până se vor s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u-i bun, întăreşte voievodul. I-am văzut ce sunt în stare să facă chiar aici. Dacă nu i-a putut stăvili regele din Buda, cum o să putem noi? Mai ales de vor căuta o scurgere înspre ţara ungurească şi vor veni din ce în ce mai mulţi. Noi totuşi îi vom aştepta pregătiţi. Dar tu, Silviuţ, ce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Bănat stările-s rele, iar oamenii-s pribegiţi şi îndesaţi în păduri. În jos, la ţară-i un pârjol şi-un cuptor de parcă ar vrea s-adune grânele, de pe holde, coapte de-a dreptul în pâine. Tătarii ăştia se năpustesc de crezi că vor să şteargă de pe lume neamurile locurilor pe unde trec. Nici banul Filip şi comitele Mercuţiu de pe Timiş n-au stat năuciţi. S-au unit pe vadul Timişului, dar oastea le-a fost spulberată în câteva zile. Hoardele merg pe Timiş, în jos, spre ţara largă. Nu dau semne să se desprindă înspre noi. Poate pâlcuri lăturalnice să caute locuri nejefuite şi atunci să se rătăcească şi pe aici. Aceasta-i paza pe care o socot ca trebu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um ameninţarea de unde vine şi care i-ar putea fi tăria. Nu suntem neputincioşi în faţa ei, dar trebuie să ştim cum s-o înfruntăm fără să ne prăpădească. Rămânem la cele hotărâte mai înainte. Deschidem calea hoardei şi-ncercăm să-i strâmtăm trecerea. Ne-mpărţim ca să fim peste tot. Cneaze Mihai, cu oamenii tăi, cei trimişi de Litovoi şi cei ai cnezilor Dobrotă al Bărbăteştilor, Niegomir al Basarabilor şi Laţcu al Livezeştilor, să apăraţi intrarea pe Streiul de sus. Rogu-te, şi cred că cei de faţă n-au nimic împotrivă, să fii căpetenia lor. Cneazul Pogan din Clopotiva rămâne la poarta dinspre Zăicani. Eu cu ceilalţi vom sta de veghe aici, sus, pe Orlea. Avem în grijă ţara cuprinsă între Râul Mare şi Galbina. Peste ea şi-ar putea croi drum dacă, spre nenorocirea noastră, tătarii de pe Mureş vor vrea să se unească cu cei de pe Timiş. Mi se pare că vor să izbească din toate părţile cetatea de la Timişoara. Dacă vreunul credeţi că ar trebui să facem altfel, spuneţi-o răspica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facem? întreabă cnejii Vlad de pe Strei şi Vâlcean din Vâ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ărerea de rău va trebui să cădeţi la-nvoială cu tătarii. Hotărârea de a vă înţelege cu ei o veţi lua când şi unde credeţi de cuviinţă. Alegerea o veţi face după împrejurări şi bine ar fi să le nimeriţi pe cele mai prielnice vouă. Căpeteniile tătare pun mare preţ pe înţelegerea eu cnejii noştri. Se bucură că scapă de o mulţime de încurcături cu găsirea celor trebuincioase mişcării şi traiului hoardei. Dealtfel mulţi dintre ai voştri s-au tras în sus, spre munte. Pentru ei să nu duceţi nici o grijă. Cât vă priveşte, o altă ieşire mai bună din starea în care ne aflăm nu avem. Prea sunt bine întăriţi în largul gurii Streiului, ca să mai poată fi clintiţ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Bal, socotesc şi cred că nici ceilalţi n-au nimic împotrivă, că cele arătate de tine sunt bune, spune cneazul Musina din Dens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cunoaştem soarta care ar putea să ne aştepte, să-ncercăm s-o îmbunătăţim printr-o luptă dârză. Fiecare după puterile sale. Să nu ne lăsăm amăgiţi că unii vom scăpa mai uşor ca alţii. Să căutăm să împiedicăm pâlcurile tătăreşti să se împrăştie în pădure şi să dea peste stânele, ocoalele şi ascunzişurile de acolo. Vă îngrijiţi ca oamenii să ştie ce au de făcut. Pe cei mai tineri să-i deprindeţi cum să lovească şi să se apere. Să nu creadă că mai e vremea frumoasă a întrecerilor voiniceşti, de la nedeile noastre. Arătaţi-le că ceasul greu cere minte, hotărâre, stăpânire şi putere. Pândarii să deschidă bine ochii. Nu-i doar vorba de alţii, ci chiar de ei şi de ai lor. Orice greşeală se plăteşte foarte scump, că duşmanul nu iartă, dar nici el nu trebui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ievoade, răspund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tă vreme mai avem un pic de răgaz, voi trece pe la cetate şi prin ţară să văd cum se desfăşoară pregătirile. Mă voi întoarce şi tot aici mă puteţi găsi. Să ne vedem sănătoşi. Să-nchinăm câte un pahar pentru izbăvirea noastră de greaua încercare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spătează, aşa cum este obiceiul la români când încep o treabă grea, sfatul se sparge. Pleacă grăbit fiecare să aducă la îndeplinire hotărârile luate. Rămas singur voievodul nu se mai gândeşte la odihnă. Mai are atâtea de făcut ca să fie cu cugetul împăcat că şi-a îndeplinit îndatoririle cunoscute. Dă din cap cu amărăciune. Prea l-au luat evenimentele pe neaşteptate. Nu mai are vreme ca să se pregătească cum trebuie. Va face însă totul pentru o apărare cât mai dârză a pământului strămoşesc. Acum după prima izbire îşi dă seama în ce fel e mai potrivită înfruntarea năvalei dacă se va dezlănţui din nou şi poate cu mai multă tărie. Intră hotărât în colibă. Îşi ia armele şi gluga. Priveşte cu încredere şi mândrie spada strămoşească, însemnul puterii lui voievodale. O va mânui cu cinste. Să nu se ruşineze că a ajuns în mâna lui. Cu liniştea, de care are atâta nevoie, înstăpânită în fiinţa-i, iese în poieniţă. Despriponeşte calul şi-l cheamă pe vărul său cu care s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Dumitre, ce-i aici rămâne în încredinţarea ta. Să urmăreşti pândarii şi dacă se întâmplă ceva ai oamenii de legătură să mă înştiinţezi. Întâi trec pe acasă, apoi la cetate să văd cum stau lucrurile acolo. Mă reped şi până la Zăicani. Am s-o iau peste deal, de-a dreptul spre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ă uite ce vânăt închis este cerul înspre Retezat. De n-ar veni ploaie cu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şi pe Firu cu mine. Poate o să trebuiască să-ţi trimit vreo vorbă şi să am cu cine. Dealtfel el tot trebuie să se-ntoarcă la pâlcul lui de la Zăicani. Rămâ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vere! Firule, Firule, ieşi cu calul în calea voievodului că-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ui din turnuleţul cetăţii nu-i scapă cei doi călăreţi, de cum ies din sălcişul Ostroavelor. Acum îi urmăreşte cum străbat luminişurile şi crângurile pădurii ori trec vadurile. Cheamă pe cneazul Itu, care-l recunoaşte numaidecât pe voievod. La îndemnul lui dă o şuierătură pe-nţelesul pândarului de pe scobitura din susul bisericii. Îi cere să fie cu băgare de seamă. Îl trezeşte şi pe cel de la poartă care se mişcă greu ca o piatră de atâta şedere. Este întâmpinat cu cinsti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noi, Voie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ănătoşi. Am treabă prin partea asta a ţării şi n-am putut să vă ocolesc. Am vrut să văd cum aţi ajuns şi dacă aveţi c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oi s-ai grijă, Voievoade. Gândurile noastre-s la răul ce bântuie-n lume şi poate să-i prindă şi pe bărbaţii şi feciorii noştri. Vrem s-auzim ce fac ei, spun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i nimic nou. N-am prea multe a vă spune. Focurile le-am stins şi vom dura alte aşezări. Mai rău să nu fie. Poate va da Domnul ca toate să se sfârşească aici. Dacă nu, să n-aveţi teamă că vă vom ocroti cu toate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se odihnească, poate-i obosit de atâta drum, se oţăreşte la ele cneazul Itu. Vedeţi-vă de treabă! Aveţi doar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sta de vorbă că înnoptez aici. Şi acum haideţi, cneaze Itu şi tu, Aniţă, să vedem dacă-s toate bine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odaia voievodală şi începură a socoti: câte guri sunt de hrănit; ce se află în cămări; ce se mai poate aduce şi cum să ţină legătura cu cei aşezaţi în jurul cetăţii. Nu sunt oare prea înghesuiţi? În caz de atac ce s-ar face cu atâtea suflete de toate vârstele? Neîndoios că ar fi mai bine ca o parte din femei şi copii şi unii bătrâni neputincioşi să fie duşi în alte locuri ferite. Acest lucru se cere şi pentru cazul când hoarda ar pătrunde în ţară şi cetatea va trebui să primească oştenii care, împinşi de tăria duşmanului, poate vor fi nevoiţi să se adăpostească şi să ducă mai departe lupta aici. Totodată s-ar putea ca mâncarea să fie mai pe măsurate. Femeile mai slabe de înger o să se-nspăimânte când se vor simţi strânse ca-ntr-un ţarc, asupra căruia, la orice mişcare, se poate dezlănţui ploaia de săgeţi şi suliţi. Dealtfel îşi dau seama că nici ele nu vor să rămână. În prima grabă s-au aciuat aici, ca să fie cât mai aproape de casă, crezând că se vor întoarce-n curând. Vor fi foarte bucuroase să scape de înghesuiala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ievodul, doamna şi cneazul Itu sunt prinşi cu rânduielile din partea de jos a cetăţii, sus în pridvorul rotund al turnuleţului, două perechi de ochi scormonesc zările. După vorbele şoptite şi iuţitele bătăi ale inimii, acolo se împletesc îndatoririle de apărare ale ţării cu mărturisirile dragostei. Toate-s prielnice pentru aşa ceva. Soarele s-apropie de asfinţit şi-n liniştea ce stăpâneşte înălţimile se aud răsunând din depărtare tălăngile vitelor care se strâng la staule, cu răsunetele înmulţite de tulnicele văilor. Se-nalţă prelungite şi bătăile de utrenie ale clopotului bisericuţei din vale. Amurgul scutură peste verdeaţa din ce în ce mai închisă a pădurilor o lucioasă poleială auriu-roşcată. Din loc în loc se încolăcesc fumurile alburii ale focurilor aprinse pentru cină pe vetrele-ncropite-n însufleţitele adăposturi din munte. Se simte lipsa lor jos, în ţară, unde aşezările făr' de ele, atât cât se văd de la această depărtare, par nişte grădişti jalnice, golite cum sunt de fremătarea de până mai ier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de va începe lupta, murmură într-un târziu 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ceva, să am de la tine, mă va apăra. Voi simţi că tu eşti cu mine, că mă bat pentru doi şi voi izbi duşmanii cu puteri înzecite, îi răspunde F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dau? Ia şi tu cusătura asta. În înfloriturile ei, mi-am cusut gândurile. S-o porţi, în dreptul inimii, să-i fie pavăză împotriva tuturor 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să văd, poţi ghici locul unde ne jucam când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erpuirea apei? Saltă-ţi căutarea pe malu-i stâng. Aleargă în josul ei, până unde coteşte sub deal, şi-acolo ai să mă găseşti ca atunci când eram copii. Dar casele noastre 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astră îşi păstrează neatins pragul de piatră şi pe el o să te primesc mândru, de o aşa mireasă frumoasă, când mi te va încredinţa voievodul. Totul se va petrece ca atunci când eram copii şi tu stăteai pe bolovanul înfipt, în dunga trasă pe nisip, ca treapt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că n-aş vrea să fie cum zici tu, dar prea le socoteşti pe toate ca împlinite, deşi cei care ar trebui să hotărască, încă nu şi-au spus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r fi să se-ntâmple precum ne 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spus 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tăm? Nu vezi că focul a mistuit totul până-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 alte case, mai frumoase, în locul celor prăbuşite. Cei dinaintea noastră doar au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atunc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socotit că-i mai bine să nu le fie martor. Simte că acum e vremea când singurătatea-i mai scumpă decât orice şi se lasă-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aud paşi. coboară! Tot dau peste cel car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iţă, să t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Omule, răsuflă uşurat Firu. Venisem eu s-o schimb pe Domniţă, dar dacă ai apărut tu, rămâi. Noi coborâm. Ai vorbit cu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erg mâin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Domniţă,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Purtaţi-vă vou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e-ntoarce voievodul şi cneazul de la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RED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inei, voievodul iese în curtea clădirii, unde sunt strânşi toţi adăpostiţii în cetate. Ia loc pe treapta de sus a scării şi-i roagă să se aşeze care cum poate. După ce se face linişte se sfătuieşte cu capul fiecărei familii şi hotărăşte stânile din munte, spre care vor trebui să se îndrepte, începând de a doua zi. Socotind că toată lumea-i lămurită, se scoală să urce spre locuinţa lui. Dar ce poate să scape de femei? Îi aţin calea şi-l înconjoară. Fiecare mai are câte ceva de spus. O vorbă de trimis feciorului ori bărbatului. Le ascultă răbdător, cu bunăvoinţă, cunoscându-le focul inimilor. Dar când încep să-i spună acelaşi lucru de două, trei ori, să nu uite, îşi cere iertare, că mai are şi alte treburi, şi o ia pe scară în sus. Pe urmele lui vin doamna Aniţa şi vară-sa Da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rile opaiţelor aprinse prin colţuri împiedică în prea mică măsură pătrunderea întunericului care s-a lăsat. La lumina roşiatică a pâlpâindelor feştile, chipurile celor strânşi în odaia voievodului îi par Arminei, pe nesimţite strecurată înlăuntru, cu totul schimbate. S-apropie tiptil şi-n tăcere ş-aşază pe blana de urs întinsă în faţa căminului, la picioarele lor, îi priveşte pe rând şi aşteaptă ca vreunul să înceap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înnegurare, cu o scăpărare tinerească de zâmbet în priviri, Armina ar vrea să spargă gheaţa tăcerii. Dacă nu i-ar vedea atât de posomoriţi, cum i-ar mai face să râdă ca altă dată. Prinsă-n mrejele tăcerii lor gânditoare, îmboldită de dragostea-i în plină izbucnire, se pomeneşte spunând, cu gândul dus la Firu, dar cu potrivirea vorbelor la împreju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greu să ne despărţim iarăşi, tată. De-abia aştept s-ajungem din nou acasă, şi-mpreună să străbatem ţara întâlnind feţele vesele ale oamenilor încântaţi de bucuria pe care o dă viaţa scuturată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mina! Nu-i vremea tăcerilor grele şi a gândurilor negre. Ele o să ne năpădească după ce vom fi împrăştiaţi de-a lungul şi de-a latul ţării. Acum însă, când plec, cui aş putea să-ncredinţez pe maică-ta, decât ţie, când fratele-ţi e departe, şi pe amândouă, naşei tale. Una veţi îngriji de cealaltă şi toate trei vă veţi îngriji de cei aflaţi în cetate aşa cum se cuvine din partea unei soţii, fete şi rude d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escurcăm, mai greu va fi pentru dumneata şi cei care sunt cu dumneata. Aici zidurile groase ne feresc de vânt, de ploaie, de săgeţi, de securi ori suliţi, şi de alte rele. În schimb pe dumneata şi. ceilalţi, ar fi vrut să zică „el”, numai puterea braţului şi agerimea minţii vă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ată cu judecată am. Ferice de cine te va lu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o s-o faceţi şi pe asta ca să scăpaţi de mine. De va ieşi bine însă, şi eu nădăjduiesc din toată inima că va ieşi, o să fim mulţum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ţi pară de rău după vremurile acestea ale tinereţii îi spune, uşor înseninat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mina, să plecăm să-l lăsăm pe taică-tău să se odihnească, că mâine se scoal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ăşico. Mâine, tată, am să fiu de faţă la plec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întâmplările zilei, somnul îi prinde repede pe cei din cetate. Doar în odaia voievodului opaiţele rămân toate aprinse. Oricât le este trupul şi sufletul de ostenit, înaintea odihnei se cer anumite rostuiri care nu pot fi lăsate la voia întâmplării, aşa că voievodul începe să-i spună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ţo, dacă vremea aceasta de aşteptare şi poate de luptă, uşoară ori crâncenă, s-ar prelungi, o să fii silită să te mai încarci cu unele din treburile care încă mai sunt în seama mea. Va trebui să preiei gospodărirea a ceea ce a mai rămas din averea noastră, pe lângă îndrumarea celei de aici. Îţi spun aceasta fiindcă ştiu cât de pricepută eşti. Anii, şi mai buni şi mai răi, pe care i-am dus împreună, mi-au arătat ce reazim de nădejde ai fost pentru mine şi cât de multă înţelepciune şi suflet ai pus în strădania ta ca să ne înflorească şi lumineze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dintre noi, bunăstarea casei şi binecuvântarea căsniciei noastre cu copii buni, prin tine şi-au găsit împlinirile, eu încercând doar să te ajut cu puterile-mi slabe de femeie. Gândesc că nu va fi mai rău acum ca altă dată. După cum v-aţi înţeles cu regele ungurilor, o să vă înţelegeţi şi cu căpetenia tătarilor. Totuşi mi se pare că vorbele tale ascund o îngrijorare, care izbucneşte, oricât încerci s-o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lvătaia-i mare în jurul nostru şi noi putem fi mulţumiţi că am fost doar pârliţi de ea şi dacă am rămas numai cu atât ne putem socoti nişte oameni norocoşi, faţă de grozăviile prin care au trecut cei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ar pe pustii sălbaticii ăştia, ca să ne putem reface gospod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cest lucru vreau să-ţi vorbesc. Cunoşti averea pe care am strâns-o şi cât am scăpat din ea. Mai trebuie însă să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i-ajunge câte ştiu. Celelalte-i de ajuns că l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în faţa iconostasului, care acoperă peretele dinspre răsărit şi-i arată icoana arhanghelului Mihai. Vâră mâna printr-o deschizătură de sub braţul înarmat şi apasă o pârghie. Aniţa urmăreşte cu privirea mirată învârtirea iconostasului, lăsând la vedere peretele din spatele lui. Apoi se apropie de icoana sfântului Petre, unde împinge de una din capetele cheii raiului care se dovedeşte a fi tăiată pe sub vopseaua-i groasă. Învârte cu mâneru-i un cui din spate. Răsună o scârţâitură de zăvor tras. În urma unei uşoare opinteli a genunchiului, în faţa lor se crapă o uşă în zid. Ia un opaiţ mare şi îndemnându-şi nevasta să-l urmeze, intră pe uşă şi coboară treptele săpate în temelia cetăţii. Ajunşi într-o mică hrubă, lumina cade pe un scrin de lemn afumat, bine ferecat. Îl deschide. Aniţa priveşte uimită la mulţimea de bani, argintării şi aureturi îngrămădite-n el. Ca s-o înveţe o pune să-i mânuiască închizătoarea de mai multe ori. Tremurând toată îl roagă să se întoarc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ebuie să ştii ceva. În deschizătura asta neagră este un drum tăinuit de scăpare, care iese la cleanţurile Ursului din cotul vâltorii Râ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Mi-ai arătat destul. Am să mă rog ca necazul să nu mă împingă până acolo încât să fiu silită să umblu la scrin. Îi veni tu şi o să-l găseşti aşa cum l-ai aşezat. Nouă nu ne trebuiau prea multe nici înainte. Fără de tine cu atât mai puţin. Numai de aţi izbuti să le vedem pe toate trecute ca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ascunzătoare, după ce ea zăvoreşte totul la loc. Sus, el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nostru în moşia strămoşească, din cnezatul Haţegului, ştii. Cunoşti şi pe cei care ne sunt prieteni şi pe cei care ne duşmănesc, că pizmă şi răutate este destulă în lume. Unii-s mai cinstiţi, alţii, chiar dintre cei socotiţi prieteni, făţarnici. Dintre neamuri, doar în văru Dumitru am încredere deplină. Nu-l uita la nevoie mare nici pe cneazul Mihai Costa din Băieşti. Cu toate că-i tânăr e un om dintr-o bucată şi s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odihneşte-te. Despre cele ce mi-ai spus poate nu-mi strică să le ştiu. De făcut însă cele trebuincioase ţării şi nouă, tot tu le vei face. Şi când n-o să mai poţi, de bătrâneţe, ai cine să te înlocuiască. Avem doar copii cu care ne putem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reptate, ai. Şi acest fapt mă întăreşte. Fără de vreo altă îndemnare fiecare încearcă să prindă cât mai mult din unduirea somnului într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i trei călăreţi se pierd, ca nişte umbre, în scurgerea de abur de pe valea Râuşorului, lăsând cu ochii înceţoşaţi pe Armina şi pe maică-sa. Despărţirea aceasta pe pragul cetăţii, oricât de stăpânite ar fi fost ele, în greaua împrejurare de acum, îndrituieşte lăcrimarea. Cneazul Itu şi străjerul de la poartă se muncesc cu închiderea grelelor apărări. Mama şi fata tresar când zăvorul alunecă smucindu-se în balamale şi cade cu o pocnitură seacă, în scoaba uşorilor. Ca un vaier scârţâie învârtirea drugului împlântat în lăcaşul ruginit al încuietorii. Cei plecaţi nu prind nimic din aceste semne ale ruperii cetăţii de lumea de dincolo de zidurile sale. Dar în urechile celor două femei ele răsună ca scrâşniturile de măsele ale unor făpturi în afară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e, cu o scuturătură ca de frig, urcă scările înspre odaia voievodului. Se cuibăresc în patul ce mai păstrează urma călduroasă a locului unde a dormit soţul şi tatăl. Lipite strâns se străduiesc să recheme somnul. Un timp stau amândouă nemişcate. Una să n-o tulbure din somn pe cealaltă. Armina adoarme cu uşurinţa desprinderii din încleştarea gândurilor. După ce-i simte înmuierea trupului cotropit de somn, încearcă şi maică-sa să adoarmă. Nu i se lipesc însă genele şi privirile-i scormonesc adumbrirea din odaie. Zarva dimineţii nu le-a lăsat însă mult timp sus şi le cheamă în curte, unde viaţa de toate zilele a cetăţii şi-a reluat curs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oievodul cu însoţitorii săi au răzbătut până la trecătoarea Zăicanului. De pe buza curmăturii care-nchide spre apus căldarea ţării îi vin semnele unui voinic tăind zarea ca o arătare din poveşti. L-aşteaptă înfipt în ciobitura parcă anume făcută ca gură pentru un larg uluc de scurgere. Îl priveşte cu încântare şi un surâs îi destramă încruntarea. Falnic ca un gorun şi de nădejde în toate. Cu oameni ca Pogan, se scoate la drum bun căruţa ţării. Nici nu se apropie bine de tăietura aspră a porţii în stânca muntelui, ca închiderea să-i fie uşoară, că şi aude tunetul glasului cneazului P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Voie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i răspunde când ajunge sus unde se pomeneşte îmbrăţişat, cu o putere de urs, dar cu o căldură adânc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Cneaze! Linişte-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ş Z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unt acolo căpeteniile pâlcurilor ce-şi au colibele prin rariştile de pe o parte şi cealaltă 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la moş Zaicu, judele Zăicanilor, de cum îi văd că se-ndreaptă înspre ei, se scoală în picioare, cu capetele descoperite, urându-i călduros bun sosit. Le răspunde bucuros de întâmpinarea care i se face. Este mândru că ţara are parte de astfel de apărători acum, şi clăditori cu spor mâine, când se vor termina toate aces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eşte să se aşeze pe laviţele pregătite de moş Zaicu în odaia cea mare. După rânduirea pâlcurilor, la întrebarea pe care o pune, fiecare căpetenie spune numărul oamenilor săi, armele pe care le au, cum se pregătesc să întâmpine atacul de se va dezlănţui şi de ce socot că mai au nevoie, ca puterea lor de luptă să f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e Pogan, avem în cetatea Colţului arme şi merinde destule. Cereţi tot ce aveţi nevoie. Mai bine să prisosească decât să le duceţ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de toate. Nu ne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sunt pe măgura Orlei, ca să-i întâmpin pe tătari de vor mai încerca să pătrundă în inima ţării. Partea de jos a Streiului încă-i în mare primejdie. Urmăresc de acolo mişcările tătarilor. Poate se scurg pe Mureş în jos şi au intrat la noi doar ca să-şi lărgească drumul spr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e-ntoarcă de pe valea Timişului, îşi dă cu părerea unul din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e ce crezi că suntem aici, îl înfruntă cneazul P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dau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zis că-i lăsăm să treacă, doar m-am gândit că şi aşa ceva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că puteţi fi prinşi ca-ntr-un cleşte. Totul e să fiţi în stare să vă desprindeţi de-i simţiţi că-s în putere să vă-nece. Să vă ţineţi pe sub poalele muntelui. Acolo voi sunteţi înzeciţi. Pe ei să-i împingeţi înspre vale, la cât mai multă îngrămădeală. Când vă hotărâţi însă să-i loviţi, şi asta numai cu îndrumarea cneazului Pogan, atunci să izbiţi cu sete şi cu nădejde în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ă nu se-nfierbânte înainte de vreme. S-ar putea ca tocmai când trebuie să-i ardă pe tătari să se mistuie ei ca un foc de paie, glumeşte cneazul P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neazul! Să nu vă risipiţi. Nu vă irosiţi puterile în zadar. Nu trebuie să pierim noi, ci ei, năvăl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noi, Voievoade, îl încredinţează Firu, vorbind în numele pâlcului său. Puterea tinereţii noastre o să se supună înţelepciunii şi hotărârilor cn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Firule, începi să mă uimeşti cu vorba şi purtarea ta. Mă bucur pentru taică-tău că are un fecior ca tine. Poate vi s-a povestit câte au păţit moşii cu cumanii. Dar despre asta îl las pe cneazul Pogan să vă povestească atunci când vi se urăşte cu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 ei să-i cuprindă urâtul. Sunt destule de învăţat în viaţa ostăşească, îl linişteşte pe voievod cneazul P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neaze, că mai sunt şi eu pe aici? Lasă-i pe mâna mea că-i strunesc eu pe mânjii ăştia care zburdă de-a surda. Toţi se laudă că-s nepoţii mei! De mă va face vreunul de ruşine, vai de mama lui şi numele ce-l poartă, se zbârleşte moş Zaicu, făcându-i cu ochiul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e zici aşa, moş Zaicu? Noi să te facem de ruşine? Asta nu-i cu putinţă, sar ca arşi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poftiţi colea să pecetluim înţelegerea cu un pic de vinaţ şi mâncare, aşa după puterile mele mai slabe, bătrâneşti. Dar să nu-mi gol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golim noi decât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te peste gură mucosule! Cum s-ajungă tătarii până la mine cu v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legaţi de noi, moş Z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trimite alţii, că-n ăştia n-am încredere, glumeşte moş Z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şi cneazule, cum îi veţi struni aşa îi veţi avea că alţii-s încă mucoşi şi le mai trebuie destui ani să se ridice. Doar i-am adunat pe toţi de la curajoşi la fricoşi, de la tari la slăbănogi, ca să-i pregătiţi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ă cina, se-mprăştie cu toţii la pâlcurile lor. Firu îl ia şi pe Onu în pâl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ăinuiesc despre oamenii din sat şi locurile de adăpost hotărâte, cneazul şi cu moş Zaicu îl lasă pe voievod să se odihnească. Îl cuprinde repede somnul. Nici nu apucă bine să se întindă pe cojocul aşezat de moş Zaicu că şi-ncepe să sforăie. De, ca omul care-i rupt de oboseală, după două zile de mers şi o noapte mai mult ameţită decât dormită. Se vede că împăcarea adusă în sufletul lui, de faptul că a izbutit să se îngrijească de toate cele care ar putea să se-ntâmple, îi uşurează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când aude nechezatul calului gata-nşeuat, se scoală fără urmă din osteneala care-l doborâse seara. Îmbucă în grabă ceva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Voievoade, şi s-auzim numa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şule. Sănătate să ai, că pe celelalte le rostuieşti dumneat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or ţine puterile să trăiesc, apoi las locul. Nimic nu mă întristează mai rău decât copacul doborât. Pe cât este de falnic în picioare, înălţat spre soare, pe atât e de jalnic doborât, despuiat şi rostogolit în buştean. Să ne ferească sfântul de-o aş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epoţii mei o să ţi-i dau în grijă,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ţi pară rău, Voie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ievoade, că nu mai terminăm cu el, îl îndeamnă cneazul P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cu mine, Po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urechile mele. Mi s-ar înfunda cu împuierile dumitale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inaţul meu. Vezi fiecare cu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ână la urmă vă-n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ltfel? Cu el n-o scoţi nicicând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mi zice. Nepot de soră. L-am făcut om. Stăpân pe averea mea, pe dreptul meu. Ţi-l t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mai întâi tătari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rău de pagubă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ă pe moş Zaicu să bombănească şi o pornesc înspre Grădişte. Ajunşi între ruinele măreţei aşezări latine cu scrieri pe marmuri şi pietre de căpătâi, cneazul Pogan şuieră puternic de trei ori. Voievodul se vede dintr-odată înconjurat de un pâlc răsărit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l nu-i dibăceşte pe vulpoii ăştia, de cum Han tătar, îi laudă voievodul pe oştenii cneazului P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acestuia, se desprind din pâlc doi feciori şi se înfăţişează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voade, pe feciorul lui Faur, mai-marele făurarilor din Clopotiva şi Mărilă, fecioru-meu. Să-ţi întăreşti pâlcul cu ei, ca oşteni de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unosc de la taică-tău, Domete. Iar tu Mărilă, ai crescut de mai să nu te recunosc. Potrivit eşti cu numele, zice voievodul uitându-se în sus cât este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a oricărui părinte, Voievoade, că are şi vrednicia şi iscusinţa pe care o cere o putere ca a lui. Să fii umbra voievodului, dacă-i face plăcere şi-i poţi fi de trebuinţă. Să veghezi asupra lui ca asupra ochilor din cap. Ai înţeles? Cred că altceva nu-i nevoie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i mulţumeşte cneazului pentru grija ce i-o poartă şi, după o frăţească îmbrăţişare, pleacă urmat de cei doi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la încheierea legăturilor cu cei din cuprinsul ţării Voievodul stă pe marginea crestei măgurii şi urmăreşte mişcările tătarilor. Ziua trece c-o încetineală îngrozitoare. Pe la miezul ei, i se aduc primii călăreţi tătari, mai hrăpăreţi, care au fost prinşi. Supuşi întrebărilor, nu ascund dorinţa lui Surai, căpetenia lor, de cotropi ţara, ca să-şi deschidă mai departe drum spre regatul ungar. Îi râd în faţă când le spune că le va sta de-a curmezişul trecerii lor. Nimeni şi nimic nu i-a oprit până acum şi se găseşte tocmai el, un biet nevolnic, sa pună piedică mersului hoardei. Scrâşneşte mânios din dinţi, dar văzându-i pe tătari legaţi se stăpâneşte să nu-i izbească cu latul săbiei peste gură. Apoi porunceşte sa fie opriţi pentru un schimb cu prinş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serarea. Tătarii poposesc chiar la poalele măgurii în zăvoiul crescut pe gâtul deşirat al scurgeri Streiului, după ce scapă în jos pe Mureş. Este încredinţat că ai lui mai au în faţă doar o singură noapte liniştită şi poate pentru mulţi dintre ei ultima. Încearcă să ghicească puterea tătărimii după mulţimea şi răspândirea focurilor de tabără care pâlpâie în faţa lui. Spada şi calul sunt pregătite. Coliba, din care totul a fost cărat mai spre mijlocul pădurii, i se pare rece şi neprimitoare. Numai serveşte la nimic. Trecută-i vremea odihnii. Veghea, pirotitul, somnul pe furate, iepureşte, este tot ce le va îngădui duşmanul cu începere chia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birea zorilor îi prinde pe pândarii voievodului cocoţaţi în vârful copacilor la locurile dinainte pregătite. Prin lărgirile făcute în coroana îndesată a pădurii, zeci de perechi de ochi urmăresc orice mişcare a taberei tătăreşti. Din alte ascunzişuri asemănătoare, alţi ochi mai mici şi piezişi încearcă să dezlege ce ascunde întinsa pădure prin care hoarda trebuie să răzbată. Lumina plină a zilei îi găseşte pe toţi pregătiţi, pe unii pentru atac şi pe alţii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e ascuţite vestesc pornirea primilor călăreţi tătari de pe locul de popas din timpul nopţii. Tabăra se ridică. Corturile sunt strânse în grabă, poverile aruncate pe cai şi-n căruţe, vitele adunate, caii despriponiţi şi hoarda se pune în mişcare. Călăreţii înaintează pâlcuri pâlcuri, pe sub marginea pădurii, prin mijlocul luminişurilor, ferindu-se de orice desiş de unde pot fi luaţi pe neprevăzute. Caii lor mărunţei de stepă se strecoară cu multă uşurinţă printre bolovanii şi lemnele îngrămădite peste drum şi sar hârtoapele, într-un iureş uimitor. Hărmălaia gloatei este auzită desluşit de apărătorii risipiţi prin zăvoiul Bălanului. Acolo unde Streiul se zbate să desfacă încleştarea stâncoasă a dealurilor şi să-şi croiască drum de scurgere, sunt rânduiţi oştenii cei mai de nădejde. De o parte cei ai voievodului, de cealaltă cei ai cneazu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tătărească se opreşte grijulie la intrarea văii. Se vede că Surai, căpetenia ei, a învăţat ceva din prima ciocnire. Alege, după câte i se pare voievodului, cele mai îndrăzneţe pâlcuri pentru deschiderea drumului. Locul strâmt le sileşte să se înşiruie oricât caută să se ţină strânse. Fac tocmai pe voia sa, aşa că şuieră pregătirea de cum îi vede pe tătari că s-avântă peste înfundări care le taie calea. Caii acestora, după primul salt, dau semne de codire, presimţind primejdia. Aspra biciuire îi scoate din fire şi nebuneasca goană a năvalei se înteţeşte. Încordarea apărătorilor nu este mai mică şi creşte, creşte întruna cuprinzându-le toată făptura odată cu apropierea călăreţilor. Parcă i-ar purta pădurea să înfrunte tătărimea în dezlănţuirea ei. Dintr-odată însă pădurea se opreşte şi, proptită pe muchiile Orlei şi Brădoasei, se înţepeneşte să spargă izbitura. Răsunetele tropotului şi ale îndemnărilor înspăimântătoare se revarsă primele peste apărători. Apăsarea-i asurzitoare le înfundă urechile, atât este de crescută de înfierbântarea aşteptării. Ocrotiţii pădurii încearcă să-şi recâştige stăpânirea de sine. Unii-şi zbârnâie întruna coarda arcului. Alţii-şi netezesc coada lăncii şi a toporului. Mulţi strâng prăselele cuţitului, ba-l scot, ba-l aşază la loc în teacă. Fiecare în felul lui aşteaptă, pe după trunchiuri sau dâmburi, să apară tătărimea. Privirile sfredelitoare cercetează încă o dată buna alegere a locurilor de ţintire, ca lovitura pornită să fi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ea tătară-i ca o săgetare. Încearcă printr-o străpungere fulgerătoare să-i năucească pe apărători şi să iasă la lumină din îngusta vale. Sunt poate chiar miraţi că nimeni nu le taie calea. Înc-o întindere şi subţiere a rândurilor lor. Ajung la cotul cel mai primejdios, oarecum îngrămădiţi. Se răresc însă repede sub ploaia de săgeţi şi suliţi abătută asupra lor. Dau înapoi. Nu pot însă prea mult. Îi împing cei veniţi peste ei din spate. După o cumpănire dau pinteni cailor. Răbufnesc în toate părţile cât de cât deschise ale pădurii. Hăuieşte valea de zarva strigătelor şi poruncilor de năvală. Călăreţii se îndeamnă, doar, doar vor răzbi prin pânza încrucişată de săgeţi. N-o fi chiar de netrecut. Şi totuşi aşa pare. Este ca o grozavă leasă unde poticniţii se zbat făr de scăpare ca peştii pe uscat. Unii o zbughesc în albia pietrosă şi iau pieptiş şipotul spumos al Streiului. Trag chiote că au dat în sfârşit peste o cale deschisă. Amarnică amăgire cu prea târzie de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i din sălcişul malurilor iute-l prefac într-un necruţător vad al încheierilor de destine. Neputinţa răzbirii de-a dreptul, împinge tătărimea la împrăştierea-n pădure. Calcă de-a valma luminişuri şi cotloane să-i di-buiască apărării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ii sunt acum faţă-n faţă. Ciocnirile la-nceput luate pe seama fiecăruia ajung repede pe pâlcuri. Intră în hora izbiturilor toate armele: suliţi, săbii, securi, ghioage, orice se poate apuca în mâini. Folosul se dovedeşte repede de partea celor care trăsnesc din ascunzişuri. Năvălitorii, după un salt înainte, acum bat pasul pe loc. În schimb, apărătorii înaintează pe pârtiile însemnate de trupurile tătărimii căzute. Pădurea răsună de chiotele înverşunării, răgetele încleştaţilor, vaietele răniţilor şi icnirile lov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la se dovedeşte mai puternică decât a socotit-o căpetenia hoardei. Ca să iasă din încurcătură încetează atacul. Nu ca un semn de slăbiciune, ci mai mult ca să-i scoată pe români cât mai la lumină, unde lupta deschisă ştie că-i de partea lui. Îşi rânduieşte în zid călăreţii retraşi, încercarea de ademenire dă însă greş. Românii nu ies de sub aripa ocrotitoare a pădurii şi rămân nevăzuţi. Doar câţiva copilandri prea încălziţi de luptă şi încăpăţânaţi cad în cursă. Jalnicul lor sfârşit e plin de învăţăminte pentru ceilalţi. Nu mai ies din vorba celor mai încercaţi şi căliţi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irarea de pe Strei a hoardei nu poate însă sta pe loc. Căpetenia reia atacul hotărât să spargă zăgazul acesta de o tărie de necrezut. Dezlănţuieşte o nouă năpustire care ia la rând întreaga vale a Streiului, dintr-o muchie a dealurilor până-n cealaltă. Lupta se desfăşoară crâncenă. Până seara toată lunca-i pătată de sângele scurs din presărarea de hoituri de cai şi trupuri omeneşti hărtănite de numărul şi puterea lovitur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eganii izbutesc o zi-două să-i împingă îndărăt şi-apoi vreo câteva să-i hărţuiască, dar la urmă tătarii răzbesc la culme. Ceata voievodului este toată ciuruită de atâtea ciocniri. Golurile din zidul făcut de ea încep să se simtă. Tătarii, buni luptători, le ghicesc din ce în ce cu mai multă uşurinţă. În fiecare din aceste goluri înfig câte o pană. Apoi despică legătura dintre pâlcuri şi lărgesc spărtura. Apărarea se prăbuşeşte, oricât de îndârjită-i împotrivirea de care este însufleţită. Voievodul luptă când cu spada, când cu lancea ori securea şi încearcă să astupe, cu puţinii oameni care i-au mai rămas, ba o spărtură, ba alta. N-apucă însă să îndepărteze primejdia dintr-o parte, că ea răbufneşte mai ameninţătoare în alta. După nenumăratele opinteli, după câteva zile de sângeroase ciocniri, tătarii lui Surai izbutesc să pătrundă în ţară, la Haţeg. I-a trebuit pentru asta să aducă călărime multă şi de soi, care să câştige prin luptă dârză, nu prin răspândirea fricii şi spaimii, cum crezu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ui nu-i rămâne altă cale decât să-şi tragă oştenii pe care-i mai are spre malul înălţat al Râului Mare. Şi astfel este deschisă poarta pentru cotropirea ţării şi tăierea trupului ei în două, după cum o împarte drumul de trecere. Căţărat pe o ieşitură mai înaltă a coastei Lupoanii, stă încovoiat cu bărbia sprijinită de pumnii strânşi pe genunchi. Pare o stană prăvălită. Ochii lui atât de ageri nu mai au ce să cerceteze. Privirile-i sunt împlântate-n pământ. În faţa lui se răsfiră peste ţară scurgerea hoardei. În spatele său se dezlănţuie plânsul şi jalea femeilor, mamelor şi copiilor după pieriţii soţi, fii şi taţi ori nenumăraţi schilozi, purtaţi cu greu prin păduri, de-abia scăpaţi de urmărirea cotro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i sfârşitul libertăţii lor? Se judecă pe el însuşi dacă cele făcute până acum sunt bune şi n-au rupt toate punţile scăpării. Dar oare numai plâns găseşte dacă îşi roteşte privirea? Se îndreaptă şi se întoarce. Dă cu ochii de cele două „umbre” ale lui, cum le place lui Mărilă şi lui Faur să-şi zică. Sunt împlântaţi ca nişte mărturii ale încrederii. Unul, o grăitoare întruchipare a puterii şi iuţimii, iar celălalt, a stăpânirii de sine şi îndemânării. Amândoi fii ai acestei ţări. Şi ca ei mai sunt atâţia alţii. Dincolo, pe Strei, e cneazul Mihai, mai sus Pogan, peste Haţeg, Silvănuş şi încă destui. Dar în munte? Copiii, nădejdea zilei de mâine. Ei au nevoie de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alnice mormintele proaspete semănate prin lunci şi poieni, abia-nsemnate ca să poată fi totuşi găsite. Dar tot pământul acesta al ţării cuprinde morminte. Dacă ar aşeza cineva gropile una lângă alta, i-ar umple câmpiile ei de n-ar mai rămâne loc pentru arături. Dar nu-i vorba de faţa bătută de soare, ci de sânu-i adânc. Mormintele sunt jos. Viaţa este deasupra şi bate. Bate puternic în plămădeala zămislită din pământ. Şi-n juru-i simte peste tot această viaţă românească pe care cea tătărască a rănit-o, dar nu i-a tăiat suflarea. Pentru ca ea, suflarea românească, să vieţuiască trebui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voievodul se-napoiază la restrânsul său pâlc şi trimite oamenii de legătură să cheme la sfat cnejii şi juzii din apropiere. Sfatul ce se ţine face amănunţita socoteală a puterii care i-a mai rămas ţării. Destulă ca să îndemne la ducerea mai departe a luptei de apărare. Tătarii trebuiesc hotărniciţi pe o fâşie cât mai îngustă, însemnată de drumul de trecere dintre Mureş şi Timiş. Socoteşte că lupta hotărâtoare cu aceştia nu-i încă dată. Pe cât îi stă în putinţă se fereşte să-i iasă hoardei, pe faţă, în cale. Îşi dă seama că ar fi nimicit ca de un grozav tăvă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ţâţă se trage repede în pădure unde lupta îi este mai prielnică. Însăşi căpetenia tătarilor, marele Surai, se încredinţează că are de-a face cu un om hotărât să se apere şi în acelaşi timp bine pregătit. Când îl pun pe gânduri, când îl înfurie pierderile pe care le suferă în oameni sau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uşoare astâmpărări a luptei, când Surai îşi desăvârşeşte aşezarea la Haţeg, voievodul Bal se pomeneşte cu prima lui solie. Îl cheamă să se-nţeleagă. Cere ca oamenii să se întoarcă la vetrele lor şi să-l servească. O să le ia doar atât cât are nevoie pentru traiul cetelor sale. Altfel prinşii vor fi omorâţi, iar focul şi moartea va cuprinde toate aşezările ce le va întâln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despre sosirea solului, în inimile haţeganilor încep să mijească nădejdile. Poate că vor putea ajunge la o înţelegere atât pe voia lor cât şi pe a tătarilor. După ce ascultă însă cererile lui Surai, părerile se îm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poate ar fi mai bine să cădem la învoială cu ei. Ne vor lua, ce vor lua şi se vor duce în plata Domnului, iar noi o vom porni-o de la capăt. E păcat să ne prăpădim cu toţii şi să pierdem tot ce avem, îngăima câte un bătrân, trecut şi prin alte vremuri vrăjmaş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evoade, să ne apărăm, s-avântă cei tineri. Până avem putere, de ce să ne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Ţara şi aşa-i pustiită în partea asta. Noi însă suntem teferi în munţi şi de acolo nu ne vor putea scoate. Nu trebuie să ştie nici care-i puterea noastră, nici care-i mărimea aşezărilor noastre necotropite. Neavând la ce pofti, poate o să fie îmbiaţi de alte locuri mai pe gu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ievoade, întăresc mai mulţ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întoarce oţărât de îndrăzneala acestor nemernici, cu răspunsul cel mai neaşteptat pentru Surai. Acesta-i ameninţă că o să se răzbune cumplit, de cum va primi întăririle aflate de-acum pe drum. Voievodul, susţinut de ţară, rămâne însă neclintit în hotărârea lui de a se apăra. Ca să nu-i scape nici o mişcare a tătarilor, stă mai tot timpul la pândă. Alături de el mai ia pe cineva. Două perechi de ochi sunt doar mai pătrunzători decât una, în jocul înşelător de umbre şi lumini al zilelor de plin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Iuliu, tătărimea asta parcă izvorăşte din pământ, îşi varsă amărăciunea Dumitru, aflat acum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tre! Şiruri suie pe valea Streiului de nu se mai sfârşesc şi se-ngrămădesc pe câmpurile ţării. Numai de i-ar putea ţărcui cneazul Mihai. Să nu-şi deschidă drum ş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r fi bine să-i mai ceri nişte oameni lui Lit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să vie Vuci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te cu el la noapte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ăcar să ferim cât mai mulţi de prăpăd şi să-nchidem bine drumul peste trecătoarea Vâlcan, pe unde i-ar prinde între două năvale pe ai noştri de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upă cât sunt de mulţi. Se miră oamenii cum de-i poate cuprinde vălişoara noastră pe toţi şi ce Dumnezeu caută pe aici? Uite cum îşi aprind focurile de seară. Parcă de fiecare dată când te uiţi la ele-s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ihai răspunde-n grabă la chemarea voievodului. Acesta-i vorbeşte despre hotărârea sa de a cere noi ajutoare voievodului Jiilor ori lui Litovoi care-i căpetenia oşt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sunt mai puţin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evoade, şi sunt încredinţat că ne vor ajuta. Până acum noi am ţinut bine coama Lupoanii. I-adevărat că nici tătarii n-au prea bătut în ea. Bănuiesc însă că după aşezarea lor, dacă aceasta se va întâmpla, o s-avem destul de furcă cu ei ş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uciu va veni cu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să ai noştri, de dincolo de munte, să ne perpelim pe jăraticul nevoii fără să ne sară în ajutor, dacă le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zilele se scurg, cu atât sporeşte strâmtoreala apărătorilor. Nici ploile, nici arşiţele, nimic nu potoleşte tătărimea poposită în inima ţării, în căutarea-i după jaf şi pradă. Începe să se strecoare în pâlcuri subţiate prin primele desişuri, şi se apropie îndeajuns de primejdios de aşezările pierdute între pădurici. A mirosit că acolo mai are ce jefui. Câmpia Haţegului geme de mulţimea îngrămădită în ea. Gloatele se înşiră şi se împing una pe alta înainte. Războinicii din faţă se îndreaptă bătăioşi înspre poala muntelui să dibuiască calea de ieşire şi aşezările ascunse acolo. Văzându-i cum se apropie, voievodul îl cheamă pe cneazul Pogan. Îi cere să-şi tragă oamenii înspre Furcătura Clopotivii. Cei din aşezările trecătorii, până-n sus la Bucova şi Bouţari trebuie încunoştinţaţi să fugă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e Pogan, socotesc că-i mai bine să scoţi dopul de la butoiul în care vinul îi pus la fiert, decât să-l laşi să-l arunce el, ori să te pomeneşti că-ţi crapă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ievoade Bal, tătarii scurşi prin Severin sunt departe, pe Timiş în jos. Am ştiri că-i caută pe cei ai lui Surai. Ar fi trebuit ca şi ei să fie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a zănaticii ăştia să nu încurce cumva drumurile şi să nimerească peste noi aici, la Râu de Mori, în loc să iasă la poarta Ză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 şi pentru o astfel de împrejurare. S-ar putea să-i îmbie Văile Râului Mare şi Râuşorului. Nici n-au de unde să ştie că ele se înfundă în munte. Pentru a-i întâmpina, de vin voit ori din greşeală, cred că-i bine să ştim fiecare, din vreme,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Voie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ija dumitale, cneaze Pogan, rămân făurăriile de la Clopotiva. Vei ţine legătura cu cnejii Bile din Peşteana, Muşina din Densuş şi Silvănuş din Silvaş că, după cum vezi, drumurile drepte ne sunt tăiate. Cât mă priveşte, ţin legătura cu cneazul Mihai din Băieşti şi cneazul Beroiu din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mă ierţi că-ţi tai vorba, dar Domete Faur îţi cere îngăduinţa să ţi se înfăţişez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iveşte Domete, îi face semn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m-a trimis cneazul Beroiu cu ştirea că pâlcurile tătăreşti se îndreaptă înspre Ostrov. Grosul cetei urcă pe valea Râului Mare şi o să nimerească aici crezând, după câte bănuieşte cneazul, că se îndreaptă spre poarta de ieşire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ne temeam, n-am scăpat, spune cu necaz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regete voievodul iese, urmat de ceilalţi şi se caţără în copacul de pândă. Prin golurile tăiate în coroana pădurii vede norul de praf pe care-l ridică trapul călăreţilor din fruntea şerpuitoare-i înşiruiri de războinici tătari. Cheamă căpeteniile de pâlcuri şi oamenii de legătură cu cnejii din apropiere. De-abia adunaţi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lupta pe viaţă şi pe moarte. Niciunul să nu daţi înapoi, decât atât cât vă trebuie ca să vă avântaţi mai tare peste duşman. Am încredere în voi! După cum vedeţi v-am cam ales pe cei din jurul meu. Noi suntem ghioaga care izbeşte acolo, unde se-ndeasă furnicarul tătărimii. Trebuie să-l stăvilim şi strivim. Altfel vom fi striviţi noi. Flăcăi, aveţi îngăduinţa mea să v-arătaţi voinicia, vrednicia şi destoinicia. Nu rămâneţi însă niciodată despărţiţi. Întotdeauna să-l simţiţi aproape pe cel din dreapta şi stânga. Dar mai ales să nu părăsiţi pădurea. Şi-acum, la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lungăm, Voie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c-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ostogoliri ale soarelui înspre mijlocul cerului, ciocnirile încep. Câteva pâlcuri înaintaşe de tătari cercetează drumul să vadă dacă-i deschis pentru grosul oastei şi strânsura care-o urmează. Săgeţile se dovedesc prea slabe ca să-i facă să se-ntoarcă şi trebuie ca lăncile şi săbiile să-şi ia vama de sânge. Cu deosebire oamenii cneazului Cânda sunt greu încercaţi. Se află în primele rânduri şi primesc izbirile în plina lor tărie. Cunosc însă mai bine, decât ceilalţi apărători, locurile. Folosesc cu îndemânare această cunoaştere, de-i fac pe tătari să-nnebunească de felul neprevăzut cum s-arată şi s-ascund. Numai noaptea aduce o oarecare molcomire a tăierilor şi împunsăturilor mai mult sau mai puţin dătătoare de moarte. Ea înlesneşte însă apropierea tăt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părătorii se trezesc c-o puzderie de tătari porniţi pe toate potecile şi de-a dreptul peste lanuri. În depărtare, pe drum, gloata, pe jos şi din căruţe, se află de cu zori în mişcare, strămutându-şi întruna vatra, aşa cum s-a pomenit făcând de când se ştie. Inşi care nu-s legaţi de un anume pământ, cum sunt ei, românii, de ţara unde îşi au aşezările ohabnice, veşnice, gândeşte voievodul. După puţină vreme de la luminare lupta reîncepe, dar de data asta cu o furie de se cutremură pădurea sub straşnica încleştare care-i răvăşeşte poala. Când se uită unul la altul, oştenii voievodului se miră ce schimbaţi sunt. Aproape că nu se mai recunosc unii pe alţii. Toţi au feţele împietrite şi mâinile încleştate. Cu primele săgeţi slobozite, au înlăturat din ei tot ce nu-i ostăşesc, întreaga lor fiinţă este închinată izbirii şi-apoi apărării după cum o cer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escalecă. Prea li se-ncurcă caii în lăstărişul pădurii şi-i face uşor de doborât. Răsar de peste tot în faţa românilor. Mărunţei cum sunt, sar ca veveriţele printre copaci. Multe rânduri dintre ei se-nfrăţesc cu pământul. Următoarele calcă în picioare pe loviţii care nu mai au putere să se scoale. Sunt destui căzuţi şi-n rândurile pâlcului voievodului. Cel al cneazului Cânda este pur şi simplu măcinat. Moartea-i pândeşte la fiecare pas şi-i culege, fie că sunt nimeriţi în ascunzişurile pădurii, fie că sunt copleşiţi de tătărime în înfruntarea pe faţă. Cei mai mulţi luptă cu înfocare până cad istoviţi cu armele rupte-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ntăreşte ziua, cu atât creşte învârtoşeala încleştării. Spre miezul ei, şi ce lungi sunt zilele acestea de vară, nu se vădeşte din nici o parte vreo slăbire, după cum nu pare să se limpezească nici partea spre care înclină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zbat românii, nu pot măcelări chiar toată tătărimea mereu roindă. De unde ar fi putut ei să fie atâţia încât să ţină în frâu o gloată atât de numeroasă? Nici ea nu se lasă datoare şi loveşte cu o putere şi cruzime de nebănuit, muşcând ca fiarele cu dinţii, atunci când armele îi ca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urmat de Mărilă este nevoit să sară când în ajutorul unora, când într-al altora. Se vâră acolo unde-i încăierarea mai mare şi golurile încep să se vadă. Închide spărturile prin care tătarii încearcă să se strecoare. Răsar tot mai deşi în spatele oamenilor lui, mai ales după risipirea cetei lui Cânda pe malul drept al Râului Mare. S-avântă în vârtejul primejdiei fără să se ferească. Dealtfel fierbinţeala sângelui este într-atâta crescută că nimeni nu-i în stare să cugete la altceva decât să fie acolo unde-i mai mare nevoie de el. Nici nu s-ar putea ca voievodul să se cruţe, când ceilalţi se iau după el. El trebuie să fie, şi-i în fruntea înfruntării necruţătoare. Este acum un ostaş al ţării ca oricare altul. Mai încercat însă şi de aceea i se cere mai mult. În fiecare clipă este prins în înmănuncherile din faţa neobositei cosiri a morţii. Poate ursita lui, poate veghea credinciosului Mărilă i-au fost până acum pavez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unt încredinţaţi că au dat peste locul cel slab şi încep să se îngrămădească peste Râu de Mori ca să lărgească spărtura. Izbutesc să se reverse peste livezile de la poalele măgurii Zimbrilor. Apărătorii sunt împărţiţi în două. De o parte cei de pe Râuşor şi de alta cei de pe Râul Mare. Cânda, care făcea legătura, abia mai răsuflă înghesuit, cu ultimii-i oameni, în fundătura Gurenilor. Voievodul îi răsfiră cât poate pe cei din juru-i ca să ţină piept pe Râuşor şi pleacă grăbit cu ajutoarele sale în sprijinul acestuia. De-abia coborât înspre Gureni, se pomeneşte el însuşi într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in coastă, izbeşte c-o forţă de-l minunează şi pe puternicul Mărilă. Atât le trebuie flăcăilor, să-şi vadă voievodul încolţit. Se năpustesc şi dau peste cap roţi de tătărime cu loviturile lor necruţătoare. Porniţi din urma lui, îl depăşesc repede. În frunte cu Mărilă se pun stavilă între el şi tătărime, care, călcată în picioare, începe să dea înapoi. Voievodul se opreşte o clipă ca să-şi recapete răsuflarea tăiată de tăria sforţării şi-şi priveşte cu mândrie flăcăii. Şi-această clipă este tocmai cea blestemată din ursita lui. Un tătar rămas în urmă, ca mort, printre ferigile tăvălite, se-nalţă cu ultimele-i puteri şi-i înfige pe la spate cuţitul, între umăr şi gât, până în pr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întoarce fulgerător, dar sabia-i taie-n vânt neputincioasă. Se prăbuşeşte peste tătarul străpuns de lancea mult prea întârziată a lui Mărilă. Încearcă să se ridice însă nu mai poate şi sângele gâlgâind îl îneacă şi-i înroşeşt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flăcăi, îngână abia auzit de cei din apropiere şi se rostogoleşte fără de suflare, sub ochii îngroziţi ai lui M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că-1 scot eu. Voi luptaţi înainte, urlă el ca ieşit din minţi de-nfioară şi tătărimea cu răsunetul răcnetului lui plin de deznădejde, ură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 în braţe şi-i trage trupul moale mai în plinul pădurii pe dâmburi. De acolo, câţiva oşteni mai bătrâni îl iau şi-l poartă pe braţe până la un adăpost aflat ceva mai în sus de Râu de Mori. Din crengi, în grabă tăiate, îi încropesc un pat de cetini. Tot mai nădăjduiesc că poate-i numai greu rănit şi fără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ânda, auzind urletul lui Mărilă, vine alergând. Când îl vede pe voievod întins se opreşte ca trăsnit. După ce-şi recapătă cumpătul, îngenunchează grăbit să-i vie-n ajutor. Dă însă de trupul înmuiat şi ochii încremeniţi. S-aplecă să-i simtă bătăile inimii. C-o mână grea şi privirea întunecată, trage pleoapele peste ochii care se-nchid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ă, cu capul în mâini, nu-şi poate ierta clipa de uşurinţă când s-a avântat înaintea lui, şi hohotind se blestemă ca de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lă, nu-l tulbura. Locul tău nu-i aici să boceşti ca femeile. I-acolo între cei care luptă. Pleacă şi răzbună-l, îl îndeamnă cneazul C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Mărilă. Dezlegat de orice grijă, dă iama în tătărime şi până seara nu scapă niciunul de ura lui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osesc cneazul Pogan şi cneazul Beroiu din Ostrov, care hotărăsc să-şi unească oamenii, împărţindu-şi între ei şi Cânda greutatea apărării de la Râu de Mori. Socotesc că se cere şi grabnica înştiinţare a cneazului Mihai, pe care-l ştiu de asemeni tare încleştat. Aflaseră păgânii că mai e acolo o jumătate de ţară şi acum pâlcurile lor se întrec care s-o cuprindă şi s-o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voievodului se întinde destul de repede sub oblăduirea nopţii. Oamenii se îngrozesc la aflarea ei. Durerea lor prinde glas în fel şi fel 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ciori voinici pun pe umeri patul de crengi pe care este întins Voievodul şi pornesc în tăcere, pe cărările ascunse din munţi înspre cetate. Ajunşi, îl aşază la uşa bisericii de pe tăpşanul spălat de apele Râuşorului. Părintele Iustiniu sosit şi el dintr-o parte a luptei, zăpăcit de jalnica veste, se încurcă ca un învăţăcel în ceea ce trebuie să facă pentru grijirea creştinească a sufletului celui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lţul ei de stâncă, cetatea cufundată în întuneric şi singurătate de-abia se ghiceşte ca o umbră. Cei din ea, în aceste ceasuri ale celor mai negre neguri, dorm istoviţi de munca şi apăsarea de peste zi. Luptele se dau atât de aproape încât sunt gata oricând să primească pe ostaşii care-i apucă drumul, împinşi de necruţătoarea putere a duşmanului. Acum nu se mai cară nimic în cetate, afară de răniţii în stare să fie purtaţi până sus pentru o primă îngrijire. Sunt coborâte însă neîncetat armele cerute de încrâncenarea luptei. Odihna se împlineşte sub privigherea pândarului, care, de când a pătruns tătărimea la Râu de Mori, stă în turnuleţ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clipire, mai mult scăpărare a lumânărilor, abia fluturată pe ferestrele înguste ale bisericuţii, cuprinde-n ea ceva neliniştitor, dar nu este un semn de primejdie. Pândarul ştie că tătarii îşi înseamnă trecerea prin făclii mari, aprinzând tot ce poate arde ca să ştie unii de alţii. Ori cele de la bisericuţă sunt doar nişte pâlpâiri firave, a rugă. Chiar şi şuierele care răzbat din pădure, sărind din loc în loc, de-a lungul lanţului de pândari, sunt scurte şi jalnice, oarecum potrivite cu starea luptei, de liniştire cu ochii trezi, fără să cheme însă l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nlănţuirii lor pândarul îşi înteţeşte ascultarea să prindă mai bine rostul şuierăturilor. Simte cum pune pe el stăpânire o temere ciudată, că dimineaţa care se însăilează, cu zorii scăldaţi în înroşirea vântoasă, este prevestitoare de amărăciuni. Această îngrijorare i se întăreşte când vede cum s-apropie de poartă omul trecut de-acum prin îngrăditura de apărare a cetăţii. Pândarul de jos, pus în mişcare şi el de jeluitul şuierelor, fără să-l aştepte, fuge să-l scoale pe cneazul 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ul, ajuns la poartă se prinde de grătare ca să nu se prăbuşească. Un ultim zvâcnet de voinţă-l mai face să-şi stăpânească sfârşeala trupului. Tocmai el, îl scoate din minţi gândul, care urcase de atâtea ori la cetate cu veşti şi mai bune şi mai rele, spulberând neliniştea aşteptării, să fie pedepsit de Dumnezeu s-o aducă pe cea mai groaznică. Toată vremea cât iuţise ori încetinise pasul, ca s-ajungă mai degrabă sau mai bine mai târziu, îşi frământase mintea să găsească felul cel mai potrivit cum şi-ar putea descărca povara chinului de a fi trimisul morţii, la cea mai de cinste şi îndrăgită familie a ţării. Cum dă cu ochii de el cneazul tresare mirat de înfăţişarea lui. Îl întreabă, cuprins de nelinişte, după ce intră în curtea a doua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voievodul, Cne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ceară învoire cneazului, aşa cum s-ar fi cuvenit faţă de starea şi vârsta lui, Miron se lasă ca prăbuşit pe un buştean din curte. Cu glas moale povesteşte tot ce ştie de la cei care l-au dus în bisericuţ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Cneaze, spune-le dumneata dumnealor că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aşteptată a lui Miron trezeşte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neaze, întreabă domniţa Aniţa tulburată, neştiind nici 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voievodul, murmură cu capul plecat Miron ca unul care-şi cere iertare că a greşit. Ne-a părăs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murmură Armina înecată în lacrimi, strângându-se lângă mama-i rămasă încremenită şi mu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os,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himbată li se pare celor trei femei, pe ziua de azi, lumina ce se-mprăştie peste culmi, alungind negurile începutului de toamnă. Fără să mai întrebe ceva urcă sus în odaia lor, amuţite de cumplita întorsătură a sorţii, lacrimile curg în voie, acum când sunt între ele, ferite de lume. Clipirile pleoapelor li se-ndesesc de parcă privirile n-ar avea puterea lor obişnuită de pătr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 îngrozitoare prăpastia ce se deschide în faţa lor. E ca şi cum s-ar cutremura şi prăbuşi cetatea din temelii. Poate ar fi mai bine să se-ntâmple grozava prăbuşire, să-ntrerupă necurmatul fir al gândului şi să oprească această horă înnebunitoare a răzvrătirii: nu e cu putinţă, nu e cu putinţă. Mintea lor năucită caută o cât de câtă nădejde de care să se agaţe în încercarea de a crede că poate totul nu-i decât doar urmarea unui vis urât. Câte nu se-nvolbură în fiinţele lor răvăşite de durere şi copleşite de spaimă. Naşa Dafina se stăpâneşte prima. Caută să le îndemne la îndeplinirea îndatoririlor creştineşti care 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să coborâm cu cele trebuincioase până jos. Văd că în curtene aşteaptă cneazul 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trebuie lui acum. zise pierdut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Trebuie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sub ochii înlăcrămaţi ale femeilor din cetate, pe drumul afundat în pădure, însemnând cu primii paşi începutul unui necruţător calvar. Ce lung li se pare acest drum. De ce l-au croit oare cu atâtea întortocheri? Cât le necăjesc multele piedici cu ocoluri silite, căţărări şi treceri prin strecurători şi pârleazuri abia întrezărite. Niciuna nu se mai gândeşte la primejdia pe care ar putea-o întâlni în cale. Singurul lor gând este să ajungă fără întârziere. Nimeni nu vorbeşte, doar câte o mână întinsă le ajută la trecerea unui loc mai greu. Din vale, urcuşul pe tăpşan ajunge o adevărată fugă. Apoi vine clipa dureroasă a prăbuşirii peste năsălia din crengi, pe care este întins trupul voievodului, între lumânări. Părintele Iustiniu îngână, pierdut şi el, cântările morţilor, cu privigherea celor câţiva oşteni mai bătrâni, în frunte cu moş Zaicu, care şi aşa n-ar fi fost de prea mult ajutor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izbucnire sfâşietoare, întâlnirea de pe hotarul dintre viaţă şi moarte se preface în surdă răzvrătire împotriva întorsăturii de neînţeles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ustiniu se opreşte şi-n adumbrirea din bisericuţă domneşte o tăcere deplină. Nu se aud decât suspine scurte şi-năbuşite. O lină mângâiere a feţei, părului, mâinii, uşoare neteziri ale hainelor, o crenguţă îndreptată, sunt singurele mişcări ale acestor femei încă buimăcite de moartea asta atât d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unt însă mult prea vitrege şi nu dau nici măcar răgazul cerut de rânduielile bisericeşti şi cele omeneşti, în astfel de împrejurări. Oricând valul duşmanilor poate s-ajungă până aici, să tulbure odihna celor adormiţi pentru vecie. Sub această aspră ameninţare totul este făcut astfel ca înspre seară, în poieniţa din susul bisericii, o nouă cruce cioplită în grabă, din trunchiul alb al unui mesteacăn, să se adauge celorlalte care însemnau pe alţi poposiţi înainte de vreme, în sânul primitor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îngropăciunii, începe greul drum al reîntoarcerii înspre cetatea purtând pecetea mândriei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e spus câte ceva bun despre cel plecat din fruntea lor. Începutul îl face moş Barbu, unul dintre cei care l-a privegheat toată noaptea. Vorbeşte cum sub conducerea bravului răposat, oamenii erau ca nişte mănunchiuri de nuiele. Când apăsarea era mare îi îndemna să se îndoaie. Apoi unul câte unul, îi lăsa să scape izbind tătărimea, făcând-o să urle ca o sălbăticiune turbată. De asemenea, înţeleptele vorbe ale lui moş Gliga, fruntaşul oamenilor buni şi bătrâni din sfatul voievodului, coborât şi el în grabă de sus, din munte, sunt ascultate cu sfinţenie şi aduc îmbărbătările şi îndemnările trebuitoare inimilor lor îndurerate. Sunt încredinţaţi cu toţii că pentru cinstirea faptelor celui plecat dintre ei este neapărată nevoie ca oamenii ţării să fie înconjuraţi de grija căpeteniilor rămase: cnejii, juzii şi oamenii bătrâni şi buni. Mulţimea nu trebuie lăsată să se împrăştie înfricoşată, ca oile lipsite de păstor, când turma-i hăituită de lupi. Lupta nu poate fi oprită. Încă nu-i pierdută. Cnejii aflaţi în fruntea oştenilor trebuie să rămână uniţi în ducerea ei mai departe. Să nu se certe între ei pentru putere şi mărire. Uitarea nu trebuie să acopere faptele marelui voievod. Exemplul lui să-i călăuzească pe toţi oamenii ţării. Să nu încerce vreunul să se-mpace cu tătarii, pe spinarea altora, pentru foloase proprii. Acum nu-i vremea să se gândească la cel ce va ocupa scaunul voievodal. Va veni şi timpul pentru înscăunarea celui socotit vrednic urmaş al voievodului Iuliu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rând, mulţimea ţării, risipită pe locurile de bătaie şi-n munţi, n-are de ce să se grăbească la alegere. Dealtfel nici nu poate să se adune pentru aşa ceva, când focu-i peste ea, îşi dau cu părerea alţii. Spre norocul ţării chiar şi cei care trăgeau nădejde să fie aleşi, încă în viaţă fiind voievodul Iuliu Bal, când se va împlini sorocul domniei lui, sunt acum prea prinşi de grija zilei de mâine, care le taie pofta de uneltiri pierzătoa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tătarilor de a pătrunde înspre gurile văilor din munte se dezlănţuie cu aceeaşi tărie ca la-nceput. Apărătorii sunt însă hotărâţi să nu se lase covârşiţi nici de numărul mai mare de războinici îndrumaţi de însuşi Surai nici de recunoscuta dibăcie a acestora în luptă. Se împotrivesc cu tărie şi chiar le astâmpără îndrăzneala şi cruzimea. Răsplătesc pe atacatori cu vârf şi îndesat pentru orice pierdere pricinuită. Surai nu are însă timp de pierdut. Aici nu are nimic de câştigat. Îi ajunge că are deschisă trecătoarea Zăicanilor. Fără să mai pregete îşi grăbeşte cetele să iasă în valea Bistrei spre Timiş. Lasă-n grija celui care vine după el, Bogodai, să se răfuiască cu haţe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unui iureş cuprinde cea mai mare parte din cetele de frunte care-s prinse în luptele de la poalele muntelui. Slăbeşte totodată şi apăsarea asupra apărător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ăpădesc şi după aceea destui în lupta care-şi urmează desfăşurarea, i-adevărat, scăzută ca ascuţime, dar totuşi aspră. Porunca pieritului voievod Bal este adusă cu îndârjire la îndeplinire. Tătarii nu izbutesc, cu toate opintirile lor îndrăzneţe, să pătrundă nici în partea dinspre Streiul de sus şi nici înspre aşezările ascunse-n munte. Din vârfurile pădurii, de pe coasta muntelui, pândarii urmăresc şi vestesc bucuroşi scurgerea puhoiului. Se mai desprind călăreţi în nădejdea găsirii unor aşezări nejefuite, dar puţini dintre ei mai ajung din urmă grosul cetelor lui Surai. Sporesc numărul prinşilor şi a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tate, cocoţaţi în turnuleţ, privesc cum trec tătarii şi nu se mai isprăvesc. Din când în când pâlcurile înşiruite se-mpiedică unele de altele, semn că undeva li s-a tăiat calea înaintării spre Buda, capitala regatului ungar. Ştirile sosite din ţinuturile cotropite despre prădăciunile săvârşite sunt înspăimântătoare. Dealtfel mărturia lor o aduc cirezile de vite şi oamenii robiţi, mânaţi de călăreţi aprigi. Se găsesc între cei prinşi destui haţegani. Cât îi împinge inima pe oştenii ţării să-i scoată din mâinile aspre pe care au intrat. Încercările nu lipsesc. Câteodată sunt fericit terminate. Aceasta cu deosebire când se dezlănţuiesc pe la coturi şi strâmtori unde tătarii nu se pot mişca în voie. Alteori însă sfârşesc rău, după cum e croită soarta şi noroc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sniţi de uşoara potolire a luptelor, cnejii şi juzii din apropiere s-adună la cetate. Sub îndrumarea cneazului Itu, cel mai bătrân, hotărăsc câte ceva, de mare grabă, pentru bunul mers al obştiilor. Se sfătuiesc dacă-i bine să treacă la alegerea noului voievod. Socotesc s-o amâne pentru vremea când se vor putea strânge toţi cei îndreptăţiţi s-o facă. Cu acest prilej se trece şi la socoteala celor rămaşi în stare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coboară de sus, unde s-au tras pe timpul sfatului, să vadă dacă nu e cumva nevoie de vreun ajutor din partea lor. În trecerea-i prin curte, ajunge lângă un oştean venit tocmai din părţile Clopotivei, care vorbeşte cu alţii despre luptele de acolo, amintind pe cei norocoşi, scăpaţi din sângerosul măcel, ca şi pe cei pieriţi din pâlcul lui. Oprită aproape de el, ca să mângâie o prietenă care-şi plânge fratele mort, aude un nume care-o pironeşte. Oşteanul povesteşte nepăsător înainte, ca omul scăpat azi de nenorocire, cum a pierit, în jurul făurăriilor Clopotivei, aproape tot pâlcul de frunte din ceata cneazului P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iru, căpetenia lor ce s-a-ntâmplat, întreabă ea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rmat pe ceilalţi Domniţă, şi doarme sub fagii Hobiţei de vr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el, îngăimă cu durere 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toate puterile, urcă în fugă scara. De cum ajunge în odaie se trânteşte hohotind peste patul care pe lângă deznădejdile de acum, tăinuia şi unele visuri pentru însoţirea-i cu Firu. Era încrezătoare că aşa o să le fie uşurată trecerea prin încercările care-i mai aşteaptă. Acum şi visurile sunt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i atât do crud să-i seceri pe amândoi, izbucneşte plină de răzvrătire împotriva Celui care a hotărât şi-această aspră pede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şi naşa auzind-o de alături cum plânge vin s-o mângâie, crezând că a reizbucnit durerea abia alinată a pierderii tatălui, fără să bănuiască noua sfâşiere suferită de inima-i tânără. Această a doua lovitură, o adânceşte nemăsurat pe prima şi îi taie orice poftă de viaţă. I-atât de puternică durerea încât cu greu se mai poate ridica din pat. Ar dormi întruna să nu se ma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naşa încearcă toate leacurile cunoscute ca să îndepărteze răul cuibărit în trupul ci. Spre marea-i deznădejde, mama vede că nu i-a mai rămas decât puterea şoptirii câtorva dureroase cuvint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ragă, suntem crunt lovite, poate mai mult ca altele, dar nu-ţi pierde firea. Fii fata mândră a tatălui tău. Nu-i îngreuna prin deznădejdea ta odihn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mei sunt însă o mângâiere cam slabă pentru o inimă tânără atât de zdrobită. Înserarea ce se lasă domoală peste cetate le găseşte pe toate trei tăcute strânse-ntr-acelaşi pat. Fiecare-şi toarce gândurile şi-şi dospeşte durerea. Mama continuă să mângâie blând tâmplele arzânde ale Arminii. „Oare ce le mai pregăteşte viitorul copiilor mei?” se-ntreabă ea, înghiţindu-şi greu lacrimile. Cu pleoapele lăsate Armina este în aceiaşi stare de desprindere de lume. Viitorul pentru ea nu mai are nici o însemnătate. I se înfăţişează searbăd şi întunecos după ce ultimul opaiţ, pâlpâind în inima ei, a fost stins de vântul stârnit de aripa necruţăto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ăvilitul şuvoi al vieţii ţării şi cetăţii îşi urmează însă cursul, umflat cu frământările şi nădejdile tuturor. Cnejii şi juzii, sfârşind sfatul, se grăbesc să plece. În fel şi chip este răstălmăcit de mulţime faptul că încă nu-s hotărâţi să sprijine pe cineva pentru a fi ales voievod. Locul de cinste rămas prea înainte de vreme gol îşi va mai aştepta sortitul. Cine va fi? Când va veni timpul alegerii? Sunt întrebări la care, azi, nimeni din ţară nu poate răspunde! Legătura dintre căpetenii, cneji şi juzi urmează să se facă şi pe mai departe prin bătrânul cneaz Itu, aflat în cetate unde fiecare îl poate găsi ori de câte ori va împing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bage de seamă, prinşi, cum sunt cu luptele, se şi pomenesc cu toamna venită peste ei. Cum de cules slabă nădejde, grija întâmpinării iernii îi cuprinde pe toţi. Despuierea pădurii aduce vremelnica slăbire a scutului ei. Duşmanul îşi are vederea lărgită şi mişcarea mult mai uşurată. Apărătorii trebuie să-i cumpănească această nouă tărie prin altceva decât număr. Înmulţirea oştenilor nu mai este cu putinţă. S-a ajuns, cu împrospătările cerute de luptele sângeroase, până la înarmarea copilan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 cnejilor Itu, Mihai, Pogan şi Cânda, aflaţi în fruntea oastei ţării de pe lăsările Lupoanii, măgurii Colţului şi măgurii Zimbrilor, decât să îndese rândurile în partea unde ameninţarea-i mai crescută. Cneazul Pogan se trage, cu ceea ce a mai rămas din ceata sa, pe piciorul măgurii Zimbrilor mai sus de Râu de Mori. Acolo îşi uneşte oamenii, cu cei ai cneazului Cânda, subţiaţi de tot, în urma necruţătoarelor izbituri abătute asupra lor. De cealaltă parte a Râuşorului sunt strânşi oamenii trimişi de cneazul Mihai, întăriţi cu cei sosiţi de pe Jii, de la voievodul Litovoi, având drept căpetenie pe Vuciu, feciorul fostului voievod Iuliu Bal. Ca să fie mai pe aproape, descoperind într-o măsură apărarea văii Streiului de sus, cneazul Mihai urcă şi el înspre rădăcina din munte a coamei Lupo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neji de pe valea de sus a Streiului nu-şi ascund nemulţumirea şi cârtesc împotriva desprinderii atâtor luptători. Cu răbdarea pusă din greu la încercare cneazul Mihai izbuteşte, după multă osteneală, să-i liniştească. Le dovedeşte, nu numai prin vorbe, ci chiar purtându-i la faţa locului, că ruptura care s-ar face la cetate ar deschide calea năvalei şi peste aşezările lor, până acum sc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acum ale tătarilor arată în mod destul de lămurit că ei ştiu că-n partea Râului de Mori este ascunsă inima îndârjirii cu care se apără acest popor atât de îndărătnic în recunoaşterea atotputerniciei lor, şi atât de greu de învins chiar şi în lupta din câmp deschis. Măsura de strângere a pâlcurilor luată de cneji nu-i de loc pripită. Se întemeiază pe cunoaşterea faptului că nici tătarii nu mai au luptători de frunte. Aceia-s de mult trecuţi de hotarele ţării şi se află prea departe şi-n locuri mai pline de ispite decât fundătura asta atât de bine ferită de pavăza puternică a pădurilor şi atât de puternic sprijinită pe coastele de necucerit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pe cei de aici, înşiraţi cu nemiluita de-a lungul drumului năvălirii, nu-i atrag locurile. Sunt însă împinşi de setea lor de jaf, de iarna care-i ameninţă cu ţintuirea şi mai ales de credinţa nestrămutată că nu li se poate împotrivi nimeni. Totuşi, faţă de cum era înainte, îndrăzneala le este mai stăpânită. Apărătorii simt la ei o oarecare teamă în felul cum se apropie de pădure. O fac numai în pâlcuri foarte bine-ntărite şi când vremuirea nu le stânjeneşt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ântul toamnei îşi schimbă jocul ca un răspuns care împlineşte nevoia tătarilor. Înteţit până-n seară, mătură norii şi împinge ceaţa dincolo de culmi. Apărătorii nici pe departe nu se bucură de luminarea adusă. Nu-i ca altă dată, când pe o astfel de vreme, soarele îşi scurgea dulceaţa mângâierii-i în boabele brumate ale strugurilor. Acum vrejii butucilor traşi de bogăţia ciorchinilor se sprijină ca-ntr-o doară pe aracii răvăşiţi de nemiloasa frământare a co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e mai scurg în linişte fără ciocniri mai de seamă. Cam atâtea câte le trebuie tătarilor să-şi strângă îndeajuns puterile pentru lovitura hotărâtoare. Dar într-o dimineaţă o pornesc împânzind cărările, luncile şi luminişurile, să găsească locurile unde-şi duc viaţa fugiţii aceştia care se dovedesc atât de dâ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ţinteşte cetatea, cheie cu care socotesc că vor deschide toate ascunzătorile unde-s dosite bogăţiile acestui harnic popor, după cum arată rostuirea gospodăriilor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sunt neputincioase ca să-i întoarcă din iureş, chiar de-i rănesc. Tolbele se golesc repede şi reumplerea lor cere timp, pe care-l câştigă atacatorii. Caii le sunt ca zvârlugile şi-aduc iute lupta corp la corp. Puţin câte puţin apărătorii sunt împinşi peste şi în sus pe valea Râului Mare. Pe măsură ce ei slăbesc împotrivirea, tătărimea întăreşte atacul. Sunt înşiruiţi toţi cei care pot mânui vreo armă. Orice slăbire a vârfului lor de atac este neîntârziat re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ară, când vede cât de mare-i primejdia, cneazul Itu trimite după cneazul Mihai, rugându-l să vie de-ndată la cetate. Se întâlnesc la bisericuţa din vale, pe la miezul nopţii. Li se alătură şi cneazul Pogan care, blestemându-i pe tătari, dă cep furiei sale. Ajuns la capătul înşiruirii tuturor sfinţilor şi a canoanelor se linişteşte şi începe să-şi spună limpede părerea în privinţa mersului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utem opri mai mult decât două-trei zile, după puterea cu care vin peste noi. Şi asta cu ce jertfă! Nu mai avem timp de pierdut. Se cere o hotărâre grabnică. Altfel s-a zis cu noi. Au căzut ai mei seceraţi sub cumplita năpustire tătară. Mai, mai să piară şi Vuciu. Noroc de Domete a lui Faur care i-a sărit în ajutor. Şi ca el câţi n-au făcut la fel scăpându-şi ortacii. Mâine, poimâne, dacă tătarii o vor ţine tot aşa, nu va mai fi niciunul dintr-ai noştri să sară în ajutorul celuilalt. Fiecare va trebui să ducă lupta de unul singur. Îi vor năpădi blestemaţii aceştia. Ce-i de făcut,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întrebaţi nu se grăbeş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neaze Mihai? întreabă 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coteşte că e mai bine ca el, cel mai bătrân, să-şi spună părerea după ce o ascultă p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t timpul pe drum ce-i de făcut. Să venim cu toţii aici, tot n-ajungem. Apoi s-ar putea ca tătarii să se întoarcă, de cum vor simţi schimbarea înspre partea slăbită. Dealtfel suntem şi aşa atât de subţiaţi. Noroc că ei nu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rângem înspre cetate şi să ducem lupta sub zidurile ei? întreabă cneazul P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de cneaz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zi, două, d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încerca să-i lovim pe la spate, chiar la tabăra lor? Să-i silim să fugă în ajutorul celor lăsaţi acolo, spuse cneazul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şi cum s-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ajung eu. N-am nevoie de mulţi însoţitori. Să fie însă iuţi 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pe Mărilă, se grăbeşte să spună cneazul P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el. Prea-i voinic, cneaze. Ţintă mare, uşor de lovit ş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neaze, te lipseşti de un luptător, ca puţini alţii, în stare să se ia de piept cu zece tătari deodată? Se poate să te-ndoi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mai folositor aici. Cu pieptu-i închide toată valea Râuşorului. Nu-i un altul de-o potrivă cu el. Mie însă-mi trebuiesc sprinteni ş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Domete F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ntăreşte 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Îl iau pe Faur cu vreo zece inşi şi plec deîndată, spre Clopotiva şi Grădişte. Acolo, ca-n zbor trecem peste drumul tăiat de tătari până la Peşteana. Apoi îi caut pe cei rămaşi înspre Silvaş. Cu ei atac tabăra tătărască de la Haţeg. De mult coc eu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menii tăi cum rămâne, îl întreabă cneazul Pogan, crezând că-i d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vin cu mine. Iar pe ceilalţi îi încredinţez lui Vuciu, care mă va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 spui, cneaze Mihai, întăreşte însufleţit cneazul 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e Itu, trimite-i pe toţi luptătorii din cetate în vale. Împreună cu ai cneazului Pogan şi Cânda, încercaţi oricum să-i ţineţi pe loc pe tătari cel puţin două-trei zile, cât socotesc eu că-mi trebuie să ajung în dreptul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i ajunge, zice cam neîncrezător cneazul Pogan. Nu-i uşor să treci pest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legat de ajutorul ce mi-l daţi, cneaze Pogan. Cheamă-l şi pe Mărilă să vorbesc cu el. Ştiu că unde-l împlânt, cu firea şi forţa lui uriaşă, de acolo, nici puterile iadului nu-l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e, întotdeauna ai o vorbă bună de spus. Am deplină încredere în tine şi ca să ţi-o dovedesc voi ţintui cu preţul vieţii mele, aici, tătă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regete, fiecare trece să-mplinească hotărârea luată. Revărsarea zorilor îl găseşte în plin mers pe cneazul Mihai cu aleşii săi, buni cunoscători ai potecilor din această parte a ţării. După ce trece apele spumoase şi ca de gheaţă ale Râului Mare, pe la Gureni, se furişează în susul Clopotivii. De la marginea pădurii urmăreşte mişcările tătărimii aşezate, pentru paza trecătorii, în apropierea Gră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utem trece Cneaze prin atâta tătărime, spune Tatul din Peşteana. Întreb nu că mi-e frică, dar cum să scăpăm şi să împlinim cele ce ne-ai spus. Mi se pare că e ca şi cum am încerca să trecem prin apă pe celălalt mal fără să ne 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fi nevoie, Tatule, vom zbura ca păsările cerului şi tot vom ajunge. Aveţi curaj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e, avem de amândouă şi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noi trebuie să trecem, nu să ne batem. Va trebui să-ntrecem zborul săgeţii în iu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aşte mai bin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vântă F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urmează 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fi în fruntea a două săgeţi şi eu la a treia. Suntem la o întrecere voinicească! Cei care ajung primii, cu toţii, fără să-i trezească pe tătari şi-şi pierd urmele la dâmbul Peşteanului, aceia vor câştiga! Împărţiţi-vă în trei. Faure, du-te la 50 de paşi în dreapta. Tu, Tatule, 50 în stânga. Când şuier, porniţi şi să nu vă gândiţi la nimic decât la dâmbul Peşteanului. Nu vă uitaţi în nici o parte numai în faţă! Plecaţi şi fiţi cu urechea la ş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redinţează că toţi sunt încălecaţi, gata să se azvârle, cneazul Mihai şuieră dând pinteni calului. La început se strecoară ca nişte râşi lunecoşi prin pădure. Ajunşi la marginea ei, pornesc în galop nebun. Caii simţind pe grumazurile lor întinse, ca o coardă, alipirea feţii călăreţilor cu răsuflarea fierbinte a încordării şi îndemnările prietenoase suflate în ureche, se dezlănţuiesc ca nişte năluci. Sar şanţuri, gropi, îngrădiri, zboară peste livezi şi câmp de parcă sunt mânaţi de cine ştie ce furii de la spate. Când ajung în dreptul primelor corturi tătăreşti dau un chiot, ca de nuntă, trecând vijelios printre ele. Vitele ţărcuite în jur se sperie de vârtejul tropotelor şi fug ca lovite de streche. Caii priponiţi se zbat înnebuniţi de frică până rup frânghiile şi o iau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fulgerătoare navale care o depăşeşte pe-a lor tătarii nu ştiu ce să facă. Înlemniţi, privesc cum scapără copitele cailor. Aceştia parcă-s una cu călăreţii în goana lor din afara firii. Săbiile tăind vântul stârnit lucesc în soarele dimineţii ca nişte plesnituri de văpăi. Când se dezmeticesc din buimăceală, tătarii pun mâna pe săbii, lănci, ce găsesc la îndemână. Se strâng s-aştepte pe călăreţii care vor urma. Mulţi aleargă după cai, încalecă în fugă. Panica cuprinde toată tabăra tătărască înşirată de-a lungul drumului. Un vânt de nebunie suflă peste ea. Unii fug să scape, în timp ce alţii încearcă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săgeţi vii într-o răbufnitoare vijelie călăreţii se pierd sub sălciile luncii. De-acum văd Peşteana. Mai au de trecut apa, un câmp, câteva livezi şi-i aşteaptă să-i îmbrăţişeze ocrotitoare pădurea. Caii plini de spume, cu ochii bulbucaţi, saltă peste viiturile albiei des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atul bate cu putere, i-atât de aproape de casă. Dacă s-ar înălţa-n şea, ar putea-o vedea. A rămas oare-n picioare ori a mistuit-o focul? Nu se poate stăpâni. Se ridică în plină galopare a calului, ţinându-se de frâie. Calul neştiind ce se-ntâmplă, speriat, iese din galop şi sare. Nimereşte în prundişul moale. Picioarele din faţă s-afundă până dincolo de genunchi. Se poticneşte şi-şi aruncă, în iuţeala răsturnării, călăreţul peste bolovanii ieşiţi din loc în loc pe de-asupra apei. Un strigăt deznădăjduit şi o răbufnire surdă îi face pe cei apropiaţi să-ntoarcă uşor capul. Zadarnice-s zbaterile calului de a ieşi din mâlul lipicios, picioarele-i sunt frânte. Nici Tatul nu izbuteşte să se ridice. Urme de sânge încep să-nroşească apa tulbure de atâtea ploi. Nu se opreşte niciunul din cei care l-au văzut prăbuşindu-se. Porunca este s-ajungă cine şi câţi vor putea dincolo. Cu inima frântă de durere îl părăsesc pe cel căzut. Dealtfel tătarii sunt în goană sălbatică pe urmele lor. Îndeamnă cât pot caii şi urcă pieptiş co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ihai împreună cu ceilalţi ajunşi pe dâmbul Peşteanului îşi şterg caii de spume, după care scoţându-şi cojoacele le întind, pe spatele lor, să nu-i prindă răceala. Îi mângâie drăgăstos pe frunte, ca mulţumire, pentru oboseala, înţelegerea şi credinţa lor. Sunt cu ochii în patru doar, doar o să-l vadă pe Tatul venind. Tac îndureraţi de întâmplarea nefericită care poate a curmat viaţa unuia dintre soţii lor. Ce-ar fi să se pomenească cu el ivindu-se din vreo parte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e, pot să cobor până la marginea pădurii să văd dacă n-o f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ure, şi mai ia pe cine crezi, dar nu ieşiţi din pădure şi nu întârziaţi mult.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cneaze. V-ajungem până-n susul Densuşului. Noi o tăiem mai de-a dreptul. Cunoaştem toate scurtăturile şi ne ferim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 împreună cu doi clopotiveni se îndreaptă spre locul pe unde ar fi putut veni Tatul, în timp ce cneazul Mihai împreună cu ceilalţi o iau înspre Densuş. Merge o bună bucată de drum şi nu dă peste nimeni de-ai lor. Începe să se îngrijoreze de această tăcere aţâţătoare de nelinişti. De-abia după aprinderea stelelor primeşte, de pe un colnic, răspuns la şuieratul atât de cunoscut tutur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ndar, după ce se încredinţează că sunt de-ai lui î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pe bezna asta pe aic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 Mihai din B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ecunosc, Cneaze!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Bucure. Unde-i cneazul M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nsuş în sus, spre găvanul Şt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drep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mineaţa ajung şi ei la Ştei. Cneazul Muşina le iese în cale cu Faur sosit cu puţin înaintea lor. N-a aflat nimic din cele întâmplate lui Tatul. Cei doi cneji, Mihai şi Muşina, se înţeleg repede. Prea-i împinge nevoia de la spate, ca să se piardă în vorbe. Pornesc la drum neîntârziat peste dealul Făgetului, apoi al Ciulii, prin Vălioara la Curpenii Silvaşului, unde-l găsesc pe cneazul Silvănuş, cu oştenii lui. Cneazul Bâlc al Peştenii este în sus, înspre Poieni. Pe înserat se află cu toţii pe dealurile care adăpostesc Haţegul. În scurtul sfat ce-l ţin hotărăsc ca pâlcul lui Faur să plece primul şi să se apropie vulpeşte de tabără. Ajuns lângă ea se va năpusti cu făclii aprinse înspre ocolul cu fânul şi paiele strânse pentru iarnă. Va da foc nutreţului astfel ca flăcările să izbucnească din cât mai multe părţi. Când focul se va înteţi cneazul Muşina se va prăvăli dinspre Tuştea, cneazul Silvănuş va coborî dinspre Silvaş, iar cneazul Mihai se va furişa prin vii, de-a dreptul, în inima taberii tătăreşti. Reîntâlnirea va fi tot aici după ce vor fi încheiate cele hotărâte. Cneazul Mihai ţine să mai amintească odată că totul este să nu se prindă în luptă. Numai astfel tătarii nu le vor putea afla tăria. Trebuie speriaţi să stea eu frica-n sân şi să ceară ajutoare. Să aducă pagubă multă, cu luptă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tabăra tătară se adânceşte-n somn, Faur începe să se lase pe coastă în jos. Ajuns la câteva sute de paşi de Haţeg face ca dintr-odată să izbucnească flăcările mănunchiului de făclii. După o repezită tăiere dreaptă a câmpului de sus, limbile de foc se-nalţă şi cad fulgerător peste clăile îngrămădite-n ocol. Pentru o clipă întunericul se reîncheagă. Făcliile înăbuşite sfârâie, apoi ţâşnesc ca şi focurile iadului, înroşind cerul şi umplând de fum Haţegul. Tătarii treziţi din somn fug de-a valma înspre foc, încurcându-se unii pe alţii. Faur înteţeşte aprinsul, în timp ce ceilalţi coboară asupra taberei şi izbesc din plin în ea. Atacul este atât de neaşteptat încât spaima şi neorânduiala pun repede stăpânire pe tabăra răvăşită de năpustirile celor trei cneji. Cei mai mulţi prinşi îşi desfac legăturile şi fug. Femeile şi copiii strigă cât îi ţine gura. Corturile cad prăbuşite şi ţarcurile de vite sunt vraişte. Zorile îi găsesc pe tătari îngroziţi, nedezmeticiţi de îndrăzneala loviturii. Încearcă o strângere a rândurilor ca să-nfrunte duşmanul mai mult simţit decât văzut. Când lupta începe să se-nteţească, sub lumina ce creşte, cneazul Mihai şuieră retragerea. Scapă de urmărirea tătarilor afundându-se-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vestea atacării taberei lor de căpetenie ajunge la cetele prinse în încleştarea pentru cucerirea cetăţii. Fără prea multe-ndemnări, pe-nserat, numeroase pâlcuri se desprind şi încep să galopeze înspre cotropita aşezare voievodală. A doua noapte cei trei cneji atacă din nou. Tătarii ajunşi înspre dimineaţă au ce să vadă. Peste Haţeg plutesc, sub ploaia care se cerne, nori de fum şi cenuşă. Căpetenia lor, Bogodai, ajutorul lui Surai cel dus înainte înspre Buda, vine în grabă cu întăriri. Încearcă să-i găsească pe atacatori şi să-i pedepsească. Aceştia însă se topesc de parcă-i înghi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ui Pogan îi tresaltă inima de bucurie când vede cum se lărgeşte deschizătura înspre ţară. Iar cneazul Itu, urcat în turnuleţul de pândă, urmăreşte cu fruntea descreţită goana înspre Haţeg a nogailor. Câteva nopţi în şir cnejii Mihai, Muşina şi Silvănuş hărţuiesc tătarii scoşi din minţi. Aceştia nu izbutesc, oricât se zbat, să-i prindă în luptă deschisă. De cum văd românii că se îngroaşă gluma pier în pădure, unde tătarii nu îndrăznesc se a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ă. Ploaia începe să dea în fulguială. Când se mai deschid zările, românii rămân uimiţi. Văd pregătirile de plecare ale tătarilor şi nu le vine să creadă. Până-n seară le vine ştirea că Bogodai a primit îndrumarea să pornească pe urmele lui Surai. Îşi grăbeşte, cât poate, oamenii să plece. Este nerăbdător să iasă odată la lărgime din văile astea întunecoase, pline de ameninţări unde până şi ziua-i mai scurtă. N-ar fi vrut ca popasul de iarnă să-l prindă aici. După cum îşi întăreşte paza se vede că-i încunoştinţat de primejdiile care-l pasc. Scuturată prima fulguire, vremea se limpezeşte aducând câteva zile mai călduţe. N-a fost însă decât o înşelare a vremii, care într-o noapte se-ncruntă şi se porneşte pe-o iarnă, de pare că vrea să rămână de pomină. Apele îngheaţă, poienile se albesc şi drumurile se netezesc sub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vite sunt împinşi în adăposturi. Cneazul Mihai, însoţit de cnejii Muşina şi Silvănuş, se întoarce înspre cetate fără grabă. Tătarii sunt prea îngropaţi în zăpadă şi necazurile lor ca să mai vadă de ei. Ocolesc pe la Zăicani, unde se mai răfuiesc cu câţiva întârziaţi. La Clopotiva îi întâmpină tatăl lui Faur. După ce-i ospătează destul, faţă de cât îi dă mâna în strâmtoarea de acum, le urează s-ajungă cu bine la cetate, unde-s aşteptaţi de cnejii Pogan, Itu şi Cânda. Intrarea lor în cetate este ca de zile mari. Toţi vorbesc că numai datorită destoiniciei cneazului Mihai a fost îndepărtată, cel puţin până în primăvară, urgia tătărească. Şi, din toată sărăcia, cneazul Itu întinde masa mare. Aşa-i românul, chiar de rabdă mai mult, dar când se bucură o fac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mina şi naşa, după ce îşi îndeplinesc treburile, urcă la ele sus. Socotesc că nu se cuvine să-şi arate durerea în faţa altora. Cnejii, în frunte cu Mihai, le cer însă învoirea să vie să li se închine după cum este datina. Camera răsună de vorbele frumoase de preamărire a celui care a fost voievodul Iuliu Bal. Nu ca să le facă pe cele trei femei să lăcrămeze din nou, ci pentru cinstirea numelui său cu laudele care i se cuvin pe deplin. Cum dă cu ochii de Armina, cneazul Mihai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te-ai înălţat, Domniţă! Mai, mai să nu recunosc în tine pe codana de acum doi-trei ani, când ai fost cu fie iertat taică-tău, pe la cneazul Vlad la Strei. Î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neaze. Râdeai de mine cum mă iau la întrecere, în tragerea la ţintă, cu feciorii cneazului Vlad. Ei ce vor fi făcând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Domniţă. Dar vor trece toate acestea şi ne vom bucura iarăşi de pământul ţării, spulberând orice urmă tă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le de primire, cnejii se retrag. Cneazul Mihai, la coborâre, se întoarce s-o mai vadă o dată pe domniţa, care-i însoţise până la capătul de sus al scării. Rămâne cu privirile aţintite la chipul din deschizătura uşii, prins în cununa aurie a soarelui de iarnă, scăpătând peste lucirile zăpezii munţilor. Fără de vreun gând ascuns, ci plin de admiraţie, murmură: Fată fără d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acă cu toţii la pâlcurile lor. Înstăpânită iarna peste meleagurile ţării şi ale muntelui îngreuiază peste măsură mersul oamenilor şi al vitelor. Oştenii din pâlcuri, socotiţi de prisos, sunt trimişi acasă ori în partea necotropită a ţării de pe Streiul de sus. Veghea va fi făcută cu schimbul la marginea dinspre tabăra tătărască. Toţi îşi dau seama că până la primăvară, cu o pază bună, nu se mai pot întâmpla prea multe. Strânşi în adăposturi, ca buni gospodari ce sunt, se pun pe treabă, să îndulcească, pe cât le-ngăduie împrejurările, asprim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e soarele să-şi arate mai din plin faţa şi înmoaie cât de cât gerul, uşurând mişcarea oamenilor, reîncep ciocnirile dintre cele două tabere. Adeseori albeaţa sticloasă a zăpezii se pătează-n roşu, trezind adulmecările sălbăt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a nu mai scârţâie. Pe întinsul ei crusta strălucitoare se găureşte. După atâta timp de ascunziş, faţa pământului îşi dezvăluie iarăşi creţurile. Se mai întâmpla să se zburlească vremea ca dezgheţul de peste zi să capete noaptea o pojghiţă nouă. Desubtu-i este însă găunos şi apa mustind îi lăţeşte topirile. Pâraiele ies la lumină. Se umflă-n albii şi nu mai suferă opreliştea zăpoarelor prăvălite din fundurile unde soarele ajunge mai pieziş. Stavilele pârâie sub pornirea lor vijelioasă. Reînsufleţirea şipotelor cristaline coborâtoare din munte, în ţară, este semnul ţâşnirilor de sub apăsarea amorţitoare a iernii. Cei bolnavi, slabi, neputincioşi se bucură că le-a fost dat să prindă această reînviorare a puterilor pământului. O socotesc ca o încredinţare că vor mai apuca încă un an le viaţă. Ies afară să culeagă şi ei. din primul surâs al soarelui primăvăratic, puterea pe care-o toarnă în frăgezimea lăstarilor şi verdele luminos al armind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 şi năvălitori sunt treziţi din lâncezeala iernării. Unii coboară odată cu apele şi curăţă totul în calea lor, ca şi ele. Ceilalţi le ies în întâmpinare pe fâşia unde câmpia se-nfrăţeşte cu dealul, hotărâţi să mântuiască odată cu aceşti nevolnici, care înfruntă pe cei care-s de-a dreptul stăpânii lumii. Reîncepe pregătirea cuceririi cetăţii şi a supunerii. Pornirea vijelioasă a tătarilor, c-o uşoară pătrundere la început, slăbeşte încetul cu încetul şi pare chiar înţepenită. Sunt sleiţi de puteri tocmai când ar fi trebuit să le fie mai proaspete. Siliţi să recoboare-n ţară, caută scăparea în lărgimea câmpului, de care sunt mai mulţumiţi, că-l simt sub picioare. Se destramă, spulberată de îndârjirea apărătorilor, nădejdea tătarilor de a urca muntele, măcar până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măvara le-o ia înainte. Cucereşte coastă de coastă, până când se statorniceşte tocmai pe culmile muntelui. Suflul ei călduţ dezveleşte creştetele stâncoase de iernatica-ncărunţire. Oamenii şi vitele, scăpaţi din strânsoarea rece a zăpezilor, nu-şi mai găsesc astâmpăr, chiar dacă pe ici pe colo se mai păstrează sloiuri ca de sămânţă, în umbra de miazănoapte a colibelor, bordeielor şi stânelor de munte. Ele nu mai sunt însă decât ţurţuri care-şi picură propria lor alc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jind privesc refugiaţii la aşezările din ţară, unde pământul îşi cere partea din munca lor. Plăcută-i boarea care ridică până la ei fumegarea miloasă sub reveneala adusă de ploile calde de aprilie. Câmpurile trebuiesc arate, grădinile săpate, livezile curăţite şi câte altele, pentru care orice-ntârziere este o pagubă ce nu mai poate fi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lăcrimează şi femeile mai bătăioase blestemă, ca să se răcorească, păgânii aceştia care au adus asupra capului lor atâtea nenorociri. Numai copiii-şi găsesc jocuri noi, potrivite loculu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inecuvântată dimineaţă, când poate se aşteptau mai puţin şi când erau cuprinşi de deznădejdea neputinţei lor de a scăpa din încleştarea cu această putere sugrumătoare, apărătorii văd ceva chiar asemănător cu o minune. Privesc cu gura căscată la viitura de călăreţi, oaste de strânsură şi căruţe care se prăvale dinspre Zăicani şi se scurge pe drumul din mijlocul ţării spre Strei în jos. În tabăra de la Haţeg totul este strâns în grabă şi gata de plecare. Tătarii de aici sunt pregătiţi să se prindă-n şuvoiul venit din sus. Trebuie să aştepte câteva zile până când le vine rândul. După vreo două săptămâni nu mai rămâne nici urmă de tătar şi nici din părţile Timişului nu mai sunt semne că se vor s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ihai cheamă pe ceilalţi cneji să se întâlnească Haţeg, pentru luarea măsurilor de curăţirea drumurilor de orice primejdii şi uşurarea înturnării acasă a adăpostiţilor din munte. Cu o strângere de inimă străbate ruinele Haţegului, pe care, în parte, chiar el le-a pricinuit în nopţile grele de luptă, care au scăpat cetatea Colţului din strânsoare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aşezării voievodale, înjgheabă cu oştenii săi, flăcăi de pe Strei şi Jii, primele adăposturi de primire a reîntorşilor. Tot cu ei îi ajută pe cei nevoiaşi, bătrâni lipsiţi de ajutoare tinere, ca fiecare să poată trece, cât mai în grabă, la reînălţarea caselor şi gospodăriilor părăginite şi părăsite de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scăpaţi în învălmăşeala şi graba plecării tătarilor, îi povestesc că Hantătarul a dat ortul popii şi acum căpeteniile hoardei se grăbesc să se adune, în părţile lor de baştină, ca să aleagă un al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i-a venit rândul mai devreme. Poate scăpăm şi noi de atâta năpastă, zic oamenii când aud cărui fapt îi datorează re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să timp de pierdut. La îndemnul cneazului Mihai, oştenii lasă deoparte armele şi pun mâna p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ăsaţi blestemele, amintirile, încruntările şi scrâşnirile şi apucaţi-vă de treabă, îi îndeamnă cneazul pe cei mai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ncepem? Nu vezi că n-a mai rămas nimic? Nu-i ca-n partea ta a ţării! Ţie-ţi este uşor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umărul cu toţii. Măcar faceţi voi loc s-avem und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ne pe noi, le-o taie înfuriat de îndărăt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simte răbdarea şi îndemânarea lui. Nu se lasă şi, mai cu binele, mai cu răul, repune ţara pe roate. Se înhamă la orice treabă, fără alegere. Prin neobosita-i zbatere întăreşte faima de oameni de inimă, harnici şi gospodari, pe care o au cei din obştea lui de la Băieşti. Şi ţara, după multă vreme, reintră în făgaşul obişnuit al vieţii. Munca, destoinicia şi voioşia înăscută în firea poporenilor din cuprinsul ţării reclădesc destul de repede, peste dărâmăturile lăsate de hoardă, strămoşeştile aşezări. Astfel se reîncheagă dăinuirea sănătoasă a părţii neamului românesc aflat, în braţele ocrotitoare ale Rete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mină rămân însă, în scurgerea vremurilor aceşti doi ani 6749 şi 6750 de la facerea lumii ori 1241 şi 1242 de la naşterea lui Hristos. I-a fost dat groazei şi pustiirii adusă de năvălirea tătară să rămână neştearsă în amintirea oamenilor, ceea ce face ca în scurtă vreme să prindă cheag înfricoşatul blestem „Lua-te-ar Hantătar!” cu care sunt blagosloviţi răii şi netrebnicii, copii ori oameni în toată firea, fără de nici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turnuleţul care nu mai este însufleţit de veghea ageră a pândarului, cneazul Itu şi cu Vuciu privesc la fumurile ce împânzesc câmpia scânteindă de verdeaţă, sub soarele în plină putere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ţara, Vuciule. Ard gunoaiele acestor amarnici ani de jale, ca nici o urmă să nu mai rămână din năprasnica trecere 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vară, îşi recapătă vechea-i faţ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atât de repede, Vuciule. Prea a fost lovită rău. Şi apoi, prea-s rărite rândurile celor care trebuie iarăşi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pucat noi iarăşi pe moşiile noastre primăvara asta, de care nu poţi zice, moş Itu, că nu-i cu adevărat înviorătoare, o să facem ca ţara să fie potrivi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şi cred că aşa va fi cum zici tu. Asta nu ca să te împac! Aşa s-a întâmplat de când ne ştim. De câte ori am fost trântiţi la pământ, întotdeauna ne-am ridicat. Am zăcut, ne-am zvârcolit şi mai ales ne-am încleştat de el. Oricât ne erau de zdrelite palmele de mânuirea armelor apărării şi a uneltelor muncii, dar nu l-am părăsit. Acum însă mă întorc la ohaba mea de pe Sibişel. Un pas de aici. O fi nevoie şi de mine acolo, în cnezatul meu. Tu rămâi căpetenia cetăţii, să păzeşti cea mai de frunte înfăptuire a tatălui tău. Îl ai ca ajutor pe Onu, ceva mai înzdrăvenit. N-are unde se duce, bolnav cum e, până când ai lui de pe Mureş vor da de veste ori neamurile de jos, de la Haţeg, îşi vor face un rost oarecare unde să-ncap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să stau prea mult pe aici, moş 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se va hotărî şi-ţi va fi voia. Te voi sprijini oricând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moş Itu. De nu-ţi e cu supărare, te voi însoţi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un picuţ. Să mai dau odată roată pământurilor noastre. Cine ştie dacă voi mai apuca să le cuprind aşa, pe toate, dintr-odată şi atât de pline de viaţă. Acum sunt gata de plecare. Singur însă. Nu vreau să zică ai mei că 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l pe frunte îşi şterge o lacrimă mai pe furiş. Se rupe de el şi coboară sprinten scara, de nu i-ar fi dat nimeni cei 74 de ani pe care-i poartă drept, nelăsându-i să-l înco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iţa, Dafina şi Armina se întristează la plecarea cneazului Itu. Văd cum toţi sunt plini de nădejdi şi se grăbesc să înnoade firul pe care se-nşirau, până la aspra lui rupere, pricinuită de năvălirea tătarilor ce a învălmăşit rosturile mulţumirilor traiului lor pe acest colţ de pământ. Au simţământul că sunt dintr-odată părăsite între aceste ziduri, unde în locul năvalnicei vieţi ce fremăta începe să domnească singurătatea şi tăcerea înălţimilor. Împreună cu Vuciu, caută o cale să-şi reaşeze şi ele viaţa. Cântăresc cum să treacă prăpastia ce s-a crăpat în faţa lor, prin moartea voievodului atât de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putem ridica o casă nouă şi avem cu ce, pe temeliile rămase tefere a celei care a fost clădită pentru noi cu atâta plăcere şi mândrie de tatăl vostru, cred că cel mai bun lucru ar fi ca eu să rămân aici. Cetatea-i tot ca o casă a noastră. El a adus-o în starea în care-i azi. Voi să vă duceţi la neamuri, ca ajutaţi de obştea noastră, să vedeţi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voi fi nevoit, poate în curând, să mă întorc la Litovoi, după cum a hotărât, pe când trăi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mân eu cu mama. Cum o s-o las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de sunt? sare naşa Da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ina, locul meu i-aici, lângă mormântul care l-a înghiţit pe tatăl vostru. Tu te duci la unchiul Dumitru, vărul lui taică-tu. El o s-aibă grijă şi de tine şi de dr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care poate pleca acum. Înţelege şi ascultă-mă, Armina. Nu putem lăsa cetatea ca pe o casă pustie, până când va hotărî noul voievod soarta ei. Până atunci e de datoria noastră să păzim cele orânduite de taică-tu. Îmi pare rău că pe Vuciu îl bate gândul plecării. Te supui şi după ce-ţi faci datoria, te întorci. Drepturile tatălui tău sunt ale tale, nu numai îndatoririle, cum văd că socoteşti tu. După cât mi se pare, cu toate că tu n-o spui desluşit, despre o fată-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singură şi părinţii n-o la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ai pe Armina, care într-o bună zi îţi va mai aduce un fecior în casă. Numai câţi ştiu eu c-ar dori să-ţi fie 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tu pentru mine, i-o tăie scurt Armina. Eu nu mă mărit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asta. Dar chiar şi aşa, tot cu mama rămâi şi aveţi toate drepturile tatii în obşte şi cnezatul Haţegului. Ele-i vor reveni celui ales de tine, de va fi vrednic. Pe mine, dincolo, m-aşteaptă un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cum zici tu, primeşte mama, iar Armina nu mai ada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hotărăşte însă pe neaşteptate să rămână, dintr-odată, fără amândoi. De dincolo, din voievodatul Jiilor soseşte vestea jalnică a morţii voievodului Liţu. Fiul său cel mai mare, Litovoi, trimite chemarea ca ţara Haţegului, care face parte din acelaşi trup al pământului românesc, din această parte a Carpaţilor, să-şi trimită solia care să fie de faţă la alegerea voievodului ţării Li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ul sfat, căci numai de vorbe nu era timp, al cnejilor şi juzilor, hotărăşte ca în numele ţării Haţegului, la alegerea noului voievod al Jiilor, să fie de faţă cneazul Mihai. De asemenea întăreşte măsura ca Vuciu să rămână şi pe mai departe omul lor de legătură pe lângă noul voievod, nu numai ca o cinstire a amintirii tatălui său, dar şi pentru faptul că el a mai avut această împuternicire şi cunoaşte ce are de făcut. Poate unii, printre care în primul rând moş Itu, se gândesc când îl sprijină şi la dorinţa lui de a-i revedea pe cei de acolo. Au auzit şi ei de familia cneazului Ioniţă de prin părţile Tismanei, unde-l ştiu bine primit, aproape ca şi aşezat, cu Maria, fată harnică, frumoasă şi singură la părinţi, cu stare-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aţeg, Armina şi Vuciu merg împreună. Armina rămâne la unchiul Dumitru, iar Vuciu pleacă la Băieşti, unde-l aşteaptă cneazul Mihai Costa să pornească amândoi dincolo de munţi, în ţara Li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mina începe o viaţă nouă. Câtă schimbare, faţă de cea pe care a trăit-o până acum. Poate această răsturnare îi înlesneşte intrarea mai uşoară în ea. Cât de îndepărtate sunt treburile plăcute pe care i le da voievodul. Şi acum îndeplineşte cât poate mai bine tot ce i se cere. Dar, oricât de frumos se poartă neamurile, că de-ndrăgit toţi o-ndrăgesc şi o socot ca fata lor, totuşi simte că nu-i în stare să prindă rădăcini. Deznădejdea aspră pune stăpânire pe fiinţa-i stoarsă de vlagă. Se lasă în voia întâmplării. Săptămâni de-a rândul nimic nu însufleţeşte viaţa-i lăuntrică. Luată de vâltoarea în care-s prinşi cei din juru-i, încetul cu încetul, se scutură de această amorţeală nesănătoasă. Încearcă să răspundă, aşa cum se aşteaptă cei din preajma ei, la chemările şi îndemnările lor. Se prinde în vârtejul sleitor al lucrului, părtaşă la greutăţile şi bucuriile familiei unchiului Dumitru, spre marea lui durere, nebinecuvântată cu copii. Nu se fereşte de greutăţi. Înfruntarea şi înlăturarea lor o fac să uite de prăbuşirile semănate, prea devrem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o frământă grija şi dorul de maică-sa. Până acum n-a fost niciodată despărţită de ea. Începe să aibă parte şi de unele bucurii, mai ales atunci când cnejii o cheamă şi o întreabă despre anumite lucruri privitoare la treburile obşteşti, dinainte de năvălire. Ea le cunoaşte mai mult sau mai puţin, după cum se afla sau nu în preajma lui taică-său, când se săvârşeau. Şi această mulţumire o simte parcă mai crescută când întrebările-i vin de la cneazul Mihai. Abia întors de peste munţi, le aduce veşti bune de la Vuciu. A fost şi la nuntă la Tismana, ca la un apropiat de al lui. Singurul dealtfel din ţară. Ele tot n-ar fi putut merge atâta drum. Nici nu erau pregătite pentru aşa ceva. Armina tresare când îi simte privirea pătrunzătoare opr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ă, dar tu te faci din ce în ce mai frumoasă. Dacă mie-mi iei ochii, ce va fi cu ceilalţ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neaze Mihai. Zici şi dumneata aşa ca să mă îmbunezi, ştiindu-mă cât sunt d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Tu ştii că, mică, te purtam în braţe. Nu eram nici eu cine ştie ce fecior dar, de ce să n-o spun, îmi făcea plăcere. Ţi-aminteşti doar că părinţii ni se-ntâlneau destul de des, înainte ca ai mei să fie seceraţi de molima de dinaintea năvălirii tătăreşti. Poate de aceea am şi fost atât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untem înfrăţiţi în durere, cneaz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ina! Ar trebui să-ţi spun domniţă acum, când eşti atât de mare; dar mă ierţi, mi te-ar îndepărta aceast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Armina, cneaze, că-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rebuie să plec. Dacă aveţi nevoie de ceva, tu sau doamna, să nu pregetaţi să-mi spuneţi. Şi pe mine m-a mângâiat voievodul, tatăl tău, când am fost îneca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regeta, cneaz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ăd de câteva ori, dar tot aşa numai în fugă. Cneazul este mereu grăbit, cu multe treburi pe cap. Într-o zi însă, sora lui îl roagă, fiindu-i în drum, să treacă pe la mătuşa Arminei ca să lase nişte pânză. Oprit la poartă, descalecă şi-şi leagă calul de o ieşitură a gardului. Casa mai ferită a unchiului Dumitru nu a avut prea mult de suferit. A fost cu destulă uşurinţă refăcută, mai ales că nu este nici prea mare, nici prea arătoasă, însă pentru el şi nevastă-sa Lidia, foarte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se în întâmpinare Armina, însoţită de o codană de prin vecini, care venise s-o ajute la treb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neaz cu adevărat, nu prieten,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cu drag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aşa, Cneaze? Dar nu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de el şi alintă gâtul lucios al calului, care-şi întinde capul să fie cât mai bine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Armina. Uite ce-a trimis soru-mea Eugenia pentru mătuşi-ta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totuşi, Cneaze, să te răcoreşti cu ceva pe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dar până la urmă izbuteşte să-şi ţină în frâu imboldul puternic de a intra în casă. Îşi dă seama că dacă ar face-o ar trimite codana după ceva şi, rămas singur cu Armina, nu s-ar putea stăpâni să n-o îmbrăţişeze. Şi apoi cine ştie ce-ar zice ea când i-ar cuprinde aşa, dintr-odată, mijlocul şi ar strânge-o la piept. Poate altă dată nu se va mai sfii. Totuşi i se pare că-i oprit la o poartă, pe care dacă ar îndrăzni s-o deschidă, şi-ar găsi fericirea, prea-i însă târziu să treacă în fapt îndemnul inimii. Armina-i zice cu destul de multă părere de ră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neaze, intr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smucitură calul porneşte înspre Băieşti. Şi astfel Mihai a întors spatele răsăritului şi a mers mult, mult, pe urma soarelui ce apune, fără să-l mai întâmpine ceva, care să-i lumineze viaţa asemănător cu această fugară întâlnire. Afundat din ce în ce mai mult în beznă, reîntruchipează cu plăcere, din amintirea răscolită, chipul unei fete care-i mângâie calul. Şi-atunci în semn de gând bun, trimis ei, îl bate a răsfăţ cu palma-i în aceiaşi parte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se scurg trudite din greu. Pe măsură ce ele îndepărtează vremea năvălirii, ţara-şi recapătă tot mai mult înfăţişarea dinainte. Bucuria reînfrăţirii cu pământul şi a culegerii roadelor aduce şi liniştirea sufletelor. Celor duşi li se fac pomenirile de an. Mormintele sunt acoperite cu cetini, pregătite pentru iarnă şi cu cruci noi, mai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oamna-mbelşugată se-ncheie şi anul de jelire în cele mai multe familii. Cei tineri tot aduc vorba că-i timpul să se facă auzite învoirile celor bătrâni asupra însoţirilor. De data asta dezlegările vin şi spre norocul celor mai mulţi, hotărârile părinţilor întăresc uniri din dragoste. Nu lipsesc nici cele unde cumpăna o ţin alte socoteli decât îmbinarea inimilor. Ca la un îndemn, îndelung aşteptat, ţara se împânzeşte eu peţitori şi, între posturi, încep nunţile. Fiecare familie strânge ce poate da, pentru tineri, ca noua lor căsnicie să fie de la-nceput cât mai sub semnul bel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viaţa se deapănă liniştită, sub îndrumarea lui Onu, aproape pe de-a-ntregul însănătoşit. Din când în când vin oamenii care se îngrijesc de buna-i întreţirere, precum şi cei, puţin numeroşi, de rând la paza ei. Într-o sâmbătă, Armina, sosită s-o vadă pe maică-sa, o găseşte stând de vorbă cu Onu. Are o uşoară tresărire când vede cum seamănă cu văru-său Firu. La ivirea ei se scoală grăbit şi-i iese-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omniţă! De când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aşteptaţi, spune ea mirată, uitând să-i mai răspundă la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enit de mult. Eu îi mai ţin de urât doamnei, ca să-i treacă vremea mai uşor. Mi-a părut tare rău că am fost plecat când ai fost ultima dată aici. De-atunci n-am mai plecat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rimesc, Domniţ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Armina, să te odihneşti un pic până la cină. Ne vedem atunci cu toţii, spu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cei aflaţi în cetate fac de-abia o mână de suflete, faţă de snopul stufos pe care-l cuprindea pe timpul năvălirii. Maică-sa vorbeşte cu Onu. I se pare Arrminei că mai spun câte ceva şi despre ea. Dar nu le urmăreşte vorbirea. Răspunde pe scurt, mai din vârful limbii, la întrebările ce i se pun. Ca să zică în sfârşit ceva îl întreabă pe Onu cum îi merg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n-am a mă plânge. Aş fi vrut să fac drumul până acasă sau măcar să cobor jos, la neamuri, dar sunt încă prins cu paza cetăţii. Nădăjduiesc ca peste puţin timp să pot pleca la ai mei. O să-mi pară tare rău după locurile şi oamenii de aici. M-am învăţat cu ei şi i-am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iniştit, lucrurile şi pe Mureş în sus, după cât se vorbeşte la Haţeg, cu toate că oamenii tot greu o duc şi mai sosesc fugari ori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mi-au trimis vorbă că m-aşteaptă. La ei toate-s bune. Până la urmă s-au înţeles cu căpeteniile tătăreşti şi acum cu cele ungureşti şi bisericeşti de la Bălgrad. Şi-au refăcut curtea. Au oameni de muncă mai putini ca-nainte, dar cu câţi sunt îşi fac treaba. S-au bucurat că am scăpat din vâltoarea năvălirii şi-mi simt lipsa La moşie este nevoie şi de ajutorul meu, mai ales că oamenii de rând cam cârtesc că nu-s drepte noil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olo nu sunt obştii şi cnezate 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Obştea-i a noastră şi-n cnezat suntem stăpâni. Ceva mai bine decât învălmăşeala car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mi dau seama. Dar găsesc că la noi oamenii-şi muncesc „sesiile” şi ce-i al tuturor îl foloseşte după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şezările-s după oameni 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grăbeşte urcarea ca să ajungă mai repede, cu maică-sa, sus, în odaia voievodală. La despărţire, Onu le cere învoirea ca să le însoţească, a doua zi dimineaţa, la slujba de la bisericuţa de pe tăp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mereu în preajma Doamnei, Onu se străduieşte să se facă cât mai de folos şi plăcut. Încă de la prima vedere Armina i-a înflăcărat inima. Numai existenţa lui Firu l-a făcut să se stăpânească. Acum însă piedica-i înlăturată, poate chiar de soartă, gândeşte el. Ce ar fi să-şi încerce norocul? Ori, firul care ar putea face legătura prins în caierul din furca bunăvoinţii doamnei. Poate izbuteşte, intrându-i în voie, s-o înduplece să-l toarcă pentru el. De câte ori are prilejul picură în vorbirea-i laude despre voievod, înflorind puţinele amănunte pe care le cunoaşte despre împrejurările căderii lui. Se înfăţişează şi când ar fi fost de faţă şi ar fi încercat să se jertfească pe sine pentru a-l feri de lovitura blestemată. Stăruinţa-i este destul de iute răsplătită prin câştigarea încrederii doamnei. Îşi caută astfel vorbele încât ele să cuprindă tot mai des numele Arminei. Dacă ar fi trăit voievodul n-ar fi avut îndrăzneala să se gândească la ea. Dar acum starea-i schimbată. El desprinde din spusele mamei că-i îngrijorată de viitorul fetei. Doar a spus limpede, cu un oftat, că în curând va trebui să se mărite cu cineva. Şi acel cineva de ce n-ar fi el? Nu întârzie să sosească prilejul ca să înceapă pe departe, cu mari ocolişuri, dezvăluirea dorinţei lui de a se aşeza, dacă şi-ar găsi o pereche potrivită. Se poate şi el lăuda cu taică-său, cneazul Bâra, care-i un nobil de frunte de pe Mureş, în jurul Bălgradului. Acasă-i loc destul şi bun pentru doi. Nu-i trebuieşte mult doamnei să simtă unde bate. Împreună cu naşa Dafina nu văd nimic rău în înflăcărarea lui. Şi când, într-o seară, îşi înfăţişează cererea, o găseşte pe doamna pregătită. Primeşte îndrumarea să câştige şi vrerea Arminei că ea n-ar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junse aici şi cunoscute de toţi este firesc să aducă o schimbare şi în viaţa Arminei. În casa unchiului Dumitru nu aude decât mustrări cu privire la nehotărârea ei. La cetate maică-sa îi aminteşte întruna de timpu-i care trece. Sătulă de atâtea îndemnări, ca să-i împace pe toţi, se hotărăşte să nu se mai împotrivească. Facă-se voia lor! Pentru ea-i tot una. Întâmplă-se orice. Numai să-i uşureze pe ceilalţi de grija ei. S-ar putea să fie şi bine, după câte a înţeles de la Măda, mama lui Firu. Aceasta-şi laudă nepotul de soră pe toate cărările. Fecior chipeş este, familia-i de frunte, cu bună avere. Într-o zi o opreşte pe Armina-n drum şi-o întreabă de-a dreptul de ce mai stă pe gânduri, acum când şi codanele se-nghesuie să fie cât mai devreme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cneazul Mihai că nunta Arminei cu Onu este de-acum ca hotărâtă, nu-i vine să creadă. Întăririle primite din mai multe părţi îi pricinuiesc o mare nemulţumire. Nici el nu-şi poate lămuri pentru ce. Are simţământul că i se ia ceva din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ţii, oricât încearcă, nu se poate afunda în revărsarea de voioşie a celorlalţi nuntaşi. Nu ştie de ce, dar altfel ar fi vrut el să aibă loc nunta Arminei şi poate altcineva să fie mirele ei. De-ar fi întrebat ce anume vrea, i-ar veni greu să dea un răspuns lămurit. Nu crede ca totul să pornească numai din dorinţa izbucnită odată, la o poartă, când i-a venit s-o cuprindă în braţe. Altceva mai adânc trebuie să răscolească amărăciunea aceasta ce i se răspândeşte ca o fier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lui şi a nuntaşilor totul a mers bine. Doar că acum, a doua zi, o cruntă durere de cap, ca de deochi, îi aminteşte că a băut cam fără de măsură, ceea ce nu-i prea era în obişnuinţă. După ce-şi freacă tâmplele arzânde cu apă rece, pleacă posomorât la treburile lui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pe care merge îşi dă seama că poartă cu el chipul Arminei, că ea a rămas numai pentru el „domniţa”. Pentru ceilalţi i-acum nevasta unui fiu de cneaz de prin alte ţinuturi, necunoscute celor mai mulţi. După isprăvirea lucrului îl cuprinde iarăşi frământarea istovitoare, care-i naşte întruna aceeaşi întrebare. Cum de a putut să-şi nesocotească pornirile inimii? Să le lase atât de încurcate, încât să vie altul să i le limpezească, luându-i însă tot ce-i mai de preţ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se străduieşte, în acest început de căsnicie, să nu-i dezamăgească pe cei care s-au bucurat atât de mult de întemeierea căminului ei. În sufletu-i, surâsul fericirii pasului făcut este mai mult răsfrângerea mulţumirii celorlalţi că în sfârşit o văd şi pe ea aşezată, decât împlinirea unora dintre dorinţele izvorânde din adâncurile fiinţei sale. Ar fi nedreaptă dacă n-ar recunoaşte că toţi o înconjoară cu dragoste şi o sprijină ca să pornească cât mai bine pe acest nou făgaş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şte să aibă alături de Onu, care pare blând şi bun, o viaţă liniştită şi fără zbuciumări. Nici nu tinde spre mai mult. Când stă câteodată şi judecă întorsătura luată de viaţa ei, i se pare de necrezut la ce adâncă împăcare a ajuns. Ea, fata plină de viaţă, pe care taică-său o înconjura cu tot ce ajuta să-nflorească năvalnica-i fire, nu cere altceva decât să fie lăsată în pace. Se-ntreabă mai mult mirată decât amărâtă unde-i fata mândră care străbătea voioasă cu tatăl ei plaiurile ţării? Anii grei, veniţi tocmai când lăstărişul fraged al tuturor avântărilor îşi lărgea ieşirea la lumină, au avut o urmare nimicitoare. Au tăiat ţâşnirea viguroasă a înmuguririi, lăsând tulpina fără de coroana măreaţă a împli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frumoasă, tot plăcută, cu mlădierea trupului neatinsă. În ochii-i stăpâneşte însă mai mult o undă de duioşie, decât de voioşie, potrivită cu vârsta şi cu starea ei de nevastă tânără. Izbuteşte să îndepărteze în parte simţământul născut după moartea lui Firu, că este ca o floare scoasă din fereastră, de la soare, şi împinsă-n umbră, oprindu-i-se lumina care-i da strălucire petalelor. În liniştirea dobândită singurătatea şi stinghereala, oricât de stăruitor îi dau târcoale, nu izbutesc s-o tulbure. Le socoteşte ca pe nişte ecouri îndepărtate ale prăbuşirii viselor ei de fată. Primeşte schimbarea purtării celor din jur ca pe o răsfăţare mângâietoare şi aducătoare de bucurii. Totuşi i se pare că veselia pe care i-o aţâţă lasă-n ea, după domolire, o undă amăruie şi nefirească de mohorâtă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şcat este Mihai când o parte, i-adevărat mică, mică de tot, din aceste lăuntrice ascunzişuri i se dezvăluie privirii sale pătrunzătoare. Mirarea lui, nu întru totul stăpânită, nu-i spune însă Arminei nimic. Nici pe departe nu bănuieşte simţămintele care-i frământă inima. Dealtfel nici cneazul nu-şi dă seama că măritişul acesta n-a fost altceva pentru ea decât capătul unei lungi apăsări, care trebuia într-un fel încheiată, ca să n-o zdrobească. În fiinţa lui este deosebit de vie dorinţa de a o ajuta ca mulţumirea şi fericirea-i să fie cât mai deplină. Înfrânge durerea că nu-i el cel care să i le dea, aşa cum le presimte că ar fi potrivite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esc apele tulburate de nuntă, tinerii căsătoriţi urcă la cetate unde-i aşteaptă doamna ca să-şi ia ceea ce socotesc că le este de trebuinţă mutării la părinţii lui Onu. Aceştia, veniţi la nuntă au fost tare mulţumiţi de încuscrirea cu care i-a fericit feciorul lor cel mai mic. O îmbătătoare mândrie îl cuprinde pe Onu, când după lăsarea femeilor sus, coboară să stea de vorbă cu oştenii, în noua sa stare de ginere al pieritului voievod Bal. De, este cam un fel de stăpân al cetăţii. Oştenii pun pe seama tinereţii aerele pe care şi le dă. De ce să-şi pună mintea şi să-şi răcească gura cu el? Mâine pleacă. Păcat de domniţa, gândesc ei. Şi acest gând î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Armina strâng de zor sus, în odaia unde-s îngrămădite lucrurile lor. Pe cele mai de preţ le îndeasă când una, când alta în desagi. Sub înserarea lină care se lasă socotesc că azi au făcut destul. Pentru mărunţişuri este timp şi mâine. Se aşază alături pe un sul gros de covoare ca să se odihnească. Armina-şi lasă capul în poala mamei, ca odinioară când era copilă. Doamna începe s-o mângâie cu dragoste. Socoteşte că este potrivit prilejul să-i spună care sunt drepturile şi averea ce i se cuvine din moştenirea lăsată de fie-iertatul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aici i-al tău, pe lângă partea ce ţi se cuvine din stăpânirea cnezatului Haţegului şi posesiunea ohabei lui. Vuciu are cât îi trebuie şi nu se mai întoarce ca să-şi muncească pământurile ce i se cuvin, nici să strângă foloasele şi veniturile la care ar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noi, mamă, nu-ţi fă gânduri. Suntem tineri şi tinereţea nu cere multe. Mai las din lucr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mai rămâne aici. Cu ajutorul cneazului Mihai, Dafina naş-ta şi-a refăcut casa şi-o să ne cuibărim amândouă-n ea. Ne ajunge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fi vrut să te iau cu mine. Nu pot şti însă ce mă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bine. S-ar putea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u îngăduitoare, până se-nvaţă cu tine şi t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numai asta, mă aştept la bine. Dar cine ştie ce fel de oame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credinţă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t s-a zbătut tatăl tău ca noi să putem trăi cât mai bine. A lăsat anumite lucruri pe care trebuie să le cunoşti şi tu, mai ales că tot ţie şi bărbatului tău o să vă rămână. Vezi dacă-i bine închisă uşa. Trage-i zăvorul. Aprinde un opaiţ. Bine. Ia acum strai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uimire Armina priveşte cum maică-sa apasă şi răsuceşte cheia pe care o are în mână sfântul Petru zugrăvit pe iconostasul care acoperă peretele. Aude o scrâşnitură şi o uşiţă se taie-n zid, care sub împingerea ei se crapă, lăsând să se vadă o scară. La îndemnul maicii sale coboară treptele săpate-n stâncă. Opaiţul cu flacăra întărită îi dezvăluie o ascunzătoare tăinuită, în fundul căreia într-o scobitură, spre care i se îndreaptă privirile, vede un scrin ferecat destul de mare. Urmăreşte cum îl deschide maică-sa şi apoi, încremenită de mirare, cum îi umple straiţa cu bogăţiile strânse în scrin. Dacă n-ar simţi greutatea straiţii totul i s-ar părea că este un vis ciudat. De-abia când ajunge iarăşi în odaie, cu iconostasul aşezat la loc, se dezmeticeşte să prindă firul spuselor mamei, care pentru mai bună cunoaştere a căii de ajuns în ascunzătoare, îi mai dă câteva îndrumări folositoare. Numai după ce se încredinţează că ea se va putea descurca singură, la un caz de mare nevoie, deszăvoreşte uşa şi o deschide să audă ce se întâmplă jos. Onu-i tot în curte. I-aud iarăşi neplăcutul răsunet al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sprijină straiţa pe pat, îi înnoadă cu putere băierile şi apoi le învârte în jurul gâtului ca să fie cât mai cu nădejde legată. Simt amândouă nevoia să se aşeze. Sunt tare, tare obosite. Ochii mamei joacă-n lacrimi, aduse de amintirea acelei nopţi îndepărtate, când presimţirea sfârşitului apropiat l-a făcut pe voievod să-şi pună în rânduială socotel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primă parte din ceea ce vă dau. S-aveţi şi voi pe ce să vă sprijiniţi la început. Să nu fiţi la mâna altora. Cheamă-l pe Onu să se afle de faţă când l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are n-ar fi mai bine să rămână totul aici? Numai dacă ne va împinge nevoia să venim să-ţi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 Ce-i al vostru, la voi să fie. Altfel vă vor primi şi privi noile neamuri de mergeţi încărcaţi, decât dacă veniţi numai cu ce aveţi pe voi. În afară de aceasta, câte răsturnări nu se pot întâmpla şi poate tocmai atunci, când vă arde nevoia, să nu le aveţi la îndemână şi eu să fiu împiedicată să v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şi-l strigă pe Onu. Acesta vine fără grabă şi intră în odaie descoperindu-se. Aşteaptă încordat. Presimte că se va petrece un fapt însemnat şi bun pentru el. Doamna-l pofteşte să se aşeze. Îi arată straiţa doldora de bogăţiile luate din scrinul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şi stăpâniţi-o sănătoşi. Este din partea celui care s-ar fi bucurat să binecuvânteze unirea voastră. O fac eu şi pentru el, dorindu-vă din toată inima să vă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ia straiţa. Desface nodul şi slăbeşte băierile. I s-aprind privirile când vede ce-i în ea. Îi răscoleşte umplutura şi-o preţuieşte. Cu întârziere voită, ca să poată ticlui bine cuvinte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amă. Ştiam eu că o fată de voievod trebuie s-aibă ceva pus de-o parte de taică-său. Şi-ai mei mi-au spus-o. Cât de bine o să ne prindă. Mare nevoie au ai mei acum de bani să-şi lărgească şi-ntărească moşi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e faceţi să fie în folosul vostru, spune cu îngrijorare mama socotind, în împrejurarea de faţă, cu totul nepotrivit hohotitul lui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amă. O să-mi măresc partea din moşie. Strâng oamenii şi-i pun să muncească de o să scot de pe ea, până vârfuiesc stra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jute Dumnezeu să vă găsiţi şi fericirea, spu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uşor de găsit decât ceea ce-i în straiţa, râde Onu, socotind că face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Armina, că bărbatul câştigă, dar femeia-i cea care păstrează, îi zice ca o p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să ia straiţa de pe pat de lângă Onu şi să i-o dea Arminei. Onu pune însă stăpânire pe ea. La privirea mirată a Doamnei, încea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mă, că-i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şi se duce la lucrurile strânse. Desface, mai să le rupă, băierile celei mai bune desagi şi îndeasă cât mai la fund straiţa ca să se piardă printre celelalte lucruri. Acum, când ceea ce a fost mai de seamă s-a făcut, nu mai are nici un rost să-şi piardă vremea aici, la cetate. Mai ales Onu le grăbeşte. Fără să pună mâna la treabă, le repede că se moşmondesc atât ca s-adune „ia, nişte lucruri”. Cum dă însă de ceva mai de preţ la îndemână, îndeasă el. Este nerăbdător să se vadă odată plecat însp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or din ţară scoate în drum şi pe la porţi tot Haţegul. Fiecare, nu numai neamurile, ţine să le ureze ca binele şi fericirea să le lumineze calea. Cneazul Mihai, aflat printre cei din faţă, priveşte din când în când lung la Armina. Ai lui sunt „feciorii” care-i vor însoţi până la noua lor locuinţă de pe Mureş. Dacă ar fi fost după el nu i-ar fi lăsat să plece. Doar este loc destul în ţară şi pentru ei. Apoi partea voievodului Bal le poate împlini nevoile cu prisosinţă. Prea se îndepărtează şi înstrăinează Armina de ai ei. Nu poate însă să le împiedice plecarea, atât de pripit hotărâtă d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lua rămas bun le mai spune odată să nu pregete să se întoarcă, dacă nu se vor simţi bine acolo. Oricând vor fi primiţi cu braţele deschise. Mulţumindu-i, ea îl încredinţează că n-o să uite cuvintele-i bune. Bărbatu-i încăpăţânat nu scoate nici o vorbă. N-are el gânduri de întoarcere. Strigă încălecarea şi porneşte pe drumul Orlei ca să iasă în josul Streiului. Sunt însoţiţi cu urări şi lăcrămări până la marginea aşezării unde Armina prelungeşte cât poate oprirea. Onu însă-i strigă răstit să nu mai piardă timpul. Să isprăvească cu îmbrăţişările astea fără de sfârşit şi să-şi vadă de drum! Priveşte mirată la el, neştiind cum să înţeleagă asprimea acestei ieşiri. Nu găseşte cu cale să-i răspundă de faţă cu atâţia din sat şi-şi îndeamnă calul să pornească. Se înşiruie cu Onu în frunte pe drumul ce se îndreaptă spre valea Mureşului. Îşi întoarce tot mai des capul să mai vadă o dată şi încă o dată căciula Orlii, aşezată cam într-o parte pe sprânceana Streiului. La ieşirea din ţară, după Batiz, oricât încearcă să se stăpânească, i se umezesc ochii. Drumul apucă pe după un colnic şi cununa Retezatului s-afundă-n zare. Îşi duce sărit mâna la sân parcă să-şi sprijine inima, să nu se prăbuşească şi ea. Pe seară poposesc la Orăştie. A doua zi după amiază ajung la Inuri, ceva mai jos de Bălgrad, satul unde-i curtea cneazului B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asele mai sărăcuţe decât cele de pe la Haţeg. Stau strânse, mai bine-zis pitite, la umbra unei curţi bine întărite şi înstărite. Răsuflă uşurată că au ajuns. Onu îi pricinuise destule îngrijorări. Se vedea că nu era încă înzdrăvenit şi îl obosise drumul. În sfârşit se înseninează când îi vede pe tata socru şi mama soacră cum se grăbesc să le iasă în întâmpinare cu urări de bun sosit care-i merg la inimă. În faţa casei sunt strânse neamurile chemate la a doua nuntă a feciorului, care se face aici. De asemenea se înghesuie să-şi vadă noua stăpână servitorimea şi mulţimea sătenilor, dornică să se înfrupte din dărnicia socrilor. Se bucură de călduroasa îmbrăţişare din partea noii sale familii. Socoteşte ca un semn bun veselia cu care se petrece la nuntă. O încântă nădejdile pe care le trezeşte sosirea-i, spuse atât de înflorat, dar şi cu rost, mai ales de săteni, în oraţiile de fericire şi noroc. După cum o văd de tinerică şi încrezătoare, socotesc că o să-i mai îmbune pe cei din familia Bâra, care prea repede s-au dat pe brazda trasă de nobilimea ungurească, uitând de sănătoasele şi bunele obiceiuri pământeşti a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ţine până târziu în noapte. A doua zi înspre prânz însoţitorii daţi de Mihai se înfăţişează să-şi ia rămas bun. Mulţumesc tuturor pentru buna primire de care s-au bucurat şi pornesc pe drumul de înapoiere spre Haţeg. Armina-i urmăreşte până când îi înghite cotitura drumului. Din nou o cuprinde simţământul părăsirii într-un loc câinos, plin de pânditoare primejdii. Ar fi vrut să-l simtă pe Onu lângă ea, să-i strângă mâna ca o încurajare. El însă râde hohotind cu ai lui, pe undeva, prin aşezarea care ei îi este încă străină. Locuinţa socrilor este destul de încăpătoare, aşa că tinerii au de unde alege. Hotărârea o ia Onu pentru amândoi. Oamenii din părţile locului i se par buni, cu toate că viaţa lor s-arată ceva mai aspră decât cea cu car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bunăvoinţă intră cu destulă uşurinţă în şuvoaiele vieţii de aici. Firea-i blânda şi-ncrezătoare sparge repede gheaţa stingherelii noii ei ursite. Dacă n-ar fi simţit din când în când dorul după ai săi, mai ales după maică-sa, s-ar putea crede că a trăit aici de când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i zi şi-o umple cu îndatoririle gospodăreşti de pe lângă casă. În sat va merge mai târziu, când va ajunge să cunoască locurile şi obiceiurile de la 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ucurie îi aduc puişorii lăsaţi în grija ei, împreună cu mieii şi iezii care zburdă-n voie în livada din fundul curţii, alungită înspre pădurea de la marginea satului. Ce mult doreşte să-şi arate priceperea şi îndemânarea de bună gospodină, învăţate de la maică-sa. Mai repede decât ar fi crezut ajunge să cunoască şi împrejurimile şi mai ales oamenii cu bucuriile şi necazurile lor. Chiar dacă venirea ei n-a schimbat cu nimic purtarea celor din familia Bâra, totuşi se simte privită cu bunăvoinţă. Sătenii, dându-şi seama că-i altfel decât ceilalţi, vin cu mai multă încredere s-o roage pentru câte-o uşurare a apăsării îndato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viaţa nu-i făcută numai din mulţumiri şi bucurii, oricât îi sunt de scăzute dorinţele, începe să fie tulburată de mici ciudăţenii familiale ce se prefac grabnic în neînţelegeri. Nu le poate trece chiar pe toate cu vederea mai ales când încep să devină înţepătoare. Ca să nu învenineze totuşi cu nimicuri buna înţelegere, pe multe le face uitate şi se afundă în treburile sale. Îndesindu-se însă, ajung supărătoare şi o împing să fie mai cu grijă la ceea ce se petrec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simte anumite schimbări chiar şi în purtarea lui Onu. Între ai săi a devenit parcă cu totul altfel de om decât oşteanul pe care l-a cunoscut în cetate. Este lovită în mândria-i când vede că-i privită de sus de femeile din familia Bâra. Între ele o socotesc ca pe o oaie râioasă, miluită c-o înălţare prin măritiş. Aşa ceva nu mai poate răbda. Înfuriată le aminteşte că-i fiică de voievod şi că greşesc dacă cred că prin venirea-i aici s-ar fi ales cu vreun folos. Starea-i de acasă este mai bună decât cea a întregii familii Bâra. Jignită, încearcă să se plângă lui Onu. Acesta-i însă de nerecunoscut. Pe cât se arătase de blând la Haţeg, aici îşi dă aere de stăpân. Nu-l simte deloc ca pe un sprijin. Dimpotrivă, i se pare alăturat celorlalţi în murdarele lor porniri de a o înjosi. N-o iartă mai ales una dintre cumnate, care în repetate rânduri, o tot împunge, cu vorbe cu două înţelesuri. La început nu şi-a dat seama ce vrea să spună. Apoi a priceput că este vorba de o legătură mai veche a lui Onu cu fata unui nobil din împrejurimi. La un moment dat această cumnată nu se mai poate stăpâni şi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de frate-meu trebuia să rămână la Marghit, că-l aştepta doar un copil născut. Când colo se înfăţişează cu o neisprăvi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rămâne o clipă înmărmurită. Se reculege însă repede, nevrând să-i dea mulţumirea loviturii atât de bine ţintite şi răspun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într-adevăr, dar pentru mine! Numai după ce ajunge în odaia „lor” îşi dă drumul la plâns. Când se mai linişteşte încearcă să se mângâie cu gândul că poate adevărul este altul, iar cele auzite nu sunt decât scorniri pline de răutate. Scurgerea vremii, în loc să-i aducă liniştirea zbuciumului din suflet, i-l sporeşte şi mai mult. Când vede că sătenii s-arată din ce în ce mai duşmănoşi îl întreabă pe Onu care poate fi pricina, în loc s-o lămurească el o ceartă că se amestecă printre nespălaţi, că l-a făcut de râsul nobilimii din jur, neştiind să se poarte potrivit stării cu care a învrednicit-o, prin aducerea ei în sânul familiei de mate cinste B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m nedumerită asupra rostului acestei înfruntări. Este pe deplin lămurită în privinţa duşmăniei cu care este înconjurată familia Bâra de către săteni şi din care, după datul sorţii, face parte şi ea. Îi este tare teamă că această duşmănie nu se mărgineşte numai la ocolirea lor de către aceştia. Împrejurarea care-i limpezeşte totul soseşte şi mai degrabă şi mai primejdioasă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ărnicirea unor locuri devălmaşe cu ale satului, Onu-şi iese din fire şi ciomăgeşte cu servitorul lui pe judele sătenilor. Furia acestora se dezlănţuieşte cu toată tăria ameninţând să-i dea foc curţii şi chiar să-l omoare. Nemulţumirile mocnite izbucnesc vijelios împotriva încercării de neîncetată tăiere a pământurilor strămoşeşti, prin fel de fel de înşelăciuni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trece prin clipe grele, de groază. Ca să se liniştească oamenii şi să se mai uite întâmplarea, după o tăinuire de o noapte întreagă, părinţii lui Onu îl îndeamnă să plece pentru câtăva vreme de la Inuri. Cel mai bun lucru ar fi să se ducă la Haţeg să vadă de veniturile ce i se cuvin nevestei din moşia părintească. Tare o mai apasă această primă despărţire. Amărăciunea-i este sporită şi de faptul că vede cum cei din familie se feresc de ea. Nu-i chemată niciodată la sfătuirile lor. O lasă să-şi macine în singurătate frământările. I se pare că o socotesc chiar pricina necazurilor de acum, fie prin căsătoria cu Onu şi întoarcerea lui acasă de la Haţeg, fie prin prietenia arătată pe faţă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izbucnită pe moşia cneazului, mai bine zis a nobilului Bâra, nu este însă dintre acelea care se sting de la sine. Dimpotrivă, se întinde şi la celelalte moşii din vecinătate. Sătenii nu se mărginesc numai la plângeri şi împotriviri. Pun mâna pe coase, ţepuşe, securi şi ameninţă. Mai mult chiar, înfruntă şi lovesc, fără să le pese că vor fi nevoiţi să apuce calea codrului. În faţa primejdiei, în plină creştere, nobilii îşi trimit în grabă femeile şi copiii la adăpost, în cetatea Bălgradului. Pe neştiute se topeşte şi din curtea de la Inuri aproape întregul muieret al familiei B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ta Arminei nu se îngrijeşte nimeni. Şi tocmai când se aştepta mai puţin, soseşte ziua marii bucurii. La rugămintea doamnei, Mihai, în drum cu treburi la Bălgrad, se abate pe la Inuri şi o înştiinţează că la întoarcere o va lua cu el la Haţeg. Îi spune că Onu nu poate să vină s-o ia şi o aşteaptă acolo. Oprirea lui la Inuri este foarte scurtă. Dealtfel nu-l pofteşte nimeni să rămână. Cneazul Bâra îl priveşte de-a dreptul chiorâş când înţelege, din vorbele lui, că înclină să le dea dreptate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oarte tulburat de cele văzute la Inuri şi mai ales de ciocnirile dintre sătenii şi nobilii aşezaţi pe valea de sus a Mureşului. Pe drum înspre Bălgrad gândurile şi simţămintele lui învăluiesc cu duioşie chipul Arminei. I s-a părut mai frumoasă, mai împlinită. I s-a topit sfiiciunea-i de fată. O astfel de nevastă şi-a dorit el. Ce s-ar mai fi potrivit amândoi. Dacă ar fi întâlnit-o în tinereţe ar fi fost scutit de atâtea rătăciri, din care s-a ales cu îndeajunsă amărăciune. Îi este dragă chiar dacă nu-i a lui. Şi-ascunde însă cu grijă pornirile inimii ca ea să nu le afle. Să ştie doar că oricând şi în orice împrejurare îl va găsi alături ca s-o sprijine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nici pe departe nu bănuieşte dragostea care-l însufleţeşte. Nu vede în el decât pe prietenul de nădejde. Dealtfel, prea-i copleşită de frământările care-i apasă ochii-n pământ şi-i cuprind toată puterea de înţelegere, ca să mai fie în măsură să le cerceteze pe ale.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DR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ălgrad, Mihai se grăbeşte să-şi isprăvească treburile negustoreşti care îi iau vreo două săptămâni. Iuţeşte calul să mai scadă din lunga-i zăbovire. De-abia aşteaptă s-o vadă pe Armina pornită spre Haţeg. În sfârşit va putea fi două zile num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i este înjumătăţită de cum ajunge la Inuri. Aici îl găseşte pe Onu venit în ajun ca să astâmpere cearta care izbucnise între Armina şi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trimis de taică-său l-a chemat acasă fără de nici o întârziere. De cum a auzit despre ce-i vorba, Onu a călărit fără oprire, uitându-şi de boală, numai să ajungă înainte de plecarea Arminei cu Mihai. Nu vrea nici în ruptul capului ca acesta să ştie ce se petrece-n casa şi familia lui. Cearta, care i-ar fi dat pe ai lui de gol cât de hrăpăreţi sunt, a luat naştere din împotrivirea cneazului Bâra de a-i înapoia Arminei straiţa de zestre primită de la maică-sa. Acesta i-a spus răspicat că cele aduse nu mai sunt ale ei, ci ale întregii familii, din care doar i s-a făcut cinstea să facă parte. O dată cu sosirea lor la Inuri tot ce au adus a fost folosit pentru mărirea moşiei comune. Aureturile şi argintăria au fost repede vândute şi cu banii au fost cumpărate noi pământuri. Cu ce să reumple straiţa dacă întreg cuprinsul ei a fost înghiţit de mărirea puterii familiei lor? Cneazul Bâra a încercat s-o potolească, dar neizbutind l-a chemat pe Onu. De faţă acum cu acesta o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rămâneţi aici şi să vă luaţi partea care vi se cuvine din foloase. Noi v-o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ceasta nu se poate. E prea primejdios pentru Onu. Vreţi să plecăm goi, goluţi, când am venit atât de încă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ina, nu te amesteca tu în moşia noastră! Eu hotărăsc, nu tu. Ar fi mai bine să-ţi vezi de ale tale la bucătărie ori unde vrei şi lasă-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nule, dar dac-o s-avem şi noi nevoie să ne încropim în ţară o gospodărie cu ce vrei s-o facem, încearcă să-l ia cu duhul blândeţii, să-l potolească şi să-l îm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mama de unde să ne dea. Doar taică-tu a fost un om avut. Mi-a spus el unchiul şi mătuşa că aveţi comori ascunse în cetate. Să le scoată! Ce-am adus aici rămâne. Eu nu mă despart doar de-ai mei. Plec acum mai mult de pof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fta mea? Cum poţi să spui una ca asta? Nu-ţi crapă obrazul de ruşine, sare ca arsă, când vede ce mic este la suflet. Ştii doar ce era să păţeşti şi ce te paşte dacă te prind singur s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acum te pocnesc. Să-ţi intre bine-n cap că ne întoarcem să ne scoatem drepturile care ni se cuvin din moştenirea lăsată de taică-t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une uluită 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nu pot să cuprindă toată prăpastia deznădejdii care se crapă în faţa ei. Mârşava ameninţare cu lovirea îi răsună-n urechi şi se preface-n ţiuit prelung. Onu îşi dă seama după felul cum a rămas de împietrită că a întrecut măsura prin izbucnirea-i nestăpânită. S-apropie şi încearcă s-o liniştească, mângâindu-i mâna a părere de rău. Ea se scutură şi se fereşte de atingerea lui. El stăruie cu vorbe mieroase, doar, doar o va îmbuna. Toate-s însă de prisos. Prea-i adânc rănită ca să i se domolească amarul doar cu câteva mângâieri şi vorbe. Văzând că nu izbuteşte, Onu izbucneşte iarăşi ca un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ltceva? De ce să le folosească alţii acolo şi noi, aici, să cheltuim din ce-i al nostru? M-am sfătuit eu cu ai mei, când am pornit la drum. Nu voiam să-ţi spun. Dacă mă sileşti, ce să-ţi fac? Am să durez aici o curte nouă de o să trăsnească de ciudă până şi baronul Chirian din Brănişca. Ce o să se mai mire toţi! Cu ceea mai pot scoate de la bătrâna o să ne rotunjim partea. Şi-atunci, bogaţi şi puternici cu numeroşi servi şi oameni de curte, poate chiar un pâlc de călăreţi, o să fiu şi eu în rând cu nobilimea înaltă de pe aici. O să-mbrăţişăm chiar credinţa catolică. Copiii în ea-i botez, de-i fi în star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aci cu mine? După câte mi-a spus soru-ta, 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e treaba mea, că de ales tot pe tine te-am ales. Acum să vedem de zest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devărat! O, Doamne, ce greu ţi-ai mai arătat urâta-ţi faţă! Ca să nu-ţi pierzi „foloasele” grăbeşte-te să plecăm. Rămână aici ce am adus şi praful să se aleagă de tot şi d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Onu, Armina iese trântind cu putere uşa. Dă să fugă furios după ea ca să-i ardă vreo câteva. Taică-său î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Ne mai este de folos pentru zestrea ei. Du-te şi te pregăteşte de plecare. Să nu-l văd pe aici pe acel cneaz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Inuri înainte de a se lumina bine. „Ca furii”, gândeşte nemulţumit Mihai, aflat în fruntea micii lor înşiruiri. Călăreşte posac, înfundat în gluga ridicată sub ploaia ce se cerne rece şi tăioasă. Singurele vorbe care i se aud sunt îndemnările de grăbire a pasului când vreunul îl înmoaie. Dealtfel toţi sunt tăcuţi şi posomoriţi. Fiecare îşi cunoaşte necazul. Din când în când, la câte o cotitură a drumului, mai trage cu ochiul la Armina. Se închide şi mai mult în el când o vede cât este de înnegurată. Onu se ţine numai în apropierea ei. O veghează îndeaproape, împiedicându-le orice apropiere. Este limpede că se teme că va da pe faţă cele întâmplate înainte de plecarea lor, după cum desprinde din felul aspru cu care-i taie orice vorbă. Bănuieşte că suferă. Căsnicia-i nu pare să meargă chiar aşa cum trebuie. Ar fi avut dreptul la o soartă mai bună! Cum de au putut ai ei s-o îndemne să-l ia pe acest pripăşit prin părţile lor, în împrejurări destul de neclare. „De ce nu le-am deschis ochii?” se învinuieşte. „Doar auzisem destule despre isprăvile cneazului Bâra!” Un ahtiat după putere, avere şi mai ales după mărire! Vrea s-ajungă şi el printre nobilii de frunte ai comitatului. Să-şi deschidă calea spre „baronie”. Pentru asta este în stare să-l vândă şi pe taică-său. Bietul moşneag, s-a retras ca ursul în bârlog de ruşine. A aflat însă printre ultimii despre nuntă. Era mai mult pe drumuri. Au socotit poate, cei care ştiau, că pe el nu-l priveşte şi nu i-au spus nimic. Acum însă-s toate prea târzii, îşi încheie el gândurile, cu o scuturătură ca s-alunge răceala şi amorţeala adusă de înteţirea vremi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numai popasurile cerute de odihnirea cailor, fără să se oprească, oricât îi poftesc cunoscuţii de prin satele prin care trec. După două zile pline de mers, pe înnoptate, intră în Haţeg. A potrivit vremea acestei sosiri, ca s-o scutească pe Armina de anumite întrebări nepotrivite, în legătură cu întoarcerea ei şi a lui Onu, cam pe nepusă masă. „Am pornit-o ca hoţii, la fel trebuie să şi isprăvim”, murmură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i se risipeşte când vede izbucnirea de bucurie cu care sunt întâmpinaţi de mamă şi naşă la deschiderea porţii. Nici nu ştiu ce să facă, atâta sunt de zăpăcite. O îmbrăţişează când una, când alta şi nu se mai satură. Nu se aşteptau să sosească încă în această seară. Cel mult a doua zi pe la prânz. Îl poftesc să intre şi să guste ceva după atâta drum şi osteneală. Le roagă să-l ierte că-l aşteaptă ai lui. Va veni altă dată. N-are însă încotro când îl invită Armina şi intră. În timpul cinei tăcerea de pe drum este ruptă. Cu chiu cu vai se încropeşte câte o glumă. Socoteşte că-i păcat să strice voia bună a mamii şi naşii. Apropiindu-se miezul nopţii pleacă însoţit de Onu până, la poartă. Acesta nu scapă prilejul să-i ceară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e, să m-ajuţi să-mi capăt drepturile ce mi se cuvin ca bărbat al Aminei. Destul le-au folosit neamurile. Să mi se împlin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le, se va face dreptate. La noi legea hotărăşte, legea strămoşească a românilor. Nu cel mai mar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e Arminei decât vreo câteva zile ca să reintre în obişnuitul vieţii de aici. Îi place căsuţa naşei Dafina, refăcută cu ajutorul lui Mihai. Ajunsă din nou în lucrurile ei, între cei care o îndrăgesc, se simte iarăşi fiica voievodului Bal. Nu mai este o „fată de curte” cum şuşoteau cumnatele, „baborniţele” de la Inuri. Nimic n-o mai stânjeneşte. Şi regăsindu-şi puterea voinţii poate trece să-şi reclăd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hotărâtă căutarea drepturilor moştenite. Vrea să muncească pe glia strămoşească. Părtaşii obştei o primesc bine. Este doar spiţa cea mai de seamă dintre ei. Fără doar şi poate îl va da şi pe Onu pe brazdă. Nu se va lăsa până nu-i va zgândări mândria de a se afla şi-n fapt, nu numai ca moştenitor al unor largi drepturi, în fruntea obştei. De nu va izbuti cu el, se va zba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face de râs. Îl va acoperi că-i bolnav. Va trudi ca pentru amândoi. Numai de nu şi-ar arăta prea-n graba firea şi gândurile şi să strice totul. Este singurul lucru care o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sprijină în recăpătarea drepturilor şi primirea veniturilor cuvenite încă din trecut. Tot mai multe din treburile ţării apasă pe umerii lui. Când vine la Haţeg, oricât de scurt i-ar fi popasul, îşi face vreme să treacă şi pe la casa naşei Dafina. Atunci glumele şi râsetele mai risipesc mohorârea încuibată acolo. În timpul acestor trecătoare întâlniri se pomeneşte că-i rămân privirile aţintite pe chipul ei mult mai prelung decât ar cere simpla vedere. La fel se întâmplă şi cu ceea ce spune. Cuvintele-i o caută anume. Uită cam des că mai sunt şi al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însă nu găseşte nimic deosebit în purtarea lui. Este adevărat că uneori, pe lângă marea bucurie de a-l avea în casă, simte şi o oarecare tulburare ameţitoare. Îl priveşte cu aceiaşi ochi mari, luminoşi şi cu zâmbetul înflorit pe buze, aşa cum se priveşte un prieten drag.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soseşte şi ziua de neînlăturat când Mihai îşi pierde cumpătul şi nu se mai poate stăpâni. În toiul unei clăci Armina-i cere s-o ajute să coboare ce pe o claie de fân. Mijlocu-i încăput în furca mâinilor sale este cuprins strâns ca într-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eşti dragă, 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eşte mirată. Aşteaptă ca să-i spună încă odată ce vrea. Nu l-a auzit prea bine în hărmălaia stârnită de clacă. Cine ştie ce a vrut să spună. Nimic prea de seamă, dacă nu găseşte cu cale s-o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neaze, că m-a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ină şi-l trage spre un buştean aşezându-l mulţumi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l întreabă ea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nişte vorbe de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oapte, chiar aşa nelămurite, înseamnă cu învârstări de foc începutul unei noi părţi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emea se strică. Numai înspre prânz norii negri, grei, care trag cerul în jos de-l fac să hărşuiască vârfurile mai răsărite ale pădurii, încep să-şi slăbească îndesarea. Privirile sătenilor cercetează zările, neîncrezătoare că totul s-a isprăvit atât de repede. Muntenii învăţaţi cu sucirile vremii doinesc nepăsători pe cărările târlelor. Braţele oprite de ploaie se-ncordează din nou şi îşi reiau mişcările-i sprinţare, înviorate de răcoarea plăcută, domolitoare a arşiţii de pl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furtună, Mihai se adăposteşte într-o colibă anume făcută de tăietorii de lemne, în inima pădurii, împotriva ploii. Când răpăiala picăturilor nu se mai aude iese să-şi urmeze drumul, să nu-l apuce o nouă stoarcere a norilor. Merge cu calul de căpăstru până în rariştea tăierilor. Este silit să se oprească şi să-şi frece ochii, orbiţi de străpungerile luminoase ale soarelui scăpate prin coroana rărită a frunzelor. Se obişnuieşte repede cu lumina orbitoare. Încalecă şi o ia pe cărarea şerpuită care taie pădurea ca să iasă în holdele mănoase ale câmpurilor Haţegului. Părăseşte gânditor falnicul tulpiniş al făgetului şi s-afundă-n vălurirea aurie a grânelor, amestecată cu fâşiile ţepoase a miriştilor, unde secerişul îşi luase v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ează. Îl înveseleşte un gând poznaş care asemuia furtuna dezlănţuită afară cu cea care a bântuit în inima lui. Seninul care străluceşte acum peste oameni şi pământ îşi are fratele geamăn şi-n fiinţa lui. Hopul hotărâtor îl socoteşte trecut. Nu are însemnătate că Armina nu i-a prins şoaptei lui înţelesul. Începutul a fost făcut. Zăgazul ridicat de el însuşi în inima lui ca să nu-i tulbure viaţa a fost spart şi izvorul ţâşnit îşi va urma cursul. O doreşte şi o vrea a lui. Cum? Încă nu a venit timpul răspunsului la această întrebare. La vârsta lui nu-i va fi greu să-l găsească. Dar ea ce răspuns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trecut printr-o astfel de stare de încântare. Ce simţământ plăcut îi naşte această primă mărturisite că-i este cineva drag. Cum să nu surâdă când purtarea-i este ca aceea a unui copil care se află în faţa împlinirii unei aprinse dorinţi pe care a avut curajul s-o spună părinţilor. Ce bine-i să se mai poată simţi ca un copil chiar crescut. Dar ca mulţumirea-i să fie deplină trebuie să găseaseă-n el puterea să sară peste vârste ca să ajungă la cea de azi. Se smulge din visare şi îşi trezeşte judecata lui de cneaz chemat acum să se aplece cât mai neîntârziat asupra unor îndatoriri obşteşti care-l aşteaptă. Noroc că sunt pe locurile unde bănuieşte că-i dusă Armina. Vrea s-o întâlnească ca să întărească prima-i mărturisire. S-o învăluie cu dorinţa lui, ca prin dragostea ce-i poartă să-i uşureze şi lumineze viaţa. Să-i fie un purtător al mulţumirii şi fericirii. Va fi oare cu adevărat dragostea lui un izvor de fericire pentru Armina? îl săgetează întrebarea. I-ar aduce oare cunoaşterea dragostei lui o bucurie? E înspre binele ori răul ei? Iată ce răspuns i se cere, nu cneazului puternic şi îndrăzneţ, ci omului care întinde mâna spre ceea ce nu 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ână acum dragostea lui a însemnat un sprijin pentru ea. L-a îndemnat s-o înţeleagă şi să o uşureze de unele greutăţi. Dar mărturisită, nu va strica liniştea-i sufletească? Năpădit de astfel de-ntrebări se opreşte şi intră într-o livadă. Lasă calul să pască în iarba încă umedă, bogat crescută până mai sus de genunchi. S-aşază pe un trunchi răsturnat. Rupe un fir băţos şi-i suge sucul zemos, ca şi când prin asta ar putea desface nodul frămân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pre vârtopul unde-i dusă azi să vadă de culesul, uscatul şi topitul cânepii şi inului. Îl vede destul de bine de pe dâmbul livezii. De-ar ieşi mai la margine fără îndoială că ar zări-o. Pe cât îl mână dorul înspre vârtop, pe atât îl opreşte judecata. Prea-i deschis locul şi guri rele-s destule. Dă să se ridice, dar încărcat de gânduri rămâne pe loc. Firul lor nu se lasă rupt, aşa că-şi apleacă fruntea şi cu faţa prinsă în palmele mâinilor dă frâu depănării acestora. Nu poate să nu împărtăşească laudele altora pentru munca şi îndemânarea care o însufleţeşte în înjghebarea noii sale gospodării. A nedreptăţit-o cu adevărat soarta prin această nepotrivită însoţire. Doar numai cine-i orb nu poate să vadă că Onu, ori cu firea şi boala lui, ori cu neamurile lui i-au amărât tinereţea şi oţel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dră ce-i, tace, suferă şi-l acoperă. Cum altfel i-ar putea înţelege purtarea? Poate împăcare în faţa faptului împlinit. Chiar şi-acum când vede că nu poate să răspundă, în rând cu ceilalţi din obşte, muncilor cerute şi iscă nemulţumiri şi duşmănii prin faptul că se-nfige doar la porunciri, sare să-l uşureze. Îşi sporeşte strădania şi îndreaptă asupra lui o parte din bunăvoinţa cu care o înconjoară toţi. Dar nu poate pricepe cum merge chiar atât de departe încât să-i asculte îndemnul de a se reîntoarce la Inuri? Oare vrea ca să stingă astfel înmulţirea vorbelor răutăcioase spuse despre bărbatu-i? Doar toţi zic că mai mult trage a boală, decât este bolnav. Cât încearcă să acopere şi înclinările lui de a-şi însuşi mai mult decât i se cuvine. Sare şi îndreaptă înşelăciunile prin care îşi ia în stăpânire de la unii mai neisprăviţi, sau prinşi cleştele nevoilor, drepturi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ţintiţi cercetător asupră-i atunci când au dezbătut împreună ceea ce ar fi mai bine să facă-n viitor, n-au fost deloc orbi. Dimpotrivă, au văzut prea bine cum îi ia apărarea şi-l crede, când el se plânge că-i socotit de cei de aici ca un străin. De asemeni, cum se zbate şi încearcă să-l împace când el face, cu făţărnicie, pe deznădăjduitul, ca să stoarcă de la ea încredinţarea c-o va mai ruga pe maică-sa să le dea ceea ce a lăsat taică-său ca moştenire. E limpede că ţinteşte să stoarcă toată zestrea care i se cuvine Ar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evărat că atunci când îşi pierde răbdarea oftează din greu. A auzit-o spunând că „dacă ăsta-i bărbatul de care a avut parte, trebuie să ste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ce bine i-ar putea aduce mărturisirea dragostei lui? Cum nu s-a gândit? I-adevărat că i-a scăpat cam pe nevrute. Bine că n-a înţeles-o. Cel mai bun lucru este să rămână pentru ea prietenul puternic, un ocrotitor, cum îl şi socoteşte. Nu poate însă s-o lase să plece. Nu mai încape îndoială că ar face o prostie mai mare decât prima dată. Nu dragostea, ci judecata-i sănătoasă îl sileşte s-o oprească. I-a dibuit gustul lui Onu pentru mărire şi bogăţie. Poate săturându-l, într-o măsură care n-ar supăra pe alţii, ar putea să-l îndemne spre o mai strânsă legătură cu ţara? Ce ar fi dacă i s-ar da în grijă cetatea şi făurăriile de la Clopotiva? Bun cunoscător al armelor este. La cetate a fost căpetenie. Poate acolo ar fi de ajutor pentru toţi. Ar avea „foloase” destule. Ceilalţi cneji şi juzi n-ar avea de ce să se împotrivească. Îi scapă pe ei de o împovărare şi îi lasă să-şi vadă de treburile lor. O să le spună că sănătatea-i şubrezită este urmarea luptelor crâncene pentru apărarea ţării. Nu era îndatorat să se avânte în ele, fiind un scăpat de pe Mureş care-şi putea vedea de fu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ia grăbit drumul Haţegului. Pe seară, se îndreaptă spre casa naşii Dafina. Auzindu-l că întreabă de ei îl poftesc să intre. Onu îi deschide poarta, Armina-l întâmpină pe treptele prispei. Privirile lui îi caută ochii. Par bucuroşi, chiar foarte bucuroşi că-l văd, însă altceva nu poate să desprindă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noi la cină, cne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 că viu de pe drumuri şi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o găsi, poate vom izbuti să ţi-o astâ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l întreabă p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mpaci cu viaţ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cneaze. Mă gândesc că totuşi îi mai bine să mă trag din nou la ai mei, la 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colo drepturi, cumpărate cu zestrea mea, dată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tot da înainte cu ea. E nimic pe lângă ce-i al meu din moşi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că este bine să vă rupeţi din nou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e, noi nu ţinem neapărat să plecăm. Să vezi însă, aici unii nu prea încap de noi. De ce să nu ne ferim din calea răutăţii lor? O să ne facem un rost acolo, unde suntem bine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l priveşte cam lung, văzându-l cu câtă seninătate minte. Doar n-au plecat de plăcere de la Inuri, ci aproape alungaţi. Cu ura pe care a aţâţat-o în inimile sătenilor, nu se ştie ce nenorocire se mai putea întâmpla dacă rămâneau acolo. Doar asta o ştie şi Mihai, de ce o fi încercând să-l ducă de nas ca pe un copil, îl judecă aspru, dar numa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nu-s chiar aşa de rele şi grele. Se poate găsi, Onule, şi pentru tine o muncă potrivită. De ce să vă stricaţi din nou rosturile şi s-o porniţi pe drumuri, când aveţi atâtea drepturi şi aici. Ce zici, 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vrea, să plece, eu îl urmez. Doar el e bărbatul. I-adevărat că aş fi mai bucuroasă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tuşi e mai bine să rămâneţi. Aveam nevoie de tine, Onule. Ai putea primi încredinţarea bunei păstrări a cetăţii şi grija făurăriilor Clopotivii, de care eu răspund faţă de sfatul ţării. Partea care-ţi vine pentru ceea ce vei face socotesc că-i bun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mai întâi cum e starea pe la noi pe acasă, unde sunt aşteptat să viu cu drepturile şi foloasele zestrei, ca să sporim moşia. De acolo putem scoate mult mai mult decâ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şi să te mai gândeşti. Să vi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lasă să treacă vreo câteva zile, tot dându-i doamnei Aniţa să înţeleagă că ar fi bine să-i ma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le, nu pot să merg acum la cetate. Aveţi timp, de ce să vă grăbiţi? Nu vezi ce bolnav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merg eu cu Armina, numai să ne spui ce şi de unde s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ţelege că trebuie să fiu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Onu o înjură printre dinţi. Ia dintr-odată o a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o, eu mă repăd până la Inuri, să văd ce mai e nou pe acolo. Mă întorc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tr-adevăr în grabă, însă tare opărit. Pufneşte supărat şi arţăgos foc, de nu-i poate intra nimeni în voie. Ca să-l îmbune şi să-l însenineze îl întreabă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pe-acolo, de ai venit atât d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uroşii ăia de săteni s-au răsculat. Curtea-i înconjurată de răzvrătiţi. Nici nu m-am putut apropia de ea. Ai mei îs fugiţi la Bălgrad după ajutoare. Oastea regească-i în drum spre ei. O să le arate blestemaţilor de sărăntoci cum trebuie să se poarte cu cei care nu-s de-o seam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rimesc învoiala cn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vem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oarcem din învoială cât putem. Când nu ne va mai folosi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le, să nu-l încurcăm pe cn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asta. Aşa-mi trebuie că mă pun mintea ta şi-ţi spun mai multe decât ţi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co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ţine de cuvânt, cu toate că a avut de întâmpinat destule împotriviri, chiar în propria lui familie, fiind mulţi doritori să li se încredinţeze cetatea şi făurăriile. Este mulţumit că a izbutit cu această momeală să-i oprească aici. Prea ţine la Armina ca s-o lase să plece. Ce să caute din nou în mijlocul unor oameni atât de deosebiţi ca gânduri şi firi de cei de pe aici, între care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bănuieşte nimic. Îi este recunoscătoare pentru ocrotirea-i largă pe care o simte plutind asupra vieţii sale. Pentru ea-i un om în care are mare încredere. La mai mult socoteşte că nu-i firesc să se gândească. Poate unele nelinişti, unele întrebări rămase fără de răspunsuri, care răzbat din adâncurile inimii, i-aduc amintiri luminoase din vremea când nu era măritată. Poate chiar în nebunia-i tinerească s-a gândit că ar fi singurul bărbat care i-ar fi putut place, după Firu bineînţeles. Alungă însă toate aceste răscoliri fără noimă şi s-apleacă asupra stării aspre de acum. S-a măritat cu Onu, fără ca să-l iubească. Vremea care s-a scurs i-a întărit obişnuinţa traiului în doi. Inima-i nu doreşte şi nu mai aşteaptă nimic. Îl socoteşte bun ca pe orice bărbat şi-l ia aşa cum este. I-a iertat până şi faptul că i-a ascuns că are cu alta un copil. Nici sufleteşte, nici trupeşte, el nu înseamnă ceva pentru ea. Tot ce-i dă lui izvorăşte din datoria pe care şi-a luat-o prin căsătoria cu el. Că a făcut bine sau nu atunci, asta nu mai are nici o însemnătate. În juru-i sunt destule femei care-şi duc viaţa măritate cu sila, fără să se întrebe cum le-ar fi fost căsnicia cu alesul inimii lor. Odată cu pieirea lui Firu şi-a luat doar gândul d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crezut şi Mihai că pentru el dragostea este un lucru mort, ce nu va mai prinde viaţă niciodată. Şi tocmai când poate se gândea mai puţin, atunci s-a pomenit sub stăpânirea ei. Şi într-atât de mult încât n-a mai fost în stare să-i înăbuşe izbucnirea. Nu i-au fost de ajuns oare suferinţele pe care i le-a adus prima-i tinereţe în depărtata Dalmaţie? În lunga-i şedere acolo, a trecut doar prin toate încercările. Să-i mai fie oare ursit să urce acelaşi calvar? Începutul nu-i prevesteşte altceva. O simte din purtarea Arminei. Totuşi, peste puterea-i de înţelegere de acum i se pare că faptele-şi sapă făgaşe pe care ar putea să alunece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şi ziua când Arminei i ş-a părut, după o întâlnire cu Mihai, că purtarea lui este mai deosebită. Parcă i se deschid ochii înţelegerii care-i arată că pune mai mult suflet în ceea ce face pentru ei, decât e cerut numai de prietenie sau chiar îndatorire. Fără să-şi dea seama de ce, începe să se ferească într-un fel de el. Se simte stingherită când mâinile li se ating fără voie. Tot mai adesea apropierea lui o tulbură. Socoteşte totuşi că nu trebuie să-şi facă griji din pricina acestor păreri ori închipuiri. Prea pare Mihai mulţumit de viaţa lui ca să-l creadă frământat de schim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cu rare întâlniri întâmplătoare. Cele anume căutate de Mihai sunt ori ocolite, ori aduse de Armina în văzul tuturor. Totul pare liniştit în jurul lor. Fiecare îşi vede stăruitor de treburile în care-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ducă ceva deosebit, vremea se scurge şi-i poartă până în frumoasa dimineaţă de cireşar, când Haţegul străluceşte sub năvalnica înflorire. Îmbietoarele căpşoare de petale se răsfaţă peste tot, pe feţele proaspăt văruite ale caselor ori în viţele măiestrit împletite ale fetelor sau în mănunchiuri pe pălăriile flăcăilor. Aşa se cer toate astăzi, de ziua nedeii. Casele să fie arătoase şi primitoare, fetele surâzătoare şi atrăgătoare, iar flăcăii plini de voioşie şi sprinteneală. De când se pregătesc haţeganii pentru această sărbătoare. Duminica asta aleasă din strămoşi numai pentru ei, care au în mijlocul lor aşezarea voievodală, este un plăcut prilej de întâlnire şi petrecere cu neamurile şi prietenii răsfiraţi pe câmpurile ţării ori văile şi tăpşanele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întinse în case ori pe sub umbrare îşi aşteaptă oaspeţii să se înfrupte din belşugul de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a şi clopotele vestesc începerea slujbei. Toată suflarea satului, împreună cu neamurile venite, se îndreaptă în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spe de seamă, Mihai este poftit în faţa împreună cu ceilalţi fruntaşi ai ţării. De loc din Băieşti, numai prin treburi este socotit haţegan. Oprit în faţa stranei cântăreţilor, în dreapta sfeşnicelor împărăteşti, o caută din ochi pe Armina în pronaosul înţesat de femei. Nu vede însă decât pânzele albe întinse de coarnele împletite-n părul strâns pe ceafă al bătrânelor. Se îndreaptă un pic să-şi salte privirile peste primul rând. Mai spre fund, se rânduiesc frunţile bătute de vânt, ploaie şi soare, ale tinereţii, cu obrajii fragezi, mai mult lăsaţi vederii. Acolo dă peste chipul căutat. Ce să mai urmărească predica furat cum este de gânduri. Noroc că părintele Eustaţie, atât cât îi înlesnesc canoanele, mai scurtează din ea. De cum isprăveşte trece la împărţirea anafurii şi le urează petrecere frumoasă. Fiecare haţegan este însoţit de rude şi prieteni. Mihai cu ai lui din Băieşti sunt luaţi de doamna Aniţa, naşa, Onu şi Armina, să le cinstească masa, la care au venit şi Vuciu cu Maria. Doamna Aniţa, însănătoşită, este tare bucuroasă că-i are pe amândoi copiii aşezaţ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tuiesc cu lungul şi îmbelşugatul prânz, se pregătesc să meargă la locul nedeii de pe luncă. Pleacă cu toţii în afară de Armina care rămâne în urmă să strângă masa şi să pregătească cele trebuitoare pentru cină. Pe drum s-adaugă şi alţii, încât până la urmă, scurgerea lumii înspre luncă se preface de-a dreptul în şuvoi omenesc. Mihai e oprit când de unul, când de altul, aşa că rămâne fără să vrea mult în urma celorlalţi. Este chiar silit să se-ntoarcă din drum şi să intre în casa unora, ca să nu-i supere. Cu greu scăpat din casa judelui Cosma, iese grăbit să-i ajungă din urmă pe ai lui. Se aude strigat de o voce cunoscută. Se întoarce voios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ngit la vorbă, Cneaze, şi ai cam rămas în urmă. Unde-s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rmino, aşa-i de nedeie. Trebuie doar să-i împac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isprăvit, rămâi. Eu te las că şi aş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o tăiem mai de-a dreptul, pe cărarea dintre arini, că-i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trezeşte alături şi-n pas cu Armina. Apropierea-l îndeamnă să o prindă cu mâna pe după umeri, ca să le îngăduie mersul pe acelaşi fir desţelenit. Sunt ca doi prieteni buni şi vechi, care sporovăiesc ca să scurteze timpul cer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tocherile cărării, nuielele sălcişului şi răchitişului îi cer o mai grijulie ocrotire a Arminei. Cuprinderea mâinii lui, abia simţită la început, se întăreşte şi se preface într-o caldă alipire. Înfiorat, nu se mai poate stăpâni. Mângâie umărul rotund cu mâna uşor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sub frunzarul bogat al arinilor face un pas mai mare şi se opreşte în faţă-i. Sub privirea ei întrebătoare, o cuprinde mai cu putere şi o strânge la piept,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o! Cât de dragă-mi eşti! Bănuieşti oare ce însemni t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încurcată, nu ştie ce să-i răspundă. Îl priveşte neîncrezătoare cu ochii mari în care se revars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a, primeşte-mi dragostea cu toată încrederea, îngână Mihai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ihai, îl roagă cu glasul scăzut, aud unii venind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ţinându-se de mână. Niciunul nu simte nevoia să spună ceva. Sunt prea copleşiţi de fericirea nespus de mare pe care au găsit-o în această primă neîndoielnică mărturie a dragostei. Fiecare îşi păstrează înfiorarea, pe care a răscolit-o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unca nedeii s-amestecă-n mulţimea răsfirată pe pajişte. Sunt repede despărţiţi de cei ce doresc să stea de vorbă cu ei. Ochii lor se caută însă şi, de izbutesc se întâlnească, îşi vorbesc ca-n scurta oprire dintre arini. Îi cuprinde apoi înfierbântarea petrecerii. Bucuria care le luminează inimile este întărită de voioş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zboară pe nesimţite şi asfinţitul soarelui le aminteşte gospodinelor că mai au îndatoriri de împlinit penru cină. Printre cele grăbite să plece se află şi Armina. Mihai, care o urmărea cu privirea, ar fi vrut s-o însoţească, dar nu scapă de ceilalţi şi nici n-ar fi fost cu cale s-o facă. O să mai aibă un moment prielnic să-i mai spună odată astă seară cuvinte dragi. Cele câteva priviri schimbate în timpul cinei îi sunt de-ajuns să-şi dea seama că dragostea Arminei îşi pâlpâie flăcăruia-i de început. Înserarea grăbeşte neamurile din Băieşti şi odată cu ele pleacă şi el, mai mulţumit însă decât în ser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BUCI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treburilor în seara destul de târzie verii, Armina cade toropită de înfiorări care o trec pe îndelete din starea-i de legănătoare visare în cea de vis adevărat. Dar spre deosebire de alte dăţi, somnul o părăseşte cu mult înainte de deşteptarea-i obişnuită. Se trezeşte cuprinsă de o stânjenitoare înfrigurare. O năpădesc altfel de gânduri decât cele care o stăpâneau când s-a culcat. Ceea ce ieri i se părea nespus de frumos, acum i-apare adumbrit. I-adevărat că s-a bucurat de mărturisirea pe care i-a făcut-o Mihai şi s-a socotit toată ziua, după ce a ascultat-o, drept cea mai fericită femeie. Uitase însă de faptul că nu-i liberă. Şi acum o năpădesc părerile de rău pentru slăbiciunea ei. „Cum de m-am lăsat dusă de uşurinţă. Şi acum ce se va întâmpla?”, murmură şi dă să se ridice în capul oaselor ca să poată să-şi adune mai bine gândurile. În zvârcolirea-i dureroasă îl trezeşte însă pe Onu, care mormăie supărat că n-are astâmpăr nici noaptea. Se face mică la marginea patului. Aşa o prind zorile care vin cu încetineal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rozitor o doare capul. Ia însă hotărârea să se lămurească cu Mihai. Să-l roage să n-o înţeleagă greşit şi s-o lase în pace. Sunt doar atâtea femei în calea lui. De ce s-o piardă pe ea, care nu i-a greşit cu nimic. Chiar o să-l înfrunte de va fi nevoie, ca să-i taie pofta pe viitor de astfel de prostii. Spre deznădejdea-i el nu se arată, ci de la Băieşti le trimite chemarea să-l cinstească venind la nedeia băieştenilor. „S-aştepte el”, îşi zice întărâ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cât s-apropie ziua reîntâlnirii cu atât îi creşte nerăbdarea. O pune pe socoteala dorinţii de a limpezi lucrurile, nu însă chiar aşa de aspru cum i-a fost îndemnul la început. Îl ştie doar cinstit şi cu judecată. Poate a avut şi el o scăpare? Îi va spune cu frumosul şi el o va înţelege şi vor fi din nou prieteni cum au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şi mult aşteptata duminică. Cu unele codeli supărătoare ale lui Onu, o pornesc la drum. Când îl vede pe Mihai cu câtă plăcere şi bucurie îi primeşte în poarta gospodăriei sale părinteşti, fără să-i amintească prin nimic deosebit despre cele petrecute între ei, dârzenia i se înmoaie. Este repede prinsă de voia bună care domneşte în casa bătrânească. Mătuşa Leonora şi unchiul Vitan îi întâmpină cu inimile deschise. Nu i se iveşte prilejul schimbării vorbelor pregătite. Pentru asta ar trebui să rămână singură cu Mihai. Nu este chip de aşa ceva. Sunt prea înconjuraţi de băieşteni, de cum ies în sat şi se îndreaptă înspre biserică. Trece şi prânzul şi vine jocul de pe dâmbul nedeii. În vârtejul lui, tocmai când caută cuvintele potrivite ca să înceapă, se pomeneş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u mă strânge atât de tare. Ne vede lumea. Uită-te la băieştenii tăi, sunt cu ochii numa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i, ci toţi! Le ghicesc gândul. Zic: „iacă în sfârşit o pereche neasemuit de potrivită, cum nu s-a mai văzut de mult. De ce oare nu se vor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 fost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ate răspunde, sugrumată de încântare cu un val de sânge izbucnit în obraji şi o uşoară ameţeală care o face să se prindă de el ca să nu cadă în focul învârtitei. Când îşi revine şi-i simte privirile duios-mângâietoare cum o învăluie se încurcă mai tare. Se stăpâneş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apoiere la Haţeg mergea ca în vis, făurind răspunsuri la întrebarea „luării lor” spusă de Mihai. Se vedea alături de el şi rămânea mirată ce bine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arme învinsă de dragostea cu adevărat izvorâtă în inima-i pe cât de tânără, pe atât de amărâtă, cu toate vajnicile-i hotărâri de a o îndepărta ori fereca în adâncurile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ând Mihai vine la Haţeg înserarea îl găseşte la poarta Arminei. Ea, că Onu este plecat la cetate, îi deschide, nespus de bucuroasă de venirea lui. Cum o să-l lase să plece tocmai la vremea cinei? Plini de bunăvoinţă şi cu larga dărnicie sufletească a îndrăgostiţilor prind pe doamna şi naşa Dafina în hora voioşiei lor. Făcându-se târziu, Mihai se scoală să plece. Armina îl îndeamnă să stea încă puţin pentru ea. Vrea să plece cu părere de rău din casa-i şi să fie îndemnat să vină cât mai des. Dorinţa aceasta nouă i-aduce pe buze un zâmbet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ânată, soseşte vremea plecării. Armina îl însoţeşte până la poartă. Când el o întreabă ce gând i-a adus atrăgătorul surâs, ea-i dă răspunsul care sfarmă şi picul de îngrădire pe care izbutise să-l mai păstreze ca o apărare împotriva năvalnicelor valuri a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cerea pe care ai adus-o în mine. Lângă tine mă simt ca şi când aş fi o fată în aşteptarea. măritişului. Uit că sunt măritată şi înc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de despărţire îi face să simtă fericirea şi tristeţea în forţată îng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însă să vină remuşcarea pentru purtarea-i necontrolată spunându-şi: „Este ultimul me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de nestrămutat se culcă. Adoarme pe deplin încredinţată că se va feri de-acum din calea lui, oricât v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e simţăminte îl stăpânesc pe Mihai. De bucuros ce este îi vine să îmbrăţişeze pe toţi cei care-i întâlneşte şi-i urează noapte bună. Ajuns acasă o cuprinde-n braţe pe mătuşa Fira. Aceasta, mirată, îl întreabă ce i s-a întâmplat. Nu poate fi ceva rău. Prea-i râde mulţumirea pe faţă. Parc-a dat pestemult căutata comoară din poveste a lui Decebal, îngropată între apele de sub coasta Orlii, atât este de bucuros. De unde să bănuiască mătuşa că el a găsit într-adevăr o comoară nespus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şte că toate sunt bune. Îi cere iertare că i-a stricat somnul cu intrarea-i viforoasă şi-o roagă frumos să se ducă-n pace la culcare. Aşezat pe marginea patului, fluieră, şuieră, îngână frânturi de cântece împerecheate, ca după o petrecere grozavă, care-şi cere urmarea. Pică de somn. Dar nu vrea să taie belşugul norocoasei zile de ieri, că-i trecut de miezul nopţii. Prea plin de fericire sare în leagănul ameţitor al pregătirii viitorului. Lumina născută-n e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t de mătuşa Fira, se trezeşte cu greu din somnu-i pe furate. Îşi freacă ochii orbiţi de năvalnica strălucire a dimineţii, revărsată de soarele ridicat des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apei i-alungă orice urmă de moleşeală şi după un prânz luat în grabă s-avântă în vâltoarea grijilor şi necazurilor noii zile. Nevoile-l poartă înspre Băieşti, să vadă de bunul mers al moşiei părinteşti, care-l fac să stea departe de Haţeg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ătuşa Fira îi spune că printre cei care l-au căutat a fost şi Onu. A trecut pe-acolo de câteva ori. Tresare fără să vrea. Oare pentru ce o fi venit? Întâlnirea cu el nu-l bucură deloc. Nu poate însă s-o înlăture. Ea-i doar poarta care-i deschide calea înspre Armina. Doamne, ce poartă grea de trecut. Prea scundă, prea îngustă pentru dragostea lui falnică. Îl sileşte să se aplece, şi să se strângă, încât îi preface intrarea în furişare. Ce-ar mai sparge-o, chiar cu toporul, să-şi facă loc, dacă de bună voie nu se dă la o parte. Îşi înghite furia. Nu va izbi oare în Armina, din nefericire aflată în umbra acestei şubrede şi nepotrivite porţi? Ca să nu-şi mai lungească frământarea cu ce a vrut Onu şi neastâmpărul de a o vedea cât mai de grabă pe Armina, pleacă de-a dreptul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mesc cu bucurie. Noroc că numai Armina-i simte înfrigurarea. Onu-l căutase să-i ceară anumite îndrumări cu privire la îndatoririle ce-i revin la cetate şi făurării. Doar pe el îl aşteptase ca să se poată întoarce la însărcinările care-l mulţumesc. Purtarea Arminei este stăpânită, îndatoritoare. Bine că nu-i drăgăstoasă faţă de Onu, judecă Mihai în împrejurarea destul de puţin plăcută de acum. Hotărăsc ca a doua zi Onu să treacă pe la el în drumu-i spre cetate şi să ia lucrurile după car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alul de povară aşteaptă pregătit de plecare în curtea lui Mihai. Se luminează la faţă când îl vede pe Onu că vine însoţit de Armina. Fără prea multe vorbe pleacă cu toţii. Mai are să-i dea lui Onu unele lămuriri asupra felului cum trebuiesc rânduite armele şi merindele în cămările şi pivniţele din cetate. Fac împreună o bună bucată de drum după care Onu o ia înspre Toteşti, iar ei doi se întorc prin Fărcă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pluteşte între ei o oarecare stânjeneală care-i face să vorbească despre nimicuri. Nu trece mult însă şi-n mersul liniştit al cailor, pe drumul nu prea înţesat de trecători, soseşte şi prilejul potrivit să înceapă cu ceea ce-i frământă pe amândoi. Doar că fiecare şi le ştie pe ale lui. Armina caută să-şi întărească hotărârea să-i vorbească deschis despre neapărata nevoie de a tăia această necuvenită înlănţuire a simţămintelor lor. Vrea însă s-o facă cu grijă să nu-l jignească. Cum Mihai începe să vorbească înaintea ei se străduieşte să se stăpânească şi să-l asculte liniştită. Peste vrerea sa este însă furată de farmecul spuselor lui şi vorbirea le alunecă pe cu totul alt făgaş decât cel pe care-l pregătise ea în gând, cu atâta judecată şi vr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o, de-abia acum simt cât este de frumoas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i dată şi primit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în ea tot ce am mai sfânt în mine. Nici nu-ţi închipui cu câtă tărie doresc ca să-ţi aducă numai fericire. Aş minţi dacă aş spune că nu mi-au plăcut în viaţă femeile. Am şi suferit mult, destul de mult, de pe urma lor. Dar de la a place şi până la a îndrăgi este o cale nespus de lungă. Una este ca o fluturare trecătoare a unei înfiorări, cealaltă-i o-nvăluire ce te poartă înspre soa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tot numai o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ino. Este o cuprindere a întregii-mi firi. Am tot cules din viaţă roua frumuseţii şi n-aveam cui s-o dăruiesc. Nu era cine s-o guste, să-i simtă mireasma stoarsă-n ea de visurile şi zbuciumările mele. Cu anii a crescut ca o pânză de apă zăvorâtă de stâncă. Tu, cu învolburarea pe care ai născut-o-n mine, i-ai dat puterea şuvoiului să ţâşnească. Am făcut palmele cupă şi mi-am înmuiat obrajii dogoriţi de para focului lăuntric ce mă mistuia şi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spune privindu-l cu uimire şi încântare. Întotdeauna a avut ea o părere bună despre „cneazul Mihai”. Acum însă este peste măsură de cuceritoare înflăcărarea cu care vorbeşte. El se opreşte şi aşteaptă să-i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ihai, urmează te rog, dacă mai vre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striga dragostea tuturor. O spun pădurii. Ascultă, vuietul ei o duce departe peste tot pământul. Acum se-ntoarce-n răsunet ca un vârtej care ne ia pe amândoi. Ajunşi uşori ca nişte fulgi ne înalţă şi dezlipeşte de măruntele socoteli pământeşti. Suntem ridicaţi într-un joc ameţitor şi duşi 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s toate aşa cum le spui tu, totuşi vorbeşti atât de frumos, încât mă cucereşte întotdeauna îndemnul tău spre vis, bunătate şi-nţelegere. Sunt atât, atât de fericită că am norocul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i sunt firave cuvintele faţă de ceea ce aş vrea să-ţi înfăţişez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Mihai să ştii atâtea? Să vorbeşti aşa încât să ţi-i apropii pe toţi? În casa tatălui meu am văzut mulţi oameni perindându-se şi i-am ascultat, dar niciunul nu vorbe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necazul Armina. În nici un caz binele! Eram copilandru, că-i mult de atunci. Poate-ţi aduci aminte de molima care a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ace semn cu capu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 de a ajunge până la noi. Într-o zi însă ai mei se pomenesc cu un negustor însoţit de un copil de vârsta mea. Copilului îi era tare rău. Nu mai putea merge mai departe. N-a vrut nimeni să-l primească de frică. Deznădăjduit, a încercat şi la noi. Mama l-a poftit să intre. Nu putea lăsa un suflet de creştin să se prăpădească-n drum la poarta ei. Negustorul a trebuit să plece. A lăsat în grija ei copilul, pe Nicolo. Şi Nicolo a scăpat. Dar ai mei. s-au dus. Când s-a întors negustorul şi-a văzut jalea din casa noastră, m-a întrebat dacă nu vreau să merg cu el să mă înveţe negustoria lui. Molima se întindea. Unchiul Vitan ca să mă scape, m-a încredinţat lui. Şi-am stat la ei câţiva ani, într-o cetate mare, mare de tot. O cheamă Raguza şi este la marginea mării, o apă nesfârşită pe care plutesc nişte luntri mari. Acolo am învăţat întâi limba lor, care este aproape la fel ca a noastră. Apoi împreună cu copiii negustorilor am fost pus la învăţătură. Am prins cât am putut din latinească şi grecească, scriere, socoteală şi vorbire frumoasă. Nu-mi ardea mie chiar de toate. Tot auzindu-le mi-au rămas mul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ă-mi povesteşti toate prin câte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ainte o viaţă-ntreagă ca să-ţi tot spun l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o să te ascul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însă cumva, că ne vom umple viaţa doar cu poveştile trecutului. Poate-s bune şi ele câteodată. Bat la uşă cele noi, ale noastre, pe care o să mă zbat să le fac minunate, pline de lumină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şa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băgat de seamă că au ajuns la Fărcădin, unde au de lămurit unele încurcături mai vechi în stăpânirea devălmaşă a unor desţeleniri făcute încă de pe vremea fie iertatului voievod, tatăl Arminei. Sunt aşezaţi acolo nişte fugiţi dinspre Cluj cu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ărtaşii obştei, îndemnaţi de Onu, se împotrivesc ca acestor fugiţi să li se recunoască aşezarea şi cer scotarea lor de pe moşie. Mihai şi Armina caută calea cea mai potrivită pentru a-i linişti pe toţi, fără să se ajungă la duşmănie ori judecată. După ce lămuresc lucrurile pornesc spre Haţeg. Este atât de mulţumit că se află alături de ea nu numai la bine, ci şi la greu. Îşi dă seama că şi asta-i o cale spre cucerirea inimii femeii iubite şi poate înlătura pe nepoftitul adus de nefericita împrejurare a năvălirii tătare. Nu are ce face, trebuie să fie necruţător de-acum înainte şi s-o dezlege de Onu. Nu mai poate îngădui s-o împartă cu altul, Armina însăşi găsindu-se, prin dragostea împărtăşită,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se desparte de ea, odată ajunşi la Haţeg. Întemeiat pe dovezile de dragoste pe care le are, crede că toate căile înfăptuirilor îi sunt deschise. Este încă mult prea tânăr ca să cunoască tot păienjenişul de porniri ale inimii de femeie. Curând, curând după mulţumirea de-abia simţită îl amărăsc schimbările prin care o simte că trece. În loc de apropieri dă peste o rupere de punţi. O găseşte copleşită de zilele întunecate şi apăsătoare ale vieţii. Simte cutremurarea care-i preface firea. Aproape că n-o mai recunoaşte, atât s-a asprit. N-are de unde să ştie că ea şi-a dat seama că nu se mai putea împotrivi prea mult puternicei încântări cu care o învăluie apropiere lui. Cântărirea împrejurării a încredinţat-o că nu are o altă ieşire decât ca într-adevăr să se ferească de a mai fi singură cu el. Oricât o frământă dorul, se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ele răgazuri pe care i le lasă zilele vârfuite de treburi, din această primăvară vestitoare de rod bogat, Mihai s-adânceşte în judecarea stării în care au ajuns. Împarte dreptatea între el şi Armina. Oricât îi găseşte de întemeiată purtarea, amărăciunea îl face s-o învinuiască de starea lor de acum. Fără să se poată stăpâni se întreabă îndârjit: unde-i domniţa mândră care înfrunta potrivniciile când se încrâncenau s-o îngenunche? După ce-i trece prima răbufnire a necazului se îmbună şi o căinează înduioşat că piea multe au trecut peste capul ei şi prea vitreagă i-a fost soarta. Cum să nu-i sape mândria şi voinţa? La urma urmei ce i-a dat viaţa? O mulţumire găsită în propriile-i năzuinţe tinereşti şi aceasta frântă de înjosiri şi loviri cu nemiluita, date de stăpânul, prea puţin părtaşul ei de viaţă. Până la urmă chiar el ce i-a dat? Dovezi de dragoste cuprinse doar în vorbe? Nu s-a înclinat şi el sub apăsarea greutăţilor? Îndreptăţiri se găsesc uşor. Oricâte şi doveditoare. Dragostea însă nu lămuriri aşteaptă. De vreme ce el însuşi se supune împrejurărilor şi oamenilor, cum poate să-i ceară Arminei să fie altfel? Îngrozitor mai e să fii oprit, atunci când vezi ce trebuie să faci şi chiar ai putea face, ca s-atingi fericirea şi totuşi ceva din afara ta te ţintuieşte la poarta 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i frământări sunt, pe neaşteptate, covârşitor crescute de cele ale ţării. Orice şovăire-i primejdioasă. Judecata-i sănătoasă trezeşte-n el pe cutezătorul cneaz pentru ţară şi pe Mihai pentru Armina. Înlătură temerile nebune. Îşi întăreşte credinţa în dragostea curată a Arminei. Cu mintea şi sufletul limpezite porneşte la servirea ţării, care îi cere îndru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pentru scurte sfătuiri cu fruntaşii ţării, cele mai însemnate aşezări. Toţi cei întâlniţi îi vorbesc de nădejdea pe care şi-o pun în sfatul şi îndrumarea lui înţeleaptă şi hotărâtă ca să se facă faţă unei de-acum simţite primejdii. Ca să împlinească pagubele aduse de năvala tătară, regele de la Buda şi nobilimea regatului caută să găsească noi căi de creştere a veniturilor lor. Încearcă să umple ei golul lăsat de retragerea hoardei. Să nu rămână popoarele fără de stăpân. De aceea îşi împing oastea peste cei care pină acum sunt de sine stătători, iar celor pe care îi au în puterea lor le sporesc dările şi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ste îndreptată atât împotriva ţării Haţegului de dincoace de munte, cât şi a voievodatului lui Litovo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ţi de pământ românesc împreună cu Ţara Românească a lui Seneslau de pe Argeş se află sub ocrotirea regelui ungur, nu însă sub „stăpânirea” sa. După lămuririle date de judele Cosma din Haţeg sfatul hotărăşte ca Mihai să plece de îndată pe Jii la Litovoi ca să afle şi părerea lui în privinţa primejdiei care-i paşte, precum şi a măsurilor ce trebuiesc luate pentru stăvil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ământarea care cuprinde ţara, Mihai este atât de năpădit de treburi încât seara îşi simte capul prins ca într-un vârtej. Înainte de orice trebuie să astâmpere fierberea care i-a cuprins pe oameni. Cu binele nu poate face prea mult. Este silit să se folosească de puterea pe care o are la îndemână. Credinciosul Lie, ajutorul său în cele ostăşeşti şi cu „feciorii” de sub porunca sa trec, de cum le dă dezlegarea, la fapte. Încep cu semănătorii de spaime şi-i silesc să se potolească. Îi scutură pe îndărătnicii care nu vor să ştie decât de nevoile lor chiar dacă le încalcă pe cele ale tuturora şi-i trezesc pe cei fricoşi ca să-şi dea seama şi unii şi alţii pe ce lum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o întâlnească pe Armina folosind orice prilej care ar fi putut să i-o aducă în cale. În zilele care-i trebuiesc pentru pregătirea plecării, nu izbuteşte însă să o întâlnească oricât se învârteşte prin Haţeg. Necăjit de zbaterea-i zadarnică ia hotărârea de a merge la ea acasă. Are doar îndatorirea ca înainte de plecare să-şi ia rămas bun de la familia doamnei. Poate vrea să-i trimită ceva lui Vuciu. Norocul îi este iarăşi potrivnic. Tocmai atunci se nimereşte plecată prin sat şi nu se întoarce cât timp şi-a putut rupe s-o aştepte. Îl mai însufleţeşte o ultimă şi slabă nădejde. Nu se poate să nu iasă pe uliţă, aşa cum se obişnuieşte în astfel de împrejurări, când întreaga aşezare se strânge să le ureze celor care pleacă, adică lui şi însoţitorilor să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ricât îşi întârzie plecarea, Armina nu se iveşte. Până la urmă, înghiţindu-şi amărăciunea porneşte înfuriat. Cel puţin atâta putea face! Ce ar fi pierdut dacă era de faţă în mijlocul mulţimii. O să se lămurească cu ea la întoarcere. Starea asta ajunsă aproape duşmănoasă trebuie neapărat înlăturat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demnul stăruitor al inimii-i, Armina se stăpâneşte şi nu iese în drum. Dimpotrivă, ca să înfrângă orice imbold la slăbiciune, pleacă în lunca atât de dragă a arinilor unde Mihai i-a mărturisit dragostea. S-aşază pe marginea Galbinei, eu capul sprijinit în mâini. Şi-l ridică cu greutate când aude cornul sunând plecarea. Acum poate să-i dea drumul plânsului ca să-şi uşureze pleoapele de lacrimile strânse-n ciorchini ca de rouă. Câte bobiţe nu-şi vor cere strivirea, ca nimeni să nu bănuiască durerea ei. Într-un târziu îşi spală faţa cu apa limpede şi rece ca să se poată întoarce acasă. De-acum cine ştie până când i se va cuibări aşteptarea în inimă. Da, Mihai îi este mult mai drag decât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hiar ca-n zbor, vrea să treacă munţii, s-ajungă cât mai degrabă la aşezarea voievodală a lui Litovoi, de pe Jii. Arşiţa, abia simţită la plecarea-i de acasă, se înteţeşte cu năvala-i de aer fierbinte. Îi stânjeneşte mersul. Până sus spre creste, cuptorul de jos, de pe şesuri, îşi suflă flăcările care sorb din ce în ce mai lacome izvoarele subţiate-n dâre prin fundurile văilor. Umbra pădurii nu izbuteşte să zvânte de pe spatele călăreţilor şiroinda sudoare a urcării. Îşi îndeamnă feciorii înspre răcoarea pe care bănuieşte că o vor întâlni sus, la trecătoare. Nici acolo pripirea soarelui nu-i mai domoală. Nu se simte nici o adiere înviorătoare. De unde să vină? Toate zăpezile văgăunilor sunt topite. Apele s-ascund pe sub stânci, iar când scapă la vale se pierd în albiile ajunse prea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 bine arşiţa asta, gândeşte el, privind pădurea uşor aburindă ce-şi păstrează încă verdeaţa sub potopul de foc. Se simte însă printre rariştile ei pătrunderea de fier înroşit a soarelui. Pârjolirea începe de jos, unde aerul cald în loc să se primenească, încremeneşte. Numai de n-ar aduce foamete şi molime. De la Vâlcan în jos, dogoarea-i mai asmuţită asupra pădurii. Se vede că de aici se scurge şi dincolo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tunul unde înnoptează la gura Jiilor, lângă Lainici, oamenii sunt îngroziţi. Nu-s frământaţi de teama vreunei năvăliri, se simt în stare la nevoie s-o înfrunte. Îi stăpâneşte frica molimilor pe care le poate coace această încingere. De se sparge buboiul colcăind prin cine ştie ce peşteri, răul se va întinde ca o pec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la şes, pălirea soarelui i-atinge drept în creştet, de-i împinge ca din hainele scoase până la piele să-şi facă scut capului, să nu li se aprindă creierii. Bieţii cai sunt adevărate izvoare de năduşiri spumoase. Nu mai aleg drumul. Bun, rău, îl urmează neîndemnaţi numai să fie în preajma apei şi pe sub umbra, chiar caldă, dar netăioasă a l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 s-aproprie de poarta bine păzită a aşezării voievodale a ţării Litua. După repetate recunoaşteri i se dă voie să răzbată printre puternicile întărituri până la casa voievodului. Înştiinţat, Litovoi îi iese în cale. Se îmbrăţişează ca nişte prieteni buni care nu s-au mai văzut de multă vreme. Îl pofteşte să-i rămână ca oaspe de cinste în casă-i. Îi mulţumeşte. Nu vrea să-l stingherească. Poate sta foarte bine la un loc cu oamenii săi, în tabăra ostăşească. Ştie că-n casa voievodală se mai află şi alţi oaspeţi. În glumă, Litovoi îi aduce aminte că aici nu-i la Haţeg unde când întră unii trebuie să iasă ceilalţi, şi-i închide gura. Mihai se înclină în semn de primire. Nu se cade însă să rămână dator, nici pentru buna cinstire şi nici pentru glumă. Socoteşte că-i prilejul cel mai potrivit ca să-l poftească pe Litovoi să vadă cum i s-a refăcut ţara şi să te încredinţeze de lărgimea care-i la Haţeg. Tare bucuroasă va fi ţara să-l primească. Numai să se mai limpezească lucrurile şi-i va răspunde poftiri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cina pregătită cu grijă de doamna Opreana, nevasta lui Litovoi, bărbaţii ies în pridvorul dinspre Jii ca să stea de vorbă. După ce schimbă câteva păreri despre nenorocirile pe care le-ar putea aduce zăpuşeala asta înăbuşitoare, trec la îngrijorarea pe care a trezit-o în ţările lor mişcările oastei regale ungureşti. Începutul îl fac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aude că regele Bela iarăşi ne caută râcă. Bieţii oameni, de-abia mai uitară de năvălirea tătară şi acum sunt îngroziţi de asuprir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mei mi-au adus veşti neliniştitoare. Regele din Buda ne socoteşte pe toţi ca pe nişte supuşi de-ai lui. Vrea să tragă de pe noi o mie de piei. Se înşală însă amarnic dacă crede că va mai putea sco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griji i-au împins şi pe cei din sfatul ţării, adunat la Haţeg, să mă trimită să stau de vorbă cu tine. Căpeteniile ungare s-avântă tot mai adânc în pădurile şi pe văile mu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u apropiat prea mult, dar vin spre noi. Ca să le ghicesc gândurile am pregătit soliile care să le înfăţişeze vorbe frumoase. De rest o s-aibă de grijă oastea pe care o pregătesc să fie gata, cât mai cu grabă. Mă stânjeneşte însă arş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 Litovoi se scoală şi coboară în pivniţă în nădejdea că acolo unele din ulcioarele ceruite vor aduce în ulcele înflorate pregătite de Opreana, pe lângă mireasma tămâioasă a vinului, şi răcoarea din borta pământului. Nu este rece chiar cum ar trebui, dar merge. Închină fiecare pentru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ai noştri ce fac? întreab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la voievodul Seneslau. Se strâng toate căpeteniile românilor liberi la curtea de pe Argeş. O să încercăm să ne înfăţişăm cât mai uniţi în faţa regelui Bela. Să vedem ce vom izbut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neapărată nevoie să merg şi eu? întreabă Mihai, descumpănit de hotărârea lui Litovoi care-l va ţine atâta timp departe de ţară şi 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ihai. Bărbat i-acolo şi ne aşteaptă. Bănuia că ai să vii să te sfătui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Curtea de Argeş, sfătuirea de acolo şi apoi reîntoarcerea la aşezarea lui Litovoi de pe Jii îi ia destul de multă vreme lui Mihai. Este bucuros de felul cum s-a desfăşurat întrunirea îndrumată de Seneslau. Toate căpeteniile românilor strânse acolo au fost de părere că nu mai trebuie lăsat nimic să cadă în mâna regelui, fie că sunt pământuri, fie că sunt venituri, foloase ori servicii. În schimb este tare îngrijorat, ca dealtfel şi ceilalţi, de repeziciunea şi tăria cu care s-a întins şi lăţit m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ăbdare nici pentru timpul de odihnă al cailor şi oamenilor, după venirea la aşezarea de pe Jii. Grăbit, îşi ia rămas bun de la Litovoi şi Bărbat, rugându-i să-i ceară iertare doamnei că n-o poate vedea şi porneşte cu noaptea-n cap. Este mai cu spor drumul pe răcoare. Nu-i nici un pic de boare să împingă dogoarea într-altă parte. Vrea s-ajungă sub poalele muntelui, înainte ca soarele să-şi reia plina-i bătaie. Nu numai chinul arşiţii-l zoreşte. Îşi tot face socoteala şi se miră cât de repede se adună săptămânile. Oricât s-ar grăbi, nu poate ajunge la Haţeg decât cu o zi sau două înainte de praznicul cel mare al sfinte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eşte pe drumul muntelui nădăjduieşte să întâlnească oameni din ţară pe care să-i poată ispiti asupra stărilor de acolo. Cărările sunt însă pustii. Numai după ce trece şaua de la dealul Babii, pe coborâşul răsucit al văii Streiului, dă de câţiva cunoscuţi, gata s-o cotească înspre plaiurile Drăcoasei, pentru a ajunge la stân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âlniţi numai veşti bune nu-i dau. Ţara este din nou răvăşită, aproape ca pe vremea năvălirii tătare. Oamenii sunt traşi cu vite cu tot spre văile adânci din munte. Acolo doar apa scăpată printre crăpăturile găvanelor apărate de învelişul gros de piatră îşi mai face auzit gâlgâitul întremător. Jos, în ţară, seceta a uscat totul. Pământului i s-a crăpat faţa până la adâncimi nemaipomenite. Frige sub picioare. Chiar şi ţelina-i înroşită de atâta potop de jar, ca şi când ar fi pârlită. Prin sate rătăcesc câini turbaţi. De-abia sunt în stare oamenii să-i omoare. Ba se zvonise, chiar, că şi unele din sălbăticiunile ieşite la drumul mare, după apă şi mâncare, dau semne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i ca părăsită. Fiecare după cum a crezut şi a putut şi-a căutat adăpost la munte. Sfatul cnejilor şi al juzilor întrunit la Haţeg, în afară de a fi arătat cât de mare-i neorânduiala, altceva n-a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 şi îndurerat, Mihai dă pinteni calului. I se pare că orice zăbovire-i aducătoare de năpastă. Satele prin care trece, chiar şi Băieştiul, sunt ca lipsite de suflare omenească. Nu se opreşte decât să schimbe câteva vorbe cu nişte bătrâni ieşiţi la strigarea lui. Ca făr de capăt i se pare drumul pe care îl mai are de făcut până la Haţeg, frământat de răul care l-ar putea aştepta acolo. Nu se poate ca Armina, doamna şi naşa să nu se fi tras la munte, sus la cetate, unde-i doar Onu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Orlei smuceşte frâiele calului. Se ridică-n scări să nu se înşele. Îl vexle pe Onu cum trage caii, gata s-apuce în jos, spre Strei. O săgetare cruntă-i îndurerează inima. Nu o vede însă pe Armina. Doamne, ce s-a întâmplat? se întreabă el, cu un amestec de teamă şi nedumerire. Suie pe tăpşan ş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tresare ca un om prins asupra unui fapt neîngăduit şi caută să vadă cine-l strigă. Când dă cu ochii de el răspunde morocănos, după ce acesta coboar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fie! Arşiţa-i mai domolită acum. Peste noapte-i mai uşor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 mei, la 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de aic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rămână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şi nu mă mai întorc. Au mărturia de despărţenie. Le las, că nu mă mai pot înţelege cu ele. Am indurat şi aş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ăroadele! Să nu vrea să plece din iadul acesta de boleşniţă. Şi să mă ţie şi pe mine. Să mă curăţ! Le-am dat o bătaie bună. Au tăbărât neamurile că strigau blestematele. Eu vreau să trăiesc! Când stau şi mă socot, ce mă leagă de voi? Cât am mai vrut să mă trag dincolo! Cu ce are ea ce mai proprietate încropeam pe spatele nevolnicilor de la noi. Dar acum s-a sfârşit. N-am omorât pe tata ori pe mama să fiu înfruntat o viaţă întreagă de două muieri. Să mai am în spate şi pe cumnatu-meu. Abia venit mă şi judecă. Nu-i bun de nimic şi ar vrea ca altul să-i dea numai foloasele. S-a dus vremea când erau copiii voievodului şi starea 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ascultă uluit. Încearcă să-l oprească, dar nu izbuteşte. Ca o moară hodorogită, Onu îi dă înainte cu trăncăneala. I se-ncurcă în gură îngrămădirea de jig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niţa bătrână s-amestecă în toate. Auzi scorpia, să nu vrea să-mi arate unde-i comoara voievodului şi nici s-o lase pe fii-sa să-şi vândă drepturile. La ce mai sunt eu bărbat? M-aşteaptă la noi doar fata lăsată în drum cu pruncul meu. Asta din pricina pripelii şi prostiei făcută aici. Acolo am avere şi-i pentru mine. Toată ziua să mă toace la cap că le-am mâncat zestrea lăsată de voievod. Şi ce zestre? N-a ajuns nici pentru câteva lanuri, pe când la noi se cumpără şi stăpânesc sate. Rămână amândouă. Poate le loveşte molima, dar n-am eu grija lor, Mihai nu-i poate asculta împroşcăturile nesăbuite. S-apropie de Onu şi-i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suflând ca un apucat, îi dă în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pacostele. Nu le plâng. Rămâi tu că doar se au bine cu tine. Nu se dau peste cap când vii să-ţi facă tot ce-i mai bun? Spală-te pe cap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eşte cu mare greutate să nu-l pocnească. Nu vrea să se facă de râs faţă de oştenii lui. Ce l-ar mai fi învăţat minte cum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însă nici chef, nici timp de ceartă. L-a ascultat, chiar prea mult. Totuşi, i se pare ceva curios în spusele sale. Fereala ochilor, tăierea întrebărilor, tremur nu numai de grabă ori furie, ci şi de teamă. Ca să sfârşească cu el îi spun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i bine-i aşa. Niciodată n-ai fost de vreun folos. Nu tu ai îndurat, ci ele. Nu pentru tine a fost greu, ci pentru ele. Şi-acum vezi-ţi de drum, că aici nu mai ai ce căuta! Du-te acolo, unde-ţi este cu adevărat locul, şi însoţeşte-te cu cine ţi se potriveşte! Tot e bine c-ai venit gol, goluţ şi pleci încărcat.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e furios cu piciorul o creangă uscată căzută în drum. Orice vorbă mai mult i se pare de prisos. Fără să mai pregete îşi reia goana înspre Haţeg. O nouă frământare i se adaugă la cele dinainte. Ce s-a întâmplat cu Armina şi doamna? Din spusele încâlcite ale lui Onu n-a putut desprind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CĂTU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egul se înmoaie în lumina de jar a apusului, uşor învăluit în prăfăria spulberată de peste zi. Nu se înalţă decât puţine încolăciri din obişnuitele fumuri ale înserării, vestitoarele pregătirii cinei. Într-un vârtej de praf se opreşte la poarta casei sale. Nu-i nici o mişcare în curte. Intră şi de-abia în fund o găseşte pe mătuşa Fira cu nişte găini în braţe, cărându-le spre pivniţă. Se sperie când dă cu ochii de el, de mai să-i scape găini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maică. Toţi au plecat şi m-au lăsat singură. Sunt duşi în sus, înspre Vaideni, sub munte. Acolo prăpădul secetei şi al molimei se zice că-i mai mic. Eu, cu găinile astea, le bag în pivniţă, să se mai răcorească. E greu, tare gre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mătuşă 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ceva de mâncare? Că eu, ca-n zi de post, abia de îmbucai ceva acum la răsăritul stelelor, c-olecuţ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ătuşă. O să vie feciorii care au fost cu mine, să lase ce trebuie aici, iar ei să se împrăştie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i spune, maică, numa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văd ce-i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că. Bine n-ai ce vedea. Numai jale şi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aproape pustiu, cei câţiva pe care-i întâlneşte se jeluiesc. Nu ştie cum să scape mai iute de ei. Se grăbeşte s-ajungă la căsuţa Arminei. În înserarea ce se îngroaşă, curtea este scufundată în întuneric. Să fi plecat şi ele? N-ar fi avut când, de vreme ce de-abia-l întâlnise pe nepricopsitul acela de Onu. Încearcă poarta. Nu este zăvorâtă. O împinge. Se deschide scârţâind. Ursu, trezit, începe să latre. Sare despărţitura ogrăzii şi se repede la el. Îl recunoaşte de cum îl cheamă. Liniştit, se gudură schelălăind a bucurie. Ridicat în două picioare îi cere, pe capu-i ajuns până la pieptul lui, obişnuita-i porţie de mângâiere. Uşa casei se întredeschide şi-n lumina slabă a nopţii fără de lună apare o formă albă, pe care o recunoaşte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întors, atât a putut să spună şi, cu ochii plini de lacrimi, Armina se frânge în braţele lui. Am crezut că n-ai să mai v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ânc tulburaţi de sosirea neprevăzută a acestei clipe. Topite-s toate în bucuria revederii. Durerile pot s-aştepte, iar îndoielile sunt risipite. Au simţământul că împreună sunt în stare să înfrunte orice. Înlănţuiţi ocolesc casa şi se aşază pe laviţa de sub nucul bătrân, care prin bogăţia coroanei ia jumătate din cer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trecut în grabă pe la mine. Însă în afară de mătuşa Fira toţi ceilalţi sunt plecaţi la Vaideni. Doar mi-am deşăuat calul şi-am venit la tine. Mi-era tare teamă că n-o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u plecat. Noi însă am rămas. Ne-am tot socotit unde să ne ducem şi. Dar tu ştii că sunte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hai, tu poate-i fi flămând? Să-ţi pregătesc ceva de mâneare, cu ce s-o mai găsi prin cămară. Să scol pe mama şi pe n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ina. Nu mi-e foame. Mai bine stai aici şi povesteşte-mi ce s-a întâmplat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tulburăm liniştea cu necazurile mele. Acum când sunt cu tine nu vreau să mă gândesc la ele. Dar ştiu eu? Poate-i mai bine să le afli de la mine decâ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rmina.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se strânge mai aproape de el şi-şi ascunde faţa ca să nu i-o vadă. O cuprinde un fel de ruşine, pentru ceea ce trebuie să spună, poate chiar teamă să nu scadă în ochii lui. Îi vine greu, tare greu să-i înfăţişeze bărbatului pe care-l iubeşte înjosirile prin care a fost silit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simte stânjenirea, şi caută s-o încurajeze. Nu intră în amănunte. Doar el cunoaşte care i-a fost viaţa înainte de plecarea lui peste munte. După aceea a venit arşiţa şi apoi molima. Oamenii cădeau pe drumuri. Nu este casă neatinsă. Onu speriat s-a hotărât să plece la ai lui pe Mureş, numai cu ea, şi să ia toată partea care li se mai cuvine din moştenirea voievodului. S-o lase pe mamă şi naşă-n voia soartei. Ce-i păsa lui de ele! Aşa ceva i-a fost peste putinţă să facă. Se ducea mai toată ziua să se sfătuiască, la mătuşă-sa Măda. De acolo venea întărâtat şi o ţinea numai într-o ceartă. Cu vreo două săptămâni în urmă părea că s-a potolit. Clocea însă ceva. Pe neaşteptate i-a spus că vor pleca la cetate cu toţii. A adunat de prin casă tot ce socotea că-i mai de preţ. Acum câteva zile a văzut-o pe mama ei că umbla la o straiţă. S-a repezit să i-o ia. Ea se afla afară în curte, când urechile i-au fost sfâşiate de nişte ţipete şi izbituri înfundate. Aici se opreşte. Nu-i mai vine să povestească mai departe. Trebuie însă ca Mihai să ştie tot, îi spune cum a intrat şi l-a văzut pe Onu cu straiţa în mână şi pe maică-sa gemând. S-a repezit la straiţă. A primit şi ea vreo câteva lovituri. Prăbuşită, l-a urmărit cum încarcă desagii şi pleacă. În straiţa era o. parte din moştenirea cuvenită lui Vuciu pe care acesta n-a vrut s-o ia. După un suspin adânc de uşur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zile am auzit că a plecat sus la cetate. Nu ştiam ce are de gând să facă. Ne-a lămurit însă mătuşă-sa Măda. A venit să ne spună, cu gura mare, că nepotu-i s-a săturat de noi. Se desparte de mine şi se întoarce la ai săi. Alaltăieri, unchiul Dumitru, auzind cele întâmplate, a coborât din munte. Cu toţii ne-am înfăţişat părintelui Eustaţie, care ascultând hotărârea de a ne despărţi, a socotit că încercarea de a ne împăca nu-şi are rostul şi ne-a desfăcut căsnicia, fiecare fiind liber să ne alegem calea pe care vrem s-o urmăm. El a plecat la ai lui, iar eu te-am aştept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i mai avut de suferit, Armină. Am să te fac să u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depărteze apăsarea adusă de reamintirea dureroaselor zile abia scurse, ştergându-şi pe furiş ochii înlăcrimaţi, Armina reînnoadă firul vorbelor cu un glas în care începe să răzbată luminarea voioşiei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ptul că tu, dragul meu, ai trecut pe lângă mine fără să mă bagi în seamă, atunci când puteam să fiu de la începu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urâde. Înţelege că de-acum înainte cel plecat nu mai are ce căuta în viaţa lor. Mângâind-o, îi răspunde în acelaşi chip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nici măcar să mă gândesc că tu ai să mă îndrăge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ştiu destul d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tocmai atunci când a trebuit şi uite câţi ani de viaţă am irosit. Nu ne rămâne decât să încercăm să scoatem din cei care vin cât mai mult. Nu mă voi da înapoi de la nimic ca să te fac fericită p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voi bărbaţii până ne aveţi. După aceea vă vedeţi de ale voastre. Ştiu eu, şi nu-mi fac visur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vei fi din nou în ţară domniţa şi eu prea credinciosul tău 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erv am eu nevoie, ci de un soţ care să mă iubească şi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faptul că eu voi fi şi un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dragule, de te odihneşte. Să nu se trezească mama şi să mă caute. Vii mâi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puţin şi-apo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tu cât ţi-a fost dor de mine, să-mi faci şi mi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o ştii. Avem altele mai de seamă. Să împărţim în două. Unele pe care trebuie să le ştim numai noi doi şi altele pe care le pot afl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acum doar ceea ce trebuie să ştiu numai eu. Mâine poţi să povesteşt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im numai de noi nu ne-ar ajunge toată noaptea. De-a lungul drumului te-am simţit alături. Nici nu-ţi poţi închipui cât de preţioasă mi-ai fost. Când mă găseam în mare cumpănă tu îmi arătai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iarăşi vorbe. Trec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 nepusă masă de la Litovoi, să ajung cu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n-a fost pentru mine, ci pentru treb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imerii, abia descălecat, la tine, în loc să tăinuiese cu vreun jude ori cneaz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ra târziu pentru aşa ceva şi-ţi veni mai uşor mă trezeşti pe mine una, decât să scoli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de ai putut dormi? N-ai simţit apropie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ici nu te-am întrebat cine eşti. Ştiam că numai tu p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nd te-am văzut m-am pierdut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um a trecut vremea. Noaptea păleşte. Se ridică zorile. Du-te şi te odihneşte. Vino mâine când îţi găduie treburile. Eu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dar până la urmă se desprind unul de altul mulţumiţi, că neaşteptata întorsătură a sorţii, după atâta zbucium, le aduce în sfârşit liniştirea pe căile de împlinire a nădejd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doua zi Mihai îşi dă seama de starea îngrozitoare în care se găseşte aşezarea voievodală. Nu-i vine să creadă cât de înfricoşaţi sunt oamenii de întinderea molimii şi urmările secetei. Este zadarnică zbaterea-i de a aduna juzii şi cnejii care locuiesc în Haţeg ca să se sfătuiască împreună cu privire la treburile ţării. Sunt împrăştiaţi pe la îndepărtatele ocoale pe care le au prin văgăunile munţilor. Se-nvârteşte cât se-nvârteşte prin sat, dar se încredinţează că orice osteneală-i fără rost. De unul singur nu prea are ce face. Puţinii pe care-i găseşte nu-i pot fi de nici un ajutor. Mai bine se-ntoarce acasă să-şi vadă de treburile lui şi să se gândească la cele ce-l aşteaptă în viitor. După o îndelungă socotire îşi cheamă „feciorii” aflaţi în Haţeg, ca oameni de legătură, şi-i trimite să înştiinţeze pe toţi cnejii şi juzii din sfatul ţării că le dă întâlnire peste o săptămână la cetate, să le spună ce a isprăvit în drumu-i peste munte. După ce ei pleacă se îndreaptă spre casa Ar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amurgul şi soarele, ca o uriaşă vâlvătaie, începe să coboare după pădurile ruginite înainte de vreme. Este atât de cald, încât celor care-i privesc bulbucăt ra înroşită li se pare că aud apa sfârâind acolo, unde se va fi scufundat, după abureala roşietic-aurie ţâşnită-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eşte că se apropie, Armina îi iese în cale. Se opreşte o clipă s-o privească. Nu-şi aduce aminte să o fi văzut vreodată atât de pârlită de soare. Faţa-i smeadă este numai un surâs pornit de pe buzele roşii, uşor întredeschise a aşteptare, până la ochii plini de un licărind joc de lumini de parcă s-ar răsfrânge-n ei pâlpâirile asfinţitului oglindite-n negreala lucioasă a pinilor. Nu se poate stăpâni şi privirea îi alunecă spre sâni şi mijloc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oprit aşa din drum,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Armina, şi nu mă s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pe plac? Sunt neagră ca fundul tingirii de atâta soare. Dacă nu-ţi plac am să-mi întorc faţa. Intră te rog, nu sta pironit acolo. Mamă, s-a-ntors cneazul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vă găsesc sănătoase. Am fost îngrijorat de cele ce se-ntâmplă aici, când s-a vestit lăţirea molimii sub necruţarea arş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au plecat de mult. Şi noi ne gândim să plecăm. N-am vrea însă să cădem pe capul nimănui. Toţi sunt înghesuiţi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plecat la cetate, Doamnă? Aveţi doar asupră-i un drept ohabnic. Acolo credeam c-o să v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Acolo-s ostaşii, iar noi nu ma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ocotiţi în afara celor ce vi se cuvin de pli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judecă toţi la fe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a sosi Vuciu şi peste o săptămână se ţine sfatul ţării la cetate. Mi-ar face mare plăcere dacă v-aţi învoi să mă lăsaţi să vă însoţesc până acolo. Aveţi oamenii mei pentru purtarea celor de trebuinţ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sunt atâtea de pus la rând acolo. După câte am auzit, multe au fost lăsate în părăsire. Cine ştie când vom avea nevoie iarăşi de ea. Şi dacă n-o îngrijim nu ştiu ce n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vrei să-l poftim la cină pe cneazul Mihai să ne povestească ce-a făcut pe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cneaze, mie-mi face mare plăcere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treabă Armina privindu-l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cape vorbă? Sunt multe de povestit dintr-o călătorie atât de lungă şi despre atâtea întâmplă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ână seara târziu, căci atunci când te simţi bine undeva, nici nu-ţi dai seama cum se deapănă timpul. La plecare, îl însoţesc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seară să fiţi gata, ca poimâine când se va lumina de ziuă să putem porni. Dacă suntem harnici, vom izbuti să-i luăm înainte soarelui. Vreau să nu ajungă să ne bată-n creştet şi să intrăm sub poala muntelui când el şi-ar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spune odată noapte bună şi se pierde în întuneric, însoţit de câinele care saltă-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aptă să le scoată pe Armina şi pe doamna Aniţa din iadul acesta de foc şi boală. Lungă-i mai pare ziua. Seara le strigă de la poartă ca mâine să fie gata, fără să le mai stingherească din treabă. Dealtfel lucrurile adunate în curte aşteptau să fie încărcate. Pleac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u noapte îl trimite pe Lie, omul lui de încredere, la cetate să pregătească totul pentru a doua zi seara, când vor sosi ei. Îşi închipuie ce dezordine au putut face acolo oştenii rămaşi de capul lor. Oricât de neprielnică este împrejurarea în care sunt siliţi facă acest drum, nu li se pare greu. Plăcerea de a fi împreună şi mai ales fără de nici o stingherire le uşurează mersul de nici nu ştiu când se întunecă şi ajung la poteca de la brâ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se gândeşte la atâtea visuri spulberate la care i-au fost martore aceste locuri. Aproape că-i este teamă ca şi acesta să n-aibă soarta celorlalte. Ajunşi sus, pe pragul care deschide vederea spre cetate, se opreşte mirată, aşezându-se pe o buturugă de stavilă ca să priv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parcă ar fi o biserică luminată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tatea strămoşilor care-şi aşteaptă Domniţa, îi şopteşte Mihai, apoi tare către doamna: Oamenii mei au luminat-o să vă primească cu cinstea care v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cneaze. Întotdeauna cauţi să-i faci pe cei amărâţi să-şi uite necazurile. Ne prilejuieşti o bucurie mare, care îndulceşte mult, mult de tot amărăciunea noastră. Cu inima strânsă am pornit pe drumuri, părăsindu-ne casa care, aşa mică cum este, ne-a adus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vremuri mai bune pentru toţi, doamnă, s-avem numai răbdare să l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ei nu-i mai vine să se scoale. Priveşte fermecată la acest izvor cald, primitor, de lumină, răsărit atât de pe neaşteptate din întunecimea v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ul Lie a întrecut în înţelegere gândurile lui Mihai, făcând dintr-un fapt gospodăresc obişnuit un prilej de deosebită încântare. A aprins toate făcliile ca de mare sărbătoare până în cele mai ascunse cotloane şi nu le-a stins, ca strălucirea zbaterii sale să zâmbească-n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e-ar fi toate atât de frumoase ca aces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resc aici, Armină. Cred că voi putea creşte acest mugure de mulţumire în creangă înflorită, ale cărei înmănuncheri de petale să le scutur asupră-ţi. Nu însă înainte ca rodul să se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um ţi se nasc ţie gândurile şi faptele acestea uimitoare? Nu se prea văd multe asemănătoare în jur. Mi se pare că viaţa grea îi înăspreşte pe oameni. Cum de eşti atât de deosebit, de parcă n-ai fi întru totul din acelaşi alu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ina, sunt la fel cu voi. Poate ceea ce am de la ai noştri bun s-a mai întărit cu ceea ce m-au îmbogăţit călătoriile, dar mai ales, scurta şi plina de învăţăminte şedere la Rag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tu să le faci pe toate spre mulţumirea celor dragi din jurul tău. Ori dragi îţi sunt apro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şti să fac întotdeauna ceea ce te poate face pe tine fericită, m-aş socoti un om norocos, deştept şi mai ales cu inimă, un om întreg. De nu voi izbuti, voi fi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dormită de câteva luni se trezeşte din nou la viaţă. La adăpostul ei, toţi cei dinlăuntru se simt apăraţi de orice rele, nu numai de năvălitori. Cina este scurtă. Sunt osteniţi, unii de pe drum, ceilalţi de treburile de aici. Una câte una, făcliile mistuite şi opaiţele secătuite, îşi sting flăcările, cufundând cetatea în întuneric. Numai în odaia Arminei licăreşte o lumânărică de ceară. Somnul nu-i vine cu toată toropeala care-i stăpâneş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 cu mintea limpede şi cu o mulţumire cald învăluitoare începutul acesta de viaţă nouă. Îşi dă bine seama că aceasta înseamnă venirea împreună cu Mihai la cetate. Ceea ce se desăvârşeşte acum este plămădirea unor fapte ale sorţii dorite şi mult aşteptate, dar şi de neînlăturat în viaţa lor. Cărările ei s-au limpezit şi aşteaptă să fie urmate cu îndrăzneală şi dragoste. Au ajuns, în sfârşit, sub acelaşi acoperământ, de data ast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laicu, unul din oamenii de încredere, aduce un grec, vestit tămăduitor de boli. E trimis de Litovoi, care, după cum îl încunoştinţează, a fost tare mulţumit de el. Îi face o primire de mare cinste, ca pentru un om de seamă. S-au înţeles greu cu el, căci Mihai ştia prea puţin greceşte. Până la urmă însă l-au adus pe părintele Iacov din Clopotiva ca mijlocitor, căci el fusese ani îndelungaţi la una din mănăstiri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ile pe la ocoalele din munte îi iau multă vreme. Vrea să-şi dea seama în ce ape se scaldă nu numai potrivnicii, ci şi prietenii. Se reîntoarce în ziua sorocită întrunirii, o dată cu cnejii şi juzii chemaţi. De cum se adună le arată care-i starea ţării şi a lumii din jurul ei şi cum înţelege el ca treptat să se treacă la îmbunătăţirea ei. Cu toată murmurarea unora, după ce-l ascultă şi-i cer unele amănunte în privinţa planurilor sale, cei mai mulţi îi dau împuternicirea să lucreze în numele lor, ca un voievod pus la încercare înainte de a fi uns ca atare. Hotărăsc ca alegerea voievodului să se facă numai după ce se vor mai îndrepta timpurile. Dealtfel, dacă-l au pe Mihai, de ce să-şi mai facă griji şi să pună ţara, şi aşa destul de aprinsă, pe focul alegerii omului celui mai potrivit? Se poate amâna acest fapt ş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cei mai mulţi pierduseră orice nădejde în astâmpărarea arşiţii, babele, cunoscătoare ale tainelor firii, vorbesc în gura mare că se vădesc semne de schimbare. Nu le trebuie prea multe ca s-o ştie. Se mulţumesc doar cu felul răguşit cum au cântat cocoşii, ca să prezică, fără de îndoială, sfârşitul secetei. Nu râde nimeni de ele, să nu sperie vestea bună. Dimpotrivă, unii se pregătesc s-o întâmpine, gata de coborât în câmpia arsă a ţării unde-i aşteaptă atâtea de făcut. Nici nu-i ajunge amiaza că printre gâturile înfierbântate ale vârfurilor, încep să se strecoare nişte mogâldeţe plutitoare albe. Chiar dacă primele rânduri sunt repede destrămate de zidul de foc al soarelui, următoarele care năvălesc se-ncheagă de îneacă ştirbirile custurilor. Alburiul lor fulguitor se tot închide pe măsură ce se întăreşte cuprinderea zării. Răscolirea din spatele de cremene a muntelui trimite peste culmi un vânt vijelios care, pe măsură ce se înteţeşte, suge din căldările Bucurei şi a Zănoagei negreli grele de ploaie. Ciocnirea cu crestele este grozavă. Văzduhul este deodată prefăcut într-o ţesătură de foc şi o răbufnire de tunete. Culmile sunt înghiţite de întunecimea de-nnoptare prăvălită asupra lor. Drumul de sus, de pe vârfuri, nu-i decât o alunecare uşoară, aşa că primii stropi s-abat iute peste cetate. Ies cu toţii, bătrâni şi tineri, copii şi femei, căpetenii şi oşteni să primească botezul picăturilor din ce în ce mai înt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ploaie de nădejde. Pâraiele încep să se umfle. Cât de plăcut e vuietul lor asurzitor! Pământul, secătuit de orice umezeală, înghite pe săturate răsturnarea ulcioarelor cereşti. Oamenii îngenuncheaţi în ploaie se închină şi apoi se pornesc pe un joc nebun, fără să le pese de alunecuşurile nor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rea care-i urmează ploii aduce slăbirea molimii care se stinge cam tot aşa după cum a venit. Poate leacurile grecului sau descântecele babelor a stârpit-o, dacă nu cumva chiar moartea a obosit să tot secere. Pe întrecute mulţimea îşi face pregătirile de reîntoarcere jos, în ţară, la gospodăriile care-o aşteaptă. Dealtfel şi timpul îi împinge. Vitele se cer coborâte din munte, culesul slab cum e trebuie făcut, iar arăturile de toamnă nu mai pot fi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ştie cum să împace cerinţele ţării cu imboldurile inimii. Unele-l cheamă la Haţeg, celelalte-l opresc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a, în curând ne vine rândul să plecăm şi noi, cu toate că zilele frumoase de care ne-am bucurat aici cu greu o să le regăsim la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mai putem sta, Mihai. Vine iarna peste noi şi ne ţintuieşte. Altfel ar fi dacă ar fi venit aşa dintr-odată. Ne înzăpezea şi rămâneam împreună, alături, o iarnă întreagă. Ce frumos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eamă şi de ceilalţi, nu numai de noi. Am şi început pregătirile pentru reîntoarcerea voastră la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s de trebuinţă chiar atâtea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din tine domniţa mea şi a ţării, aşa cum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ui vorbe mari. Mai bine chiar fapte mici, dar la timp şi cu rost. Acum pleci şi eu iarăşi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puţin şi vin să te iau! Spune mamii şi naşii cele cuvenite şi să te găsesc plină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mi-o ceri. Pe tine să te adu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ierde din ochi pe brâul coastei, Armina se urcă în turnuleţ, să-i mai primească odată semnul de rămas bun cu mâna, pe care i-l va face din valea Râuşorului. Cât doreşte să se căsătorească cu el. Ce cămin atrăgător i-ar face. O răscoleşte gândul că, în sfârşit, adevărata fericire şi-a croit drum până la ea. Şi e pregătită s-o primească. Trecutul este aproape şters, iar ceea ce dăinuie din el nu poate umbri luminoasa cale a viitorului, pe care merge acum. Nici o fluturare de îndoială nu-i adumbreşte pârtia. Dimpotrivă, totul îi întăreşte strălucirea. Coboară după ce-l pierde din ochi, murmurând un cântec de dragoste, care o însoţeşte toată ziua cu voioşia lui, uşurându-i împlinirea îndatoririlor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spre Haţeg, împotriva obiceiului său, Mihai merge tăcut, fără să glumească, adâncit în gânduri. Îl aşteaptă atâtea de făcut. Şi toate-i cer sforţări mari. Frâiele ţării trebuiesc bine strânse. Altfel nu vor putea fi şterse în grabă urmele molimei şi secetei. Fiecare, după putere şi iscusinţă, trage turta pe spuza lui. Unii huzuresc, alţii-s înecaţi de lipsuri. Certurile şi judecăţile de pe urma lor se ţin lanţ. De apărarea ţării, nimănui nu-i pasă, de parcă căpeteniile regatului ungar ar râvni la alte pământuri nu la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itorul Arminei şi-al lui nu poate fi lăsat la voia întâmplării. Trebuie să-l aşeze pe o temelie trainică. Numai astfel va putea da temeinicie fericirii pe care vrea s-o clădească pentru noua sa familie. Toate i se învolbură în minte. Încearcă să le rânduiască după însemnătatea nevoii şi nu se poate hotărî la care să se oprească mai întâi, că prea multe se îndeas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i, „feciorii” săi, cum îi place să se laude cu ei, învăţaţi şi îngrijiţi de el ca să fie de cinste, omenie, hărnicie şi curaj, îl privesc pe furiş cum se frământă. Nu vor să-l tulbure. Se înţeleg bine unii pe alţii şi ţin la mulţumirea fiecăruia şi a tuturor. Însoţirea lor şi-n zile rele şi-n cele bune îi uneşte de parc-ar fi o familie numeroasă cu fraţi de felurite vârste. Capul, cum este şi firesc, după obiceiurile ştiute din bătrâni, rămâne fratele mai mare. După limpezirea gândirii izbucneşte-n fiinţa-i neastâmpărul faptei. Iuţeşte calul până la galop. Feciorii îl urmează voiniceşte. Ştiu doar că această grăbire a mersului înseamnă trecerea neîntârziată la înfăptuirea hotărârilor luate. Cheamă la el pe cei ma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laicule, o să trebuiască să cercetezi cum stau oamenii cu sănătatea, bucatele şi vitele, ca să vedem cine-o poate duce până-n primăvară cu ce are şi cine nu. De la cine putem lua atât pentru nevoile obşteşti, cât şi pentru ajutorul celor lipsiţi? Să ţii bine răbojul socotirilor, să n-ajungem la nemulţumiri. Ştii cum e lumea, fiecăruia i se pare că-i mult când dă şi-i puţin când capătă. Mai ales să nu te aprinzi! Să-ţi ţii firea, când vei fi înfruntat şi întrebat de unii ce amestec am eu în treburile lor. Să-i iei cu domolul că te alegi cu mai mult. La cine vezi că-i prea crescută îndărătnicia, las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e, neorânduiala-i mare, după cum am văzut pe unde am trecut. Mai crescută ca după plecarea tătarilor. Pustiul se întinde. Unii au pierit, alţii şi-au lăsat aşezările şi cei rămaşi dau iama-n ele, de parcă-i ţar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trâng pe cei mai răsăriţi şi nădăjduiesc că unind umărul lor cu al nostru o să urnim carul ţării să treacă peste hopul unde s-a înglodat. Ai din parte-mi întărirea să faci cele care-s de trebuinţă, ca totul să meargă bine. Nu mă îndoiesc că ai să izbuteşti să le scoţi la capăt, spre mulţumirea tuturora. Te-am ales pentru eşti iscusit şi de neam şi lumea o să te asculte. Să începi însă cu obştea mea şi a ta, să nu ne arunce nimeni vina că vedem paiul din ochii altora şi suntem nesimţitori la bârna din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neaze! Mă voi zbate să-ţi impline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ţi spun ţie, Adame, să nu te mire. Nu suntem chiar aşa de secătuiţi încât să nu mai putem face şi lucruri mari. Aş vrea să reclădesc aşezarea voievodală şi să-i redau strălucirea pe care a avut-o în trecut. Nu pentru ca aş trage a voievod. Voi mă cunoaşteţi. O doresc însă pentru cinstea ţării şi să vadă oamenii că atunci când este tragere de inimă şi din puţin se poate fa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e, ne ştii bine, noi suntem în toate una cu tine. Părinţii noştri, oamenii cu stare şi minte bătrânească, au ştiut pe ce mână ne dau, când ne-au trimis să-ţi fim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cu ceea ce am strâns, mai ales din negustorie, putem să facem un lucru care să-i bucure şi pe alţii, şi pe noi. Aş vrea să fie o fală pentru toţi, afară de pizmaşi, că şi dintre aceştia sunt destui. Să cântăreşti tu cum este mai bine să începem. Socotesc că oamenii acum au mai puţină treabă. N-au ce brumă strânge de pe ţarini şi de prin livezi. În loc să stea şi să se jelească să le dăm o treabă, plătindu-le munca aşa cum e obiceiul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neaze! Acum putem strânge piatra, scoate nisipul, arde varul şi poate chiar cărămizi s-ar mai putea face. Din pădure cărăm lemnele, ca să fie cioplite de dulgheri. De vor fi toate bune în primăvară o să-ncepem săparea tem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les pe tine fiindcă ştiu că vă pricepeţi din tată-n fiu la ridicarea bisericilor şi a caselor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va merge totul cum vei vrea, dar până la urmă o să-i îmboldim pe toţi cu dârzenia noastră, de a face în clipe grele un lucru atât de măreţ. Unii mai apropiaţi nouă ni se vor alătura. Alţii, mai hapsâni şi duşmănoşi vor murmura. Am să încerc să-i mulţumesc cât mai pe de-a-ntregul pe fiecare. Ce ciuleşti aşa urechile, 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neaze, că toată ţara aşteaptă să fie refăcută vechea aşezare, pomenită acolo de când povestesc bătrânii. În ea s-au strâns de atâtea ori capii noştri, fie pentru veselie, fie pentru uşurarea greutăţilor ce-i apăsau. As i că sunt încredinţat, ca şi Adam, că gândul tău o să se împlinească-n faptă. În mai puţin de un an, urmele pustiirilor vor fi şterse. Noile ziduri pe care le vom ridica vor sta ca o dovadă că niciodată năpastele nu pot să ne acopere, chiar dacă ne zguduie din când în când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e, am toată încrederea că vei face în aşa fel ca să se strângă cât mai mulţi în jurul nostru. Vezi că atât cât ne mai îngăduie vremea să lucrăm din plin. Poli să le spui că şi noi vom avea grijă de ei, de cum ajung aici negustorii străini, prietenii noştri, cu carele încărcate de lucruri folositoar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e, oamenii sunt săritori când este vorba de tine şi nu se dau îndărăt de la osteneală. Ştiu că oricând, la nevoie, găsesc deschisă uşa casei tale. Niciunul doar n-a plecat cu mâna goală, când ţi-a trecu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liţă, am să te pun să îngrijeşti de cetate şi făurăriile Clopotivei. Starea armelor nu mi s-a părut prea bună şi vei avea ce face. Vezi ca doamna şi domniţa să nu ducă lipsă de nimic. Le laşi să-ţi fie de ajutor, că-l vei simţi ce folosit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neaze, că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chii tăi frumoşi, Culiţă. Eşti fratele mai mie a lui Faur Domete din Clopotiva. De i-ai călca pe urme, nu ţi-ar mer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Cneaze, că doar am eu cine semăna, nu zise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eu cu tine la-ncercare, Culiţă, ci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e, o să pun rânduială în făurăria noastră. O să recâştigăm ceea ce-i rămas în urmă. Dacă nu la altceva, chiar la vânatul jivinelor o s-avem nevoie de arcuri, săgeţi, ghioage şi sec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ne-a prins când am avut arme din belşug, din grija fie iertatului voievod Bal. Multe primejdii am înfrânt cu ele. N-aş vrea ca „nobilimea” ungară să creadă că oastea noastră-i destrămată de tătari şi că suntem o pradă uşor de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Cneaze, nu mă voi odihni până când nu vor merge toat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ie, mă, cu t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ne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lângă mine, că de vă trimit pe toţi, singur cum o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neaze, că-mi place. Aşa cere şi nevoia. Pentru astâmpărarea ei îţi trebuie o dreaptă mai cuprinzătoare, că numai a dumitale nu le poate pridid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atele şi aşezările singuratice din drum, Mihai stă de vorbă eu oamenii despre ceea ce se mai poate face. Nu le va fi uşor să înfrunte iarna care bate la uşă apăsată de sărăcia acestei veri atât de neprielnice. De-abia pe înserat ajunge la Haţeg. Găseşte lume destulă pe uliţi care-l primeşte cu bucurie. Peste tot s-aud răsuflete de uşurare. Bătrâni şi tineri vorbesc că se simte nevoia unui om de frunte în care ţara să aibă încredere. Trebuie bine scuturată ca să iasă din delăsarea care a pus stăpânire pe ea. Or, el este socotit cel mai potrivit cu împrejurarea grea de acum. Poate-i singurul care-i ascultat. Chiar dacă unii murmură împotriva lui, până la urmă-i fac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treburi pe cap, vremea trece repede şi iarna se aşterne. Împinsă de apropierea Crăciunului, Armina, sus la cetate, este în fierberea pregătirii sărbătorilor şi în aşteptarea sosirii lui Mihai. Peste zorul ei, i-adevărat cam pe terminate, prin îngustele ferestruici ale încăperii mari se scurge înnegurarea de afară. După ce cuprinde ungherele, întunericul îşi tot lăţeşte domnia. Pentru stăvilirea-i, Armina dă îndemnul aprinderii opaiţelor şi a făcliilor. Aşteptarea-i se preface într-o răscolire furtunoasă. Ca să se liniştească iese pe prag. Afară ninge, mai repede viscoleşte, după cum răbufneşte vântul în golul curţii dinăuntru. Intră zgribulită. De-abia acum aude zgâlţâielile ferestrelor. Ce s-a întâmplat oare cu Mihai de n-a sosit? O frământă această întrebare. Nu se poate stăpâni şi se duc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are ce-i cu Mihai de nu mai vine? Mâine-i ajunul şi el nu s-arată. După cum mi-a spus la plecare, tnebuia să fie de acum aici. Să nu i se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putut pleca azi, chiar aşa de dimineaţă ca s-ajungă. Doar ştii câte treburi avea şi bietul taică-tău înainte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eva atunci. Tata era lângă noi. Îşi îndeplinea şi îndatoririle de voievod şi îşi făcea timp să treacă pe acasă de vreo două trei ori pe zi. Mihai este însă departe şi nu ştim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c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ată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se auzi vorbă şi mişcare pe afară. La chiotele aduse de vânt, cei din cetate sar în calea aşteptaţilor. Armina iese în prag surâzătoare să-i întâmpine. Intraţi înăuntru, îl cheamă deoparte pe Mihai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cu care ai venit?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idari de laudă din Bălgrad. O să ai prilejul să-i cunoşti bine, chiar foarte bine. Uite-i că s-apropie de noi. Cinstiţii oaspeţi vor să-şi cunoască mai bine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ecăm cu plăcere în faţa mândreţii, dacă umila noastră plecăciune-i bin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spuse vă deschid uşa căminului nostru de astăzi, răspunde cu căldură Armina. Cel de ieri, era mai aproape şi nu v-ar fi pus atâta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u mare bucurie poftirea cneazului. Ne socotim nu numai cinstiţi, dar şi încântaţi de a petrece sărbătorile ca oaspeţi ai dumitale. Tare-i greu pentru omul străin, ca de un praznic atât de mare să se simtă singur şi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teptăm să coborâţi după ce v-aţi aşezat, că după obiceiurile noastre sărbătorirea începe de cum se î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esfăşoară pe plăcerea tuturor. După cină, toţi cei aflaţi în cetate se strâng lângă foc, în jurul părintelui Iustiniu. Se dezlănţuie o înfocată întrecere între însoţirile alcătuire pe familii care fac să răsune încăperea mare de colindele moştenite din bătrâni. Câte o vorbă de duh, aruncată între cântece, stârneşte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Arminei, Mihai urmăreşte jocul răsfrângerilor roşcate ale flăcărilor pe chipul ei. Acum îl luminează din plin. Se topesc apoi şi scăzute, îl lasă furat de adumbririle însăilate. Ca-ntr-o rotire fluturândă îl înveselesc de la-nvolburarea de floare de mac a răsăritului până la ruginiul scăpătării de pe povârnişurile din spatele munţilor. Privirea lui Mihai îi întăreşte credinţa că viaţa le va rod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de peste zi nu întârzie însă să se arate. Părintele Iustiniu, văzând că mulţi de-abia îi mai ţin isonul, le dă dezlegarea să plece. Fără să se lase prea mult îndemnaţi, toţi se-ndreaptă spre locurile de odihnă hotărâte. Urcând treptele înspre odăile lor de sus, Armina îl întreabă p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cam ce rost au zidarii aceştia „de laudă” cum i-ai botezat? Tu învârteşti ceva acolo, jos, despre care mie nu-mi spui nimic. Mi se pare că vrei chiar să mă ţii departe! Crezi oare că cetatea-i chiar atât de sus şi atât de groase-s zidurile sale, încât nu răzbate până-n lăuntru ceea ce se petrece în ţară? Te-nşeli! Aflăm până şi ceea ce gândeşti tu, cu toate că eşti la depărtare de o zi şi mai bin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ţi ma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e ceva ce încă n-a ajuns, pe drumuri ocolite, la mine. Deocamdată văd cu toată părerea de rău că te socoteşti unic stăpân pe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i degrabă tu eşti, că ale mele numai în jurul tău se învârt. Cât priveşte lucrările de jos de la aşezarea voievodală, dacă ai răbdare până mâine, că astăzi n-a fost timp, o să ţi se ceară părerea. Şi ea va fi ce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Dar de ce n-ai spus-o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eni dorul acesta de a le-nvăţ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e a lucra p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a ce-o am pentru tine! Vreau să te răsfăţ c-o împlinire care să-ţi vin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ă cred în vis. Apoi mă cuprinde frica, să nu fi fost cu adevărat numai vis şi mi-e teamă să nu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rmină, este în plină închegare. Visul începe să treacă-n fapte. Sunt toate atât de apropiate, încât de-ţi înteţeşti puţin privirea, vezi că-i în drum spre noi colţul de rai care ne cuprind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nu te superi, Mihai, că mă topesc pe această uşă lăsată întredeschisă de mama ori naşa, ca semn că încă pe acolo trebuie să intru. Noapte bun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premergătoare Crăciunului aduce liniştea deplină în cetate. Toate pregătirile prăznuirii de-a doua zi sunt terminate. Fiecare familie se ocupă de ale ei. Îşi pregăteşte straiele care urmează să arate o altă hărnicie şi iscusinţă a binecuvântatei mâini femeieşti. Numai în încăperea mare voievodală răsună vorbă multă. Mihai şi cu zidarii din Bălgrad îi înfăţişează Arminei cum urmează să arate viitoarea lor aşezare de la Haţeg, peste temeliile celei arse şi năruite de urgia tă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i stă în putere se străduieşte să nu trezească în inima Arminei amintiri dureroase. Totuşi, pe ocolite, caută să pună în lumină tot ce se poate lua din trecut. Vrea să simtă că noua aşezare cuprinde însuşirile bune ale celei vechi, că îmbină în armonia-i tot ce a fost trainic şi măreţ în clădirea care a adăpostit bucuriile copilăriei şi ai primilor ani din tinereţea ei. Încearcă s-arunce o punte, care să-i uşureze trecerea de la anii frumoşi, peste petele întunecate ale prăpăstiilor săpate de dureri, până la anii de acum, pe care el vrea să-i prefacă în trepte ce urcă spre adevăra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 ce mi-aţi spus şi arătat. Sunt într-adevăr în afara celor obişnuite. Totu-i atât de măreţ, încât mă-ntreb, în cât timp va putea oare prinde viaţă acest gând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mnă, o parte va fi gata pentru locuit şi-n doi ani, tot ce-i mai de seamă prevăzut a se înălţa, se va face, o lămureşte Groza, cel mai bătrân dintre z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i tot ce-ţi trebuie? Braţe trebuincioase pentr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mina! Le-am chibzuit pe toate în amănunt. Sunt pregătit ca să grăbesc înălţarea aşezării pe cât îmi îngăduie mersul zidirii. Urmăresc ca prin această terminare să-ncheiem o altă aşteptare a împlin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nevoie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lădi temelii solide şi ziduri trainice avem într-adevăr nevoie de timp,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izbândă deplină! Acum însă lăsaţi treburile şi pregătiţi-vă pentru sărbătoar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te ascultăm. Şi mai târziu, de ne primeşti, o să venim să-ţi colindăm una frumoasă, răspunde Miha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imim cu plăcere colindătorii şi-i şi răsplătim bine. Colacii v-aşteaptă. Să vedem însă dacă vă dovediţi vrednici şi colinda va fi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ă ia alţii înainte şi să se înfrupte din cele pregătit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Domniţă, nu trece nimeni peste noi, ca să intr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însoţeşte cuvintele cu o înclinare de supus credincios. Vrea ca toţi cei de faţă să vadă cât preţuieşte el cinstirea care i se cuvine Arminei, atât pentru înfăţişarea-i mai deosebită, cât şi ca fiică a unui mar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înţelege mărinimoasa dovadă a dragostei lui. Se miră de prefacerea care are loc în fiinţa ei. Parcă firea-i trece pragul unei renaşteri. Se regăseşte pe ea însăşi, după împotmolirea pe care i-a adus-o nefericitu-i măritiş cu Onu. Dragostea îi întăreşte încrederea în viaţă, îi deschide ochii asupra menirii pe care o are între ceilalţi din juru-i şi-o fac să-şi găsească puterea ca să răspundă rostului ei. Pentru aceasta îi este, pe deasupra îubirii-i, recunoscătoare, îndatorată. Prin necontenita-i strădanie de a o pune alături, ba chiar înaintea lui, a făcut-o să-şi dea seama că poate însemna ceva prin ea însăşi. Se bucură din plin de această îmbolditoare înălţare. A gustat doar destul din amărăciunea înjosirii. Ceea ce s-a zbătut să calce în picioare celălalt, mândria că face parte dintr-o familie care a tras o brazdă adâncă în viaţa ţării, Mihai s-a străduit să-i redea cuvenita-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răbdare i-a trezit şi întărit dorinţa să fie socotită iarăşi semeaţa fiică de voievod de altă dată. Tot el i-a arătat că nu se poate sprijini numai pe slava trecutului. L-a înţeles că pentru păstrarea vie a amintirii tatălui, trebuie să ia parte ea însăşi la marile înfăptuiri pe care le cere împrejurarea de faţă. Acum îşi dă seama de înţelesul mult mai adânc al glumeţelor vorbe ale lui, când îi înfăţişa vrerea ca trăinicia viitorului să fie întemeiată pe fapte izvorâte din propria lor voinţă şi zbatere. De n-ar fi fost maică-sa s-o trezească din tihnita reamintire a desfăşurării vieţii-i, de când i-a păşit pragul Mihai, ar fi întârziat, fapt de neiertat astă seară. Dealtfel şi aude îngrămădirea a tot ce-i suflare omenească în cetate, în încăperea mare şi pe trepte-n sus până la uşa odăii voievodale, unde după terminarea pregătirilor au urcat mama şi naşi-sa. Nu după mult timp pătrunde de după uşă întrebarea lui Mihai: „Să vă colindăm una frumoasă?”. „Da, da”, se grăbeşte Armin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e colindă şi le urează sănătate şi noroc. După cum sunt colindătorii aşa-i şi răsplata. A celor mici din dulciuri şi poame, iar a celor mari din chemarea la masă a doua zi. Când socotesc că-i cu cale să dea rândul altora, coboară în încăperea mare. Acolo se perindă cei sosiţi de la Râu de Mori, Gureni, Clopotiva, Ohaba Sibişelului şi Nucşoara, satele mai apropiate de cetate. Vremea friguroasă nu i-a oprit pe flăcăi să vină să le colinde şi să le aducă daruri, chemându-i în numele cnejilor şi juzilor de sărbători în mijlocul lor. Toată noaptea n-a dormit nimeni, nici chiar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e plină sărbătoare, Armina, Mihai, şi cu cei din cetate se împart cum pot ca să răspundă poftirilor primite. Timpul şi-l rup din cel de odihnă, că poftă de petrecere au destulă. Până la urmă nu rămâne nimeni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plăcute zile însă a tot apropiat pe cea care aduce reîntoarcerea la Haţeg a celor veniţi de Crăciun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hai, din nou rămân singură şi-mi vine tare greu. M-am învăţat să te am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doare lipsa ta, crede-mă, A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ihai. Du-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ă în blana călduroasă de vulpi, îi urmăreşte, sub biciuirea crivăţului, până se pierd în troienişul ce înălbeşte coasta. După plecarea lui şi a oaspeţilor săi, viaţa la cetate îşi ia mersul obişnuit din timp de iarnă. Vremea rea care ţintuieşte lumea în case o face pe Armina să simtă cu tărie lipsa lui Mihai. Este ştiut că femeile de pe aici, mai ales cele tinere, când vremuieşte atât de nemilos, să le ceară bărbaţilor strângerea de pe drumuri. Să-i ţină lângă ele. Să-i simtă că-s ai lor. Ei mai toată vremea „frunzelor” vântură ţara şi muntele, lăsându-le să-şi astâmpere dorurile şi înfiorările îngrijind şi crescându-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e, iernarea la cetate nu-i aduce Arminei decât amărăciunile prea deselor despărţiri. Orice „fugă” a lui, până la ea sus, îi stârneşte bucuria, ca după prea grăbita plecare, tristeţea să se aştearnă iarăşi grea peste lungile zile de aşteptare. Naşi-sa care-i urmăreşte frământarea încearcă întruna s-o îmbune. „N-o să ţină doar nici iarna asta o veşnicie”. Ei însă i se pare că nu mai are capăt. Dintre femeile aflate-n cetate se bucură cel mai mult când, în sfârşit, primele semne ale primăverii încep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ruptul capului nu mai vrea să rămână singură. Când vine Mihai, aducându-i primii ghiocei şi mâţişori, se miră ce voioasă o găseşte. De-abia la plecare vede mulţimea cailor din curte pregătiţi de coborâre şi pe toate femeile din cetate, afară de cea a lui Culiţă care-i statornicită cu bărbat cu tot aici, gata să-l însoţească. N-are timp să zică ceva, că i-o şi taie: „Te-ai ars, băiete! S-a zis cu umblatul creanga, de unul singur. Şi vouă celorlalţi!” Face cu ochiul suratelor să-i vadă cum rămân „dumnealor bărbaţii” cu gurile căscate. „Dumnealor” se dezmeticesc repede şi bucuroşi ca şi ele, să le vadă acasă, se prefac că nu pricep despre ce-i vorba. Le lasă să guste din plin bucuria izbutitei încurcături iscată de neaşteptata punere la cale a plecării lor. Glumele se-nlănţuiesc până la Haţeg pe socoteala şi a unora şi a altora fără să mai simtă greutatea drumului şi scurge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poarta căsuţei lor din Haţeg, Armina răsuflă uşurată. Privirile-i, care cuprind deschiderea primăvăratică, vioaie, a câmpiei se întorc totuşi a mulţumire înspre cetatea, i-adevărat mai întunecată, dar la fel de primitoare. În câteva zile îşi reia treburile gospodăreşti obişnuite de aici şi lucrul la obşte. Şi acum Mihai este mereu pe drumuri, dar îi simte mai puţin lipsa căci nu pleacă pentru mai mult de o zi-două. În ţară domneşte mulţumirea. Din partea regelui din Buda nu se vădeşte nici o ameninţare, iar anul se dovedeşte de cu primăvară rodnic, potrivit în soare şi ploi. Vara care-i urmează se desfăşoară c-o dărnicie de mană cerească. Toamna astfel pregătită împarte belşugul cu mâinile-i afundate ca să prindă cât mai mult din şuvoiul de rod. Nimic, nici un picur nu s-a pierdut din tăria verdeţii câmpurilor, grădinilor, livezilor, pajiştilor, poienilor, fâneţe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doar viile să-şi întărească sub brumă dulceaţa. Pătulele şi hambarele gem. Coşarele şi zăcătorile trebuiesc lărgite şi-nălţate ca să ajungă mai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rminei şi a lui Mihai se-nfruptă din acest belşug, socotit de ei ca un semn bun pentru împlinirea vi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e înserat, trec să vadă cum merg lucrările „casei' lor. Zidurile aşezării au crescut în pas cu încolţirea, înmugurirea, înflorirea şi întărirea rodului. Acum, în iureşul culesului, ca munca de un an să fie cât mai repede pusă la adăpost, căpriorii aşteaptă ca pe şipcile bătute să fie prins acoperământul adăpostitor al prăştilei. E grabă mare şi aici ca să nu-i prindă neînveliţi ploile dese şi mărunte, care au şi-nceput să-ncerce feţele mai înălţate ale mă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înfrigurare intră în aripa dreaptă. Acolo, unele încăperi de locuit sunt aproape gata. Îşi şi fac socoteli cum să le-mpartă şi folosească. Dacă nu i-ar stânjeni pe lucrători n-ar mai pleca de acolo. Armina nu scapă nici un prilej să-i laude pe pricepuţii zidari din Bălgrad şi iscusiţii oameni de încredere ai lui Mihai, care se ţin de cuvânt şi înalţă o clădire cu adevărat măreaţă, să fie de cinste ţării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UN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ulesul viilor toamna îşi socoteşte încheiată măsura îndatoririlor sale. A revărsat asupra ţării atâta rod încât culegătorii de-abia au prididit cu strânsul. S-au găsit destul leneşi şi nevolnici care, puşi din greu la muncă, blestemă bogăţia care le tulbură liniştitele ape ale trândăvelii. Mihai îi cunoaşte şi nu-i iartă. Când murmură şi se răzvrătesc că sunt oameni liberi, nu robi, el îi scutură din amorţeală fie de-a dreptul, fie prin obştii, fie mai cu spor prin neveste. Le spune şi-i îmboldeşte să nu se lase pe tânjală, că pentru iarnă nici nu poate fi vorba de vreo 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tremură de grija lui, că sunt destui dintre cei mai înrăiţi care îl pândesc să-l pălească pe neaşteptate. Unii se laudă că i-o coc şi o să-l astâmpere. Cât de curând o să-i plătească pentru aerele de stăpân pe care şi le dă. La drept vorbind nu-i cu nimic mai mult decât ceilalţi cn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ă că n-o ascultă să nu se mai istovească pentru alţii şi să-şi facă duşmănii, îl ceartă fără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când o vede aşa pornită, ceea ce o întărâtă şi mai mult. Când însă încep să răsară roadele zbaterilor lui în foloasele pe care le trag cu toţii, atât ea cât şi cei care l-au înfruntat, se îmbună şi fac uitate cuvintele grele, dacă s-a ajuns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Armina socotesc că a sosit timpul să cheme sfatul ţării pentru a da seamă de toate cele făcute până cum, precum şi pentru înfăţişarea celor ce trebuiesc acu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cnezatelor şi obştiilor, împreună cu juzii bătrâni şi buni ai satelor, se adună la Haţeg de ziua Sfântului Mucenic Dumitru, în partea terminată a „casei Domniţei”, reînsufleţitoarea vechii aşezări voievodale. Cei de faţă vorbesc deschis că a sosit momentul alegerii căpeteniei ţării. Numele lui Mihai este cel mai des rostit legătură cu această alegere. Dealtfel cei mai mulţi cunosc că-i singurul îndreptăţit, prin dovezile pe care le-a dat până acum, să râvnească la înălţarea pe scaunul voievodal, rămas de atâta vreme gol. Armina şi prietenele ei cresc cât pot şuvoiul laudelor lui Mihai ca să-i cuprindă şi pe cei socotiţi de ele mai nehotărâţi. Nu se lasă mai prejos nici „feciorii” săi care-i sunt credincioşi cu trup şi suflet. Bătrânii lor surâd când îi văd cât de înfocaţi sunt în această sprijinire. Nu pot trece nici ei chiar cu uşurinţă peste vrerile tineretului. N-au dealtfel nimic împotriva alegerii lui. Dimpotrivă, sunt mulţumiţi că-şi văd întărite şi pe această cale bunele păreri pe care le au despre el. Sunt destui şi cei care cer să nu se ia o hotărâre pripită. Alţii i se împotrivesc pe faţă, pentru cine ştie ce veche duşmănie. Socot că prea li s-a urcat pe cap Mihai ăsta şi prea le sunt împuiate urechile cu osanalele aduse virtuţilor pe care le-ar avea. El însă, după cum îl îndeamnă şi Armina, se ţine deoparte de toată această vâltoare care-nconjoară sfatul ţării. Nu se amestecă-n ciocnirea dintre cei care-l sprijină şi cei care i se împotrivesc. Mai bine să-i lase pe duşmani să-şi dea arama pe faţă. De apărători dârzi nu duc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adunării îi linişteşte dintr-odată pe toţi. Cei din afară sunt numai urechi să prindă cât mai iute şi mai bine ceea ce se petrece înlăuntrul ei. Răbufnesc repede cele spuse şi Armina-i printre cei care le află întâi. Primii care au vorbit s-au arătat mândri şi mulţumiţi de ceea ce s-a făcut pentru ţară, cu osteneala lui Mihai bineînţeles. Sunt încredinţaţi că şi în viitor ţara, cu el frunte, va avea parte de înfăptuiri mai de seamă decât cele de până acum. Nimeni nu se poate plânge că la împărţirea îndatoririlor nu ţine seama de puterea obştiilor şi a fiecăruia. Nu apasă pe nimeni, după cum nici nu uşurează. Belşugu-i satură pe toţi spre mulţumirea lor. Cu voievodatul lui Litovoi, de care-s legaţi, înţelegerea frăţească-i întărită. Din partea regelui Bela este linişte. Plăţile datorate acestuia pentru veniturile şi foloasele cerute în schimbul „ocrotirii” lui sunt făcute la timp, ca să nu fie pricini de amestecare în treburile lor. Aducerea sării şi a celorlalte lucruri trebuincioase, din alte părţi mai apropiate ori îndepărtate ale lumii, de către neguţătorii cunoscuţi, a crescut pe măsura nevoilor. Sprijinitorii înfocaţi a lui Mihai arată că el, aflat în slujba ţării, a pus nu numai multă osteneală, dar şi pricepere şi suflet ca ei să poată să-şi vadă în pace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ii dau semne de nerăbdare că se prelungesc atâta „tămâierile”. Prin şopotiri hotărăsc pe cei care să vorbească în numele lor, când le vine rândul. O iau la început mai pe ocolite arătând că nu-i nici o grabă să se aleagă voievodul. Să se mai gândească asupra celui pe care îl socotesc potrivit. Apoi, ca să facă pe isteţii, încearcă, pe un ton glumeţ, să slăbească tăria laudelor aduse lui Mihai. Spun că sprijinitorii-i cam înfloresc faptele. Nu-i chiar atât de greu să faci cele arătate, când ai puterea în mână şi ajutorul celorlalţi. Poate mai sunt şi alţii la fel de vrednici şi pricepuţi. Ar trebui lăsaţi să-şi dovedească virtuţile. Dacă se stă şi se cântăreşte, în multe Mihai a cam tras spuza de partea lui. Chiar la înălţarea aşezării a cam urmărit, atrăgând-o pe domniţa de partea sa, să-şi întărească „drepturile” la voiev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râră însă ceilalţi pe aceste guri rele care, ca să învenineze buna înţelegere din adunare, încearcă prin vorbe îndoielnice să sape bunul renume câştigat, în largul ţării, de Mihai. Judele Gliga din Haţeg, cel mai în vârstă, aflat în fruntea adunării, socoteşte că s-a vorbit destul. Cei mai mulţi sunt de aceeaşi părere. Cere să se treacă la alegere. Să-şi spună de îndată fiecare, după rânduirea cnezatelor,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decât numele lui Mihai. Nu îndrăzneşte nimeni să înfăţişeze pe un altul să nu se facă de râs. Până la urmă, ca să nu fie huliţi, puţinii potrivnici recunosc că dacă-i nevoie să se aleagă un voievod, tot Mihai este omul cel mai potriv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părerea fiecăruia în parte, judele Gliga pune întrebarea pentru toţi. Lasă astfel celor care nu sunt de acord un ultim prilej ca să-şi spună cuvântul. Nu se mai împotriveşte nimeni. Cu aceasta Mihai este ales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Voievoade, răsună în încăperea adunării urarea care-i întăreşte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Gliga îl ia de mână şi-l duce la locul de cinste din fruntea adunării. Îl sărută părinteşte şi-l pofteşte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Mihai se aşază cu toţii pe laviţele din încăpere. El se ridică şi după ce le mulţumeşte pentru cinstea şi încrederea pe care i-au arătat-o alegându-l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feţe, juzi bătrâni buni şi fraţi cneji, vă încredinţez că am să mă străduiesc ca binele nostru al tuturor să crească. Voi păzi şi întări legea noastră strămoşească şi datinele lăsate moştenire de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spune judele Gliga, cred că de sfinţii Mihail şi Gavril s-ar putea aduna ai noştri să prăznuim alegerea noului nostru voievod aşa cum se obişnuieşte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ţi este bun, cinstite jude. Chemaţi pe cei din ţară şi de la munte. Sunteţi cu toţii oaspeţii mei. Rămâne-n seama mea chemarea celor de pe 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încheie adunarea, judele Mang, glumeţ cunoscut de toţi, îi potoleşte să mai stea un pic. Are şi el de spu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făcută stângăcie roagă să i se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oievoade, ca bucuria să ne fie deplină, pe când ne faci cinstea de a ne chema şi la celălalt ospăţ, că vezi lumea ar vrea să te ştie aşezat şi toţi sunt dornici de petrecere. Acum când toate-s din belşug, mulţi sunt porniţi pe încuscriri. Ei aşteaptă doar să se facă începutul. Şi ce frumos început ar fi cu tine şi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să trăiasc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ang, de ce mi-o iei înainte. La timpul cuvenit voi face şi asta. Voi căuta să fie spre mulţum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dunarea se împrăştie. Fiecare se grăbeşte înspre satul şi casa sa, ca omul mulţumit de treaba bună pe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linţa lui Lie, ştirea bună a alegerii lui Mihai ca voievod ajunge la Armina înaintea sosirii lui. Bucuria cu care este primit îl face să înţeleagă că altul sau alta a fost mai iute de picior ca el. Armina totuşi îi mulţumeşte şi-l roagă să-i dea amănunte asupra felului cum s-au desfăşurat faptele. Lie spune din cele auzite câte ceva, socotind că-i mai bine să-i lase voievodului plăcerea înfăţişării celor petrecute în adunarea obştească a ţării. Dar cum îşi dă seama că-i în primejdie, faţă de întrebările Arminei să-i povestească tot ce ştie, să cadă pradă limbuţiei, trece grăbit la cea de-a doua parte a însărcinării primite. O roagă să-i îngăduie să se-nfăţi-şeze doamnei Aniţa. Ridicând mirată din sprâncene, că trebuia doar să se facă că nu ştie nimic, fără să-l mai întrebe ceva, îl pofteşte să intre în casă, unde se află mama şi naşa ei. Lie se-nclină în faţa lor. Cu un surâs de mulţumire că-i aducătorul unei încunoştinţări plăcute, îşi drege glasul, să-i spună doamnei rugămintea „voievodu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niţă, doamnă Dafina, Domniţă, „voievodul” Mihai Costa ar dori pe-nserat să vă vadă. Dacă nu vă este cu supărare şi doriţi să-l primiţi, vine împreună cu neamurile lui unchiul Vitan şi mătuşa Eleonora, care i-au ţinut loc de părinţi, de când ai lui s-au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I-aşteptăm, îi răspund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ei, spune Lie înclinându-se, în timp ce iese. O ia, fluierând săltăreţ, spre casa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este gata devreme cu toate pregătirile. Ştie, că doar se înţeleseseră amândoi, cum urmează să se desfăşoare venirea lui şi a rudelor sale apropiate. Cu toată această încunoştinţare din timp şi a aşteptării liniştite care o stăpânise, acuma când ei trebuie să sosească o cuprinde un tremur, prin tot trupul. Se învârteşte prin casă, fără să-şi dea seama ce ar fi vru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rmina, parcă ai fi zăpăcită. Doar eşti femeie în toată firea! Te pierzi ca o fetişcană. Parcă n-ai avea douăzeci şi ceva de ani, o ia maică-sa la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ă se linişteşte, spune naşa cu duhul blândeţii. Să-i mulţumim cerului că i-a dat fericirea să treacă prin fiorii unei aşteptări destul de îndelungate, poate odată socotită ca pierdută. Ei, Aniţo, parcă noi n-am fost la fel. Am primit cu braţele încrucişate această unică clipă a vieţii? Mi-aduc aminte că nu ştiam ce să fac cu mâinile şi-mi venea şi să râd şi să plâng de atât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şă, prima dată, că aşa-mi fu ursita să trec prin atâtea, am zis „fie ce-o fi, puţin îmi pasă”. Acum însă doresc să mi se-mplinească visul de a f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ă, Armina se împlântă în dreptul ferestrei să vadă orice mişcare la poartă şi-n susul drumului de unde trebuie să se ivească Mihai cu ai săi. Oaspeţii sosesc pe vremea cinei. Poftiţi cu cinstea cuvenită în casă, după obişnuitele întrebări şi răspunsuri despre sănătate şi mersul gospodăriei, se aşază la masă. La mijlocul cinei, unchiul Vitan se scoală, ridică ulcica în semn de închinare şi lăsând la o parte înfloriturile, atât de obişnuite în astfel de împrejurări, întreabă netezindu-şi mustăţile 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lor, vreţi să vă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V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cră, dacă ei vor, vrem şi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ei bătrâni să hotărască asupra amănuntelor, aşa cum e obiceiul, Armina şi Mihai îşi pun pe umăr cojoacele şi ies din casă. Se îndreaptă înspre locul lor ştiut di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ragul meu, iată-ne ajunş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orit-o din toată inima, nici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puse se pierd printre ramurile desfrunzite, drumul fiindu-le deschis, până-n sus, înspre stelele ce clipesc a înţelegere. Când socotesc că s-apropie vremea plecării lui Mihai, revin în casă. Unchiul Vitan înroşit şi încălzit de băutura de care nu s-a ferit deloc î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nd hotărâţi nunta? Ce zici, Mihai, că tu eşti de-acu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unchiule. Mai avem un pic de aşteptat! îi răspunde 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Armino! Până la duminica dinaintea sfinţilor voievozi Mihail şi Gavril. O s-o facem sus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ocoteşte unchiul Vitan, două sărbători îngemănate c-o singură cheltuială. Noi suntem cei păgubiţi. Petreceam şi no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mplinim paguba, unchiule, glumeşte 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neţi cu bine. Ne vom vedea peste o săptămână să pregătim cele trebuincioase înainte de a merge la cetate, răspunde doamna 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sorocita zi a nunţii, creşte uimirea Arminei de îndemânarea cu care Mihai le potriveşte pe toate, după cum se cere. Oamenii lui aduc întotdeauna ceea ce lipseşte. Prinde ca din zbor părerile, dorinţele ei şi peste noapte le înfăptuieşte. Nu orice năzbâtie ori năzărire. Alege pe cele cu folos, cu greutate. Spiritul gospodăresc al Arminei, moştenit de la maică-sa, nu se împacă în multe cu măreţia deosebită pe care o doreşte Mihai, cu toate că o încântă şi pe ea. Încearcă să-l astâmpere, dar faţă de înflăcărarea lui molipsitoare, începuta mustrare se preface în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ragule, oare nu-i prea mare risipa? O să te vorbească lum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mina? Toţi se bucură de petrecere şi o vor cât mai aleasă. Din tot ce se face ce luăm noi? Cât ciuguleşte o pasăre. Partea cea mai mare se întoarnă la cei care-l aduc. Ei se înfruptă şi ne sunt recunoscători că le-am înlesnit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Mihai, îi dă până la urmă Armi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orice ţin ca strălucitoarea ta înfăţişare să-i cucerească pe toţi. Să mă simt fericit şi mândru de norocul meu de a fi fost ale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ântată că te am. Această mulţumire-i de nemăsurat şi-i mai presus de tot ce se petrec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asta, Armina. S-avem ce vorbi la bătrâneţe şi povesti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repede în această fierbere a pregătirilor, când oboseala se lasă învinsă de mulţumire. Dimineaţa nu-şi mai aminteşte nimeni de istovirea de ieri şi-o iau de la capăt, cu o râvnă de parcă ar avea de răsturnat toată pietrăria muntelui. Când forfota creşte în bucătăria, sala de jos şi curtea cetăţii, Armina şi Mihai se urcă în încăperile de sus ca să hotărască amănuntele celor două sărbătoriri: a ungerii sale ca voievod la Haţeg şi a nunţii de aici. Îşi împart cele ce sunt de făcut şi văd de alergăturile care i se cer lui ca să împace atât nevoile ţării cât şi p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nimeni nu le mai dă vreun răgaz pentru socotiri, treburile venite la rând privindu-i de-a dreptul. Prinşi de ele, numai seara îi mai strânge la un loc. Luni dimineaţa Mihai se întoarce la Haţeg să vadă de pregătirile de acolo şi să-şi primească naşii. Trebuie să sosească voievodul Litovoi, cu nevastă-sa Opreana, însoţiţi de Bărbat, prietenul său. Îi vor fi naşi în numele pieritului voievod Liţu care l-a botezat. Ei vin şi ca împuterniciţi ai ţării Litua, să fie de faţă şi la încredinţarea cârmuirii ţării Haţegului voievodului proaspă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se zoreşte să-şi termine găteala-i de mireasă, în jurul ei roiesc tinere şi bătrâne, eu acele care împung de zor pânzeturile învârstate cu fire de aur şi argint. Toate o voiesc cât mai mândră. Bucuria ei este bucuria tuturor, iar norocul ei, sprijin bun norocului celorlalte. Se rânduiesc fetele ca fiecare s-atingă strălucitoarea îmbrăcăminte, încredinţate că vor îmbuna soarta şi înspre aşezarea lor. Cufundate în isprăvirea gătelilor nici nu bagă de seamă că mijlocul săptămânii a şi trecut şi se pomenesc în preziua nunţii. Când aud că se apropie de cetate o mulţime de călăreţi, care îi însoţesc pe naşii veniţi de dincolo, din ţara Litua, năvălesc cu toate, ba în turnuleţ, ba în brâiele de pază ale zidurilor să-i vadă pe chipeşii călăreţi, între care poate-i şi viitorul ales al inimii lor. Câte nu se pot întâmpla la o astfel de mare şi sărbătorească întâlnire? Până şi cunoscătorii şi cunoscătoarele de datini ies să vadă ce se întâmplă de-i atâta frământare. Se opresc din dezbaterea pe care o duc de vreo câteva zile ca să nu se facă de pomină cu vreo încălcare tocmai de nunta domniţei şi voievodului lor şi se alătură celor care privesc în jos, înspre drumul mare al ţării, împânzi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 urma cărora se ţine mulţimea, sunt aproape de poalele măgurii. Cei din urma lor încep să se răspândească prin curţile celor de la Râu de Mori, Gureni, fiece pe unde apucă sau este îndrumat, la neamuri, prieteni, cunoscuţi sau chiar necunoscuţi, toţi fiind bucuroşi să-i primească. Mihai, cu pâlcul lui de flăcăi, se desprinde din îngrămădirea de jos şi îi aduce sus, în cetate, pe naşi şi pe ceilalţi oaspeţi de seamă, cneji şi juzi dinlăuntrul ţării şi din afara ei, printre care şi Nicolo, neguţătorul raguzan. Primirea şi aşezarea lor este făcută aşa cum se dă obiceiul la români, cu veselie, înfruntare în vorbe, glumă, joc şi voie bună. Seara, Mihai şi Armina urcaţi în turnuleţ privesc încântaţi valea presărată de lumini, altă dată atât da întunecoasă şi rece, sub îngrămădirea de focuri aprinse în jurul carelor, ce nu încap în adăposturile pregătite. Câtă plăcere, nu numai grijă, le aduce de data asta molcoma înşiruire a celor ce sunt de făcut în atât de aşteptatu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birea dimineţii de duminică găseşte valea Râuşorului înecată în ceaţa faptului de zi. Oamenii nu sunt îngrijoraţi. Ştiu că ea nu-i decât vălul fluturător pe care noaptea şi-l trage pe faţă, ca să nu se vadă cum strânge hoţeşte covorul cu luminătoarele cerului şi o şterge tiptil din calea copleşitoarei ţâşniri a răsăritului. Răcoarea mai aspră a dimineţii începe să se împrăştie, odată cu topirea ceţii sub pătrunderea razelor în adâncurile văilor. Aerul încălzit dezmorţeşte oamenii şi vitele rămase peste noapte afară pe sub cojoace şi cergi. Rar au mai fost văzute hărnicii, în zile de sărbătoare, cum sunt cele de acum de pe valea Râuşorului. Toţi sunt grăbiţi să fie gata cât mai devreme. Socotesc că-i mai bine să aştepte liniştiţi decât să-şi facă pregătirile în fugă. Când clopotul şi toaca îşi trimit chemările la utrenie, tăpşanul şi curtea bisericuţii gem de lume adunată, în straie de mar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ustiniu începe slujba devreme, ca să lase timp pentru cea atât de aşteptată. Îşi scurtează predica să nu-i ţină pe oamen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i, de pe drumul din josul văii se aud tropote de cai. Sunt nuntaşii mirelui, porniţi să ia mireasa. Coborâţi mai devreme din cetate, după ce fac un larg ocol pe spinarea Lupoanei ca să pară nişte călători veniţi de departe intră în valea Râuşorului. Copiii le deschid calea. Cu glasul lor piţigăiat strigă mulţimii să se taie-n două ca să lase drumul liber celor care vin. Primii care se apropie, cu caii ţinuţi de căpestre, sunt feciorii din pâlcul de cinste al voievodului. Sunt alăturaţi trei câte trei atâţi cât îngăduie lăţimea drumului. După cinci rânduri de flăcăi apare Mihai între Litovoi şi Bărbat. În urma lor se înşiruie alte cinci rânduri de feciori. Urări de voie bună şi sănătate îi întâmpină, se încrucişează peste ei şi îi urmăresc, căci mulţimea se împreună şi-i însoţeşte pe urcuşul măgurii Co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au rămas numai femeile gătite ca de alesul mirelui. Sunt însă hotărâte să ţină zăvorâtă poarta şi să nu închine cetatea cu prea multă uşurinţă în faţa bărbaţilor, care vin voinicoşi ca la lucru gat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ie sunt nerăbdători să ajungă cât mai repede. Celor care-i aşteaptă li se par că vin cu paşi de melc. Pădurea-i un vuiet şi se descoperă mai mult, scuturându-şi cele câteva frunze uscate, rămase nesmulse de vânt. Chiotele şi chemările se amestecă în glasuri de clopote. Răsunetele lor sunt purtate-n sus şi-n jos de gâturile văilor. Ajunşi la brâul care înseamnă domolirea urcuşului, după o scurtă odihnire, rânduirea sărbătorească a flăcăilor, în faţa şi spatele mirelui şi a naşului, se reface în porneşte, tot cu caii de căpestre, înspre povârnişul pintenat al măgurii. În apropierea porţii zăvorâte feciorii se înşiră de o parte şi alta a drumului. Printre ei ies în faţă Litovoi, Mihai şi Bărbat. Când dau cu ochii de semeaţa cetate, se opresc uimiţi de răpitoarea privelişte care-i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ştetele turnurilor de la coturile zidului de apărare sunt agăţate cununi late de cetini, legate între ele prin lanţuri de împletituri verzi, prinse din loc în loc de dinţarea apărărilor. În clinurile unduite ale tiviturii verzi s-albeşte presărarea bogat înflorată a arcaşelor, privind trufaşe din cuiburile lor înălţate la cei ţintuiţi de încântare la picioarele lor. Chiar şi lui Mihai îi vine greu să se dezmeticească cu toate că el ştia ce-i pregătesc feciorii-i şi fetele, pentru întâmpinarea sosirii lui cu nuntaşii. Este deosebit de mulţumit de ceea ce vede. Va trebui, când vor coborî la bisericuţă să facă un popas aici, ca şi Armina să vadă această neasemuită împodobire. Litovoi, Bărbat şi ceilalţi se opresc miraţi surâzând. Agăţătoarea verdeaţă ascunde îmbucarea împintenatei temelii în tăria de piatră a muntelui. Are semeţia coroanei unei iedere crescute parcă în afară de fire, cu rădăcina înfiptă tocmai în vale. Numeroasele-i braţe vânjoase îmbrăţişează zidurile şi ridică în sus cetatea ca o adevărată minune născută în plină bătai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eşte şi de o parte şi de alta a porţii zăvorâte. După un scurt răstimp de înfruntare a privirilor care se vor cât mai tăioase, Litovoi face un semn cu mâna. Cornurile de vânătoare sună de trei ori. Este astfel făcută chemarea pentru încheierea învoielii de închinare a cetăţii. Nici nu se gândesc că li s-ar putea împotrivi. În despicăturile lăsate pentru vedere şi tragere de deasupra porţii, după câtva timp de la pieirea răsunetului cornului în gurile căscate ale prăpăstiilor, apar capetele mirate ale unor prea frumoas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noi, prea cinstiţi drumeţi? întreabă cu glas vioi cea de pe boltitur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 întăresc celelalte prelungind în cântec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feciorilor lui Mihai se desprinde un vornicel, care s-apropie cu paşi măsuraţi de poartă şi-i strigă fetei afla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a-ţi faţă de-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ca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ruri multe s-o-n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cu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rea frumoas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oar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putea-o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lasă aşteptat şi un cântat ca de ciocârlie 51 încredinţează că-i aici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evărat la noi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lume se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mândră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a o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ărire plină de mândrie, cântatul se înăspreşte, cuprins de îndoială în privinţa potrivirii, în cinstire şi neam, a celor doi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prea-mi p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spre ea s-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vă sunt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agi, c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ce v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saţ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i larg şi ţar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ltă parte c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să vă că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elul se înalţă în şa şi-i răspunde surâzător, punându-i înfruntarea pe seama necunoaş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ureşe frumoas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ăt acum pe dată, Ca să-ţi ieşi şi tu din fire, Chipeşul şi mândrul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de no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te văd ce-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în lături din faţa mirelui şi naşului. Fata-l măsoară pe Mihai şi ceilalţi. Se face că-i cântăreşte. Se sfătuieşte cu celelalte şi se vede că se înţeleg destul de iute asupr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e n-ave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ercare n-o să-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ăvorul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şi voinicia, Poate mai mult, dibăcia, Că noi l-am prip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uietoare-am azv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la cea de lut, Parul vă 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geata-i de-o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din teacă-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n-o să mai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ăuntru-o să vă lese, Să vedeţi atunci fat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eţe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de săgeată şi oala spartă împrăştie apa-i roşie, stropind a bucurie fetele, dornice şi ele de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mulţumite, Vă deschidem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şi v-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agi oaspeţ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ă v-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e deasupra porţii şi o deschid larg, trăgându-se înspre podul lăsat al intrării principale. Feciorii lui Mihai îşi lasă caii în grija flăcăiandrilor care le sunt daţi ca ajutoare, pătrund în prima curte a cetăţii şi se împart pe două rânduri. Litovoi, Mihai şi Bărbat intră pe calea deschisă de ei. Lumea care-i urmează se îndeasă în spatele feciorilor uşor răriţi ca să-i înlesnească mulţimii vederea uşii, înc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are au încăput înăuntru se mai astâmpără, uşa se deschide. Pe pragu-i răsare un mănunchi de fete, care se răsfiră în curcubeu între cei doi uşori pe trepte şi pod. Ochii tuturor sunt aţintiţi la deschizătura înflorată din faţă. Mirele, naşul şi însoţitorii lui rămân înmărmuriţi în faţa minunăţiei care apare în prag. Armina, însoţită de Opreana, naşa de cununie, şi de doamna Aniţa, păşeşte surâzătoare de sub arcada împodobit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ireasă, n-am ce zice. Ce noroc pe capul tău, îi şopteşte lui Mihai, glumeţ,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i priveşte cald, strălucind în îmbrăcămintea-i albă plină de vinişoare de argint şi aur cu râuriri scăpărătoare în bătaia soarelui. Pe umeri şi spate, până jos, se revarsă o mantie din blănuri albe, amestec de spumă şi puf, cusute pe o ţesătură lucioasă vânătă ca şi cerul. Pare ca o zână coborâtă din poveste, în sărbătoreasca împodobire a cetăţii. Se uită toţi la ea cu un fel de frică să nu piară ca o zburdalnică închipuire. În creţurile ce-i subţiază mijlocul par ţesute razele de argint ale lunii, în brâurile inelate de jos în sus, aurul din soare. Mantia-i ca un mijloc de cer, tivit de clăbucii albi ai norilor. Şi-n jurul ei adunate toate florile rare ale gliei strămoşeşti, copile, codane, fete bune de măritat şi neves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uimită a rămas şi Armina cu fetele ei când a văzut năvala aceasta de voinici în curtea cetăţii. Toţi feciorii din pâlcul de cinste par plămădiţi din neprihănita nea a crestelor. Toate sunt albe pe ei de la căciuli până la opinci. Din pieptăraşele înflorate răsar cămăşile cu pui strălucitori la gât, pumnaşi şi la încreţiturile de sub curea. Cojoacele prinse-n băieri sub bărbie le atârnă pe spate, iar cioarecii strâmţi îi subţiază şi înalţă. „Aceasta-i tânăra pădure de mesteceni cu care te mândreşti, dragă Mihai” îi spun privirile încântate care se opresc din nou asupra lui. Se vede că toate sunt îmbrăcate pentru prima dată, dovedind cinstirea împrejurării deosebite care-i aduce în faţa unei atât de mândre do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hai trece bărbăteşte podul şi se înclină în semn de poftire să i se alăture, Arminei i se pare că se deschid cerurile şi vestitorii-i anunţă, în sfârşit, împlinirea a ceea ce, nu cu prea mult în urmă, i se arăta ca un vis ce nu putea fi trecut în viaţă. Tremură şi aproape nu are puterea să prindă mâna pe care i-o întinde. Ce răsunet minunat au în fiinţa ei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a, totul este gata jos să te primească cu cinstirea cuvenită. Vrei să cobor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i mâna ca un sprijin îşi adună puterile răsfirate în tot trupul şi-i răspunde la început şovăielnic, apoi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ihai, să rămân alături de tine dacă aceasta îţi este voia! Mamă, te rog dă-ne binecuvân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ţi, Doamna îi binecuvântează de două ori şi pentru tatăl mort. Le întinde braţele să se ridice. La un semn al naşului, feciorii şi-aduc caii ţesălaţi şi împodobiţi după priceperea şi gândul fiecăruia. Naşul îi ajută Arminei să urce în şa şi-i dă frâiele lui Mihai. Pe fiecare şa feciorii înalţă câte o fată, fie după alegerea inimii, fie după cum s-a nimerit. Cu Mihai şi Litovoi în frunte, ţinând frâiele în mână, nuntaşii ies din cetate şi pornesc în jos, spre bisericuţa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mpinaţi de un sobor de preoţi, în frunte cu bătrânul părinte Iustiniu. El îi pofteşte să se apropie de altarul ridicat afară, ca toată lumea să audă şi să vadă slujba. Îndeplinirea rânduielilor hotărâte de canoanele bisericeşti iau timp destul. Până când se isprăvesc şi nuntaşii ajung să dea glas voioşiei şi bucuriei lor, soarele începe să scapete. Cei din jurul mirelui şi naşului cu greu izbutesc să stăpânească mulţimea înghesuită să-şi spună urările. Alături, Armina, naşa Opreana şi mama de-abia prididesc cu îmbrăţiş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care şi-au făcut datoria de nuntaşi se învârt pe lângă butoaiele şi bucatele aşezate la piciorul tăpşanului ca să prindă putere pentru suitul mă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aşterne treptat peste munţi. Primele stele încep să şi mijească. Aprinse ca de mâini nevăzute, o împestriţare de făclii apar pe vale şi focuri mari înseamnă culmile dealurilor înconjurătoare. Şi-n lumina jucăuşe a flăcărilor, la fel cum au venit, nuntaşii se reîntorc la cetate. Armina, înălţată pe bălanul lui Mihai, priveşte fermecată ca şi ceilalţi dealtfel, la stâlpările de limbi de foc care, înşiruite prin desişul pădurii, le luminează drumul. Nici o adiere nu tulbură revărsarea luminii, păstrând neîmprăştiată mireasma uşor înţepătoare a răşinii arz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rbate al meu, de unde apărură aceste nemaivăzut de mari făclii arzânde, căci la coborâre nu le-am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a mea, se găseau culcate pe patul de frunze, aşteptând întoarcerea ta. Acesta-i darul lui Lie. De când se pregăteşte el cu feciorii pâlcului meu să-ţi aştearnă în faţă o cale cum n-a mai fost alta pe aici. Au curăţat trunchiurile de brad, le-au zvântat şi apoi le-au înmuiat în răşina topită, adunată zile întregi. Au săpat gropi cu proptele. Pe ramuri au împletit vreascuri uscate. Şi acum scăpărând amnarele pe inimi de cremene aprind iasca şi aleargă din brad în brad, să le dea foc ca prin jocul „înflăcărat” pe care ţi-l înfăţişează să piară dinaintea ta întunericul şi să triumfe întotdeaun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mine au făcut ei toată minunăţia asta? Mihai, priveşte înaintea şi în urma noastră. Nu ţi se pare că cineva merge, pe jos, cu noi prin pădure, purtând nişte sfeşnice nemaivăzut de mari, cu zeci şi zeci de lumânări? Sunt măgulită, mişcată şi mândră că ai feciori atât de credincioşi şi isteţi în jurul tău. Le sunt recunoscătoare şi te încredinţez cu toată nădejdea grij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mina, cum peste vuietul mulţimii şi trosnetul vreascurilor răsună glasul cântăreţilor pădurii treziţi şi ei de lumina sărbătoririi tale. Alungate de strălucitoarele fulgerări, vestitorii relelor, cobele croncănitoare, au fugit în întunecimea de dincolo de culmi, ca nimic rău să nu poată pătrunde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 lasă calul să meargă singur. Cunoaşte ca şi tine drumul. Doar l-aţi bătut împreună de atâtea ori. Vino aproape de mine! Vreau să-mi sprijin mâna pe umărul tău. Doamne, de aş avea puterea şi înţelepciunea de a te putea face fericit în aceeaşi măsură în care îmi eşti d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acum cu aşa ceva. Sunt încredinţat că vom străbate amândoi o cal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esc ca să se îndrepte înspre cetate, se pomenesc dintr-odată pe un drum întunecos, de parcă s-ar fi terminat cu vâlvătaia făcliilor. Nu este decât o dibăcie a oamenilor lui Lie. Ca să-i lase să guste din plin o nouă vrajă, au tras înaintea ei un văl de întuneric. Şi nu s-au înşelat. Nuntaşii ajunşi la deschizătura ce coboară înspre cetate se opresc ca să poată cuprinde cu privirea frântura de soare culeasă parcă-n cupa unor pumni uriaşi şi prinsă într-o nemaipomenit de mare lumânare cu flacăra apărată de orice fluturare de vânt. Cu cât se uită mai îndelung cu atât li se pare mai mult că cetatea pluteşte peste adâncimi, desprinsă de stâncă, luminată de nişte flăcări venind dintr-o gură de foc, ascunsă vederii lor. Se lămuresc de îndată ce intră pe poarta cetăţii unde îi întâmpină un brâu de foc aprins la adăpostul zidului de apărare. De aici ţâşneşte lumina care susţine cetatea între cer şi pământ. Totodată prin el se încălzeşte curtea, lăsată liberă pentru nuntaşii care se îndeas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are de jos îi primeşte luminată ca ziua, bine încălzită şi cu mesele încărcate. Naşii, mirii, oaspeţii străini, cnejii şi juzii mai de frunte se aşază la masa din mijloc, iar ceilalţi se împart în jurul lor. Mesele sunt întinse în toate încăperile de jos. Peste tot unde s-a găsit un cât de mic, dar potrivit loc, a fost folosit pentru primirea nu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timp după ce naşul îmbie nuntaşii să se aşeze că petrecerea se şi încinge-n lege. Şi a durat, pentru cei care au putut să-i ţie pasul, trei zile. Se perindară nenumăraţii chemaţi din toate părţile ţării. La început tinerii, apoi bătrânii şi la urmă neamurile, după cum hotărăşt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toţi cei rămaşi în cetate, în frunte cu tinerii căsătoriţi, naşii şi oaspeţii străini pornesc spre Haţeg, ca să se sărbătorească, potrivit tot datinei, alegerea lui Mihai ca voievod. În toate satele prin care trec sunt întâmpinaţi cu voioşie şi urări de viaţă lung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şezării voievodale, mulţimea, abia întoarsă de la cetate, îi întâmpină cu bun venit. Mihai le mulţumeşte călduros şi-i pofteşte la sărbătoriri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ai rămân de vorbă în faţa aşezării, în timp ce Mihai cu Armina se îndreaptă spre poarta cea mare a intrării din faţă, care-i aşteaptă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ă, ia-ţi în primire căminul, dar mai întâi lasă-mă să te trec prag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c şi poftesc oaspeţi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Litovoi, naşă, vă rog, intraţi, iar voi dragi oaspeţi lăsaţi-vă în grija celor care vă înconjoară, pentru odihn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haţegan îşi ia în primire pe cei care le vor face cinstea să mâie peste noapte şi cele câteva zile cât stau aici, în casele lor. A fost chiar o mică ceartă pe ei, fiecare păzindu-şi oaspeţii să nu-i i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îşi primeşte naşii bucuroasă. Fetele îi iau în primire şi-i însoţesc conducându-i la odaia de cinste unde vor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şi Bărbat pornesc spre casa lui Mihai unde-i aşteaptă în poartă, nerăbdătoare să-i primească, mătuşa Fira. Vuciu cu ai săi se duce acasă la naşa Dafina. Maică-sa este nespus de mulţumită că a apucat să-şi vadă nora, în aşteptarea primului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nimeni neadăpostit, dar cei hotărâţi să-i primească tot se mai învârt prin faţa aşezării să nu sosească vreunul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vede pe toţi găzduiţi, Mihai se întoarce acasă unde Armina şi naşii îl aşteaptă la cină. Osteniţi cum sunt termină repede masa şi se duc să se culce. Armina se opreşte pe pragul odăii lor. Mihai deschide uşa. Se prind unul pe altul de mijloc şi strânşi păşesc amândoi deodată pragul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uşurez puţin răsuflarea, că-mi bate inima de mă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rmino, că mâine începe din nou petrecerea, cu ostenelile ei şi după aceea lumea-i a noastră. Până când te pregăteşti tu eu mă reped să văd ce s-a mai întâmpla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ihai, dar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pat de parcă acum ar simţi oboseala. Mâna-i îl mângâie aproape în neştire, în timp ce câteva picături de lacrimi îi umezesc ochii. Sunt picurii fericirii despre care-i spunea Mihai că sunt singurii care mai trebuie să-i scalde faţa. Cum să nu fie fericită când i-a fost dat să trăiască totul ca într-un vis minunat. Acuma e rândul ei să-l prelungească până la capăt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inţii arhangheli Armina-l găteşte pe Mihai ca să fie un mire cum n-a mai fost altul. Să se vadă că a nimerit pe mâini bune. Este doar prima dată când se-nfăţişează lumii sub îngrijirea ei. La rându-i, ea intră pe mâinile fetelor să o dichisească. Când în sfârşit este gata fetele-l cheamă. Oprit în prag o priveşte încântat, atât de bunu-i gust în alegerea podoabelor cât şi în înclinarea pe care a arătat-o pentru cele care-s pe pl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untaşii şi juzii împuterniciţi să întărească alegerea s-au strâns în încăpătoarea sală de sfat a aşezării voievodale. Un murmur de uimire însufleţeşte toată adunarea la intrarea şi rânduirea lor, în faţa scaunelor aurite care poartă pe spătare stema casei Costa a Băieştenilor, chipul vulturului bărbos înfipt semeţ p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alele tuturor, judele Gliga îi pofteşte să cinstească adunarea şi să se aşeze pe scaunele voievodale, pe care după cum au judecat cu toţii, sunt cei mai îndrituiţi să stea. Mişcat, Mihai le mulţumeşte. Armina-i simte înfrigurarea care răzbate în glasu-i mai puternic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le care le merg la amândoi la inimă i-acoperă ultimele cuvinte de mulţumire şi încredinţare că-şi va face cinstit datoria. Adunarea îl întăreşte ca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biserică părintele Eustaţie împreună cu soborul de preoţi ai ţării dă ultimele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 frunte cu judele Gliga şi cnejii mai bătrâni, întâmpină pe Mihai cu Armina şi oaspeţii lor de frunte, Litovoi, doamna Opreana, Bărbat şi Nicolo. Judele Gliga aşază pe altar spada voievodală cu mâner de vultur aurit bătut în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enita binecuvântare a Domnului, Mihai este poftit de părintele Eustaţie să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zul mulţimii jură cu mâna pe spadă că va cârmui ţara după obiceiurile din bătrâni şi o va apăra cu toate puterile lui spre b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a rând din nou judele Gliga. Prinde de mijlocul lui Mihai cingătoarea bogat înflorată, mândria Arminei, ale cărei mâini ţesuseră în ea mărgăritare şi dor. Apoi îi înmânează, îmbrăţişându-l părinteşte, spada venită de la cine ştie care rând de strămoşi de-ai lor. Şi astfel cneazul Mihai Costa devine voievodul ţării Haţegului şi Domniţa Armina Bal, întâia doamnă a cuprin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N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e bine anul şi Mihai crestează pe grinda de răboj a casei sale părinteşti din Băieşti semnul naşterii lui Sandrin. Vrea ca botezul celui care îi va fi prim urmaş să aibă loc în ohaba de baştină a familiei sale, aşa cum ştie că au făcut şi cei dinaintea lui. Şi tot după cum s-a creat obiceiul, îşi pune din nou pe drum naşii de cununie, voievodul Litovoi şi doamna Opreana, poftindu-i să treacă munţii. Dealtfel, datorită unei alte împrejurări tot ar fi trebuit să se întâlnească, atât amândoi, cât şi cu fruntaşii voievodatului Litua şi ai ţării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Armina cu Sandrin la Băieşti unde n-a mai fost de vara trecută rămâne uimită de prefacerile pe care le vede în curtea bătrânească întru totul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şi aici, măi bă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ţin cald acest cămin părintesc, să fie primitor, dacă ţara va vrea, ori va avea nevoie de un alt voievod. Să putem reveni în sânul obştei noastre, cneaz de mă vor socoti vrednic, sau părtaş ca oricare. De cununat nu sunt decât cu tine, nu şi cu cinstirile pe care vreau să le păstrez, dar nu stă numai în puterea mea ţinerea lor. Cu tine-i altceva. Ştiu şi pot să te păstrez. Şi nu voi precupeţi nimic să te fac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Mihai, şi-ţi sun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poftit aşa cum este datina, ca să fie botezaţi, o dată cu Sandrin, toţi copiii născuţi cam în aceeaşi vreme. Mai sunt doi băieţi şi o fată: Litinoi, Bărbat şi Călina. După săvârşirea botezului, de către părintele Blasiu din Băieşti, voievodul Litovoi pune lângă fiecare băiat câte o punguţă zornăitoare de bani şi la fată, două. Primii să aibă cu ce începe ca să-i înmulţească şi ultima să-i păstreze ca zestre, pe lângă cerceii dăruiţi de naşa Opreana. Şi apoi, jos, în livadă, începe luarea amiezii din bunătăţile aşezate de-a valma de cele patru case. Închinările pentru sănătatea şi norocul celor botezaţi prelungeşte voia bună până pe înserat când îndatoririle gospodăreşti îi cheamă pe băieşteni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 doua zi la Haţeg a voievodului Litovoi şi a însoţitorilor săi se deosebeşte de cea făcută de rudele de sânge de la Râu Bărbat şi de cele sufleteşti de la Băieşti. Acum voievodul de pe Jii este întâmpinat de împuterniciţii ţării, cneji şi juzi, în frunte cu judele Gliga, cel mai bătrân dintre ei, aflat în capul adunării obşteşti. După schimbul de urări de bun sosit şi mulţumiri, cei veniţi se amestecă printre haţegani şi începe regăsirea vechilor prietenii. Înainte de a se împrăştia pe la casele lor, Mihai îi roagă pe juzi şi cneji să fie de faţă la adunarea obştească pe care voievodul Litovoi doreşte s-o ţină după prânz. Acesta şi îi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felul cum am putea strecura mai cu folos căruţele noastre româneşti pe marile drumuri ale lumii, fără să-i stingherim pe alţii, dar nici ei să nu de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mulţumiţi că înnourarea s-a mai spart şi pironirile soarelui sunt mai crescute, Litovoi, Bărbat şi Mihai, însoţiţi de fruntaşii veniţi de peste munte, intră prin ograda aşezării voievodale în livada din spatele ei. Se îndreaptă spre o vatră netezită unde un gorun străjuieşte domolirea colinei. De jur împrejurul vetrei, cioplite în trunchiuri încheiate în butuci, se prind în roată locurile de şezut până la tulpina îngroşată a gorunului, în aşa fel ca aşezaţii pe ele să se vadă unii pe alţii. Încredinţându-se că sunt de faţă toţi cei chemaţi, Mihai socoteşte că este bine să înceapă sfătuirea. Sunt rânduiţi de la dreapta la stânga gorunului, după cum se rotesc cnezatele în brâu în jurul Haţegului, nefiind nici un cneaz ori jude socotit înaintea ori în urma altuia: Silvaş, Densuş, Peşteana, Clopotiva, Râu de Mori, Ostrov, Sibişel, Paroş, Băieşti, Râu Bărbat, Livadia, Vâlcele şi Strei. Litovoi şi însoţitorii săi sunt poftiţi pe laviţa mai înălţată de sub gorun. Aşa după cum se cuvine primul care vorte este Lit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vorbit şi de hotărât ca în partea noastră de lume, a românilor, strânşi laolaltă de când ne-am pomenit în jurul acestor munţi, să domnească pacea, înţelegerea şi traiul bun, întrucât din nou cei de afară nu ne lasă liniştiţi. Râvnesc întruna la moşia noastră. Ar vrea ca noi să muncim şi ei să culeagă roadele. Nu ne întorc nimic în schimbul „censului” pe care-l plătim. Ba mai mult ni-l cresc mereu căutând în mod vădit de a-l preface în dare d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spune-ne pe faţă, voievoade Litovoi, fără fereală, să cunoaştem primejdia dacă ne paşte. Poate că unind frământarea ta de a o îndepărta cu a noastră întărim mai bine stavila pusă în faţa năvalei, astfel ca adăpostirea din spatele ei să fie cât mai trainică, se avântă în vorbă Niegomir Băsărabă tânărul, cneaz de Paroş, care-i însurat cu o vară de a lui Lit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vă spun, Niegomire! Ca întotdeauna deschis şi pe înţelesul tuturora. Regele Bela din Buda a hotărât să aşeze la Dunăre, în coasta noastră, în cetatea Severinului, nişte luptători de ai crucii care s-au întors din locurile sfinte unde iarăşi au năvălit necredincioşii. Este încredinţat că, fiind oameni ai armelor şi luptători încercaţi, vor putea fi străji bune împotriva celor care vor mai încerca să-şi deschidă drum înspre ţara ungurească, pe la Dunăre, ori peste noi. De aceea ne cere să-i ajutăm să ţină cal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n-ar fi chiar aşa de rău, că un sprijin la strâmtoare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jude Sfârlea. Eu care-s mai bătrân mi-amintesc că, de mult, a mai fost vorba de nişte cavaleri numai zale şi cruci care însă spre norocul nostru au fost aşezaţi destul de departe de noi. Trebuiau să apere părţile noastre şi regatul ungar de duşmani. Însă în loc să păzească locurile ce li s-au dat în grijă s-au înscăunat acolo, încât i-a trebuit regelui putere să-i scoată. Este vorba de cavalerii teutoni din ţara Bârsei, de acum vreo douăzeci şi cinci de ani, spune judele G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ăţim şi noi la fel cu aceştia. Sunt de aceeaşi sem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neaze Izu, sunt f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 fi mai cu frica lui Dumnezeu şi-şi vor vedea de treabă. Până una alta rogu-te, voievoade Litovoi, a ne spune ce ştii despre învoiala lor cu regele Bela, în afară de cele ce ai spus, întreabă cneazul Beroiu din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păzirii trecătoarei de pe Dunăre împotriva tătarilor, regele le-a dăruit drepturi asupra ţării Severinului, cnezatul lui Ioan de la Celeiu şi sărind peste voievodatul Litua şi ţara Haţegului, ia la rând cnezatul lui Lup, lasă de o parte ţara lui Seneslau de peste Olt şi ia în socoteală ţinuturile pe unde-s aşezaţi acum cumanii, la rândul lor aflaţi sub tătari. Pentru ţara Severinului, cnezatul lui Ioan şi cel al lui Lup, de pe Olt, cum şi pentru Cumania, veniturile din vămi, treceri de vaduri şi strânsuri de la târguri se împart între rege şi cavaleri. Foloasele mai mărunte trase de la oamenii locurilor rămân numai ale cavalerilor. Şi nu se opresc aici. Cavalerii au dreptul să se amestece în judecăţile mai mari şi numai dacă vor fi pricini cu vărsare de sânge între ei de o parte şi cnejii şi juzii pământului de altă parte, românii se vor putea înfăţişa la scaunul regesc pentru dreptate. Afară de toate acestea, cavalerii pot cere să fie slujiţi, fie în cetatea de la Severin unde va sta mai marele lor, fie pe unde se opresc în drumurile pe care le fac prin locurile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oi, cum o să stăm cu ei, întreabă judele More din Breazova, că după cât am înţeles vorbeşti numai de alţiiCu noi n-au nimic! De vin ca oaspeţi, îi primim. Dacă se vor purta cu omenie le va fi bine. Dacă nu, o să ne sim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ievoade, n-au nimic a face cu noi, dar pare-mi-se că ne-au cuprins în braţe atât pe noi cât şi pe cei ai voievodului Seneslau. Un braţ prin ţara Severinului şi altul prin cnezatul lui Ioan şi cel al lui Lup. Şi dincolo de Olt la fel. Oare n-o să ne strângă la pieptul lor de fier, întreabă judele Lup din Vale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i braţe să ne cuprindă! Avem cu ce să le retezăm, de se vor încu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gele din Buda a mai înfipt despicătoare pene în trupul românimii noastre. Doar peste tot suntem numai şi numai neamuri. Aproape fiecare din noi, de îşi mai păstrează răboajele şi ţine minte ce ne spuneau bătrânii, simte cum se trage dinspre aceiaşi moşi, cu familii când mai lărgite când mai îngustate, după câtă bunătate ori năpăstuire a vărsat Dumnezeu asupra lor, adăugă cu cumpătare judele Gliga. Şi aceasta nu numai în părţile noastre, ci peste tot între munţi şi câmpie unde ni se lăţeşte în aşezări strămoşeşti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i-marele frâncilor l-ai văzut, Voievoade? Ai stat de vorbă cu el? Doar pe la noi trebuie să treacă înspre bunătatea de pământ care s-ar zice că-i dat lor, cere să fie lămurit moş Z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au făcut simţiţi. Stau tot pe lângă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răzgândesc, sau nu le vor place locurile, oamenii, vecinătăţile şi-şi iau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 locurile altora, „tună” ca-n tinereţe cneazul Pogan, când e vorba de căpetenii ahtiate după bogăţie, mărire şi viaţ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regele şi nobilii unguri sunt altfel? Nu vedeţi că toţi râvnesc la bunul altuia, de nu găseşti pe nimeni să fie mulţumit cu ce are, adaugă judele Chira din Mă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ie ca noi! Nu ne ducem peste alţii. Stăm liniştiţi în bârlogul nostru şi nu stricăm rosturile nimănui dacă suntem lăsaţi în pace, rosteşte cu multă judecată moş G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suntem dintre aceia statorniciţi de Domnul pe un loc, adică aici, pe când alţii-s făcuţi să n-aibă astâmpăr ca vânturile, tălmăceşte ca din biblie părintele Claudiu din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coteşti, voievoade Litovoi, că e mai bin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jude Mang, că după ce se mai limpezesc lucrurile şi ajungem să ne întâlnim cu noii noştri vecini, care poate se gândesc să ne fie odată şi stăpâni, cel mai bun lucru ce-l avem de făcut este să-i lămurim fără de nici o îndoială că pe aici nu sunt sate fără de câini şi nu pot face orice vor. Socotesc că-i bine să vedem şi ce gândeşte voievodul Seneslau precum şi banul Laurenţiu al Severinului şi cnejii Lup şi Ioan. Cred că va trebui să încercăm să-i facem să înţeleagă că uniţi putem să mai scădem, pentru cei loviţi, din apăsările daniei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gândul! N-am nimic împotrivă. S-o faceţi când veţi socoti că a sosit ziua potrivită, îl îndeamnă judele G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cunoaşteţi schimbarea ce se pune la cale în jurul nostru şi cât trebuie să dăm „cens” regelui pentru a trăi în linişte pe pământurile noastre, se cere să ne facem şi socoteala banilor, atât cât şi cum îi strângem, ca şi felul cum îi chel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ţi vrea să schimbaţi cele statornicite până acum? se ridică cneazul C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ii noştri au socotit voievodatul ca o obşte mare. În ea sunt adunate celelalte, ale familiilor, fie că-s însoţite într-un cnezat ori voievodat mai mic, fie că sunt de sine stătătoare. Fiecare dă după starea şi puterile sale, în aşa fel ca până la urmă să nu fie nici câştigaţi, nici păgubiţi. Doar căutarea noastră-i ca umerii fiecăruia să sprijine atât cât pot, nu pe unii să-i încovoaie şi pe alţii să-i înalţe, se străduieşte să-l lămurească judele G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jude Gliga, şi tocmai de aceea să nu schimbăm rânduielile cunoscute, ca nu cumva prin schimbarea lor să se înalţe vreunii prea mult, susţine C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cneaze Cânda, şi mă ierţi că-s mai tânăr şi oarecum te înfrunt, se ridică cneazul Jurca din Strei, urmaşul lui Vlad, dar ai mei sunt întotdeauna primii care primesc izbiturile şi nu pot să le răzbească singuri. Avem nevoie de mari ajutoare. Nu vrem să fim pustiiţi. Suntem trup şi suflet alături de voievozii noştri Litovoi şi Mihai şi vrem ca ei să fie în măsură să ne apere. Ori asta cere putere şi suntem datori să le-o dăm, mai ales că pe Mureş stările sunt în mar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ânduielile de acum au fost făcute sub alte vremi, care s-au schimbat, întăreşte voievodul Mihai cele spuse de cneazul J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eptatea-i după vremi? Ori e dreptate, ori nu e, stăruie Cânda. Apoi nu ne e chiar atât de frică de căpeteniile regale şi nobiliare. Nu mănâncă oameni. Neamurile mele de pe Mureş în sus văd că s-au înţeles foarte bine cu ei şi trăiesc în pace şi prietenie, ba s-au şi încus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olo, cneaze Cânda, îl ia peste picior judele Mang. Dealtfel, te cam împiedici de mulţ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ei care mi se încurcă între picioare, răspunde cu răutate C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ptatea din vechi rămâne bună şi nu mă duce gândul să-i cer schimbarea. Trebuie însă să sporim partea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voievoade Litovoi, îl roagă Mihai, să adaog şi eu câteva vorbe în această privinţă. S-a văzut din cele spuse de tine că trebuie să ne pregătim să preîntâmpinăm şi poate chiar să înfruntăm primejdii din ce în ce mai mari. După cum vedeţi ele pot veni fie de-a dreptul din partea regelui, ale cărui oşti se tot apropie de noi, fie prin prepuşii lui, aceşti frânci care într-adevăr ar urma să se întindă asupra noastră ca o cuprindere de braţe. Şi această cuprindere numai prietenească nu-i. Dimpotrivă, s-ar putea ca ea să ne trosnească oasele. Ori faţă de această ameninţare, ca să ne apărăm bătrânii, femeile, copiii, avem nevoie de o oaste bună, numeroasă şi bine înarmată ca să poată ţine piept izbiturilor de oriunde ar veni ele. Ca ţările noastre unite să aibă putere, trebuie să le dăm o parte din cea a fiecăruia. După socotelile făcute, la ce am dat până acum, mai trebuie să adăugăm încă o a patr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lăsat, tot din bătrâni, cei aleşi dintre noi vor vedea care vă sunt socotelile şi noi nu vom sta împotrivă a ceea ce hotărăsc ei că-i spre binele ţării, spune cneazul Laţcu din Liv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instiţi voievozi, după câte m-am înţeles din ochi şi vorbe cu cei de faţă, ca „bătrânul” din fruntea lor, zic s-aveţi puterea să înfăptuiţi cele gândite şi spuse, că noi vă vom fi în sprijin cu toţii, încheie judele G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răspund toţi, chiar şi C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ecetluire a unei înţelegeri bine încheiate, locul vorbelor pline de judecăţi îl iau glumele şi voioşia, care ţin până seara târziu în casa voiev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vremea se schimbă. Dealtfel, picurările au început încă înainte de miezul nopţii. Dimineaţa se înfăţişează cu pământul umezit şi cu o pâclă îndesată peste munte, până în poalele lui. Naşii se pregătesc pentru întoarcerea acasă. După ce se ivesc semne de oarecare limpezire şi soarele izbuteşte să-şi arate faţa, Litovoi dă semnalul de plecare şi alături de Mihai ia loc în fruntea pâlcului de feciori care alcătuiesc însoţirea de cinstire ce i se cuvine. Când ies din valea Râului Mare şi pun piciorul pe primele ridicături ale Lupoanei, la capătul satului Orlea, Mihai se opreşte şi îi arată lui Litovoi un dâmb împădurit aducând cu o ţuguiată căpăţână, de parcă ar purta o cetăţuie, care stăpâneşte împreunarea apelor şi întretăierea drumurilor Ţării Haţegului. Îi şopteşte că socoteşte locul tare nimerit pentru înălţarea unei case a Domnului. Ar vrea să-i dea rostul unei ţinte pentru toţi cei care se află răspândiţi pe întinderile din jur ori străbat marile drumuri care fac legătura cu vecinii. Să aibă în calea lor un lăcaş de închinare. Nu-i grăbit, întrucât vrea să facă un lucru deosebit. Nu i se desluşeşte încă înfăţişarea care ar fi mai potrivită gândului său. De câte ori trece însă pe aici simte un fel de tulburare care-l îndeamnă să urce dâmbul şi să dea roată ţării. Încearcă o nemulţumire când vede părăginirea orlişt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voi, câştigat de căldura spuselor sale, îl încurajează să-şi înfăptuiască dorinţa, într-adevăr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bucuroasă aprinde ochii lui Mihai, luminându-i chipul, ca semn că un gând venit pe neaşteptate îi dă dezlegare unei îndelungi căutări. Îl roagă şi părintele Blasiu al Băieştilor, care se întoarce cu ei să, să se apropie. Cu glasul de astă dată hotărât, îi împărtăşeşte frământarea ştiută până acum doar de Armina şi auzită mai înainte de Litovoi. Le spune la toţi că vrea să înalţe aici o biserică. Iar pentru ca să rămână neştearsă în minte întâlnirea de acum, prin care legăturile frăţeşti dintre cele două voievodate au primit o nouă întărire a puterii şi dârzeniei păzirii gliei strămoşeşti, socoteşte că cea mai potrivită zi de hram ar fi sărbătoarea Adormirii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uite, fine, eu tot fiind încă în chip de naş, botez acest loc ca „tăpşan al sfinte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va zic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mpăcarea în suflet de înălţătoarea hotărâre luată, voievozii grăbesc mersul ca să nu-i prindă vremea rea pe drum. Nu mai fac popasuri, ci în scurte opriri îşi iau rămas bun de la băieşteni şi rudele din Râu Bărbat. De cum ajung şeaua Dealului Babii, Parângu-şi arată vârfurile înălbite printre vălătucirile de ceţuri şi nori. Ploaia măruntă începută de pe la Livadia se preface în fulguială. Pasul Vâlcanului li se deschide bine albit în faţă. Îşi iau rămas bun unii de la alţii sub învolburarea de zăpadă. După ultimele semne de frăţietate şi prietenie, coborâşul îi mână în fugă, pe cele două povârnişuri, înspre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ploaia măruntă şi deasă, pe calul care se străduieşte să n-alunece, dorul de Armina şi Sandrin îl împinge pe Mihai să se grăbească. În aceste zile pline de sfaturi, alergături, sărbătorire şi petrecere apucase doar pe furate să-şi vadă copilul şi nevasta. Oricât îl stânjeneşte înrăutăţirea vremii lasă frâu liber calului care porneşte avântat. Înserarea-l prinde la Merişor, unde se adăposteşte peste noapte. În zori reia galopul pe valea lărgită a Streiului. De prânzul mare intră în Haţeg. Casa-i primitoare îşi deschide larg uşile. Pe prag îl aşteaptă familia-i mărită, poftindu-l să se aşeze pe locul obişnuit la masa ajunsă iarăşi a lor. Nimic nu l-a putut scoate, până a doua zi, din „minunata împărăţie a căsni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NOU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le lui Mihai sunt din ce în ce mai dese şi lipsurile de acasă ma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partea de jos a Streiului urmează să urce pe Râul Mare în sus. În ajunul plecării la Râu de Mori, la cnezatul şi obştea Cândeştilor, i se pare Arminei că Mihai este puţin îngândurat. Ştie că are ceva cu cei de acolo şi se stăpâneşte să vorbească despre asta, să nu scormonească prin vreo întrebare nepotrivită întărâtarea care mocneşte în adâncurile fiinţei lui. Dimineaţa, după o noapte cam frământată, porneşte devreme la drum. Se reîntoarce tocmai a doua zi pe înserat, cu prea puţin chef de vorbă. Ca să-l uşureze de gândurile care-l zbuciumă Armina îl întreabă cuprins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tunecat? Nu merg bine treburile pe unde ai fost? Uite-l pe Sandrin cum face zâmbre să-l iei în braţe. 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arcă această dezlegare a cuvintelor care se i cereau spuse, Mihai îi povesteşte felul cum a decurs împărţirea „seziilor” în obştea Cândeştilor. Nu-i place deloc cum învârte treburile pe acolo Cândrieş cel tânăr, întors acasă de la neamurile-i de pe Mureşul de sus, după prăpădirea fratelui mai mare sub năpasta molimii. A venit de prin locurile unde s-a băgat ginere cu nişte apucături care nu se potrivesc cu ceea ce-i pe aici în ţară. Îi dă la o parte pe cei mai bătrâni, ori îi sileşte să hotărască aşa cum vrea el. Asupreşte cumnatele văduve îndemnându-le să-şi ia copiii şi să se întoarcă la obştiile părinţilor unde le spune că-şi au partea. Unora dintre părtaşi le cumpără drepturile, cu banii scoşi, zice el, din zestrea nevestei. Aşa sunt întocmirile pe la Cluj, aflate acum sub stăpânirea regească şi nobilitară ungurească. Averea-i a unuia şi mulţimea-i supusă celui care o are. Strânge mărturii că-i sunt lăsate ori cuvenite părţi şi din alte obştii mărginaşe, pe care vrea să le alăture celor pe care le are. Este ahtiat să-şi rotunjească întruna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se miră cu glas tare „ce o fi vrând cu atâta pământ, că din cât are ţara de-abia au puterea să lucreze o mic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firească a Arminei fierberea dinlăuntru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umplut moşia cu oameni de prin locurile din susul Mureşului intrate sub noile rânduieli nobiliare care au înlocuit pe cele ale obştiilor noastre. Şi nu se mulţumeşte numai cu ei, ci îi adună şi pe fugiţi şi-i îndeasă pe obştei să-i spargă întruna marginile. Ţinteşte să cuprindă cât mai mult din ce nu-i încă bine hotărnicit, lovindu-se când de cneazul Itu, când de Beroiu, că înspre Pogan nu îndrăzneşte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zii şi ceilalţi cneji aşezaţi împrejurul lui doar n-o să-l lase să sar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murile nu le vor mai da puterea să-l stăvilească, rău vor ajunge. Rânduielile de aiurea, cele nobiliare şi mai ales regale, aşa cum le ştiu şi mai ales le-am văzut, după mâinile arse ale fugiţilor din părţile Oradiei, supuşi probei focului pentru a-şi dovedi nevinovăţia ori drepturile, şi după chipurile lor înfricoşate, nu pot însemna, împământenite aici, decât începutul pie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i şi tu aşa. Nu vor fi lucrurile duse chiar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esc. Încerc să sugrum răul din faşă, până nu se întăreşte şi nu face pui, altfel toată buna noastră rânduială se duce pe copcă. După cât am auzit vorbindu-se despre stările din jurul nostru, în puţine colţuri din pământul acesta plin de românimea trasă mai înspre păduri au rămas în picioare îndreptările născute din înţelepciunea atâtor rânduri de bătrâni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ste al nostru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le spun cnejilor şi juzilor că întocmirea noastră, cu puterea unită în mâna celui mai vrednic dintre noi, anume Litovoi, ne apără de duşmani şi de înrobire. Numai dacă te gândeşti la daniile făcute cavalerilor, despre care ţi-am vorbit, vezi că de noi nu se atinge nimeni. Valul regesc al cotropirii a fost tras de Mureş în jos şi nu ne-a izbit şi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ui tata nu erau atâtea ameninţări şi nu se cerea atâta „oaste” ca azi. Oamenii sunt luaţi de la lucru şi se slăbesc obştiile în sporirea av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e vremuri şi mai grele, care să mă silească să adun şi mai mulţi feciori pe lângă mine. Atunci nădejdea muncii cade în seama voastră, a femeilor, a bătrânilo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i vrând cu noi care nu le cer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de putere, mărire, de a stăpâni pe alţii, unii să muncească şi alţii să huz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ai puterea în mână, de tine ascultă feciorii pe tine te întreabă juzii şi nu vrei s-o iei cu nimic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şi nu „peste” ei. Mă stăpânesc ca nu cumva mâine, când nu mă vor mai vrea ca voievod, eu totuşi să mă agăţ morţiş de voievodat. Aş face atunci pârtie pe un drum lunecos şi tare primejdios pentru toţi care, i-adevărat, m-ar face „stăpân” dar cu un „preţ” pe care eu nu vreau să-l plătesc, cuprinzând „sânge” şi „îngenu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u va fi oare acesta mersul lumii? După câte aud că spun străinii care trec pe la noi, sau cei fugiţi, în alte părţi unul este stăpân şi-n juru-i se strâng ceilalţi, ca să trăiască împreună ca într-un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se înmulţesc prea repede trântorii din stup, sau le creşte prea iute şi mare foamea, că mierea nu mai ajunge aşa încât stupul, ca să nu moară, trebuie mereu lărgit pe sea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i lărgit, partea hărnicuţelor albine este tot mai împuţinată. Eu ca gospodină ştiu că atunci când te îndulceşti cu mierea ai vrea tot mai mul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ărgire a stupului vreau s-o împiedic. Tătarii au strâns în graba trecerii lor doar ceea ce au întâlnit în cale, aşa că locurile mărginaşe, lăturalnice, pe care n-au apucat să le calce au scăpat, neavând timp să scormonească toate ascunzişurile. Acum însă este vorba de înscăunare. De oameni care se aşază şi se pun pe trai. Şi aceasta o fac pe seama altora, fără de gânduri de plecare. De asta mă tem şi vreau să-i întâmpinăm aşa încât să le piară pofta căutării mierii noastre. Păzirea de ei am învăţat-o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t de încordarea care-l stăpânise, Mihai îşi regăseşte voia-i bună şi cina la care se strâng ai casei este împănată de glumele lui, care-i înveselesc pe toţi. Afară se lăsase noaptea şi gerul se întărise într-atât, încât cu toată necontenita înteţire a focurilor, nu i se poate stăvili strec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ta răsuflare a lui Mihai îi dovedeşte că a scăpat de sâcâitoarea întrebare a felului cum se va descurca cu Cânda şi-a intrat în făgaşul odihnei. Simte cum o toropeşte şi pe ea potolitoarea învăluire a somnului, îndesându-i, sub pleoapele grele, fumegări de vise legănate de sfârâitul plăcut al jeraticului, unde butucul aruncat de Mihai încearcă să reînsufleţească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vară şi o vară plină de rodnică osteneală, tocmai înspre toamnă, când mulţumirea adusă de ea ar fi trebuit să însenineze feţele, Armina urmăreşte cum pe cea a lui Mihai surâsurile silite revarsă o undă din ce în ce mai învârtoşată de îngrijorare. L-a lăsat câtva timp fără să-l întrebe în nădejdea că dacă este ceva trecător se va destrăma de la sine, iar dacă s-a petrecut vreun fapt deosebit, îi va vorbi despre el. Când însă îi vede din ce în gce mai întărite cutele care-i prefac chipul de parcă ar fi cioplit din piatră, nu se mai poate stăpâni şi-l întreabă. Răspunsul este cel pe care l-a bănuit. Înrăutăţirea stării din afara ţării. Aceasta-i prea puţin în mâna lor. Cea dinlăuntru nu naşte răsturnări. Au doar puterea s-o stăpânească şi să-i aducă îndreptarea dacă se întâmplă vreo stricare. Încunoştinţările primite de Mihai, mai ales de la prietenii săi neguţătorii raguzani, sunt întărite nu după mult timp de chemarea sosită de peste munţi de la Litovoi. Este rugat să vină să se sfătuiască asupra măsurilor ce-ar trebui luate dacă s-ar dezlănţui o nouă năvălire tătară. Semnele arată că pregătirile sunt în toi. Pleacă fără să mai pregete, pătruns de însemnătatea împrej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potriveşte sosirea la aşezarea voievodală de pe Jii în aşa fel ca să ajungă cu o zi înaintea celorlalţi chemaţi. Vrea să aibă timp să asculte pe îndelete felul cum s-a desfăşurat înfăţişarea lui Bărbat la regele Bela al Ungariei, pentru a primi îndrumări în privinţa noii primejdii tătare. În afară de doamna Opreana nu i-a văzut nimeni aproap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încep să sosească, de parcă s-au înţeles să nimerească toţi deodată, voievodul Ţării Româneşti, Seneslau, banul de Severin, Laurenţiu, cneazul Ioan şi cneazul Lup, însoţiţi de ceilalţi împuterniciţi ai poporului aflat sub îndrumarea lor. Ca şi altă dată se adună în curte, unde se ţineau până acum adunările lor, dar sunt poftiţi de Litovoi, spre mirarea lor, în lunca Jiilor, pe un loc anume pregătit. Oamenii lui au bătucit bine un grind veche viitură bolovănoasă şi l-au înţelenit cu iarbă pufoasă de pare un mare covor verde. Au aşezat apoi în roată trunchiuri groase de stejar în care se rânduiesc locuri de şezut scobite în speteze cu piepturi rotunjite. La mijloc, înspre malul mai ridicat, ales cu tâlc de Litovoi, sunt locurile mai înălţate şi mai cu îngrijire cioplite ale „fruntaşilor”. După grija şi lucrul de nădejde care se vede din toată întocmirea, Mihai îşi dă, de îndată, seama că acesta încearcă să pună temelia unei noi rânduieli care să dea o anumită tărie adunării căpeteniilor poporului românesc din părţile acestea, prin faptul că ele au de acum un loc de întrunire anume hotărât. Aflându-se cu toţii în voievodatul lui, este firesc să-i aducă un fel de întâietate faţă de ceilalţi chem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ezaţi, Litovoi îi cere lui Bărbat să înfăţişeze adunării cum şi-a îndeplinit solia pe care i-a încredinţat-o, în numele tuturor, la curtea regală din Buda, ca să afle ce se întâmplă, în aceste clipe de restrişte, cu cavalerii frânci, care nu se ivesc deloc. În cuvântarea sa, Bărbat arată pe larg cum a fost primit de rege şi ce răspunsuri i-a dat. Cei de faţă înţeleg că regele nu va mai trimite cavalerii frânci la Severin şi că Litovoi este sfătuit să încerce întocmirea unei apărări comune, spre folosul tuturor, al românilor şi regelui. După câteva răspunsuri lămuritoare, trec vorba de la solie la felul cum se poate înfăptui sfatul regelui în privinţa strângerii puterii lor pentru o mai bună înfruntare a tătarilor. Aici părerile sunt foarte împărţite. Primul care şi-o spune este cneazul Ioan, de la Celeiul din părţile de jos ale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scăpat de năpasta cavalerilor frânci pe care numai de stăpâni i-am fi avut pe cap, că de ajutor prea puţină nădejde de la ei. S-ar fi mulţumit să se închidă în cetăţile de pe Dunăre, lăsându-ne pe noi pradă năvalei. Dar dacă regele-i prins cu alţii, înseamnă că nu se teme de ea. Cred că lucrul cel mai cuminte ar fi să ne vedem acum fiecare de ale noastre. Iar dacă va fi să se întâmple ceva să ne apărăm tot fiecare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udeci prea drept, cneaze Ioane, sare Seneslau. În cotlonul dumitale dosit după Olt şi revărsările Dunării de la Celeiu ai pe alţii apărători şi dacă s-ar întâmpla ca sorţii de izbândă să fie de partea acestora, cnezatul tău culege numai roadele, fără de nici o jertfă. Dar pe noi ceilalţi, în spatele cărora stai dumneata, ne zdrobeşte tăvălugul nav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are sunt vadurile pe unde pot pătrunde, ca să ne împărţim în apărarea lor, reia cneazul Lup părerea cneazului Ioan de a-şi împărţi povara împot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gândim să avem sprijin în spate, ca fără să părăsim locurile hotărâte să putem ajuta pe cei mai rău înfundaţi, socoteşte banul Laurenţiu al Severinului. S-ar putea ca năvălitorii să se îngrămădească înspre mine unde-i cea mai căutată poartă a Dunării pentru pătrunderea spre inima regatului ungar. Mă vor înăbuşi ori îneca, dacă nu sunt ajutat. Ce ziceţi, oameni buni, am sau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am înţeles bine în toamnă, că după cum se cârmuieşte oricare din obştii, trebuie să încercăm să facem şi cu voievodatele şi cnezatele noastre. Rămâne pe seama fiecăruia partea sa de sine stătătoare. Acolo însă unde necazurile ni se întâlnesc şi se fac nod, trebuie să ne alăturăm puterile. Numai aşa o să fim în măsură să le răzbim. De aceea am umblat doar de cu toamnă să vedem ce avem fiecare şi cât putem să adunăm la un loc, lămureşte cu hotărâre Lit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voievodul Seneslau, adăugă Bărbat, şi ne-am înţeles că, în caz de nevoie, el să se adune împreună cu cneazul Lup prin părţile de munte ale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 Ioan urmează să-şi unească oamenii cu ai mei la Severin, spune banul Severinului, iar voievodul Litovoi va avea grijă de mijloc, de o parte şi alta a munţilor, tot el făcând legătura între noi. Lui i se cade să hotărască unde să încline cumpăna puterii noastre. Se înţelege de la sine c-o va face în partea unde zbaterea-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em aşa, voievoade Litovoi, după cum înţeleg eu, încearcă să se lămurească Stoica, cel mai bătrân dintre juzi, ar fi ca şi cum am trece peste o prăpastie şi trebuie ne ţinem unul de altul, ca să ne sprijinim şi să putem urma drumul cel bun. Unul dintre noi, cel mai destoinic şi îndrăzneţ, trece înainte să taie dâra pe care ceilalţi s-o urmăm. Cred că dumneata, voievoade, eşti foarte potriv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început nu sunt cu toţii de aceeaşi părere cu judele Stoica, până la urmă Litovoi este împuternicit cu drepturi de căpetenie de oaste a tuturor românilor. O dată cu aceasta rostul adunării se socoteşte îndeplinit şi se hotăreşte înche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nici o săptămână de la ţinerea adunării şi ştiri îngrijorătoare cu privire la o nouă năvălire tătară încep să se adune la curtea de pe Jii. După ce le cerne prin sita folosului obştesc, Litovoi hotărăşte măsurile ce trebuiesc luate. Lăsarea românilor, de acum strânşi în jurul lui Litovoi, de către regele din Buda, pe propria lor socoteală în faţa primejdiei tătare, îi împinge să se apropie unii de alţii. Astfel că se însoţesc şi se înfrăţesc într-atât, încât paşii lor amestecaţi bat plaiurile, fluierele lor învaţă aceleaşi cântece, fără să se uite încuscririle care sunt adumbrite doar de faptul că nu pot să aibă întreaga bogăţie a ospăţului. Dacă-i vorba despre ele, gurile rele spun că unul care s-abate cam des şi întârzie poate mai mult decât îi cer treburile pe la curtea de pe Argeş şi cu deosebire în casa lui Seneslau, unde-i fată împlinită de măritiş, ar fi chiar Bărbat. Dealtfel i s-ar şi potrivi. Este un pic crescută, faţă de graba fetelor de a se vedea cât mai de tinere la casa lor. Lipsită de maică-sa, dusă de tânără dintre cei vii, îl are în grijă pe taică-său şi nu s-a ivit nimeni care s-o îmbie să se însoţească. Dar acum se pare că nici tata, nici fata, nu ar sta pe gânduri, dacă el ar spune ceva. Ea s-ar împărţi între ei, ca niciunul să nu sufere. Numai vremurile de ar fi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tuturor, aceste vremuri, cu cât se scurg, cu atât se dovedesc mai potolite. Nu se vădesc semne despre vreo mişcare îngrijorătoare în Cumania neagră, subjugată de tătari. Iscoadele aduc veşti din ce în ce mai liniştitoare. Cum se apropie toamna fără ca nimic de seamă să se întâmple, oamenii încep să se adune pe la casele lor, bucuroşi că se pot pregăti în voie de iarnă. Scurgerea se face pe nesimţite, începând cu ostaşii de strânsură. Rămân doar vreo câteva tabere, toate aşezate în josul Oltului şi lăsate în grija lui Bărbat şi a cneazului Ioan. Celelalte căpetenii îşi îndreaptă îndemnurile ca să nu se piardă nimic din vremea prielnică ce le mai rămâne în faţă şi să fie mai bine folosită până la coborâ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mers bine, dacă într-o bună zi n-ar fi sosit strigătul deznădăjduit al banului Laurenţiu şi al cneazului Ioan că în locul tătarilor, ţarul din Vidin încalcă pământurile Banatului Severinului şi stânga Dunării, tocmai acum în plinul culesului. Acesta, văzând încurcăturile pe care le are regele Bela cu cumanii şi sârbii din propria-i ţară, socoteşte că-i potrivită împrejurarea ca să se răfuiască cu el pentru nişte înfrângeri mai vechi. Începe să-şi împingă cetele din dreptul Vidinului tot mai sus, pe malul drept al Dunării, înspre cetatea Seve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grijorare, cneazul Ioan vine în fugă la Litovoi, şi-i cere ajutorul în numele lui şi al banului Laurenţiu. Este tare înfricoşat de primejdia care-l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Litovoi, de cum va îngheţa Dunărea cetele ţarului bulgar o vor trece, dând peste ţara Severinului şi cnezatul meu. Avem nevoie de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u alţii în primejdie, cneaze Ioane, mi-ai părut mai puţin săritor şi voiai să rămâ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că n-o s-aveţi nevoie de ajutorul meu, dealtfel chiar aşa cum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ajuns dumneata, cneaze, la înghesuială şi ne ceri să te uş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amenii mei se-nfrăţiră cu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pe măsura în care ar fi trebuit. Dar ce vină 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da oaste şi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amenii dumitale să fie pregătiţi şi să aştepte la Celeiu gata să pornească. Ştirile despre încercarea ţarului bulgar de a se răfui cu regele Bela, tocmai acum când e la mare strâmtoare, ne-au sosit şi nouă. M-am gândit să-l trimit pe Bărbat să-şi aşeze tabăra, împreună cu ceata banului, în părţile din faţa Vidinului. Te rog şi pe Domnia ta să te alături cu toţi ostaşii pe care îi ai. Vreau să ne înţelegem însă, chiar dacă-i mai tânăr, cuvântul hotărâtor, când vedeţi că aveţi păreri potrivnice în înfruntarea cetelor ţarului, îl are Bărbat. După câte ştiţi, el s-a lovit, dintre noi, cel mai mult de necazurile ostăşeşti. Aşa că va trebui să ascult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 va fi nici o greutate, Voievoade. Ştii că eu sunt om bătrân şi mă mişc mai greu, mai ales daca încep şi asprimile iernii. Chiar te rog să mi-l încredinţezi pe fratele tău mai mic Văsiluţ, care dealtfel îmi vine după nevastă nepot, să-mi fie ajutor şi la o împrejurare, urmaş în fruntea cne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toarcerea cneazului la Celeiu pentru pregătirea pâlcului său, porneşte şi Vuciu peste munte, la Mihai. Acesta, aflat la moşia-i părintească de la Băieşti, rămâne mirat când se pomeneşte cu el. După ce trece peste obişnuitele întrebări şi răspunsuri despre sănătatea celor de acasă, care se pot spune de faţă cu toţii, îşi iau ziua bună de la cei care se strâng în jurul lor şi pornesc înspre Haţeg. Lie cere învoirea să le-o ia înainte. Mihai îi face semn să plece. A înţeles că vrea să-i lase singuri ca să vorb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Vuciu îi înfăţişează chemarea lui Litovoi ca toţi să sară în ajutorul banului Laurenţiu şi cneazului Ioan, de-a dreptul ameninţaţi de ţarul bulgar din Vidin. Au tot timpul, până la Haţeg să hotărască amănuntele plecării, ale drumului şi tăriei cetei pe care Litovoi a luat-o în socoteală. Faţă de bucuria care a cuprins casa la sosirea lor, lui Mihai nu-i vine să-i spună Arminei de ce a venit atât de pe neaşteptate Vuciu. Vestea aflată de la Mihai, seara când rămân singuri, naşte împotrivirea ei plină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i iarăşi? Acum când toată lumea răsuflă uşurată că s-au astâmpărat primejdiile care ne păşteau şi tocma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are. Nu mi-e uşor nici mie. Trebuie să plec. Nu-i în mâna mea alegerea. Chiar dacă ar fi, n-aş putea să rămân surd dacă mi-ar veni chemarea. Îmi pare rău că iarăşi las pe umerii tăi o bună parte din greutăţile mele. Fii tare, să faci faţă cu bine atât zbuciumului tău lăuntric cât şi frământărilor ce se vor isca în jurul tău. Nu vrei să fiu mândru de tine? Să fiu plin de nădejde că aici toate vor merge bine sub îndrumarea ta? Cel puţin din partea asta să fi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steca îndatorirea mea de soţie de voievod, care nu va suferi, cu durerea mea de femeie de a rămâne iar singură. Vrei să ţi-o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meia să-şi verse propriu-i amar ca unit cu al tău să te îndemne pe tine, dragul meu, nu pe voievod, să-ţi fie aprig dor de mine şi copil. Să te ferească, pentru noi, de rele şi să-ţi grăbească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 fiu în urmă când „trebuie” să fi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înţeleg tot fiindcă „trebuie”. De aceea te învelesc în dorul meu ca să te apere în orice împrejurare rea. Să te însoţească şi să-ţi amintească de noi, îndepărtând din calea ta orice îndoială că aici n-aş fi aşa cum aştepţi tu să fiu. Aş vrea să mai adaug ceva. Să nu stai mult pe acolo ca să fii aici 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t mă faci tu, Ar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fie fată şi s-o botezăm G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sau mai bine zis până înspre zorii din dimineaţa plecării şi-au tot povestit şi au socotit ce-i bine de făcut. Se cer multe de pregătit. Nu se poate şti cât va fi de îndelungată lipsa lui Mihai. Amândoi nădăjduiesc că ţarul bulgar, văzând cum este întâmpinat, se va astâmpăra. Dar aceasta nu-i decât o dorinţă nemărturisită de-a lor. Starea de fapt poate însă fi cu totul alta. Mai bine-i să fie prevăzători, să nu regrete mai târziu uşurinţa de care s-au lăsat stăpân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FRĂ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uioşătoarea despărţire de la Haţeg şi îndreptarea pe drumul Vâlcanului, Mihai se bucură când îşi vede feciorii că zburdă întocmai ca şi mânjii lăsaţi să cunoască singuri întinsul câmpiei. Prin oprirea lui Lie la întărirea pazei de acasă au rămas pe mâna nepotului său Nandra. Ca să nu-l stingherească, se face că nu-i vede aerele de om „învechit” în cele ostăşeşti pe care şi le dă. Ese în schimb mulţumit pentru faptul că se face ascultat şi că toţi îi recunosc întâietatea. Surâde când l-aude cum vorbeşte ca un om „umblat” amintindu-le „începătorilor” faptul că a mai străbătut acest drum în afară de cel „mare” de la rege, când l-a însoţit din partea lui Mihai pe Bărbat. Schimbă câte o glumă pe socoteala lui şi a celorlalţi cu cei câţiva oşteni mai copţi, strânşi în jurul său. Cu ajutorul lor vrea să-i înveţe pe aceşti cârlani atât strunirea ostăşească, începând cu mânuirea armelor, cât şi înfruntarea „cu cap” nu „nebunească” a duşmanilor. Pâlcu-i se prăvăleşte ca un şuvoi de tinereţe pe povârnişul care le deschide, în faţă, larga desfăşurare a voievodatului lui Litovoi şi al fraţilor săi. Într-un suflet, mântuiesc cu coborâtul. După un scurt popas cerut de odihnirea cailor, prin vioiciunea mersului, reînsufleţesc drumul mai puţin umblat acum în toamna târzie, care-i duce spre marea aşezare de căpetenie a voievodatului Litua. Vestea venirii lui a ajuns de mult la tabăra de pe Jii, trecută din om în om, pe lanţul de pândari care străjuieş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ropie de trecerea lăsată liberă printre primele apărări ale aşezării voievodale, Mihai se ridică în scări să vadă mai bine cine sunt călăreţii care i-aşteaptă. Îl recunoaşte pe Niculae, căpetenia taberii, ieşit în întâmpinarea lui ca să-i ureze bun sosit şi să-l însoţească până la curtea lui Litovoi. Cu o mândrie care i se cuvine pe deplin, Mihai străbate satul Jiilor. Trecerea lui stârneşte mirările şi laudele localnicilor. După ce feciorii-i se rânduiesc în curte, la semnu-i, un puternic „să ne trăieşti, voievoade!” cutremură aşezarea. După răspunsul de bun sosit, Litovoi îi dă în grijă lui Niculae pentru adăpostire în tabără. Mihai este poftit să intre în casă, unde doamna Opreana s-a îngrijit de cele trebuincioase. Aşezaţi la masă, după ce sfârşesc ce au de povestit despre familiile lor, trec la treburile os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sta nu te-ai lăsat aştepta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să vin când mai sunt flăcări de stins ca să pot scăpa ceva din ele. Dacă totul ar fi fost mistuit de foc, ce rost ar mai fi avut osteneala mea. De ajutor cred că-i nevoie, nu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udecată! Dealtfel o întăreşte şi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chiar aşa de uşor să-i fac pe toţi să înţeleagă rostul plecării tocmai la cetatea Severinului. Cei mai nedumeriţi au fost unii bătrâni învăţaţi de vremuri să se apere numai pe ei. Până la urmă tot am izbutit să-i lămuresc că-i spre folos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tea feciorii s-apere partea noastră de moşie, iar cei din Severin s-o apere p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acostea aceasta a fărâmiţării, câte neajunsuri ne-aduce! Poate a fost bună odată. Acum însă nu mai ţine. Dacă ne-am lua după ea s-ar putea să nu pierim, dar nici bine nu ne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i mare. Cetele ţarului bulgar sunt multe şi îndârjite. Lovesc în noi şi zic că dau în regele Bela. Ai tăi o să stea în cetate. În frunte, răsfiraţi pe Dunăre, sunt oamenii banului Laurenţiu, ai cneazului Ioan şi ai lui Bărbat, mai buni cunoscători ai locurilor şi vadurilor. Voi ori îi întăriţi de vor fi încleştaţi prea rău, ori apăraţi cetatea dacă va fi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tau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menii tăi sunt de la munte şi se simt bine când îl ştiu în spatele lor, decât să se vadă în câmp deschis unde atacul poate veni din toate părţile. Cobori pe Jii şi apoi pe Motru, de unde o tai pe dreapta şi ieşi tocmai la Severin. Când vă vor vedea bieţii severineni, care-s înspăimântaţi de moarte, vor fi tare bucuroşi că le-au venit apărător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tovoi, pentru vorbele-ţi bune. Mâine în zori voi pleca împreună cu oamenii pe care mi-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optat de-a binelea când Litovoi şi Mihai se scoală de la masă. Ieşiţi pe pridvor ascultă răsunetul cântecelor, râsetelor şi glumelor care înfierbântă tabăra. Înainte de a se aşeza pentru odihnă socotesc că nu strică să treacă prin mijlocul ostaşilor. Se opresc când la unii, când la alţii, mulţumiţi de strădania lor de a dovedi că sunt buni şi de luptă şi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mânul, aude Mihai o frântură din răspunsul dat de Litovoi, unei glume venite de la feciorii săi: petrece de-i naştere, petrece de-i nuntă şi petrece d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i ca. petrecerea să fie, Voievoade, la altul decât la tine, adaugă unul ma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i grozavule, nici la însurătoarea ta n-a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evoade, că după cum nu ştii când te naşti, ce te aşteaptă în viaţă şi nici ce te aşteaptă după moarte, tot aşa nu ştii ce te aşteaptă când îţi iei soacr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mă, hâ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n noaptea nunţii. După aceea se socreşt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iţi, nepricopsiţilor, de soaţele voastre? Vă credeţi singuri şi vă voin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toarce dintr-o dată înspre partea de unde vine acest glas de femeie voit înăsprit. Nu vede pe nimeni din cauza mulţimii de oşteni strânsă în jurul lor şi al focului. Când cercul se desface este uimit de mândreţea femeii care-i înfruntă. Celelalte din urma ei, cunoscute din casa lui Litovoi, se topesc parcă-n umbra strălucirii sale. Litovoi, văzându-i mirarea,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ana, fata voievodului Seneslau. A adus ea, că urmaş bărbătesc n-are, oştenii care ţi se alătură, ca să-i duci 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ărută Ileana şi toată vorbăria bărbaţilor se întoarce înspre lauda femeilor. Ponegritorul de mai adineaori nu pridideşte să le aducă osanale. Dacă ziua de mâine n-ar fi prea scurtă pentru câte treburi mai au s-ar mai întinde cu toţii la vorbă. Litovoi dă îndemnul trecerii la odihnă şi o roagă pe Ileana să le îngăduie s-o însoţească până la casa unde a „cerut” să fie adăpostită. După ce se despart de ea Mihai izbucneşte: „Straşnică fată”. „O să-l strunească pe zvânturatul de Bărbat”, adaugă râzând Lit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va mai luminoasă decât cea de ieri, îi găseşte la datorie atât pe cei care rămân, cât şi pe cei care pleacă. Sub privirea cercetătoare a lui Niculaie, călăreţii se rânduiesc, pâlcurile se înşiruie şi ceata se încheagă. La şuierul lui frâiele sunt scuturate şi caii pornesc spre curtea voievodală. Se opresc în dreptul porţii, pe care ies tot călări Litovoi, Ileana ş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 Mihai primeşte din partea lui Litovoi şi a Ilenii încredinţarea conducerii ostaşilor din ţările lor. După un ultim rămas bun de la cei lăsaţi pe loc, el trece în fruntea oastei. Ridică spada şi, o dată cu coborârea ei, şuieră pornirea pe Jii în jos, să iasă de la cotul Rovinarilor în valea Motrului, pe care o trece şi după trei zile de mers întins dă de apa de curând îngheţată a Topolniţei. De aici îi urmează fără abateri cursul. Cercetează întruna domolirile dealurilor şi după fiecare prag coborât i se pare că trebuie să dea de ţinta lungii călătorii făcute. Îl ajunge însă din urmă iarna care nu se împiedică de orice ridicătură, în coborârea-i de la munte. Ca o veche prietenă-i aşază pe căciulă şi umeri fluturaşii-i albi, trecând spre câmpia care începe să se desfăşoare în faţa lui. În sfârşit, privirea-i dă de Dunăre. Pe malul ei, uşor retrasă pe o colină teşită, i se înfăţişează cetatea Severinului. Răsuflă uşurat, căutând din ochi un loc potrivit pentru popas. Găseşte o dâlmă dezgolită, destul de împinsă înspre lunca plină de sălcii a Dunării. Se dovedeşte deosebit de potrivită, pentru că le deschide larg vederea în toate părţile. Îşi îndeamnă oştenii să rupă rândurile, ca răsfiraţi în voie fiecare, să poată vedea nestânjenit mulţimea învârtoşată de apă ce se scurge lată, de aproape nu i se vede prin ceţuri celălalt ţărm. Surâde înţelegător la uim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hotarul pe care trebuie să-l apărăm, ca să nu-l încalce ţarul de la V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t să treacă peste atâta întindere de apă oşti întregi, Voievoade, întreabă Gru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ând apa îngheaţă nu-i greu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icioarele dărăpănate ale unui fost pod! Ce-i cu ele, Voie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de cine şi când a fost făcut, că urmele-i par tare vechi. Fără de nici o îndoială că de unii din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hiar un pod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i vedeţi picioarele. Poate dacă ar fi cineva să întindă grinzile de lungimea la care se cere, mai că ar fi bun pentru trecere şi azi. O s-avem timp destul să-l privim şi să vorbim despre el. Şi-acum pregătiţi-vă pentru odihn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 doua zi vor intra în cetate. Sunt însă văzuţi de cei de acolo. Bucuroşi de sosirea lor, juzii cetăţii se grăbesc să ajungă până la ei. Mihai le iese în cale. Nu se cuvine să lase să se ostenească nişte juzi bătrâni, cum par să fie cei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ele urări, juzii îl roagă să poftească în cetate unde-i aşteptat de către doamna banului. Acesta n-a putut să-l întâmpine fiind plecat, de mai bine de două săptămâni, cu oastea în părţile mai de jos ale Dunării, dar sunt pregătite toate cele de trebuinţă pentru adăpostirea lui şi a oşt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nobilul Balotă, este împuternicit de ban să-i ţină locul, ca ajutor al doamnei, îl lămureşte cel mai bătrân dintre juzi asupra rosturilor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 Mihai nu-şi face o părere prea bună despre el. Este îmbrăcat mai mult după portul nobilimii regale. I s-a părut cam semeţ felul în care îi tot măsoară cu privirea şi cam îngâmfată înclinarea capului când s-au aflat faţă în faţă. Îl simte că ar fi fost mai încântat să-i primească pe cavalerii frânci, decât pe aceşti oameni „de rând” coborâţi din munte. Dar mai bine-i să nu se pripească în judecarea lui. S-ar putea să fie doar o părere înşelătoare. I-ar jigni şi pe aceşti bătrâni plini de bunăvoinţă cărora bucuria le râde pe faţă. De-abia trece poarta că mulţimea din cetate îl ia aproape pe sus, ca să-şi arate bucuria pe care i-a adus-o sosirea lui. Feţele tuturor mărturisesc încrederea pe care o au în ocrotirea oastei sale. Intrarea în casa banului Laurenţiu capătă însă o altă faţă. Când îl vede doamna, rămâne mută pe prag, iar el ca înţepenit pe prima treaptă a scării. Niciunul nu sparge tăcerea apăsătoare. Văzând încurcătura, nobilul Balotă face prezentările. Ca om de lume şi de al casei se înclină, înfăţişându-i doamnei p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voievodul Mihai Costa, căpetenia oştenilor trimişi de Lit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Voievoade, în casa mea, îşi regăseşte glasul, uşor cântat,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e cinstea pe care mi-o faceţi de a mă primi ca oaspete, cu toate că şederea-mi va fi poate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Voievoade,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e cât îmi stă în putere, să nu vă tulbur rosturile. Mă mulţumesc cu foarte puţin şi voi fi mai tot timpul în mijlocul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după îndeplinirea îndatoririlor ostăşeşti să te simţi la min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rogu-te, voievoade Mihai, pofteşt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amnă Demiana, nu-mi pot părăsi oamenii până nu-i văd aşezaţi peste noapte. Sunt doar în afar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ie, Voievoade, această îndatorire în seara asta, se înclină curtenitor nobilul Balotă, şi dumneata rămâi. Cu învoirea dumitale, doamnă Demiana,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ină, cavalere. Ce să faci, voievoade Mihai, trebuie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mă primeşte cu atâta cinste casa banului Laurenţiu, poate-i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modest, voievoade Mihai. Ştii şi ştiu cât de mult însemni pentru mine. vreau să zic pentru cetatea noastră, pe care ai venit s-o ajuţi în vremuri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i fie de folos banului Laurenţiu venirea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 ştiri de la banul nostru şi apoi să vedem cum vom folosi oaspeţii, s-amestecă Balotă, supărat că nu-i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mulţumit să fi venit până aici ca să vă fim numai oaspeţi, prea cinstite nobile Balotă, îi retează Mihai, de data asta necruţător, ne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sc mâncărurile. Poftiţi cu toţii, încearcă astfel Demiana să potolească înfru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u ai casei să cineze. Focul împrăştie o căldură plăcută. Afară ninge şi frigul se strecoară ori de câte ori se deschide uşa de la intrare. La rugămintea lui Mihai, doamna Demiana îi vorbeşte despre ştirile pe care le are de la soţul ei, plecat împreună cu Bărbat. Veştile i-au sosit de vreo câteva zile. De-acum urmează să le primească însuşi Mihai, în afară de cele privind casa şi localnicii care rămân tot în grija ei. Din ce în ce mai întărâtat că-i nesocotit, nobilul Balotă încearcă, prin tăieri de vorbe şi glume nesărate, să învenineze pacea care ajunse să domnească între cei strânş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obilul Balotă, amintindu-şi că şi-a luat îndatorirea de a se îngriji ca tabăra oastei lui Mihai să nu ducă lipsă de nimic, îi cere doamnei învoirea să plece. Nici Mihai nu mai întârzie mult socotind pe deplin lămurite stările de pe aici. Se ridică împreună cu juzii, împotrivindu-se cu tărie, dar nejignitor, stăruinţelor Demianei de a mai rămâne. Oprit în mijlocul curţii juzii îl lămuresc, mai pe ghicite, ca noaptea, asupra împărţirii apărărilor cetăţii, ca a doua zi să ştie cum să-şi împart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lege pentru oştenii săi turnurile de colţ ale cetăţii. Pe cele mari dinspre Dunăre pe încredinţează cetei sale şi celei date de Litovoi. Cetele cneazului Ioan şi a voievodului Seneslau iau în primire celelalte două mai puţin primejduite. În tot acest timp cerut de preluarea apărării, Mihai nu se vede decât în treacăt cu Demiana. Se zbate să-şi apropie oştenii lăsaţi de ban şi să statornicească legături de bună înţelegere cu localnicii. Cinstirea pe care o arată juzilor şi bătrânilor, aşa după cum este rânduiala în voievodatul său, le aminteşte severinenilor de alte vremuri, socotite ca bune, dar cam uitate. Cei tineri n-au avut parte să le cunoască. Pe aici banul şi ajutoarele sale au cuvântul hotărâtor în treburile cele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şte să facă legătura cu Banul, cneazul Ioan şi Bărbat. Oamenii pe care-i trimite i-aduc o seamă de îndrumări socotite de cei doi ca bune pentru apărarea cetăţii. Cum iscoadele vestesc că oastea ţarului bulgar ieşită din cetatea Vidinului se răsfiră în susul Dunării, banul îi porunceşte nobilului Balotă să aducă neîntârziat oştenii severineni, înlocuiţi la paza cetăţii de cei veniţi c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toată cetatea îi petrece câtăva vreme cu plânsete. Despărţirea-i grea, dar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întors Mihai se şi pomeneşte cu una din fetele de casă ale Demianei venită cu rugămintea să poftească pentru a-i spune ce-i mai face soţul plecat de atâta timp de acasă. Este nerăbdătoare să afle cum şi pe unde a umblat. Nădăjduieşte că nu se va lăsa aşteptat. Cum ştie că-i o îndatorire de la care nu poate da înapoi, merge odată cu fata. Intră în casa banului cu o strângere de inimă. Se află pentru prima dată de la sosirea lui singur cu Demiana. A căutat întruna să înlăture această rămânere în doi. Este hotărât să se mărginească la înfăţişarea stării de acum, fără vreo alunecare în trecut. Prima întrebare a Demianei îl linişteşte. Pare să dorească acelaşi lucr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dorindu-ţi la fel. N-ai nici un prilej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e-am poftit să stai jos. Doamne, ce neîndemânatică stăpână a casei sunt. Astă seară o să cin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de încruntarea împotrivirii văzută pe faţa lui Mihai, îşi găseşte repede stăpânirea. Ridică mâna ca semn că n-a sfârşit tot ce are de spus. Cu multă grijă încearcă să-l liniştească asupra opri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spui mai pe îndelete cele ce se întâmplă prin părţile de jos ale Banatului. N-ai să te superi că în acelaşi timp şi mâncăm. Fetele din casă au pregătit totul. Aşteaptă să ne aşezăm ca s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ţine însă tare, rugând-o să amâne pe a doua zi înfăţişarea amănuntelor. Este prea târziu azi şi are multe trebur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ău, m-aşteaptă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spuse cu voce joasă, lăsându-l pe Mihai să aleagă din cele două înţelesuri date. Fie ca să afle veşti de la bărbatul ei, fie ca să rămână singuri amândoi. Ca să nu-i mai dea timp să iasă din încurcătura în care-l vede că se frământă, deschide uşa şi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aduce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Mihai ia loc în faţă-i, prins în revărsarea de foc a privirilor ei. Acum socoteşte că-i potrivit să i-o ia el înainte, ca să fie stăpân pe împrejurare. Începe să înşiruie, în cele mai mici amănunte, înştiinţările şi îndrumările banului. Izbuteşte astfel să ţină discuţia lor pe făgaşul vremii de acum, nedându-i păs s-apuce pe altul înspre care simte cum vrea s-o tragă Demiana. Mănâncă grăbit şi nu bea aproape deloc, cu toate stăruinţele ei. Când fede că fetele se pregătesc de plecare, se scoală şi, înclinându-se, mulţumeşt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m terminat încă, spune cu acelaşi îndoit înţeles. Pentru fete că mai are de vorbit cu Mihai şi acestuia că mai este ceva de servit. Se scoală şi le spune fetelor să se ducă la odihnă. Le ajunge şi lor pe ziua de azi. După ce le lasă să-i ureze noapte bună lui Mihai, iese împreună cu ele. Rămas singur, caută să se folosească de această împrejurare. Vrea s-o pună în faţa faptului împlinit. Se grăbeşte să se îmbrace ca la întoarcerea-i Demiana să-l găsească gata de plecare. Pândeşte uşa ca de îndată ce intră să-i mulţumească şi luându-şi seara bună să plece. Simte nevoia aerului rece de afară. Căldura din odaie îl face să-şi scoată din nou cojocul. Îl sâcâie faptul că nu mai vine odată să scape de apăsarea neplăcută care-l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de. Cum se află aproape dă să se încline. Demiana intră însă schimbată la îmbrăcăminte şi încărcată de bunătăţi. Într-o mână ţine un coşuleţ cu aluaturi şi în cealaltă un ulcior. Rămâne pironit, neştiind ce să facă. Ea-i face semn s-o ajute. Lasă cojocul şi îi ia din mâini cele aduse şi le aşează pe masă. Aude cum zăvorăşte uşa. Când se întoarce şi o vede în bătaia dreaptă a luminii deschide ochii mari ca s-o cuprindă toată. Îmbrăcată mai uşor, ca pe vremea fragedei lor tinereţi, apare, ca şi atunci, deosebi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flăcărilor jeraticului de pe vatră şi ale pâlpâirilor opaiţelor şterge de pe faţa ei urmele lăsate de anii de viaţă din plin trăită, care au trecut. I se pare că-i tânără, aşa cum a cunoscut-o. Trupu-i mlădios i se desprinde, printre pânzeturile fine, ca dintr-o vălătucire de abur. Oare să fie înrâurirea băuturii şi căldurii molatice din odaie? Cum îl mai ard aceste priviri pătimaşe care urmăresc să prindă orice undă de înflăcărare născută în el. Sub tăioasa lor pătrundere pocnesc carapacele zăgăzuitelor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uterile adunate se descleştează din vrajă şi se dă un pas înapoi şi încă unul. Sunt de ajuns ca să-şi regăsească cumpătul. Dezmeticirea care urmează numaidecât i-arată că totul n-a fost decât o nălucire. O încercare deznădăjduită a femeiii care se căzneşte să-şi recâştige prada prin reînvierea unui trecut cu desăvârşire mort. Îndepărtează îmbietoarea vedenie cu o îndesată clipire a pleoapelor. Buzele-i se dezlipesc închegând un zâmbet, ca semn al reîntăririi încrederii în sine. Demiana îl ia însă drept o încurajare, fără să-i desprindă răsfrângerea de silă abia stăpânită. Socoteşte că poate să treacă făţiş la reapropierea lor. E rândul cuvintelor să lărgească deschiderea pe care crede că a făcut-o înflăcărarea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cu o mişcare a mâinii cât mai plină de nevinovăţie copilărească, în timp ce cu o intonaţie parcă ruşinoasă îşi cere iertare că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Mihai, că mi-am pus ceva mai uşor pe mine, dar s-a făcut atât d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ste cu adevărat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mirată. Nu se aşteptase ca el să rămână atât de indiferent în faţa drăgălăşeniei sale. După câteva clipe de gândire îi spun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red că acum, când suntem numai noi, ai putea să-m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caz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nu bagă de seamă reţinerea lui pe care o pune pe socoteala mândriei de bărbat, părăsit odinioară. S-apropie şi-i spune cât poate mai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revăzut de-abia am aşteptat să rămânem în doi. Nu vrei să fie iarăşi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ece, vădit plin de asprime voită, aduce tăcerea în odaie. Întărindu-şi voinţa, stăpâneşte amintirile care-l năpădesc. Revede cum altădată ea l-a amăgit căutând să-i înfăţişeze în lumini cât mai atrăgătoare viaţa pe care o ducea pentru împlinirea primelor sale visuri de dragoste şi nădejdi în viitorul amândurora. L-a lăsat ca, în naivitatea lui, fiinţa ei să-i apară ca o întruchipare înălţătoare a tuturor virtuţilor. De-abia când l-a văzut prins în mrejele ei şi-a arătat adevărata faţă. S-a folosit de el şi de curăţia sentimentelor sale, ca de o unealtă pentru scopurile ei ambiţioase de câştigare a unuia care putea să-i dea multă putere şi mai ales bogăţie. Numai după ce s-a măritat, fără ca el să bănuiască ceva sau să-l încunoştinţeze cineva în lumea străină în care trăia, şi-a dat seama de înlănţuirea primejdioasă ţesută în jurul său. Pus în faţa tristei realităţi s-a lămurit atât în privinţa prăbuşirii groaznice a însufleţitoarelor porniri ale inimii sale, cât şi a jignitoarei situaţii, pentru demnitatea sa, în care alunecase. Înainte de a ajunge să se prăbuşească cu totul în prăpastia decăderii, a regăsit în el tăria de a se smulge din starea înjositoare în care ajunsese şi sa se rupă din farmecul înşelător care pusese stăpânire, până atun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ă de tăcerea prelungită şi de împietrirea feţei lui, Demiana, cu o voce în care răzbate nerăbdarea, încearcă să-l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hai, nu fi ţepos ca un arici. Ce naiba! Nu-ţi mai aminteşti de frumoasele clip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u avut în ele multă amăgire, aşa că s-au împrăştiat ca şi fumurile unui foc care s-a stins şi vatra-i a răma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reaţâţăm. Să-i încingem din nou 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ce încinge şi ni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em fiecare ceea ce ne-am dorit. Eu mi-am găsit dragostea pe care am căutat-o atâta şi căminul care-mi împlineşte toate năzuinţele. Prea sunt curate şi frumoase ca să le mânjesc prin minciună şi făţărnicie. Tu, la rândul tău, ţi-ai împlinit visul. Eşti soţie de ban, care-i prietenul, fratele meu, nu uita asta! El îţi dă mărirea, curtea îmbelşugată şi arătoasă. Eşti înconjurată cu dragoste. Ai împlinite orice dorinţi. Ai starea potrivită f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guza îţi plăcea firea mea năv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primejdia pe care-o aţâţă. Te poate prăbuşi. Prea-i înrădăcinată în tine setea de a întărâta şi dezlănţui patimi. Cu o poftă diavolească te năpusteşti s-aduni robi, cât mai mulţi, ca să-ţi aducă răsfăţ şi bogăţie. Nu-ţi pasă pe cine calci în picioare. Pe unde treci, usuci totul. Dar să ştii că nu poţi trezi altceva decât porniri înjositoare. Îţi este tăiată calea înspre cele ce-s bune în fiecare. Acelea-ţi rămân ascunse, nesupuse şi-n ele dospeşte împotrivirea contra domniei tale. Fii, cel puţin acum, mai cumpănită. Eşti doar mai „coaptă” şi ţi se cere mai multă minte. Nu întinde coarda prea mult. S-ar putea rupe. Răul născut de firea-ţi demonică se poate întoarce asupră-ţi prin răzbunarea amarnică a celor atinse de val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urăşti. Şi aceasta-i bine. Înseamnă că nu m-ai uit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acă doreşti să afli adevărul, iată-l: te dispreţuiesc pentru că vrei să-i înşel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ierbe-n tine părerea de rău că m-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pierde, ceea ce nu am avut. Acum însă mi-aş destrăma fericirea. Şi nu vreau. Pentru mine ea nu-i lucru de târguială. Te rog să mă ierţi, dar mâine mă aşteaptă atâtea treburi, şi-i târziu. Cu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rea uşii de vântul care începuse afară se păstrează neplăcut până târziu, în noapte, în urechile Demianei. Prea aduce cu o pălire neaşteptată peste obraz. Oare într-adevăr începe să se treacă? Ea, care-i stăpânea pe toţi, să fie astfel respinsă. O să-l răsplătească pe netrebnicul ăsta după înfruntarea lui. Încordarea care o stăpâneşte nu mai ţine şi izbucneşte în plâns de necaz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povara atât de stânjenitoare a încercărilor Demianei de a-l robi din nou firii ei ambiţioase, Mihai se dedă cu totul pregătirilor cerute de apărarea cetăţii. Este prins zile în şir cu cercetarea împrejurimilor. Vrea să-şi dea seama bine pe unde pot trece Dunărea cetele ţarului. Frământat de treburi, uită de Demiana şi de măruntele-i socoteli femeieşti. Bine că-l lasă în pace. După câte-i cunoaşte firea, este încredinţat că nu va mai umbla după ceva care nu-i poate fi de nici un folos. Răspunde totuşi chemării ei când o primeşte. Are dreptul să ştie care-i starea apărării cetăţii. Ca soţie a banului, în lipsa lui, este căpetenie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are-i vin lui Mihai arată, destul de limpede, că ţarul şi-a schimbat gândurile. Văzând ce împotrivire puternică îl întâmpină la trecerea obişnuită din dreptul Vidinului, socoteşte că românii sunt adunaţi acolo şi au lăsat descoperită apărarea cetăţii. Îi ghiceşte judecata pe care şi-o face, că-i prea multă oaste scoasă în calea lui ca să mai fi rămas şi la Severin. Trebuie deci să se aştepte la un atac hotărâtor, însoţit de ciocniri de hărţuire în părţile unde se află banul Laurenţiu, cneazul Ioan 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chemat în grabă de pândar ca, în dimineaţa pâcloasă, să urmărească salturile unor mogâldeţe cenuşiii îşi dă seama că se află în ziua dezlănţuirii bătăliei pentru cetate. Din priviri Nandra-i înţelege îndemnul şi pleacă să ia măsurile ştiute. Mai rămâne o bună bucată de vreme până când o răbufnire mai înteţită a crivăţului vântură bura cleioasă şi-i arată faţa celuilalt mal. Fără să se mai ferească, oastea ţarului se desfăşoară pe gheaţa de pe margine, gata să pornească. Locul de trecere-i bine ales. Tocmai în dreptul marelui pod care a fost cândva pe aici. În îngustimile dintre picioarele-i rămase deasupra apelor s-a închegat un mare zăpor. Printre îngrămădirile acestuia vede cum cei trimişi să cerceteze calea fac semne că n-au dat de piedici. Ceaţa i-a acoperit din nou şi, bucuroşi de adăpostirea-i binevoitoare, încep răzbaterea înspr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e pe zid şi urmăreşte cum, în tăcere, oştenii se rânduiesc în curte şi urcă înşiruiţi înspre locurile lor de luptă din dosul zimţuirii apărărilor, la ochiurile de tragere şi întăriturile porţii, după cum au fost împărţiţi dinainte în atâtea zile de deprindere a celui mai bun fel de apărare. După ce îi sunt aşezaţi oştenii, trece la trezirea cetăţii. Oricât s-a zbătut să-i pregătească pe localnici pentru această zi de grea cumpănă, de cum află despre ce este vorba încep văicărelile, tânguirile, alergăturile fără de rost. De ce să nu recunoască, acum, ajutorul Demianei îi este de mare folos. Venită în grabă îi înţelege încurcătura în care se află. Vede că i-ar lua prea mult timp lămurirea gloatei adunate, aşa că, fără să pregete, i se alătură şi-o potoleşte amintind, cu hotărâre, supunerea ce i se datorează în lipsa banului. Prinde repede ce are de făcut şi, prin juzii care s-au strâns în juru-i, izbuteşte să-i pună pe toţi în mişcare după rosturile socotite ca potrivite bunei apărări a cetăţii. Despovărat de această grijă, îi mulţumeşte cum se cuvine şi pleacă la oş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care se întăreşte şi-i cere stăpânirea întregii sale puteri de îndrumare a luptei, se scutură ca să înlăture orice urmă de moleşeală. Sprijinit pe mâini, cu gâtul întins, se încordează să cuprindă, cât mai pe deplin, mereu lărgitul câmp de vedere din jurul cetăţii. Ceaţa destrămată i-arată, în sfârşit, închisul cerc al oastei ţarului în aşteptarea semnalului de atac. Roteşte privirea-i peste ai săi şi le face semnul „fiţi gata”. Urmăreşte cum se desprinde o solie care se apropie de poartă. Ca să-i priceapă vorba Mihai coboară din turn şi vine la streaşina întărită a porţii. Solul ajuns la câţiva pa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marelui Sventislav, puternicul ţar al Vi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em îngăduinţa să nu se ostenească cu noi. Cetatea-i lipsită de bogăţii, răspund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a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întoarcerea solului la Sventislav. La auzul răspunsului, îl vede cum scoate mâniat spada şi-o vântură ameninţător, în timp ce căpeteniile strânse în jurul lui se risipesc. Ştie ce urmează, aşa că se grăbeşte să-şi reia locul din turn, de unde poate cuprinde puternica desfăşurare a oastei ţarului precum şi aceea a oştenilor săi. Nu mai are nici o îndrumare de dat. Aşteaptă, unit în încordare cu toată suflarea din cetate, începerea atacului. Ca un tunet îi bubuie în urechi dezlănţuirea de răcnete înspăimântătoare cu care-şi fac cunoscută duşmanii pornirea. Primii se apropie târâş sub ocrotirea scuturilor. Vede că au menirea mai mult să deschidă pârtii pentru cei aflaţi în spate. Îi lasă să ajungă în bătaia săgeţilor. Privirile-i se pironesc pe dârele care încep să brăzdeze crusta albă a zăpezii. Asupra lor şi-a învăţat oştenii să-şi îndrepte ochirea. Pe ele înaintează în număr mare arcaşii. Acum este prielnică iz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ţarul, văzând că nu-i întâmpinat, grăbeşte apropierea. Aceasta începe să ajungă primejdioasă mai ales pentru poartă. Măsoară încă o dată întinderea de zăpadă acum tăvălită şi înnegrită de cercul tot mai micşorat al împresurării. Se întoarce şi ridică mâna. Arcurile se întind. Când, odată cu şuierul de începere, coboară mâna, săgeţile izbesc cu nemiluita pe cei de jos. Zvâcnetul acestora ca şi înroşirea zăpezii i-arată îndemânarea ţintirilor. Aşteaptă răspunsul care nu întârzie să vină. Vârtejul de săgeţi îl sileşte să se adăpostească. În faţa atacului dezlănţuit în toată legea, îşi îndeamnă „feciorii” să folosească orice au la îndemână şi să izbească cu forţă. Furia bătăliei se revarsă peste poartă. Aici primejdia-i crescută peste măsura puterii apărătorilor. I-adună pe localnici şi-i trece la rostogolirea pietroaielor şi întărirea apărărilor. După o luptă necurmată, ca într-o silnicie de iad, ziua începe să se stingă, aducând potolirea ciocnirilor. Uşurat, se uită cum Sventislav îşi strânge furios cetele ţipând la oşteni. Se simte cu adevărat mulţumit de felul cum cetatea, îndrumată de el, l-a înfruntat pe temutul ţar. O socotea doar o pradă uşoară. Ce înciudat trebuie să fie de împotrivirea peste care 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nopţii, atât de grabnică în toiul iernii, părăseşte zidul să vadă de cei căzuţi. Morţii sunt puţini, dar răniţii-s destui şi se îngrijeşte de oblojirea lor, apoi de odihna celorlalţi, uitând până târziu de obos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rezit de Nandra, se grăbeşte în sus pe ziduri. Vrea ca luminarea dimineţii să-l găsească cu apărarea refăcută. Nici nu se risipesc bine negurile, că Sventislav dezlănţuie atacul. Înverşunării cu care loveşte îi răspunde c-o îndârjire de-l uimeşte pe ţar. Îngrijorarea creşte însă spre miezul zilei, când bagă de seamă că-n jurul cetăţii se ivesc, în partea din care bate vântul, strânsuri pentru foc. Nu trece mult şi temerile-i sunt întărite. Izbucnesc flăcări şi apoi, mai repede decât se aştepta, cetatea se îneacă în fum. Sub adăpostul lui, săgeţi purtând şomoioage aprinse cad peste tot, iar spre părţi sunt azvârlite făclii aprinse. Ici-colo lemnăria începe să ia foc. Toţi cei din cetate, la chemarea lui, fără să le peste de săgeţile care plouă ca grindina, se zbat să înăbuşe întinderea pâlpâirilor începute. Dejoacă şi de data asta încercarea lui Sventislav de a-i sil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vine nu-i mai îngăduie răgazul odihnei. Trece pe la „feciori” să-şi dea seama de pierderile pe care le are. Să-i laude pentru dârzenia de care au dat dovadă. Să le mulţumească pentru felul cum au luptat uniţi şi au umplut golul lăsat de cei căzuţi. Îi simte că se vor ţine tari şi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nunează însă liniştea zilei a treia. Cercetează în jur. I se pare pustiu. Nu se lasă însă stăpânit de bucuria celor din cetate care se văd gata scăpaţi. Noaptea următoare-i întăreşte bănuiala. Sventislav s-a pitit prin văi, în credinţa că vor ieşi ei din cetate. Nu uşurează cu nimic îndatoririle apărătorilor. Îi lasă pe toţi să afle de la iscoade jalea care a cuprins aşezările învecinate unde s-au răspândit pâlcurile puse p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at ţinut cu cei care-l ajută, pregăteşte, ca peste noapte, câţiva oameni, buni cunoscători ai locurilor, să încerce să ajungă până la banul Laurenţiu, cneazul Ioan şi Bărbat ca să-i încunoştinţeze despre cele ce se petre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 trimişii-i cu veşti de la ban, află că Sventislav şi-a retras cetele înapoi, pe malul drept. Se luminează când aude că banul, cneazul Ioari şi cu Bărbat şi-au dat seama repede ce urmăreşte Sventislav cu hărţuirea prin care încerca să-i ţină pe loc. Hotărăsc să atace ei. Nu se mărginesc însă numai la cetele de strânsură, pe care le risipesc cu uşurinţă, ci atacă însăşi inima aşezărilor lui Sventislav şi anume Vidinul, care rămăsese foarte slab apărat. Cei din cetate nu s-au aşteptat la o lovitură atât de îndrăzneaţă şi bine dusă la îndeplinire. Încunoştinţat, Sventislav se întoarce în goană spre cetatea lui, nevenindu-i să creadă cele întâmplate. Până la urmă cere pace şi se îndatorează să nu mai calce pământu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cum plăcută, servită de Demiana, Mihai îl ascultă bucuros pe banul Laurenţiu, reîntors împreună cu Bărbat şi oastea lor în cetate, povestind cele întâmplate şi mai cu seamă cum l-a înfruntat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regele din Buda ai avut de-a face, ci cu poporul românesc, care-i stăpânul acestor pământuri. De vrei să-l găseşti pe rege, caută-l în altă parte. Aici întotdeauna ai să da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strânşi cu toţii în curtea de mijloc a cetăţii, ascultă căpeteniile care le vorbesc. Începutul îl face banul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de când îmi amintesc, am simţit ce înseamnă ajutorul de frate, când eşti cotropit de duşmani. Vă mulţumesc şi să nu vă îndoiţi că la fel voi răspunde şi eu de-mi va veni chemarea voastră. Cinste vouă, oşteni! Să n-aveţi nici o teamă, mormintele înfrăţite vor fi grijite după datina noastră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le mulţumeşte şi cneazul Ioan tuturor, pentru ajutor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eraţi voi o păţeam iarăşi cu Sventislav. Ar fi prefăcut cnezatul nostru de pe Oltul de jos într-o vale a prăpădului şi plângerii. Ne-ar fi silit să împărţim cu urşii bârlogurile lor. Vă sunt recunoscător şi vă doresc s-ajungeţi cu sănătate şi voie bună la ca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început bun, care o să dea roade minunate. Prin voi se adeveri zicătoarea: păzind casa vecinului, ţi-o păzeşti pe a ta, mai ales când acest vecin ne este frate, adaug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mereu aşa o să fie, întăreşte Căpăţână, căpetenia oamenilor cneazul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încheie bătrânul cneaz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asă cu inimile împăcate că am putut să vă fim de folos. Nu v-am apărat, în partea care ne-a venit, numai pe voi, ci şi pe noi. Ne pare rău de cei pieriţi. Ei sunt însă adormiţi în glia noastră românească rămasă liberă prin jertfa lor. Înfrăţirea prin sângele vărsat acum de românii din părţile necotropite întăreşte legământul ca oricând să fim cu toţii acolo, unde primejdia-i mai mare pentru oricare dintre noi. Puterea noastră unită şi-a dovedit tăria. Să-i dăm şi trăinicia de trebuinţă. Să nu uităm asta niciodată! Să jurăm că mormintele semănate aici să nu fie nicicând călcate în picioare de străini, spun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răsună, până departe peste pământurile Severinului, tunetul glasurilor închegate ale oştenilor şi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alături de Bărbat urmând drumul pe care a wenit la începerea iernii. Bărbat e mai grăbit ca ei. Are ostaşii lui Seneslau care trebuiesc duşi tocmai pe Argeş şi până acolo-i destulă cale de străbătut. Ca să ajungă mai pegrabă, se vâră mereu în frunte şi spune că vrea să tragă după el cât mai iute pe cei domoli. Se preface că-l crede, dar ştie cât îl mână dorul spr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ii, timpul se scurge repede. Au multe de vorbit acolo. Mai ales că Litovoi le cere întruna şi despre toate amănunte. O zi de şedere i-ajunge lui Mihai ca să fie gata să ia drumul muntelui. Înainte de a se despărţi, Bărbat ţine să-i repete poftirea făcută pe drumul de întoarcere de la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nuntă! Să ştie domniţa Armina c-o vrem de 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sfundate prin văi şi cele troienite de pe înălţimi îl stânjenesc, dar nu încetinesc mersul vioi al pâlcului său. La coborâre vremea bate a moină. Sunt umflate toate pâraiele. Zăpada se topeşte văzând cu ochii, stoarsă de pumnii înfierbântaţi ai soarelui. Bucuria revenirii îi este adumbrită de faptul că nu-s printre ei toţi cei care au plecat. Cât se înnegurează atunci când privirile părinţilor nu-şi găsesc fiii în şirurile de călăreţi! Cu greu poate îngăima amănuntele asupra împrejurării şi locului unde sunt înmormântaţi, şoptind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nu i se şterge de pe faţă nici când ajunge acasă şi îi îmbrăţişează pe cei dragi ai lui. Durerile strigate la început de bătrâni şi mame, sub apăsarea timpului prielnic lucrului de primăvară, se retrag în fundul inimilor. Acolo vor mocni, ca nişte candele, până când sânul primitor al pământului îi va înfrăţi cu dispăruţi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ia oamenilor ţine bine pasul cu zvâcnetul primăverii. Să nu se întârzie nimic din cele ce trebuie făcute. Pe măsură ce vremea păşeşte înspre vară slăbesc urmele durerilor prin care au trecut. Anul se desfăşoară bine şi din nici o parte nu se simte vreo tulburare. Toate braţele şi voinţele scăpate de sub apăsarea primejdiilor se unesc cu întreaga lor vigoare în strângerea roadelor acestui pământ, care nu cere decât să fie cinstit cu hărnicia muncii şi înţelepciun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NTĂ P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nu se mulţumeşte cu înştiinţarea glumeaţă a lui Mihai că Bărbat îi doreşte ca naşi tocmai la curtea de pe Argeş. Vrea mai multe lămuriri pe care acesta însă nu i le poate da. O linişteşte că are timp destul să se pregătească până când se va ţine nunta. Nu o lămureşte acest răspuns în doi peri şi după câtva timp îl pisează din nou cu întrebările. Doar nu o să se ducă acolo ca nişte neisprăviţi. Pentru naşi ca ei se cer din timp multe rostuite. Ca s-o împace tot la credinciosul Lie îşi găseşte scăparea. Îi face vânt peste munte mai mult cu nişte treburi căutate decât de vădită nevoie, ca să vadă cum stau lucrurile cu Bărbat şi Ileana. Toată noaptea dinaintea plecării a fost dădăcit de Armina şi Mezinca, nevastă-sa, ca să ştie ce trebuie să afle şi mai ales cum să aducă vorba despr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vine încărcat de veşti, printre care cele aşteptate îşi au locul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care deschide încuietorile troienelor şi ale gheţurilor îmbie şi pe vorniceii Ilenei şi ai lui Bărbat să treacă munţii şi să-i poftească pe Mihai şi Armina să le fie naşi. Pentru aceasta sunt aşteptaţi de Paşti la Curtea de pe Argeş, ca în duminica Tomii să-şi ducă la altar f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pe la aşezarea de pe Jii a lui Litovoi unde-s strânşi banul Laurenţiu şi cneazul Ioan cu nevestele lor, ca să pornească împreună spre Olt. Bărbat, însoţit de Vuciu, plecase cu o săptămână înainte, încărcat cum se cuvine, ca să pregătească primirea mulţimii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u-i este pe plac lui Mihai tovărăşia Demianei, doamnă de frunte şi soţie de ban, nu are ce face, trebuie s-o îngăduie. Se străduieşte s-o ferească pe Armina cât mai mult de apropierea ei. Totuşi nu poate s-o ocolească chiar de tot, că ar fi ajuns bătătoare la ochi această purtare nepotrivită cu prietenia dintre el şi ban. Întrunirea tuturor familiilor în casa lui Litovoi îi uşurează trecerea grelelor clipe ale cunoaşterii care s-a făcut destul de la repezeală cam la grămadă, faţă de mulţimea oaspeţilor. Are grijă ca Armina să fie întotdeauna în altă parte decât cea unde se află Demiana. Totuşi, când banul Laurenţiu le îndeamnă să fie prietene la fel de bune ca şi ei, nu poate decât să se arate bucuros de această firească dorinţă a lui. Răspunzând chemării lui Litovoi ca să se înţeleagă asupra plecării spre Argeş, le lasă singure. De la uşă trage cu ochiul să vadă, ce fac. Iese liniştit. Doamna Opreana are grijă ca toate să se simtă bine, aşa că, aşezată între ele, vorbeşte despre viitoarea-i cumnată Ileana, pe care celelalte abia aşteaptă s-o cunoască. A doua zi, pe drum, află părerea Arminei despre Demiana. Îi povesteşte ce au vorbit, când au rămas singure, despre sprijinirea Ilenei în pregătirea primirii şi ospătarii nu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nu ştiu cum” Demiana, nevasta asta a banului Laurenţiu. Frumoasă şi nu pare de anii pe care-i are. Am stat mult de vorbă. Are însă ceva în privire care mă stinghereşte. Am prins-o de câteva ori că mă măsoară. Mă cântăreşte de parcă ar căuta cev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 orice femeie-i curioasă şi poate chiar invidioasă că totuşi tu eşt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asta. Nu-s încrezută deloc, ce zici? La urma urmei tu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în plata Domnului. Are şi ea ciudăţe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re-i frumos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locuri şi mai frumoase. Nu ţi se pare că suntem la noi înspre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însă satele sunt totuşi mai altfel decât pe la noi. Cu văruiri mai înflorate. Şi ce mai de olărie frumoasă. Uită-te cum stau înciorchinate înflorituri peste tot în lemn, de la uşorii porţilor până la stâlpii prid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stejar mult. Lemn tare în care prind mai bine cuţitul şi dalta. Avem şi noi cioplitorii noştri, dar îţi piatră. Ce mai stâlpi de poart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îndemâ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ai strâmtat de îngustimea strecurării printre frământările deluroase, scăpate din piciorul muntelui, lungeşte mult înşiruirea nuntaşilor, înlesnindu-le celor care vor plăcerea desprinderii din mulţime şi a mersului în doi. Armina alături de Mihai gustă din plin farmecul acestui drum atât de îmbelşugat în noutăţi şi privelişti pitoreşti. Armina oprită se ridică în şa ca să vadă mai bine ceva care i-a stârnit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urnul cela ţuguiat pe colină, de parcă ar fi cetate începută şi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ă. În vremuri de restrişte, aici se închid ce dintr-o familie, mai ales femei, bătrâni şi copii, să fie adăpost de cotropiri. Bărbaţii luptă afară, în jurul ei, adăpostiţi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ridică cetăţ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risipiţi, n-au nici puterea care se cere unei zidiri atât de mari şi-apoi nici nu se simte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poposesc la curtea cneazului Lup, a cărei culă o uimeşte pe Armina prin înfăţişarea-i semeaţă. La coborârea în valea Oltului, a doua zi dimineaţa, tot Armina şi Mihai se dovedesc a fi cei mai harnici, ca în tot drumul dealtfel. Pe când ceilalţi nu s-au hotărât nici să se urnească, ei au şi trecut vadul Oltului cu brodul. Oricât se străduiesc ceilalţi să-i ajungă, de-abia pe la prânz izbutesc să se adune cu toţii sus pe culmea care le înfăţişează, în plină strălucire a soarelui, frumoasa vale a Argeşului. Aici sunt întâmpinaţi de fruntaşii Ţării Româneşti. Cu mândrie pe deplin întemeiată voievodul Seneslau, întinzând mâna înspre aşezarea din mijlocul ei,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inim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ăm s-o simţim cum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inereşte, cneaze Ioan, că-i pregătită să ctitorească o căsnicie nouă, în care bătrâneţele mele şi mulţimea poporului care se bucură cu mine îşi pune mari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ie dezminţi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rbate, feciorul meu, că acesta-i ca un jurământ spus în fata tuturor. Eu nu ţi l-am cerut că am avut încredere în tine, dar dacă-l făcuşi, întărindu-mi această încredere faţă de toţi, să-ţi ajute Dumnezeu să izbuteşti în tot ce porneşti cu inimă bun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rijin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se face repede. În fundul larg al văii, pe o ridicătură netezită, se înalţă curtea lui Seneslau, voievod Ţării Româneşti şi herţog de Amlaş şi Făgăraş, cum îl numesc învoielile încheiate cu regii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ormonitori ai lui Mihai văd că şi aici vatra nouă-i aşezată peste una veche. Fără de îndoială, dacă ar dezveli-o ar da peste alta şi iar alta şi alta cam la fel cum se întâmplă când se sapă o temelie de nădejde în Ţara lui, 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s-au ţinut în frunte de plăcerea lor, acum îi împinge acolo puterea obiceiului care face din ei stăpânii curţii pe tot timpul cât vor sta aici. De cum se apropie de intrarea cea mare, porţile se dau în lături şi buciumaşii cheamă toată lumea l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eii sunt înşiruiţi de o parte şi de alta până la pridvorul casei. Pe prispa acesteia îi întâmpină Ileana înconjurată de fetele şi femeile care o ajută la buna gospodărire a aşezării voiev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 şi naşa sunt urmărite cu duioşie de privirile celor bătrâni. Una-i floarea ajunsă în deplinătatea puterii-i de îmbiere şi vrajă, iar cealaltă-i bobocul ce se desface la lumină, dezvăluind tainele farme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ti faţa curţii se schimbă. Din liniştită şi tihnită ca de sărbătoare, ajunge frământată, răscolită, zorită. Nu mai e de văzut ori auzit făptură femeiească umblând sau vorbind ca lumea. S-au iuţit toate de nu le mai poate intra nimeni în voie. Forfota creşte de n-o mai încap zidurile aşezării. Cuprinde drumurile şi cărările care o leagă de celelalte sate ale Ţării Româneşti. De când se înserează până în zori, focurile care împânzesc lunca şi cu cele suite până în poienile de pe coastele dealurilor zădărnicesc încercările întunericului de a pune stăpânire pe neostoita fierbere a curţii voiev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mpreună cu ceilalţi bărbaţi cu greu pot scăpa de vârtelniţa dezlănţuită de atâtea femei de care se lovesc fiecare pas. Noroc cu blândul tată socru care-i adăposteşte când în pivniţă, când prin coşare, dar mai ales îi duce să-i cunoască aşezarea. Înainte de a-i purta la cele lumeşti le arată biserica. Mihai nu se mai satură cercetând-o din toate părţile şi pe toate feţele. Caută să pătrundă măiestria ridicării ei. Ce bine-i prind lămuririle date chiar de ctitor. Trec mai departe la apărările şi întăriturile rămase din vechi, precum şi la cele care de-abia-s isprăvite. Voit lasă la urmă locul de adunare al aleşilor ţării. Aici îi pofteşte să hodinească şi să se răcorească cu vinul din butoiaşul atunci săltat din undele reci ale unui şipot, îndreptat cam pentru aşa ceva în această parte mai ferită de vâltoarea curţii de jos. După ce se aşază cu toţii, începe să le vorbească despre întinderea ţării şi de drepturile pe care le are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 şi aş vrea să ştiţi tot ce las în mâinile acestor tineri când Domnul mă va chema le el. Vă rog să fiţi chezaşi pentru întărirea în faţa oricui a drepturilor cu care îi dăruiesc. Pentru ai mei întăreşte spusele-mi judele Manea, pe care-l ştiţi cel mai apropiat sfătuitor al meu. El şi cu fiii lui le vor apăra cu toate puterile lor. Şi-s încredinţ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mulţi dintr-ai noştri rămaşi în afara celor strânşi lângă noi. Să nu-i uite, că stăpânirea străină n-o ţine cât veacul, în părţile noastre şi peste munţii care mai mult ne înfrăţesc decât n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lua, jude Manea, după limbă, port, obiceiuri şi simţămintele lor faţă de noi, ar trebui să ne întindem hăt departe în jos, până în Dunăre şi peste ea, până la mare. Cu asta cuprindem toată stăpânirea cumană. Iar după cum mereu ne-a spus voievodul Mihai, pe cei de peste munţi îi ştim până sus departe, în Carpaţii de miazănoapte şi a câmpiilor care îi înconjoară. Şi acolo fiinţează voievodate şi cnezate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itovoi, e bine ca ei să ştie cât ni s întinde neamul. Gândişi bine şi dumneata, jude Manea, că-s vremelnice aşezările străinilor pe pământurile noastre şi o să izbutim să le redobândim. Bărbate, dragul meu fecior, că aşa îmi eşti de-acum, să faci tot ce-ţi stă în putere fără să primejduieşti ce ai, ca să strângi câţi mai mulţi dintre ai noştri la un loc. De nu-ţi va fi ţie prielnică împrejurarea să-mi creşti nepoţii în acest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mi-e Dumnezeu şi toţi oaspeţii cinstiţi care-s de faţă că-ţi voi ţin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pecetluiesc ceilalţi jurământul 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ocotind treburile ostăşeşti încheiate, voievodul Seneslau îi lasă pe bărbaţi pradă soţiilor care-i îndeamnă să le ajute, că treburile-s multe şi timpul zboară. În dimineaţa nunţii aşezarea gem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un târg de ţară nu-i atâta înghesuială, s-aude zicându-se prin mulţimea venită, chemată şi ne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i în fiecare an, dar nuntă ca asta mai rar, răspund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u mai frumos şi mai bogat poporimea, familiile voievozilor şi cnejilor, veniţi din atâtea părţi ale pământului românesc, străluceşte pe ei. Fiecare vrea să sporească cu ceva de a lui măreţia sărbătorii. Mirii, naşii, nuntaşii de-abia pot răzbate prin mulţimea îndesată în drum ca să-i vadă. În jurul bisericii, colinele şi-au schimbat culoarea. Peste verdele tare, primăvăratic, se aştern revărsări alburii în care se vălătucesc pânzele îngemănate ale tuturor curcubeielor arcuite peste strămoşeştile ţări ale româ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ina căsătoriei este săvârşită, se înfiripă cântecul şi jocul, care, pe măsură ce nuntaşii se ospătează, cresc în tărie, înfierbântând întreaga vale. Pe ţolurile, covoarele, velinţele îngemănate, străchinile sunt întinse în chip de poftire la prânzire. Pe pânzării alăturate, se revarsă desagii, coşurile, spenele, străiţele amestecându-se bunătăţile ca fiecare oaspete să vadă cum e traiul celorlalţi. Nici nu isprăvesc bine femeile cu aşezatul că bărbaţii şi încearcă gustul mâncărurilor, şi peste tot, în livezi, pajişti şi poieni, sunt aşezaţi roată lângă roată, înfruptându-se din toate bunătăţile, ca să îi dea fiecăruia mulţumirea, încântarea, pe care o doreşte. O astfel de înfrăţire de culori şi inimi nu s-a mai văzut niciodată prin aceste părţi. Portul argeşean se amestecă, sub unduirea fluierelor, cimpoaielor, trâmbiţelor şi altor sunătoare, în iureşul jocului, cu cel jienesc, vâlcean, haţegan ori severinean, ieşind din ele o împestriţare de-ţi ia ochii. Când răsare în plin roşul, când se lăţeşte negrul, când totul se îneacă în vineţiu, după cum se rânduiesc la joc cei veniţi din atâtea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ţine, aşa cum e datina, trei zile. Pe măsura domolirii ei creşte graba întoarcerii acasă. Pământul, vitele, nu iartă întârzieri în această vreme de plină primăvară. Se întorc plini de voie bună la muncile care-i aşteaptă. Cei rămaşi pe acasă, mai mult bătrâni care de-abia se poartă, nu pot înlocui atâta tineret cât s-a strâns aici. Feciorii şi fetele rămân mai în urmă, învoindu-se pentru însoţirile di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ltimii, după cum se şi cade, pleacă naşii. Mihai îşi trimite însoţitorii cu darurile primite pe drumul de la venire. Opreşte doar pe Lie şi Mezinca. Împreună cu ei, după dorinţa Arminei şi nevoile lui neguţătoreşti, care-şi au rosturi destule în părţile Sibiului şi Bălgradului, iau drumul Oltului. Se bucură că Ileana şi Bărbat îi însoţesc până la Arefu, ohaba familiei lui Seneslau. A prins gândul ascuns care l-a îndemnat pe Seneslau să-şi trimită ginerele acolo. Îi laudă înţelepciunea. Este foarte bine că vrea ca Bărbat, care-l moşteneşte prin Ileana, să cunoască moşia strămoşească. Să se împământenească în locurile unde statornicirile din bătrâni dăinuie de când îşi pomenesc strămoşii. E o adevărată împlinire a datoriei faţă de aceşti vrednici înaintaşi de a încredinţa ceea ce a venit de la ei unor mâini de nădejde atât la muncă, cât şi la luptă, ca niciodată paragina să nu ajungă a-l cuprinde. Vrea să-l împingă pe Bărbat ca să nu se mulţumească să fie socotit de cei de aici că a ajuns de ai lor, ci să-l facă, pe el însuşi, să se simtă înrădăcinat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să ziua rămânerii la Arefu, Armina şi Mihai, însoţiţi de Ileana şi Bărbat, urcă pe domoala încreţituriă deluroasă care desparte valea Argeşului de cea a Topologului. Luarea rămasului bun se lungeşte destul. Când unul, când altul găseşte câte ceva de adăugat tocmai în ultima clipă şi schimbul vorbelor se reînsufleţeşte. Până la urmă, aproape fără să-şi dea seama, finii coboară cu naşii în valea Topologului. Chiar şi aici le vine greu să se despartă. Numai scurtul răstimp rămas până seara pentru buna bucată de drum ce o au de făcut ca să înnopteze la Titeşti îl face pe Mihai să dea îndemnul de plecare. Noroc că marele drum al neguţătorilor care leagă curtea de pe Argeş cu cetatea Sibiului este drept şi croit prin luminişuri, aşa că îşi pot face semne de rămas bun până când se depărtează bine. Numai după ce nu se mai văd, atât unii cât şi alţii iuţesc paşi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de-a dreptul prin verdeaţa bogată a Loviştei. Ajunşi din urmă de picăturile răcoroase ale unei scuturături de nor, se simt învioraţi. Jucăuşa apariţie a soarelui în faţă sclipirea domolirii Oltului. Apele obosite de înverşunarea care li s-a cerut ca să răzbată prin prea strânsa înfrăţire a munţilor Făgăraşului şi Lotrului caută să-şi recâştige puterile pentru înfruntarea încleştării pietroase dintre coastele dezvelite ale Coziei şi pletele de stâncă ale Căpăţânii. Mihai, care până atunci cercetase şi îi arătase Arminei numai înălţimile, la o poticnire a calului nu-şi mai ridică ochii. Armina-l urmăreşte să vadă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găseşti în pietrări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eamănă cu cel care-i la noi. Ca să poată străbate sălbatica vale a Oltului l-au ocolit pe după vârful Coziei. Dealtfel iată-ne ajunşi la „vechiul pod” din preajma aşezării de la Genune, loc tare potrivit pentru vamă. N-are nici o deschidere o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 pe partea dreaptă a Oltului trebuie să fie mai cu băgare de seamă la drumul ajuns prăpăstios în prea strâmtata vale. Coboară de pe cai ca să poată trece mai uşor peste unele surpături care-i împing până la buza prăpastiei scobită de vâltorile strecurate dedesubt. Armina nu-şi întoarce privirea înspre prăbuşiril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de primăvară, mai bogate ca în alţi ani, au semănat peste tot prundişuri încă nebătucite de drumeţi. Sunt siliţi întruna, fie să coboare până când i-acopere bura rece împrăştiată de prăvălirile grozave ale apelor de-i asurzeşte mugetul lor sălbatic, fie să urce până înspre vârfuri de li se pare că sunt cocoţaţi pe nişte acoperişuri mişcătoare faţă de negreala spumoasă care se joacă de-a ascuns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eşirea din Loviştea soarele se tot străduieşte să spargă îngrămădirea duşmănoasă de culmi, dar nu izb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le vezi din faţă o să-ţi schimbi părerea. Ai le asemuieşti cu cele ale Retez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pasă această aprigă ciocnire dintre apă şi stâncă în umbra deasă ce se strânge peste noi. Şi ce mai de întortocheli, de nu mai ştii, dacă n-ar fi cursul apei, care-i faţa şi care-i spatele, că mereu tăierile de stânci îşi schimb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i avem de trecut doar câteva couturi şi ieşim în Ţara Amlaşului şi a Făgăraşului, stăpânirile de dincoace de munţi ale lui Senes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treilea cot valea se deschide. În sfârşit răsuflă uşuraţi. Au scăpat de „sugerea” Oltului. Tot timpul cât au răzbătut împotriva cursului li s-a părut că-i trage înapoi. Bine că se despart de el. Cotesc la stânga şi intră pe valea mai primitoare a Cibinului. Nu însă înainte de a se odihni la Boiţa. Scăparea de sub aspra stăpânire a Oltului şi numele satului îi deschide Arminei pofta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acă suntem la Boiţa, 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zvârlitură de piatră. Dai peste munte şi nimereşt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luat după noi când şi-au boteza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noi, ori no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tr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nu sunt pe tot cuprinsul locurilor pe unde-s ai noştri împrăştiaţi. Până şi-n această înfrăţire de nume se vede cât suntem de înrudiţi. Peste tot încrengături ale unei puternice tul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uimeşti” cu judec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uimesc” cu gustul şi îndemânarea boiţenilor. Între noi fie vorba, să nu te superi, că sunt din obştea ta, dar ştii cojocarii noştri nu-s de laudă, faţă de ce îţi este dat să v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vine şi mie rândul să mă leg de băieştenii tăi. Dar să văd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ulţumeşte doar să vadă. Trec repede la ales şi apoi la cumpărături. Desagii lui Lie înghit nişte mândreţe de cojocele moi şi pufoase, nu scorţoase cum le nimeresc destul de des lăudăroşii din „ceilaltă” Boiţă. Trecută vremea pentru odihnă, nu mai au de ce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teaptă chiar destul drum de făcut până la cetatea Sibiului. Cărarea pe care merg îi scoate, peste o colină, tocmai în adâncitura văii Sadului. Ca să se ferească de delurimea numai creţuri, care tiveşte poalele alungite ale culmii Cândrelului, caută să iasă înspre Cibin. Chiar dacă apele acestuia se dovedesc cam nehotărâte în privinţa alegerii albiei, prundăria de pe maluri, ajunsă umplutură, uşurează răzbaterea spre ceva mai în sus aflatele şesuri sibiene. Nu se mai opresc în niciunul din satele întâlnite. Dimporivă, se grăbesc cât pot să se vadă, înainte de a insera, inraţi pe poarta cetăţii ca să-şi găsească un rost ca lum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cât stau, petrecute mai mult prin târg, trec pe nesimţite. Aflaţi în a treia zi în plin mers pe drumul care trebuie să-i scoată la Poiana, Armina simte nevoia să se lămurească în privinţa celor văzute şi auzite î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âjâie şi acum capul de atâta înghesuială şi hărmălaie. Zău dacă-mi dădeam seama ce se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ai dezmetecit destul de repede. M-ai potopit cu întrebările, de nu pridideam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tu eşti un om umblat, dar mie ce poţi să-mi ceri? Eu eram în mijlocul Sibiului, ca şi noul născut care dă pentru prima oară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nt lămurite lucrurile, dar încearcă să le pătrundă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sc oamenii din Sibiu? De unde-s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ocmai de departe. Sunt flăndrezi şi-s aduşi pe aici de mult de regii din Buda ca să le apere regatul. Au ridicat case de piatră ascuţite ca pe la ei şi lucrează de toate cu o îndemânar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iana se simt mai bine. Sunt din nou între ai lor. În schimb la Sebiş, unde înnoptează, întâlnesc iar flăndrezi şi alte neamuri asemănătoare. Bălgradul, sau Alba Iulia, cum încep să-i spună noii stăpânitori, îşi arată zidirile albe ale cetăţii înspre prânzul de a doua zi. Aici rămân mai mult timp. Sunt mai multe de văzut decât la Sibiu. Se opresc îndelung în faţa marilor case de piatră şi cărămidă începute. Încă-i în toi ştergerea urmărilor năvălirii tătăreşti şi întărirea şanţurilor şi ziduril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n piciorul pe pământul ţării, în urma unei scurte opriri la Orăştie, Armina-l întreabă pe Miha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ă în cetăţile văzute toţi cei care muncesc erau de o limbă cu noi, iar cei care porunceau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ste aşezată acum lumea pe-acolo, decâ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ă bogăţie-i adunată în cetatea mare de piatră a Băl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serică vor să-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spus cineva n-aş fi crezut că se poate înălţa aşa ceva. Câtă muncă, câtă piatră, var, lemne. Tare mai sunt mulţumită de acest drum şi de tot c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bucur eu, că am putut să-ţi aduc această mulţumire. De multe ori, pe drumurile mele, mă gândeam, când vedeam ceva frumos, ce rău e că nu pot să-l împar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ija cui ar fi rămas casa, copiii şi ţara pe care tu mi-o încredinţai? Apoi tu îmi povesteai totul. Mie-mi făcea atâta plăcere să te ascult, încât în gândul meu refăceam aproape aidoma, după câte văd acum, drum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altfel când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să nu cerem soartei prea mult. Să nu-şi întoarcă de la noi faţ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ăi însă numai din poveşti. De aceea mă zbat să-ţi aduc cât mai multe din aceste împliniri. Doresc atât să simţi că viaţa-i bogată şi-n plăceri, nu numai în greutăţi ce apas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 câtă dragoste mă ocroteşti şi tare mă bucură această grij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socotesc că împreună putem face, de ne sunt prielnice împrejurăril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ândră când văd cum toţi aşteaptă dezlegări de la tine şi sunt mulţumiţi de ele. Să ştii că sunt întotdeauna alături de tine în această 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fieşti să-mi spui când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ert, n-ai grijă. Ţiu bine seama de ceea ce, cu adevărat, socotesc că mi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puterea mea ca acest ce „ţi se cade” să ţi-l măresc, nu precupeţesc nici o osteneală ca să-l fac cât ma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socotesc eu o soţie norocoas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i fi ş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a anii, anii să fi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T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Ţării Haţegului, cu munţii ei maiestuoşi, câmpiile mănoase, încadrată de înfăptuirile localnicilor, se mai cerea întregită cu ceva pentru a-şi spori măreţia, după socoteala voievodului Mihai care o cuprindea cu privirea de pe coama Lupoanei. Ce mult i s-ar potrivi înspre mijlocul ei o turlă, care spărgând coroanele pădurii ar domina împrejurimile. Viziunea bisericii pe care visează s-o înalţe pe tăpşanul Sfintei Marii i se luminează în minte şi aureolează bucuria timpurilor bune care le sunt date celor de sub îndrumarea lui. În drumurile prin ţară Mihai întâlneşte şi la ceilalţi această dorinţă. Fiecare i-o mărturiseşte în felul lui. Cel mai deseori este întâmpinat cu binecuvântări plin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noroc ţării, Voievoade. Uite ce înfloritoare-i de când eşti în fruntea ei. De-ar ţine timpurile acestea bune, care ne fac să uităm necazurile peste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gândul care îl frământă, mulţi îl îndeamnă să treacă la înfăptuirea lui, că doar belşugu-i la îndemâna tuturora şi sunt în măsură să-l sprijin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ăsăm un lăcaş pe urma noastră, să fie ca o oglindire a vremurilor pe care l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rminei toate aceste îndemnuri. Ea nu scapă prilejul să i le întărească, şi se pomenesc amândoi vorbind despre o biserică ca aceea din Strei ori din Densuş. Mai înflăcărată, ea încearcă de fiecare dată să-l urnească din cumpănita-i căutare, luându-l chiar în răspăr pentru nehotărârea de care d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te îndeamnă, de ce te codeşti să treci de-a dreptul la treabă?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este îndeajuns desluşită imaginea ei. N-am izbutit s-o trec din inim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împreună la bisericile din Densuş şi Stre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vedea odată începând lucrarea putem pleca unde şi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arzător al Arminei, turnat cu atâta mărinimie peste propriul său imbold, îl încinge într-o aşa măsură că nu mai are astâmpăr locului. Vrea să se vadă o dată cu primul pas făcut. Următorii ştie că vor veni de la sine. Cu destulă greutate îşi mai lasă două săptămâni, mai bine zis două duminici, una la Densuş şi alta la Strei, ca ultim răgaz. După aceea nici o zi! Sub jurământ. Prea a dat dovadă de nehotărâre. Ceea ce până acum îl încetinea de data aceasta îl grăbeşte. Să ridice biserica până mai ţin anii buni. De ce nu s-ar folosi de ei? Cheamă pe Şerban lemnarul şi Danciu zidarul, cunoscuţi drept cei mai iscusiţi ziditori de biserici şi case mai de fală, să i se înfăţişeze pregătiţi de drum cât mai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reşte pe Armina, pe copii, pe Lie, să sfârşească odată pregătirile ca să poată porni cât mai repede. Vrea să ajungă încă pe lumină la Densuş, să poată vedea în voie biserica, în care a fost de atâtea ori, la slujbă, dar a cercetat-o numai pe dinăuntru, când îi da roată, în grabă, cu privirile din strană. N-a căutat însă niciodată s-o vadă în amănunt ş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de cum a ajuns se face că îl caută pe părintele Claudiu şi înconjoară o dată şi încă o dată, cu toţi ai lui, măreaţa clădire. Îi arată Arminei, când înfăţişarea destul de ciudată a turnului crescut tocmai din creştetul naosului, când stâlpii de înălţare şi proptirile de afară. Se opreşte mai alei asupra neobişnuitelor cioplituri de piatră de pe la colţuri. Starea ei nu-i prea bună. Arsă de năvălirea tătarilor, se vede că n-a fost refăcută, ci mai mult cârpită. Are multe de făcut şi aici. Între timp se iveşte şi părintele Claudiu care îşi cere iertare că nu i-a întâmpinat cum se cuvine. Se aştepta ca sosirea să le fie mai târzie. Bucuros că sunt aici îi pofteşte în casa-i aflată la doi paşi, unde sunt aşteptaţi ca oaspeţi. Seara a fost un prilej deosebit de a sta de vorbă despre feluritele înfăţişări pe care le au ctitoriile zidite în ţară sau pe care le pot avea cele noi, care nădăjduiesc că se vor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de a doua zi, în poiana din faţa bisericii se reînsufleţeşte vorbirea începută de seara, de astă dată urmată şi de măsurări şi ciocăniri. Cu o scară Mihai se suie pe acoperiş. Coborât, se opreşte din nou la ceea ce-l doare, şi anume, ce învăţături ar putea trage din felul cum şi-au înfăptuit gândul ziditorii. Îi încurcă pe Şerban şi Danciu cu cele mai sucite întrebări cu privire la lemnărie şi zidărie. După ce se încredinţează că nu mai poate afla nimic de la ei se întoarce iarăşi înspre părintele Claudiu, care înţelegându-l îi dă nişte lămuriri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arecum pătrată şi felul cum îi e înălţat turnul peste mijloc mi-aminteşte de templele vechi, când masa de jertfe era la mijloc şi deasupra-i înălţarea deschisă, care lăsa ca fumul să se îndrepte spre cer. Când se aducea jertfa, gura de sus care străpungea acoperişul se deschidea, iar când totul era isprăvit, se acoperea, ca pe altar să nu plouă ori ningă, şi să nu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ărinte Claudiu, poate-i din vremurile acele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ă, Voievoade, că de adăugat, s-a tot adăugat la ea, chiar şi de către noi, după cum credinţa ta ne-a ajutat s-o reînălţăm din ruinarea în care o adusese sălbatica năvălire t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că mai sunt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bine păstrată! Mai are şubreziri şi noi nu ne învrednicim s-o întărim. Nici nu suntem destul de cuprinşi ca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eu, părinte, să se năruiască o astfel de moştenire venită, o simt, de la cei mai vechi dintre strămoşii noştri, trăiţi pe vremea poate 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aceasta-i cea mai veche biseric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evoade, că piatra şi cărămida sunt mai tari decât lemnul, care ori putrezeşte, ori îl macină 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e bucăţile de marmoră sunt semne latineşti. De unde-s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s, dinspre năruirile de la Grăd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şezare şi mari oameni trebuie să fi locuit acolo, dacă din casele lor s-a putut scoate atâta piatră de aproape nu-i om să n-aibă, prin jur, una în gospod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edesc rămăşiţele încă în picioare, destul d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lui Claudiu şi pentru buna primire, Mihai cu ai săi pornesc înapoi, înspre Haţeg. Socoteşte că prin cercetarea făcută şi lămuririle primite atât de la densuşeni cât şi de la Şerban şi Danciu, i s-au limpezit multe din tainele măreţiei bisericii din Densuş. Este bucuros de lucrurile folositoare gândului său, văzute şi auz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re preţuieşte foarte mult părerile Arminei, o îndeamnă să şi le spună, să-şi dea seama de rodul celor văzute la Dens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la casele noastre, par scunde, faţă de cele ce se pot închipui după urmele rămase aici. Fără doar şi poate că poporul care a lăsat atâta zidărie în părăsire trebuie să fi fost de frunte, slăbit de cine ştie care altele mai tar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închipuire, las-o să zboare la ceea ce ai văzut la Bălgrad şi Sibiu. Vezi că şi pe vremea noastră se înalţă case mari de piatră şi cărămidă, biserici ce ameţesc prin ascuţimea turn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hai, totuşi trebuie să fi fost oameni pricepuţ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străbuni de-ai noştri, de la care, chiar dacă ne-a rămas numai atât din pricina multelor năvăliri, avem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Sandrin şi Grina cum îţi sorb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dac-ar prinde cu adevărat rostul lor, că doar şi pentru ei le spun. Să cunoască de unde ne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i cât pot, după mintea lor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u toată zbaterea mea, nici eu nu izbutesc să desluşesc prea mult. De un lucru nu mă îndoiesc, dealtfel spus şi de bătrânii noştri, că de la Roma ne tragem. Asta o dovedeşte potrivirea limbii cu a celor din Raguza şi Zara precum şi cu a corăbierilor şi negustorimii venită acolo de peste mare. Vezi tu că ruinele nu se aseamănă între ele ceea ce dovedeşte că sunt făcute de două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ihai, ne dezvăluiesc destule. Măcar de am fi în stare să lăsăm şi noi ceva asemănător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pleacă la Strei. Cneazul Jurca şi familia lui, ştiind că vin, le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serica de aici n-are nici o asemănare cu cea din Densuş, a cărei înfăţişare îi place mai mult, Mihai o cercetează amănunţit urmărind cu totul alte scopuri. Trece mai uşor peste ceea ce o face mai deosebită de cele din jur. Caută mai ales să-i pătrundă scăderile. Pe acestea trebuie să le îndrepte, dacă vrea să-i depăşească pe cei care au înălţat-o. Înainte vreme, când totul era în mintea şi inima lui doar un vis, nu-l lăsa să izbucnească afară. Acum însă când parc-o şi vede, primeşte cu plăcere părerea oricui. Cneazul Jurca are grijă ca după slujbă să fie înconjurat de cei mai buni ziditori de biserici din împrejurimi. Unii sunt veniţi chiar de la Orăştie. Se sfătuieşte cu ei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art de cneazul Jurca şi apucă drumul mai scurtat, prin Măceu şi peste Slivuţ, la Haţeg, Armina nu se poate stăpâni să nu-şi arate nedumerirea care o roade încă de când au vorbit despre biserica din Dens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vrei, Mihai, neapărat din piatră? Nu vezi cât de frumoase sunt cel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ăinuiască, Armino, şi să plutească peste „scunzimea” caselor noastre de care mi-ai vorbit tu. Să le înalţe şi pe ele. Un semn care să încânte privirile. Să stăpânească pădurea. Să fie ca şi o scăpare din îmbrăţişarea pământului prinsă într-o ţâşnire spre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să se limpezească şi-n mintea mea ceea ce doreşti t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căci o parte din greutăţi va trebui să le înlătu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hid ochii parcă mi se înfăţişează cum va fi. O cetate a luminii, Mihai. O ţintă spre care se pot îndrepta privirile celor aflaţi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rat nici măcar o piatră ori un pumn de nisip şi tu o şi văzuşi 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să, când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dacă ţara ne mai vrea. Socotesc eă e timpul să-i dăm socoteală de ceea ce am făcut şi s-o lăsăm să hotărască asupra celor pe care le vrea în viitor. De aceea am chemat adunarea cnejilor şi ju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ihai! Pe cine-i fi vrând să aducă în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nimeni şi poate nici ţara. Asta o s-o vedem la întrunirea celor cu răspundere în hotărârea soartei sale. Poate sunt unii care ţintesc s-ajungă-n cap. Nici nu-i de mirare faptul. Nimeni nu-i ales pe viaţă. Şi apoi starea de Voievod dă putere, cinstiri, venituri, care toate-s îmbietoare şi ahtiaţi după aşa ceva nu-s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răitul C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ăiţi, neînrăiţi, sunt în drepturile lor să râvnească dacă pot câştiga încred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ei tari, ce i-ar mai sili pe ceilalţi să-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le lor de până acum au dat greş. Ce să-i faci? Cânda s-a molipsit de la noua nobilime a principatului. Visează să fie o căpetenie care să hotărască pentru toţi, crezându-se în stare pentru aşa ceva. Pluteşte iar cu capul prin nori. Uită cu câte jertfe şi-au păstrat ai noştri „drepturile” venite tocmai din cine ştie ce îndepărtate vremi. Au ajuns prea turnate în sânge şi se sting numai o dată cu secarea acestuia. Va avea mult de furcă cel care va încerca să le încalce. Poate că înşelăciunea va prinde pe ici pe colo pe câte un neajutorat, dar de bună voie nimeni nu i-ar îngădui să strice rânduiala moş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elor îndreptăţiţi să hotărască asupra cârmuirii ţării nu are decât cuvinte de laudă pentr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zbat prepuşii lui Cânda să găsească noduri în papură, răutăţile lor sunt luate în râs şi socotite ca încercări nepotrivite de a aţâţa zizania. Cei mulţi întăresc însă ceea ce se vorbeşte peste tot, că o dată cu alegerea noului voievod şi soarta ţării a intrat într-o zodie bună. Cu această temeinică încredinţare, Mihai are în faţa lui ani ca să cârmuiască ţara, până când el ori alţii vor crede de cuviinţă că ar fi bine să se adune pentru alege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după această dezlegare a mâinilor, cum socoteşte el întărirea în scaunul voievodal, trece la punerea pe roate a zidirii ctitoriei sale. Începutul îl fac securile abătute din plin peste ghebul ţepos al movilii care apără satul Orlea de năpustirile vijelioase ale Râului Mare. Răsunetele îndemnurilor viguroase, ale izbiturilor înlănţuite şi apoi ale căderilor trunchiurilor s-aud ca nişte zvâcniri înăbuşite, până şi în depărtata aşezare voievodală. Orliştea tristă, sub îngheţarea adusă de proaspătul suflu al iernii, prinde viaţă. Până când vremea rea ajunge în toată puterea ei, cea mai mare parte din tăieri, cioplitură şi cărat este, pe măsura hotărâtă, îndeplinită. De Crăciun oamenii se împrăştie pe la casele lor să aştepte vremea potrivită pentru celelalte lucruri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vădesc primele semne ale primăverii toţi cei cu răspunderi în începerea lucrului, ca Şerban lemnarul şi Danciu zidarul, împreună cu Adam, omul de încredere de pe vremea ridicării aşezării voievodale, dau târcoale locului. Destul de des îl găsesc pe Mihai fie singur, fie cu Armina, poposiţi din drum ori anume veniţi în luminişul larg al tăierilor di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 să-l liniştească că nu se întârzie lucrarea începe scoaterea rădăcinilor şi netezirea vârfului dezgolit al movilii. Îl ajută şi timpul care, încălzindu-se, zvântă pământul uşurând desţel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obişnuita adunare de primăvară care se ţine la aşezarea lui Litovoi de pe Jii, Armina îl însoţeşte până la Orlea. Bucuros de felul cum merge lucrul Miha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voi întoarce de la Litovoi, vom face măsurătorile. Cred că până atunci tot ee-i de făcut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iniştit, Mihai! Cei de aici rămân în grija mea şi o să lucreze c-o tragere de inimă de o să te minunezi când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crezi că vor fi mai stăruitori când rămân cu tine, decât dacă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ruşine de mine să se lase pe tânjală. Ştiu cât mă bucur când văd că lucrul merge repede şi bine. Nu vor să-mi răpească aceas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să ai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ă în urma lui totul va merge bine şi cu spor, Mihai ia calea muntelui. Armina îl înlocuieşte să nu i se simtă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vederii se împerechează repede cu aceea a hotărârii ca peste câteva zile să înceapă măsurătorile pentru săparea temeliilor bisericii. Oricât îl roade nerăbdarea de a vedea cum arată pe pământ mult râvnita temelie, trebuie să vadă şi de treburile ţării. Armina-i simte frământarea şi, ca să-l facă să i-o mărturisească, o ia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ă bucur că veştile cu care te-ai întors de la Litovoi sunt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abia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că moartea lui Batu, căpetenia tătarilor şi lupta care se dă între cei care vor să-i ia locul slăbeşte ameninţarea năvăl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lămuresc între ei, o să putem răsufla cât de cât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rebuie să întoarcem judecarea faptelor pe toate feţele. Scăpăm de-o grijă şi creşte alta. Se limpezeşte într-o parte şi se înnegurează într-alta. Regele Bela, scăpând teama tătarilor, mi-e că-şi va aduce aminte de noi mai mult decât trebuie. Nobilimea şi oastea sa se revarsă ca nişte ape mari care cresc întruna în jurul nostru şi ne ameninţă cu încetul. Au şi umplut valea Mureşului şi parcă apele Streiului nostru sunt împinse înapoi. Nu mai pot să se scurgă. O să trebuiască să merg până la cneazul de la Strei, să vorbim între patru ochi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au şi ei certurile lor şi o să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gele Bela aflat la Buda se ceartă cu fiul său Ştefan înscăunat la Cluj. Fiecare se vrea stăpân peste pământurile româneşti cotropite şi prefăcute în principat a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ce ne atinge cearta lor? După cât ai spus noi nu facem parte din principat aşa că n-avem nimic cu Ştefan. Îi dăm regelui Bela darea hotărâtă şi ne vedem de ale noastre şi el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limpede totul. Sub Bela regatul era mare încât de-abia îl stăpânea. Mai mult se lăuda, decât îl avea în puterea sa. Acum însă Ştefan, principe tânăr, îndrăzneţ, îl înfruntă pe taică-său, chiar cu armele, numai să fie şi el căpetenie de ţară şi încă una mare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Poate vom avea un răgaz până se statorniceşte în noua-i domnie. Poate nu îndrăzneşte să ne atace, noi fiind socotiţi tot ca nişte vasali de-al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încerca nici noi n-o să-i face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ite că ne tulbur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lumea, Mihai, pare să fi fost aşa. Când te visezi mai liniştit atunci te paşt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aspră ciocnire dintre tată şi fiu trebuie să găsească cumpăna dreaptă, ca nu cumva înverşunarea născută din setea de cuceriri a celor doi stăpânitori de popoare să se reverse şi înspre ţara sa, a Haţegului, care cel puţin până acum a putut să-şi ţină şi întărească faima de cel mai liniştit şi înfloritor colţişor al ţinutului „de pest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tărire a acestei faime, de praznicul Adormirii Maicii Domnului din al 1264-lea an de la naşterea lui Hristos, biserica, rod al credinţei şi al celei mai bune priceperi omeneşti cunoscute în ţara Haţegului, este gata. De aceea-i şi atâta zor în jurul ei. Mihai şi Armina se învârt prin mulţimea prinsă cu tot felul de împodobiri. Nici nu le vine să creadă că este chiar mâine ziua mult aşteptată a târnosirii. După ce socotesc că au dat toate îndrumările trebuincioase ca gătirea să fie cu adevărat sărbătorească, se aşază ceva mai deoparte. Nu vor să-i încurce pe cei care lucrează, dar nici să le fie stânjenită cuprinderea întreagă a tăpşanului. Sunt mulţumiţi că vara mai ploioasă ca de obicei i-a păstrat verdeţii plăcuta frăgezime şi vigoare, iar aceasta întăreşte subţirimea şi înălţimea feciorească a clopotniţei, trăgând după ea şi solida închegare a trupului, prin luminarea adusă de albimea zidurilor şi a prăştilii acoperişurilor. Prospeţimea varului şi a luciului lemnăriei clopotniţei adună acum, în plin nămiaz, toată strălucirea soarelui de vară. Brâuri de cetini şi flori agăţate din fereastră în fereastră îmbrăţişeaz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inţirii rămâne de neuitat, prin prânzirea de obşte care se prelungeşte mai până sub umbrirea asfinţitului. Mihai şi Armina sunt tare mulţumiţi de vorbele bune pe care le aud pentru felul cum au desăvârşit un gând care nu la puţini li s-a părut mult pre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ţara are ce să vorbească un lung şir de ani, că nimic nu i-a mai întunecat seninătatea păcii şi a liniştii. Descâlcirea înţelesurilor mersului lumii din jur Mihai o vede trecută, de către fruntaşii voievodului, pe seama lui. O primeşte ca o întărire a încrederii pe care o au toţi în iscusinţa sa de a-i duce pe drumul cel bun. Dar în afară de grija soartei ţării are de hotărât şi asupra căilor care vor aduce împlinirea fericirii propriilor săi copii, bătând de acum la pragul tinereţii. Nu scapă prilejul binevenit, când Armina aduce vorba despre viitorul lor, în legătură cu ceea ce alţii s-au şi gândit să facă pentru copiii de o seamă cu Sandrin şi Grina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ut parte numai de doi, lucrurile sunt mai 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noroc să ne trăiască şi să fie buni, că ajung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din cnezatul Băieşti, care este moştenirea mea părintească, le voi trece asupra lui Sandrin şi cele pe care le ai tu în cnezatul Haţegului să rămână Grinei. Bineînţeles, toate după ce nu vom mai fi noi. Până atunci stau tot sub ocro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tina, Mihai! De ce s-o stricăm?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ndrin, care-i destul de mare, ar trebui să meargă la Ohaba mea părintească din B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e de acasă, sare neliniştită Armina, căreia nu-i vine să se despart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tina. N-ai zis tu că nu vom fi tocmai noi cei care s-o str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ar nu m-am gândit chiar să plece de lângă noi. Să-l înstrăinez? Socotesc că totuşi încă-i destul de crud. Mai are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peste lume, nici în străini, ci între ai săi. Acolo unde-şi va întemeia căminul şi unde, prin strădania sa, îşi va îmbelşug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oare nu-i loc destul şi nu se găseşte şi pentru el ce să facă? Văd că ai sumedenie de feciori p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cunoască moşia. Să prindă drag de ea. Şi acest drag să înfigă rădăcini în el, ca să-l doară orice ştirbire a drep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peste vară, din când în când. O să am grijă eu să-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ina! El se va duce acolo ca părtaş în toate, nu ca oaspe. Oaspetele dacă se simte bine îşi face o părere bună despre locurile şi oamenii care-l ospătează. Dacă nu, se rupe de ele şi de ei, căutând ce doreşte în altă parte. Pe părtaş însă îl doare dacă treburile nu merg cum trebuie şi pune umărul să l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hai. Dar se pot împăca toate cu un pic de înţelegere, doar e copilul tău. Ce, ţie nu ţ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tocmai de aceea sunt, după cum laşi tu să se înţeleagă, atât de neînduplecat. Dealtfel, Sandrin acolo o să stea la neamurile noastre. De unde vrei să pornească, dacă ne va fi dată bucuria să-l vedem şi pe el unul dintre cei aleşi? Poate chiar îndreptăţit să conducă ţara? Din mijlocul alor săi, al obştei sale! Numai prin cinstirile pe care şi le poate câştiga de la alţii e bine să se înalţe şi nu prin faptul că-i copilul nostru. Nu-i poate ajuta cu nimic împrejurarea că-i sunt tată, dacă el nu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vrednic de tine, dragul meu. Simt că o va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i deschisă, spre întărirea lui şi mulţumirea noastră,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toţi cei care au fost şi sunt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o drept o hotărâre a cărei aducere la îndeplinire nu mai îngăduie nici o amânare, Mihai îşi ia feciorul şi pleacă, însoţit de Armina, la Băieşti. Grijulia mamă îi trimite cu o zi înainte pe Mezinca şi Lie să-i ducă lucrurile. Când sosesc găsesc pe capii familiilor obştei şi juzii satului adunaţi la casa părintească, dată în grija unchiului Neda al Julonilor. Sunt veniţi şi cnejii din jur, ca împreună cu toţii să întărească intrarea ca „părtaş” în obşte a lui Sandrin. Treaba se face repede. Nu se găseşte nimeni care să se împotrivească. Mai mult ţine petrecerea, care oricum s-ar fi făcut, că-i doar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lasă câtva timp feciorul să se obişnuiască cu noua-i stare de sine stătătoare. Are destule încunoştinţări despre felul cum şi-o foloseşte. Când unchiul, când mătuşa, iar duminica însuşi Sandrin vine la Haţeg, aşa că aude destule. Desprinde din ce spune, chiar dacă mai încearcă să ascundă din greutăţile începutului, că oricât de plin de suflet şi de încrezător este, îl descumpăneşte adeseori trecerea peste ciocnirile mai aspre. Se descurcă greu când trebuie să prefacă în muncă rodnică fosta joacă a păşunatului vitelor sau a strânsului de pe câmp ori de prin curte. Acum socoteşte Mihai că a sosit vremea de cumpănă când trebuie să-i vie în ajutor, să-l sprijine. Plecarea la Băieşti în acest scop îi este grăbită şi de oful repetat al Arminei că băiatul poate are nevoie de o îndrumare sau mângâiere, date altfel de către părinţi decâ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peste câteva zile, ea îl aşteaptă la poartă nerăbdătoare să afle ce-i face copilul, cum se descurcă singur din ţesătura deasă a grijilor. Plin de voie bună îi răspunde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mai e copil. Apoi nu l-am lăsat ca pe un năpăstuit care trebuie să le ia pe toate de la capăt. Este între neamuri de nădejde care de-abia îl văd. Mi-e chiar teamă să nu-l răsfeţe scutindu-l de unele munc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omeni că le-ai spus să-l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că de va simţi că se poartă cu el altfel decât vede la ceilalţi de aceeaşi vârstă, le-o va spune răspicat şi le va cere să fie acolo, unde-i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tinerii,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tunci să se înveţe cu el? Doar ştii că amândoi ne-am zbătut să cunoască de mic cât mai multe. Tu l-ai învăţat ca în tot ce face să pună tragere de inimă, ca şi pe Grina. Iar eu acum i-am pus în mână plugul să înveţe să facă bucate. Am mânat eu vitele şi el a apăsat pe coarne să-i cunoască pământului puterea. Apoi ne-am schimbat. Am văzut cum sudoarea picurată de pe mâinile încordate şi faţa-i prăjită de soare s-a înfrăţit cu reveneala pământului. Iar la grăpat, când vântul a învolburat pulberea uscată de deasupra, m-am bucurat cum, săltat de grapă, unde bulgării întăriţi nu-i primeau colţii, rumeneala ostenelii-i îi făcea smeadă faţa-i, vrând parcă să oprească firişoarele pe care i le fura vântul din ţarină. Tot eu am să-i pun în mână prăşitoarea, sapa, secera ca să i se înmoaie şalele, coasa să-i înmlădieze mijlocul şi furca să-i întărească braţele. Mi-a făcut şi mie plăcere să mai mângâi atâtea unelte rămase de la moşul şi tatăl meu, al cărui nume-l poartă. Lui însă i-am dat din cele mai noi, mai sp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ragul meu. Ştiu că eşti un tată la fel de bun, după cum eşti ş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bine un an şi Mihai are bucuria de a-l vedea pe Sandrin ridicat în fruntea feciorilor din Băieşti. După socoteala sa, atât de nepărtinitoare cât omeneşte este cu putinţă, pe care şi-o face este încredinţat că i se cuvine pe bună dreptate acest loc. Acum înţelegerea lor ia chipuri noi, adevăra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ne, cred că a sosit timpul să cunoşti şi tu cât se întinde moşia strămoşească şi cât o să ai după ce nu voi mai fi eu. Dacă munca ta va putea cuprinde mai mult, nimeni nu te opreşte să-ţi lărgeşti ogoarele prin desţeleniri. Acum însă că tot suntem pe ploştină şi cositul l-am isprăvit vino să ne suim la Fântâna Rece să încercăm să cuprindem cu privirea cnez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se răcoresc cu apa ca de gheaţă a izvorului. Se aşază pe o dezvelitură de stâncă şi măsoară cu privirea valea de sus a Streiului, desfăşurată în faţa lor. Mihai i-arată lui S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în lungul şi la stânga Râului Alb până în apa Nucşoarei şi apoi Orlea, este cnezatul nostru. Ale noastre-s, şi înţeleg prin noi pe unchii, mătuşile, verii şi verişoarele tale, toate folosinţele acestui loc ca: pământuri arate sau care se pot ara, livezile, fâneţele, păşunile, pădurile, dealurile, văile, munţii, viile, apele curgătoare ori necurgătoare, locurile de pescuit, vadurile şi şipotele pentru mori. Vatra de baştină a familiei este Ohaba. Ea nu poate fi înstrăinată şi rămâne scutită de orice servituţi ori îndatoriri. Dar să ştii că pentru ca drepturile noastre să nu fie încălcate trebuiesc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puterile me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H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anului 1266 de la naşterea lui Hristos întăresc temeinicia temerilor lui Mihai, în privinţa străduinţelor lui Ştefan de a-şi lărgi principatul pe socoteala regatului tatălui său. Se vede silit să-şi înteţească iscodirea asupra desfăşurării lor. Forţat de reînsufleţirea răscoalei cumanilor din partea de jos a regatului, Bela încheie pace cu fiul său şi-l recunoaşte drept principe neatârnător de coroana ungară. Acum Mihai se vede aşezat între doi care vor trage de el. Unul, regele, care vrea să-l ţină sub înalta lui protecţie şi altul, principele, să treacă de partea lui. Îşi dă seama că cel de care trebuie să se ferească este ultimul, căruia o deosebit de prielnică împrejurare vine să-i crească pe neaşteptate puterea. Până acum, principele Ştefan, la orice mişcare, trebuia să ţină seama să nu-şi lase spatele descoperit înspre hanatul tătaro-cuman, de dincolo de munţi. Ori de acolo, spre norocul lui, nu-l mai paşte nici o primejdie. În urma morţii hanului Berke, căpeteniile tătare se luptă între ele, care să-i urmeze ls putere. Încrâncenatele încleştări dinlăuntru nu le mai îngăduie să se gândească la năvălir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ocoteşte că nu are altă cale de ales decât aceea a pregătirii de apărare. Strângerea feciorilor, încă neîncercaţi în mânuirea armelor şi a ducerii luptei, nu a trezit prea multă mirare în rândurile oamenilor ţării. Sunt obişnuiţi ca zbaterile lui Mihai de a-i pregăti rânduri, rânduri şi chiar dacă sunt acum mai multe luate deodată, poate urmăreşte să-şi mai uşureze ostenelea în viitor, când cine ştie ce se mai hotărăşte să înfăptuiască. Împăcaţi că sunt toţi pe pământul ţării, despărţiţi de către munţi şi păduri de locurile unde schimbările de stăpânitori răstoarnă rânduielile cunoscute de ei, îşi văd liniştiţi de bunăstarea lor când anu-i bun şi de necazuri când a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rea umezelii şi căldurii nedrămuite a verii aduc surâsuri de mulţumire pe faţa lui Mihai, când pipăie rodul greu al grânelor pornite pe copt. Pe ici, pe colo mai sunt lanuri cu destule culcături de furtună, dar întrezăritul belşug al culesului acoperă aceste neînsemnate pierderi. Cei aflaţi printre ele în călduroasa zi de vară, ştergându-şi năduşeala ce le înmoaie cămăşile, îl opresc din drumu-i înspre Ostrov, ca să schimbe câteva vorbe despre mersul bun al timpului. Nici el nu întârzie prea mult şi nici oamenii nu-l ţin. Sunt cu toţii de părere că se schimbă vremea şi se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ipeşte soarele. Trebuie să plouă. Ar prinde bine. Ar astâmpăra ar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ine o s-o mai înghiţim. De poimâine o s-o astâmpere sfântul Ilie care o să-şi treacă duruind caru-i de foc, cu picurări de scântei,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usturi! Au şi început să le fiarbă căldările împânzite cu nouraşi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strov, îşi pune feciorii fără întârziere la lucru. Priveşte din când în când mulţumit cum pe la amiază, când copiii gustă din plin scăldatul, încep să se scurgă printre strungăreţele colţilor de pe crestele Retezatului sub arşiţa necruţătoare a soarelui, mari clăbuci albi strălucitori. Ochii buni ai tineretului, când îşi mai îndreaptă trupurile din aplecarea muncii, urmăresc cu bucurie alunecarea vârcolacilor albi de pe culmile golaşe peste păduri şi le doreşte grabnica sosire. Ce plăcut ar fi să-şi deşerte înghiţiturile grozave de apă suptă prin gurile curcubeielor, ca să mai domolească dogoarea strecurată până şi sub umbra copacilor răsfiraţi pe haturile dintre lanuri. Cu repeziciune se albesc toate zările. Razele arzătoare nu lasă însă să se împreune norii. Ca printr-o uriaşă spărtură mişcătoare soarele-şi trimite aprinsu-i parcă tot mai necruţător. Şi totuşi inelul spărturii se strâmtează mereu. Zările se întunecă. Munţii dispar învăluiţi de o fumărie neagră, despicată de alungite limbi de foc, de parcă ar ard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rece aduce împrăştierea nădufului. Cu ceva înainte ca să se sugrume ultima strecurare a soarelui, stropi mari încep să se abată vijelios, într-o ploaie turnată peste tot cu găleata. Întunecimea creşte, aburirea de la prima stropitură se risipeşte repede sub pulberea apoasă a picăturilor sfărâmate în ciocnirea aspră cu pământul zgrunţuros. Puterea-i de sorbire se îneacă sub şuvoaiele puternic 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toată noaptea. Dimineaţa când se luminează cât de cât, Mihai vede apele umflate, revărsate prin lunci. Urmăreşte cu îngrijorare cum se scurg scurtături, trunchiuri dezrădăcinate, buşteni, pe repedea fierbere galben mâloasă. De s-ar opri însă aici. Auzise de cu noapte cum le creşte vuietul. Este obişnuit eu el. În fiecare an albiile-şi schimbă culcuşul, umplând cu viituri şi bolovani, când o parte, când alta a luncilor. Priveşte cum sătenii Ostrovului cu cristacele pe umeri se îndreaptă spre apă. Mai prind în grabă câte un ochi fugit, în timp ce copiii cu străiţele după gât se bălăcesc în urma lor prin bălţile înmulţite pe cărări. Întotdeauna apele crescute le aduc pescui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ia împreună cu feciorii-i lucrul, îi place cu câtă tragere de inimă curăţă iazurile morilor ca să le pregătească pentru măcinişul care bate la uşă, mai crescut ca în alţi ani, după cum arată spicele. Vremea se întunecă iarăşi. Se uită cu grijă la măgura cetăţii înspre care urcă Armina însoţită de maică-sa. Bătrâna doamnă Aniţa nu se imte prea bine, iar zăduful de jos, din ţară, o înăbuşe. Numai aerul răcoros de sus îi mai uşurează răsuflarea. Slăbită cum este, vrea să fie în apropierea locului de odihnă a fie iertat soţului ei. Simte că nu mai are mult de trăit. Numai de nu le-ar prinde ploaia, printre ale cărei răbufniri s-au strecurat neudate până acum. Gândeşte că totuşi Armina, când a văzut că se strică vremea, ar fi făcut mai bine să-şi amâne plecarea la cetate. Ar fi putut trece şi peste câteva zile la obişnuita curăţenie de vară, şi la fiertul smeurii, murelor, afinelor şi a măceşilor, că doar nu le isprăveau urş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e ploaie Mihai urmăreşte cu destulă nelinişte îndesirea şi înnegrirea norilor. O nouă rupere a zăgazurilor cereşti poate să se prefacă într-o mare nenorocire. Feciorii înalţă şi cârpesc de zor iezăturile. Glumesc voioşi, nepăsători de ploaia ce începe să răpăiască. O bubuitură îi face însă pe toţi să se întoarcă înspre munţi. Furtuna se dezlănţuie cu puteri parcă înnoite. Fug sub turnarea ca de gârlă şi se înghesuie într-o moară bine priponită în mijlocul Ostrovului mare. O negreală rece se rostogoleşte de pe povârnişurile muntelui. Moara tresare la fiecare tunătură. Nici o geană luminoasă nu se crapă în vălătucirea norilor. Curge de sus şi creşte apăria de parcă sunt rupte băierile cerului. Un vuiet îngrozitor şi o prăvălire peste fire de ape, clatină moara, gata, gata s-o împingă de pe temeliile-i de piatră. Apele şi-au umplut toate mătcile Şi acum o iau de-a valma. Sbârcea morarul se suie în pod şi-şi scoate capul printr-o fierăstruică. Îngrozit de năvala de ape pe care o vede, coboară atât de speriat, cum nu-l mai văzuse Mihai niciodată. Doar ploi şi revărsări au mai fost. Se vede însă că niciuna ca asta, de-i spune cu atât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trebuie să ieşim la ridicătură că altfel ne prăpădim. Apa de acum bate în prispă. Va trece în curând peste ea. Sunt păţit. Iute, până mai 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ă din cap în semn de aprobare. Morarul îşi cheamă nevasta şi-o pune să adune câteva ţoale pentru învelirea copiilor. Aceasta se închină cerând îndurare pentru cei afla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n-ar fi prins pe cineva pe cărarea dintre ostroave, că nu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oricum ocrotită văzându-se cu atâţi bărbaţi, unul şi unul, împrejurul ei. Mihai trimite pe Sandrin cu încă doi să aducă caii adăpostiţi în spatele morii. Suie morăriţa şi copiii în şei şi pornesc prin apa ajunsă până la genunchi. Caii ţinuţi strâns de căpestre pipăie locul unde calcă, ferind şi pe cei care-i mână de multe împiedicări şi goluri primejdioase. În frunte merge morarul. Cunoaşte bine locurile şi caută vadurile gârlelor Ostrovului, acum unite într-o scurgere, fără urme de maluri. La o slăbire a răbufnirii vântului şi ploii aud, ca venite de pe altă lume, strigăte deznădăjduite de copil, de femeie. Mihai îi îndeamnă să se risipească puţin ca să ghicească cine strigă, când de odată-l aud pe mora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hăi!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pe lângă el să vadă cu cine vorbeşte. Lâng-o salcie pletoasă, prinsă de crengile atârnânde, văd luptându-se cu apele o fată, care cheam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tătucă,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earcă să vadă dacă nu-i cineva mai jos tras de şuvoiul învolburat. Cum dă cu ochii de ei, fata întreabă strig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u l-aţi întâlni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s apa eu cal cu tot, că era încărcat cu ţoale şi merinde. Mi-a strigat să-l aştept şi nu-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ă de puteri, nu se mai poate ţine de crengi. Sandrin nu pregetă şi se avântă prin vâltoare spre fată. Deodată calul se huruie şi el se pomeneşte săltat de ape din şa. Cei ce-l privesc încremenesc. Calul fornăie speriat. Se propteşte pe picioarele dinapoi, care ating fundul bolovănos al gropii şi rămâne cu capul afară. Dacă simte pământul sub copite se potoleşte şi începe să înoate tras de Sandrin bine prins în frâie. Ceilalţi aşteaptă gata să-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scăpat, s-aude oftatul de uşurare al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huruitură de bolovani, Sandrin şi calul se înalţă din apă pe limba înţelenită dintre sălcii. Fata se bălăbăneşte, cu mâinile încleştate de ramuri, pe jumătate înmuiată în apă. Sandrin o prinde cu un braţ şi-i opreşte rotirea în vârtejele vâltorilor. Nu izbuteşte însă să-i descleşteze mâinile de pe crengile cu frunzele smulse de alunecarea strânsorii. Ea încearcă să-i spună ceva, dar fălcile-i rămân înţepenite. Cade moale peste braţul lui. El rupe crengile şi cu frâul agăţat pe umăr caută locul cel mai potrivit pentru întoarcere. Morarul Sbârcea, ca să-l ajute, îi iese mai pe sus înainte, arătându-i pe unde să ocolească mâncătura. Fata dă semne de trezire. Cu greu se dezmeticeşte. Încearcă iarăşi să vorbească, dar nu se înţelege nimic din bolboroseala ei. În sfârşit, Sandrin o aduce la taică-său. Mihai o întreab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Nichifor din Luncani, Voi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chiţa!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ata la cetate că-i de rând la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cum vă spusei. Poate încearcă să vie şi-l ţine apa. Aju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rătăcit, căutaţi-l, nu mă lăsaţi singură. Scăpaţi-l!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oaie picioarele şi mâinile. Cade pierdută în braţele lui S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ne, du-o sus în cetate. Vezi ia-o pe de margini, pe picioarele colnicelor Lupoanei. Mai departe de apă. Noi ceilalţi rămânem să-l căutăm pe Nichifor. Mi-amintesc acum că-i de rând la pază. Doamne, ce nenorocire! Morarule, du-i pe ai tăi la un colţ mai ferit şi întoarce-te, că ştii mai bin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e să-şi subţieze picăturile. Răpăiala se preface în cernere. Negura plină ce se tăvăleşte peste coroana ciuruită a pădurii înghite lumina, de parcă se lasă noaptea. Cât merge prin apă, Sandrin poartă fata pe braţe, descurcându-se greu prin ceaţa lăsată tot mai jos. Ajuns pe dâmb, o ia călare pe valea Râuşorului în sus. Ţine fata sprijinită pe şa, strânsă la pieptul său. Calul merge singur croindu-şi drum peste vâlcelele înecate până iese în drumul cetăţii. Ajuns sus, povesteşte în mare, pe nerăsuflate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 oftează cu durere Armina. I-atât de istovit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tot timpul a vorbit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nu se prăpădească fata! Are mare fierbinţeală. Du-o iute sus în camera voiev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şază pe laviţă, Armina încearcă, frecând-o cu oţet, să-i reîncălzească bruma de viaţă rămasă în ea. Maică-sa o ajută dându-i cele trebuincioase învelirii fetei, când deodată se poticneşte şi mai, ma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dar şi dumneata ai mare fierbinţeală. Hai repede în pat. Te-a prins ploaia ieri, când ai coborât la biserică şi ai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hai se lupta jos, în ţară, cu greutăţile pricinuite de puhoi, sus, la cetate, Armina înconjurată de credincioasele-i femei şi fete se zbate cu îndârjire să smulgă din pieptul mamei şi al fetei ghearele morţii. Cu ochii înroşiţi de plâns şi nedormită le dă tot felul de leacuri şi înalţă rugi fierbinţi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mpovărat de ani şi fără puteri al mamei nu se mai împotriveşte sorţii şi aşteaptă, aproape desprins de lume, obştescul sfârşit. Cel al Voichiţei, dimpotrivă, învinge boala. De câte ori nu i s-a părut că-i pierdut şi ultimul strop de viaţă. Dintr-odată îşi revine şi întoarce ca prin minune calea vieţii-i, din întuneric la lumină. Buzele-i arse de fierbinţeală cheamă întruna, când abia şoptit, când mai tare, pe taică-său. Cine are inima să-i spună că a fost găsit de câteva zile şi îngropat? Că-i aşteptată de bunica-i bătrână, rămasă singură, aproape neputincioasă, în casa şi lângă mormântul din poiana Cucilor de pe Brădoasă Lun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nici o săptămână şi doamna Aniţa-i aşezată pentru vecie alături de cel care i-a fost soţ, în cimitirul de pe coasta măgurii Zi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ei Armina se bucură când vede cum se înzdrăveneşte fata. Şi înainte de a se întoarce acasă are cea mai grea îndatorire care-i seacă inima. S-o încunoştinţeze pe Voichiţa despre pieirea tatălui ei. Cât timp a fost ţintuită în pat a tot dus-o cu vorba că n-a venit s-o vadă că-i doborât, slăbit de boală. Acuma când se simte în stare să umble socoteşte că poate să se ducă să-l îngrijească, nespus de bucuroasă că-i în viaţă. Nu mai are ce face şi-i vorbeşte că badea Nichifor a avut soarta mamei, a doamnei. Se dezmeticeşte greu Voichiţa şi-şi vâră faţa, umplută de lacrimile care curg în voie, mai adânc în poala Arminei ca şi când ar vrea să-şi ferească făptura de o nouă lovitură grozavă. Seara, povestindu-i lui Mihai starea nenorocită a bietei fete, cuprinsă de milă, 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face doar cu tână-sa în vârful dealului la Lun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vrea, să rămână pe lângă tine, cum sunt şi celelalte fete fără de sprijin, care văd că se simt bine în casa noastră. Poate să şi-o aducă şi pe tână-s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c-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a? Nu este şi Sânziana şi Victoria, la fel cu ea, să nu mai vorbim de celelalte alungate ori rămase pe drumuri. Câte n-au plecat de la noi spre casa lor, pline de noroc şi mulţumire. Poate găseşte şi ea pe cineva s-o îndrăgească şi se va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rea bate la poarta inimii ei sfâşiate, prin grija pe care Sandrin nu încearcă s-o ascundă în privinţa bunului mers al sănătăţii-i. Poate la început numai pentru că a fost acela care s-a zbătut, aproape peste puterile omeneşti, s-o pună la adăpost de nemiloasa vremuire. Armina, cu gândul numai la binele Voichiţei, nu ia seama la tresărirea lui Sandrin, sosit şi el de la Băieşti pentru duminică, când aude că, înzdrăvenită cum se simte, are puteri să împartă cu tână-sa amărăciunea care li s-a vărsat amândoura în viaţă şi îl roagă s-o ajut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rămână vatra strămoşească părăsită. Dacă sufletul vreunuia dintre cei plecaţi se va întoarce şi o va găsi stinsă, făr de foc, va pleca foarte amărât, crezând că n-a mai rămas nimeni să se îngrijească de odih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îţi vei putea îndeplini, împreună cu tâna, îndatoririle creştineşti. Ai să fii ca o soră a Grinei, prietenă cu Sânziana şi Victoria. Noi o să-ţi ţinem loc de părinţi şi o să avem grijă ca drepturile rămase de pe urma lui taică-tău să fie păzite, până când vei hotărî tu asupra a ceea ce socoţi că-i mai bine pentru viitorul tău. Casa noastră te primeşte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prea buni. N-aş vrea să vă mai împovăraţi şi cu mine. Aţi făcu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ine, Voichiţo, n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rnniţă bună, e mai bine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îşi dă seama că nu-i numai o dorinţă, ci şi nevoie această plecare. Nu e bine să mai rămână. Este cuprinsă de un nelămurit simţământ că între ea şi Sandrin, aflat mai tot timpul în preajmă-i, plin de grijă să nu-i lipsească nimic, ori de câte ori vine acasă, s-ar putea deschide o portiţă de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tu, Voichiţo. O să te însoţească Sandrin şi cu Grina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ostenească şi să piardă vremea, pot merg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r le va face plăcere, îi pot op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Armina îi dăruiesc toate cele trebuincioase traiului mai aspru, de sus, de pe dealuri, mai ales că iarna taie aproape toate drumurile de legătură. La plecare, Mihai îi mai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a şi copilul nostru, aceasta în numele prieteniei care mă lega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n, s-o ai în paza ta, ca pe o soră mai mică, adaugă A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jă se şi vede în îndesarea desagilor aruncaţi peste calul de povară. I se pare că tot nu cuprind îndeajuns şi că mai trebuie pus ceva, încât stârneşte râsul lui Mihai şi al Arminei. Ei pun însă purtarea prea inimoasă a lui Sandrin pe seama înfoierii în pene fireşti pe care şi-o dă, ca să desăvârşească fapta-i de laudă din noaptea de pomină 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prea multă însemnătate faptului că Sandrin, ascuns după jalea pentru bunică-sa, cam ocoleşte hora satului, unde multe fete l-ar dori alăturea. De asemenea nu-i miră că fără să mai fie îndemnat, o ia pe Grina, mai pe vrute, mai pe nevrute şi s-abat pe la Luncani, ori de câte ori poate, să vadă dacă nu mai are nevoie de ceva mai „mica lui soră” Voichiţa. Prea sunt prinşi cu multe ca să se mai aplece şi asupra zburdărilor astea tinereşti ale copiilor. Au doar atâtea de făcut pentru vindecarea rănilor pricinuite de potop, chiar în inima ţării. Mai sunt şi ştirile rele venite de afară. Se zbat să le desprindă înţelesul. Prea-i mare învălmăşeala de înştiinţări primite, pe căile iscoadelor şi ale drumeţilor care străbat ţara. Întărirea neîncetată a puterii noii nobilimi aşezată la Deva şi lăţirea domeniilor până în hotarele ţării nu-i poate lăsa nepăsători. Mai ales de când Ştefan, ca principe neatârnat al Transilvaniei, se mută tot mai des cu toată curtea lui în această cetate. Nu se ştie ce gânduri îi stârneşte vederea culmilor semeţe ale Retezatului şi deschiderea largă a văii Streiului. În orice drum al lui, în josul şi în susul Mureşului, când vine ori pleacă de la Deva, se împiedică de ele. Mihai parcă-i simte privirile hrăpăreţe, de aceea-i şi spune înciudat Ar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asta a Devei este cocoţată peste capetele noastre ca să iscodească, să ne pândească şi să ne amintească puterea celui care o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ca o fereastră deschisă spre cu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ă-i pusă chiar în coasta ei şi noi nu putem înălţa gardul să-i oprim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i de acolo zic că apără drumul Mureşului, pe unde ar putea veni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i pentru ce au pornit şi alta-i la ce pot să ajungă. De nu va fi bună, din lipsă de folosire împotriva tătarilor, tare mi-e frică să nu fie prielnică pentru lărgirea stăpânirii lor înspre noi, adic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ihai, nu suntem noi ai regelui? Îi dă mâna principelui să se întindă spre ce-i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imte mai tare, ce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tu ceva ca să-ţi faci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mino, omul trebuie să pună răul înainte, că binele venit pe neaşteptate bucură, pe când răul te ameţeşte, te descumpăneşte, te înspăimântă şi până să-ţi revii pierzi şi timp ş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frămân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sosit vestea morţii regelui Bela. Urmaşul lui este Ştefan, principele, care până mai ieri întărea grăbit cetatea Devei, să-l oprească pe taică-său, dacă i-ar pi venit gustul să urce pe Mureş în sus. Acum însă este el rege şi împrejurare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n bin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rmino! Până una alta să ne vedem de necazurile noastre. Ce o mai fi făcând Sandrin că de două săptămâni n-a mai dat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şi Mihai abia-şi pot stăpâni râsul când se pomenesc cu mătuşa Florica venită anume de la Băieşti să se plângă împotriva „luncănencii” care prin farmece a furat minţile lui Sandrin de-l trage, când şi cum vrea,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cută foc şi nu le iartă nici lor nepăsarea cu care privesc la pierderea băiatului. Dar după ce pleacă socotesc că a venit timpul să-şi spună fiecare părerea. Are doar dreptate mătuşa când le spune că-i în joc soarta copilului lor! Armina fac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acem, se făcu mare şi Sandrin. Bărbat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şi e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bine să sta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teptat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îndrăznind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o fi vrând? Te-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şi dor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s-au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rea să ne supere pentru cât bine i-am făcut, că ai ei nu sunt pe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Dar cu celelalte cum stă, pricepere gospodărească, îndemânare, mă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păra s-o am ca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mino, să fie într-un ceas bun! Să ne bucur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ihai. Mai stai puţin, că încă n-am isprăvit. Ce te grăbeşti? Doar mai avem de vorb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rina! A crescut şi ea. E frumuşică, deşteaptă, harnic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rte bună în obşte. Ce vrei, e cea mai jucată la horă. Roiesc flăcăii în jurul ei. Nu zici nimic? La Sandrin erai mai grăbit în răspunsur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scultat.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 feciorul lui Cânda, ar vrea să vie să ţi-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tâţia, în tot roiul, n-aţi găsit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hai, nu te înfuria. S-o luăm pe îndelete. Nu eu l-am găsit. Asta aşa, ca s-o ştii. Ei s-au găsit. Inima nu are min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t eu Grinei inimă. Să n-aud de ei. Nici gândul să n-o încerce că am s-o las să-l ia. Auzi cu cine s-a găsit să se mărite? Cu feciroul celui mai aprig duşman al meu. Cu acela care ar vrea să fure stăpânirile de la toţi, ca să fie el cel mai mare şi mai tare Ştii ce apucături are Cânda. Aşa şi-a crescut şi feciorul, pe Marcu. Şi eu să-i dau fata. Mă fac de râsul întregii ţări. Nu, nu,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gândeşte-te, sunt tineri, se îndrăgesc. Poate ea-l potoleşte şi-l aduce pe calea dorită de noi şi se-mbună şi duşmănia asta care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are nici un rost! Vrei să zici că eu jude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să-mă să isprăvesc. Ea înveninează două vieţ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să aud eu ce îndrăzneşt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omoară, sau nu se mai mărită, dacă nu-l ia p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vrei să ne pierdem copila? Tu ştii ce înseamnă dragostea! Sângele nostru fierbe-n ea. Nici noi n-am prea mers în pas cu vrerea tuturor. Am întâmpinat destule piedici şi n-am pregetat şi nu ne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o! Ce mă sileşti să fac! Să mă încuscrez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hai, nu-s chiar toate cele care-s pe voia altora şi pe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ntru fericirea copi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ezme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Mihai oricât, dar eu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acă totu-i hotărât, ce mă mai fi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hotărăşti şi după câte te cunosc niciodată, când ştiut care-i calea cea bună, n-ai mai căutat după alt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dacă nu va ieşi bine să nu-mi scoţi tot mi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ziua nunţii lui Sandrin cu Voichiţa şi a Grinei cu Marcu, se zbat ca ea să cuprindă toată cinstirea cuvenită unor vlăstare de voievod. Este în joc doar obrazul lui. Nu poate fi mai prejos decât cuscrul său Cânda care a venit cu de toate, în văzul lumii, ca să se ştie că şi fecioru-i este de neam mare şi înstărit. Ia parte la petrecere, care încetul cu încetul, pe măsură ce se încălzeşte, îl face uite de ghimpele din inimă şi de discuţia cu Armina că a împreunat n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cheie o săptămână de petrecere şi toţi oaspeţii se trag înspre casele lor. După ce îi însoţesc până sus, la pasul Vâlcanului, pe cei veniţi de peste munţi, de la Jii şi Argeş, Mihai se întoarce agale spre Băieşti, unde, oricât îl îndeamnă inima să stea la casa „tinerilor” care-s pe placul lui, nu se opreşte decât în treacăt să nu 1e tulbure primele zile ale fericirii şi se îndreaptă spre casa lui rămasă dintr-o dată goală. Parcă-i sună în urechi vorbele Arminei „o să rămânem singuri 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ĂZVR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anul 1272, ia sfârşit scurta domnie a lui Ştefan şi este înscăunat ca rege al Ungariei Ladislau, copilul său ne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 de acum sub doi regi, Mihai ştie că orice domnie nouă îşi are tăriile şi slăbiciunile ei. Ori asta-i cea mai slabă, judecând după vârsta celui aflat în capul ei. Bănuieşte că acelaşi gând o să-l bată şi pe Litovoi, aşa că atunci când soseşte Vuciu cu chemarea lui, pentru o nouă mare întrunire a căpeteniilor româneşti, la aşezarea de pe Jii, îl găseşte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se strâng toţi cei veniţi în marele loc de pe lunca Jiilor. Aşa cum s-a împământenit de-acum obiceiul, Litovoi este cel care-i aşezat în fruntea adunării. Chemarea fiind făcută de el, din partea lui trebuie să vină şi lămurirea rostului întrunirii, ceea ce şi face de îndată ce sunt adun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să ne sfătuim asupra felului cum trebuie să ne purtăm faţă de regatul ungar acum, când regele este încă un copil şi certurile între nobilii săi, prelaţi, conţi, baroni, herţogi şi alţii slăbesc puterea regală, faţă de care noi suntem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 adus până acum această legătură, ca foloas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din partea noastră a censului, cneaze Ioan. Adică înjumătăţirea, fără folos, a veniturilor noastre, ca regele să ne socotească între familiarii săi, fără să ne fi văzut măcar odată la faţă. Ne lasă în pace când nu-i nici o ameninţare şi ne îndeamnă să ne apărăm cum vom şti de-ncepe vreo năvală. Cu atât ne-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e ce să-i plătim atât amar de bănet? Oare trebuie să ne fie chiar aşa frică de el? Este chiar atât de puternic? Atunci de ce cere, de peste tot, ajutoare? Aduce în părţile noastre străini de tot felul, ca să huzurească de pe urma moşiei şi muncii noastre. De ce să nu încercăm să ne scuturăm de povara acestor trâ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ntru ceea ce a spus judele Manea de pe Argeş ne-am adunat, cinstiţi voievozi, cneji, juzi şi căpetenii d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eşte cu înţeles spre Litovoi. Acesta dă din cap mulţumit că s-a ajuns la această parte mai spinoasă a felului cum trebuiesc văzute legăturile lor cu regatul ungar, pe care el n-ar fi putut s-o dezvăluie chiar aşa din plin. Îl urmăreşte încordat pe cneazul Lup, care se ridică să vorbească. Este unul dintre cei mai îndărătnici, care se împotriveşte la orice schimbare a stări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cet şi cu socoteală, voievoade Litovoi. Să nu ne pripim, ca să n-avem pentru ce să ne căim. Pe mine nu mă strică cu nimic schimbarea regelui. Negustoria pe Olt merge. Oricât dau, mai rămâne. De ce m-aş lega la cap de unde n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neaze Lup, de ce să ne pripim, că răul l-avem. De ce să ne scăpăm de el? Ne stă doar bine cu e1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ărbate, oricât râzi l-am dus cu bine. De ce ne sculăm şi să stricăm, în mai rău, pe cel pe car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Lup trezesc murmure în adunare, mai ales între cei aflaţi de partea „transilvană” a muntelui care sunt ameninţaţi întruna cu înghiţirea de către comitatele regeşti şi nobiliare înfiinţate în jurul lor. Când îl vede pe cneazul Opriş din părţile Făgăraşului cum se frământă, Mihai îl îndeamnă să vorbească. Acesta nu se mai stăpâneşte şi izbucneşte mânios de judecata îngustă a cneazului Lup, care numai la el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ţinem tari şi să i ne împotrivim. Nu putem aştepta cu mâinile în sân, cum vrea cneazul Lup, ca să ne cotr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voi socoteşte că acum este potrivit ca Mihai să întărească făgaşul pe care a alunecat vorbirea şi-i face semnn să se scoale. Mihai atât aşteaptă şi-şi spune înflăcăr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de la starea de fapt. Să încheiem noi târgul care a fost încercat cu cavalerii magistrului Rembald frâncul. Adică regele Bela, care a domnit mai bine de douăzeci de ani, a socotit că aceştia l-ar fi putut apăra de năvălirile ţarului Tih, ale tătarilor şi cumanilor, începute prin părţile de mai jos de noi. În schimbul acestei apărări i-a încărcat cu drepturi şi privilegii. Să vedem acum, cine a făcut „serviciile” de care avea nevoie regele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de răspunsul într-un amestec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e Laurenţiu şi cneaze Ioan, cine v-a ajutat în rândurile când v-au încercat cetele ţarului bulgar Tih? Cine a luptat în cetatea Severinului şi pe câmpiile din josul Dunării, ca să-l azvârle pe cotropitor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regele Bela vreun folos de pe urma acestei lupte a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Fără noi pătrundea ţarul bulgar înspre comitatele lui şi se unea cu cumanii, sârbii şi croaţii. Aceştia cu toţii de-abia aşteptau să se răscoale şi nu ştiu ce s-ar fi întâmplat cu regele şi cu nobilii săi prinşi în plină dezbinare pentru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că noi am luptat fără să mai aşteptăm ajutorul regelui? Am făcut, aşadar, treaba pe care regele o aştepta de la cavaleri. Nu ni se cuvine oare şi răsplătirea care era hotărâtă pentru aceştia? Pot să fie pentru aceleaşi fapte, bune în cazul de faţă, răsplătiri deosebite, după neamul care le-a făcut, unul frânc şi altul român? Faţă de felul cum se dă împrejurarea cred că ne putem socoti în dreptul nostru de a-i înlocui pe cavalerii frânci nu numai la „greu”, ci şi 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Voievoade? Să ne luăm drepturi pe care nu ni le-a d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cneaze Ioan, pe cele date pentru anumite „fapte” celor care le vor săvârşi. Ori aceştia suntem noi. Dacă erau „frâncii”, ale lor ar fi fost foloasele. Cum ei n-au fost, ci noi, de ce n-ar f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rit, poate nu chiar în întregime, cneazul Ioan se aşază, lăsându-l să vorbească pe cneazul Lup, care iarăşi dă semne de nerăbdare. Privindu-l drept în ochi pe Litovoi, îi cere să-l lămurească „pe faţă” ce vrea, că doar el este cel care i-a adunat. S-o lase mai moale „prepuşii” care-i netezesc calea înspre cea pe care ar vrea să îndrepte adunarea. Cu o mişcare repezită, Mihai dă să se ridice să-l înveţe minte cum să se poarte şi să vorbească, dar Litovoi îl opreşte, şoptindu-i „lasă-mi-l mie”. Apoi înfruntându-l pe Lup, cu o privire la fel de tăioasă, spune cu glasul bătând a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ai pricepi, cneaze Lup! Capu-i de vină, nu gura. Află că vreau să oprim, din veniturile şi foloasele pe care le plătim regelui din Buda, ceea ce ni se cuvine pentru serviciile pe care i le-am făcut şi i le facem. Asta, după preţuirea lui proprie, în învoiala cu frâncii, depăşeşte ceea ce suntem noi îndatoraţi să-i dăm. Adică de acum înainte să nu-i mai dăm nimic!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coală, Voie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neaze! Este răfuiala unei învoieli şi intrarea în drepturile cuvenite. Regele nu şi-a îndeplinit îndatoririle, aşa că nu rămân în picioare nici ale noastre, care răspund la cel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i le-a ţinut? Noi am plătit şi el ne-a lăsat să trăim liniştiţi, în pace! Cu ceea ce vrei să faci, voievoade, nu mă împac. Rămân cum sunt! Ştiu eu ce poate ieşi de aici? De ce să mă bag? Faceţi ce vreţi pe moşiile voastre şi eu în cnezatul meu. Dar, ia stai să te mai întreb ceva. Ce se face cu veniturile şi foloasele pe care nu le mai dăm, după cum zic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em la un loc şi ne întărim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ţi le dăm ţie ca să-ţi faci tu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te apăr şi pe tine şi pe toţi ceilalţi de năvălitori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e m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uteala unui rând din ce plăteşt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cap, Voievoade! Vrei să mă dau pe mâna ta. Să-ţi dau oastea ca să poţi să mă călăreşti cum vrei tu. După câte înţeleg nu se prea schimbă nimic. Eu tot „gloaba” rămân, doar că mi se schimbă stăpânul. Fă tu pe călăreţul dacă te simţi în stare şi ceilalţi t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neaze, că ai apuc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evoade, cum vrei tu nu-i pe folosul meu. Eu rămân credincios regelui. Cu el mă împac mai uşor, decât cu tine, săltat peste mine. Asta niciodată! Aşa că n-am ce mai căuta aici. Plec cu ai mei cu tot. Sculaţi-vă, vâlceni, ş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neaze, doar tu ziceai „să nu ne pripim”. Nu ne putem rupe de ai noştri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işi tocmai tu, Hurezene, mai deştept dintre ceilalţi! Cine vrea ca să mă urmeze bine, cine nu, să rămână. Ne vom socoti noi acasă. De ce vă codiţi?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ai rămânem, că nu-i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u, câine, că de mult mă paşti. Ceilal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şi furios înfruntă adunarea prefăcută într-o vâltoare de nemulţumire împotriva purtării sale duşmănoase. Bătrânul cneaz Hurezeanu dă din umeri spunând: „Aşa păţim cu el”. Priveşte în jur să vadă câţi dintre vâlceni au rămas cu el. Este bucuros că sunt destui. Numai neamurile şi „căţeii” s-au tras să-l urmeze pe Lup. Voievodul Seneslau, fulgerându-l cu privirea, îl înfrunt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neaze Lup, că eşti ca o pană înfiptă între noi. N-avem ce face, suntem siliţi să trecem peste moşia ta, că păsări să zburăm încă n-am ajuns şi nici împărţiţi nu putem să stăm pentru buna voie a dumitale. Să fi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binevoiţi să mă ocoliţi! Pe din jos. Altfel o să daţi peste oamenii mei şi nu vă va fi bine. Ia aminte, voievoade Lit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şi acum pleacă, până nu ne ieşim din sărite, că ne eşti oaspe şi intrăm în păcat. Dacă-ţi place să fii slugoi,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aia de râsete batjocoritoare şi blesteme, cneazul Lup cu cei care s-au hotărât să-l urmeze părăsesc adunarea. După ce se reaşază şi murmurele scad, voievodul Seneslau cere tăcere ca să poată vorbi. În liniştea aşternută pune răspic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ă este de luat în seamă ceea ce a spus voievodul Litovoi, în privinţa sosirii timpului ruperii legăturii nefolositoare şi foarte, foarte scumpe pentru noi? Putem cu oştile noastre unite să cuprindem toate părţile care sunt din bătrâni în stăpânirea noastră? Îl încredinţaţi pe voievodul Litovoi, ca în numele nostru al tuturora, să amâne pe trimişii regelui, în drum spre noi, pentru preţuirea şi primirea foloaselor şi veniturilor, după cum va vedea că-i împrejurarea fără să împingă însă deocamdată la ruptu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acă după cum socoate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 noastră-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la toţi şi dumitale, voievoade Seneslau, că mă laşi să trec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ânăr, voievoade Litovoi. Mai ager la trup, aşa că fără să ne coborâm noi pe noi, ştii bătrânii ţinem la judecată, în schimb iuţeala, pătrunderea, puterea sunt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a mea stă în faptul că vă simt pe toţi alăturea de mine, chiar dacă suntem risipiţi pe mari întinderi. Vă doresc drum bun şi sănătate la ce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oameni buni, un pic. După cum mai spusei, într-un fel mai înainte, suntem cam mulţi înălbiţi de vremuri aici, iar unii dintre noi prea-s gârboviţi ş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utem duce, cneaze Ioan, pe umerii noştri greutăţile. Am pregătit umeri mai tineri să le poarte şi am vrea ca prea cinstitele voastre feţe să le cunoască. O facem ca să ştiţi că aceasta-i voia noastră, chiar dacă unii n-o împărtăşesc. Însă mai mult pe ascuns, decât pe faţă! Cei mulţi ai noştri sunt de partea lui Bărbat şi a Ilenei că n-am avut parte de urmaş bărbătesc. Dar am avut în schimb noroc de un „Bărbat”! Drepturile voievodale ale Ţării Româneşti au fost încredinţate de poporul ei fetei mele mai mari, Ileana şi prin ea soţului ei „voievodul” Bărbat, de azi înainte. Ai mei de acasă l-au îmbrăţişat cu căldură şi-l socot de-al lor. Fac asta că de, ştie doar Cel de Sus cât îmi voi mai putea duce zilele şi dacă voi mai putea apuca o nou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ucuri cât mai mult de ei. Socot că ceea ce faci e bine. De aceea te şi urmez. Eu las în urma mea pe nepotu-meu Văsiluţ, care-i şi frate de-al lui Litovoi şi Bărbat, că după taică-tău şi maică-mea, un moş avea. Unit să fie cnezatul meu cu voievodatul tău, Litovoi, că n-o să fie rău de el. Oricum soarta lui este legată de cea a voievodatului vostru. E doar o culme destul de rotunjită dinspre văile voastre înspre a mea. Şi cum îţi merge voi, socot că-i bine să meargă şi ai mei. Nepotul a crescut mai mult pe lângă mine. Scoală, Văsiluţ, să te vadă toţi! Ai mei i-au dat nevastă de la noi şi i-au botezat primul urmaş, făcându-mă vrând, nevrând, stră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mai prejos decât voievodul Seneslau şi cneazul Ioan. Vreau să vi-l înfăţişez pe fecioru-meu, Micuţ. L-am luat ca ajutor la cârmuirea banatului Severinului, se înveţe cu ea ca să se ştie face preţuit de cei care-l cunosc, fie că sunt de-ai lui. fie că sunt ma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tinerii şi voi, „vârstnicii” să vă bucura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uită mai cu luare aminte la chipul lui Micuţ, căci trăsăturile lui tinereşti şi îmbujorate de sângele care-i potopeşte obrajii, când ajunge ţinta tuturor privirilor, sunt ale maică-si, Demiana, din anii vârstei lui, când a cunoscu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oameni buni, adunarea noastră a luat sfârşit. Voievodul Seneslau, banul Laurenţiu, cneazul Ioan, voievodul Mihai, Bărbat, Micuţ, Văsiluţ şi cu mine, cu voia voastră, vom hotărî care-s măsurile cele mai bune, pentru ca viitorul să ne fie luminat de împrejurări prielnice şi scutit de întunecimile primejdiilor. Şi-acum poftiţi să ne veselim. Masa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tât de încărcată şi mai ales plină de „încălziri”, oricât a fost încheiată cu „răcoriri” din pivniţa bine rostuită a aşezării lui Litovoi, lasă totuşi urme şi peste noapte, întârzâindu-i somnul lui Mihai. Dă la o parte venirea solului regal pentru preţuirea foloaselor şi veniturilor coroanei. La fel şi pe cneazul Lup, pe care poate îl va îndemna gândul bun să nu se amestece. Ceea ce îl sâcâie însă este faptul petrecut la urmă, şi anume acela al recunoaşterii de urmaşi, făcute de voievodul Seneslau, banul Laurenţiu şi cneazul Ioan în faţa adunării. I se pare că totuşi în rânduiala lor este ceva deosebit de cea pe care a pomenit-o în voievodatul său şi de la care încearcă sa nu se abată. I-adevărat că toţi au amintit de un fel de încredinţări care însă nu seamănă a alegere aşa cum o înţelege el. Apoi cum de s-a potrivit ca toţi să-şi ia urmaşi din propriile lor familii, ca şi când scaunul voievodal ori de cneaz sau ban ar fi o moştenire. Poate că au dreptate că şi-au crescut copiii şi nepoţii pentru asta şi aşa-s mai îndrituiţi ca alţii să le urmeze. Doamne, isteaţă mai este Armina lui de parcă ghiceşte ce-i în altă parte de-i tot dă înainte să-l lase în urmă-i pe Sandrin. Oare să nu-l alăture la conducere, cum a făcut banul Laurenţiu cu Micuţ? Are timp să vadă şi să se încredinţeze cum e mai bine. Acum sunt însă alte griji la rând. O să vorbească şi cu ea. Cm aceste gânduri adoarm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Mihai i se pare că aţipeşte se şi pomeneşti strigat de Litovoi. Sare în picioare şi iese numaidecât în tindă, unde dă peste voievodul Seneslau cu Bărbat, banul Laurenţiu cu Micuţ şi cneazul Ioan cu Văsiluţ, adică tocmai cei care trebuie, după cum a hotărât adunarea, să caute cea mai bună scăpare de sub apăsătoarea „ocrotire” a coroan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fără să pregete la îndeplinirea grelei încredinţări pe care au primit-o. Creşte încordarea chipurilor, ca o dovadă a strădaniei fiecăruia de a da tot ce-i mai bun în mintea şi inima sa pentru izbânda ţintei, pe care de bună voie, cunoscându-i urmările primejdioase, şi-au însuşit-o. Nu vor să-i dezamăgească pe ceilalţi care şi-au pus nădejdea în ei şi se străduiesc să îndrepte desfăşurarea împrejurărilor născute de slăbirea puterii regale în folosul lor. Odată ajunşi aici, trebuie să vadă dacă au destulă putere pentru înfruntarea pe care vor s-o dezlănţuie. Judecarea stării fiecăruia este întoarsă pe toate feţele, astfel ca nimic să nu le scape din ceea ce ar putea fie să-i ajute, fie să se ridice împotriva lor. De-abia seara târziu, după multe frământări, ajung cu toţii la o hotărâre. Ca să înlăture orice înţelegere greşită a cuprinsului ei, Litovoi o mai repe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e Laurenţiu, deocamdată te ţii deoparte, ca să nu fii prins între două focuri, cel al regelui ungur Ladislau şi al ţarului bulgar Tih. Cei doi s-ar putea înţelege peste dumneata. La fel şi tu, Mihai, nu te amesteci. Ai aceeaşi vecinătate primejdioasă. Staţi liniştiţi ca şi când nici nu ştiţi ce se întâmplă sub poalele munţilor de aici. Pe trimisul regelui, de trece spre noi, îl îndrumaţi cu cinstea cuvenită, ca el să aibă de spus numai lucruri bune despre purtarea voastră. Cnezatul dumitale, moş Ioane, îl înfrăţim cu ale noastre şi oamenii de oaste ai dumitale îi facem una cu ai noştri. Domnia ta, voievoade Seneslau, să-l sfătuieşti, iar tu, Bărbat, să asculţi cuvântul înţelept ce ţi-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 eu cu ei. Sunt doar ai mei, întregeşte Sene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răfuiesc cu Lup. Voi căuta ca în locul fie ales cneaz Hurezan, care-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grijă, Litovoi. Lup are o culă foarte bine întărită. Ai prăpădi prea mulţi oameni ca s-o cu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oievoade Seneslau, câţi îi mai rămân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uţini, tot mai bine ar fi să cazi la învoială cu el. Poate şi-a mai schimbat gândurile de când a plec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sfârşesc cu el! Nu se poate să nu mă împiedic sau să nu fiu tăiat în două de-ai lui când ies înspre Olt, ca s-ajung prin Loviştea la Amlaş şi Făgăraş. Vreau să am calea deschisă şi spatele acoperit. Până isprăvesc cu Lup, tu, Bărbat, treci în valea Dâmboviţei şi cuprinde cât mai multe din aşezările româneşti, presărate pe văi, unde-i mai slabă stăpânirea c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rimisul regelu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şi o să mă târguiesc cu el sau mai bine zis amân orice plată. Am să-l rog frumos să înfăţişeze regelui şi sfetnicilor săi că faţă de serviciile ce-i aducem nu mai e potrivit să şi plătim. Aşa se cuvine doar să facă un popor care-i de sine stătător. Voi vedea ce zice. De va fi nevoie îi voi spune că vom apăra cu toată puterea şi dârzenia noastră această neatârnare. Acum vine ce-i mai greu pentru voi şi anume: să hotărâţi pe cel care să fie căpetenia înfruntării. Acesta să aibe putere deplină şi supunere fără de cârtire din parte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ii căpetenia, Lit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u înţeles greşit, de aceea mai spun odată: supunerea trebuie să fie deplină! Toţi să fiţi pregătiţi când vă voi cere şi aşa cum va suna îndrumarea mea. Altfel, dacă aveţi o altă părere şi socotiţi că înfruntarea noastră nu pare a avea sorţi de izbândă spuneţi-o şi rămânem c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lături de tine. Nu te îndoi de credinţa noastră pe care o mai întări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atunci decât să aducem la îndeplinire cele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ihai îl scoală pe Litovoi să-şi ia rămas bun. Schimbă de câteva ori între ei plosca scăpată, ca prin minune, pe fund, cu câteva gâturi de vinaţ, din prăpădul care a deschis cina şi se îmbrăţişează frăţeşte. Până să mai ridice Litovoi plosca încă odată, calul lui Mihai sare gardul taberei ostăşeşti, gonind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îl are de făcut îi dă răgaz destul să adâncească hotărârile pline de urmări întărite prin cuvântul lui Litovoi în adunarea de pe Jii. Simte nevoia să facă încă o dată acest lucru, întrucât ele se răsfrâng nu numai asupra lui, ci şi asupra celor care l-au ales căpetenia lor. Şi n-ar vrea să-i păgubească cu ceva prin vreo scăpare ori uşurinţă de-a lui. Tocmai de aceea le ia din nou la rând şi le mai cântăreşte o dată. Cea cu oprirea plăţii foloaselor şi veniturilor către rege deocamdată nu-l priveşte. Şi-au luat-o asupră-le Litovoi şi Seneslau. De mare însemnătate-i însă recunoaşterea lui Litovoi drept căpetenie unică a românilor şi jurământul de a-l asculta, aproape la fel ca pe un rege. Vine apoi greaua încercare, pe care atât ar fi vrut s-o înlăture, a zdrobirii cneazului Lup. Un sâmbure de adevăr este totuşi în teama lui Lup, se dă legat pe mâinile lui Litovoi. Urmăreşte Litovoi ceva, care nici el, ca prieten, încă n-a ajuns să afle? Având oastea pe socoteala sa poate să îngenunche pe oricine i se împotriveşte. I-ar prinde bine chiar şi lui la Haţeg aşa ceva când se gândeşte că nedoritul lui cuscru Cânda-i un fel de „Lup”. Poate n-ar strica să i-o ia chiar înainte. Dar aici toate-şi găsesc însă un rost mai larg şi anume: scuturarea jugului străin şi pentru a o înfăptui Litovoi este omul cel mai potrivit. Apoi hotărârile luate se cer îndeplinite. Una fără celelalte nu se poate. Oricum îşi socoteşte cuvântul bine dat şi promite că şi-l va ţine cinstit, fără să mai măsoare acum îndatoririle şi jertfele care i se vor cere pentru ca tuturor românilor cârmuiţi de ei să le fie mai bine. Cel puţin aceasta-i credinţ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ÂLV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cepe o strunire puternică a ostăşimii. Nu-i iartă nici pe cei mai vârstnici, îndemnându-i să întregească cu noi fapte amintirile trecutului. Nicicând ţara n-a răsunat de atâtea întreceri voiniceşti, care-i aduc lui Mihai o mulţime de oşteni de seamă. Se simte în măsură răspundă chemării lui Litovoi, dacă acesta va găsi cu cale s-o facă. Nu trece prea mult timp şi se pomeneşte că soseşte Vuciu ca să aducă şi să afle ştiri despre cele ce se petrec în jurul lor şi la ei înşişi. L-a trimis Litovoi după ce şi-a îndeplinit, aşa cum s-a hotărât, cele două îndatoriri rămase asupră-i. În primul rând şi-a croit şi întărit drumul înspre Olt. N-a fost deloc uşoară înlăturarea cneazului Lup, după câte povesteşte în timpul cinei Vuciu. Vărsarea de sânge n-a putut fi înlăturată. Dealtfel, după judecata lui Mihai şi cneazul a greşit. În loc să cheme adunarea obştească ca să se sfătuiască asupra găsirii unei căi de mijloc, de împăcare, de cum a ajuns acasă, s-a pus pe răfuială cu rudeniile celor care nu l-au însoţit la plecarea sa de la întrunirea de atunci. A fost necruţător cu ele ca să ţină minte cei care l-au părăsit şi care sunt fugiţi, de teama lui, prin ascunzători, că el nu iartă pe cei care îndrăznesc să-l înfrunte. Rugat de cei năpăstuiţi să-i ajute, Litovoi n-a pregetat să pornească împreună cu oastea trebuitoare să-l alunge pe Lup. Scuipă a scârbă când Vuciu îi povesteşte mai departe cum Lup a trimis solie la curtea regală a Budei să ceară ocrotire şi ajutor, dar mai ales ca să-l pârască pe Litovoi că ar vrea să ia locul regelui pentru părţile de aici ale regatului şi să se înscăuneze „principe”. Spre nenorocul lui şi binele tuturor celorlalţi legaţi de hotărârile luate la adunarea de pe Jii, Bărbat îi dibăcise solia şi-i închisese gura pentru totdeauna. Când s-a văzut încolţit de oastea lui Litovoi printre căpeteniile căreia se afla şi el, Vuciu, cneazul Lup a dat înapoi şi s-a închis în cula de la Ohaba Lupeştilor pe Cheia, în sus, împreună cu susţinătorii săi. Era întărit ca într-o cetate. Ar fi fost greu de scos din vizuina-i printr-o luptă de cucerire a culii. Litovoi a trecut cu grosul oastei înainte, făcându-l pe Lup să creadă că nici nu ştie de ascunzătoarea lui. A rămas pe seama sa şi a lui Văsiluţ, fratele cel mai mic al lui Litovoi, să-l mântuie. Şi-au luat un pâlc de oameni de nădejde şi s-au apropiat pe furiş noaptea de 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p a văzut că primejdia a trecut, a ieşit să-şi împrospăteze din cele trebuincioase şi să iscodească ce mai e nou pe vale. Oamenii săi au cercetat dacă este vreun semn de primejdie prin jur, fără să se uite tocmai sus unde ei stăteau ascunşi prin vârfurile copacilor. După îndepărtarea pâlcului lui Lup au coborât şi au aşteptat până a venit un om de încredere al acestuia. L-au prins, silindu-l să ceară celor dinlăuntru să-i deschidă poarta. De cum a fost deszăvorâtă, au năvălit în curte şi după o luptă scurtă, dar sângeroasă, cula se găsea în puterea lor. Mai apoi, Lup, bucuros că a scăpat de Litovoi, a pătruns nepăsător înăuntru. N-a vrut să se predea şi a fost străpuns de o suliţă. După pieirea lui, adunarea obştească l-a ales cneaz pe Hurezan care-i acum alături de Litovoi la vama de la Genune în strâmtoare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ă din cap că a înţeles şi nu mai doreşte să asculte alte amănunte în această privinţă. Aşteaptă ca Vuciu să-i vorbească despre felul cum s-a descurcat Litovoi cu trimisul de la Buda, acesta fiind primul prag al înfruntării puterii regale pentru a cărei înfrângere s-au legat cu toţii. Cât de mult ar dori ca această izbândă să-l însoţească peste tot pe Litovoi şi ca piezele rele să fi pierit o dată cu cneazul Lup. Se scutură aproape furios că iarăşi şi-a amintit ele el şi-i face semn lui Vuciu să înceapă a-i povesti întâlnirea cu solul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Litovoi, mare vulpoi cum este, l-a primit foarte bine, cu supunere şi cinste pe nobilul ungur şi l-a încântat cu toate laudele pentru prea puternicul său ocrotitor, regele. Dar când au trecut la socoteli, l-a rugat să-l ierte că-i arată cum a cheltuit el veniturile şi foloasele despre care este vorba ca să apere aceste îndepărtate posesiuni ale regatului. I-a înfăţişat îndatoririle născute de faptul că a fost lipsit de sprijinul cavalerilor Ioaniţi, care s-au pierdut pe drum şi că a trebuit singur să adune pe ceilalţi români, dealtfel cum suna încuviinţarea regelui Bela, ca să preîntâmpine încălcarea pământurilor regelui sau ale celor aflaţi sub ocrotirea lui. Serviciile făcute coroanei ungare şi în numele ei atât l-au sărăcit, de nu mai are de unde să plătească vreo dare! Nobilul nu era însă prost. A înţeles că vrea să-l ducă şi mai departe, vorbirea lor s-a scurs cam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voievoade Lit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spui una ca asta, baroane de Ketske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părăseşti imediat stăpânirile pe care le-ai cotropit tu cu fraţii tăi şi să plăteşti foloasele cuvenite maiestăţii sale pentru timpul de când ele n-au mai fost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părăsesc baroane, când eu în oricare din ele sunt la mine acasă? Ai mei de acolo mă socot azi ca mai marele lor, ca şi domnia ta pe domeniile pe care le ai, căci peste tot e ţară românească, chiar dacă nu-i încă toată strânsă la un loc. Regele-i doar mai câştigat să aibă un singur credincios, pe care să se sprijine cu nădejde, decât mai mulţi, cu firi atât de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te-a încredinţat să-i strici întocm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e-am stricat. Dimpotrivă, i le-am întărit, strângându-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şti credincios, plăteşte-i ceea ce i se cuvine şi-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vreme ce pentru apărarea lui cheltuiesc mai mult decât foloasele ce i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ţelegător, Voievoade? Plăteşte partea ta şi lasă-i pe cei îndreptăţiţi să vadă de celelalte posesiuni regale aşa cum se pricep. Să se descurce ei cu noi. Nu pe domnia ta o priveşte felul cum mă înţeleg cu ei. O să trec pe la fiecare, aşa cum este stato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te-ai duce, dai peste mine, că eu sunt cel îndreptăţit să vorbească pentru ei din încredinţarea pe care mi-au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ăteşti scump înfruntarea şi jignirea pe care o aduci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 şi te cinstesc, baroane de Ketskemet, dar numai până când rămâi în marginile soliei. Ţi-amintesc însă că nu eşti chemat să judeci faptele mele. Lasă aceasta pe seama celui îndreptăţit s-o facă, adică regelui, care sunt sigur că va înţelege cât valorează credinţa şi mai ales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la cunoştinţă maiestăţii sale cele spuse d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ce Vuciu, înviorat de cele auzite, Mihai se deschide la faţă şi-l bate pe umăr mulţumit pentru limpezimea cu care a povestit totul. Îl întreabă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Vuciule, că regele ori curtea lui o să se lipsească, de dragul vorbirii frumoase a lui Litovoi, de veniturile şi foloasele de care are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în ce stare se află. Ori noi ştim că acum nu are puterea să-şi împlinească voinţa. Vremea trece şi faptul petrecut se împământeneşte, dacă el nu izbuteşte să-l înlăture. Cam aşa judecă Lit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u-i va fi nici regelui de va încerca să-i dea din nou tărie stării vechi şi nici nouă de a o apăra pe cea de azi îndreptată pe atât de râvnita cale a înfăp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ă să se scoale, să se mişte un pic că a înţepenit de atâta şedere, dar Vuciu î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nate, că n-am făcut doar atâta drum numai pentru a-ţi povesti fapte întâmplate. Litovoi vrea să ştie de la tine dacă se simte vreo pregătire prin părţile învecinate nouă? Ce fel de ştiri ai putut să cu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regele-i crescut în Transilvania şi că taică-său Ştefan, când era principe, prin întărirea cetăţii de la Deva, ne cam dădea târcoale. Apoi maică-sa-i de prin părţile cumane. Chiar dacă nu din cele pe care le-a alipit Bărbat voievodatului lui Seneslau, este totuşi simţitoare la orice îi aminteşte de ţara-i de baştină. Cred că regele şi maică-sa nu vor trece cu uşurinţă peste încălcarea stăpânirilor şi domeniilor, pentru ei strămoşeşti, nu numa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m gata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t mai bine, căutând să-i aţâţăm şi pe alţii împotriva coroanei 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un alt fap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mulţumirea cumanilor aşezaţi în părţile mureşene pică foarte bine. Spune-i lui Litovoi că ei au atacat cetatea Devei şi magistrului Csaky nu i-a venit chiar atât de uşor să-i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re atâtea răzvrătiri de potolit la el în casă, nu se va ameste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spui, Vuciule, că eu sunt pregătit şi să atac şi să mă apăr, după cum va so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hai. Aş vrea înainte de a pleca să trec pe la cimitirul cetăţii s-aprind o luminare la căpătâiul părinţilor. Soră, tu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e, răspunde în locul ei Mihai, că ea are grija cetăţii şi mai sunt acolo destule de făcut. Eu o iau pe Strei jos, să m-apropii cât pot de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neazul Jurca din Strei, la care ia a doua zi prânzul, Mihai, însoţit numai de credinciosul său Lie, porneşte îmbrăcat ca nobil dalmat, cu scutierul său, pe vale, în jos, spre Mureş. Numai aşa, în împrejurările de acum când drumurile-s înţesate de oşteni regali, crede că poate răzbate spre Bălgrad ca să afle ştiri de la Buda. Acolo trebuie să ajungă, după o înştiinţare a lui Nicolo, prietenul său negustorul din Raguza, de care Armina nu ştie. Socoteşte că peste noapte este bine să rămână la moş Sevăr, la Si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e mai bucură moş Sevăr când se întoarce pe înserat. Iese împreună cu el în susul ogrăzii. Privirile alunecă înspre dealul Devei, care pare săltat de semeţia rândurilor de ziduri. Acestea cresc în melc cu cochilia colţurată prin turnurile care străjuiesc vârful unde se află înălţată cetat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zăreşte un adevărat furnicar pe coastele tăiate de drumul de urcare, mai ales la strâmteala găurii săpate în piatră ca să-i oprească pe nepoftiţi, dacă ajung până acolo. Principele Transilvaniei îşi mută curtea aici, fiind mai la adăpos decât în Bălgrad sau Alba Iulia cum îi spun noii stăpâni. Câtă dreptate au avut, când vorbeau rândul trecut, că blestemata asta de zidărie care a cerut atâta osteneală şi sânge românesc, în loc să-i apere de tătari, îi va adăpost pe asupritorii pătrunşi atât de primejdios în mijlocul lor. Rămân până seara târziu de vorbă. Mihai îl ascultă pe moş Sevăr cum deapănă obida coborâtă pe Mureş, în jos, o dată cu venirea nobilimii, popimii şi oastei regale. Acum măsura răbdării lor este vârfuită şi nu ei sunt de vină pentru ce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ş Sevăr nu se lasă până Mihai nu-l primeşte ca însoţitor pe fecioru-i Cornel. Îi va prinde bine pentru înţelegerea cu românii care, pentru un nobil dalmat cum se înfăţişează el, pot fi mai primejdioşi decât oştirea ungară. Doamne fereşte să dea peste unii mai îndărătnici, care să nu aştepte lămuriri şi să-l lovească pe nevăzute. Or Cornel este ştiut şi-şi are legăturile lui. Cunoaşterea lor nu-i poate fi decât folositoare. Prin ele va putea afla multe despre ceea ce urmăreşte, adică starea „puterii” regeşti şi a principelui şi cam cât din oastea acestora ar putea fi folosită împotriva răzvrătirii lui Lit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etatea Alba Iulia, spre norocul său, Mihai îl găseşte pe Nicolo la casa ştiută. Acesta-i cere iertare că l-a pus pe drumuri, dar împrejurarea fiind grea, chiar ameninţătoare, el n-a avut cum să mai ajungă până la Haţeg. De aceea i-a trimis vorbă că n-ar strica să sa întâlnească în vreun fel. N-ar fi pregetat la drum, dar a socotit că-i mai folositor să fie de faţă la ceea ce se întâmplă la Bălgrad. Au multe să-şi povestească de când nu s-au întâlnit. Sosit de curând de la curtea regală din Buda, Nicolo îi spune că acolo s-a hotărât ca după o ultimă încercare de a-l aduce pe Litovoi la ascultare, oastea va trece la nimicirea lui. De fapt este de acum pe drum ca să potolească răscoalele de aici, apoi pe cea din părţile Sibiului. De acolo va coborî înspre ţinuturile româneşti aflate acum sub stăpânirea lui Lit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lămurit porneşte cu cei doi însoţitori înapoi spre ţară, pe un drum mai ocolit, însă mai ferit. N-are nici un folos să se primejduiască acum când a aflat ceea ce trebuia să ştie. Ocolul pe care-l fac îi prinde bine şi lui Cornel pentru înţelegerile pe care le încheie, în numele lui taică-său, cu o mulţime de cneji scoşi din drepturi şi trecuţi în rândul „gloatei” de noii stăpânitori înarmaţi cu donaţii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aţeg, ]l întâmpină Mezinca bucuroasă c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a e în ajun de a vă face bunici şi domniţa Armina, care-i este ca o mamă, a plecat ca să-i fie de ajutor. Ne-a spus să te rugăm să treci şi dumneata când te vei întoarce, de-ţi îngădui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toate oboselile drumului şi-şi grăbeşte calul de parcă ar întârzia de la cine ştie ce întâlnire. La ieşirea din Ciopia se întâlneşte cu 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 băiat. Are trei zile. Sunt sănătoşi şi el şi Voi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grăbi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ai să te întorci tu şi voiam să mă găseşti acasă, aşa cum ştiu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cum aş fi vrut să mai zăboveşti. Să ajung şi eu să-mi văd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ne întoarcem, dacă nu eşt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pezeală îi spune câte ceva despre drumul făcut, fără ca să intre în amănunte. Trece repede la noua lor îmbucurare şi la căsnicia plină de nădejdi a lui Sandrin. Armina îi întăreşt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s mulţumită de Voichiţa. Mare noroc a avut Sandrin că s-au luat. Mă bucur că dragostea şi înţelegerea lor a dat rod. Îţi seamănă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Armino, vrei şi tu să mă încânţi, cei mici seamănă cu cin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încântat. Eu aşa mi te-am închipuit când ai fos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ât sunt de vârstnic, tot mai trag la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bunicule, zău că n-arăţi anii care-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să mi se par pe zi ce trec mai grei. Mai cu sforţări înfrunt vâltorile care mă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şi vâltorile sunt mai întărite şi mai primejdioase. Îmi pari în sufletul tău amărât. Nu sunt bune veşti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la întoarcere. Să nu mă vadă de prima dată nepotu-meu întunecat şi să-şi facă cine ştie ce părere re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ăbdare să intre ca lumea în curte, ci din fugă îi aruncă Arminei frâul şi se repede pe trepte în casă, de o sperie pe mătuşa Florica şi pe Voichiţa. Aceasta, ruşinată de felul cum îl primeşte, de-abia îngaimă câteva cuvinte de bun sosit şi-i cere iertare pentru neorânduiala din casă. Mătuşa Florica, scăpând mai repede din tulburarea adusă de intrarea lui neaşteptată,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i când casa are un no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fost şi cu min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tu tărăboi ca ăsta. Iacă abia încropit şi ne frămân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liniştesc eu, moaş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nespus de bucuroasă că a ţinut să vie dânsul să-l vadă, de cum a sosit, îl ia din braţele bătrânei moaşe Lina şi i-l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ată! Să-i fii cea mai bună ursitoare. Să-ţi calce pe urme. Să-ţi poarte cu cinste numele, ca niciodată să nu te ruşinezi de purtarea şi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bucuraţi voi şi pe lângă voi, cât vom mai fi şi no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ărinteşte pe frunte. I-a plăcut de la început fata asta blândă şi bună şi pe măsură ce vremea trece îi place mai mult. E plină de îndemnuri şi deprinderi de a da o faţă plăcută vieţii celor din jurul ei, oricât de micuţă şi plăpândă pare. O întrece în însuşiri pe fii-sa Grina, care-i mai iute la fire şi râzgâiată. În căsnicia lui Sandrin vede reînnoirea căsniciei lui cu Armina. De ar putea ocroti fericirea lor şi a celorlalţi aflaţi în grija lui. Oricum, dacă apucă să se închege solid temelia, casa rezistă mai uşor la orice fel de zdruncinături. Şi această temelie se zbate el s-o întărească, chiar de-şi va scurge-n ea ultima-i fărâ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ei i se pare că s-a uitat aşa, cu nepotul în braţe, că stă, stă şi-l priveşte lung, mirat poate că tace. Când vede însă că micuţul dă semne de trezire, ca să nu-i strice mulţumirea adusă de faptul că în braţele lui s-a liniştit,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Voichiţei să-l alăpteze. L-ai ursit destul. Apoi v-aţi înţeles de la început. Ai văzut cum a tăcut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l-am ursit, dar nu ştiu dacă-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hai, nicicând nu eşti mulţumit cu ceea ce dai. Ţi se pare întotdeauna că puteai da mai mult şi te învinovăţeşti că nu te-ai mai zbătut poate îndeajuns. Dacă am fi toţi ca tine ar fi raiul pe pământ! Acum însă hai spre casă, că ne prinde noaptea şi-i f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rmino, dar ţinându-l în braţe pe cel mic oboseala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utem să grăbim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socoteşte că nu-i bine să strice liniştea pe care şi-au câştigat-o şi lasă întrebările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e ai aflat tu de te-ai întors atât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ulţumiri şi frământări mari pe toată valea Mureşului, de la Bălgrad până la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scat iarăşi răzvrătiri împotriva asup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i stăpânitori cu altfel de viaţă şi înţelegere decât a noastră în privinţa credinţei oamenilor, răstoarnă tot ce a fost orânduire veche şi dreaptă şi cer, cer mereu foloase şi slujiri de parcă numai ei ar trebu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bine statornicite şi cunoscute îndatoririle şi drepturile atât ale unora cât ş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întotdeauna însă numai într-o parte, ori ca apăsare pentru satele noastre, ori ca drepturi pentru căpeteniil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n seama de starea şi put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ntru cei de un neam cu ei, care de-s mici pătimesc la fel cu ai noştri. Nu domneşte decât bunul plac. Orice-i supus astâmpărării crescânde a setei de îmbogăţire şi putere, care aduc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nejii, juzi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ii care au mai rămas îi mai înfruntă. Alţii se mai dau cu stăpânirea, că din foloasele care curg pentru cei mari se pot înfrupta şi ei. Aceştia din urmă nu-s mulţi. Unii au ajuns însă mari, uitând din nefericire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e spinarea rudelor, prietenilor, apropiaţilor îşi adună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în numele altora şi dacă le mai scapă ceva printre degete, se socot fără de vină. Cât priveşte obştiile, ele sunt sfărâmate, tocmai ca să nu se poată opune îngenuncherii. Cei mai mulţi din fruntea lor împărtăşesc soarta mulţimii. Nimeni nu-i mai întreabă ce au fost şi sunt socotiţi după ceea ce au ajun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oţie curată. Şi când vin să ia nu încearcă să se împotriv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 destui cei care îi înfruntă, nu numai ai noştri, dar chiar dintr-ai lor, că asuprirea-i una pentru toţi! Dar ei au oaste, cetăţi şi slugarnici. Sunt prea tari ca să fie alungaţi. Li se mai aminteşte însă că nu pot să-şi facă de cap chiar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ăpăs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iţi ori alungaţi de ajung pe drumuri prin ţară ori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ne-ar feri soarta pe noi de astfel d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strădania noastră ca să stăvilim revărsarea potopitoare. Apele, ai văzut, au înecat pământurile, dar s-au retras şi viaţa a reîncolţit şi a rodit. Năvălirea asta însă de ne va cuprinde, cu greu se va mai scurge şi o să ne năpădească sărăcia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piară, Mihai, rânduiala asta a noastră venită din bătrâni. Au trecut atâtea peste ea şi nu şi-a plecat fruntea. Nu poate fi săpată că-i prea adânc înfiptă şi-n pământ, şi-n tru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ot veni măcinări şi surpături atât dinlăuntru, ca de la alde Cândeşti, cât şi din afară, de la cei cocoţaţi în cetatea D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m destule pricini de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din vedere să-ţi mai spun că la Hunedoara, în aşezarea întărită şi bine adăpostită din fundul văii Cerna, regele şi-a trimis un comite. Cam un fel de voievod, cu drepturi foarte mari, cap al unor ţinuturi şi căpetenie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evozii sunt aleşi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puterea-i în trepte. Pe cea mai de sus stă regele şi-i unge pe ceilalţi, apoi fiecare pe cei de pe o treaptă mai de jos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ă cu ale lor acolo unde-s şi pe noi să ne lase cu ale noastre, că ne sunt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ine „să ne lase”. Dar dacă nu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ici, Mihai! O să-i î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cere însă şi puterea, că doar vrerea n-ajunge, şi o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Mihai, ca pe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şi mă simt întărit să-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ărirea-i să nu rămână vorbă goală, se hotărăşte ca începând de a doua zi să treacă, cu şi mai multă tărie şi încredere în soarta bună, la pregătirea preîntâmpinării celei rele! Fără să mai pregete s-apucă şi strânge în jurul său întreaga frunte a feciorilor voievo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âţiva din cei vechi şi încercaţi ca Lie, Vlaicu, Adam, Nandra, Criştioc, se porneşte să-i înveţe cum să lupte mai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sprăvească cu treburile-i ostăşeşti, Mihai se pomeneşte în toamna anului 1276 venită peste el şi odată ea şi cu ştirea începerii războiului dintre Ladislau şi regele Ottokar al Boemiei. Acum se lămureşte de ce prepuşii regelui au jupuit, într-o măsură atât de mare, sătenii de pe valea Mureşului căutând să împlinească astfel atât ceea ce n-au căpătat de la Litovoi cât şi părţile nedate de cine ştie câţi ca el. Îi plânge pe bieţii oameni că iarna, aşezată cu o vrăjmăşie rar întâlnită, îi găseşte cu cămările goale. Odată cu foamea le creşte ura şi sete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primăvara se înteţesc înştiinţările primite de la iscoadele sale că sătenii, fără să mai ţină seama de ce neam, limbă, port şi credinţă sunt, se înţeleg pe ascuns pună stavilă oricăror noi asupriri venite din partea nobililor, capilor de biserică şi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oseşte vestea încheierii păcii între Ladislau şi Ottokar. Oastea regală este în grabă îndreptată spre Transilvania. În miezul verii ea ajunge la Cluj. Sosirea atât de grabnică a acesteia, unită cu sfaturile domneşti pentru înţelegere, aduc o oarecare astâmpărare a ciocnirilor. Cele care mai izbucnesc ici-colo pot fi cu uşurinţă stinse fie pe calea înfricării, fie pe cea a căderii la înţelegere asupra drepturilor celor mari şi a îndatoririlor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ire înşelătoare, despre a cărei nestatornicie Mihai are destule semne, îl fac pe rege să-şi coboare oastea la Alba Iulia. De aici o îndreaptă prin Vinţ înspre Sibiu. Pentru Mihai este limpede că urmăreşte, ca odată ajuns în valea Oltului, să cuprindă Amlaşul şi Făgăraşul, posesiunile lui Seneslau socotite de el că sunt cotropite de Litovoi prin fratele său, Bărbat. După aceasta ar urma scurgerea prin strâmtoare în jos, dincolo de munţi şi silirea lui Litovoi la supunere cu plata datoriilor vechi, o dată cu reînstăpânirea puterii regale şi în această parte mărginaşă, dar de mare însemnătate a regatului. Zbârnâie legătura dintre el şi Litovoi întinsă în lanţ, peste munţii Cândrelului până în valea Oltului unde-i ieşit acesta ca să-şi întâmpin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oseşte vestea ieşirii grosului oastei lui Ladislau din Alba Iulia, Mihai se hotărăşte să coboare şi el pe Strei până la poarta de jos a ţării, încredinţându-i Arminei grija părţii 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ă, a sosit clipa de cumpănă. Trebuie să fim gata pentru orice înfruntare. Oastea regală în frunte cu magistrul Gheorghe, după ce a înecat în sânge răscoala saşilor din Alba Iulia şi Sibiu, a pornit să intre în ţara Amlaşului şi să coboare pe Olt. Tu, draga mea, pleci sus la cetate, care rămâne în întregime în grija ta şi a celor împărţiţi acolo, pentru ca nu cumva nişte cete regale răzleţe să se strecoare, dinspre comitatele de pe Timiş, spre noi. Eu aştept pe Strei în jos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 trece şi această grea încercare cu bine! Ai grijă de flăcăi şi de S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oţi că toţi sunt ca ş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cum, după trecerea anilor, parcă despărţirea-i mai grea. Niciuna din trecut nu pare pe măsura cele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Armino! Ia-ţi nepoţii cu tine. Da, da, şi pe cel din partea Grinei. Ai auzit bine? Şi el tot al nostru es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inteni calului să nu mai vadă ochii înlăcrimaţi ai Arminei, care porneşte şi ea pe Râul Mare în sus, înspre cetate. Ajuns sub dealul Orlei, se întoarce ca să mai privească odată turla ascuţită a bisericii. Socoteşte că Armina, ajunsă cam pe la Bărăşti, va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ei îl găseşte gata de plecare pe cneazul Jurca, împreună cu ceilalţi cneji sosiţi încă de ieri. Din dreptul Călanului se împart în trei pâlcuri ca să poată cuprinde atât gura văii Streiului, cât şi dealurile de pe margini. Una are în faţă cetatea de la Deva, alta întăriturile de la Hunedoara şi cea de a treia drumul Orăş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repta fiecare înspre locul hotărât, Mihai mai ţine un scurt sfat cu cnejii din capul pâl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împrejurările, cneaze Jurca, pe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Voievoade? Flacăra răscoalei pâlpâie peste tot în satele româneşti, săseşti sau ungureşti supuse aceleiaşi apăsări nobiliare. Nu a înecat-o potopul de sânge vărsat. Focurile de la Alba Iulia mai fumegă. Vâlvătăi se văd şi la aşezările şi curţile baroneşti de pe Mureş în jos. Chiar şi poporimea secuilor dă semne de nerăbdare. Nevoiaşii şi oropsiţii de peste tot, fără să ţină seamă de neam, caută să se în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toate pregătirile după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le şi suliţele-s cărate la locurile ştiute. Tolbele cu săgeţi sunt împrăştiate în scorburile însemnate de oamenii pregătiţi să coboare cu ele. La noapte le împart la cei fugiţi prin păduri, fără alegere de-s români, unguri ori saşi din părţile Orăştiei şi V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astea care a înăbuşit răscoala de la Alba Iuli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lină scurgere înspre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l atacă pe Litovo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ceapă ei acolo, o să îndemnăm dezlănţuir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înţeles, ca să-i uşurăm pe-ai noştri de pe Olt, unde apăsarea va fi grozavă. Nu se poate ca o parte din oastea regală să nu se întoarcă pentru astâmpărarea încăierăr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i-am putea înmlădia după nevoia noastră pe nemulţumiţii din aceste părţi. Sunt grozav de înverşunaţi, mai ales că nobilimea stăpânitoare înteţeşte ameninţările, să-i bage în sperieţi, acum, când se ştie sub ocrotirea oastei regale. Slujitorimea nobiliară, înarmată până-n dinţi, cutreieră satele şi lasă prăpăd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coţi că-i mai potrivit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vârful Cărpinişului. De acolo vederea este deschis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ţineţi mai mult pe spinările împădurite ale dealurilor. Cei de pe luncă, mai subţiaţi, se vor zbate să-i împiedice pe cei care vor încerca să se împlânte în noi, dar numai cât trebuie ca ei să creadă că atâţia suntem cu toţii. Şi-acum fiecare după rânduiala hotărâtă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mai iscusiţi, pornesc pe luncă-n jos. Oricât încearcă Mihai să se stăpânească, privirea-l caută, atât cât se poate vedea prin pădure pe Sandrin, pus cu pâlcul obştei băieştenilor, la locul cel mai de nădejde, dar şi mai greu. Îl are alături pe văru-său Nandra cu pâlcul obăbenilor. Ei sunt primii care se vor ciocni cu oastea regală, dacă aceasta va apuca drumul Str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cei fugiţi prin păduri au fost strânşi şi înarmaţi, gata să pornească. Pâlcurile nobilimii nu bănuiesc în mersul lor de la o aşezare întărită la alta, privirile pline de ură şi setoase de răzbunare care, de prin desişuri, le urmăresc paşii. Nici nu este de mirare, faţă de purtarea lor neomenească. După cum află Mihai nu mai puţin decât ieri au păţit-o rău de tot cei din satul Pestiş, aflat la poalele Cărpinişului. Aceştia fiind la rând pentru slujirea curţii întărite de la Hunedoara, judele, pus de comite, cu toate strădaniile lui, n-a putut să strângă chiar atâţia oameni câţi i s-au cerut deoarece cei mai mulţi erau împrăştiaţi pentru alte treburi pe la aşezările nobililor din jur. Când a văzut căpetenia curţii ce puţini sunt, a pus oştenii să-i ciomăgească. Apoi a trimis judele ca să-i aducă şi pe ceilalţi, altfel tot satul va păţi ca ei. De rău ce-au fost loviţi, unii, până să fie duşi acasă, şi-au dat duhul. Vestea noii nelegiuiri s-a întins repede, făcând să clocotească satul. Cele mai întărâtate sunt femeile. Răsunetele furiei lor ţin trează pădurea înţesată de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ne omoară bărbaţii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ură şi necinstesc fetele,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i-ar relele şi praful să se aleag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izbuteşte să astâmpere frământarea din Pestiş. Pe uliţi vorbele de deznădejde se amestecă cu ameninţările într-un clocot de izbucniri ce nu se pot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 veni mâine, o să-i tăiem pe toţi şi aşa o să-i trimitem comi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lăsăm să pună piciorul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odată ce şi cât trebuie să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să-şi facă voia pe sp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omitele Andrei vede că-i pustiu la porţile curţii, cheamă înfuriat căpetenia oastei. Îi porunceşte să-şi adune oamenii şi să pornească de îndată cu el la Pestiş. Castelanul Iosif al Devei, aflat la Hunedoara pentru treburi, încearcă să-l liniştească pe comitel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ai chibzuim? Nu te pripi cu măsurile. Să-i strângem şi pe ceilalţi oaspeţi ai dumitale şi să hotărâm împreună ce-i mai bi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ăm atâta însemnătate acestui fapt mărunt, castelane Iosif? Învăţ eu adunătura asta murdară de valahi cum trebuie să se poarte. O să-i fac să se târiie în faţa mea cerându-mi iertare pentru necuviinţa şi înfruntarea lor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vedem ce zic şi ceilalţi. Ascultă-mă ca vechi prieten şi mai bun cunoscător al oamenilor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ruinţa castelanului Iosif, comitele Andrei îşi cheamă oaspeţii în sala mare a aşezării. Vin, în frunte cu arhidiaconul catolic, nobilii din jur şi căpeteniile ostaşilor. La îndemnul comitelui se aşază fiecare după treapta nobiliară pe care se află. Oricât sunt de strâmtoraţi de împrejurările neprielnice, nu uită că unii sunt baroni, alţii înalţi dregători, înalţi prelaţi, familiari ai regelui, iar alţii doar nobili pământeni abia recunoscuţi ca atare. După ce-l ascultă pe comite, sunt cu toţii de părere că trebuie să dea dovadă de hotărâre altfel li se vor urca în cap ţărănoii ăştia veşnic plângăcioşi şi puturoşi. Mirându-i oarecum pe cei de faţă, obişnuiţi ca hotărârea s-o ia întotdeauna cel mai mare, comitel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nsă mai cu cal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se ridică unul din proaspeţii daţi pe brazdă cu noua stăpânire, eu, care-i cunosc mai bine, cred că azi, dacă am merge, n-am găsi nici un bărbat în sat. Sunt toţi fugiţi în pădure. Am da numai peste bătrâni, femei şi copii. Să-i lăsăm. E sâmbătă. Văzând că nu se întâmplă nimic, mâine, duminică, se vor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părere, se ridică baronul Arpad, să-i îngenunchem aşa după cum am izbutit s-o fac eu din plin pe moşiile mele şi anume: o parte din noi şi familiile noastre să plece mâine dimineaţă pentru liturghie la Pestiş, unde arhidiaconul Clement va oficia serviciul divin. Desigur că vor fi însoţiţi de oameni înarmaţi. Totul se va petrece ca şi când duminica venim la împăciuire. Judele să fie încunoştinţat ca să-i poftească pe săteni la biserică în întâmpinarea noastră. Îi vom culege ca din oală. În timp ce se desfăşoară slujba la biserică, oamenii noştri răscolesc satul şi-i prind pe ticăloşi. Apoi i-aducem aici. Şi avem ac de cojocul lor să-i facem să înţeleagă că de aceea-s născuţi, să ne slujească.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t mai eşti, dragă baroane Arpad, îl laudă comitele,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dăuga, spune Francisc, căpetenia oastei, ca o parte din oşteni să aştepte aici, gata pregătiţi, să ne sară în ajutor, dacă va fi nevoie. La primul semnal de primejdie, că nu poţi şti ce se mai poate întâmpla cu înrăiţii ăştia, o să-i chem la Pestiş. Valahii dacă sunt porniţi nu mai au teamă de nimic, nici chiar de Dumnezeu, mai ales când este vorba de apărarea aşa-ziselor drepturi bătrâne româneşti pe care le socotesc la fel cu cele sfinte şi nu se rup nici mor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voie, spune plin de îngâmfare baronul. Spadele noastre sunt pavăze sigure împotriva oricăror încercări de înfruntare or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trică, baroane Arpad, stăruie castelanul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 e voia. Să nu umflam însă primejdia, primeşte binevoitor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o micşorăm, se încăpăţânează cast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imeşte şi comitel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mă iertaţi, trebuie să mă întorc la cetate. Comite Andrei, n-o să te superi dacă te rog să ţii legătura cu mine. Voi fi şi eu pregătit pentru a vă sprijini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ândurile-ţi bune, prietene Iosif. Cred însă că ne vom descurca şi singuri. Nu-i aşa, baroane Ar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upă vecernie o să sărbătorim pacea pe care am adus-o între supuşii noştri dragi, răspunde ironic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din Pestiş care, în sfârşit, soseşte se închină şi se jură că a făcut tot ce a putut să-i aducă pe oameni pe calea cea bună, dar n-a izbutit să-i adune ca să vi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le oamenilor că mâine venim să ascultăm sfânta Liturghie slujită de sfinţia sa arhidiaconul Clement, împreună cu familiile noastre şi să poftească şi ei, să cinstească precum se cuvine feţele nobile care coboară în mijlocul lor. După slujbă le vom asculta păsurile să hotărâm pac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sătenii Pestişului tresar bănuitori când văd de departe numărul, peste măsură de mare, al ostaşilor însoţitori. Bărbaţii, simţind că nu-i lucru curat, se topesc repede, luând potecile dealului spre vârful Cărp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melodioase ale clopotelor care răsună peste văile împădurite ale Cărpinişului îi vestesc pe cei aflaţi la pândă prin ascunzişurile de deasupra Pestişului despre începerea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 de vorbă cu Cornel, feciorul lui moş Sevăr Simeran, cneazul de la Simeria, care are în grijă legătura cu fugiţii prin păduri. Trebuie să-şi facă astfel îndatorirea ca aceştia să nu bage de seamă de unde le vine sprijinirea. Acum încearcă să-i înlesnească mai buna cunoaştere a locurilor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amândoi valea ca să se dumirească asupra păcii nefireşti care pare că domneşte în jurul bisericii unde-s intrate „măririle” venite să asculte slujba în clădirea de-abia sfinţită ca un prim lăcaş de închinăciune a catolicei şi aspostolicei biserici de la Roma în acest nou comitat al regatului ungar. Doar în livadă, pe sub merii plini de văratecele lor poame, se văd câţiva oşteni, răsfiraţi să le culeagă. Unde sunt însă ceilalţi? Să fi intrat în biserică? De intrat în sat au intrat, dar de ieşit nu i-a văzut nimeni. Verdeaţa bogată a ogrăzilor îi împiedică să vadă ce se petrece în cuprinsul satului. Nu trece însă multă vreme şi se dumiresc. Poiana bisericii se umple, sub ochii lor, de cei adunaţi cu de-a sila de prin case şi mânaţi ca vitele să se închine celor care le cinstesc satul cu venirea lor. După cum spune Cornel, ale cărui priviri agere, tinereşti, deosebesc mai multe, oştenii nu par să se fi ostenit în zadar intrând în casele oamenilor. Se mişcă mai greoi ca la venire semn că sunt bine burduşiţi pe dedesubt cu lucruri mici furate, dar de preţ. Dacă ei s-au mulţumit cu ce au putut strânge, nu în aceeaşi măsură i-au îndeplinit voia comitelui. Acesta iese înveselit din biserică când i se şopteşte că porunca sa a fost îndeplinită. Cum dă cu ochii de adunătura de muieret, bătrâni şi copii, se încruntă, scrâşneşte din dinţi şi dă drumul la nişte înjurături foarte puţin potrivite locului unde se află. Trece apoi la ameninţări care întăresc spaima şi plânsetele celor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ţineţi aici, în văzul celor fugiţi pe dealuri. Dacă până la vecernie bărbaţii nu se întorc să-şi scoată femeile, părinţii, copiii, îi duceţi pe prinş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e multă vreme, după reîntoarcerea comitelui la slujba liturghiei, fugiţilor şi apoi lui Mihai să-i afle spusele. Oricât de cu grijă sunt oştenii, zvârlugile de copii se strecoară printre picioare şi ţuşt peste gard şi de acolo în pădure. Pe măsură ce se înmulţesc cei care aud ce-i aşteaptă pe ţărcuiţi în curtea bisericii creşte şi numărul celor hotărâţi să iasă din pădure să încerce orice pentru scăparea pr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îndemn, pun mâna pe arcurile, suliţele, securile, ciomegele pregătite anume pentru ei de oamenii de încredere ai cneazului Sevăr Simeran. Cu ele în mâini vor să se năpustească asupra oştenilor comitelui, în neorânduială, fiecare de capul lui. Mihai îşi dă seama câte jertfiri fără de rost ar aduce această pripire. Îl trimite pe Cornel să încerce să-i domolească. Ca om cunoscut de toţi este şi ascultat. Trece din grămadă în grămadă şi-i sfătuieşte să aştepte mai întâi ieşirea celor din biserică să vadă ce vor să facă până la vecernie, slujba fiind de-acum pe isp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său, privirile lor ascuţite urmăresc orice mişcare din jurul bisericii. Scormonesc orice colţişor cu grijă de a nu le scăpa ceva din ce se întâmplă acolo. Văd cum ies cu toţii din biserică. Putinii săteni împreună cu judele nu sunt lăsaţi să plece, ci puşi să care coşurile şi ulcioarele aduse pentru petrecerea de amiazi. Comitele trimite pe baronul Arpad înainte să găsească un loc potrivit în lunca înverzită a Cernei pentru întinderea pe iarbă a mesei. El rămâne în urmă aşteptându-l pe arhidiacon ca să meargă împreună. Aruncă o ochire dispreţuitoare şi scuipă peste mâinile celor care-i cer îndurare. După ce se răsteşte la oşteni că-i va nenoroci de va izbuti să scape vreunul dintre cei prinşi, pleacă împreună cu arhidiaconul ca să-i ajungă pe ceilalţ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coteşte Mihai că-i sosit prilejul potrivit ca oamenii să se apropie de sat, în dreptul ieşirii din susul Cernei. Acolo să-i aştepte şi să-i lovească pe cei care mână prinşii înspre Hunedoara. Cornel trece mai departe această îndemnare. Oamenii se însoţesc pe familii, vecinătăţi ori prietenii şi coboară înspre marginea pădurii, ca târâş prin lanuri, fâneţe şi livezi să pătrundă, nesimţiţi de oştenii de pază, până la drum. Pe urmele lor se furişează întăririle trimise de Mihai să-i sprijine dacă mersul răfuielii cu slujitorimea Hunedoarei s-ar întoarc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repede pe patul verde al ţelenişului luncii, unde prânzului îmbelşugat îi urmează odihna pentru cei mai îngreuiaţi şi gluma şi joaca pentru tineret. Cel care dă semnalul de încetare a petrecerii este prea sfinţia sa arhidiaconul Clement. Nu-i prea ascultat la început, dar când ajunge stăruitor şi le cere să se gândească şi la cele ale Domnului, toţi i se supun. I-aşteaptă doar vecernia ca să încheie cu o mulţumire Celui care le-a dat ziua asta atât de frumoasă. Apoi, mai au de făcut drumul până acasă şi înserarea nu aşteaptă după ei. Toată lumea este atât de voioasă de parcă-s uitate necazurile cu sătenii din Pestiş. Doar mirarea unei doamne le aminteşe de răfuiala pentru care s-au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u venit copiii satului să strângă rămăşiţele prânzului nostru? Aşa eram obişnuite la moşia noastră din apropierea Budei. Mai făceam şi noi câteva milos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e desfătam asmuţind ogarii asupra lor. Ce mai goan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Baroane, ştim cât eşti de grijuliu ca să petrecem bine şi zău îmi pare rău că n-am putut să-ţi văd ogari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rpad, plin de el, primeşte surâzător lauda şi-i răspunde, printr-o uşoară aplecare de om încrezut, zburdalnicei închinări a tinerei fete a comitelui care, cam zvăpăiată cum este, îi face pe faţă ochi dulci, cu toate că o are alături pe nepotrivita-i nevastă, cum se plânge el, cam la toţi şi mai ales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e care-l străbat li se pare părăsit. Doar câinii urlă ca rămaşi fără de stăpâni. Nici curtea bisericii nu mai este însufleţită. Aşezaţi pe iarba livezii, strânşi unii într-alţii, păziţi de oşteni, rar de tot mai scot câte un oftat înfundat. Pe feţele lor se văd semnele neputinţei. Comitele se înroşeşte ca un rac de furie când dă cu ochii tot de ei. Caută cu privirea să vadă dacă a venit vreun bărbat să-şi scape familia. Nu vede însă niciunul. Mânios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i spurcaţi, v-arăt eu vouă. Porniţii-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grăbit în biserică să nu întârzie începutul vecerniei, arhidiaconul aşteptându-i aşezarea în strana de cinste. Strigătele deznădăjduite ale femeilor şl copiilor îmboldiţi necruţător de împunsăturile suliţelor ostaşilor care-i mână înspre poarta curţii bisericii, se lovesc neputincioase de uşile ferecate, în dosul cărora cei dinlăuntru înalţă în cor rugi pentru stârpirea îndemnurilor rele pe care diavolul le strecoară în inimile celor păcătoşi. Învălmăşeala de oşteni şi prinşi se pierde în praful drumului. Doar slujitorii care ţin caii stăpânilor mai rămân tolăniţi prin livadă, în aşteptarea isprăvirii vece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depărtează şi nu mai pot fi auziţi de cei din biserică, oştenii porniţi înspre Hunedoara, bine afumaţi cum sunt, că le-a picat destul de la masa domnească se pun pe hăulit, de parcă toată lumea ar fi a lor. Nu ies însă bine din sat, mai la lărgime, că se pomenesc înhăţaţi de gât şi izbiţi de securi şi ciomege, de nişte diavoli răsăriţi parcă din pământ, copaci, lanuri, gropi, de peste tot. Luaţi pe neaşteptate, cu cumpetele pierdute, sunt fără prea multă alegere trimişi în lumea unde nu mai pot face vreun rău. Până să afle cei rămaşi la cai în livada bisericii ce se întâmplă la marginea satului, se văd şi ei încăpuţi sub ploaia de săgeţi. Când clopotul începe să sune de încheierea vecerniei răpunerea acestora este pe sfârşite. Arhidiaconul rosteşte ultimele cuvinte ale binecuvântării sale părinteşti şi ridică mâna să facă deasupra capetelor plecate din strane semnul crucii. Deodată rămâne mut, cu ochii holbaţi şi cu mâna înţepenită la jumătatea drumului. Pocnitura puternică a uşii şi strigătul smuls de fiorul morţii îi face pe toţi să se întoarcă îngroziţi. Atârnat de clanţă, un oştean, cu sângele gâlgâind din piept,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cuprinşi de frică, încep să ţipe, să plângă, să cadă în genunchi şi să se închine. Cu greu se dezmeticesc şi bărbaţii. Nu izbutesc nici cum să le liniştească. Mamele speriate îşi caută copiii care se ascund chiar sub fustele lor. Celor însărcinate le vine rău. Până la urmă, comitele Andrei, cu spada gata de atac, se îndreaptă înspre uşa trântită de perete să vadă ce se întâmplă afară. Un slujitor „slugarnic” se grăbeşte să-l întreacă şi se aşază pe prag să-i facă la ieşire cuvenita plecăciune, ca astfel să-i fie ţinută minte supuşenia. Nu apucă însă să se mai dezdoaie. O săgeată bine ţintită îl înţepeneşte pentru totdeauna. Femeile se sperie din nou. Bărbaţii le împing în dosul altarului şi le înghesuie în sacristie, dându-le pe mâna arhidiaconului ca să le potolească. Cavalerul Francisc, căpetenia oastei comitelui, se furişează pe lângă perete şi, ajuns în dreptul uşii, o trânteşte pe clanţă şi o zăvoreşte sub cutremurarea înfigerii să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uşuraţi că sunt la adăpost de bătaia săgeţilor, ţin un scurt sfat, în timp ce femeile şi copiii se roagă să scape din greaua încercare în care se află. Bărbaţii hotărăsc ca unul dintre ei să se urce în turn să vadă ce se petrece în jurul lor. Cavalerul Francisc cere să-i fie încredinţată lui această primejdioasă încercare. Pune mai întâi pe un slujitor să tragă cât poate de tare clopotele, doar, doar, bătăile-i deznădăjduite vor fi auzite de cei din Hunedoara, Deva, ori de trecători pe drumul mare. Oricât îl asurzesc dangătele, urcă grăbit, dar când ajunge în dreptul primelor ferestruici săgeţile-i amintesc că nu-i apărat de nimic împotriva urii celor de afară. Zbârnâiturile care-i răsună în urechi sunt mai puternice decât bătaia clopotelor şi fac să-l treacă sudorile reci ale înfricoşării când se strecoară de-a buşilea ca să nu mai poată fi ţintit. Cu greu izbuteşte să cuprindă cu vederea împrejurimea. Orice încercare de a cerceta mai cu amănunţime curtea bisericii atrage săgeţile asupra lui. Coboară prins între aceleaşi primejdii ca la urcare. În sfârşit, ajunge în dosul uşii, se închină bucuros că a scăpat cu faţa neînsângerată. Ceea ce le poate spune celor care-l aşteaptă nu este deloc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 Andrei, suntem înconjuraţi şi nu avem altceva de făcut decât să aşteptăm ajutoarele, care nu vor întârzia să vină. Nu se poate ca oştenii mei, văzând că nu-i urmăm să nu se întrebe de ce nu venim şi să nu se întoarc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valere Francisc, eu sunt de părere să ne facem loc şi să deschidem drum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i, baroane, nici să-i înalţi tăişul şi te doboară potopul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sfinţia sa Arhidiaconul, poate cade la înţelegere cu ei. Nu vor fi atât de păgâni să tragă în odăjdiile 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doamnă Elisabeta, necredincioşii aceştia nu cins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aşteptăm. Punem un pândar în turn să ne înştiinţeze despre cele ce se petrec în jur şi să facă semnele cunoscute de ai noştri, dacă-i va ved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ite, este cel mai cumint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liniştesc, punându-şi nădejdea în baterea clopotelor a primejdie şi isteţimea ce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le ziduri ale bisericii le dau încrederea că sunt o pavăză de nădejde până la sosirea ajutoarelor. Adumbrirea începe să se aştearnă în biserică, ca semn că soarele-i pe asfinţit. Cu cât se scurge însă timpul, cu atât aşteptarea începe să se facă iarăşi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r cu toţii bucuroşi. Nu mai sună dangătul clopotelor ca semn că pândarul din turn a văzut apropierea ajutoarelor. Doamna Elisabeta, soţia comitelui, mulţumeşte cerului că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se îmbrăţişează uşurate şi chipurile bărbaţilor se luminează. Baronul nu poate pierde prilejul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de însă întruna chemarea de a urca cineva, mai mult îngrijorată decât voioasă, de uşurare. Când comitele Andrei şi cavalerul Niculae, cu mari feriri, ca să nu-i nimerească ochitorii nevăzuţi de afară, ajung în clopotniţă şi privesc la ce le arată pândarul, rămân ca pieriţi. Văd cum se apropie de zidurile bisericii căpiţe mişcătoare de paie şi mănunchiuri de vreascuri. Aud şi rostogoliri de buşteni pe care cei aflaţi chiar sub streaşină le proptesc de ziduri. Comitele scrâşneşte din dinţi şi înjurătura la care îi dă drumul înşiră toţi sfinţii, amintiţi cu atâta pioşenie cu puţin mai înainte de către arhi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jos. Doar n-o să ardă pietr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jungă la ferestre 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ajunge şi până atunci vin ai noştri. Trage înainte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eala din biserică sporeşte înspăimântând, şi mai mult femeile, care văd sulurile de fum cum se înfuioară în dreptul ferestrelor. Mirosul de paie arse se strecoară îmbâcsind aerul dinlăuntru. Nu trece mult şi flăcările îşi aruncă lumina lor roşietică de parcă s-ar coborî asupra bisericii tot aprinsul asfinţitului. Limbile-n tăişuri scânteinde se năpustesc asupra a tot ce este lemnărie. O dată cu trosnirea grinzilor începe să se arate întreaga grozăvie a stării celor închişi sub această clădărie de fulgerări răbufn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din turn coboară îngrozit de-abia mai găsind sprijiniri neaprinse în schelăria care susţine poditura turlei. Mai mult se lasă să alunece de-a lungul funiilor. Dangătele scoase de zgâlţâiturile disperatei lui sărituri în gol, de pe ultima scară de jos, seamănă cu nişte scâncete de om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trag mai mult mort decât viu sub bolta pronaosului trebuie să se ferească să nu cadă peste ei încolăcirea de foc a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refăcut lăcaşurile ferestrelor în găuri negre prin care pătrunde fumul gros şi înecăcios, flăcările ajung să îmbrăţişeze acoperişul. Cei dinlăuntru strâng în mijlocul pronaosului tot ce se poate aprinde. Focul se întinde şi pardoseala se preface repede într-o vatră de cuptor. Peste jarul picurând din tavan, care aprinde stranele de margine, varsă toată apa sfinţită şi vinul din biserică, uitând de setea care, sub căldura înăbuşitoare, le crapă buzele. Între timp, acoperişul ajunge e vâlvătaie. Nu mai au timp de aşteptare. Din clipă în clipă se pot pomeni îngropaţi de prăbuşirile care îi ameninţă din toate părţile. Trebuie să iasă, dar uşa-i înfundată. Ca nişte scoşi din minţi, bărbaţii izbesc cu spadele. Fierul lor se împlântă în carnea prăjită a trupurilor slujitorilor răpuşi în livadă. Sunt aşezate în stive în prag. Nu mai pot îndura. Sparg opreliştile şi sar, căutând aer. Îl plătesc însă cu viaţa de cum răzbesc până la el. Baronul Arpad rămâne aplecat pentru vecie peste spada-i înfiptă în pământ sub greutatea răsturnării. Comitele Andrei, îmbrăţişat cu cavalerul Francisc, care încearcă să-l sprijine, sunt două făclii. Femeile şi copiii împreună cu arhidiaconul Clement împărtăşesc trista soartă a pârjolirii sacristiei. Un vuiet îngrozitor cutremură împrejurimile. S-au surpat bolţile rămase fără sprijinul groaselor bârne de stejar ajunse-n subţirimi de pari. Apoi urmează clinchetele clopotelor care se fac zob în rostogolirea în hornul plin de funingine al turlei, prin care pufăie în voie fumul răbufnit din ceea ce a fost odată trupul atât de măreţ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întunecimea îndesată pe sub rotatele înfoiri ale carpenilor noduroşi de atâtea vremi, Mihai în picioare urmăreşte îngândurat din ascunzişul ales incă de peste zi pâlpâirile vetrei de foc care-şi trimite răsfrângerile roşietice peste toată valea Cernei. Toate cele petrecute în după-amiaza acestei duminici în Pestiş i se par că au fost întru totul închegări ale vrerii sale. Pestişenii, înfierbântaţi de atâta pătimire, s-au purtat ea şi cum ar fi fost îndrumaţi de el. Cu cugetul curat, ia asupra lui oricare faptă de-a lor. Nu mai puteau răbda nelegiuirea unor stăpânitori fără suflet, şi ceea ce a fost mai rău pentru ei înşişi, fără de nici un pic de minte. Simte cum aproape toţi sătenii s-au tras înspre veşnic ocrotitoare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ăpaţi cu viaţă simt nevoia să-şi liniştească frica de moarte care le-a intrat în oase când s-au văzut porniţi înspre Hunedoara. Luptătorii trebuie să-şi reîntărească puterile istovite de năpustirea peste slujitorii comitelui şi de înteţirea nimicitorului foc. Cu setea de răzbunare potolită şi împăcaţi sufleteşte nu vor altceva decât să doarmă. Pe el însă nu-l aşteaptă încă odihna. După ce i-a ajutat să-şi recâştige încrederea că pot înfrunta şi răsplăti după fapte asuprirea, nu-i poate părăsi fără de sprijin, în primejdia ce o aduce ziua de mâine. Pentru a găsi cea mai potrivită cale de întărire a pestişenilor în faţa sorţii, simte că trebuie să se sfătuiască cu Cornel. Se miră chiar că n-a venit până acum. După câteva chemări se lămureşte că nu-i nimeni în juru-i. Poate îi găseşte în ascunzişurile aşezate ceva mai sus. Aude un glas cunoscut. I-al lui moş Sevăr. A picat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ul schimb de urări când dau cu ochii unul de altul se îndeplineşte foarte scurt. Trec repede la cee ce-i frămân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işul nu poate rămâne pustiu, dar nici lăsat pradă răzbunării deosebit de crunte care-i paşte pe cei ce se vor întoarce. Soarta acestora este însă legată de un alt fapt care întrece ca însemnătate strâmta vale a Cernei, umple chiar larga vale a Mureşului şi îi cuprinde pe toţi cei care gem sub genunchiul asupririi. Se cere ca focul izbucnit aici să nu rămână singuratic. Trebuie neapărat aprinse şi împrăştiate peste tot cât mai multe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mei, în frunte cu Cornel, căruia să nu-i duci grija, Voievoade, sunt pe drum şi să nu te mire dacă în zilele următoare vei vedea înroşit cerul. Se găsesc desul care să judece că dacă au îndrăznit pestişenii să-i ardă ca pe şobolani, de ce n-ar îndrăzni şi ei, îi spune lui Mihai plin de încredere moş S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este ca încă vreo câteva zile, o parte din oştenii lui Mihai să rămână amestecaţi cu oamenii de pe valea Cernei, ca să ţină tăiată ostăşimea din Hunedoara de cea aflată în cetatea Devei. Oricum trebuie aţintită calea castelanului Iosif. Acesta, chiar dacă nu va fi cu totul nimicit, cel puţin să se înfricoşeze atât de grozav, încât să se ferece în cetatea lui până când îi vine rândul să se închine ori să fugă. Încrezător că soarta bună este de partea lor, moş Sevăr îşi ia rămas bun şi se pierde în întunericul de nepătruns al miez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ai întârzie puţin până se lămureşte cu oamenii săi ce au de făcut în zilele următoare. Vrea ca sprijinul său să fie pe măsura aşteptării lui moş S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nopţi, cerul pe care îl cercetează cu destulă nelinişte începe din nou să răsfrângă învăpăieri roşietice ca semn că feciorii lui moş Sevăr sunt cu nădejde puşi pe lucru. Aproape toate satele de pe Mureş, dintre Deva şi Alba Iulia sunt în fierbere. Când se mai strecoară câteodată până înspre drumul mare, îşi dă seama de întinderea răscoalei după înghesuiala care-i pe el. Nobilimea aciuită prin sate îşi părăseşte curţile întărite şi încearcă să-şi găsească adăposturi mai puternice în cetăţile Albei Iulii şi Devei ori în aşezările întărite ca Hunedoara, Orăştie, Vinţ. Unirea ostaşilor şi a slujitorimii le întăreşte puterea, ceea ce le înlesneşte să dea adeseori lovituri grele sătenilor răzvrătiţi. O astfel de încercare de a-şi croi drum înspre Deva o fac şi cei de la Hunedoara. Mai, mai să-i dea peste cap pe oamenii lui moş Sevăr. Nu stă pe gânduri şi pe nepregătite le sare în ajutor şi schimbă soarta înfruntării. Atât aşteaptă cei de pe Cerna şi sar să-şi verse amarul peste zidurile Hunedoarei care au fost martore la atâtea pedepsiri şi nedreptăţi, prefăcându-le în surpături. Când le vede năruite ca după o năpraznică furtună parcă-l cuprinde mila de atâta muncă irosită în zadar pentru ridicarea lor. Cu atâta sete a fost izbită, încât i se pare că răsculaţii au încercat nici mai mult, nici mai puţin, să radă cetatea de pe faţa pământului să nu mai ajungă niciodată cuib ocrotitor pentru asup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ăzvrătirea înteţită, Mihai socoteşte că totuşi este prea puţin ce se face de vreme ce nu primeşte atât de mult aşteptata ştire a ruperii unei părţi din oastea care-l caută pe Litovoi. Nici de la el nu-i mai sosesc veşti. Ştie doar că săptămâna care vine ar putea fi hotărâtoare. Oştile-s ajunse aproape faţă în faţă pe pământul Amlaşului. Îşi simte scurtat timpul de aşteptare. Nu-i de-ajuns ca cetatea Devei să fie împresurată. Trebuie neapărat luată! Numai căderea ei ar avea răsunetul care să-i dea de gândit regelui şi să-l facă să-şi ciuntească oastea în plină coborâre a văii Cibinului, după ieşirea din cetatea Sibiului. Cu sprijinul lui Cornel strânge încercuirea până sub zidurile cetăţii. Castelanul Iosif pare să se înmoaie şi cere un schimb de 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âteva zile s-ar fi isprăvit cu el dacă nu s-ar fi lăţit vestea, atât de aşteptată de Mihai, a sosirii oastei regale, care în frunte cu magistrul Gheorghe a trecut de Sebeş şi se îndreaptă cu repeziciune spre Orăştie. Bucuria lui Mihai este însă de scurtă durată. Izbânda se dovedeşte înşelătoare. Întoarcerea oastei se datoreşte altei împrejurări. O află seara, când chemat în grabă sus pe Cărpiniş, unde ştiau cei din ţară că-l pot găsi, dă peste faţa trasă de neodihnă şi amărăciune a cumnatului său, Vuciu. Venise peste locurile neprimitoare ale Surianului, tocmai de pe valea Sadului, trimis de Bărbat să-i vestească înfrângerea şi moartea lui Litovoi. Nici nu-i vine să creadă ce-i aud urechile. Năucit, pentru câteva clipe se scutură ca să iasă din vâltoarea deznădejdii care vrea să-l prindă în vârtejul ei. Îşi stăpâneşte răzvrătirea împotriva nedreptei întocmiri a sorţii care i-a adus pierderea unui prieten atât de bun. Îndepărtează gândul năruirii tuturor nădejdilor puse în el. Cu glas uşor înăsprit de învălmăşeala de porniri care-i răscoleşte fiinţa, îi cere lui Vuciu să-i spună tot ce ştie şi i-a încredinţat Bărbat să-l încunoşt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ciu se scoală, cu destulă greutate, se propteşte pe picioarele îndepărtate şi cu braţele desfăcute începe să-i arate cum au fost aşezaţi pe câmpul de luptă. Litovoi se afla la mijloc pe tăpşanul de deasupra Boiţei, Bărbat de partea Oltului, tras pe deluţul Tălmaciului. El era la stânga lui Litovoi pe la Prislopul Sadului. Oastea regală, ieşită pe după amiază din Sibiu, înnoptase la Veştem. Se vede că magistrul Gheorghe, care era în fruntea ei, aflase că Litovoi îi aţine calea la Tălmaciu. Face popasul acesta ca să-l ajungă din urmă întăririle cu care venea principele Ugrinus al Transilvaniei. Litovoi alesese ca prim loc de ciocnire strâmtătura de la Tălmaciu. Urmărea ca dezlănţuirea oastei magistrului Gheorghe să se înfunde în punga dintre Boiţa şi Porceşti. Despre sosirea principelui nu prea ştia multe. A crezut că nu se va amesteca. Cum putea însă rămâne deoparte când râvnea atât de mult la mănosul câmp al Făgăraşului. Văzând că Ugrinus întârzie, magistrul a pornit de unul singur. Litovoi a simţit că acesta o face anume, socotind că-i va fi ajutorul mai preţuit şi va primi răsplătiri regale pe măsura voii lui. În faţă avea o parte din călărime. Urma apoi mulţimea celor pe jos şi apoi altă călărime. Li se vedeau de departe coifurile, armurăria şi zalele de pe ei cum luceau în soarele dimineţii. Nu i-a înfricoşat însă pe români înşiruirea lor nesfârşită. „Cam aşa cum arăta cea a tătarilor când ne-a tăiat ţara în două” zice mai mult pentru el Mihai. Litovoi i-a lăsat să se subţie pe gâtul din susul Tălmaciului şi numai după ce au încercat să se răsfire la lărgime i-a făcut semn lui Văsiluţ, pitit prin sălcişul şi arinişul luncii Cibinului, să dea peste ei. N-avea de gând să-i ţie pe loc, ci să-i năucească, să-i întărâte şi să-i silească să se îndese, ca să nu se poată mişca în voie. Aşa s-a şi întâmplat. Atunci călărimea regală s-a năpustit, izbutind să răzbată în jos. Au căzut multi dintre ei, dar şi dintr-ai lui Văsiluţ care s-a tras înspre cetele lui Bărbat pe coasta pieptişă bine împădurită. Magistrul Gheorghe, crezând că a şi făcut spărtura ţintită, a pornit în galop înspre Olt. De-abia a început să se desfăşoare ca să umple cotul pe care-l face apa, că Litovoi, în fruntea călărimii, s-a azvârlit peste el. În ciocnirea cumplită au scânteiat platoşele şi lăncile ca două cremeni din colţii cei mai aspri ai munţilor. Românii cu caii lor mai mărunţi, dar iuţi, parcă săltau împrejurul călăreţilor greoi de armuri ai magistrului Gheorghe. Îngrămădeala s-a înteţit când au intrat în hora luptei şi cei de pe jos. Pe seama lui Bărbat a rămas cea de-a doua călărime. Cine oare se socoteşte în stare să înfăţişeze în vorbe măcelul care a fost? În tot cazul, mai îngrozitor decât şi-l poate închipui cineva. Vuciu îşi trece mâna peste ochi de parcă ar vrea să înlăture hidoasa vedenie a celor petrec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uţătoarele ciocniri, în fruntea cărora întruna se avânta Litovoi, au prefăcut verdeaţa câmpului Boiţei într-o răscolire roşietică, încât luptătorii aproape că nu se mai cunoşteau din care oaste făceau parte. Înspre amiaz, în furia luptei, cele două căpetenii, Litovoi şi magistrul, au ajuns faţa-n faţă. Înfruntarea lor înmărmurise, pentru un moment, pe cei care se băteau în jur. Deodată un „ura” românesc s-a înălţat peste câmpul de bătălie. Magistrul cu piciorul sfârtecat a fost înconjurat de ai săi care se zbăteau să-l scoată din luptă. Oastea regală a încercat să se descleşteze din încrâncenata încăierare. În timp ce Litovoi îi îndemna pe ai noştri să nu slăbească apăsarea. Şi în aceste clipe, când victoria ne surâdea, porunca tunătoare a lui Litovoi ne făcea să ne rânduim din nou pentru înfruntarea unei primejdii picate ca din senin. Tuturor ni s-a părut că avem o vedenie când ni s-a desluşit în priviri, în plină năvălire, călărimea princepelui Ugrinus al Transilvaniei, care cobora dinspre Tălmaciu. Cu toată sleirea oastei noastre, Litovoi a izbutit să recumpănească lupta. Era înspre asfinţit şi soarta bătăliei era departe de a fi hotărâtă. Atunci Litovoi şi-a deschis cale pentru a-l încolţi pe Ugrinus care rămăsese oarecum descoperit, ca urmare a destrămării însoţirii sale. Cu spada ridicată i-a tăiat principelui orice cale de scăpare, silindu-l să primească lupta. Şi tocmai atunci, când toate păreau de partea noastră, a căzut năpasta care ne-a pierdut. Eu mă aflam în apropierea lui Litovoi, ca la nevoie să-i pot fi de sprijin, când la o săritură calul lui s-a poticnit. Călcase într-o armură spartă şi-şi frânsese piciorul. Litovoi a pierit din ochii mei, azvârlit de calul care se răsturnase. Caii din jur, intraţi în sperieţi se învălmăşiră şi îl prinseră sub copitele lor. Am sărit în ajutorul lui, dar când am izbutit să-l scoatem era prea târziu. Îşi dăduse suflarea de pe urmă. Aşa a pierit căpetenia noastră, nu doborât în luptă, ci în urma unui pas nenorocit, chiar când izbânda era neîndoios cu faţ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âne mut de durerea pierderii prietenului bun, rudei, omului de nădejde care a fost Litovoi pentru el. După un timp de tăcere în care îşi recapătă stăpânirea de sine, îl îndeamnă pe Vuciu să urmeze, întrebându-l cu glasul sugrumat de durere: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ciu reia povestirea faptelor care au dus până la urmă, datorită înverşunării cu care românii au vrut să răzbune aspra lovitură a sorţii care le-a răpit voievodul, la încheierea nehotărâtă a soartei bătăliei, o dată cu venirea serii. Peste noapte trupul neînsufleţit al viteazului, îndrăgitului şi priceputului voievod a fost purtat înspre, Loviştea, unde dealtfel Bărbat, care i-a luat locul, hotărâse să se tragă cu toţii, fiindu-le apărar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 lui Ugrinus nu s-a aflat, dar nu i-a mai urmărit. Dimpotrivă, şi-a strâns oastea rămasă şi a pornit împreună eu sângeratul magistru Gheorghe înspre Sibiu. Retragerea-i grăbită l-a pus pe gânduri pe Bărbat. A doua zi iscoadele au adus vestea că oastea regală şi princiară se îndreaptă înspre Alba Iulia, ca să se întâlnească cu regele de acum sosit acolo. Împreună vor mai întâi să liniştească stările pe valea Mureşului, unde răscoala a întrecut măsura unei răfuieli şi s-a prefăcut în luptă făţişă pentru libertate. După aceea vor să treacă peste munţi să isprăvească cu voievodatul Litua. Pentru ca să afle ce se întâmplă aici l-a trimis Bărbat. Cât îl priveşte, acesta o să le dea de ştire despre ceea ce s-a hotărât să facă. Până atunci îl roagă să ţină pe loc oastea regală cu toate puterile pe care le are. Apoi, Vuciu tace. Mihai însă, văzând că nu mai spune nimic,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ne era de aproape izbânda! De ce ai dat pasul acela rău? Şi nici nu ne îngădui să-i cinstim cum se cuvin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şi dă seama dacă întrebarea mai scrâşnită între dinţi a spus-o cu cuvenita pioşenie creştinească a împăcării în faţa sorţii, sau ca o răzvrătire împotriva unei nedreptăţi strigătoare la cer. Îşi şterge pe furiş o amară lăcrimare, încearcă să-şi înăbuşe plânsu. Sâcâit de nenorocitul acela de „pas greşit” care i s-a înfipt în minte ca un cui înroşit, se înfierbântă iarăşi înţelegând din spusele lui Vuciu ce bine mergeau toate, până la neaşteptata lui cădere. Ruperea acelui picior blestemat de cal s-ar putea, ca în locul înălţării spre care pluteau, să le pricinuiască frângerea propriilor lor gâturi. Liniştindu-se, trece la dezvăluirea întregii lui zbateri de când oastea regelui, în vederea pedepsirii lui Litovoi, şi-a pus piciorul pe pământul românesc sau transilvan, cum au început să-i spună cei care-s aşezaţi în pusta ungară. Cât s-a mai bucurat socotind că atins ţinta de a-i uşura lupta lui Litovoi prin aducerea grabnică încoace a oastei regale. Răscoala pe care a sprijinit-o l-a silit pe Ugrinus să părăsească câmpul de bătaie, fără să mai dea lupta hotărâtoare. Cum să nu-şi iasă din fire când se gândeşte că, dacă nu era „pasul rău”, Litovoi fost viu. În locul lui ar fi zăcut în pământ Ugrinus, că teafăr, după cum îi spune că s-a repezit Litovoi la el, n-ar mai fi scăpat, nici dacă avea pavăza diavolului în faţă. Şi atunci, prin pacea care s-ar fi încheiat, vechile libertăţi pentru care au luptat şi cei aflaţi în Amlaş şi cei de aici, de pe Mureş, ar fi fost iarăşi întărite. S-ar putea spune că a rămas în locu-i Bărbat. Ce, el nu-i la fel de bun ca Litovoi? Nu zice nimeni că nu. Dar până să se dreagă „greşitul pas” s-a pierdut timp şi acesta i-a îngăduit regelui şi lui Ugrinus să şi-l schimbe pe al lor şi să vină aici. Împreunaţi răsculaţii mureşeni nu-i vor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care urmează întăresc această întunecată prezicere a lui Mihai. Românimea şi săsimea de pe valea Mureşului este despicată în două, împinsă în pădurile de pe lături, iar oştirea de sub îndrumarea personală a lui Ladislau porneşte în jos, spre Orăştie şi Deva. Între timp soseşte şi Bărbat cu partea de oaste pe care a putut-o căra cu el peste şeile Cândrelului şi Surianului. Întâlnirea dintre cei doi prieteni are loc la Strei, în casele cneazului Jurca. Sunt adunaţi acolo toţi cnejii, juzii, căpeteniile de cete şi moş Sevăr cu Cornel. Ştiu cu toţii de tăvălugul care vine asupra lor, dar au credinţa că nu le lipseşte puterea să-l proptească în faţa dealului Uroiului şi să nu-l lase să se urnească pe Strei în sus. Pâlcurile lui Mihai, îngroşate cu răsculaţii de pe Mureş aduşi de moş Sevăr, au fost întărite pe rândul al doilea cu oştenii lui Bărbat mai puţin cunoscători ai locurilor. Toţi sunt de părere că lui Mihai trebuie să i se încredinţeze îndrumarea apărării. Bărbat este lăsat liber să poată relua legătura cu ai lui de acasă. Chiar nu i-ar strica un drum până la aşezarea de pe Jii ca să-i tragă pe cei rămaşi în Loviştea până dincoace şi să-i aşeze pe Dealul Babii ca străji ai pasului Vâlcanului. Dacă oastea regală va apuca să-l treacă, dusă va fi pe râpă „căruţa” lor românească şi scoasă pentru cine ştie câtă vreme din rândul celor care însufleţesc drum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sus pe culmea Cărpinişului, Mihai urmăreşte pe moş Sevăr cum coboară coasta cu pasu-i vioi ca să ajungă la Bârcea, unde sunt adunate celelalte căpetenii ale obştiilor încă nefărâmiţate de puterea nobiliară de pe Mureş. După ce-l pierde din vedere parcă îl apucă un simţământ de şovăială în privinţa viitorului. Ce bine ar fi fost dacă o avea pe Armina mai aproape ca să aibă cu cine să-şi schimbe gândurile. Îi este însă de ajuns să privească înălţările albăstrii ale Retezatului ca s-o simtă cât îi e de aproape prin viaţa pe care o dă cetăţii. De la aceasta, ca dintr-un caier, pornesc firele care împânzesc ţara. Sunt ca nişte vine care răspândesc curajul şi încrederea în ziua bună de mâine. Cât de legat este şi el, prin această împânzire, de adăpostul unde se află nepoţii, nora şi fata. Dacă îşi coboară privirea mai aproape, jos, pe Strei, găseşte fără greş locul unde este Sandrin, nădejdea lui, şi Marcu Cânda, ginerele său nedorit, dar parcă totuşi, după câte i se pare, cioplit mai mult după voia lui decât după cea a lui Cânda, tatăl său. Alături e Lie gata să sară la orice chemare a sa. De câţi ani oare sunt legaţi unul de altul? Ehei, de mulţi şi să dea Domnul ca şirul lor să tot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agi ai lui, „ostaşii”, precum şi toţi cei din ţară îi sunt atât de apropiaţi şi-l întăresc prin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se ridică dinspre Mureş. Acolo colcăie necunoscuţii, duşmanii, cei care vor să-l supună. Simte că dacă nu vor izbuti să-i stăvilească se vor strădui să-l nimicească. Ca să fie bine limpezită starea în care se află mai are de făcut o socoteală. Trebuie să cântărească puterea care îl ameninţă şi cea pe care o are, dar mai ales cum poate folosi apărările naturale venite în ajutor. Câţi lănceri, câţi arcaşi, câţi suliţaşi, câţi ghiogari şi câtă strânsură are el şi câţi duşmanii. Mai mult, câtă-i călărime şi câtă-i pe jos. După câte a izbutit să afle de la iscoade, şi anume de la cele mai de seamă, bunii lui prieteni Nicolo şi Domenico, care în această împrejurare grea s-au abătut pe la el, Ladislau, mândrul rege al Ungariei, le-a făcut o „cinstire” deosebită scoţându-i în văzul lumii care-i cunoaşte ori a ajuns, cu acest prilej, să-i cunoască. Cinstirea stă în faptul că pentru a-i aduce la „ascultare” a venit cu oastea cu care l-a înfruntat şi pe Ottokar, regele Boemiei. Chiar dacă a mai pierdut ceva din ea, întăririle aduse de Ugrinus, principele Transilvaniei, o sporesc simţitor. Iată-i astfel ajunşi pe aceeaşi treaptă a puterii ostăşeşti cu regii care se strâmbau cu scârbă şi râs când auzea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ce din nefericire nu ştie Mihai şi care i-a scăpat din vedere. El nu priveşte decât coborâşul pe Mureş, pe unde au venit întotdeauna oştirile regale de când au început cotropirea pământului românesc. De data asta, oastea pe care o mai are Ladislau, scăpată de grija cumanilor, sârbilor, slovenilor şi croaţilor, urcă spre el, dinspre Arad. Cu aceştia a greşit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pe nimeni împrejuru-i ca s-o îndrepte. Sub ochii lui, oastea regală venind de la Alba Iulia ajunge în câteva zile la Deva şi, după ciocniri sângeroase şi hărţuieli păgubitoare, izbuteşte să despresoare cetatea. După aceea se revarsă chiar la picioarele sale pe valea Cernei şi înfrânge dârza apărare a lui moş Sevăr de la Hunedoara. El a şi pierit acolo. Cornel i-a adus jalnica veste. Acesta nu-şi iartă că l-a ascultat când l-a trimis după ajutoare, cu scopul vădit ca să-l îndepărteze de prăpăd. Acum nu are altceva de făcut decât să-i cinstească numele înăsprind lupta. Urmează câteva zile de linişte în care puhoiul oştirii regelui creşte, creşte întruna. De-abia acum vede Mihai că el sporeşte mult mai mult decât pot să-l umfle cei coborâţi pe Mureş şi îşi dă seama că pot veni şi din jos de Deva. Dar e prea târziu s-o mai spună altora. Ţine pentru sine întreaga îngrijorare născută de această neprevăzut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pe care nădăjduieşte să-l aibă ca să caute ieşirea cea mai lesnicioasă din încurcătura în care-i pus este repede tăiat. Un oştean sosit în goană din partea cneazului Jurca îl vesteşte că-i aşteptat la Strei de către o solie regală în frunte cu castelanul Iosif. Coboară nu prea grăbit ca să-i facă pe trimişii regali să creadă că nu se află prin apropiere. Castelanul îi cere să se alăture oştirii regale, căreia urmează să-i înlesnească trecerea peste munte înspre ţara Litua. Nu are alt răspuns de dat decât că nu cunoaşte o astfel de îndatorire. Ştie doar atât că pentru apărarea pământurilor şi drepturilor sale, dacă acestea îi sunt încălcate, regele-i îndatorat să-l apere în schimbul veniturilor şi foloaselor pe care le are de la el. Ori aici nu-i vorba de apărare, ci de încălcare. Oricât încearcă solii să-l facă să înţeleagă că-i înspre binele său să treacă de partea regelui, nu primeşte. Nu socoteşte că Bărbat, aflat acum în tara sa, Litua, cotropeşte stăpâniri regale. Dealtfel, după cum este pe deplin încredinţat, acesta nu râvneşte la pământul haţegan, ci se mulţumeşte cu al său de peste munte. Aşa stând lucrurile nu va îngădui nimănui să intre în ţara sa. Nici chiar regelui, căruia învoiala dintre ei nu-i dă nicidecum acest drept de trecere. Dacă totuşi îndrăzneşte, Mihai îl va socoti ca pe orice duşman şi-l va întâmpina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ârza lui împotrivire, castelanul trece la ameninţări. Ştie el că nu-i străin de tulburările de pe Mureş şi arderea bisericii din Pestiş. Bine că îşi dă în sfârşit arama pe faţă! O să-i pară rău că nu-l ascultă. Îi vorbeşte doar ca prieten, care nu vrea ca armele să-i hotărască soarta. Dacă vede că n-o scoate la capăt cu el pleacă înfuriat. Regelui nu-i vine să creadă spusele comitelui. Ar fi vrut să-şi scutească oastea de această ciocnire deloc surâzătoare prin nişte locuri tare neprimitoare. Dar n-are ce face şi hotărăşte ca intrarea în valea Streiului, înspre ţara Haţegului, să fie începută chiar di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se face puţin după răsăritul soarelui. Încetul cu încetul se încheagă înşiruirea care urmează drumul ce duce spre aşezarea cnezială a lui Jurca de pe Strei. Mihai a rămas pe loc după plecarea soliei regale în frunte cu castelanul Iosif. Nici nu s-a pus oastea regală bine în mişcare, că el a şi aflat că vine în pas de voie, ca şi când ar merge de la un popas la altul pe un drum lung pe care-l are de făcut. Cei din frunte, mai subţiaţi, cum se întâmplă cu oştirile numeroase, sunt lăsaţi să treacă de pâlcurile lui Sandrin şi Nandra şi daţi pe mâna celor ale lui Marcu, care, fără multă bătaie de cap, le sugrumă. Când soseşte însă partea îngroşată a şerpuitoarei înaintări a oştirii regale, arcaşii încep să-şi dovedească măiestria. Cu aceasta, crâncena bătălie, pentru cucerire din partea lui Ladislau şi de apărare de către Mihai a ţării Haţegului, este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zile grele şi pentru unii şi pentru alţii. Încurcătura pentru oştirea regală este pricinuită de faptul că nu se poate desfăşura şi nu-şi prea vede duşmanul. Cam bate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dă seama că se află în faţa unei apărări foarte bine orânduite. Ca să-şi scutească oastea de pierderi, pentru a căror refacere îi lipsesc banii trebuincioşi, mai face o încercare de împăcare cu Bărbat. Vrea ca acesta să asculte glasul înţelepciunii, după câte spune solia, care de data asta îl are în cap pe Petre, noul comite de Hunedoara, înscăunat doar de câteva zile. Mihai îl trimite în plină noapte în sus la Dealul Babii, cum îi spune comitelui, dar de fapt fltrimite pe dealul Orlea. Acesta îl primeşte la lumina făcliilor. Ajunşi faţă în faţă, se măsoară cu privirile, de parcă ar fi vrut să se cunoască bine unul pe altul. Comitele este cel care începe, spunând dorin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 îţi cere să i te înfăţişezi ca să-ţi mărturiseşti vinele. El te va ierta. Poţi avea încredere în dreptatea şi înalta sa bunătate. Uitate vor fi toate săvârşite de tine şi de ai tăi. După reîntărirea drepturilor coroanei şi împlinirea pagubelor pe care i le-ai pricinuit, pacea şi prietenia vor domni din nou între e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sa vrea cu adevărat să-mi fie şi să-i fiu prieten, stare din care n-are decât de câştigat în apărarea lui de duşmanii de pe Dunărea de jos, atunci să mă lase să-mi văd de necazurile mele. El a pornit războiul, el să-l oprească şi pacea va domn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s-a dovedit foarte îngăduitoare cu neamul tău. Nu întinde prea mult coarda. Îl sileşti să-şi uite această mărinimoas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o plătesc cu un preţ atât de scump, mai bine mă lips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nesocoteşti vrerea. Nu te pripi, Voievoade! Maiestatea sa are răbdare, gânduri şi simţăminte de împăc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 şi îngenunchere, ascultare, mărturisirea vinilor şi mai ales întoarcerea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i firesc să v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din păcate nu pot să i-o împlinesc eu. Ce te miri, comite? Am şi eu vrerile mele. Să fiu liber şi cu voievodatul de sine stătător. Să nu se amestece nimeni în ceea ce socotesc că-i bine să fac în el. Spune-i toate acestea maiestăţii sale şi sunt încredinţat că dacă-i drept şi bun mă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dar mi-e c-o să-ţi pară rău mai târziu că nu l-ai ascultat. Aş fi vrut să te am prieten mai ales că îţi sunt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v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e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linările de despărţire comitele coboară Streiul, iar Bărbat urcă înspre adevăratul Deal al Babii, unde-şi are oastea, în mare parte refăcută. Cu această întâlnire se pare că orice cale de înţelegere est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oastei regale nu întârzie să se dezlănţuie de îndată ce regele află împotrivirea lui Bărbat de a i se supune. Primele ciocniri sunt deosebit de sângeroase şi izbânda spargerii acestei prime porţi a ţării ori a refacerii ei îi înşeală când pe unii, când pe alţii. Seara învăluie însă îngrozitoare mormane de trupuri de oameni şi cai sfârtecaţi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greu loviţi se află şi Sandrin. De-abia a putut Nandra să-l tragă mai deoparte să nu fie zdrobit de rostogolirea dăinată a luptei. O lance duşmană i-a frânt mâna. Acum, împreună cu ceilalţi răniţi, este purtat înspre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astea regelui izbuteşte să desfacă poarta ţinută închisă cu atâta străşnicie de Sandrin şi Nandra în prima zi. Lărgeşte spărtura şi înspre prânz pătrunde până la întăriturile aşezării cneazului Jurca. Printre cei căzuţi se află şi Marcu, ginerele său. Mihai pune să sune din toate cornurile chemarea pâlcurilor aflate în aşteptare pe dealurile de pe laturile văii Streiului. Năpustirea fulgerătoare a acestora mătură totul din faţa lor şi când se împreună, pe înserat, oastea regală este împinsă iarăşi cam pe acolo de unde a plecat. Comitele Petre, care a primit sarcina să deschidă drumul, spumegă de furie pentru atât de neaşteptata dare înapoi. Socoteşte că dacă ar fi izbutit să frângă acest blestemat prag, ajunsu-i la Dealul Babii nu i-ar fi fost decât ca un salt voinicesc, după câte îşi aminteşte că-i de aproape din noaptea când ca sol regal l-a întâlnit pe Bărbat. Cheamă în ajutor pe unchiu-i, magistrul Gheorghe, care mai şchioapătă de pe urma rănii suferite în bătălia din Amlaş. Acesta, după ce se lămureşte la faţa locului, cere îngăduinţa regelui ca să-i dea un răgaz de o zi pentru a ataca dintr-odată din mai multe părţi, învăluind de pe culmi pe apărătorii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ile de pe lunca Streiului îşi trimit răsunetele dureroase până sus în adăposturile din munte unde sunt purtai cei răniţi de către bătrâni, femei şi copii, fără să ţină careva seama de greutăţile drumului. Când îşi vede Armina în ce stare îi este adus feciorul, rămâne pentru o clipă ca pierdută, crezându-l, după cât este de galben şi înţepenit, că este fără de suflare. Se dezmeticeşte repede de cum pune mâna pe el. Uită împunsătura avută inimă la prima-i vedere şi-şi stăpâneşte tremurul mâinilor când îi cercetează rănile. Fără să-i scape vreo lacrimă trece la spălarea şi oblojirea lor. În sfârşit, îl simte întors la viaţă. Cu ajutorul Mezincii îl duce sus şi-l aşază în patul unde cine ştie cât va fi silit să rămână ţintuit şi trece grabnic la ceilalţi care au nevoie de ajutorul ei. Seara, când pică de oboseală, n-o lasă să doarmă o altă frământare decât aceea a sănătăţii copilului ei şi anume cum îi va spune Voichiţei nenorocirea care le-a lovit pe amândouă. Fără să se mai poată stăpâni, lasă plânsul să-şi ia toate vămile. Micul Mihăiţă, rămas cu ea în lipsa Voichiţei care-i dusă la stâna Petrile din munte, când o vede că plânge încearcă s-o potolească şi s-o mângâie. Dacă o vede că tot lăcrimează începe să scâncească. Într-un târziu se ostoiesc amândouă plânsurile şi somnul pune stăpânir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Gheorghe nu iroseşte în zadar ziua de răgaz îngăduită de rege. Îşi împarte oastea în trei părţi, cam aşa cum şi-a pregătit şi Mihai apărarea. După ce s-a lămurit bine asupra slăbiciunilor apărării lui Mihai, îl atacă în faţă cu grosul oastei. Totodată trimite călăreţi atât pe valea Cernei cât şi pe cea a Grădiştei, Aceştia pot cu uşurinţă ieşi mai sus de Strei. În primejdie de a fi învăluit, Mihai îşi trage pâlcurile spre Orlea. Oricât vrea Bărbat să-i sară în ajutor, nu-l lasă. El trebuie să aibă ultimul cuvânt de spus. Numai aşa pot recâştiga tot ce au pierdut şi vor mai pierde. Îl ţintuieşte pe comitele Petre sub poalele Orlei. Spre necazul său însă, cneazul Mărilă Pogan îl încunoştinţează că nu mai poate ţine pe loc pe comitele Timişoarei venit cu oaste multă şi proaspătă pe valea Bistrei. Nu mai are ce face şi părăseşte Orlea, apoi Haţegul şi se trage pe culmea Lupoanei înspre cetatea Colţului. Aici îşi uneşte oamenii rămaşi cu cei ai lui Pogan şi se rânduiesc pentru apărarea cetăţii. Oastea lui Ladislau, întărită şi cu cetele aduse de comitele Timişoarei, cuprinde toată ţara. Doar muntele rămâne în stăpânirea lui Mihai. Grosul oastei urcă în sus, pe Strei, până ajunge în fundătura Barului. Sus pe coastele Dealului Babii este înfipt Bărbat. Oricâte încercări face magistrul Gheorghe nu izbuteşte să-l clintească. Magistrul tună şi fulgeră revărsându-şi furia asupra nepotului său, comitele Petre, pe care-l face neputincios şi mocăit. Spumegarea-i creşte când aude de încurcarea comitelui Timişoarei între ostroavele Râului Mare unde cneazul Mărilă Pogan îl joacă după pofta sa. Trece el în fruntea oastei de la Bar şi pe comitele Petre îl trimite în ajutorul comitelui Timişoarei. Ei trebuie să cucerească şi cetatea Colţ de a cărei însemnătate în îndârjita apărare a haţeganilor şi-a dat în sfârşit seamă. Totodată, înteţeşte încercările de a lua Dealul Babii. Oştenii-i însă se zbat ca peştii pe uscat în faţa puterii de nepătruns a lui Bărbat. Cel puţin de l-ar putea prinde cei doi comiţi pe Mihai. Ar avea atunci în mâna lui puterea de a-l face pe Bărbat ca în schimbul libertăţii acestuia, să cadă la o împăcare folositoare atât lui însuşi cât şi regelui. În acelaşi timp această războire, care i-a mâncat sufletul, i-a stricat sănătatea şi i-a pătat faima de priceput oştean, s-ar încheia spre binele şi mulţum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fel de nenorocos se dovedeşte şi comitele Petre. Oricâţi oameni aruncă în luptă nu se poate apropia de măgura cetăţii. Grindini de săgeţi, suliţi şi securi le taie calea ori de câte ori reînnoieşte încercarea. Nu poate însă ca această îndârjire să ţină până la nesfârşit. Apărătorii se văd siliţi să dea înapoi când comitele Timişoarei, fără să mai ţină seama de pierderile pe care le suferă, străpunge apărarea lui Mărilă şi pătrunde pe Râuşor în sus, până sub cetate. Cam aceeaşi răsturnare o izbuteşte şi comitele Petre dinspre Nucşoara. Lui Mihai nu-i rămâne altceva decât să se închidă în cetate cu puţinii ostaşi care i-au mai rămas în stare să lupte, din măcinarea grozavă care ţine de atâta amar de vreme. Comitele Petre, văzându-se sub zidurile atât de bine ferite chiar şi vederii din câmpiile de jos, nu slăbeşte deloc atacul, dar apărarea celor dinlăuntru se ţine bine. De cum se apropie de primele întăriruri, împroşcări necruţătoare de săgeţi îi silesc pe ai săi să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tate îşi închină toate puterile grijei cum s-o apere. Femeile se alătură bărbaţilor şi trag alături de ei în orice îndrăzneţ strecurat înspre poalele apărărilor. Armina este în fruntea lor. Săgeţile ei nu-şi prea greşesc ţinta dacă ostaşul nesocotit intră în bătaia arcului pe care-l mânuieşte ca un desăvârşit arcaş. Nici la aruncarea suliţei nu se face de ruşine. Încât seara când Mihăiţă o întreabă „câţi, bunică?” degetele-i arată mai mulţi decât ştie el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ei doi comiţi nu se lasă şi împânzesc faţa măgurii cu trăgători aleşi unul şi unul. Strecuraţi printre stânci şi mărăcinişuri izbutesc să răzbată în prima curte. Celor din cetate nu le mai rămâne timp pentru închis ochii nici noaptea. Cu toţii şi toate sunt căţăraţi în scobirile zidurilor cetăţii. Tupilaţi pe după stânci şi mărăcini, ostaşii regali mai izbutesc să prindă câte unul din apărători ori apărătoare în şuieratul săgeţii nimerită tocmai în fărâma de deschizătură tăiată în zid. Poate şi ei sunt miraţi că de cele mai multe ori aud vaiete de femeie înfiorând prăpă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cerilor de peste zi a puterii li se adaugă amărăciunea jalnicelor despărţiri noptatice de trupurile neînsufleţite lăsate să cadă în golul clenţuros. Cât îi înfurie, peste toate celelalte, blestematele păsări de pradă care din tot muntele şi-au mutat hăituirile aici şi se rotesc ca nişte cobe. După încercări zadarnice de pătrundere în cetate, care sleiesc nu numai pe cei din afară, ci şi pe ce dinlăuntrul ei, Mihai şi Armina rămân uimiţi de liniştea care se aşterne într-o bună zi. Îi văd pe atacatori că se retrag înspre adăposturi mai primitoare. Şi nu după mult timp, spre mirarea lor, se iveşte o solie. Este lăsată să se apropie atât cât trebuie ca să se facă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că voievodul Bărbat a fost prins! Aşteptăm răspunsul vostru până mâine dimineaţ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vestea primită, cei din cetate sunt hotărâţi să nu se predea în nici un caz chiar dacă Bărbat este prins. Trebuie însă să afle neapărat care-i adevărata stare de lucruri în ţară. Rupţi cum sunt de ea nici nu-şi dau seama care-i cea mai potrivită cale pentru ieşirea din răscrucea în care se găsesc. Câtă vreme erau prinşi în focul luptei nu-şi puneau astfel de întrebări. Acum însă, scrutând zarea din turnuleţ, se frământă ce este mai bine să facă. Până la urmă, Mihai socoteşte că nu are altă cale decât să se strecoare din cetate, ca pe cărările ferite din munte să ajungă la Dealul Babii. Armina îşi dă seama că este singurul lucru pe care îl are de făcut. Aşteaptă doar să se întunece bine, să nu cadă în vreo plasă întinsă de duşmanii care nu se poate să nu aştepte din partea lor la o astfel de încercare deznădăjduită. Prinşi de pregătiri, nici n-au băgat de seamă căderea serii. Socotindu-le pe toate încheiate, se aşază puţin ca să se odihnească şi să se sfătuiasc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aud desluşit că vine dinspre întunecimea prăpastiei unde, în fund, vâjâie Râuşorul, cunoscutul cântat de buhă ca semn că cineva vrea să intre în cetate şi cere să fie ajutat. Aplecaţi peste o ieşitură a stâncii se zbat să pătrundă negreala de sub ei. Nu pot însă să deosebească ceva. În schimb prind un „aici”, „aici”, foarte lămurit. Cineva trebuie să fie agăţat de vreun cleanţ şi nu mai poate urca. Caută repede nişte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iraţi pe zidul cetăţii şi la ferestre, vântură funiile lăsate peste prăpastie. Fiecare este cu sufletul la gură. În sfârşit, Mezinca şopteşte „trage cineva”. Mihai şi eu Lie fac câteva semne prin scuturarea funiei strigând „apucă bine”. După un scurt răgaz încep să tragă cu putere. Cu multă greutate izbutesc să-l tragă sus pe cel care s-a înnodat cu nădejde de funie. Se prăbuşeşte de cum trece marginea tăioasă a stâncii. Când îl întorc pe faţă văd că-i Nandra. Este plin de zgârieturi şi cu vinele umflate gata să se spargă de atâta încordare. Fără să mai stea pe gânduri, Armina ia o găleată de apă şi i-o azvârle peste cap. Buzele căscate, bine umezite, încep să se mişte. Frecat cu oţet şi scuturat întruna, Nandra se freacă la ochi să se lămurească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 cea lume, nepoate! Ai izbândit să ajung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începe să vorbească de-a dreptul despre ceea ee-i fierb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adislau i-a mai trimis o solie voievodului Bărbat că vrea să se înţeleagă cu el şi să facă pace. L-a poftit la el, în cetatea Devei. A jurat că-i lasă liberă întoarcerea dacă nu se împacă. Voievodul a primit ca să mai oprească din vărsarea de sânge. De cum a coborât însă Dealul Babii, comitele Petre, cu care v-aţi chinuit şi pe aici, în loc să-l primească cu cinstea cuvenită, după cum suna solia regelui, furios că voievodul Bărbat rândul trecut n-a vrut să-i primească târgul, a sărit la el. I-a legat oamenii şi pe el l-a socotit prins. Cât pe ce să-l omoare. Aşa stau lucrurile. Eu de-abia am scăpat din mâna lui. Oamenii nu ştiu ce să facă. Se împrăştie dacă nu-i nimeni să-i ţină în mână. Ce ne facem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înainte! în frun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are? Noi suntem aici. Cum putem ajung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Acum du-te şi te odihneşte. Ai puţin timp să te întăreşti. Nu-l pierde! Daţi-i tot ce-i trebuie. Hai Armina să vedem amândo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daia lor, se aşază alături pe pat, el cuprinzându-i cu braţul umerii a sprijin. Simte că această alăturare l-a ajutat întotdeauna în agerimea minţii şi dreptatea hotă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o, vei putea tu să ţii piept singură, doar cu femeile tale, duşmanilor care ne-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mă doare inima, că ştiu în ce împrejurare grea te las, trebuie să plec. Niciunul dintre cei care rămân aici nu te poate ajuta, dimpotrivă, tu trebuie, răniţi cum sunt,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mine. Eu sunt la adăpost. Tu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cu ultimii mei oameni prin ascunzătoare şi să iau locul lui Bărbat în fruntea celor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ce-l ai de făcut. Altă cale nu avem deschisă. Ai grijă de tine, că eu mă voi descu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văd pe Sandrin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n, care este tot oblojit pe partea stingă a trupului, sub îngrijirea Voichiţei şi a Arminei, s-a mai înzdrăvenit şi se mişcă prin încăpere ca să-i scutească pe ceilalţi să-şi piardă vremea cu el. Ba mai împinge câte un vas cu apă sau întinde o haină celor mai rău lovi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ne, eu plec, să ai grijă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tată! Plea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âna şi cu ceilalţi îmbărbătându-i. Apoi se duce cu Armina în sala mare. Îşi cheamă oamenii şi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lecăm chiar acum să ajungem fără de nici o întârziere la Dealul Babii. Cobor de îndată vă iau. Lie, să fie gata toţ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lor îmbrăţişare le potoleşte tulburarea. Se simt ca după o slujbă dinainte orânduită. Deschid intrarea ascunsă de iconostas. Aprind lumânările şi-l cheamă pe Lie cu oamenii. Aceştia păşesc codindu-se în odaia voievodală. Cu lumânarea în mână, intră unul după altul în strâmta săpătură ce duce spre inima muntelui. Un ultim semn şi lespedea se lasă peste ei. Armina împinge iconostasul la loc şi pune cheia raiului, iarăşi, în mâna sfântului Petru. Este liniştită, împăcată cu gândul că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arele nici nu-şi înalţă bine faţa-i lucitoare şi solul oastei regale bate-n poartă după răspuns. Când aude „nu-ul” foarte răspicat spus de un glas îngroşat să pară bărbat, trage o înjurătură şi o ameninţare de s-ar fi tremurat şi munţii dacă le-ar fi putut înţelege. Încep zile lungi de hărţuială în care atacatorii pătrund până sub zidurile cetăţii dar apărătoarele, cu toată istovirea lor, izbutesc, cu puterea deznădejdei, să-i alunge. Armina este întruna însoţită, ca de nişte umbre îngemănate ale ei, de Grina şi Voichiţa, când se află sus, pe zidul de apărare. Altfel Voichiţa are în grija ei răniţii, iar Grina, gospodăria cetăţii. De câte ori nu li se pare că totul se prăbuşeşte şi că din afară vor izbuti să pătrundă în cetate. Până la urmă apărarea lor îndârjită îi înspăimântă şi-i sileşte să dea îndărăt. În aceste clipe îngrozitoare până şi răniţii se târăsc trăgând c-o mână ori aruncând bolovanii gata pregătiţi pentru cei ce se strecoară sub ziduri. Şi clipa socotită ca ultimă se preface într-alta de uşurare. Sunt toate slăbite. Neodihna le brăzdează feţele. Niciuna nu se plânge însă şi nu se dă înapoi de la treburi pe care altă dată le socoteau bărbăteşti şi nici nu îndrăzneau să se apuc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atâtea zile de chin, oştenii regelui încetează asaltul şi încep să coboare valea Râuşorului. Ele însă continuă pânda, neştiind ce se întâmplă. Le e frică de vreo capcană. Dar până la urmă despresurarea se adev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ărtează de tainiţa cetăţii, Mihai şi însoţitorii săi pătrund tot mai greu pe strâmta săpătură, ca de sobol, făcută în măruntaiele muntelui. Nu se vede nimic. Lumânările şi opaiţele mai mult îi orbesc decât le deschid calea. Sunt năduşiţi de mersul pe brânci în aerul îmbâcsit de mucezeală. Din când în când îi mai răcoreşte câte o boare pătrunsă prin crăpăturile anume făcute pentru primenirea aerului. Se lovesc întruna de colţii pânditori din toate părţile. Mihai ţine înspre spate opaiţul pe care-l duce sa să poată sfredeli cu vederea, cât mai departe, rotunda scobitură. Celorlalţi nu le lăsa altă grijă decât să-l urmeze. Îl trec fiori, prefăcuţi în sudoare rece, ori de câte ori se iveşte câte o cotitură. Cum se va descurca dacă vreo cădere de stânci le taie calea? îşi face fel de fel de socoteli, cum ar putea, de-i va fi dat s-o păţească şi să nu izbutească, să iasă pe coasta prăpăstioasă. La întoarcere însă nu se gândeşte. Cu orice preţ trebuie să răzbată. Picurările spărturilor încep să se facă lipicioase. Neplăcute prin năclăirea cu care îi umplu palmele şi mânjesc genunchii şi binefăcătoare prin stropii ca de gheaţă care-i răcoresc creştetul înfierbântat. Încep să-i ţiuie urechile. Uită să mai cerceteze întortocherile şi se afundă, când mirat de iscusinţa celor care s-au gândit la o atât de potrivită ieşire din cetate, când mâniat că au lungit-o atâta. Pornit pe astfel de gânduri nu-şi mai păzeşte opaiţul şi o boare trimisă de o ţâşnire de apă din pumnii strânşi de piatră ai muntelui îi stinge flăcăruia. Rând pe rând se duc şi micile lumini ale mucurilor rămase din lumânările celorlalţi, lăsându-i în bezna cea mai cumplită. N-are încotro şi îndârjit reîncepe târâşul pe pipăite căutând să recâştige timpul pierdut. Numai că o izbitură în cap îl face să geamă. Duce mâna la frunte unde dă peste un cucui crescut iute ca oul de porumbel. Scrâşneşte din dinţi şi îşi stăpâneşte durerea pipăind bolovanul colţuros care le închide drumul. Până aici le-a fost. De ceea ce s-a temut n-a scăpat. Săpătura-i înfundată! N-au nici loc să se opintească mai mulţi ca să încerce o rostogolire a pietroiului. Boarea care i-a lăsat în întuneric se simte din nou, parcă mai întărită. Trebuie să fie o scăpare prin gaura pe unde se strecoară. Cere o suliţă şi împunge marginile săpăturii. Suliţa pătrunde. O ridică. Lemnul cozii pârâie, dar şi bolovanul se clatină ca un ou. Se trage şi Lie. Înghesuiţi până la înăbuşire cu Nandra peste ei, împing cu umerii suliţele împlântate sub piatră. Aceasta se rostogoleşte uşor. Răsuflă uşurat. Se strecoară prin deschizătură şi rămâne o clipă nedumerit. Se poate? Chiar au ajuns la capăt? Se scoală în picioare şi se dă la o parte să le facă loc şi celorlalţi,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au dres moşii noştri să nu se mai ostenească să-şi stingă opaiţele la capăt? Isteţi oamen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aptă răspunsul şi, la slaba lumină a lunii, ajutat de ceilalţi, aşază bolovanul la loc. Iese afară şi se pomeneşte sub ştiuta duruitoare a Râuşorului, cam în dreptul vârfului Ascuţit. De aici, calea le este deschisă, cu toată greutatea ei, căci trebuie să străbată Retezatul de la un capăt la altul. Şi tocmai fiindcă au atâta de mers, după ce se dezmorţesc cu apa rece a Râuşorului, o pornesc la drum bărbăteşte. Mihai vrea ca zorile să-i prindă sus, pe curmătura dintre capătul Lolaiei şi vârful Strugari, ca să iasă la stâna de pe valea Pietrile. De cum îi văd, oamenii îl întâmpină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enit, Voievoade, se întorc şi vremurile cele bune de mai ieri! Să ne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îi creşte inima când i-aude. Nu-i puţin lucru să aibă dovada că încă-i vie în toţi încrederea în îndreptarea vremurilor şi în faptul că el este cel care o va aduce. Cu toate că istovirea li se vede pe faţă, niciunul nu trage la odihnă. Se schimbă de hainele înnoroiate şi sfâşiate. Iau câteva îmbucături în fugă şi sar pe cai. Li se par tare lungi cele şapte praguri ale văii Pietrile. Totuşi, iuţi de picior cum sunt, o dată cu apusul soarelui, bat şi ei la poarta Bucurei, iar când se aprinde luceafărul poposesc la stâna de la gura Bucurei. Aici, după ce-şi astâmpără repede foamea intră cu toţii în împărăţia viselor. Dimineaţa întâmpină răsăritul pe şaua plaiului Mic. Prânzesc şi schimbă caii la stâna „La fete”, unde Mihai se desfată cu plăcuta afinată pregătită de băciţa Iconia, pe voia lui şi a Ar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posesc în Câmpul lui Neag. Mihai pică de-a dreptul peste un sfat ostăşesc al căpeteniilor oştirii lui Bărbat. Sosirea lui este primită cu chiote de bucurie. Niculaie, Văsiluţ, Vuciu, Albu de pe Argeş, toţi îl poftesc să ia locul de frunte. Jumătate din grijile lor le socotesc risipite, după cum reiese din spusele bătrânei căpetenii a taberei de pe Ji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voievoade Mihai! Ne-a sosit căpetenia care ne lipsea în aceste împrejurări. Când vor auzi de tine, oamenii se vor strânge iarăşi în jurul nostru şi vom putea închide drum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tâtea nopţi, ce mai înseamnă încă una nedormită? Mai ales una ca asta, în care Mihai află că puterea lor este slăbită, dar nu sfărâmată. Au atât cât le trebuie pentru ca şi vorba lor să aibă „greutate” când se hotărăşte pacea. Acest fapt se cere adus cât mai curând la cunoştinţa egelui, ca Bărbat să nu se simtă singur şi slab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or, chiar a doua zi fac această înştiinţare. Mereu neastâmpăratul comite Petre, crezând că Bărbat a lăsat în urma lui doar cete răzleţe în plină risipire se gândeşte că nu i-ar strica să vie în faţa regelui cu „ploconul” deschiderii drumului spre pasul Vâlcanului. Cu acest gând împărtăşit şi magistrului Gheorghe, care-l sprijină din toate puterile, fiindu-i doar nepot de soră, îşi strânge cetele în jurul Livadiei. Mihai, care de-abia apucase să se întindă şi el puţin, se pomeneşte chemat de un fecioraş să vină degrabă spre Crivadia, că oastea regală se pregăteşte pătrundă spre satul P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pregete, Mihai sare pe calul adus de finul său, Mihăiţă, băiatul lui Neag, şi, cu fecioraşul după el, o ia în sus spre Dealul Babii, ca să iasă la Merişor. Pe toată valea Jiilor de sus este întâmpinat cu bineţe pline de cinstire de cei tineri şi de nădejde, de cei încăru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mai sunteţ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oievoade! Ai cu cine face treabă, şi un chiar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oameni nu pierim niciodată oricâte rele s-ar abate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care sunt mai mult un răsunet gândului său, Mihai se pomeneşte că le spune flăcăiaşului trimis de Lie. Acesta se ţine în urmă-i ca un căţeluş, care ar vrea să se alipească şi el de un stăpân. Nici nu s-a uitat prea bine să vadă cine-i. Nu-şi aminteşte să-l mai fi întâlnit. Cu cine naiba aduce, aşa negricios de parcă fi fost uns cu funingine, că nu-i numai pârlit de soare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prâncenatule,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Niegomir Băsă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Băsă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homir, fecioru-i cel mai mic! Nepotul voievod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mi-aduc aminte de tine. De la a doua nevastă. Veveriţa aia de verişoară a Iui Bărbat. Cum de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venit vorba de la badea Lie şi Nandra ne strângem pe lângă unchiu Bărbat toţi cei care suntem în putere, să ţinem piept ostaş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 putere, prâs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ie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fa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hiar alături de 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nu mă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Voievoade, că mă pornii pe lăudăroşenii. M-am nimerit însă lângă unchiul Bărbat când comitele Petre l-a înfruntat la Bar. Şi l-am răsturnat că prea băga cu duşmănie în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ă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u praştia, c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rintele Blasiu. Când ne învăţa literele şi cânturile ne mai povestea şi câte ceva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ihai se întoarce şi priveşte mai cercetător pe acest fecioraş atât de dezgheţat şi-şi pune întrebarea: „Oare sunt mulţi ca ăsta? B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uite-l pe badea Lie, ne-a ieşit în cale. Mă ierţi, mă duc la pâl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pe lângă mine, Tiho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eşti, Voie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mir rămâne mult în urmă ca să-i lase pe cei mari să vorbească în voie între ei. De la Dealul Babii coboară însoţit de Lie spre Merişor unde sunt adunate căpeteniile cetelor răsfirate pe lăsările dinspre Crivadia ale muntelui. Toţi sunt bucuroşi că-l văd. Cel mai mulţumit este însă el când aude că odată cu vestirea sosirii lui s-au topit gândurile de ducă ale celor mai mulţi, care socoteau că nu ar mai avea pentru ce sta aici, de vreme ce „capii” i-au părăsit. Unul, Litovoi, mort, celălalt, Bărbat, prins la rege, iar el gonit în cetate-i, ca într-o vizuină încolţită de vânători şi dulăi. Acum când îl văd, pricep că nu-i totul, pierdut şi îşi recâştigă încrederea că multe se mai pot îndrepta, chiar dacă nu la fel cum au fost la început. Sunt plini de îndârjire împotriva acestui îngâmfat comite Petre pentru încălcarea cunoscutelor rânduieli ale ospeţiei şi soliei când s-a aruncat asupra lui Bărbat, la plecarea acestuia înspre Deva, la rege. Cât de mult îi surâde o răfuială cu el. Prea i se vâră întruna în cale. Hotărăşte ca sfatul să-l ţină pe căpăţâna golaşă a Crivadiei, de unde au valea Streiului de sus desfăşurată la picioarele lor. Nu întâmpină greutăţi în împărţirea cetelor, împrejurimile fiindu-le acum cunoscute şi celor de pe Jiii de jos, care stau de atâta vreme de veghe aicea. După ce se împart la locurile lor, Mihai rămâne încă o vreme să-şi privească aşezarea de baştină aflată în această parte a ţării. Acolo unde Lupoanea stă tolănită, trasă spre pântecele ei, se află ohaba lui, pe care nu de mult a încredinţat-o lui Sandrin. Acum poate dorm şi mănâncă în ea oştenii regali. Dar mâine? O să vadă ce aduce începutul de aici. Trebuie să aibă grijă ca ascunderea în peşteri şi sub pereţii Streiului să fie cât mai grabnică, să nu prindă de veste comitel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o petrece pe şaua îngustă care leagă căpăţâna de piatră a Crivadiei de piciorul muntelui. Când veni Lie să-l trezească, el urmărea de mult apropierea oastei comitelui. Acum face ocolul ca să apuce în sus, înspre Crivadia, pe coasta mai lină din partea aceea. Aşteaptă liniştit ca grosul ei să intre în fundătura Petrosului. Atunci dă şuierul năpustirii cetelor sale. Aceştia îi ciocnesc de sus numai în creştet cu tot ce se poate arunca. Comitele se zvârcoleşte. În cine să tragă? De se uită în sus îl orbeşte soarele. Mihai se şi în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pta a ajuns un fel de glumă, când nişte copii se apleacă peste ghizdul fântânii, aruncă pietricele, văd cercurile apei şi apoi fug să nu-i prindă părinţii. Dându-şi seama în ce încurcătură a intrat, comitele îşi trage oamenii îndărăt. Nu apucă însă să iasă bine din bătaia celor de sus că sar peste ei, ca nişte arătări, cei ascunşi de cu seară prin peşteri. De la aceştia primeşte însă o altă snopeală. De data asta lovirile ating picioarele cailor care se duc peste cap de parcă ar fi fost împiedicaţi. Acum oştenii lui Mihai îi urmăresc la câmp deschis. După cum fug şi unii şi alţii, ar ajunge cu toţii până-n seară la Haţeg. Cu multă părere de râu, pune să se sune cornul opririi. Socoteşte că-i destulă palma batjocoritoare pe care a primit-o comitele Petre. Nu-i trebuie mai mult. S-ar putea să-l aţâţe pe rege şi să-i strice socotelile lui Bărbat. Când aude comitele de la cine i se trage ruşinea, într-o pornire nestăpânită de răzbunare, scoate spada şi o vântură spre căpăţâna Criv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valah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să nu se mai găseşte la Crivadia, ci la sfat cu Vuciu, sus pe Dealul Babii. Acesta se pregăteşte să plece la rege atât ca sol al celor de aici cât şi ca om de legătură c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aparei” pe care a mâncat-o comitele Petre a ajuns la Deva odată cu Vuciu. Acolo îl primeşte castelanul Iosif care-i îngăduie legătura cu Bărbat, ca să-l sprijine în încheierea păcii şi a îndeplinirii îndatoririlor care se vor naşte din ea. Solia lui Vuciu este bine primită de rege. Vede în ea o mai grabnică scăpare din această stare încurcată care-l stoarce de bani şi-i slăbeşte puterea în faţa propriilor săi nobili. Oricum, poate grăbi preţuirea pagubelor suferite de el prin neascultarea lui Bărbat şi a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ietului Vuciu îi cade pe cap, când se întoarce după vreo câteva zile de la plecarea-i ca sol, îndatorirea de a-i spune lui Mihai, fără să-i scape ceva, ceea ce s-a vorbit şi hotărât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spui cum s-a auzit la curte bătaia pe care a mâncat-o „prietenul” nostru, comitele Petre „de Haţeg”, cum se vrea de acu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regele când a auzit, de faţă fiind şi mai marii comitelui, ar fi glumit: Nu ţi-am spus, principe, că valahii ăştia şi din groapă izbesc cu copita dacă-ţi bagi nasul în oala lor. Hai să scoatem ce putem şi să isprăvim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u cine ţi-a şoptit vorbele astea. Isteţul cela de Nicolo. Al naibii cum ştie să fie întotdeauna acolo unde trebuie. Dar tu ce mă fierbi şi, în loc să-mi spui ce s-a petrecut la rege, îmi torni glum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umnate, că aşa-mi ce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e astea le ţii min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pl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avem de vorbit numai despre ele. Hai, dă-i drumul, ce vre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să se întoarcă, în părţile de dincolo de munte, aşa cum au fost mai înainte, Bărbat trebuie să plătească pentru Litovoi întreitul veniturilor şi foloaselor întârziate. O dată că aşa-i înţelegerea cu regele Bela. A doua oară să acopere ce s-a risipit cu războiul. A treia oară să ţie minte că nu numai greşelile faţă de Cel de Sus se plătesc, ci şi faţă de cei de care eşti legat aicea jos. Bărbat i-a mulţumit regelui că i-a întins mai întâi un pocal de vin, dar tare-i pare rău că până să-l ia a turnat în el fiere. Prea-i amar ca să-l poată da pe gât. Regele i-a răspuns: „Vei sta, valahule, aici până când îl vei bea ca să pot turna din nou în el din cel curat al prieteniei şi libertăţii”. Bărbat l-a înfruntat: „Nu aşa ne-a fost înţelegerea, Maiestate, ori cuvântul unui rege-i sfânt!” Răspunsul a venit de îndată, „când este dat sfinţilor care nu greşesc niciodată”. Am simţit cotul lui Bărbat. I-am răspuns printr-o dare din umeri că n-avem ce face. El murmură „prost am fost că m-am dat pe mâna lui”. Eu am socotit cumnate că regele fără bani nu pleacă. Se bătea cu noi până când îi scotea şi am fi ajuns la mai mult decât cere acum. Se vede că Bărbat a socotit la fel şi a răspuns că plăteşte dacă regele îl lasă să se descurce cum crede el în păaţile de dincolo de munţi aşa după cum i-a dat mână liberă regele Bela lui Litovoi. Ladislau n-a zis nimic. Doreşte numai să i se verse toate veniturile şi foloasele fie prin Bărbat, fie de fiecare. Nu-i pasă cine le strânge. Vrea să nu mai aibă nici o tulburare din partea lui. Bărbat socoate că acestea sunt şi pe voia lui. Când să se treacă la hotărârea felului în care urmează să fie plătită răscumpărarea, principele Ugrinus al Transilvaniei, care se aprinsese tare la faţă, întreabă: „dar ce, lui nu i se cuvine nimic?”. Cere ca Amlaşul, Făgăraşul şi ţara Haţegului să fie alipite princi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rupă de ai noştri? I-auzi,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 vrut însă să audă. Ba chiar a sărit în sus. Cum să-i dea ţara Haţegului, care ţine de el însuşi, ca stăpânire nemijlocită a coroanei. Oricât s-a certat Ştefan, taică-său, cu Bela, bunicu-său, n-a căpătat-o. I s-a părut că-i chiar o nesocotinţă din partea principelui s-o ceară. Ajungând la ceartă, Ugrinus i-a amintit că se află în principatul său. Regele i-a răspuns supărat că „nu pentru mult timp”. Ce va fi înţeles Ugrinus din aceste vorbe nu ştiu, dar s-a potolit de îndată. Cred că i s-a părut că regele îl ameninţă cu pierderea scaunului de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din cearta lor scăparăm noi cu faţa curată. Îţi mulţumesc, cumnate, pentru veştile bune, iar cele rele să le fie de cap celor care le-au prilej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nate, că n-am isprăvit. Acum vine partea grea car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mai greu: plata răs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ie Bărbat şi vom pune mână de la mână şi-l mulţumim într-un an, do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ca regele să gândească la fel, dar vezi, el vrea banii de îndată şi numai când îi are în mână îl dezleagă pe Bărbat de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dea dacă-l ţine înch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ărbat îl trage pe sfoară şi când se vede liber cu oastea pe care o are poate să-i mai dea destule dureri de cap. Ori nobilii lui atât aşteaptă, să-l vadă slăbit, sărăcit, cu oastea neplătită, ca să-l ia în râs şi să-şi întărească stăpânirile lor nobiliare, care înghit întruna din cele regale. Şi atunci cineva de mare greutate urmează să rămână în locul lui, până când acesta varsă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 dintr-ai lui Bărbat a pus ochii regele? Nu-l văd pe cel care să cântărească atâta groază de bani. L-a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oievodul Mihai al ţării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Vuciule? Ia nu te întrece cu gluma! Că atât cât îmi eşti de cumnat 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ş putea îngădui uşurinţe faţă de tine! Doar eşti mai vârstnic decât mine. Tu ai fost ales de rege să fii „ostatic”. Iar ca să nu stai prea mult acolo, hai să-i adunăm pe ai noştri şi să strânge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chemaţi n-au întrebat prea multe şi s-au repezit la aşezările lor să-şi aducă părţile. Au timp destul pe drum să judece întorsăturile sorţii după cum îi duce mintea, însă în două săptămâni trebuie să fie înapoi la Câmpul lui Neag, unde se strâng banii. Paza banilor care vor fi aduşi este încredinţată de Mihai finului său, Neag, ajuns om de nădejde. Cel care odinioară, dacă nu era Armina, de ce să nu recunoască, ar fi fost un om „înfierat”, pribegit cine ştie pe unde. Dar să lase asta, el însuşi trebuie să-şi aducă partea lui aici. Nu-i vine deloc uşor s-o pornească iarăşi, pe ocolite, ca hoţii. Totuşi nu poate să se încumete să treacă printre oştenii care-i cotropesc ţara, nici măcar gol, dar cu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chii lui însoţitori, Lie şi Nandra, îi ţin de urât pe drumul prin munte până la cetate. Merge tăcut. Are atâtea socoteli de făcut, fără să pună la cântar greutatea pe care o simte pe suflet când se gândeşte la ceea ce trebuie să-i spună Arminei. Prea-i leagă ani mulţi ca să nu-i vorbească deschis şi ca ea să nu-l înţeleagă aşa cum se înfăţişează împrejurarea de acum. Cu asta se înseninează şi se porneşte pe glume asupra felului cum se vor descurca după ce îi va înghiţi iarăşi săpătura de sobol din măruntaiele de piatră ale muntelui. Spre norocul lor sunt scutiţi de aşa ceva. Pot chiar scurta drumul. Coboară de al Pietrile pe apa Nucşoarei şi se strecoară printre cleanţurile feţei Vârfului Ascuţit de-a dreptul în poarta cetăţii, care-i despresurată de unguri. Aceştia petrec în lege la Râu de Mori, unde comitele Petru a fost văzut împăcându-se destul de bine cu Cânda, care parcă a uitat că slujitorii acestuia l-au trecut pe feciorul său Marcu, bărbatul Grinei, în rândul celor care nu se mai întorc niciodată. Poarta o găseşte bine zăvorâtă şi oricât de hoţeşte s-au apropiat, pândara i-a simţit şi mai, mai să-i săgeteze când i-a văzut cu câtă îndrăzneală se apropie. Când îi recunoaşte se loveşte de astă dată femeieşte peste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 a! Vai de mine ce proastă sunt, era cât pe ce să trag î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nii,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ări să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Domniţă. Am şi uitat, năucită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epe îmbrăţişările cu cei mai iuţi da picior şi ăştia-s nepoţii, apoi fetele şi la urmă o cuprinde pe bătrâna-i cu stânga-i pe după gât, aşa ca să-şi amintească de cum a fost odată. Sandrin tot cu mâna legată, primeşte o palmă drăgăstoasă pe umărul cel sănătos. Este bucuros că şi-i vede strânşi pe toţi la un loc. Se întunecă uşor când o vede pe Grina îmbrăcată în negru, pentru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întrebări o ia înspre încăperea cea mare, poate s-o găsi şi pentru ei ceva de mâncare şi de băut. După ce îşi astâmpără foamea se îndreaptă cu Armina spre odaia lor de sus. De-abia intraţi e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cum suntem numai noi, ia spune-mi ce ascunde voioşia asta care sună, pentru mine, altfel decât cea cu care m-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şte cele petrecute între rege şi Bărbat, ocolind întruna partea care-l priveşte de-a drept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ragul meu, nu te încurca în ocolişuri. Oricât e de grea apăsarea uşurează-te împărtăşindu-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ă o dată cu moartea lui Litovoi s-au prăbuşit atâtea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ăbuşim izbucnirea durerilor noastre, că poate ale altora sunt mai mari şi dacă nu-i uşurăm noi, cine să aibă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n, Armino, pe mai departe în seama ta. Eu mai am atâtea de făcut până când îl văd pe Bărbat liber şi lumea reaşezată după cea stabilită prin „înţelegerea” cu Ladislau. Partea mai grea este că eu voi rămâne în locul lui Bărbat ca „prins” până când este adus preţul răscumpărării în cetatea D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ne baţi atât de rău? Cu ce ţi-am greşit? Ce, n-are încredere regele că Bărbat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u vrea să rămână cumva fără bani. Ori acum tocmai la asta trebuie să ajut. Vom da întâi noi din ce putem. Bărbat o să ni-i întoarcă. Nu-i timp de şovăială. Trebuie să-l scăpăm repede ca domnii zilelor noastre să nu-şi schimb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le-am vedea odată pe toate duse până la capăt şi pe tine scăpat de aceşti oameni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verşunat este comitele Petre, care era mai să fie omorât de nepotul lui Bărbat, feciorul lui Niegomir Băsărabă. Poate-ţi aminteşti de flăcăiandrul acela oacheş, Tihomir. Spumegă de furie comitele că n-a putut să zdrobească oastea lui Bărbat şi să-l prindă altfel decât ca „oaspete”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ste Dealul Babii nu izbutea comitele nicicum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nu mai vorbesc, uite că-mi vine sa şi râd, cu tot necazul ce ne apasă, de câte glume să fac pe socoteala lui, că el, oamenii săi n-au fost în stare să ia cetatea asta apărată numai de femei. El râvneşte să fie numit comite de Haţeg, cu împuternicirea să-i păzească regelui primirea „dreaptă” a foloaselor şi veniturilor ce i se cuvin de la noi. Numai bine nu va fi, de va izbuti, dar să lăsăm asta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coteşti, Mihai, că le vom putea împăc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ci cu oştenii mei cei mai încercaţi pe care-i adună Lie şi Nandra. Eu mă întorc la Câmpul lui Neag, unde se adun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zis? La câmpul lui Neag? La finul nostru? A ajuns el la atâta cinst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ino, şi-ţi mulţumesc că m-ai îndemnat să-l ajut când a dat năpasta peste el şi Salomea, aşezându-l pe câmpul ce acum îi poartă cu cins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a-i că totul a ieşit bine! Ş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aduşi de către prietenii lui Bărbat îi rotunjim noi, cu ceea ce va mai lipsi. N-o să te superi că sunt silit să umblu la averea din ascunzătoare. Poate va trebui să luăm ceva şi din ceea ce a rămas de la taică-tău, dacă nu ne va ajunge atât cât am izbutit să strâng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hai! Se poate să vorbeşti astfel? Ce-i acolo i-al nostru. Foloseşte-i cum socoteşti tu că-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imeşti pe nimeni în cetate până nu mă întorc eu! Am s-aşez iscoade să vă înştiinţeze de se îndreaptă vreun pâlc regal înspre voi. Să ştii că nu vin cu gânduri curate. Ori urmăresc jaful, ori întârzierea sau chiar împiedicarea înţelegerii cu regele, trimişi de nobilii care vor să aciuieze ca stăpân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ă fii liniştit. Nu va intra nimeni în cetate. Mă doare că iarăşi pleci pe drumuri atât de primejdioase. Nu uita anii care-i porţi pe umeri şi încărunţirea părului. Îţi cer să te fereşti de relele care-s prea peste măsura puterilor tale ca să poţi fi cu adevărat folositor ţării! Eu nu mă pot odihni aici până când nu te vei întoarce şi nu vom ajunge iarăşi la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re parte Armina de linişte, întrucât nenumărate pâlcuri vrăjmaşe, părelnic răzleţe, se abat înspre cetatea Colţului. Dar fug grăbite de împroşcarea arcurilor apărătorilor, ale căror săgeţi, chiar de-s ţâşnite din „slabe” mâini de femeie, nu-şi greşesc mai nicioda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ihai face socoteli în casa lui Neag. Mai sunt câţiva întârziaţi de venit. Pe unii dintre ei poate vremea rea ori boala i-a împiedicat să vină. Alţii se vor fi gândit că nu-i nimerit să plătească pentru a se alege cu un stăpân pe locul căruia ar fi îndrituiţi să stea şi ei. A învăţat doar cât este de ciudată firea omenească. Pune de la el, în afară de partea lui, tot ceea c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se lungeşte aşteptarea nerăbdătoare a regelui, care stă tot pe socoteala lor cu slujitorimea-i numeroasă. Toată familia Neag este prinsă de fierbinţeala ajutorării „naşului mare”. Salomea croieşte şi coase la săculeţi, Neag i-ajută lui Mihai să numere banii, iar finu Mihăiţă îi aşază în săculeţii daţi de maică-sa şi-i leagă cu grijă la gură. Când totu-i terminat, Mihai îl roagă pe Vuciu să-l însoţească la Deva pentru „facerea schimbului”. S-a gândit că-i mai cu cap să pornească de aici, decât de la cetate. De ce să-şi amestece ţara în acest târg dacă nu-i nevoie. S-ar putea să-i deschidă regelui pofta să-l ia şi pe el la rând după ce termină cu Bărbat. Mai cuminte-i să fie mijlocitor decât părtaş ori făptaş. Apoi, nu vrea ca Armina să-l vadă cum pleacă, zice-se, însoţit de suliţaşii regelui. Drumul îl fac în mare grabă. La Deva se încrucişează pe scările cetăţii cu Bărbat care est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ospeţie”, pe care îşi dă bine seama că nu va putea să le uite cât va trăi, castelanul Iosif, în numele regelui, îi deschide uşa înştiinţându-l că-i liber, toate îndatoririle pe care şi le-a luat Bărbat fiind, spre mulţumirea celor chemaţi să le cerceteze, cu sfinţenie aduse la îndeplinire. Se bucură că pe drum întâlneşte oastea comitelui Petre care se trage la porunca regelui înspre valea Mureşului, aici nemaiavând rost să stea. La Dealul Babii îl aşteaptă Bărbat cu care se îmbrăţişează. Acesta-i spune cu glas înmuiat de dragost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hai, că de la Armina mi-am cerut iertare. M-am repezit la cetate în aceste trei zile. V-am pus la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Bărbate! Ce, tu n-ai fi făcut la fel dacă era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cumpănit o clipă să mă scapi! Acum faptul cel mai însemnat este că nu mai avem drumurile tăiate. Nu se mai deschid chiar atât de luminoase cum le-am dorit, dar cel puţin tu poţi să mai înfăptuieşti multe din cele gândite de noi. Eu aici trebuie să înteţesc lupta aspră, să nu las să ne fie ştirbi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voi fi mereu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poate, Bărbate, că nu atârnă numai de tine. Am credinţa că noi vom fi primii care să ne bucurăm de tot ce veţi înfăptui voi şi vom fi întăriţi în lupta noastră ştiind că vă avem ca sprijin pentru vremuri grele. Acum hai la ai tăi că te aşteaptă! Sunt mulţi strânşi pe valea de sus a Jiilor, mai ales din neamurile-ţi din partea Băsărabilor, care se tem că atât magistrul Gheorghe cât şi comitele Petre îl vor urmări pe Tihomir şi ai lui pentru că i-a adus vărsarea sângelui. Te însoţesc până la culmea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i care s-au oprit înaintea lui pe această culme, Mihai simte ce „vârf” înseamnă în viaţa lui de-acum înainte această cumpănă a apelor din pasul Vâlcanului. Chiar dacă va fi şi pe mai departe tot o legătură, se va înălţa însă şi ca un hotar despărţitor. Oricât se stăpâneşte simte o împunsătură în inimă, ştiind că nu-l va mai putea răzbate decât prin pârleazul pe care va fi în stare să-l încropească. Oare pentru câtă vreme? Trecerea-i poate fi de rudă, prieten, treburi ori fugă, dar nu ca părtaş la adunările care hotărăsc destinele românimii libere. Ţara-i este strânsă la pieptul străin al regatului ungar, stăpânire nemijlocită a coroanei, care îl veghează de la acea blestemată a te a D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EM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e la trecătoarea Vâlcanului după despărţirea de Bărbat i se pare lui Nandra, care-l însoţeşte pe Mihai, tare înceată. Înseamnă că Mihai este frământat de gânduri pe care vrea să şi le limpezească încă atâta vreme cât se află aici sus, că în vâltoarea care-l aşteaptă jos, în ţară, cu greu îşi va găsi răgaz pentru aşa ceva. Nu greşeşte. Este tare întunecat. Închis în el însuşi, se zbate să-şi potolească necazul pentru nestăpânirea firii sale păcătoase, care întotdeauna ia partea neagră a întâmplărilor, în loc să facă la fel ca toată lumea şi să-şi aţintească privirile asupra luminării căii pe care-s porniţi. Întoarcerea acasă a adus bucuria pe feţele tuturor. Nu şi-au făcut gânduri despre cele ce vor găsi acolo. O să se descurce, numai să se vadă iarăşi în casa, la munca, în mijlocul familiilor lor. Dovadă este această golire a văii de sus a celor două Jiuri aproape ca la o bătaie vrăjitorească din palme. Nu s-a păstrat nimic din freamătul de viaţă care a fosi aici, nu mai departe decât ieri. După această liniştire în privinţa celor mulţi, pune stăpânire pe el frământarea întrebării ce va găsi Bărbat acasă. Nu se întoarce doar cu cununa victoriei pe frunte, ci ca un om care s-a împiedicat în văzul tuturor şi are nevoie de sprijinire ca să se ridice şi să-şi regăsească dreapta ţiner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întrebe însă doar cum va fi primit Bărbat de vreme ce nici el nu se va simţi prea bine în faţa părinţilor care şi-au pierdut copiii. Ar putea vreunul să-l întrebe, de ce te-ai amestecat, voievoade? Ce avea Litovoi de împărţit cu regele era treaba lui, nu a ta! Şi atunci poate n-ar fi trecut tăvălugul oastei regale peste ţară, sau chiar dacă trecea ar fi fost altfel. Dar putea să stea de-o parte! Să aştepte, ca după ce ar fi fost ceilalţi înghiţiţi, să-i vină şi lui rândul, cum a şi poftit dealtfel principele Ugrinus? Cererea lui n-a fost altceva decât destăinuirea unui gând de mult timp înfiripat şi cu stăruinţă urmărit. Să stea cu mâinile încrucişate şi să nu-i ajute pe năpăstuiţii de pe valea Mureşului care, nemaiputând îndura asuprirea, s-au răzvrătit? Altul, un Cânda, ar putea s-o facă. Inima lui de frate însă i-ar fi sărit din piept în ţărână dacă le întorcea spatele când ei, prin fie iertatul moş Sevăr, îi cereau sprijin. Dar cu ce s-au ales toţi aceştia în frunte cu el? Au arătat că nu pot fi călcaţi oricum în picioare! Sunt cineva de care trebuie să se ţină seama. Ceea ce nu le-a izbutit azi, ca urmare a unei împrejurări nefericite, pot sa înfăptuiască mâine. Cei care sunt în măsură să vadă ceva mai departe decât înfrângerea de acum înţeleg, de bună seamă, ce mult a însemnat încolţirea gândului unirii românilor. Câtă putere a adunat. Prima înmugurire n-a vieţuit, dar a doua? Poate da în floare şi apoi în rod pentru că-i însămânţată în mii şi mii de inimi şi minţi, care bat şi gând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 ce şi-o fi lungit drumul? Poate-i nevoie grabnică de el. Aşa şi era! Îl aştepta şi Armina şi ţara. Nevasta să-şi vadă odată ca toate celelalte bărbatul acasă, iar ţara să aibă cât mai degrabă pe cineva care să se îngrijească de reaşezarea ei. Împrejurarea nu-i chiar atât de grea ca după năvălirea tătară, dar cere totuşi destulă alergătură şi osteneală. Nimeni nu pregetă la ştergerea cât mai grabnică a vremelnicei cotropiri regale şi viaţa obişnuită, de toate zilele, îşi regăseşte destul de repede vechea-i albie. L-a mai văzut Armina căzut pe gânduri în multe din serile de iarnă, dar l-a lăsat în pace, ştiind că era sâcâit de multe mărunţişuri, peste care altă dată trecea cu uşurinţă. Dar acum îl cam scot din sărite pentru timpul pe care i-l răpesc şi bătaia de cap istovitoare pe care i-o dau. Astă seară însă i se pare mai frământat. Poate chiar tulburat. Cu toate că se fereşte ca ea să simtă ceva, totuşi i se pare că l-ar uşura dacă l-ar îndemna să-i vorbească despre ce-i apasă inima. De aceea, văzându-şi înainte de cusătură, îi zice c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 s-a părut mie, sau chiar te gândeşti la ceva mai însemnat de eşti atât de tăcut. Te frămân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primite de la Bărbat nu sunt de loc liniştitoare. Prin moartea lui Litovoi şi lipsa îndelungată a lui Bărbat s-a iscat şi acolo destulă tulburare. Alături de cei credincioşi sunt şi mulţi prieteni făţarnici care doresc să ajungă de sine stătători şi tânjesc după un loc de căpetenie. Rămânând de capul lor, şi-au făcut o seamă de înjghebări pe care venirea lui Bărbat le cam încurcă. Pentru a-şi uşura învârtelile au împrăştiat ştirea că şi el e mort şi că s-a isprăvit cu domnia celor de pe Jii. Cu deosebire, în cnezatul răpusului cneaz Lup s-au ridicat urmaşii să-şi recâştige drepturile. Bărbat, sleit cum e, are nevoie de ajutor. Ce bine i-ar fi prins ceva de la mine de nu s-ar fi sucit atât de potrivnic soarta noastră. Asta mă frământă! Mă gândesc că poate S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e deplin într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ie, Nandra şi poate alţi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âlc, dacă aş putea alcătui unul, i-aş trimite lui Bărbat banii şi armele de care-i atât de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s-ar găsi oameni care să-şi lase din nou feciorii să meargă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găsi oşteni destui s-o facă! Şi mai ales băieşteni, bărbăteni şi băsărabi. Ei s-ar strecura mai uşor şi sunt mai leg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fi în stare să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Dar ajunge că-mi trimit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coresc un pic. Prea multe am adunat în mine. Dacă m-aş simţi ca înainte poate le-aş mai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 te destă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amărăsc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imţit de mult că te frământă ceva de care trebuie să-mi vorbeşti. N-am vrut să te silesc s-o faci ispitindu-te şi poate necăjindu-te. Acum îns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i-a fost să trec prin ţară între oşteni străini. Nu-mi plecasem niciodată privirea. Atunci însă, fiind prea grea, căuta numai pământul. Nu voiam ca el să mă înghită, ci încercam să ajung până la cei care se odihnesc în sânu-i să aflu dacă i-am tulburat ori nu. Am primit răspunsul că lupta pentru libertate nu poate fi pierdută. Înăbuşită azi, reizbucneşte mâine, peste un an, peste doi, pierdută de unii, este recâştigată de cei care îi urmează. Şi când m-am liniştit, mi-a răsărit în faţă Cânda. Avea, ori mi s-a părut mie, un zâmbet batjocoritor. Oare poate să fie chiar atât de câine să se bucure de răul ţării, că nu-i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O fi el hrăpăreţ, dar acum este lovit prin moartea lui Marcu şi în primejdie ca noi toţi. Nu-i apărat de aver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imirea de la cetatea Deva, ca a unui om rând. Privirile dispreţuitoare ale slujitorilor, cu toate că eram cel mai de preţ acolo. Întăream doar plata unei sume atât de mari. Făceau pe neştiutorii că mai aveam oaste stare să le facă destule nopţi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hai, aşa-i zbaterea aceasta a vieţii. Mai vine o înălţare, apoi o cădere, ca să nu săltăm în trufie şi să nesocotim ce ne este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noaptea aceea îngrozitoare! Mi se părea că toţi huhurezii, ciovicele s-au adunat la fereastra cu gratii a turnului unde eram închis şi-şi vuiau strigătele înspăimântătcare, prevestitoare de rele. Mă simţeam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ai gândit la noi, că eu sunt cu gândul tine, că niciunul dintre noi, nicicând, nu te vom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i-adevărat, cu cât creştea noaptea, un sprijin în gândul la voi. Şi apoi, pe măsura descreşterii beznei şi a însăilării luminilor răsăritului, mă întăream şi cântăream, cu mintea şi inima din ce în ce mai limpezită, tot ce am de făcut ca niciunul dintre ai noştri să nu mai treacă prin poarta vreunei cetăţi regale sau curţi domneşti, ca prins, ca îngenuncheat, ci ca „om” de sine stătător cu drepturile-i strămoşeşti recunoscute. Am simţit cum creşte hotărârea ca să duc această luptă fără de cruţare, atât cât mă vor ţine puterile şi să-i răscolesc şi pe ceilalţi, pe bătrâni şi tineri, ca niciodată să nu se lase călcaţi şi înnămoliţi de valul cotropirii, oricât de necruţător ar fi el. Dreptatea şi libertatea răzbat până la urmă peste orice oprelişti. Cum să fac ca acest gând să fie mai bine trecut în faptă era ceea ce mă frământa când mă vedeai tu tăcut şi îngândurat. Nu era osteneală şi rămânere în urmă de bătrân, ci încăpăţânare de om ce se preţuieşte pe el şi pe alţii, când este încredinţat că atât lui cât şi celorlalţi li se cuvine pr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Mihai, că pe mine mă stăpâneau alt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Armina, mai aveai şi grija noastră şi atunci am socotit că-i mai bine să nu grăbesc împărtăşirea celor ce-şi căutau aşezarea în mine. Aşteptam să se limpezească orice nelămurire, ca spovedania mea să fie primită de tine şi să-mi aducă iertarea şi înţelegerea pe care mi-ai arăta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încărcat de ani şi ani, n-ai pierdut nimic din îndemânarea de a trage spuza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trebuie să aţâţăm alt foc. Ţara-i cremenea, noi amnarul ce o scapără, iar iasca inimile oamenilor noştri, care trebuie să prindă scânteia, să se aprindă, să treacă-n vâlvătaie, să ardă nepăsarea şi să frigă pe oricine s-ar atinge de stăpânirea cu care s-au pomenit de când sunt! Adică tocmai ce simbolizează cetate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toţi apărătorii, cetatea poate înfrunta, într-adevăr,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şi de căpetenie. Trebuie să ştie cum să-şi îndrume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însă că tu vrei ca pe o parte din ostaşi să-i trimiţ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o cetate care-i acum sub ameninţare şi oricum, dacă-i întărită, la rându-i va putea să m-ajute. De se duce ea pe copcă, a noastră rămâne singură în pustiu şi nimic nu ne îndreptăţeşte să credem că vom putea sa scăp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t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umneata, cu ce drept îmi trimiţi feciorul şi mie nici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e care mi l-ai dat să vorbesc câteodată în nume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ici te găseşte să-l pui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în schimb pe n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ţi tot făceai drum pe la Băieşti, ba să-ţi vezi nepotul, ba să vezi cum merge moşia, câte verzi şi uscate nu-mi îndrugai ca să nu văd adevărata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m spus şi fapta-i săvârşită, judecă-mă, osândeşte-mă, că de înturnat din drum nu se mai întorc ei, chiar dac-am vr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roagă-te pentru întoarcerea lor cât mai grabnică după ce au înfăptuit cele ce le-ai spus, că eu, de o săptămână de când au plecat, asta fac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ăsat să-ţi spun atâtea, fără să-ţi fie măcar ruşine că-l minţi pe omul care a venit să-şi deschid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fac tocmai pe el să se ruşineze că lucrează pe ascuns. De s-ar întoarce cu bine copiii acasă, să fii bucuros de ceea ce-ţi vor povesti ei. Să te încălzească cele ce-ţi vor spune alţii despre ei. Să fii mândru de Sandrin. Să ai putere să scaperi pe cremenea ţării amnarul încrederii în viitorul nostru! Îndreptarea-ţi să găsească întotdeauna zare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ltfel toată noaptea va trebui să mi-o petrec binecuvântându-ţi urările, chiar aşa mai pe de-a valma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proape trei luni şi de la cei plecaţi Mihai primeşte numai veşti fugare. Ce naiba se va fi întâmplat acolo de le trebuie atâta vreme? A trecut aproape întreaga primăvară când se rostuieşte munca pământului şi se trezeşte totul la viaţă. Atâtea şi atâtea s-au înfăptuit, iar nevolnicii aceştia trimişi ca oameni de nădejde nu izbutesc să isprăvească nimic. Întârzie prea peste măsură. „Nu, nu-i a bine”, îşi zice Mihai. „Şi eu care aici m-am zbătut să fac treabă bună pentru feciorul tău” îi spune Arminei, ca şi când ea ar purta vina greutăţilor care-l ţin pe Sandrin şi ceilalţi departe. Până la urmă se socoteşte că n-au fost chiar toate limpezite la Băieşti. Mai are de vorbit câţiva din numeroasa familie ca recunoaşterea lui Sandrin drep cneaz să nu aibă piedici. Ştie doar că mătuşa Leonora ori chiar Sâmza, care cam duc bărbaţii de nas, ar vrea ca unul din copiii lor, oricare, să fie ales cneaz. Îndreptăţirea lor este mai mare decât cea a lui Sandrin întrucât sunt din cei „stătători” în Băieşti. Îi sună în urechi vorbele Sâmzei: „ce, parcă fecioru-ţi rămâne aici? Mâine-poimâine îl vedem în locu-ţi voievod!” Încercările lui de a le lămuri că „voievozii” nu-s cu drepturi pe viaţă, ci sunt aleşi, câtă vreme răspund aşteptărilor ţării, primesc răspunsul tăios, dar adevărat „nu-i fi ales pe viaţă, dar eşti voievod de-o viaţă!” Ce să le mai răspundă? Le lasă în plata Domnului. La urma urmei, n-ar fi nimic rău în faptul că l-ar urma Sandrin. Totuşi este mai bine ca alegerea să se oprească asupra „cneazului” nu a „feciorului” de voievod. Nu se ia el după cele ce a văzut la ceilalţi voievozi, când s-a ţinut adunarea de pe Jii, unde cârmuirea, să nu-i zică stăpânirea voievodatului, este de acum un drep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le spune în drum spre Băieşti unde a pornit de dimineaţă cu Armina. Ea îl aude că tot mormăie ceva, dar crede că-i necăjit pentru lipsa de ştiri lămuritoare de la Sandrin. L-a îndemnat să plece şi a primit să-1 însoţească socotind că-i face bine schimbarea, după cât este de tare cuprins de neastâmpăr. Când i-a spus că s-ar putea să pice pe neaşteptate s-a zburlit: „Dar ce, o să aştepte el, om bătrân, până binevoieşte dumnealui să vie?” Armina tace. Il lasă să creadă că o „duce”. Doar mersul la Băieşti este ca şi când ar ieşi în cale lui S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vreo trei zile de la venirea la Băieşti, se înţelege cu toţi şi face alegerea lui Sandrin, chiar dacă el nu-i de faţă, cu martori, aşa cum statorniceşte legea românească. Ca la lucru gata făcut „binevoiesc” să apară voioşi şi mult aşteptaţii. Îi ia în primire ca să-l ţină mint. După ce îl lasă să se răcorească, Sandrin îl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prea uşor, tată. Nenea Bărbat îţi mulţumeşte pentru tot ce-ai făcut. L-ai ajutat să-şi reîntregească stăpânirea cum a fost înainte, când trăia fie iertatul naş Litovoi. Însă trebuie să-ţi spun, cu părere de rău, că voievodul Seneslau a trecut în lumea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inească-se-n pace! Începem să ne stingem unul câte unul. Ce să-i faci, asta ne 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Bărbat a fost ales în locul lui. S-a hotărât să se aşeze la curtea de pe Argeş, lăsându-l pe Văsiluţ, nepotul lui, cneaz la Jii sub ascultarea sa. La Argeş e mai ferit de regele Ladislau. L-a atras, i-adevărat, şi lelea Ileana. Tare-i iubit de oamen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giţii de pe Mureş şi cei care l-au însoţit de aici cum s-au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găsit pământuri şi s-au pus pe treabă. S-au şi înfrăţit cu cei de pe acolo. Pe văru-i după nevastă, Niegomir Băsărab, l-a aşezat chiar pe lângă curte şi pe Tihomir l-a luat la el în casă, s-aibă şi el un fecior dacă a avut noroc numa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ne, mi-ai adus veşti bune cu privire la Bărbat şi mâhnitoare cu privire la stingerea lui Seneslau. Îţi mulţumesc, fiule, că ai fost la înălţimea aştept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a fost pentru mine, tată! Am mers doar în numele tău, care era rostit de toţi cu dragoste şi cinstire. Dar pe aici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e seamă, doar băieştenii aceştia, ai tăi, socotindu-mă bătrân şi pribegit din ohaba strămoşească, te-au ales în locul meu cn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oresc, fiule, să ai puterea şi înţelepciunea ca să păzeşti neştirbite drepturile stăpânirii venite de cine ştie cât de departe, poate chiar dinspre începutul lumii. Oricum, cel puţin de pe vremea tare veche a celor ale căror nume le găsim însemnate peste tot pe marmuri, pietre tăiate şi pe care le purtăm şi noi. Să le treci îmbunătăţite copiilor tăi, după cum mi-au venit şi mie de la moşul tău al cărui nume îl porţi. Pe ei să-i înve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primeşti şi binecuvântarea maică-ti, că te aşteaptă împreună cu Voichiţa şi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aţeg, îl urmăresc spusele Sâmzei că „stă” în fruntea voievodatului „de o viaţă”. Întoarce şi pe faţă şi pe dos înţelesul urzicător al acestor vorbe răutăcioase. El a socotit că ţara „îl ţine” sau „îi cere” să fie voievod. Nu este el omul care să „stea” în fruntea ei dacă nu-l vrea. Poate mai sunt şi alţii care gândesc la fel. Acum, după împrejurarea grea prin care au trecut cu toţii, poate unii socotesc că n-ar strica o schimbare şi aici. Ca să nu-l mai frământe îndoiala, cheamă pe aleşii ţării ca să hotărască. Le vorbeşte deschis despre toate cele întâmplate, ca oricine să-i poată judeca pe drept purtarea ca „voievod” şi nu lup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unoaşteţi cele întâmplate şi ştiţi că de acum înainte noi ţinem de-a dreptul de rege, despărţiţi fiind de fraţii noştri de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neaze Cânda, că nici acum nu poţi să vez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scre Mihai, unde poate fi? Şi ei şi noi ţinem tot de rege, dar fiecare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cum suntem o mână slabă în faţa lui, căreia oricât i se cere trebuie să dea, pe când înainte era o pădure de braţe, care se putea împotrivi când i se cer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socoteală mai bună ca atunci când îi de dat, să dai de-a dreptul şi nu pe ocolite, printr-o altă mână. Cum se-nţelegeau cei de pe Jii cu împuterniciţii curţii, ne putem înţelege şi noi. Cât priveşte puterea, n-avem decât ne aşezăm în rând cu nobilimea aflată împrejurul nostru, că nu suntem doar mai prejos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umva că dădeau mai mult decât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n-o să dăm tot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cum socoţi tu parte dreaptă, ar trebui să dăm numai noi tot şi tu nimic. Ne cunoaştem Cândeo, îl înfruntă cneazul Itu Itul, feciorul lui moş Itu, trecut şi el dincolo de margin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unoaştem noi apucăturile tale, care prea seamănă cu ale lor, de aceea te simţi bin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jude Roşca, fecioru-meu Marcu n-a pierit în lupta cu oastea regală? Mi-ar fi rămas moşia fără urmaşi dacă n-aş fi fost binecuvântat cu nepotu-mi Artemie, care-i şi al tău, cuscre Costa. Amândoi i-am plâns moartea, doar că pe mine mă durea mai mult că era feciorul meu şi pe tine mai puţin că-ţi era doar ginere şi nu prea îl avea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să să-mi creşti nepotul în credinţele noastre şi nu după vr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ă-l cresc ca să se priceapă să-şi apere şi să-şi mărească moşia! N-am nevoie de sfa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fada, voievoade Minai, şi să trecem mai departe la ceea ce voiai să ne spui, încearcă să-i împace judele G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mare nu ne ameninţă din partea regelui Ladislau, ci din a duşmanului aflat în apropierea noastră, voievodul Ugrinus al Transilvaniei. Cu oamenii săi bine proptiţi la Deva, este cu ochii pe noi. Cetatea-i un cuib de ulii ce ne pândeşte. Magistrul Gheorghe şi cu comitele Petre de-abia aşteaptă să se înscăuneze în părţile noastre. Cneaze Cânda, vrei să păţim ceea ce au păţit fraţii noştri din Făgăraş, unde voievodul Ugrinus le-a spart obştea şi s-a făcut stăpân peste moşiile Făgăraş şi Sâmbăta? Asta-i ceea ce ne aşteaptă. Ne putem pomeni foarte uşor „donaţi” cine ştie cui de „maiestatea sa”. Mai răsuflăm câtă vreme se ceartă între ei pentru putere, dar când scapă din încleştare se vor năpusti peste noi de va fi vai de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ar ce-i de făcut? întreabă cneazul Mărilă P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primejdia-i mai mică din partea regelui, însă el, după câte ştiu, e prinsul baronilor şi al conţilor. I-atât de înconjurat de ei, că nici nu se mai poate mişca. O să-l silească să le recunoască multe. Atunci va fi numai cu numele rege. Dacă va vrea să-şi recucerească puterea va trebui să lupte straşnic. Aşa că şi noi suntem siliţi să ne strângem cu toţii, dârzi pe drepturile noastre, împotriva celor de aici, cerând recunoaşterea întăririlor regale, ca nimeni să nu se poată strecura între noi. Mai ales să nu ne mâncăm unii pe alţii, slăbind astfel prin fărâmiţare obştiile. E mai uşor să mesteci câte o bucată prinsă dintr-o muşcătură, decât mărul tot, cu care poţi să te îneci. Chiar dacă se va statornici prin putere peste capul nostru vreun străin, să-l facem să simtă că aici nu poate trăi. Nimeni să nu se însoţească cu el. Să i se pară că este înconjurat într-un ocol, întocmai ca şi o sălbăticiune prinsă-n cuşcă. Asta zic eu să fie îndrumarea pe care s-o daţi copiilor voştri. Eu am să apăr cu toată puterea care mi-a mai rămas legea noastră românească, nelăsând ca ea să fie stricată nici de cei dintre noi cărora nu le place cele cuprinse în ea, nici de veneticii cu obiceiuri străine firii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Voievoade, începe cu glasul slăbit judele Balul din Petros, eu sunt mai bătrân şi mai greu poate în înţelegere şi judecată. Aş vrea să mă lămureşti cum vine că noi suntem de ai regelui şi nu de ai voievodului. Cred că-i cu cale să fim ai noştri şi gata! Cum vine de-a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Peste noi nu-i nimeni altcineva. Nu dăm nimănui socoteală despre ceea ce facem în casa noastră. Ne plătim censul datorat regelui pentru „ocrotirea” lui. Aşa sunt vremurile. Ne cer să fim legaţi de unul mare şi tare, ca să nu ne sfâşie alţii mai slabi decât el, dar mai tar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parcă nu spuseşi chiar aşa, cuscr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m vorbit despre cele ce ni se pot întâmpla. V-am arătat faţa mai întunecată a lucrurilor. Cele hotărâte o dată cu răscumpărarea lui Bărbat nu schimbă nimic din starea în care ne-a găsit sfârşit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fi spus şi asta, Voievoade. Să fim lămuriţi. Să ştim cum să-i învăţăm pe cei tiner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ş Balul, ei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uită lung la Sandrin şi inima i se umple de bucurie. Pentru prima dată ia şi el parte la adunarea voievodatului. Trecerea lui în rândul cnejilor îi dă acest drept. Fără să-şi dea seama îl fură pentru o clipă gândurile. Prin el nădăjduieşte ca spusele lui de acum să aibă tărie atunci când îl va înlocui în toate. Şi mai sunt câţiva tineri: Mărilă, Itul şi alţii. Stâlpările ţării. Dealtfel aşa este şi întocmirea adunării. Două părţi din bătrâni şi a treia tineret, ca ea să se primenească mereu, dar nici să nu-şi strice rosturile. Celor care hotărăsc li se cere să cunoască întotdeauna cum păşeşte neamul î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readune gândurile, adunarea îi întăreşte spusele şi-i dă încredinţarea de a cârmui şi chivernisi pe mai departe voievodatul. Cei mai mulţi se fac că nu văd împunsăturile cu cuscrul său Cânda, care aduc oarecum a îndărătnicie de bătrân. Nimeni nu se îndoieşte de marea lui grijă ca totul în ţară să meargă cât mai bine. I se vede bunăvoinţa de a împlini oricui voia, dacă nu se ciocneşte de vrerea celor mulţi. Apoi nu-i zgândăreşte cu greutăţile pe care socoate că le poate înlătura singur. Drege cum ştie numai să-i scutească de amărăciuni şi ţineri pe loc, chiar dacă trece mai mult dintr-ale sale. Şi câte împrejurări dintr-acestea nu se ivesc! Îndeplineşte cu sfinţenie îndatoririle voievodatului, numai să nu-i vadă pe împuterniciţii regali foindu-s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învăţ, Sandrine, că atât au ei a se amesteca la noi: să-şi ia venituril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i spune acest lucru lui Sandrin în serile când se apleacă împreună asupra treburilor voievodatului. Cu bună ştiinţă începe să-l pregătească, pentru cine ştie ce grabnică nevoie, ca să-l aibă ca înlocuitor. Acum nu o mai poate apăsa cu aşa ceva pe Armina, că doar sunt doi bărbaţi în toată firea în casă. Sandrin, după ce-l ascultă, cum este şi firesc,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o să se mărginească numai la strângerea v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 nu! însă noi trebuie să ne zbatem să se împământenească acest fapt ca să-l prefacem în obicei. Oricât ar fi de puternici îi putem sili să se ţină de rânduiala odat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înfruntăm dacă totuşi încearcă s-o în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u-ne din răspunteri pe aceeaşi treaptă cu ei, că nu suntem cu nimic mai prejos. Să nu-i lăsăm să ne înjosească, să ne înfricoşeze, să le vânturăm pe la nas, chiar de doboară pe vreunul din noi, dovada dăinuirii noastre aici şi a drepturilor ohabnice pe care le avem. Ascultă bine, Sandrine, bagă în cap cele ce-ţi spun şi nu uita să i le torni în minte şi în sânge şi lu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nu uiţi că noi suntem una cu cei ai lui Bărbat. Un hotar tras de un om, fie el chiar rege, nu poate despărţi ceea ce e făcut din aceeaşi plămădeală de când s-a împărţit omenirea pe seminţii şi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tată! Dealtfel văd că nu ne uită nici ei. Afară sunt oamenii lui Bărbat. Par a fi gătiţ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ăştia-s vornicei. Dar pentru c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vornicei, înfăţişarea lor, precum şi darurile aduse, arată că nu-i vorba de o poftire obişnuită. Într-adevăr, primul vornicel, după închinările care se spun pe Argeş, îi roagă din partea lui Bărbat, domn al Ţării Româneşti cuprinzând şi voievodatul Litua, precum şi în numele doamnei Ileana, să le facă bucuria să vie să le cunune copiii. Mândra lor fată Gherghina, cu îngăduitoarea învoire a părinţilor, şi-a ales ca mire pe Tihomir, prea îndrăgitul nepot de verişoară al măriei sale voievodul Bărbat. După cum se ştie, Tihomir se trage de pe aici, din neamul Băsărabilor, din care o parte şi-a durat o nouă şi de nădejde aşezare în primitoarea luncă a Argeşului. Răspunsul dat de vornicelul haţegan, care de cum a auzit despre ce este vorba s-a şi gătit şi pregătit să fie de faţă la chemare, nu este mai puţin înflorat. El roagă solia venită să ducă prea măritului domn al marii Ţări Româneşti recunoştinţa poporului ţării Haţegului pentru cinstirea cu care o bucură prin încredinţarea, din nou, în mâinil preaiubitului său voievod Mihai a cheii măreţei curţi de pe Argeş pe timpul nunţii. După ce pleacă vorniceii argeşeni, frăţeşte însoţiţi de cei haţegani până sus, la trecătoarea din munte, Mihai îi spune lui S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 fiul meu. Voi o să-i cu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numele vostru, tată. O să mergem cu toţii, aşa cum cer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început să-mi aminteşti de obiceiuri. Numai maică-ta vorbea de ele ori de câte ori îi opăceam apa d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i şi eu, tată,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ine de ce 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rmino, dacă te ţ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cumetăm, Armino, la anii noştri, să facem un astfel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ţi stric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unde şi până unde ştii care-i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ţi se vede pe faţă teama să nu zic cumva că-i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mino, vreau să mergem. Drumul ne va aminti de tinereţe. Prin strângerea laolaltă vom retrăi vremurile bune de altădată, când împărţeam şi binele şi răul între noi. Cine ştie dacă vom mai apuca vreodată mai târziu să fim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hemării la nuntă se lărgeşte repede în toată ţara. La toate, şi bune şi rele, le pune capăt plecarea celor aleşi să-i însoţească pe naşi şi să aducă fală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rea de pe Jii îi întâmpină cu cinstirea cuvenită Văsiluţ. De asemenea li se alătură, venind de la Severin, Micuţ. Tatăl acestuia, banul Laurenţiu, nu s-a îndemnat la drum. Este şi Vuciu cu Maria, dar şi ei se ascund după tinerii care le împodobesc casa, ca să se răsfrângă şi asupră-le o parte din strălucirea lor. Îi însoţeşte şi mult îndurerata doamnă Opreana. Simt cu toţii o deosebită plăcere să asculte urările care li se fac prin sate când oamenii, uitându-se lung după fruntea voinicească, dau cu ochii de mersul lor bătrânesc, mai agale. Pentru Mihai şi Armina, cu cât păşesc mai înspre Olt, cu atât le ajung mai tulburătoare amintirile. Ceilalţi se şi miră cu câtă uşurinţă recunosc locurile de parcă numai pe aici şi-ar fi petrecut toată tinereţea. Sunt bucuroşi că Sandrin şi Voichiţa au parte să guste din plăcerile acestei încântătoare călătorii. Mihai, când îi vede că trec cu uşurinţă peste unele privelişti, poate din cele mai luminoase, dă să se avânte pe urmele lor ca să-i întoarcă. Armina îl opreşte. Poate copiii caută altceva decât încântătoarea privelişte descoperită de ei. Îl convinge să-i lase să culeagă ce vor din frumuseţile ce li se desfăşoară în faţă. Acum împrejurările sunt altfel. Tineretul se strânge mănunchi, cu voie bună, râs şi glumă. Se mai pomenesc şi-n doi aplecându-se visători asupra florilor în pastelate culori din poieni şi de pe plaiuri, ca să le soarbă înmiresmările din potirele sfielnic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 Armina, Mihai şi cei de-o seamă cu ei ca vârstă, se văd împinşi mai înspre marginile petrecerii, unde toate-s mai domoale. Ce să mai intre în roata înfocată a jocului! Ies hăbuciţi din învârtirea-i răpăitoare atunci când vor totuşi să le arate tinerilor ce pot, sau mai bine zis ce au putut odată. Nu rămân însă în afara petrecerii. Prelungesc şederea în jurul meselor la mâncare şi băutură glumind şi depănând amintiri. Bărbat, cuprinzând în aceeaşi îmbrăţişare prietenească umărul Arminei şi al lui Mihai, spune cu glas tare, uşor ameţit de atâtea închinări câte i s-au adus ca tată s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o, naşule, frate Mihai, tare aş vrea ca şi copiii noştri să fie fraţi cum am fost, suntem şi vom fi noi cât vo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îi râd ochii uşor umezi de bucurie când văd ce bine se descurcă Sandrin şi Voichiţa ca naşi. După un uşor tuşit ca să înghită nodul ce i se pune în gât ori de câle ori îşi aminteşte de blestemata hotărâre de la Deva, le 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jute soarta ca între ei să domnească înţelegerea şi nu o vor duce ră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după cum noi vom fi una în sânul acestor munţi, şi ei vor fi uniţi, iar cărările şi plaiurile româneşti vor răsuna de cântecele lor înfr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putea altfel, Bărbate! Dar de ce să ne întristăm şi să risipim vremea pe care-o avem pentru petrecere cu gânduri negre. Cei tineri se vor tot întâlni, d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vericule, poate l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ai ai fete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epot de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Dracii ăştia de copii sunt în stare de orice. Ne mai pun iarăşi pe drumuri. Nu se sinchisesc ei de bătrâne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cheiat bine anul de la nuntă şi iată-i din nou la drum pe toţi. Gherghina a născut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este datul sorţii ca acest vlăstar al Băsărabilor haţegani să fie cel care va da, prin cuminţenia, vitejia şi puterea sa, strălucire numelui de român pe care ei au căutat să-l ridice în cinste, dar n-au izbutit chiar pe măsura vo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CLIN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nii s-au mai îndreptat, aducându-le pe lângă linişte, belşug şi mulţumirea de a fi bunici, Armina a tot crezut că Mihai o să se potolească. Să se bucure şi ei de zilele pe care le mai au de trăit. Nici poveste însă de aşa ceva. Neastâmpărul care l-a făcut o viaţă întreagă să se tot zbată ca binele să-l prefacă în mai bine nu dă semne de vreo domolire. Niciodată nu socoteşte că-i de ajuns ceea ce „este” şi nu se lasă până nu-l aduce cum socoteşte el că „trebuie să fie”. Cu toate că îşi dă seama că puterile au început să-i scârţâie, nu se lasă şi-şi sporeşte osteneala, ca împlinirea vrerii să nu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riji nu-i face cu această fire în necurmat neastâmpăr. Nu mai departe decât astă vară, ce a mai păţit cu el când i-a spus să-i lase numai pe cei tineri să meargă la botezul de la curtea de Argeş. A sărit ca ars. Cum să lipsească „Voievodul” ţării Haţegului tocmai de la botezul „puiului” de voievod al Ţării Româneşti? Să nu fie el de faţă la împlântarea acolo a unui Băsărabă de aici? Nu numai că s-au dus, dar mai mult, nu s-a lăsat până când botezatul Basarab, pruncul ud, n-a trecut şi prin mâinile lui după ce Sandrin l-a primit ca naş. La întoarcere i-a spus că a făcut-o ca „voievod” al unei părţi a pământului românesc nu ca un bătrân nătâng râvnitor să fi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ste uşor să fii voievod. Nu-i numai un prilej de mărire şi avuţie, ci dimpotrivă de multă, foarte multă frământare. Asta nu din auzite, ci din cele trăite şi simţite de ea în atâţia ani de când împart împreună binele şi răul. De câte ori nu s-a gândit că poate ar fi fost mai bine să fi rămas cneaz pe moşia lui la Băieşti. Ar fi fost mai multă vreme alături, nu despărţiţi cum i-au ţinut plecările lui dese şi îndelungate în care aşteptarea se împletea cu teama de a nu i se fi întâmplat ceva. Dar atunci oare ar mai fi fost al ei? S-ar mai fi împletit cărările vieţii lor până într-atât încât să ajungă una? Tot e mai bine cum a fost şi este, cu toate că nici acum la bătrâneţe nu sunt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venit din senin aceste gânduri Arminei, ci la sosirea unui sol de la Deva care, în lipsa lui Mihai, plecat cu Sandrin după treburi prin ţară, îi încredinţează ei rugămintea principelui Transilvaniei, Lorand Borşa, ca voievodul să poftească până la el. Bănuieşte de ce-l cheamă. Auzise doar că tătarii, încăpuţi iarăşi pe mâna destoinică a noului han Nogai, se pregătesc să pornească pe drumul râvnit de ei înspre apus. Când se întoarce Mihai şi aude de chemare,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ea. Au nevoie de noi. Îmi va cere, de bună seamă, să-mi strâng oamenii şi să iau parte la apărarea cetăţii dacă Nogai îşi mai revarsă hoardele prin partea noastră. Au şi început să prade prin părţile de răsărit şi miazănoapte ale Transilvaniei. Principele Lorand Borşa ne tămâie că are mare încredere în ajutorul pe care îl putem da, ţintind vădit să ne alăturăm oşt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şa? Sunteţi mai mulţi. Puteţi să-i stăpâniţi ma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sta, Armino. Vrând, nevrând ne amestecăm cu ei şi ajungem o parte a lor şi nu e bine. L-am simţit eu că urmăreşte să ne înghită. Nenorocirea e că-i destul de tare. Regele-i neputincios în faţa propriilor sale slugi, „baronii”, cum li se zice. Lorand are principatul mare care, chiar dacă-i aârnat de rege ca al meu, atât de mic pe lângă al lui, merge cam cum vrea. Aşa eum eram şi noi când intram la un loc sub Litovoi, cu ceilalţi cneji şi voievoz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i şi tu cu gândul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frământă e că nu văd destul de lămurit calea care mi se aşterne-n faţă. Ce să fac, Armino? Am îmbălrinit. Mi-a slăbit vederea. Mă lasă puterile şi totuşi simt că aici mai este nevoie de mine. Altfel le-aş lăsa pe toate pe mâin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n e doar pregăti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altul care o fi mai priceput,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iveşti cu och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nu-i eşt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ina. Sunt însă unul ceva mai mare, ca să zic aşa, al ţării, nu numai al copiilor mei şi atunci trebuie să mă gândesc la toţi, nu numai la cei care-s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ndrin este pus de Mihai înaintea celorlalţi de o seam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în grijă pe feciorii tineri care-s chemaţi la oaste. Nu ca să se uşureze el, cum crede Armina, ci ca să-l înveţe cum să-i îndrume şi lumea să se obişnuiască cu el în fruntea lor. De asemenea, potriveşte astfel ca el să fie de faţă la ciocnirile pe care le are cu magistrul Gheorghe, noul castelan al Devei, ca să cunoască duşmanii ţării şi la ce se pot aştepta din partea lor. Mai necopt, Sandrin încearcă să-l liniştească, să nu vadă lucrurile mai în negru decât sunt. El îi atrage însă lua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ine ochii, Sandrine, şi ascute-ţi mintea, numai aşa vei putea pătrunde la rădăcina ameninţării ce creşte peste pământurile noastre. Între noi şi ei se învârtoşează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tată, ce te nelinişteş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bul găinilor, Sandrine! Ia judecă şi tu puţin starea noastră şi-a lor. Suntem cu toţi luaţi de necruţă toarele ape ale năvălirii. Unii, şi ăştia sunt ei, ajung să se prindă de nuieluşul sălciilor de pe margini. În loc să ne ajute şi pe noi să scăpăm, ne apasă la fund să ne înecăm. Să rămână singuri stăpânitori pe pământul de unde s-a retras urgia năvă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s pre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îndoiesc de mine însumi, Sandrine, dacă nu vezi nimic. Ascultă! Tătarii dau peste noi. Pe mine magistrul mă împinge la luptă, iar el se strecoară în spatele meu să m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ată! Ai dreptate! Eu n-am încă privirea pătrunzătoare ca a ta, aşa că iartă-mi greutatea cu car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gândire se hotărăşte să-l ia şi pe Sandrin la Deva. Mai bine-i ca „domnii” de acolo să vadă că lângă trunchiul bătrân, scorburos, cum îl socotesc ei, se înalţă mlădiţa tânără care va duce viaţa rădăcinii mai departe. Să nu se gândească vreunul din cetatea Devei că după ce isprăveşte cu acest bătrân valah încăpăţânat, vor găsi pe cineva mai pe voia şi înţelesul lor. Vrea să le arate că s-ar putea ca urmaşu-i să fie feciorul său, crescut în credinţele sale. Toate acestea i le spune lui Sandrin pe drum. De cum ajunge, este de îndată poftit la Lorand, principe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Mihai, despre dumneata nu mi se spun decât vorb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una primire cu care mă cinsteşti, mărite Principe şi pentru îmbărbătarea care o cuprind vorbele tale. Prind bine, tare bine, unui om care a trecut prin atâtea şi a gustat din plin din suferinţă, dar a şi învăţat multe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vintele de laudă fără de nici un gând ascuns. De aceea vreau ca să vorbim deschis asupra noii primejdii tătăreşti. Regele-i prea slab ca să ne fie de vreun ajutor. Tătarii sunt peste noi şi pustiesc prin părţile de răsărit ale principatului. Noi ne-am tras mai încoace, unde socotesc că suntem mai adăpostiţi. Se cere ca şi domnia ta să fii alături de noi î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cipe L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area în care cel care-ţi cere nu sunt eu, c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eten? Ca părtaş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ori părtaş, cum vrei! Îndatoririle pe are le ai faţă de rege rămân bune faţă de mine, atât ca oaste cât şi ca sprijin pentru cetatea rega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Principe! Rămân însă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cât voi fi eu nu se va atinge nimeni de rânduiala voastră, cu învoiala însă de a nu vă însoţi cu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amesteca noi în treburile Mărimii tale, dacă ne laşi să ne măcinăm necaz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unui cavaler că va fi cum ţi-am spus. Nu uita că-i mai bun prietenul de aproape, adică eu, decât cel de departe, adică regele, mai ales slab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principe Lorand, şi n-o să uite nici feciorul meu, Sandrin, care are cinstea să se încline în faţa Domniei tale ca să poată duce mai departe cuvântul ţării mele, dacă mie-mi va amu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mele vor avea aceeaşi tărie ş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ncipe L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voievoade Mihai, şi înţelegerea dintre noi să aibă viaţă cât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şi dor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spre casă, Mihai îşi întreabă feciorul cam ce crede el că ar trebui să facă dacă s-ar afla ca voievod,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gătesc, tată, să fiu gata când mă va chema Voievodul L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tul meu, dar cu o mică întârziere ca să nu fii tu primul care îi înfruntă pe tătari, ci el. Ţine minte! Caută să nu ieşi mai slăbit decât el din încercarea puterilor. Mai bine zis tu să-l ajuţi, nu e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s încurcate socotelile astea şi eu n-am priceperea trebuitoare să mă descur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eschizi bine ochii şi-ţi ascuţi auzul vei prinde freamătul lor dinlăuntru, ascuns mulţimii care crede că totul se mărgineşte la ceea ce-i pe faţă. Or, adevărul este că vâltorile din adâncuri te ridică ori te scad mai mult decât valurile de deasupra văzute de toţi! Cred că m-ai înţeles, aşa că acum pregăteşte oastea pentru apă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g acasă, Sandrin începe, ca şi taică-său pe vremuri, întocmirea unei apărări din cele mai straşnice. Spre norocul tuturor însă ameninţarea tătară se risipeşte de la sine, prin schimbarea îndrumării ei care ocoleşte părţile transilvănene ale regatului ungar. Toţi răsuflă uşuraţi. Singura căreia nu-i este dat să se bucure de îndepărtarea primejdiei este tot inima atât de greu încercată a voievodului Mihai, în care se înfige un nou ghimpe însângerător. Depărtatul rege Ladislau socoteşte tocmai acum că-i timpul să-şi răsplătească pe unii din slujitorii-i mai credincioşi. În fruntea lor se află magistrul Gheorghe, neîmpăcatul lui duşman, ale cărui oşti l-au răpus pe Litovoi. Dania regelui ameninţă în mod direct starea lui de până acum. Simte dintr-odată cum i se taie răsuflarea. Ca într-un vârtej se pornesc să se rotească cele dimprejurul lui. Se clatină. Îşi strânge toate puterile şi izbuteşte să se aşeze, ascunzându-şi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ată, se grăbeşte înspre el Sandrin, văzându-l atât de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am? Ia aşa o slăbiciune. Doar sunt bătrâ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aş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opie vremea, fiule, să mă vez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tată, eşti doar înc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ichiţă, nu zic nu! De n-ar fi afurisitele astea de apăsări tocmai aici, în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e odihneşte puţin, o să-ţi treacă, îl îndeamnă Armin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zdrăveneşti? Atunci ia toarnă-mi un căuş de afinată. Să vezi ce mă mai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a trimisă de Grina, de la stâna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m împrăştiat. Ea, săraca, în loc să fie la casa ei, i-acolo sus, în creierul munţilor. Sandrin la Băieşti, iar noi ca doi cuci în atâta căsoaie. Sandrine, să mi-l aduci pe Mihăiţă! Că pe nepotu-mi din partea Cândeştilor îl descântă ei. Doamne, de ne-ar semăna mai mult nouă, să iasă om spre cinste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ţi zisei aşa, ca într-o doară, de Grina şi uite unde ajunseşi, îi spune mustrătoare 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ură pe bătrâni gândurile. Odată pornite alunecă şi nu le mai pot opri! Tare-mi pare rău c-am dat pe Grina după feciorul lui Cânda. M-aţi bătut la cap c-o să se înţeleagă bine şi uite c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vină că s-a prăpădit? Ce, tu n-ai lăcrimat? Doar a fost sfârtecat de săgeată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ă mă odihnesc. Mai bine-i. Am început să înşir vorbe făr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l apasă şi el nu vrea să se încovoaie, chiar dacă băţu-i de sânger ajunge un sprijin tot mai de nădejde şi nedespărţit. Ce să-i mai însemne pe răboj. Grinda este aproape toată crestată. De şase ori câte zece se înşiră crestăturile, ca vrăbiile pe ramuri. Câte vor mai urma oare de vreme ce cinci sunt de-acum însemnate. Toţi îl văd ca pe un gorun stufos, care însă nu mai înfruntă vremuirea ca altă dată. Cât poate, rămâne mai pe lângă casă. Îl cheamă din ce în ce mai adeseori pe Sandrin să-l înlocuiască acolo unde se cere alergătură obositoare. Nu lipseşte de la nici o slujbă, oricât ar fi de mică sărbătoarea. Strana lui de la Sfânta Mărie Orlea, care altă dată, de multe ori era goală, acum îl îmbie. Rămâne în ea chiar după ce oamenii se scurg din biserică. În răcoarea plăcută din jurul lui, simte cum se limpezeşte ceva în el şi-i uşurează luarea hotărârii cerute de împrejurarea care-l frământă. De asemenea se simte din ce în ce mai bine în liniştea de la cetate, de unde se întoarce întotdeauna înviorat. Mihăiţă, acum flăcăiaş bine înălţat, îl însoţeşte mai peste tot ca o umbră. Câte nu-i spune, câte nu-l învaţă! Băiatul, chiar dacă nu le pricepe pe toate, nu-l sâcâie. Lasă pe altădată răspunsurile neprimite. Îl întreabă apoi pe neaşteptate. Şi aceasta-i face plăcere. Îl mângâie cu drag pe creştetul învălmăşit de cârlionţii negri ca pana corbului. Fără doar şi poate că-i seamănă ca înfăţişare. De i-ar semăna şi-n altele, soco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ste dat însă să stea prea mult liniştit, cum este acum. Întors acasă la Haţeg face, împreună cu Mihăiţă, pentru ceilalţi nepoţi prichindei, o morişcă pe apa Galbinei ce udă fundul ogrăzii. Încântaţi de felul în care se învârte, se odihnesc cu toţii pe ţelina pufoasă a malului. Privirile lui Mihai s-afundă-n zarea senină de deasupra desişului luncii. Ce mulţumit se simte în roata asta zburdalnică de copii. Harnică şi bună fată mai este Voichiţa. Tare-i este recunoscător pentru cei cinci nepoţei cu care i-a umplut curtea voievodală ca o nepreţuită îmbucurare a bătrâneţelor sale. Se rânduiesc cam din doi în doi ani: Mătieş, Lăscuţ, Năndrel şi Ionuţ. Mihăiţă-i de acum băiat mare. De aceea se şi înţelege atât de bine cu el. Nu se poate plânge nici de Artemie, nepotu-i de la Grina. Totuşi i se pare că din când în când izbucnesc din el porniri hrăpăreţe moştenite fără doar şi poate de la nedoritu-i cuscru Cânda. De ar fi aici, cu ceilalţi, ce s-ar mai face stăpân pe morişcă cum vrea şi moşu-său pe morile cele adevărate de la Ostrov. Dar să lase gândurile astea care, dacă se înteţesc, îi întunecă bucuria zilei de azi. Mai bine să se răsfeţe cu creşterea şi înflorirea mlădiţelor care îi încântă ochii. Cât de mult îi mai înveselesc aceşti vajnici urmaşi pustia bătrâneţii. Simte că prin ei glia strămoşească îşi împrospătează vigoarea şi nu va ajunge nicicând să se părăginească dacă hora, atât a muncii cât şi a veseliei, se lărgeşte şi prelungeşte întruna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gustat din plăcuta uşurare pe care i-o aduce trecerea pe umerii tineri şi puternici ai lui Sandrin a unei părţi tot mai „cu greutate” din povara treburilor ţării, caută orice prilej ca să scape de cât mai multe dintre ele. Se simte atât de bine pierzându-şi vremea cu nepoţii, încât a început Armina să-i ia în răspăr. Dumnezeu să le înţeleagă şi pe femeile astea. Până mai ieri sta aproape toată ziua cu gura pe el că nu se mai satură de alergătură şi bătaie de cap, iar acum că a dat în mintea copiilor, uitând cine este. Nu şi-a uitat de el chiar în măsura în care crede Armina. Vrea doar să-şi încerce băiatul, să vadă ce poate. Ochii-i rămaşi ageri veghează însă asupra lui. Nu-l lipseşte de îndrumările de care are nevoie orice tânăr, din partea bătrânilor „buni”, dintre care se socoteşte că de acum face parte. Că se simte bine scăpat din atâtea încleştări ostenitoare, şi aceasta-i adevărat. Chiar dacă ar vrea, nu s-ar mai putea întoarce la ele. Îşi dă seama că nu mai are puterea de care altă dată făcea atâta risipă. Recunoaşte că Sandrin, cel puţin până acum, nu i-a dezminţit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ţii Lie şi Nandra, necruţători în cele ostăşeşti, îl vorbesc de bine pe Sandrin. În cele gospodăreşti, creşterea veniturilor şi foloaselor dovedeşte că are iscusinţă şi mână bună. Mai trebuie să-l înveţe cuprinderea cât mai largă a lumii în care trăieşte. Când i-a încredinţat moşia strămoşească s-a urcat cu el la Fântâna rece. Socoteşte însă că nu-i este deajunsă vederea de la înălţimea aceea mijlocie. Trebuie să se urce cu el mai sus, pe vârful Retezatului, de unde în rotirea privirii îşi va da seama cum „ţara” este un cerc mai mic prins într-unul foarte mare, care se cere cunoscut. Are mai curând decât se aşteaptă prilejul de a-l face să-şi frământe mintea cu înfruntările şi cu îmbucările fireşti ale acestor două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înceapă cu înfruntările. De rău trebuie să se păzească. Binele este doar aşteptat. Acum să-l vadă însă ce doreşte de vine atât de grăbit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venit de la Deva o solie şi ar vrea să stea de vor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m treabă. Lasă-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ată. Sunt oameni de seamă! De ce să-i su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ă sunt tulburat, să nu mă supăr? I-auzi judecată. Hai, Mihăiţă! O să isprăvim după ce scăpăm de ei. Dar ce naiba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ţi-o spună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bine, că ăştia-s ca şi croncănitoar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ate nu va fi chiar aşa. Ascultă-i, te rog,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scult doar n-o să mă înveţi tu cum să m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scultă cu grijă şi răbdare, aşa cum se cuvine să se poarte cu nişte soli. Îi roagă însă să-l lase să se gândească asupra soliei lor. O să dea răspunsul la locul şi vremea potrivită. Nimic nu simt veniţii din ceea ce se petrece în el, oricât îl sfredelesc cu privirile şi-l ispitesc cu întrebările. Le mulţumeşte pentru solie. Îi ospătează şi-i lasă să plece nedumeriţi în privinţa a ceea ce va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am de învăţat, tată,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andrine, cât mă mai rabdă lu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nu-i nici o grabă. A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noi hotărâm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vrea să-l aţâţe, Sandrin trece la răspunsul pe care-l aşteaptă solia s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ată? Merge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întrebare, băiete. Nici eu nu ştiu cum am putea ieşi mai bine din greaua încurcătură în care ne aflăm. Trebuie să judecăm foarte bin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asta la adunarea nobililor ce se va ţine la Turda, făcută de însuşi voievodul Lorand Borşa, ne pune în rând cu toţi ceilalţi nobili transilvăneni. Socotesc că nu-i nimic rău în ea. Dimpotrivă, mi se pare ca o mare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re iscusinţă de prindere a noastră printre supuşii săi. Aşa că vezi, trebuie să întoarcem „înalta” poftire pe toate feţele. Dacă mergem, recunoaştem că suntem dintr-ai lui. Dacă nu mergem, ne poate socot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să putem ajunge la hotărârea cea mai de folo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em, cine ştie ce măsuri pot să ia împotriva noastră. Dacă mergem, la cine ştie ce hotărâri luate acolo suntem nevoiţi să ne supunem. Oricum o dăm, numai bine nu p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capul, băiete, că tu te duci de aşa va fi mai bine, ori, tu îi vei înfrunta, de nu te duci. Eu sunt prea bătrân pentru ori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tată, şi pentru sfatul şi hotărâr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reptate, ai! Să lăsăm să se coacă un picuţ gândurile peste noapte. Astăzi am avut destule. O să mai vorbim mâine cu mintea mai odihnită şi lim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Eu aş vrea însă să plec la Băieşti, unde ştii că lucrul câmpului este în toi, ca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după ce-mi aduci răspunsul. Îţi mai pun odată întrebarea să n-o uiţi: cum este mai bine să facem? Asta ca să te obişnuieşti să gândeşti singur, cum vei fi silit s-o faci când nu voi ma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trânii care n-au somn când trebuie să doarmă şi adorm când ar trebui să fie trezi, cum glumea câte odată pe socoteala câte unui bătrân adormit în plină adunare, păţeşte şi el, perpelindu-se toată noaptea. Odată cu răsăritul soarelui este în picioare. Sandrin nu se lasă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ată, la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ndrine! Poţi pleca la B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abă ce l-a îndemnat să dea acest răspuns, ceteşte că amândoi, cunoscând aceleaşi lucruri, nu puteau ajunge decât la aceeaşi încheiere, născută din dragostea şi grija pe care o poartă moştenirii strămoşeşti, ca nicicând să nu se înstră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după sfânta Maria Mică îi însoţesc cu toţii, chiar şi Mihăiţă, pe Sandrin, Voichiţa, Nandra şi cei doi feciori din pâlcul băieştenilor până dincolo de Băcia, ca să-i vadă intraţi pe drumul Mureşului înspre Orăştie. După ce s-au pierdut în zare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zilele trec şi socotesc că se apropie înapoierea lor, încep să-i aştepte. Întârzierea le preface aşteptarea în nerăbdare şi apoi în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aduc însă vestea că de-abia de vreo săptămână s-a spart adunarea cea mare de la Turda. Lasă deoparte treburile mai domolite ca să le iasă în cale la Strei. Unul din feciorii lui Nanda, pornit dinainte de Orăştie cu o zi mai devreme, le dă de ştire că în curând vor fi cu toţii în Haţeg. Mihai şi Armina sunt cuprinşi de bucuria revederii când văd cât de voioasă le este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hotărăşte să cheme adunarea obştească să ia cunoştinţă de cele petrecute la sfătuirea mai marilor prinţului transilvănean. Aşa cum este şi firesc, cu toate că mai sunt şi păreri potrivnice, îl lasă pe Sandrin, ca unul care a fost de faţă, să înfăţişeze cinstitei adunări atât rostul mergerii lui la Turda, cât şi foloasele pe care le pot trage cu toţii din cunoaşterea celor vorbite şi hotărâte acolo. Ca orice tată, se bucură de prilejul ce i se dă feciorului său de a se ridica în ochii celor mai de seamă oameni ai ţării. Are totuşi şi o uşoară strângere de inimă ca nu cumva, cu atâtea priviri aţintite asupra lui, şi mai binevoitoare şi mai răutăcioase, să-şi piardă firea şi să se iâncurce. Ar vrea să-i dea ceva din puterea de stăpânire pe care a simţit de atâtea ori că o are asupra celor care-l ascultă. Dar ştie că aşa ceva nu se poate da. Cu această uşoară tulburare în suflet îi face semn lui Sandrin că poate să vorbească. Începutul e bun. Se potoleşte şi se aşază liniştit, în timp ce, după mulţumirile cuvenite adunăii pentru cinstea pe care i-o face ascultându-l, Sandrin le la veştile atât de aşteptat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la adunarea oamenilor de frunte din principatul numit al Transilvaniei nu ca să mă plec în faţa lor, ci, dimpotrivă, să le arăt că drepturile noastre sunt ohabnice, de veci şi scutite de orice slujbe. Am socotit că-i bine să ştie cu toţii acest lucru şi dacă cineva avea vreo îndoială asupra temeiniciei lor am aşteptat s-o ridice. Nu s-a găsit niciunul! Trebuia să merg că tata a avut cuvântul principelui Lorand că aici, în ţară, „noi suntem cei care hotărâm, nu alţii”. În afară de acestea s-a mai petrecut un fapt care cerea lămuriri: la Buda, regele Ladislau a început să-i răsplătească cu drepturi pe cei care au luptat împotriva noastră când eram strânşi cu toţii în jurul fie iertatului voievod Litovoi. Aceştia, la rândul lor, dau altora din ele, fac danii, care ne jignesc şi n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recunoaştem! Sunt de părere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ţi putea, Sandrine, să nesocotiţi hotărâr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se grăbeşte să-i răspundă lui Cânda, al cărui râs batjocoritor arată că urmăreşte să-l încurce pe Sandrin cu întrebări tăioase. Acesta însă nu se pierde şi caută să-i lămurească asupra stării tulburi din regat, unde regele-i aproape ca un „prins” al baronilor săi. Cneazul Mărilă Pogan, cunoscut iute din fire, sare şi se înfige în picioare, drept ca un fag din cel înfrăţit cu brazii, cu toate că poartă pe umeri povara atâtor ani şi-i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epăd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ăd ceilalţi că doar atât a avut de spus, cer ca să nu se mai amestece nimeni şi să-l lase pe Sandrin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ilvania-i ca o ţară în afara regatului. Principelui aflat în fruntea ei nu-i prea pas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ese nici de unul, nici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atât de uşor de făcut, ca de spus, îi înfruntă, cneazul Jurca pe vorb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treruperi din partea celor cu mâncărimi la limbă, Sandrin primeşte încuviinţar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asă însă de principele Lorand fiindcă el este aici, în coastele noastre, sau noi suntem în coastele lui. Nu putem şti ce anume găseşte de se simte atât de bine tocmai în cetatea asta a Devei, când are atâtea altele mai primitoare. În drumul făcut le-am văzut doar. Gânduri bune în orice caz nu nutreşte faţă de noi. Cred că-l întărâtă împotriva noastră atât magistrul Gheorghe, cât şi comitele Petru. Aşa că am socotit că e bine să fim de faţă dacă se pune ceva la cal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ost la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are ca a noastră, dieta principatului Transilvaniei întocmai ca şi cea a regatului de la Buda. Ea a hotărât care-s îndatoririle faţă de principe, care la rându-i se va socoti pentru toţi cu regele. Aşa că veniturile şi foloasele ce le plăteam până acuma regelui, le vom da pe viitor principelui L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i le dăm lui? Dacă nu le dăm celui pe care îl socotim în dreptul său, de ce să le dăm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u mai dăm nimic şi să folosim totul pentru noi, sare din nou cneazul P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dăm noi, vine el să le ia, în numele regelui, că are acest drept. Iar dacă vine, nu s-ar mulţumi numai cu cât dăm, ci şi-ar cere parte pentru osteneala lui. Aşa că-i mai bine să nu ne băgăm în cearta lor. Noi le plătim. Regele să şi le ia de la principe, răspunde cu înţelepciune Sandrin. M-am alăturat maramureşenilor, bistriţenilor, bârsenilor veniţi şi ei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e mai bine, cu sfatul lui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suşite şi de către ceilalţi, judele Roşca, aflat în fruntea adunării, socoteşte că se poate trece la încheierea ei, mulţumindu-i lui Sandrin pentru felul cum şi-a îndeplinit îndatorirea pe care i-a dat-o taică-său în numele ţării. Când se amestecară ca să mai vorbească şi de ale lor, Mihai, care este atât de bucuros de cinstea pe care i-a făcut-o feciorul său, se pomeneşte că-l aude din spate pe Cânda, cum îl ia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voade, îţi pregăteşti urmaş la conducerea ţării? Te umflaşi ca un păun când îl văzuşi pe Sandrin ce sfătos se învârte în mijlocul nostru. Nu uita că mai sunt şi alţi cneji de nădejde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bine să fie creangă tânără din trunchiul vechi, decât aşa cum vor unii, să sădească în pământul nostru tulpin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ţi-i da la mine! Nu uita că preţul plătit de mine e mai mare decât al tău şi apoi în nepotu-tău avem sângele amestecat. Te-am pus pe tine primul ca să-ţi fiu pe plac. Ceea ce faci îmi vine bine şi mie. Îi deschizi drum şi nepotului, care-i doar şi al tău. Că de, câte nu se pot întâmpla cu noi, ce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furisitule! Scuipă-ţi în sân,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S-a înfuriat moşneagul că i-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aleagă pe cel care va fi ma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zic şi eu, dar numai după ce nu te mai are în cap pe tine. Apoi el poate aştepta, e mic. Se va măsura, poate, cu văru-său, Mihăiţă! Mai ştii? O să te învârteşti de ciudă în mormânt, Voievoade, că spiţa mea va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aţi început să vă certaţi ca şi când noi n-am mai fi şi aţi hotărî doar voi doi, încearcă să-i potolească judele Roşca. Să aşteptăm ce aduc nou împrejurările. Ele vor arăta destoinicia şi vrednicia celui mai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uită repede răutăcioasele cuvinte ale lui Cânda şi, plin de nădejde în puterea de judecată şi muncă a lui Sandrin, îi încredinţează toate treburile dinlăuntru ale ţării. Pe nesimţite el se trage din faţa tinereţii care năvăleşte cu înfocarea zorilor, ca să dea viaţă adumbririi unde înţelepciunea bătrânilor ţine aprinse candelele stelelor, pentru îndreptarea celor care orbăcăiesc în căutarea cărărilor pierdute. Cu ceea ce-i în plină lumină se descurcă uşor Sandrin. Mai greu îi vine când dă de ascunzişuri. Nu se lasă încurcat de treburile de fiecare zi. Simţurile-i viguroase le răvăşesc pe acestea. Se zbate însă în faţa celor din sufletele oamenilor şi ale destinelor acestora, fie că-i vorba de al fiecăruia în parte, fie de ale popoarelor din jur. Acolo unde-i mai mult de gândit decât de făcut, Mihai ia asupră-i partea de gândire, iar fapta rodită de ea i-o lasă lui Sandrin. Ca să-l ferească de greşeli, îl învaţă, fără să simtă, cum să se poarte cu oamenii apropiaţi, dar şi cu cei din afara ţării, fie prieteni sau duşmani. Cu câtă răbdare caută să-l înveţe cum să se folosească de iscoade şi, mai ales, cum să desprindă din amestecul încunoştinţărilor primite ceea ce-i de însemnătate pentru soarta sa şi a oamenilor care şi-au pus nădejdea în el, ca să-i apere de lovitu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întâmplările care zguduie viaţa popoarelor din jurul lor îi cer lui Sandrin să arate cu ce s-a ales din îndrumările date de taică-său. Regele Ladislau, prins de baronii săi, sfârşeşte spintecat de necruţătoarele lor spade. Răsturnarea, care întăreşte puterea nobiliară în dauna celei regale, cuprinde numai ameninţări pentru fiinţarea liberă a voievodatului Haţegului. Pe Mihai îl îngrijorează slăbiciunea regală care-l lasă dintr-odată descoperit. Ce bătrâneţe amărâtă îi este dat să trăiască! Şi în ce stare încurcată lasă ţara dacă el, Doamne fereşte, se duce. Cum să se descurce Sandrin într-o astfel de împrejurare? Totuşi, a judecat bine băiatul cu prilejul mersului la Turda, când nu s-a bizuit pe puterea regelui, şi a înfruntării acestuia cu principele Lorand Bor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 ajuns însă pentru ziua de azi o singură veste rea sosită. La ea trebuie să se adauge alta ca să crească şi mai mult necazurile. Un om trimis de Tihomir îi vesteşte că socru-său se stinge încetul cu încetul. A şi cerut să i se aprindă lumânarea. Poate de când a plecat omul s-a şi sfârşit. Mihai, cu umerii căzuţi, îi face semn că a înţeles şi că-i liber să-şi vadă de drum. El însă îşi învârte pălăria în mână, cerând parcă încă un pic de ascultare. Îl întreabă mirat ce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Mihai, rugămintea din urmă a voievodului Bărbat este să-l trimiţi pe cneazul Sandrin la înălţarea lui Tihomir a lui Băsărabă pe scaunul voievodal al Ţării Româneşti. Alegerea s-a împlinit încă de pe vremea când dumnealui mai era încă în putere. N-ar vrea nici voievodul Tihomir, că noi de acum aşa îl socotim, ca tocmai naşu Sandrin şi naşa Voichiţa, părinţii lui sufleteşti, singurii care i-au mai rămas, să lipsească de la această sărbătoare poate şi aşa întunecată de stingerea voievod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şi încheiată solia, argeşeanul cere îngăduinţa să plece. Îngândurat, Mihai i-o dă. Armina, care i-a urmărit îngrijorată neobişnuita strângere a umerilor ca şi când ar fi vrut să se apere de o prăbuşire, se apropie de el. Vrea să-i spună câteva vorbe de îmbărbătare. Mihai însă 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ul dintre ei, Armino. Acuşi îmi vine şi mie rândul. Când oare? Să mă grăbesc. Mai am destule de împlinit, să nu mă pomenesc, ca şi Bărbat, că moartea nu-mi mai dă p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rsule, că eşti în toate puterile! Îşi rupe secera moartea când s-ar ating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ino! Doar că-s un pic surd, un pic orb, un pic uituc şi pe deasupra destul de ştirb. Încolo, aşa cum mă vezi tu. Dar altceva mă frământă: că nu îmi voi îndeplini îndatoririle cu care am întârziat cam peste măsura cerută de înfăp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nu i-a înţeles chiar tot mormăitul. Aude însă cum îl pomeneşte întruna pe Bărbat şi grija pe care acesta a avut-o ca să lase stările limpezi în urma lui. Ascultă cum urmează să-şi depene gândurile. Tare trebuie să fie frământat de ceva de mare însemnătate dacă se judecă atât de aprig pe el însuşi. A uitat că-i de faţă, vede asta după cât este de bucuros când dă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A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 s-a părut că vre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m-am lămurit. Auzi tu, Armino. Lasă că-ţi voi spune mai târziu. Acum hai să pregătim pe tineri. Nu vezi ce noroc pe capul lor? Au parte numai de plimbare şi petrecere. Să tot trăi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noi partea noastră, Mihai, să recunoaştem. E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 s-ar împlini lor ceea ce ni s-a stricat nouă, celor care am vrut să facem ceva, dar se vede că nu ne-au ţinut puterile. Sau poate ne-a părăsit norocul. Doamne, dă-le lor ceea ce ai socotit că nu ni se cuvi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u are astâmpăr nici noaptea. Îi tulbură şi somnul Arminei. Îi este mereu teamă să nu le lipsească ceva din gătire şi daruri. Să nu ştirbească cu ceva strălucirea cu care copiii trebuie să se înfăţişeze acolo, că doar sunt din oameni de neam şi cu dare de mână. Îi zoreşte şi la plecare, parcă-i este frică să nu întârzie, cu toate că Sandrin îi tot schimbă socotelile cu timpul pe care îl cere călătoria. Nu-i lasă să pornească până ce cchii-i de vultur, care în astfel de împrejurări îşi regăsesc tăria de odinioară, nu-i cercetează cu de-amănuntul. Mulţumit, le dă drumul. Poate va mai apuca şi el această măreaţă sărbătoare, pe care ştie că n-ar vrea s-o întunece cu jelirea stin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upă atâta zbuciumare, el, care se dăruieşte cu toate puterile minţii, sufletului şi trupului când se hotărăşte să facă un lucru, se va linişti. Peste zi mai merge cum merge că îşi ia nepoţii şi-şi pierde vremea cu ei, făcându-le arcuri, praştii sau zbârnâitori. În schimb seara nu-şi găseşte locul. Se scoală dintr-un loc şi se aşază într-altul, iar după culcare se tot învârte când pe o parte când pe alta, tuşind sau dregându-şi glasul ca înaintea unei cuvântări. Aceste semne o fac pe Armina să-şi dea seama că el simte nevoia să-şi uşureze cugetul de ceva care acolo s-a transformat pe încetul în hotărâre. Este gata să înceapă, apoi se codeşte. Ca să-i înlesnească mărturisirea, i-o ia ca şi altădată înainte, zicându-i aşa, c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parcă mai alaltăieri voiai să-mi spui ceva şi te-ai oprit, că veniră negustorii ăia străini cu văru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 că şi încep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pre S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auzit ce a făcut Bărbat pentru gineru-său m-a săgetat şi pe mine un gând că n-ar fi rău să fac şi eu acelaşi lucru pentru S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colo! Doamne, iartă-mă! Nu cobi! Fă-ţi cruce şi scuipă într-o parte să-l alungi pe ucigă-l 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emeie. Nu aşa cum crezi tu m-am gândit eu. Socotesc că sunt bătrân şi ostenit. Voievodatul cere alergătură. Eu nu mai pot. De trimis tot pe el îl trimit. Atunci de ce să nu fie întărit pentru ceea ce s-a învrednicit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 fi rău! Dar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ivi ceva care s-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nu se lasă mult aşteptat, în aceste vremuri tulburi, când regatul ungar era sfâşiat de luptele pentru întâietate dintre casele nobiliare. Ca să-şi arate puterea şi să-şi deschidă drum înspre starea de neatârnare de care se bucura Transilvania pe vremea principelui Ştefan, Lorand Borşa cheamă din nou dieta principatului, la care este poftit să ia parte şi Mihai. Fără să stea pe gânduri îi mulţumeşte voievodului Borşa pentru chemare, dar îl roagă să-l ierte, că sănătatea şi bătrâneţea îl împiedică să vină. Îl trimite în schimb pe feciorul său, Sandrin, care a fost şi la Turda ca împuternicit din partea Ţării Haţegului întocmai cum este el. Tăinuieşte cu judele Roşca asupra faptului cum i s-ar putea da lui Sandrin această împuternicire ca vorbele lui să aibă în dietă greutatea care li se cere. Judele este de părere că împuternicirea nu i-o poate da decât adunarea obştească. Poate ar fi bine s-o întrunească. Mihai nu are nimic împotrivi şi-i spune aşa, ca dus pe gânduri, că el se simte prea ostenit şi ar vrea să-şi vadă de bătrâneţele şi bolile lui. Atât îl întoarce pe jude până când acesta scap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mai bine să-l alegem pe Sandrin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a aşa ceva nu m-am gândit, dar fiind pe lângă el l-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Roşca se loveşte cu palma peste gură şi-i spun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evoade, ce mă tot suceşti, când socoţi că-i bine ca Sandrin să-ţi urmeze. Îţi vine greu să-l înfăţişezi adunării. Lasă c-o fac eu şi să ştii că are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jude Roşca, s-o facem şi pe asta, că de, suntem bătrâni şi nu-i bine să rămână în urma noastră stările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întruneşte la chemarea judelui Roşca. Cei mai mulţi nu vor să audă de plecarea lui Mihai din capul ţării. Dar când judele îşi spune părerea că ar fi bine ca Sandrin să-i ia locul lui taică-său, cei de faţă se împart cam în două. Unii care îl sprijină cu tărie. Aceştia sunt cei pregătiţi dinainte. Alţii ar vrea să mai aştepte, socotind că nu-i încă destul de copt. Mihai rămâne mirat când îl vede pe Cânda cu câtă tărie-i de partea lui. Îl priveşte neîncrezător, temându-se de vreun gând rău din partea lui. Dar acesta voios îi face cu ochiul, iar când vede că nu-l înţelege se apropie şi-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itaşi, Voievoade, după unul de-al dumitale poate vine rândul unuia de-al meu. Nu! Nu te mânia. Ştii, nepotul tău, Artemie, creşte şi-ţi e şi el un fel de urmaş. Acum ţi-l sprijin eu pe al tău. Poate mai târziu ai tăi îl vor sprijini pe al meu. O mână, Voievoade, spal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ud şi pe Cânda că-i îndeamnă să fie de partea lui Sandrin, cei nehotărâţi, rând pe rând, se scutură de orice îndoială şi noul voievod este ales tocmai atunci când ţara se aştepta mai puţin la aşa ceva. Cel care rămâne până la urmă pe gânduri este tot Mihai. N-a stricat, oare, trecând voievodatul de la tată la fiu, întocmirile bătrâne care opresc aici statornicirea unor moşteniri întemeiate pe dreptul ce s-ar cuveni prin născare? Dar dacă toţi în jurul său au făcut la fel, poate că nu-i nimic rău în asta. Gându-i zboară la fie iertatul Bărbat, care n-a mai ieşit din iarnă, după ce gineru-i a fost ales voievod. Fără îndoială că dacă a făcut asta, l-a socotit mai bun, altfel i-ar fi lăsat locul lui Văsiluţ, fratele-i din fruntea voievodatului Litua. Acum însă-i prea târziu să mai cântărească îndemnarea care s-a copt în el prin trecerea vremii, atât de bogată în fapte bune şi rele, însă toate cu învăţămintele lor. Totuşi, ca să nu aibă mustrări de cuget, se apucă şi ia pe rând pe cnejii şi juzii care ar fi fost îndreptăţiţi să râvnească la scaunul de voievod şi-i aşază alături de Sandrin. Încearcă să judece nepărtinitor. Nu-şi dă seama cât izbuteşte, dar se zbate să fie cinstit. Alăturarea fiecăruia de Sandrin arată că acesta are cele mai multe însuşiri care se cer unui voievod. Tot e bine că l-a pregătit. Cu nici un gând rău însă. Se pare că a izbutit în strădaniile lui şi ceilalţi sunt mulţumiţi. Atunci de ce să-şi mai facă griji din partea asta, îl aşteaptă doar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ăbeşte sărbătoarea alegerii, mai ales că Sandrin trebuie să plece la dietă. Nu vrea să facă ceva pripit, ca să nu zică cineva că bate fierul până-i cald ca să nu se răcească. Îi este de ajuns că la alegere şi-au spus cuvântul cei care sunt în drept. Înfăptuirea părţii sărbătoreşti a alegerii o ia asupra lui. Vremea însă, ca şi în atâtea alte dăţi, îi încurcă iarăşi socotelile. Îl pune pe Sandrin pe drumuri tocmai când are nevoie de el ca să se săvârşească odată mult aşteptata sărbătoare a înălţării pe scaunul de sus al adunării. Chiar se frământă, neştiind cine îi împiedică să împlinească faptul început. O întreabă pe Armina, crezând că-i dezleagă ea taina. Aşteptarea-i este însă răsplătită cu atâtea bucurii, încât Armina-l ia chiar în râs că se veseleşte ca un copil la primirea unui lucru mult dorit. Cel care i-o vesteşte este însuşi Sandrin întors de peste munte unde a fost, fără ştirea a prea multora, să-şi ajute finul cu un pâlc de nădejde la rotunjirea pământurilor de sub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ihomir a făcut treabă bună. A cuprins pământurile până peste apele Prahovei. Cnejii de pe acolo, ajutaţi de el, s-au scuturat de stăpânirea cumană şi s-au alăturat cu cnezatele lor Ţării Româneşti. În partea cealaltă, după o încrâncenată încleştare cu ţarul bulgar, a scăpat banatul Severinului de cotropire. La început ţarul a izbutit să ia cetatea Severinului. Partea mai rea este că l-au omorât pe Micuţ cu toţi ai săi. Eu am ajuns tocmai la timp, când bătălia era în toi şi Tihomir cam bătea pasul pe loc. Intrarea noastră în luptă a schimbat sorţii ei îndoielnici trecându-i înspre noi. I-am isprăvit iute. De-abia prindeau ai noştri să arunce hoiturile în Dunăre. După liniştire, cnejii şi juzii banatului l-au rugat pe Tihomir să-i ia şi pe ei sub ocrotire şi să facă Severinul una cu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îmbrăţişează cu drag băiatul. Şi în timp ce îl bate pe umăr ca să-şi ascundă tulburarea, îl năpădesc aducerile aminte ale tinereţii. Ce mult e de când s-a luptat la Severin cu ţarii Sventislav şi Tih. Şi desfăcându-se din braţele 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ndrine, facem sărbăto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l vom avea ca oaspe şi pe domnul Ţării Româneşti care, mă rog, vine să-şi mai vadă neamurile. Astfel i-astupăm gura principelui Borşa. Asta ca să te simţi dumneata ca pe vremuri, când împreună cu fie iertaţii voievozi Litovoi şi Bărbat aţi început lupta al cărei rod îl culegem noi. Îl aduce şi pe micuţul Basarab să ne cunoască ţara şi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cuprins toată ţara şi a ţinut, după cum s-a mutat dintr-un loc într-altul, mai bine de o săptămână. După ce oaspeţii au plecat la casele lor şi viaţa cea de toate zilele şi-a reluat făgaşul, numai ce-l aude Armina pe Mihai,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că m-ai învrednicit s-apuc şi aceste zile pline de binecuvântare pentru neamul meu. Acum sunt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care-l urmăreşte, îşi simte ochii umeziţi şi după atâta bucurie parcă o cuprinde un fel de frică, inima-i începe să se zbată. Nu s-a strecurat oare acolo pasărea neagră a prevesti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izbuteşte să adoarmă. De câte ori aţipeşte şi este gata s-o cuprindă somnul, i se pare că Mihai se scoală şi vrea să plece undeva în bezna nopţii. Sare şi-l pipăie. Când îl simte şi-i aude răsuflarea cu care-i atât de obişnuită se culcă la loc. De cum adoarme o cuprinde acelaşi vis. În sfârşit, oboseala o doboară şi ca niciodată doarme dusă până mai târziu. Când se luminează bine şi Mihai, care caută ceva, răstoarnă un scaun, sare buimăcită. Se freacă la ochi şi-i trebuie un timp până se dezmeticeşte. Oare ce a visat, de-i atât de tulburată? Nimic rău. Doar că Mihai a plecat singur la biserica lor, Sfânta Mărie Orlea. A fugit după el, dar nu l-a putut ajunge. Oprită la poartă, l-a urmărit cum a intrat în biserica luminată ca de sărbătoare. Când a vrut să păşească şi ea, uşa s-a trântit. N-a izbutit s-o deschidă. S-a zbătut să intre dar, ostenită, a alunecat pe prispă unde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i venea ceva la îndemână Arminei după visul pe azi noapte. Ar fi vrut să-l oprească pe Mihai să plece pe Orlea. Să lase pe o altă zi, că doar vara are destule pentru astfel de trebi, cum începuse el să-şi găsească de când „scăpase” de voievodat. Dar nu-l lasă afurisiţii de nepoţi în pace. Trag de el până se învoieşte, că doar aşa i-a învăţat, că o vorbă „dată” trebuie neapărat „ţinută”. Nu-i om întreg acela care se tot suceşte şi îi suceşte şi pe ceilalţi. Mătieş şi Lăscuţ, săltaţi acum peste şase ani, îl ameninţă că dacă nu-şi ţine vorba îl duc în faţa juzilor. N-are încotro, trebuie să le facă pe plac. Lasă că tot jocul cu cuvântul dat n-a fost altceva decât o înşelare a bunicii. Copiii văd şi înteţesc ameninţările cu judecata. Ca să scape, că-i vede pregătindu-se să vie pe capul ei, îi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Mihai ai de grijă cum umbli cu ei. Ştii că locu-i greu şi plin de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eresc de toate. Ce naiba, doar nu ne suim pe Orlea pentru întâia dată. Mă toci la cap ca şi când aş fi un netot. Zău, Armino, sunt eu îmbătrânit, dar nu chiar să nu mai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prind eu pe vreunul că vine cu o julitură, şchiop că l-a sângerat vreun ghimpe, ori lăcrămând că i-a intrat ceva în ochi, că-i întind cu nădejde urechile şi nu scapi nici tu, cât eşti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răzgândească buna, cei trei o şterg prin fundul ogrăzii, înspre livada care-i suie pe Slivuţ, în dosul Orlei. Ajunşi pe coama de unde pot să vadă de o parte valea Râului Mare şi de cealaltă cea a Streiului de jos, o cotesc la dreapta înspre lăţitul spate al Orlei. Mihai îi opreşte într-un luminiş şi le arată ce înfăţişare ciudată are acest spate. Se văd urme de curăţire şi netezire pe care s-au ridicat întărituri, zidării şi săpături în trepte de apărare care depăşesc omul cel mai crescut în înălţime. Copiii se uită şi d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dărăpă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mei, rămase din cetatea pe care au avut-o, cine poate şti când, unii din strămoşii noştri, după cum povestesc moşii la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ule, o să le povestim şi noi nepoţilor. Hai să le vedem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rde lor de săpături şi ziduri vechi, caută prin scorburi după ouă. Încearcă nuieluşul alunelor şi se iau după şopârle, alergând încât de-abia se poate ţine de ei. Când i-ajunge, îi găseşte îmbujoraţi şi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tare-i cald. Nu vrei să ne răcorim un pic la izvorul cap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ţi peste oglinda limpede a izvorului, după ce se satură de apă încep să se strâmbe unul la altul, scoţându-şi limba. Ca să-i împiedice să ajungă la bătaie, Mihai ia o pietricică şi o aruncă peste capetele lor de sparge ca-n ţăndări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ât stau liniştiţi, mai mult îmbufnaţi că le-a stricat joaca şi apoi îşi reiau hârjoana, îndemnându-l să pornească pe coamă în sus. Soarele îi cam aprinde în creştet cum urcă aplecaţi. Lăscuţ, privind cerul, i-l ara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ne apucă ploaia prea pripeş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ierb norii-n custuri, adaugă Măt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a învăţat să cunoaşteţi semn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o prinde ce-o să fie? Ne scaldă un pic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chiar pe creştetul Orlei, asudaţi şi aprinşi de soare, văd Retezatul înecat de negreală, cu nori ameninţători porniţi să se încleştez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nule, c-o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privirea roată, că vom găsi noi un adăpost de se va dezlănţui. O să trea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le vorbească despre tot ce se vede şi ceea ce este săpat din alte vremuri în înfăţişarea de acum. Se opresc deodată şi copiii-l aud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am ridicat eu aici o cetate? Ce bine se dă locul. Vedere largă. Bună pentru toate. Am să-i spun lui Sandrin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etate, 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m cum ar fi dac-am aşeza una aici. Cum ar mai veghea ţara! Aici ar fi turnul şi-n juru-i un guler adâncit de apărare. De sus vederea-i largă şi tragerea uşoară. Eu sunt în ea. Voi atac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Păzeşte-te, 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esc săgeţile din arcurile lur de copii, Sfântul Ilie de sus, parcă vrând să le întărească jocul, dezlănţuie o fulgerare şi un trăsnet de se cutremură Orle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nule, ce bine am ţintit. Ţi-am dărâmat cetatea şi ai rămas gol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toarne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b stejarul cela. Ne acoperă cu coroana-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e, că-i muma păduri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ărie când e udă! Haideţi că ne face ploaia ciuciulete. Haideţi odată, dracilor, că-mi găsesc naşu cu tâna, când află că v-aţi vânjolit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chide de tot. Ploaia se înteţeşte. Stau ei cât stau sub frunzişul des, feriţi de picăturile cât nişte stropiri din tecile curcubetelor, cum fac în joaca lor. Până la urmă însă se pomenesc peste capete cu prelingeri picurânde care se prefac iute în scurgeri ce pătrund până la piele. De unde răcorirea de la început fusese o plăcere, acum, sub bătaia vântului şi ropotul grindinii, li se lăţeşte umezeala-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re casă că ne prinde noaptea şi ploaia nu ma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 se face foc de cum îi vede în ce stare vin. Arată de parcă s-ar fi scăldat în Galbina tulbure, îmbrăcaţi, şi acuma au ieşit din şip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ătrân şi fără minte. Nu ţi-am spus că nu-i de plecat? Şi pe voi, zvăpăiaţilor, vă învăţ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u-le ştrengăreşte din ochi, Mihai îşi îndemnă nepoţii să înfulece din îmbietoarea fiertură pregătită proaspăt de Armina care încă-i mai dojeneşte. Sătui, se strâng lângă foc şi izbucnesc în râs stârnind din nou mânia Arminei care-i goneşte pe toţi cu joard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hai simte un junghi în spinare. Cu toate că după ploaia de ieri, afară e răcoare, lui îi este tare cald. Spre prânz junghiul îi cuprinde 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ţie nu ţi-i bine? Răsufli greu şi tare eşti aprin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m obosit. Mă duc să mă înt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îl cuprinde frigul şi o sudoare rece-i scaldă tot trupul. De-abia izbuteşte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a! Armina! Mi-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e repede din pat şi aprinde opaiţul. Când pune mâna pe el simte cum arde cu toate că se plânge de răceală, iar dinţii îi clănţăne cu putere sub scuturarea frigurilor. Îi trezeşte pe toţi ai casei. Îndeamnă pe Mezinca să aţâţe cât mai iute focul. Pune la fiert nişte buruieni de leac. Lie aduce nişte bolovani să-i înfierbânte ca să-i încălzească picioarele reci ca gheaţa. Îl freacă cu oţet din vinul cel mai tare şi îl descântă pentru orice legare de blestem. Când vede că leacurile sale sunt neputincioase trimite după babele cele mai priceput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se zbate Mihai între fierbinţeală şi îngheţ până când ostenit, răpus, se linişteşte. Se simte sleit de puteri. Abia mai poate îng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no, eu mă duc. Sprijineşte-mă, te rog. cu braţele. nu numai cu inima. cum ai făcut de atâtea ori. ca să pot vorbi cu Sandrin.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ne, apropie-te şi ascultă. Am urcat în viaţa mea multe golgote. şi am răzbit. dar numai fiindcă întotdeauna am avut credinţa ca la capătul lor. va străluci. izbânda! Dacă păstrezi şi tu această credinţă. şi o treci copiilor tăi. şi aşa mai departe, după cât de departe vine din trecut, neamul nostru va dăinui. Va ajunge împăcarea pe care o urmăreşte cu cele năzuite cât şi cu cele ale. sorţii sale, încât fiecare fiu al lui va putea spune că îi pare rău de prea puţinele zile pe care le are. faţă de minunăţiile pe care i le poate 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continua. Îl cuprinde o slăbiciune care îl trage la somn, cu toată zbaterea lui de a nu se lăsa copleşit de el. A fost somnul din care nu s-a m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pe umeri de ostaşii feciorului său, aşa cum cerea datina, a fost petrecut la groapa săpată în dreapta turlei bisericii sfintei Mării, pe care a înălţat-o,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le clopotelor îşi împletesc cu bocitoarele glasurile de jale, iar feţele celor care îl urmează sunt umezite de lacrimile de întristare şi recunoştinţă ale plânsului molcom. Vrerea tuturor este ca să-i aducă o ultimă mărturie, acum când se mai găseşte între ei, cât de mult a fost cinstit şi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oboară în sânul pământului, între strămoşi, nu este nevoie ca groparii să-l acopere. A fost de ajuns să fie făcută prima şi cea mai îndurerată aruncare a unui pumn din atât de iubitul pământ al ţării de mâna tremurătoare a Arminei ca să se înşiruie celelalte care au împlinit îndatorirea groparilor. După cei apropiaţi ca Sandrin, Voichiţa, Grina, Mihăiţă, Artemie, Năndrel, Ionuţ, Lăscuţ şi Mătieş au urmat ceilalţi mulţi veniţi să se mai afle odat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spre înserat peste groapa umplută creşte întruna movila întrecând mărimea obişnuită, prefăcându-se într-un dureros dar strigător semn de recunoştinţă şi aducere aminte a celui care a fost unul dintre vitejii Ţării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poposeşte şi trupul Arminei lângă al lui Mihai, nu mai puţin plânsă de toţi. Cei care au fost atât de uniţi ca ei în viaţă, sunt sortiţi să se unească fără de multă aşteptare şi în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7:00Z</dcterms:created>
  <dc:creator>Neclintitii V1.0</dc:creator>
  <dc:description/>
  <cp:keywords/>
  <dc:language>en-US</dc:language>
  <cp:lastModifiedBy>User John</cp:lastModifiedBy>
  <dcterms:modified xsi:type="dcterms:W3CDTF">2013-09-04T21:07:00Z</dcterms:modified>
  <cp:revision>2</cp:revision>
  <dc:subject/>
  <dc:title>Mihai Baiu</dc:title>
</cp:coreProperties>
</file>