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Coman</w:t>
      </w:r>
    </w:p>
    <w:p>
      <w:pPr>
        <w:pStyle w:val="Heading1"/>
        <w:ind w:hanging="0"/>
        <w:rPr/>
      </w:pPr>
      <w:r>
        <w:rPr>
          <w:i/>
          <w:sz w:val="40"/>
        </w:rPr>
        <w:t>Massmedia Mit şi 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ocietajilor modern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ca teren antropologi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culturala şi comunicarea de mas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mitologie, comunicare de mas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a text ascuns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itice ale comunicării modern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iu al bricolajului simbolic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gândeşte sălbatic?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zare şi ritualizare în discursul mass medi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mitologizări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spaţiul public simbolic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Analiz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Universităţii: dimensiunile unui ritual limina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mitologica a vizitei regelui Mihai în Romania în discursul presei roman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religios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peripl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sacralizant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ritual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lui Michael Jackson la Bucuregti – un ritual colectiv de purificar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şi viaţ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itualur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politic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chael Jackson?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 direct şi mitologiile jurnalistic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şi Gavroch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rata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cip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imaginarului simbolic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speculator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celei de-a patra puteri 1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90, când numele meu a început sa fie asocial cu şi jurnalistic, mulji profesori, cercetători şi chiar jurnalişti care îmi cunoşteau cartie scrise înainte de decăderea comunismului ma întrebau: Ce cauţi tu acolo? Tu eşti un specialist în mitologie, nu în jurnalism! „. La sfarsitui anilor '90, când studiile mele de antropologie a mass media au început sa circule şi în Romania, multi dintre colegii mei, profesori sau jurnalişti, m-au întrebat: nCe faci tu acolo? Doar tu eşti un specialist în jurnalism, nu în mit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e m-au uimit întotdeauna, deoarece, indiferent de domeniul pe care 1-am cercetat şi indiferent de afilierea instituţională„, eu m-am considerat întotdeauna un antropolog. Am aplicat conceptele, metodele si, privirea” antropologicca asupra mai multor realităţi culturale: creaţiile folclorice, fenomenele religioase, literatura culta, discursul mass media, manifestările culturii urbane etc. Am scris critica literara„, eseuri de teoria literaturii, reportaje, interviuri şi comentarii, am ţinut nenumărate conferinje, am scris şi coordonat manuale consacrate sistemului mass media, am publicat cărţi şi monografii despre mitologia folclorica, am publicat studii de antropologie a mass media. Am lucrat, datorita” hazardului vieţii, ca profesor în sistemul preuniversitar, ca jurnalist, ca profesor universitar în ştiinţele comunicării. Dar, indiferent de obiectul de cercetare, indiferent de forma de afiliere instituţional, eu am gândit în spiritul antropolog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12 ani am răspuns unei provocări pe care nici un intelectual nu ar putea şi nu ar trebui sa„ o refuze – aceea de a construi o institute. In cazul meu, sistemul de învăţământ jurnalistic în Romania post-comunista1. Am consacrat energie, timp şi putere de create pentru a învăţa managementul academic, pentru a fauri programe universitare, pentru a crea şi impune standardele de valoare ale învăţământului jurnalistic modern, pentru a fauri un corp profesoral competent, pentru a concepe şi coordona serii de titluri autohtone consacrate jurnalismului, pentru a aduce civile fundamentale în biblioteci, pentru a promova spiritul etic al adevăratului jurnalism. Unele proiecte mi-au reuşit, altele s-au dovedit a fi visuri utopice. In tot acest interval, nu m-am dezis de universul antropologiei culturale. şi nu numai prin continuarea unor direcţii de cercetare mai vechi (referitoare la universul culturii folclorice) sau prin iniţierea unora noi, referitoare la manifestările rituale şi mitologice ale societăţilor moderne. In plan pedagogic, cursurile pe care le-am creat se bazează pe gândirea antropologica: înţelegerea sistemului mass media implies o viziune holistica”, în măsură sa sesizeze multiplele legături dintre presa şi celelalte sisteme ale societăţii: economia, viaţa sociala, politicul, dezvoltările tehnologice, artele etc. In plus, am predat constant cursuri consacrate religiilor tradiţionale, sistemelor mitologice şi ceremoniale sau aplicării conceptelor antropologice, clasice” asupra vie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seu profesionai mi-a permis sa ma plasez în punctul de intersecţie dintre antropologia culturala şi sistemul mass media. Perspectiva antropologica asupra fenomenelor comunicării de masa, aşa cum începe ea sa se contureze, oferă„ un camp de cercetare nou şi promiţător. Ma simt fericit ca ma aflu în acest prim val de cercetători care se lupta pentru impunerea unei discipline, adică pentru făurirea cadrului teoretic şi pentru acumularea unor studii de caz suficient de convingătoare. Am publicat nume-roase articole pe aceste teme în reviste de prestigiu, iar în acest an a apărut în Franţa sinteza acestor cercetări (Pour une anthropologie des mediaş, Presses Universitaires de Grenoble), în prezent, lucrez impreunacu Eric Rothenbuhler la publicarea unei antologii de texte pe aceasta tema, proiect iniţiat cu sprijinul Fundajiei, Erich Bros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ta este insa radical diferita de textul publicat în Franţa – ea nu este o traducere a versiunii franceze, ci o rescriere integrals şi o îmbogăţire cu capitole noi. Ea se adresează unui public care poseda alte cadre de referinţă; în consecint, organizarea materialului, structura demonstrate, baza documentara şi tonul lucrării au fost modificate. Comunitatea cel-or care stăpânesc domeniul antropologiei culturale a fost si, din nefericire, ramane extrem de putin numeroasa. Antropologia culturala nu a beneficiat în perioada comunista de recunoaştere instituţională, academica, ştiinţifică, simbolica. Folcloristica, etnografia şi sociologia rurala constituiau obiectul unor discipline academice. Ele puteau oferi specializări, diplome universitare, titluri de doctor, cariere profesionale, Antropologia culturala, nu. Cei care am lucrat în aceasta paradigma ştiinţifică am făcut-o dintr-o pasiune născută din indemnul unor profesori luminaţi – iar aici cuvintele nu sunt îndeajuns pentru a releva influenza extraordinara pe care profesorul Mihai Pop a exercitat-o asupra generaţiilor de tineri care au primit de la el cardie fundamental si, mai ales, cadrele de gândire care te introduc în familia antropologilor. Nu trebuie uitat nici faptu! Ca în fondurile marilor biblioteci autohtone se găseau numeroase texte fundamentale ale antropologiei -chiar daca ele se opreau undeva în pragul anilor '80, bazele cunoaşterii antropologice puteau fi formate din lectura, clasicilor„. Într-un anumit fel, a fi antropolog, înainte de 1989, însemna ati asuma un statut mai exotic decât acela al propriului obiect de studiu. Nici titlul, nici domeniul, nici expertiza nu erau recunoscute, iar aceasta marginalitate era promovata nu numai de reprezentanţii sistemului de putere, dar, frecvent, chiar şi de colegii din lumea intelectuala. După 1989, lucrurile nu s-au schimbat prea mult. Extinderea ofertei universitare (prin apariţia, adeseori acolo unde nici cu gândul nu gândeai, a unor programe academice) nu a fost corelata cu cererea pieţei: nici institujiile de cercetare, nici firmele, nici partidele, nici sistemul administraţie publice nu dau semne ca ar avea nevoie sau ca ar înţelege ca au nevoie de specialişti în antropologie. Ca şi înainte de 1989, a studia, preda sau practica antropologia culturala pare mai mult un hobby – poate de aceea mult prea des acest lucru se face după ureche, la nivelul unui, moft” caragia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mele de dinainte de 1989 am aplicat conceptele şi teoriile antropologice asupra culturii folclorice, nu numai pentru ca acest lucru se înscria în tradiţia antropologiei societăţilor, exotice„, ci şi pentru ca” lumea satului se afia la îndemână – ca teren, ca arhive, ca sistem cultural de referinţă. Mărturisesc ca, desi de multe ori am fost etichetat drept, folclorist„, m-am simţit întotdeauna stânjenit de plasarea mea în aceasta” familie: pentru mine, folclorul a fost doar un obiect de cercetare, iar instrumentele mele de lucru nu aveau aproape nimic în comun cu metodele de cercetare împământenite în şi de folcloristica. După căderea comunis-mului, a trebuit sa învăţ un nou domeniu: în vâltoarea căutărilor pentru a înţelege cum se construieşte un program academic în jurnalism, penlru a acumula lecturi şi informaţii despre sistemul mass media şi despre tehnicile jurnalistice, a trebuit sa abandonez o mulţime dintre proiectele anterioare. Nu insa şi sistemul de gândire şi paradigma ştiinţifică în care ma formasem. Bursele şi stagiile de profesor invitat în diferite ori occidentale mi-au oferit accesul la titlurile fundamental – unele la care râvneam de mult, altele pe care abia acum le descopeream. Iar transformările rapide şi haotice ale societatti româneşti socul violentei cotidiene, absenta de sens, lipsa unor explicajii şi modele teoretice integratoare – toate acestea au născut o mulţime de interogajii. In aceste condiţii, paradigma antropologica mi-a apărut, inca o data, ca un cadru interpretativ salutar. Intuiţiile s-au transformat în certitudini când am constatat, la mijlocul anului 1990, pe fondul marilor dezbateri referitoare la dera-pajele mediatice legate de cuvertura, revoluţiei romane„, ca discursul jurnaliştilor francezi care au relatat evenimentele din decembrie 1989 poate fi înţeles (si nu condamnat ca eroare profesionala) prin interpretarea lui din perspectiva conceptelor folosite în analizele mitologice. De-a lungul anilor am dezvoltat acest model de analiza, completându-mi instrumentele de lucru prin contactul cu cercetările şi dezbaterile din mediile specialiştilor occidentali din ştiinţele comunicării şi antro-pologie. Ceea ce părea, la început, doar un mod de abordare a ajuns să-mi apară ca o perspectiva de sine stătătoare, capabila sa genereze un model teoretic. Este ceea ce am încercat sa construiesc în Pour une anthropologie des mediaş (al carei text a fost scris în anul 2000) şi ceea ce, într-o versiune mai detaliata şi cu mai multe inserturi de factura didactica”, propun şi citito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m beneficial de sprijinul mai multor specialist! Propunerea de a scrie şi publica în Franceze o carte pe aceasta tema se datorează profesorului Bernard Miege, ale cărui îndemnuri şi observajii eliptice, dar pline de miez, mi-au fost de un nemărginit folos. Pierre Moeglin, Roger Delbarre, J. F. Tetu şi Marc Lits au contribuit la clarificarea multor aspecte imprecise. Jean Pierre Bacot şi Patrice Flichy mi-au sprijinit publicarea unor studii în revista Reseaux, asumându-şi un rise intelectual într-un moment în care antropologia mass media nu părea a fi un domeniu academic sigur. Profesorul Gerd Kopper mi-a susţinut proiectele, permi {andu-mi organizarea la Dortmund, la începutul anului 2001, a seminarului international, Media Anthropology”. Perioadele de lucru şi documentare petrecute ca profesor invitat la Universitatea Stendhal-Grenoble 3, în cadrul catedrei UNESCO în comunicare inter nationals, la Universitatea Paris 13, la Universitatea din Dortmund, precum şi stagiul de cercetare de la Universitatea de stat din California-Chico, în calitate de bursier Fulbright, au jucat un rol important în acumularea referinţelor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na acum, sotia mea a fost alături de frământările şi incertitudinile mele, pe parcursul numeroaselor scrieri şi rescrieri a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adru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ocietăţ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ca teren antrop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mai multe antropologii (a sănătăţii, a memoriei, a sportului, a turismului, a scrierii, a maniei, a durerii, a sângelui, a tutunului, a spitalelor, a dormitoarelor, a cabinei de pilotaj, a electricităţii sau a cyberspaţiului) au venit sa completeze (concureze?) domeniile tradiţionale (antropologia sociaia, politica, economics, juridical lingvistica, simbolica) şi diviziunile clasice (antropologie africana, amerindiana, australa, europeana etc.) ale acestei ştiinţe. Numeroase cercetări aplicate şi dezbateri teoretice au instituit un camp relativ nou, acela al antropologiei societfyilor moderne (antropologie a, cotidianului„, a, apropierii”, endotic9„ etc.): aceasta se revendica în plan metodologic şi conceptual din antropologia, clasica” (care se ocupa cu studiul societăţilor alteritare în raport cu civilizaţia europeana moderna, societăţi considerate ca, primitive„, sălbatice”, folclorice„, arhaice” etc.), dar refuza sa rămână prizoniera acestor terenuri exotice şi ex-centrice fata de societate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loc uşor, deoarece, prin obiectul ei de studiu, prin metode, prin concepte, prin imaginea sociaia, antropologia culturala a devenit sinonima cu investigarea societăţilor non-moderne. Distanţarea fata de modelul oferit de societăţile, noastre„ -moderne, tehnice, scripturale, raţionale şi în continua schimbare – şi investigarea acelor societăţi care au caracteristici simetric opuse (primitive, orale, non-tehnolo-gice, an-istorice şi iraţionale) a funcţional şi funcţionează ca o marca identitara cu valoare aproape absolute: Astfel, în ansamblul conditiintelor sociale, antropologia nu apare ca Iegitima decât în măsura în care ea se manifests ca o „ştiinţă a depărtării„. De îndată ce aceasta situate (.) devine mai putin evident şi nu mai este justificata prin faptul ca cei doi parteneri nu aparţin aceleiaşi societăţi, intervine acuzaţia conform căreia acest tip de demers este un regres ce refuza” valorile consacrate ale ştiinţelor sociale. Aceasta acuzaţie de i-legitimitate este interiorizata de antropologi, care, în marea lor majoritate, evita confruntarea cu terenurile oferite de societăţile industrializate §i urbanizate” (G. Althabe, M. Selim, 1998, pp. 31-32; vezi şi F. Affergan, 1991, M. Auge, 1994, J. Clifford, M. Fischer, 1986, A. Gupta, J. Fergusson, 1997, D. Handelman, 1990, G. Lenclud, 199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antropologiei culturale, crearea şi promovarea obiectului de studiu ca o alteritate atractiva şi semnificativa s-a efectuat prin combinarea mai multor, depărtări„: pe o axa în primul rand spaţială, dar, implicit, şi temporala, antropologia s-a individualizat prin interesul pentru culturile aşa-numite, primitive”, a căror cunoaştere a început o data cu descoperirea, lumii noi„; pe o axa strict temporala, ea a conlucrat cu alte discipline în studierea culturilor folclorice, considerate Hrelicve”, insule ale unor timpuri revolute, salvate în deplina lor nautenticitate„ de accidentele istoriei occidentale; şi pe o axa temporala, dar cu puternice conotaţii spaţiale, ea şi-a manifestat interesul pentru culturile arhaice, scripturale şi complex organizate ale Orientului, Asiei sau America. Aceasta relaţie intre diferite tipuri de, depărtări”, unele oferite de-a gata de factorul geografic (societăţile exotice sau cele rurale non-occidentale) şi altele identificate în imediata apropiere geografica, dar ipostaziate ca alterităţi prin ideea decalajului temporal (societăţile folclorice ca supraviemiri ale lumilor de la originea modernităţii europene), aceasta nevoie de a identifica şi lucra cu diferite tipuri de diferenţe culturale i-a sugerat antropologului francez Christian Bromberger o sugestiva metaforS: Antropologul trebuie sa mânuiască la fel de bine şi lupa şi luneta” (1997,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mpune o identitate specifica, antropologia societăţilor moderne a descoperit, investigat şi legitimat noi terenuri. Acest proces s-a dezvoltat în doua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o axa (urmata îndeosebi de antropologia urbanului) cercetările au continuat tradiţia antropologiei societăţilor, exotice„, luând drept obiect de investigare comunităţi mici şi (parţial) închise din cadrul societăţilor moderne: micro-culturile imigranţilor din marile metropole, ale reprezentanţilor unor categorii marginale (hippy, skin-heads, bătrâni din azile), ale categoriilor profesionale (funcţional, medici, ingineri, sportivi, artişti, politicieni, jurnalişti, aviatori) etc. în aceste terenuri, considerate ca enclave ate diferenfei în inima societăţilor contemporane, cercetătorii găsesc fenomene analoage celor din societăţile non-moderne, cu care erau deja familiarizaţi; ei interpretează aceste fenomene cu aceleaşi concepte şi din perspectiva aceloragi teorii pe care le aplicau în înţelegerea realităţilor exotice. Ceea ce nu conduce la o noua sub-disciplina, ci la o antropologie de tip clasic, aplicata într-un teren contemporan: Aceste studii seamănă mai mult cu o antropologie în oraş, decât cu o antropologie a oraşului” (N. Canclini, 1997, p. 389). Alteritatea exista şi se manifests ca alternate, chiar daca ea nu mai este separata de lumea cercetătorului printr-o distanfa specifics – depărtare geografica sau diferenţa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obiectul antropologiei societăţilor moderne apare ca unul autonom şi restrâns: autonom, fiindcă se refera la relaţii inaccesibile privirii sociologice; restrâns, fiindcă el se aplica unor enclave din cadrul societăţilor noastre moderne” (M. Abeles, 1990, p.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direcţie, antropologia societăţilor moderne se desprinde de terenurile tradiţionale ale acestei ştiinţe prin, dezvoltarea unor sub-discipline transversale, care înlocuiesc cercetarea pe zone geografice prin aceea consacrata unor domenii conceptual„ (Y. Delaporte, 1986, p. 167). In bibliografia de specialitate au apărut astfel numeroase lucrări consacrate antropologiei sportului, educaţiei, sănătăţii (sau bolii, corpului, sângelui), maniei, durerii, gesturilor, turismului, memoriei, fraternităţii (sau incestului), tutunului, electricităţii etc. Granitele sectoriale impuse de o antropologie a micilor unităţi sociale sunt acum depaslte şi puse sub semnul întrebării de un mod aparte de a decupa realitatea înconjurătoare, mod prin care se produce desprinderea de terenurile bine definite şi circulaţia intre ele. în aceste condiţii antropologia modernităţii apare ca o disciplina ubicua, care traversează mai multe campuri sociale; conceptele consacrate de antropologia societăţilor exotice permit identificarea notelor comune în ansamblul unor manifestări aparent eterogene şi interpretarea lor din perspectiva unei, priviri antropologice” (le regard anthropolo-gique); alteritatea nu mai provine din', diferenţa„ fata de modernitate, ci dintr-o mişcare conştientă de distanţare, efectuata prin tehnici de, de-famiriarizare” specifice. O asemenea abordare este, prin natura ei, deschisa (nu exclude, ci, dimpotrivă, include diverse terenuri §i fapte socio-culturale) şi interdiscipl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sciplinaritatea nu este, pentru antropologia culturala, o achiziţie de conjunc-tura„: ea constituie, de fapt, chiar esenţa acestei s. tiint, e a umanului: „Antropologia socials şi culturala nu poate trai decât în interdisciplinaritate {.) Antropologia utilizează, simultan §i în paralel, diferite tehnici de gândire, care, desi trimit la paradigmele care ii sunt proprii, reflects şi concepţiile împrumutate de la disciplinele cele mai diverse. Acest fapt ii oferă posibilitatea de a confrunta aceste sisteme de gândire si, cel putin în principiu, de a îmbogăţi celelalte ramuri ale cunoaşterii” (C. Belshaw, 1988,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ocietăţilor exotice a funcţional, de la început, ca o abordare totalizatoare: pentru a descrie realităţile globale ale micilor societăţi, fara istorie„, ea a preluat, adaptat şi îmbogăţit noţiuni şi teorii din sociologie şi psihologie, economic, istorie, geografie şi ştiinţele naturii, lingvistica, politologie, teoriile literaturii şi ale artelor etc. In plus, ea şi-a creat concepte proprii, fie prin re-semni-ficarea celor deja existente, fie prin decontextualizarea şi încărcarea cu valori generale a unor termeni cu circulate, locaia” din societăţile exotice: fetiş, mana, totem, şamanism, tabu – sau din civilizaţiile antice: mit, rit, ceremonie, magie, animism, sacru, numinos etc. (pentru a ne referi numai la terminologia din analiza culturala). Din aceasta” sinteza au rezultat studii aplicate şi teorii care nu numai ca au dat o substans aparte antropologiei culturale, dar, frecvent, au modificat şi configura-liile conceptuale din celelalte stiin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antropologiei culturale în vocabularul disciplinelor vecine nu deriva numai din specificitatea obiectului ei de cercetare (varietatea manifestărilor com-primate în terenul exotic), ci şi din vocaţia ei hotisticd: ea se impune ca o stiint, a care are ca obiect umanitatea, şi nu oamenii, civilizaţia, şi nu civilizaţiile: Antropologia reprezintă un anume mod de a privi, o anumită„ punere în perspective”, care consta in: a) studiul omului ca entitate globala; b) studiul omului în toate societăţile, sub toate latitudinile, în toate stările sale şi în toate epocile istoriei sale„ (R Laplatine, 1987, p. 16). In consecinţă, antropologia culturala în ansamblul ei (si, cu atât mai mult, antropologia cotidianului) funcţionează ca o ştiinţă, deschisa”, care nu se ancorează într-un anume camp socio-uman, nici într-un anume vocabular teoretic sau (adeseori) într-o anume schema metodologica: în raport cu aceasta tradiţie problematica (a diversităţii societăţilor) şi cu acest proiect al unei cunoaşteri ult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unitatea genului uman în determinările sale sociale), prin care se defineşte, după părerea noastră, antropologia, trebuie discutata chestiunea legiti-mitatii cercetărilor etnologice asupra societăţilor (numite) complexe” (G. Lenclud, 1986,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tilitatea antropologiei culturale se manifests nu numai în modul de constituire a vocabularului ştiinţific, ci şi în modul de abordare a domeniilor cercetate; ştiinţa a glisărilor şi a medierilor intre terenuri diverse şi nu o data eterogene, antropologia a creat un ansamblu de metode de, translare„ intre culturi, metode, prin care noi, „occidental* sau „modernii”, putem să-i înţelegem pe „ei”, pe cei din „celelalte” culturi, sa traducem manifestable lor în categoriile şi conceptele noastre şi prin care acestea, la randul lor, acţionează asupra modului în care noi ne înţelegem pe noi înşine„ (Tambiah, 1990, p. 111). Prin translările permanente intre modele culturale diverse (mai mult poate decât prin obiectul sau de studiu, prin conceptele şi teoriile sale), antropologia culturala şi-a creat o identitate aparte, determinate de perspectiva prin care decupează, descrie şi interpretează fenomenele studiate. Aceasta viziune, care, în timp, s-a materializat într-un corpus de tehnici de lucru şi interpretare, se bazează pe o atitudine globala fata de om şi cultura, atitudine cu rădăcini în umanismul antic şi creştin, transformata, ulterior, în ideologie profesionala. Astfel, la baza atitudinii cognitive a antropologiei sta infelegerea celorlalţi, întâi a alterita1, ilor culturale şi apoi, printr-un efort de obiectivare, a propriei identităţi ca alteritate: Cercetarea etnografica diferă de aceea din ştiinţele non-sociale prin faptul ca, mai presus de orice, este în (, elegere omeneasca. Etnograful studiază fiinţele umane din punctul de vedere al unei fiinţe umane prietene. El face parte din aceeaşi ordine ca şi fenomenele pe care le studiază” (Berreman, 1967, p. 340; vezi §i G. Gusdorf, 1960, pp. 488-493, M. Kilani, 1992, pp. 264-265, G. E. Marcus §i M. M. J. Fisher, 1986,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eluilalt„ mediază intre cele doua universuri şi conduce la o dubla revelaţie – a alteritaii şi a identităţii: Ma găseam în situaţia de a aborda ori-ginalitatea intelectuala a unei culturi necunoscute şi descopeream ca, dintr-o data, propria mea specificitate era pusa sub semnul întrebării: situa^ie de pierdere, în care ma vedeam constrâns sa ma îndoiesc de plauzibilitatea propriei mele gândiri, de categoriile ei, pana atunci sigure” (R. Guideri, 1980, p. 14). In felul acesta, jocul antropologic presupune un sistem complex de glisări intre experienta personala şi experientele celorlalţi, intre categoriile ştiinţifice asumate şi categoriile culturii studiate, intre teoriile existente şi modelele teoretice inspirate de teren. Acest sistem de permanente translări se bazează pe o, epistemologie a dialogului şi cooperării„ (M. Kilani) şi pe o, tensiune intre similitudine s, i diferenţa” (M. Hertzfeld, 1997, p. 345); expresia conceptuala şi chiar morala a acestui sistem de glisări este concentrata în sintagma relativism cultural. Scopul acestui exerciţiu euristic nu este numai cunoaşterea celuilalt şi a sinelui, ci şi cunoaşterea umanului, în deplina sa generalitate. De aici deriva doua consecinţe, una referitoare la obiectul cercetării, iar alta la unghtul de abordare a acestui obiect: a) datorita interesului pentru studierea manifestărilor culturale instituile ca, diferite„ (fie ca efect al distant lor în spatiu sau timp făcut de cultura cercetătorului, fie ca efect al distanţării acestuia de fenomene culturale din cultura apropiata), antropologia culturala nu are un obiect de cercetare propriu, strict (de) limitat; ea este, mai degrabă, o abordare, o punere în perspectiva aparte, o privire, după părerea mea aproape unica în campul ştiinţelor umane, privire care poate fi aplicata oricărei realităţi sociale” (F. Laplatine, 1987, p. 153); b) în continuarea tradiţiei renascentiste şi în antiteza parca cu pozitivismul dominant în paradigma ştiinţelor sociale, antropologia culturala încearcă, plecând de la cazuri particulare şi de la adâncirea în specificitatea acestora, sa dezvăluie eternul uman, sau, mai exact, acele cadre universale ale gândirii şi comportamentului, care pot explica atât varietatea formelor de cultura, cat şi unici-tatea culturii si, prin aceasta, a umanităţii. Din aceasta perspectiva, afirmaţia lui G. Gusdorf mi se pare a se aplica în primul rand antropologiei: Orice ştiinţă a omului este, în acelaşi timp, o conştiinţă a omului” (1960, p. 28). Paradoxul acestei poziţii epistemologice vine din faptul ca, plecând de la investigarea unor entităţi sociale microscopice (o familie, un trib sau un sat în raport cu aglomerările urbane sau statul-naţiune) şi marginale (diferite în raport cu societatea din care şi pentru care lucrează antropologul), cercetarea îşi propune sa descopere trăsături definitorii ale umanităţii: cadrele gândirii umane, relaţiile sociale, structurarea puterii, rosturile producttei economice, resorturile creaţie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radicala dintre exotic şi modern, legata de teza emergentei în societau'le moderne a unei rau'onalitatl capabile sa depăşească frontierele culturale, a avut, drept corolar, ipoteza conform căreia societăţile pre-moderne se caracterizează printr-o lipsa de specializare în domeniile dominate de conceptualizare (.) Politicul era considerat ca înrădăcinat în relaţiile de parentate si, în plan mai general, în reţelele sociale specifice acestor societaii. De asemenea, ele nu distingeau arta de artizanat sau de manifestările rituale; viaţa economica se baza pe obligaţiile de reciprocitate socials şi pe ansamblul credinţelor, iar ştiinţele nu puteau sa apară ca domenii autonome, pentru ca oamenii nu găsiseră forme eficiente prin care sa separe activita (ile practice de viaţa religioasa (sau de, supersu'tii„, conform unui termen folosit adesea pentru a denigra incapacitatea de a separa credinţă de filosofia pura, pe de o parte, şi de cunoagterea pozitiva, pe de alta parte). în aceste condiţii, se credea ca sarcina principals a antropologiei este studierea aspectelor sociale – politicul, economicul, rudenia, religia, este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celor societal ai căror membri nu au învăţat inca sa efectueze operaţii (mentale – n.n., M. C.) atât de abstracte (.). As. Vrea sa subliniez faptul ca atitudinea caracteristica a antropologului a fost definita întotdeauna de înclinaţia de a alege pentru studiu comunităţi marginale şi de a se servi de aceasta marginalitate pentru a pune sub semnul întrebării centrele de Putere. (M. Hertzfeld, L'anthropologie – pratique de la theorie”, în Revue Internaţionale des sciences societies, nr. 153, 1997,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isciplinare imprecise (sau, altfel spus, mereu deschise) ale gândirii antropologice explica faptul ca, atunci când încearcă sa legitimeze o antropologie a societăţilor moderne, cercetătorii se refera, în egala măsură, la dificultatea ancorării de tip, clasic„ în terenuri închise §i la prioritatea metodei şi a unghiului de abordare. Dintre multiplele voci care iau parte la aceasta dezbatere (vezi A. S. Ahmed, C. N. Shore, 1995, G. Althabe, M. Selim, 1998, M. Auge, 1994, J. Boissevain, 1996, N. G. Canclini, 1997, M. Hertzfeld, 1997, G. E. Marcus, MJ. Fischer, 1986, S. Ortner, 1999, J. D. Peters, 1997, Y. Winkin, 1996 etc.), argumentele lui M. Auge §i C. Bromberger mi se par a sintetiza dificultăţile acestei perspective; astfel, M. Auge, după ce reaminteşte ca specificitatea antropologiei consta” in, nucleul sau dur – o combinare intre exigence alegerii terenuhu, aplicării unei metode şi construcţiei unui obiect„ (1994, p. 9), constata ca”, dificultatea unei antropologii a lumii contemporane vine din necesitatea de a combina mai multe din aceste lumi pentru a construi un obiect. Lumea individului este traversata de imagine şi amândouă traversează lumi precum cele ale religiei sau ale politicului” (1994, p. 154). La randul sau, C. Bromberger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ere în revista succinta schiţează, în filigran, problemele cruciale pe care trebuie sa„ le abordeze astăzi antropologia, confruntata cu terenuri adesea fugitive şi dezinsularizate: alegerea unităţilor de studiu şi a scării de analiza (Individ, reţea, comunitate de interese, grup local, apartenenta nationals, chiar internaţională); aplicarea, la lumea moderna, a unor concepte făurite pentru a analiza altundeva-ul şi altcandva-ul; deplasarea privirii din amonte în avalul practicilor şi cunostinlelor codificate către comportamente singulare, bricolaje locale, context (.). La aceste probleme se adăugă şi condiţiile particulare ale anchetei şi ale, restituirii”, condiţii legate de proximitatea dintre cercetători şi informatori, precum şi statutul aparte al datelor risipite şi supra-abundente (articole, cronici, emisiuni de televiziune, servere de internet (.). Pe scurt, configuraţia, proximitatea fizica şi intelectuala a acestor noi obiecte ale cercetani solicita o re-evaluare a metodelor noastre si, desigur, o vigilenta sporita (C. Bromberger, L'ethnoIogie de la France et ses nouveaux obiete: crise, tatonnements etjouvence d'une discipline derangeante”, în tithnologie Fran$aise, 1997, nr. 3,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ropologie a societăţilor moderne, indiferent de domeniul în care se exercita, trebuie, în primul rand, sa permits exercitarea jocului antropologie – glisarea intre apropiat şi depărtat, cunoscut şi exotic, banal şi semnificativ. Altfel spus, ea trebuie sa facă apel la o suma de, tehnici de de-familiarizare„, de factura epistemologica (prin critica cultural^) sau de iactura” comparativa (prin juxtapunerea cultura proprie -culturi străine), ca elemente specifice ale unei antropologii care deplasează, exoticul„ din exteriorul culturii cercetătorului către inima acestei culturi (G. E. Marcus §i M. J. Fisher, 1986, p. 138). In felul acesta, nu se individualizează atât prin anumite terenuri (inaccesibile sau neinteresante pentru alte discipline), cat (mai ales) printr-o perspectiva specifica de abordare a unor terenuri (eventual deja cunoscute): Antropologia este arta distanţării chiar în inima societa-tilor moderne. Arta mai uşor de practical, fara îndoială, în societajile celorlalţi decât ale noastre. Etnologia lumilor apropiate risca, în orice clipa, sa se piardă în fluviul liniştit al certitudinilor noastre simbolice (.) Pentru un etnolog familiarizat cu universurile exotice, încercarea de a aplica metodele sale la societatea franceza conturează o antropologie a platitudinii. Pentru el nu mai este vorba acum sa se familiarizeze cu o cultura necunoscuta, ci sa creeze, în mod artificial, o distanta în raport cu evidence lumii noastre cotidiene, sa scape cumva de aceasta proximitate orbitoare a obiectului” (M. Abeles, 1990a, pp. 343-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culturala şi comunicarea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campuri, transversale” se plasează şi antropologia comunicdrii: inspirata de cercetilrile grupului de la Palo Alto, ale lui Dell Hymes şi Erwing Goffman, aceasta şi-a conturat un domeniu aparte şi o conceptualitate proprie (vezi sintezele din J. Lohisse, 2002, B. Miege, 1998, Y. Winkin, 1996). Kara a fi o subdisciplina' a acesteia, o antropologie a mass media poate revendica, şi ea, dreptul la recunoaşterea academica – prin specificitatea domeniului, prin numărul important (deja) de studii şi prin cadrele teoretice deja produse. Cartea de fata îşi propune sa pledeze în favoarea unei antropologii a mass media, pornind de la varietatea şi bogăţia studiilor care (explicit sau implicit) fac apel la vocabularul conceptual al acestei ştiinţe, de la caracterul coerent al obiectului sau de studiu şi de la perspectivele incitante pe care le oferă utilizarea teoriilor, metodelor şi noţiunilor fundamentale ale antropolog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ja bogat al studiilor şi dezbaterilor consacrate acestei problematici se individualizează prin câteva ambiguităţi specifice: a) ambiguitatea conţinuturilor şi a termenilor care definesc aceasta disciplina; b) ambiguitatea actorilor; c) ambiguitatea discip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multe sintagme sum folosite pentru a numi acest domeniu: media anthropology, anthropology of media, anthropology of mass media, mass communication anthropology, anthropology of culture and media; fiecare din ele sugerează un alt decupaj conceptual şi o alta structura a obiectului de studiu. După unul din purtătorii de cuvânt ai acestei discipline, expresia media anthropology a fost creata în timpul unei agitate intafniri care a urmat convenfiei din 1969 a Asociafiei Ame-ricane de Antropologie„ şi a avut ca punct de pornire Mingrijorarea unui număr din ce în ce mai mare de antropologi în legăturii atât cu dispariţia conceptelor antro-pologice din cultura publicului larg, cat şi cu foptul ca antropologii nu stăpâneau deprinderile şi mijloacele adecvate pentru a le difuza în public” (S. Allen, 1994, p. 2). Dezbaterile şi cercetările consacrate acestui domeniu au condus, după aceeaşi autoare, la configurarea a doua mari ramuri: 1) cea de cercetare, care, studiază structura, funcţiile, procesele, impactul etc. Ale mass media de informare, tehnologiile folosite de acestea, profesioniştii şi audientele„ (ibidem, p. 27) şi 2) cea aplicata”, care este compusa din doua funciii: Funcţia directs sau academics a ramurii aplicate este de a comunica informaţia de tip antropologie prin mass media, în stiluri şi formate us. Or de înţeles (.). Funcţia indirecta cere formarea unor media anthropologists cu competent atât din antropologie, cat şi din jurnalism, capabili sa îşi asume roluri atribuite de obicei profesioniştilor din presa. In loc sa se ocupe numai de subiectele specifice antropologiei, aceştia au misiunea sa expună publicul unor informaţii care pot genera o perspective universalista asupra realităţii„ (ibidem, p. 29). In ceea ce priveşte ramura de cercetare, grupul de cercetători constituit în interiorul AAA (Asociafia Americana de Antropologie) s-a arătat preocupat numai de investigări etnografice ale redacţiilor; mai actrv; în sfera aplicativa, el s-a dedicat promovării antropologiei în diferitele mass media şi incerciarii de a influenza practica jurnalistica' în sensul integrării în schema clasica” din jurnalism a celor, 5W„ (who, what, where, when, why) a unui al §aselea MW” – Whole – prin care ar fi trebuit sa fie, creat un mod alternativ de a culege şi prezenta informaţia, mod care ar fi putut umple golul educativ, nu prin mai multe detalii, ci printr-o perspectiva (asupra evenimentelor – n.n., M. C.) mai cuprinzătoare„ (ibidem, p. 24). Pozifia acestui grup îşi trage rădăcinile din filosofia umanista' referitoare la rolul mass media şi de la constatarea ca în presa comerciala moderna s-a produs o alterare treptata a viziunii despre lume promovate de jurnalişti. Aceştia manifests un interes excesiv pentru aspectele particulare, minore, afective, senzaţionale şi se dovedesc incapabili sa integreze aceste particularităţi conjuncturale într-o perspectiva” mai larga (Whole), întemeiată pe înţelegere, toleranta, evitarea stereotipurilor. In acest context, antropo-logia putea oferi profesionigtilor din mass media experienta ei în a gândi evenimentele 1 în chip holistic, în a le Integra în cadre culturale mai largi, definite prin relativism şi um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împărtăşi cuntintele antropologice prin intermediul mass media sau de a face media anthropology consta în asumarea, de către antropologii de profesie, a unor responsabilităţi (jurnalistice – n.n., M. C.), pentru un public avizat şi mvalat sa folosească mass media. Ei pot astfel sa împărtăşească informaţi! şi perspective care pot fi catalizatori ai formarii unui cadru holistic de gândire pentru un mare număr de oameni, care nu vor mai avea nevoie sa„ caute informaţii avizate despre cuItura sau abordări antropologice în publicaţiile de tip academic. Chiar daca acesta este modul eel mai comun de media anthropology practical în prezent, putini antropologi se implies, în primul rand pentru ca, asemenea altor oameni de ştiinţă, antropologii sunt rezervat atunci când vine vorba de informarea generals a publicului, de teama ca, prin asemenea activitari, îşi pierd credi-bilitatea academics. Prin tradiţie, aceasta misiune revine jurnaliştilor, iar programele universitare din antropologie nu includ cursuri de comunicare (.). Un alt mod de a practica media anthropology consta în a pregăti jurnalişti de profesie în aspectele esenţiale ale antropologiei şi a-i 1asa apoi sa desfsoare activitatea de comunicare. Adevărul este ca, paniea în prezent, jurnaliştii au fost cei care ne-au spus aproape tot ceea ce ştim despre lume, deoarece antropologii de profesie au reftizat sa se asocieze cu munca mass media. Corespondenţii în străinătate, redactorii de ştiri externe, jurnaliştii din presa de popularizare ştiinţifică (cum ar fi National Geographic) oferă exemple elocvente. Dez-voltarea televiziunii prin cablu şi a noilor tehnologii va amplifica aceste tipuri de activităţi jurnalistice. Dar calitatea metodelor de documentare este incerta, deoarece putlni sunt jurnaliştii cu formape în antropologie sau chiar în geografie. In epoca moderna, când interdependent noastră este evidenta şi când mass media devin filtrele prin care ne formam viziunea despre lume, avem o nevoie fundamentals de comunicatori mass media cu deschidere spre cunoaştere. Avem nevoie de distribuitori de informaţii care pot oferi perspective generale asupra unor probleme de anvergura globaia, un mod de a privi oamenii din multiple puncte de vedere şi care poseda o cunoaştere aprofimdata şi morala despre cultura proprie şi acelorlalti (.). Formarea simultana în antropologie şi jurnalism conduce la formarea unor media anthropologists care pot face munca de analiza, cercetare şi comparare holistica asociata de obicei cu antropologia şi care pot comunica direct cu publicul larg, efectuând acea munca în mod tradiţional rezervata jurnaliştilor (Susan Allen, What Is Media Anthropology?”, în S. Allen (coord.), Media Anthropology: Informing Global Citizens, Westport, 1994,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skew, care fblose§te aţâţ sintagma media anthropology, cat şi anthropology of media, defineşte acest tip de abordare ca, analiza, bazata„ pe date istorice, pe informaţii etnografice şi pe cunoaşterea contextului, a felului în care oamenii folosesc şi dau înţeles tehnologiilor mass media” (2002, p. 3). Din aceasta„ perspective, domeniul de studiu al discipline! Ar fi dat de dimensiunea tehnologica a formelor moderne de comunicare, iar unghiul de abordare ar fi eminamente (si restrictiv) etnografic. Un punct de vedere diferit este propus de Debra Spitulnik într-un studiu frecvent citat: Datorita numeroaselor ei forme şi modalităţi de manifestare, exista multiple perspective de abordare antropologica a mass media: ca institupi, ca suma de practici de comunicare, ca produse culturale, ca activitate sociala, ca forme estetice, ca dezvoltări istorice, ca locuri de munca” (1993, p. 293). în ciuda acestor arii vaste de investigate, autoarea amintita arata ca studiile care s-ar putea revendica din aceasta discipline s-au concentrat numai asupra elementelor de antropologie vizuala şi de etnografie a filmului, urmărind îndeosebi interpretările mesajelor mass media consumate de indigeni sau formele mass media alternative create de indigeni (ibidem, pp. 300-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specialiştilor în antropologia societaplor moderne, mass media au fost rareori percepute ca un teren demn de interes. aşa cum remarca„ Ph. Kottak, în ciuda emergence! Unei antropologii a mass media ca o subdisciplină autonoma (.) se poate remarca, în investigate interculturale, persistenta unei viziuni etnocentrice în evaluarea mass media şi a influen; ei lor asupra societăţii şi schimbărilor sociale” (1996, p. 158). Cercetarea mass media cu instrumentele antropologiei culturale nu a fost asumata„ de antropologi, în ciuda faptului ca, aşa cum observa S. Dickey, noi, antropologii, abordam campul studiilor despre mass media în momentul în care acestea ridica chestiuni pentru care, prin metodele şi perspectivele noastre teoretice, suntem deosebit de bine pregătiţi sa le facem fata” (1997, p. 454). In schimb, ea a stârnit interesul savanţilor cu alt tip de formafie academica sau ştiinţifică; aceştia s-au definit, atunci când au simţit nevoia sa o facă„, prin apartenenta la, ştiinţele comunicării” – în plan disciplinar – şi prin ataşamentul fata de cultural studies – în planul curentelor de idei. Ambele campuri aveau avantajul şi promisiunea noutajii, eliberted astfel cercetătorul de obligaţia de a se situa (si justifica) în raport cu anumite scoli de gândire, teorii şi forme de abordare, uneori poate impov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acestor perspective de abordare s-a făcut prin colectarea de concepte şi metode din ramurile consacrate ale antropologiei, prin combinarea lor în configuraţii inedite şi prin aplicarea acestui compozit teoretic la domenii variate şi nu o data„ surprinza'toare în raport cu decupajele disciplinare consacrate. Metisajul teoretic şi metodologic lansat de cultural studies s-a dovedit a fi deosebit de atractiv: Faptul c3, desi au adoptat concepte, metode şi teorii cu o îndelungată istorie în antropologie, au reuşit sa le prezinte ca şi cum ar aparjine discipline! Lor arata, mai presus de orice îndoială, ca” în acest proces ei au realizat un mod de ambalare extrem de seduc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owell, 1997,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realizata intre conceptele antropologiei, concepte din alte ştiinţe sociale şi realităţile comunicării de masa nu a fost numai un efect de moda: ea deriva din profundele similkudini dintre studiile culturale şi antropologia cultura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Barker, 2000, St. Nugent, 1997). In câteva dintre cele mai importante determinări teoretice, cultural studies se suprapun peste, privirea„ şi gândirea antropologica: ele privilegiază analizele pe micro-terenuri, cu un interes aparte pentru grupurile şi situajiile exotice, utilizează” tehnici de cercetare dezvoltate, teoretizate şi rafinate de etnografie, au ca obiect practicile generatoare de cultura (si de sens), analizează produsele mass media şi procesele de receptare din perspectiva simbolica (capacitatea acestor mesaje de a construi o anume imagine sociala a realitajii), recuperează o mare parte din vocabularul conceptual al antropologiei culturale (cultura şi subcultura, practici culturale, difuzare cultural, rasa, mit, ritual, sacralitate etc.). In plus, ele manifests aceeaşi indeterminare în ceea ce priveşte obiectul de studiu, granijele disciplinare şi metodele de cercetare: Se poate spune ca studiile culturale sunt un teren interdisciplinar, transdisciplinar si, uneori, contra-disciplinar, care se dezvolta în tensiunea dintre tendinjele sale de a îmbrăţişa fie concepţia larga a antropologiei despre cultura, fie concepţia mai stricta a studiilor umanistice. Spre deosebire insa de antropologia tradiţională, ele au crescut din analiza societajilor industrial moderne. Ele sunt interpretative şi evaluative în metodele lor, dar, spre deosebire de studiile umaniste tradijionale, ele resping identificarea culturii cu cultura de elita şi sus|in ca toate formele de producjie cultural trebuie sa fie studiate în relate cu celelalte practici culturale, cu structurile sociale şi istorice. Astfel, studiile culturale sunt devotate cercetării întregii game a artelor, credinţelor, instituţiilor şi practicilor comunicative ale unei societ&amp;U” (Nelson et alii, 1992, p. 4). In esenja, prin notele prin care se deosebeşte de umanismul clasic, cultural studies se apropie de campul antropologiei culturale, iar prin cele prin care se diferenjiaza de antropologia clasica, ele se apropie de tendinţele antropologiei societaj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tendinje de dezvoltare şi din intersecjiile disciplinare deriva doua consecinţe: a) absenja unui corpus semnificativ de texte semnate de către antropologi, care sa analizeze fenomenele mass media cu ajutorul aparatului teoretic, experience! şi viziunii specifice antropologiei culturale; b) existenta a numeroase cercetări ale mass media care fac apel la concepte lansate de antropologia culturala şi la metode etichetate ca etnografice, cercetări realizate insa de autori piasaji în alte campuri ştiinţifice. După ce a examinat bibliografia din cârjile şi revistele provenite din campul antropologic, D. Spitulnik afirma în urma cu 10 ani: Nu exista inca o antropologie a mass media. Intersectarea dintre antropologie şi mass media este firava, daca luam în considerare bibliografia de specialitate existenta în acest moment„ (1993, p. 293). La randul sau, C. P. Kottak era de părere ca”, desi mai multe studii au fost realizate, antropologia mass media ramane un camp emergent„ (1996, p. 157). Pe de alta parte, K. Askew susjine într-o foarte recenta sinteza ca, antropologia mass media, fiica spiritual a lui Mead, Bateson şi Powdermaker, a ajuns, în sfârşit, la o existenta de sine stătătoare” (200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jelege aceste diferenje de evaluare este necesar sa fixam liniile de demarcate dintre doua mari campuri: primul, cu caracter pragmatic, se refera la; utilizarea mass media de către antropologi pentru promovarea disciplinei lor sau pentru ameliorarea conţinuturilor distribuite de mass media (ceea ce s-ar apropia de sintagma media anthropology); al doilea se refera la studierea sistemului mass media, ca un, teren” specific, cu mijloacele specifice antropologiei culturale; în interiorul acestui camp as distinge intre o antropologie care studiază diferitele suporturi (orale, scripturale, audiovizuale sau internet) pe care circula mesajele şi modurile de utilizare a acestora (ceea ce ar putea fi defmit ca o anthropology of media) şi o discipline care analizează cu instrumentele teoretice şi metodologice ale antropologiei culturale atât ansamblul produselor culturale, create instituţional de către specialism din industriile mass media, cat şi ansamblul de acte individuale sau de grup prin care aceste produse sum consumate (ceea ce ar institui o anthropology of mass media). In felul acesta, numeroasele studii consacrate dimensiunii rituale, mitologice sau religioase a comunicării de masa, fenomenelor de difuzare şi de rezistenja cultural asociate comunicării de masa, proceselor de creare a unor identităţi aparte prin producţia şi consumul unor mesaje mass media s-ar putea plasa sub egida unei antropologii a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antropologia cultural şi mass media este, de fapt, întâlnirea dintre un obiect de cercetare şi o disciplina stiinfifica. Într-o asemenea situate, ştiinţa aduce un anume decupaj disciplinar, o suma de metode de investigare şi un ansamblu de concepte şi teorii relativ specifice; toate acestea la un loc circumscriu o anume viziune, un anume mod de a gândi o realitate sociala şi culturala. Mass media, ca teren al cercetării, a fost abordata„ din perspectiva sociologiei, economiei, psihologiei, istoriei, ştiinţelor politico, lingvisticii, semioticii, teoriilor literare etc. In acest context, utilizarea, de către diverşi cercetători care nu îşi asuma o apartenenla disciplinara clara, a unor concepte specifice antropologiei culturale, cum ar fi mitul, ritul, liminalitatea, magia, religia, sacrul, ai a unor metode de cercetare intim legate de aceasta ştiinţă (metodele etnografice) poate apărea ca o intersectare aleatoare şi o experienta pasagera. Cu atât mai mult cu cat unii reprezentanţi autorizaţi ai antropologiei culturale au tratat aceste încercări cu scepticism: într-o nota din finalul articolului în care propun interpretarea televiziunii din perspectiva modelului liminal, H. Newcomb şi R. Hirsch amintesc reacjia caustica a lui Mary Douglas: Ea a temperat entuziasmul nostru pentru un model pluralist al televiziunii declarând succint ca „exista pluralisme şi pluralisme„„ (1984, p. 72; vezi şi reacţia lui Marshall Sahlins evocata de St. Nugent, 1997, p. 4). Pe de alta parte, decuparea şi interpretarea fenomenelor mass media din perspectiva antropologiei culturale poate fi înţeleasă şi ca începutul unui proces de conturare a unei noi discipline a antropologiei culturale, disciplina care are ca obiect de cercetare o forma specifica de create culturala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etnografica a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ordarea fenomenelor mass media s-a făcut din perspectiva primului model de configurare a antropologiei societafilor moderne, ea a privilegiat terenurile tnchise şi s-a cantonat în studierea unor comunitaU enclavizate (familia, grupurile de interes, de vârstă, de gen, de profesiune sau cele etnice etc.); aceste emitaj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xotice din interiorul modernitapi ofereau doua avantaje: în plan practic, fiind grupuri sociale mici, restrânse şi parţial autonome, ele puteau fi controlate de cercetători (erau, în formula lui J. Clifford, manageable units'); în plan teoretic, fiind mai uşor de descifrat şi relevând mai pregnant diverse sisteme de valori sau de comportament, ele ofereau, enclave accesibile cunoa§terii în cadrul unor sisteme sociale ameţitoare„ (J. D. Peters, 1997, p. 80). Pentru a avea acces la receptarea mesajelor mass media în lumile mici şi închise ale căminului, ale vecinătăţii sau ale locurilor unor activitaji conmnitare, pentru a pătrunde tn institujiile unde sunt create produsele industriilor culturale, cercetătorii au făcut apel la metode de investigare diferite de cele consacrate de sociologia cantitativa. Observajia participants şi povestirile de viaja au fost metodele eel mai des utilizate; în studiul receptării au mai fost utilizate chestionarele, focus grupul, analiza de confinut, tehnicile naratologiei; termenul care a sintetizat aceste moduri de abordare a fost etnografia; dar, aici este invocat mai degrabă spiritul etnografiei (adică înţelegerea activităţilor culturale în contextele specifice), ca o atitudine polemica fata de tradiţiile cantitative din ştiinţele comunicării” (Ch. Barker, 2000,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unt investigaţiile de etnografie a receptării, desfă„surate mai ales sub stindardul studiilor culturale. Aceste cercetări nu au pornit de la un program antropologic propriu-zis, ci de la o tema majora a studiilor culturale: rolul culturii în exercitarea relaţiilor de putere. Si, pe celalalt versant al problemei: modalităţile prin care publicul scăpa de sub tirania discursului hegemonic promovat de clasele dominante. Căutarea formelor de rezistenta la acjiunile şi mesajele hegemonice a adus în prim-plan problema practicilor de semnificare, adică a tehnicilor prin care grupurile şi indivizii aleg sau refuza produsele industriilor culturale, descompun mesajele difuzate şi le, recompun” în texte dotate cu un înţeles diferit de cel hegemonic; aceste noi sisteme de semnificajii sunt determinate fie de contextul sociocultural general, fie de cel imediat al actului de re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aceste practici, tactice„ (M. de Certeau) de semnificare, cercetătorii au trebuit sa acorde o atenjie sporita determinărilor concrete legate de tehnologiile media, tradiţiile culturale ale micro-grupurilor, situajiile precise de receptare, configurable socio-economice imediate; altfel spus, ei au promovat o viziune, locala” asupra actelor de comunicare cu mass media, plasate în interiorul unei comunicări domestice, caracterizate prin conexiuni interdiscursive, care leagă noile tehnologii, televizorul şi alte media de dinamica familiara şi de alte rejele convenţionale„ (D. Morley, 1993, p. 32). Realizarea unui asemenea program impunea identificarea unor metode capabile sa permită imersiunea în aceste contexte volatile, sa conduct la eliminarea distanjelor sociale şi a barierelor psihologice, sa privilegieze observarea comportamentelor microscopice şi identificarea valorilor (irnplicite) pe care se întemeiază practicile de consum cultural. Aceste cerinţe au reactualizat bagajul metodologic al antropologiei culturale şi au propulsat în prim-plan tehnicile de cercetare etnografica. Aplicarea lor a permis cartografierea conjuncturilor specifice consumului cultural: a) mediul receptării – ceea ce J. Lull a numit, aranjamentele sociale practice”: dispunerea lucrurilor şi persoanelor în camera cu televizor, relaţiile dintre membra familiei şi suporturile mass media, ritmuril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de distribute a controlului etc.; b) actele concrete de receptare – modurile de utilizare a suporturilor şi conţinuturilor, relaţiile cu mesajele, interacjiunile dintre receptori în timpul receptării, valorile şi atitudinile fata de mass media sau fata de conţinuturi mediatice precise etc.; c) actele de discurs referitoare la mesajele receptate (vezi I. Ang, 1985, D. Morely, 1986, J. Lull, 1980, S. Livingstone, P. Lundt, 1994, J. Radway, 198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 teren” din cadrul sistemului mass media în care s-au aplicat metode de tip etnografic a fost redacţia (cele mai cunoscute studii fiind Accardo, 1995, Altheide, 1976, J. Charon, 1994, J. Epstein, 1973, M. Fischman, 1980, H. Cans, 1979, T. Gitlin, B. Roshco, 1975, Ph. Schlessinger, 1978, G. Tuchman, 1978); aceste cercetări nu s-au revendicat niciodată„ din campul antropologiei culturale – de altfel, ele au fost etichetate de M. Schudson ca, sociologia redacţiilor” (sociology of the newsroom), iar de Ph. Schlessinger ca, studiul empiric al producjiei de ştiri„. Problematica lor, referinţele teoretice sj chiar inspirajia metodologica sunt de natura strict sociologie; apelul la etnografie este ne-reflexiv şi în întregime rupt de tradiţiile antropologice. După o evaluare recenta, desi pujine la număr, studiile etnografice au exercitat o influents deosebita”. Împreună, ele au demonstrat ca„ cerce-tarea în profunzime a celor care produc ştirile, a mediului lor cultural şi profesional, poate explica dinamica şi factorii determinanji ai producţiei de ştiri si, prin aceasta, poate justifica generalizările şi teoriile speculative” (S. Cottle, 2000, p. 19; vezi alte evaluări în N. Jankowski, F. Wester, 1991, G. Tuchma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aceste studii consacrate producţiei sau receptării mesajelor mass media au respectat principiile de baza ale investigate* etnografice; astfel, cei care practica cercetarea de teren, practica„ observaţia participants de lunga durata, ceea ce înseamnă ca epicentrul acestui demers sta în comunicarea lor cu informatorii; ei susţin ca elaborează o cunoaştere din interior, căutând sensul fenomenelor la nivelul informatorilor şi construind inteligibilitatea lumilor lor pornind de la poziţia lor specifica. In acelaşi timp, ei se menţin în cadrele legitimităţii oferite de ştiinţele sociale, dar se plasează într-o poziţie aparte: îşi ipostaziază subiecjii în străini. Prin aceasta, se plasează pe ei înşişi într-o pozijie exterioara, aceea de străini în raport cu lumea pe care o studiază” (G, Althabe, M. Selim, 1998, p. 31)., Sentimentul meu este ca, în ciuda unor diferenţe clare, analizele receptării pot fi etichetate în mod corect ca etnografice. Este adevărat ca ele nu se bazează pe lucrul extensiv pe terenuri aflate la mari distancy, dar ele împărtăşesc intenţiile generale ale cercetării antropologice (.), Chiar daca mijloacele folosite nu sunt întotdeauna identice, scopurile cercetării pot fi aceleaşi.„ (S. Moores, 1993, p. 4) Iar Daniel Dayan, unul dintre pionierii antropologiei mass media, remarca: In contrast cu modelul ideal al practicii etnografice, comunităţile al căror studiu este propus aici au un statut problematic. Granitele lor sunt instabile. Teritoriul lor este nesigur. Ele se res-tructureaza constant, ca reacţie la prezenja mass media. Dar locurile consacrate ale cercetării antropologice de teren dispar treptat. Cultura nu mai poate fi investigate în societtii mici şi stabile, în societaji cu granite precise. Ea trebuie sa fie studiata în contextul unor societăţi caracterizate de eterogenitate, de conectarea cu sistemele economiei şi de exportul membrilor lor (.). Cu alte cuvinte, etnografia nu iai mai poate permite sa ignore cercetarea mass media. Din contra, investigarea mass media şi a grupurilor care o folosesc oferă un nou teren etnografic” (1998,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t cercetători considers ins3 ca investigarea mass media nu s-a făcut prin respectarea exigentelor specifice investigării etnografice. D. Spitulnik remarca: Cea rnai mare parte a acestor investigaţii se bazează pe intervievarea receptorilor în casele lor şi criticii au arătat ca, în aceste condiţii, eticheta de „etnografic” este grestiS, deoarece observaţia participala detaliata„ este minimala, iar imersiunea în practicile cotidiene şi în viaja sociala a celor studiaţi este aproape inexistenta” (1993, p. 298). Mult mai severi decât antropologii, unii reprezentanţi de frunte ai studiilor culturale au etichetat etnografia„ practicata în aceste investigaţii drept, un cuvânt folosit abuziv In studiile noastre” (J. Lull, 1988, p. 242) sau tehnici vox-pop, comune jurnalismului şi sociologiei empirice” (M. Morris, 1990, p. 22), Din aceeaşi perspectiva, S. Howell susţine ca nu au fost respectate caracteristicile de baza ale investigate de tip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igente sunt: comunicarea In limba localnicilor; participarea la activităţile zilnice şi la evenimentele speciale; acordarea unei atenţii speciale detalulor acţiunii şi interacţiunii sociale, aspectelor instituţionale, dimensiunii cosmologice şi concrete a vieţi ceremoniale, calităţilor specifice obiectelor importante, discursurilor comune sau rituale, ideilor, categoriilor şi valorilor indigenilor; evaluarea reprezentărilor culturale; relevarea pattern-urilor şi aspectelor paradoxale care susţin principiile structurale, forjele normative şi instanţele de interpretare (.). In principiu, aceasta abordare trebuie sa fie unitara, fie ca studiem triburile de vânători din pădurea tropicala malaieziana sau grupurile de muzica rock şi fanii lor din Oslo. Nu am găsit dovezi eg studiile culturale tin seama de rezultatele cercetărilor noastre (din antropologie – n.n., M. C.) sau acorda importanta cuvenita meto-dologiei. Aceasta poate fi principala cauza a superficialităţii descrierilor etnografice şi a tendinţei de a opera mai ales la meta-nivelul teoriei în cea mai mare parte a studiilor culturale (S. Howell, Cultural Studies and Social Anthropology: Contesting or Complementary Discourses? 1', în S. Nugent, C. Shore [coord.], Anthropology and Cultural Studies, Londra, Pluto Press, 1997, p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trebuie amintit faptul ca atunci când s-au interesat de consumul sau producjia de mesaje mass media, antropologii au realizat investigaţii referitoare numai la dinamica acestor procese în comunităţi de tip, alteritar”, plasate fie în tarile lumii a treia, fie, ca enclave exotice, în tarile occidentale (sinteze în K. Askew [coord.], 2002, S. Dickey, 1997, P. Kottak, 1996, F. Osorio, 2001, D. Spitulnik,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au făcut apel la metode de tip etnografic, cercetările de aceasta„ factura, eel mai adesea desft§urate sub stindardul studiilor culturale, nu au folosit conceptele antropologice, nu au fost inspirate dintr-o problematica de tip antropologie şi nu au fost sensibile la dezbaterile recente referitoare la criza de reprezentare” inerenta demersului etnografic de tip, clasic„; din contra, ele au fost marcate de teme specifice dezbaterilor din studiile culturale şi şi-au revendicat, ca surse de inspirate teoretica, ştiinţele politice, sociologia organizaţiilor, psihologia sociala”, managementul etc. In toate aceste investigaţii de teren, contribuţia antropologiei a fost practic nula„ (S. Dickey, 1997, p. 463); ele nu au interpretat terenul din perspectiva vocabularului conceptual specific antropologiei culturale, nu au făcut apel la teoriile specifice acestei discipline si, lucrul cel mai important, nu au fost inspirate de, privirea” antrop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rans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bagajul de cunoştinţe al antropologiei culturale nu s-a limitat la preluarea metodelor de tip etnografic; numeroase studii au reactualizat vocabularul antro-pologic, prin utilizarea unor concepte arhicunoscute (dar în acelaşi timp ambigue) din diferite subdiscipline; din perspectiva abordării de fata, ma interesează utilizarea în studiul mesajelor cu conjinut de informare difuzate de mass media a unor noţiuni fundamentale din antropologia formelor simbolice (mitul, ritul, sacrul, religia, liminalitatea, magicul). Prin intermediul acestor concepte, numeroşi cercetători au încercat sa interpreteze semnificaţia unor produse ale sistemului mass media, acţiunile celor care creează aceste mesaje sau comportament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ia, cele mai multe analize care fac apel la concepte de baza din cercetarea antropologica a culturii se reduc la doua mari paradigme: interpretarea ritualista şi interpretarea mitolog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iversului ritual, presa a fost privita în doua moduri: ca o componenta a unor manifested rituale, components care conferă mai multa forfa simbolica şi mai multa amploare sociala; ca un agent ritual, ca un factor constitutiv, care produce rituri de o factors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a de la începutul anilor '80, Philip Elliot (1982) vorbea despre apariţia unui fenomen (poate chiar gen mass media) nou, pe care il numea media performance sau media ritual. Peste 10 ani, cartea de referinja semnata de D. Dayan şi E. Katz (1992) venea sa ofere un nume de succes pentru aceasta realitate (media events) si, mai important decât atât, o suma de analize convingătoare, un vocabular conceptual, o propunere de tipologie şi un unghi de abordare care au făcut şcoala. Conform acestei abordări, mass media au, în relaţia lor cu ceremoniile, acelaşi rol şi aceleaşi efecte ca în relaţiile cu alte fenomene socio-culturale: ele amplified un element al ceremoniei – participarea (fizica sau afectivS) a publicului, prestigiul oficianjilor sau al altor actori, structura scenariului ceremonial, semnificaţia publica a evenimentului. Cercetările arata ca modificările ceremoniale se produc datorita presiunilor exercitate de prezent. A jurnaliştilor, de sentimentul oficianlilor ca devin, vedete” mediatice, de exigenjele tehnologice, de specificitatea genurilor şi formatelor mass media. Nume-roasele cercetări axate pe aceasta tema, cele mai multe inspirate din studiile lui Dayan şi Katz, arata ca, atunci când mediatizează ceremonii publice sau evenimente care implica unele scheme de comportament ritual, mass media aduc următoarel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un un nou decupaj şi o noua configuraţie asupra unităţilor componente ale ceremoniei mediatizate, care pun în valoare oficianţii şi actorii, deveniţi acum vedete; în aceste condiţii, s-ar putea vorbi chiar de apariţia, sub influenta mass media, a unei noi scriituri ceremoniale (K. Becker, 1995, M. Coman, 1994, 1996, Dayan şi Katz, 1992, 1995, De Repetigny, 1985, T. Farrell, 1989, Godin, 2000, M. Gurevich şi A. Kavoori, 1992, Y. Peri, 1997, S. Pink,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o schimbare a accentelor: ele muta centrul de interes al manifestării rituale de la nivelul gesturilor şi formulelor prescrise la nivelul emoţ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lor şi receptorilor), lăsând astfel într-un con de umbra structura rituala normativa (M. Abeles, 1990, D. Chancy, 1986, N. Couldry, 2000, D.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Ph. Marion, 1994, S. Pink, 1998, A. Rasmussen, 1999, L. Tsalik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ează un limbaj celebrator şi o stare de spirit festiva, care sunt asumate ca mod sărbătoresc de existenta de către receptorii mesajelor (M. Criv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C. A. Davis, 1998, Dayan şi Katz, 1992, De Repetigny, 1985, 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E. Rothenbuhle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o, enclava„ în ritual, în care jurnaliştii devin naratori, apostolici” şi actori privilegiaji (Coman, 1994, 1996, De Repetigny, 1985, Dayan şi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Ph. Elliott, 1982, Hallin şi Mancini, 1991, T. Liebes, 1998, K. Lundby, b) Conform celei de-a doua perspective, cercetările au sugerat ca mass media sunt generatoare ale unor manifestări de tip ritual, specifice timpurilor moderne. Puterea presei de a fi un factor de ritualizare a fost explorata în doua tipuri de configuraţii sociale: micile grupuri, în viaja lor de zi cu zi, şi colectivităţile, în momentele lor de mobiliz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de analiza a vizat îndeosebi procesele de receptare a conjinuturilor mass media; în aceste cazuri, studiile au atribuit programelor de televiziune (dar şi lectuni ziarelor) capacitatea de a fixa ritmurile viefii casnice şi de a instaura un fel de, ritualitate cotidiana„. Pornind uneori de la descried etnografice atente, iar alteori numai de la consideraţii teoretice, multi cercetători susţin ca rolul acestor întâlniri fixe cu aceleaşi emisiuni (vedete) este de a regla interacţiunile dintre receptori şi mass media, receptori şi lumea externa, receptori şi universal existence private; în plus, riturile de consum mass media dramatizează consumul bunurilor culturale, introduc pattern-un de comportament, generează forme de solidaritate colectiva şi chiar oferă o anume securitate existenţială (L. Barrios, 1998, J. Goethals, 1981, J. Gripsrud, 2000, J. Katz, 1987, J. Langer, 1998, J. Lull, 1988, M. Real, 1996, K. E. Riggs, 1996, R. Silverstone, 1994). Privind aceste studii, antropologul nu poate sa nu remarce faptul ca noţiunea de ritual este folosita doar pentru a denumi şi a da un sens suplimentar unor: a) comportamente identice şi regulate; b) acte de receptare simultana a unor mesaje (si, prin aceasta, considerate în comun, deci şi comunitare); c) conjinuturi cu încărcătura dramatica şi cu puterea de a interpreta lumea înconjurătoare. Observam astfel ca din paleta larga a trăsăturilor care individuali-zeaza ritualul, sunt selectate numai aspectele derivate din regularitatea performării actului, ceea ce scoate în prim-plan, pentru acest tip de comportamente, valoarea de, comunicare fara” informare” (E. Rothenbuhler,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de analiza s-a referit la anumite comportamente formalizate ale jurnaliştilor: este vorba de, ritualurile strategice„ (G. Tuchman) specifice profe-sionistilor mass media. Cercetările de sociologie organizaţional;! (aplicate redacţiilor) fac recurs la noţiunea de ritual intr-un-mod care nu mai păstrează aproape nimic din conceptul antropologic: ea se refera la stereotipuri de comportament profesional, reproduse mecanic fie pentru maximalizarea eficientei muncii, fie pentru protejarea imaginii profesiei. Ritualul dobândeşte un sens metaforic, pentru a sugera acea suma” de acţiuni şi credinţe, formalizate şi ne-reflectate, care oferă o protecţie, cel mai adesea imaginara, în fata reacţiei negative a şefilor sau a publicului. Felul în care este folosit aici termenul de ritual (proceduri standard care oferă iluzia unei anumite protecţii) trimite mai degrabă la comportamentele magice decât la ritualuri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fascinanta, desi mai putin cercetata, este perspectiva conform căreia mass media sunt analizate nu numai drept catalizatori ai comportamentelor cere-moniale, ci şi ca agenţi rituali, ca instance capabile sa ritualizeze anumite manifestări. Dayan şi Katz (1995) au insistat asupra tendinţei actorilor politic de a face ca evenimente care, prin confinut, context sau semnificaţie, nu aveau nimic ceremonial, sa fie, ritualizate„, cu scopul de a oferi o solute pentru situaţii politice complexe, dificil de rezolvat prin mijloacele uzuale; pentru autorii menjionaji, aceste ritualizaYi ale politicului (puse în scena special pentru presa) au un, scop transformativ”, asigurând trecerea de la o stare tensionata„ la o stare de echilibru: actul ritualizat face posibil, acceptabil şi semnificativ un eveniment considerat pana atunci de neimaginat (evenement impensable). In aceasta” direcţie, în care accentul se muta de lapattern-ul ritual către procesul de ritualizare, se pot studia procesele prin care mass media a structural într-o maniera rituala manifestări care, desi implicau unele elemente formale, nu aveau nici ciclicitatea, nici tradiţia, nici forma şi nici scopurile unui ritual. Aceasta perspectiva deschide posibilităţi interesante de înnoire a teoriilor referitoare la rolul social al presei, a celor consacrate spaţiului public şi a celor referitoare launiversul ceremonial (J. Carey, 1988, M. Coman, 1995,1996, N. Couldry, 2000, D. Dayan, 2000, P. Lardelier, 1999, K. Verdery,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istemului mitologic, mass media au fost privite: ca un depozit în care sunt păstrate şi reactivate vechi constructe mitice; ca făuritoare ale miturilor sau unităţilor mitologice a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rimul punct de vedere, numeroase cercetări au identificat diverse topos-uri (arhetipuri) mitologice în mesaje distribute de mass media. Daca lăsăm la o parte bogata bibliografie consacrata persistentei temelor mitologice în produsele de divertis-ment (filme, seriale, muzica, concursuri) sau în publicitate şi daca ne referim numai la universul informajiei, constatam ca studiile au vizat analiza substratului mitologic din zone precum cele ale faptului divers, ale relatărilor despre situaţiile de criza, ale evenimentelor legate de viaţa politica, ale narativelor referitoare la staruri sau la alti eroi contemporani. Pentru a explica aceasta„ (re) apariţie a fondului mitologic, cer-cetatorii au făcut apel la teoriile clasice privind, moştenirea” mitologica, teorii în care sunt combinate explicalii de factura„ difuzionista, arhetipologica, psihologica şi funcţionalista. In majoritatea analizelor, se susţine ca jurnaliştii fac apel la vocabularul şi sintaxa mitologica deoarece sunt influeniaji de: a) publicul pentru care produc ştirile (public popular, provenit dintr-o cultura populara şi hrănit cu produse de consum puternic marcate de scheme epice şi figuri cu rădăcini mitologice); b) cultura de masa, în care elementele mitologice sunt inca prezente; c) stereotipurile şi preconcepţiile specifice culturii redacjiilor; d) presiunea evenimentelor necunoscute, cu o desfăşurare şi cu un sens neclare, pe care trebuie sa” le facă„, prin relatările lor, accesibile şi semnificative (G. Auclair, 1982, S. E. Bird, 1992, F. Corcoran, 1986, C. Huynen, 1995, J. Lule, 2001, M. Pouchelle, 1983, L. Vincent et alii, 1997 etc.). In aceste condiLii, jurnaliştii vor asocia evenimentele concrete cu arhetipuri simbolice capabile sa ofere un surplus de sens, accesibilitate şi mcarcatura emoţională”; textele astfel fabricate sunt uşor de injeles şi uşor de asimilat datorita numitorului comun oferit de elementel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 de-al doilea punct de vedere considera ca discursul mass media şi textele jurnalistice sunt produse culturale care au aceleaşi funcţii şi acelaşi mod de operare logica precum mitul: acestea asigura„ (printr-o narajiune care, des relatează ceva contingent, trimite la un mod de ordonare logica” ce tine de un plan cultural mult mai abstract) controlul cognitiv asupra lumii reale, altfel spus punerea în ordine şi semnificarea realului. Ceea ce contează nu este ceea ce povesteşte ştirea, ci ceea ce conceptualizează ea: povestirea realului permite, de fapt, gândirea evenimentului neaşteptat şi (poate) de neacceptat prin categoriile cognitive operajionale. In acest caz, nu povestea (arhetipul) este moştenită din vechime, ci tehnica de a gândi neprevăzutul prin cadrele mitice existente. De aici rezulta ca ştirile produse în asemenea momente de cumpănă răspund aceloraşi nevoi (cognitive, psihologice) şi urmează (in linii mari) aceleaşi procese de construcjie şi semnificare ca şi naraţiunile mitologice. Diferenfca de tehnologie şi civilizajie nu trebuie sa ne insele: mintea omeneasca a rămas aceeaşi, procesele simbolice de ordonare a realului prin constructe culturale lucrează” la fel ca şi în epocile arhaice (S. E. Bird, R. Dardenne, 1988, M. Breen, F. Corcoran, 1982, J. Campbell, 1995, M. Coman, 1993, 1996a, S. Cottle, 2000, T. Koch, 1990, Y. Peri, 1993, R. Silverston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constatare, trecând în revista aceste cercetări, este ca aplicarea noţiunilor de baza din antropologia culturala s-a făcut prin transferuri analogice, Analogiile care stau la baza transferului de termeni antropologici pornesc de la premiza ca manifestările sociale şi culturale ale modernitajii nu sunt radical diferite de cele ale societajilor exotice sau arhaice; ceea ce înseamnă ca„ necunoscutele dintr-un sistem pot fi explicate prin elementele cunoscute din celalalt sistem. Transferul termenilor legaţi de anumite situajii culturale, pentru a defini şi interpreta fenomene din alte epoci şi de pe alte meridiane, se hrăneşte din ceea ce constituie axioma ştiinţelor sociale: unitatea conduce* umane. Drept urmare, numeroase cercetări considera normal, sa sugereze, pe baza câtorva analogii, identitatea profunda dintre societăţile primitive şi cele ale noastre si, pornind de aici, sa folosească aceleaşi concepte pentru a le analiza şi pe unele, şi pe celelalte” (Ch, Bromberger, 1997, p. 300). Poziţie care, aşa cum avertizează Ch. Bromberger, are avantajul de a clarifica unele aspecte şi dezavantajul de a obtura diferenlele şi specificaţi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rile conceptuale reprezintă o constanta a demersului antropologic: în 1760, când a făcut apel la ceremonii şi credinţe africane pentru a explica mituri ale Antichităţii egiptene, De Brosses anticipa un mod de lucru care va face scoaia şi va conduce apoi la numeroase excese. Cel mai adesea, aceste transferuri s-au realizat în interiorul campului de studiu al antropologiei: noţiunile şi semnificaţiile legate de fenomenele (observate în cadrul şi interpretate în termenii) unor culturi exotice funcţional au fost aplicate pentru a interpreta fapte (păstrate în texte incomplete sau deformatoare) din culturile de mult dispaiute (cele ale „ Antichitajii”) sau din culturile rurale (, folclorul„). In aceste cazuri, glisarea de la o epoca la alta şi de la un meridian la altul era justificata de ideea uniri acestor culturi, concepute ca radical diferite de cele ale cercetătorului – culturi ne-moderne, ne-rationale, an-istorice, non-reflexive, incapabile sa genereze un discurs ştiinţific (vezi E. Gellner, 1995, M. Kilani, 1992, S. J. Tambiah, 1990). A susţine insa ca nu numai produsele culturale exotice, folclorice sau arhaice, ci şi manifestările contemporane pot fi (mai bine) înţelese prin apelul la comportamente şi tehnici de semnificare ale societa|ilor non-moderne inseamna' a accepta un adevăr paradoxal: sensul, lor” este mai profund, mai adecvat şi mai relevant decât sen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xplica ciudata asimetrie a acestor transferuri: cercetările de antro-pologie a societăţilor moderne au privilegiat ceremoniile, sărbătorile, paradele, comemorările, pelerinajele, riturile de micro-grup (sinteze în M. Abeles, H. Jeudy [coord.], 1997, J. Boissevin, [coord.], 1992, P. Centlives, J. Hainard [coord.], 1986, S. Coleman, J. Eisner [coord.], 1995, J. Eade, M. J. Salnow [coord.], 1991, F. Hughes-Freeland [coord.], 1998, S. F. Moore, B, Myerhoff [coord.], 1975, Ian Reader [coord.], 1993, Cl. Riviere, 1988, Cl. Riviere, A Piette, 1990, V. Turner, 1982 etc.). Toate aceste manifestări dau impresia ca prelungesc, chiar mecanic, anumite comportamente, tradiţionale„ si, prin aceasta, asigura o anumită, continuitate” intre, odinioară„ si, acum”; astfel, ele nu par alteritare, diferite, şocante, nu par a genera semnificaţii şi moduri de interpretare a lumii în contrast cu cele ale, moderni-tatii„; în schimb, fenomenele legate de mit şi de gândirea mitologica, precum şi cele asociate sacrului şi actului religios au fost analizate ca diferenţe, ca, accidente”, au fost plasate în zone ex-centrice în raport cu socialul şi politicul (divertismentul pentru mit, viaţa personala pentru religie) şi nu au fost investite cu puterea de a explica modernitatea. Universul ceremonial a fost mult mai uşor acceptat ca o prelungire (pe axa continuitalii istorice) sau ca un analogon (pe axa unor asocieri funciionale) pentru modurile de acţiune non-moderne frecvent întâlnite în inima modernititii (, tradiţia„, acest concept ambiguu şi multifuncţional, explicând aici totul). Mitul şi gândirea mitica, expresii evidente ale unei logici alta decât cea discursiva a modernităţii, pot fi mult mai greu acceptate ca o prelungire funcţională a, tradiţiei”; în consecinţă, ele sunt aruncate, ca o relicva„, în rezervaţiile pe care gândirea moderna le-a construit pentru lumile (inca) exotice – arta, cultura de masa, manifestările ludice, exprimările inconştientului. De aceea, utilizarea conceptului de mit în sferele activităţilor nserioase” este mult mai dificiia: despre un om politic se poate spune ca se comports ceremonial, dar nu şi ca gândeşte mitologic! Lucru valabil şi pentru universul jurnalismului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în mod stimtific, dimensiunea antfopologica a produselor şi proceselor din cadrul sistemului mass media (in special în segmentul de informare al acestuia) presupune doua operaţii: identificarea manifestărilor care pot fi considerate ca având un statut (i. E. funcţii şi semnificaţii) identic sau analog cu cel al manifestărilor studiate în mod uzual de antropologia culturala; aceasta operate implied, de asemenea, clarificarea poziţiei acestor manifestări în raport cu sistemul mass media: o ceremonie mediatizata nu este totuna cu ritualizarea actului de mediatizare; un arhetip mitic reactualizat nu poate fi pus pe acelaşi plan cu mitologizarea unui eveniment; identificarea conceptelor şi teoriilor din antropologia cultural prin care aceste manifestări pot fi interpretate: aceasta operatic presupune, pe un palier, depăşirea nivelului global şi impresionist de utilizare a acestor noţiuni si, pe un alt palier, mobilizarea unor modele teoretice capabile sa ofere o înţelegere complexa a fenomenului studiat. Altfel spus, trebuie sa trecem de la etapa în care conotaţiile unor termeni ca mit, rit, liminal, sacru păreau a explica, dintr-o data şi prin simpla lor evocare, sensul sau rosturile unor fenomene, la etapa în care un anumit model teoretic despre mit, ales pentru adecvarea sa la obiectul cercetat, oferă o interpretare coerenta şi sistemica” a proceselor şi fenomenelor din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ordare se întemeiază pe ipoteza ca„ mass media, la fel ca şi manifestările non-moderne studiate cu ajutorul conceptelor de mit, rit, sacru, liminalitate, magie etc., creează şi impun sisteme simbolice de gândire a realităţii înconjurătoare şi de articulare a acesteia în constructe culturale accesibile şi satisfa-catoare pentru publicul lor; altfel spus, ea porneşte de la premiza ca mass media sunt un sistem cultural de constructe social a realitajii ai susjine ca aceasta construcţie se face, în anumite circumstanţe, cu instrumente care nu tin de rationali-tatea argumentativa, ci de cea simbolica. Drept urmare, mass media nu mai pot fi concepute ca un intermediar care mediază sau mediatizează anumite constructe culturale – situaţie în care rolul lor este doar de a remodela mesaje gândite şi fabricate de alte instance sociale; din contra, abordarea antropologica impune o perspectiva care plasează mass media în centrul procesului de construct sociala a realităţii, ca o institute generatoare a unui discurs şi a unor logici specifice; produsele care încorporează aceste valori sunt distribuite publicului şi asumate de acesta ca imagini despre lume edificatoare, de la sine înţelese, în acord cu aşteptările, normele, speranfele, spaimele sale. Perspectiva antropologica susţine în plus ca aceste imagini sunt acceptate şi asumate tocmai pentru ca au statutul unor constructe simbolice şi ca, având acest statut, ele funcţionează şi semnifica la fel cum funcţionează” şi semnifica sistemele mitice şi rituale din societăţile non-moderne. Ceea ce nu înseamnă reducerea produselor mass media la simple relieve ale ritului şi mitului şi eludarea oricăror diferenţe ori note specifice; din contra, o asemenea viziune propune citirea/interpretarea fenomenelor mass media în cadrele unor teorii şi unor concepte ale antropologiei culturale care pot explica procesele de mitologizare sau ritualizare (deci de construire a unor sisteme de semnificare inedite), în special în acele situaţii în care interpretările cu ajutorul modelelor teoretice deja încetăţenite dau sentimentul unor afaordari parjiale şi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oriile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şi constructele teoretice din aceasta„ carte pornesc de la constatarea ca jurnaliştii renunţa la tehnicile obişnuite (si profesional consacrate) de news gathering şi news packaging şi fac apel la un alt tip de discurs în doua situaţii: atunci când se întâmplă ceva neobişnuit şi neaşteptat şi atunci când se întâmplă ceva aşteptat, dar, prin amploare, neobişnuit. Adică în situaţiile de criza şi în cele ceremoniale. In primul caz este vorba de evenimente nedorite, surprinzătoare, cu un sens obscur, capabile sa ameninţe echilibrul social; în al doilea caz este vorba despre evenimente repetitive, cu o structura şi semnificaţie cunoscute, generatoare de prestigiu şi de echilibru social. In aceste situaţii, jurnaliştii produc texte care surprind prindiferenta lor fata de mesajele mass media uzuale, axate pe neutral and balanced accounts, şi prin asemănarea lor cu produsele culturale fara” funcţie de informare şi cu conţinut simbolic, Ipoteza noastră este ca apelul la resursele discursurilor simbolice se face, în general, în mod diferenţiat: în situaţii de criza sunt activate mai ales modele şi tehnici de gândire culturale întemeiate pe logica mitului, iar în situaţii ceremoniale sunt aplicate îndeosebi mecanisme simbolice axate pe logica ritului. Mai exact, într-un caz se produce un proces de mitologizare, iar în ceiaialt un, proces de ritualizare. Pentru a justifica ipotezele de faja trebuie sa dam răspuns la câteva întrebări. Care sunt elementele de statut profesional şi procedurile de lucru ale jurnaliştilor care facilitează asumarea unui discurs a-tipic şi repudiat ca, alteritar” de ideologia breslei? Care sunt caracteristicile acestor tipuri de evenimente care conduc la schimbarea comportamentului uzual al jurnaliştilor? Care sunt conceptele din antropologia cultural prin care putem înţelege aceste fenomene? Care sunt procesele prin care se produce o asemenea transformare a procedurilor de lucru, discursurilor şi valori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 culturale, tipologii şi proceduri d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rofesional al jurnalismului a fost analizat din perspectiva teoriilor din sociologia organizaţiilor (accentul cade pe dimensiunea birocratica, procedurala a productjei de ştiri) şi din aceea a teoriilor fenomenologice (accentul cade pe procesele simbolice de construire a realităţii). Aceste cercetaii au impus ideea ca, daca, dintr-o anumită perspective, crearea ştirilor este conceputa ca un proces de producere sociala a realităţii, din alta perspectivg ea este considerata ca un act social de fabricate a unui produs, care poate fi studiat ca oricare alt produs manufacturat de om” (Schudson, 1997,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plasam în perspectiva organizaţional, constatam ca cercetările s-au concentrat asupra claselor de operajii prin care institujiile de presa (numite generic redacfii) organizează şi raţionalizează transformarea materiel prime (informaţia) în produse manufacturate (textele jurnalistice). In acest proces, redacţiile sunt confrun-tate cu o dublia dificultate: în plan extern, fluxul continuu şi nestăvilit, dar haotic al faptelor risca sa debordeze posibilităţile lor de filtrare şi procesare; acest fapt poate conduce fie la ignorarea unor ştiri importante, fie la publicarea nediferenţiată a oricăror ştiri; soluţia aplicata de organizaţiile mass media a constat în diviziunea muncii şi stabilirea unor ierarhii (si, implicit, sarcini) precise pentru fiecare actor al profesiei; în plan intern, un comportament prea liber al redactorilor şi editorilor, lăsaţi în voia inspiraţiei ori a inclinaţiilor lor creatoare, risca sa perturbe ritmicitatea apariţiilor si, prin aceasta, calitatea şi viabilitatea produselor mass media; instituţiile mass media adopta un ansamblu de mecanisme de lucru bazate peproceduri de lucru bine stabilite, în ultima instants pe un ansamblu de r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de rutina se bazează pe considerente inspirate: a) din nevoile organi-zatiei mass media de a produce în mod competitiv – ele garantează regularitatea, eficienta, controlul şi un circuit comunicaţional rapid; b) din valorile profesiei – ele oferă reguli de lucru cu sursele, tehnici de verificare a validitafcii informajiei, stiluri şi strategii de scriere a diferitelor tipuri de materiale derivate din capabile sa confirme ideologia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utinei este esentlaia pentru primul val de studii consacrate organizapilor de presa şi fabricării ştirilor (Altheide, Epstein, Tuchman, Schlessinger, Goldin şi Elliott, Cans, Bantz et alii, Fishman, Ericson et alii). In contrast cu primele studii consacrate editorilor, care puneau în prim-plan explicajiile bazate pe caracterul individual şi non-organizational al procesului de selectare a ştirilor, aceste studii scot în evidenta felul în care ştirile sunt realizarea unor rutine organizaţional şi birocratice (.). Din necesitatea birocratica a unor rutine deriva un anumit număr de consecinţe. Întâi, rutinele legate de Hmitele temporale ale producjiei conduc la faptul ca ştirile sum orientate către eveniment (event oriented); acest lucru îndepărtează din atenţia publiculut problemele legate de aspectele sociale şi schimbările pe termen lung. In al doilea rand, diviziunea muncii din redacţii are rostul de a supraveghea, reţeaua de ştiri„ (Tuchman) a alter mass media şi a surselor; jurnaliştii specializaţi şi corespondenţii sunt organizaţi în echipe de teren şi birouri de ştiri care sunt plasate în anumite locuri. In al treilea rand, acest fapt plasează jurnaliştii într-o poziţie de dependenta fata de sursele oficiale, care beneficiază acum de intrări de rutina în mass media şi devin, defmitori primari” ai evenimentelor importante. în al patrulea rand, rutinele modelează un, vocabular al situaţiilor precedente„, care permite jurnaliştilor sa recunoască, product şi justifice selectarea evenimentelor şi a ştirilor si, prin aceasta, sa creeze sensul ştirilor specific jurnalismului profesional. (Simon Cottle, New [s] Times: Toward a Second Wave's of News Ethnography”, în Communications, 2001, nr. 1,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rocedurilor de rutina se refera la trei mari campuri de activitate: identificarea evenimentelor demne sa ofere substanţa unei ştiri, adică a acelor întâmplări considerate suficient de importante ori interesante pentru a deveni informatje publics; selectarea şi verificarea informaţiilor (despre diferite Întâmplări şi situaţii), oferite de diverse surse, adică” a acelor date produse în alta parte decât în redacţie, de alte persoane decât cele aparţinând breslei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rea informaţiilor în texte, genuri şi formate în conformitate cu reguli de scriitura jurnalistica”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ţia de fata ne interesează decuparea realului in, fapte care fac ştirile„ şi fapte nerelevante din perspectiva logicii jurnalistice.' Aceasta operate se bazează, aşa cum arata mai multe cercetări, pe convingerea jurnaliştilor ca actul de presa nu oferă altceva decât o, oglinda” a realităţii. De aceea, jurnaliştii considera ca evenimentele sunt: a) independente de voinţă şi acţiunea lor; b) anterioare în raport cu abordarea şi tratarea jurnalistica; c) evidente prin ele insele, prin doza lor de neaşteptat şi semnificativ. In plus, ei cred ca metodele lor de detectare şi investigare a evenimentelor nu alterează substanţă şi injelesul acestora şi ca, adevăratul„ jurnalist este corect şi onest, capabil sa depună orice efort pentru a nu distorsiona realitatea, pentru a o prezenta corect, echilibrat şi obiectiv (vezi M. Fischman, 1980, p. 31). Acest sentiment liniştitor al unei corespondent de tip, obiect real-obiect oglindit” care ar lega evenimentele de prezentarea lor jurnalistica explica declarable de credinţă ale multor jurnalişti, care sum ferm convinşi ca, daca respecta procedurile (de rutina) legate de căutarea verificarea şi descrierea neutra„ a faptelor, reuşesc sa atingă un grad rezonabil, daca nu de obiectivitate, cel putin de acurateţe. O asemenea perspectiva tinde sa apropie relatarea jurnalistica de modelul prezentării ştiinţifice a faptelor (limbaj neutru, cuvinte clare, referentjale, cifre şi statistici, citarea diverselor puncte de vedere, eliminarea efuziunilor subiective) şi sa confere discursului jurna-listic, prin aceasta aparenta similitudine, garanţia exactitajii şi creditul moral cu care este înconjurată” orice activitate de tip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nu sunt chiar aşa de simple. Jurnaliştii, în munca' lor de zi cu zi, nu reproduc evenimentele, ci caută ştiri, adică întâmplări, notabile„, întâmplări care pot fi, aduse la cunoştinţa publicului pentru ca ele au fost creditate cu o anumită importanta, au fost judecate ca pertinente într-un anume context de referinţă, au fost socotite ca posedând o anumită valoare de informare” (E. Neveau, L. Quere, 1996, p. 12). Cum universul nu este organizat de la sine în evenimente notabile şi fapte banale, jurnaliştii trebuie sa decidă singuri ce intampiari pot fi transpuse în presa şi ce întâmplări trebuie aruncate în oceanul uitării. Deoarece lucrează sub presiunea timpului, jurnaliştii trebuie sa identifice rapid, faptele„, adică acele realităţi vizibile, relevante, incontestable, pornind de la care îşi pot construi articolele. De aceea, ei au nevoie de o seama de elemente de sprijin, în special de o anumită griia de analiza în virtutea caieia sa” poată decide ce aspecte merita sa fie abordate. Jurnaliştii pornesc astfel de la un set de definifii ale evenimentialitatii, definiţii care nu sunt altceva decât produsul culturii jurnalistice, ale valorilor ei constitutive şi ale procedurilor de rutina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tandardele prin care jurnalistul stabileşte gradul de interes al unei intainplari, capacitatea ei de a face o ştire buna (news-worthiness) şi de a câştiga statutul de Eveniment, sunt, de fapt, reflexul constrângerilor inerente procesului de producţie din redacţii. Într-un studiu clasic, G. Tuchman (1978) a identificat, din intervievarea mai multor jurnalişti, doua mari axe de clasificare a evenimentelor care fac ştirea: a) după important sociala: hard news (evenimente cu mare impact social) şi soft news (fapte de interes uman); b) după evoluţia temporala: spot news (evenimente neplanificate, neaşteptate şi care trebuie procesate foarte repede); developing news (evenimente care trebuie urmărite în evoluţia lor, pentru a avea confirmarea unor fapte); c) continuing news (o serie de evenimente planificate, care vor fi tratate pentru un interval de timp mai îndelungat). Pe de alta parte, H. Molotch şi M. Lester (1981, pp. 128-131) au propus o tipologie complexa a evenimentelor, bazata pe combinarea a doua criterii: a) caracterul planificat sau neplanificat al respectivei intampltiri şi b) poziţia de promoter al evenimentului sau de sursa de informare a principalilor protagonist! Modelul sugerat de Molotch şi Lester cuprinde patru categorii de evenimente utilizate de presa: a) evenimente de rutând: faptul respectiv este planificat, iar planificatorii sunt şi promotorii sai ca material pentru presa. In aceasta categoric intra o gama larga de evenimente, create pentru uzul presei (de lideri politic! Administrative economici, sindicali, de vedete ale lumii sportive sau artistice, de alte persoane sau organizaţii), cu scopul de a atrage atenţia opiniei publice asupra lor sau asupra cauzei pe care o promovează„: prezentarea unor iniţiative, vizite, deschideri de şantiere sau de noi instituti, serbări populare, festivaluri, campanii electorale, congrese etc.; b) scandaluri: evenimentul este planificat, dar este promovat de cineva diferit de actorii sai. Adeseori acest, cineva” poate fi chiar presa (vezi scandalurile legate de viaja intima a familiei regale din Anglia); alteori, el este un actor politic sau social care face apel la presa. In aceasta categoric intra o gama larga de fenomene, de la revelaţiile politice ori scurgerile serviciilor secrete, pana la actele de terorism; c) accidente: întâmplarea este neplanificata şi este promovata de alte persoane decât actorii sai. Este vorba despre acele situalii în care oamenii se angajează în acţiuni deliberate, ce conduc insa la consecinţe neprevăzute: este cazul accidentelor ecologice, al catastrofelor declanşate de prăbuşirea avioanelor, al ciocnirii trenurilor, al exerciţiilor militare scăpate de sub control etc.; aceste întâmplări grave sunt aduse la cunoştinţa publicului de martori şi jurnalişti ce, prin depoziţia lor, transforma un eveniment, pe care adeseori promotorii intenţionau să-l ascundă, într-o drama publica; d) hazardul fericit: este acel eveniment în care un fapt, neprevăzut gi neplanificat, este promovat de cei care au fost actorii lui în scopul obţinerii unui câştig de imagine; conform lui Molotch şi Lester, el se întâlneşte destul de rar în practica politica şi jurnal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a perspectiva metodologica, H. M. Kepplinger şi J. Habermaier (1993, pp. 373-376) propun un sistem de clasificare întemeiat pe doua tipuri de criterii: cauza evenimentelor şi capacitatea lor de comunicare. Astfel, după cauza, ei disting: a) evenimente originare, care tin de legile naturii sau de dialectica istoriei, deci care se produc fara nici o legătură cu interesele mass-media, indiferent de prezenta sau absenta acesteia; b) evenimente mediatizate, care sunt produse cu scopul exclusiv de a genera prezentarea lor în presa (in aceasta familie intra conferinţele de presa, vizitele anunţate, ceremoniile publice etc.) I c) evenimente puse în scena, care sum constituite conform aşteptărilor presei pentru a atrage mediatizarea lor. Din perspectiva puterii de comunicare, faptele din lumea inconjurotoare pot fi: a) evenimente-cheie, adică întâmplări spectaculoase ori importante care generează materiale de presa semnificative; b) evenimente similare, adics întâmplări de acelaşi tip cu eveni-mentele-cheie, care sunt descoperite după producerea acestora şi prezentate mai insistent şi mai atent de presa; c) evenimente tematice: în aceasta categoric intra fenomenele înrudite cu un eveniment-cheie, dar care nu fac parte din aceeaşi clasa de evenimente. La randul sau, T. Lancien (1995, pp. 27-28) propune trei categorii: a) evenimente construite (sunt formalizate şi au un script bine cunoscut de întreaga societate); b) situafii-problemti (au şi elemente de inedit, dar şi elemente predictibile, scheme de evolujie deja tr5ite de jurnalişti şi public); c) evenimente libere (nu sunt prevăzute şi au apariţii impredi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evenimentelor evocate aici încearcă sa fixeze, într-un cadru conceptual, procedurile şi categoriile standard pe care le generează munca jurnaliştilor. Ele arata ca, în procesul de producere a ştirilor, jurnaliştii, lucrând sub presiunea timpului şi căutând eficienta, generează„ anumite tipizări, adică sisteme operaţionale de clasificare a realităţii; înarmaţi cu aceste instrumente de interpretare, ei pot alege, din haosul intampiarilor zilnice, acele fapte care au o anumită relevant în raport cu ansamblul de valori ale presei si, prin aceasta, cu presupusul orizont de aşteptare al publicului. în felul acesta, realitatea este, pre-definita” (G. Tuchman): bizuindu-se pe un model cultural deja construit, jurnalistul va, vedea„ şi va selecta îndeosebi acele întâmplări şi fenomene care corespund cadrului de referint. A pe care el 1-a dobândit în procesul socializării sale (in instituţii de învăţământ jurnalistic si/sau în redacţii). După Denis McQuail (1987, p. 167) procesul de tipizare, bazat pe procedurile de rutina şi pe stereotipurile profesionale, favorizează alegerea şi pro-movarea acelor evenimente care se individualizează” prin, accesibilitate rapida şi costuri reduse; conformitate cu aşteptările şi stereotipurile existente; apropiere de sursele de putere şi autoritate; interes, fara insa 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e, ceremoniile nu ar trebui sa ridice probleme speciale de prezentare jurnalistica – ele sunt evenimente repetitive, cu scenariul scris dinainte, aparent uşor de clasificat prin criteriile profesionale de evenimentialitate (evenimente de rutina după Molotch şi Lester, evenimente similare după Kepplinger şi Habermaier). Cu toate acestea, cuvertura mediatica a ceremoniilor generează un format aparte -media events ~ şi declanşează un comportament jurnalistic ieşit din comun, nu o data în contradicţie cu normele şi rutinele profesionale. Aceasta înseamnă ca, în inter-pretarea acestor produse mass media, cadrele teoretice şi conceptele derivate din sociologia organizaiiilor, eficiente în explicarea producţiei de rutina, nu mai sunt operaţional. Un media event se naşte dintr-un eveniment care poseda aparentele unui eveniment de rutina, dar care mobilizează jurnaliştii ca un eveniment ieşit din comun; el generează texte al căror ton şi conţinut sugerează ca este vorba despre un fapt în afara rutinelor, încărcat în semnificaţii care depăşesc cadrele culturale comune de înţelegere, Aceasta contradicţie ne arata ca, pentru a injelege comportamentul atipic al mass media, trebuie sa căutăm criterii de interpretare diferite de cele inspirate din cercetările de sociologie a organizaţiilor pentru analizarea activităţilor de rutina; altfel spus, trebuie sa identificam instrumente de interpretare inspirate din studiul comportamentelor jurnalistice de tip non-rutina, din timpul cuverturii eveni-mentelor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udii recente, bazate pe metode etnografice, au arătat ca în situaţii de criza se produce un amestec ciudat de utilizare a procedurilor de rutina şi de aplicare a unor modalităţi de lucru atipice; deoarece sunt supuşi la mai multe presiuni decât de obicei (presiunea timpului, presiunea concurentei cu celelalte instituţii mass media, presiunea costurilor, presiunea publicului, presiunea oficialităţilor s.a.m.d.), jurnaliştii sunt obligaţi sa găsească soluţii de compromis pentru a realiza, totuşi, produsul mediatic în ritmul şi în formele (gen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 Berkowitz (1997, pp. 362-375), prima reacţie a jurnaliştilor, atunci când afia de declanşarea unei crize, este surpriza si, apoi, entuziastul strigat: What a Story!; într-o a doua faza, ei decid, sa ofere ştirilor de non-rutina un tratament mai bun decât al ştirilor de rutina„ (1997, p. 364), schimbând structura produsului; pe măsură ce criza avansează, jurnaliştii încep sa caute resurse suplimentare (personal disponibil, fonduri de deplasare, material documentar de background, spatiu şi timp publicistic s.a.m.d.) pentru a putea strange cat mai multe informapi despre eveni-mentele respective; în final, jurnaliştii selectează acele date care oferă o versiune, securizanta”, adică o versiune care raspunde aşteptărilor publicului lor (făcând apel la metafore uzuale, la clişee culturale acceptate de public, la amănunte cu caracter senzaţionalist, la elemente cu caracter dramatic); altfel spus, they routinize the unexpec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ercetare consacrata comportamentului jurnaliştilor în situaţii de criza (R. Sood et alii, 1987) identified următoarele tipuri de acţiune: schimbarea structurii obişnuite a produsului mediatic; angrenarea întregului personal disponibil în cuvertura evenimentului; scăderea rolului editorilor (gate-keepers) în selectarea şi distribuirea ştirilor; creşterea activităţii de furnizare de informaţii a unor instituţii şi persoane care, în mod obişnuit, nu au aceasta funcţie; utilizarea masiva a unor informaţii neverificate; căutarea insistenta a unor surse oficiale sau a unor persoane dotate cu prestigiu pentru a confirma sau a comenta acel eveniment. Doris Graber (1997, pp. 139-142) arata ca în faza iniţială a unei crize, când, un val de mesaje ne-coordonate este trimis„, presa devine, centru de colectare a informaţiilor”, care, prin rapiditatea cu care distribuie ştirile, contribuie la, coordonarea activităţilor de interes public şi la calmarea audientelor„; în fazele ulterioare ale crizei, mass media, încearcă sa corecteze erorile, sa plaseze situaţia într-o perspectiva corecta” şi sa pregătească publicul pentru a face fata consecinţelor crizei. Analizând comportarnentul presei în situaţii de crize tehnologice, M. N. Sicard (1998, p. 66) identifica următoarele roluri (si tipuri de acţiuni) ale mass media: observatori ai evenimentului, producători ai unor informaţii, actori sociali ai crizei, martori ai evenimentelor, amplificatori ai fricii, structuratori ai spaţiului public şi ai dezbaterii publice, creatori ai unei, memorii” a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analize (Altheide, Snow, 1979, Halliday et alii, 1992, Howit, 1982, Smith, 1992, Singer, Endreny, 1993, Veron, 1981, Zeliezer, 1992 etc.) întăresc convingerea ca, în situaţii de criza, jurnaliştii acţionează conform unor strategii-tip, generate atât de presiunile organizafionale, cat şi de presupunerile lor referitoare la interesele şi vocabularul cultural specifice publicului. în esenţă, „chiar şi atunci când au de-a face cu evenimente de non-rutina, jurnaliştii sunt capabili să-şi indepli-neasca sarcinile într-un mod mai mult sau mai putin rutinier” (Berkowitz, 1997, p. 373). După acelaşi autor, jurnaliştii recurg la doua modalitaji de, tipizare”: una organizaţional, bazata pe încercarea de a aplica aceleaşi proceduri de lucru ca şi în momentele de rutina, şi una tematica, bazata pe încadrarea evenimentului respectiv într-unul din stereotipurile narative existente în vocabularul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ita aceste interpreted este ca, Jnainte de a ajunge sa rutinizeze cuvertura unor asemenea evenimente, jurnaliştii produc o multitudine de versiuni ale faptelor, contradictorii, incomplete şi incorecte. Aceastea propun narative care au puţine legături cu mersul real al evenimentelor, dar care sunt imediat acceptate de public. Ceea ce înseamnă ca, desj eronate din perspectiva realităţii, ele sunt, adevărate„ din perspectiva aşteptărilor audientelor, a cadrelor culturale prin care acestea dau sens lumii şi a convenţiilor narative şi de semnificare care unesc universul popular cu sistemul de reprezentări vehiculate de mass media, în plus, în aceste versiuni jurnaliştii (si mass media) apar în ipostaze atipice: ei nu se prezintă” ca simpli observatori ai evenimentelor, ci ca actori majori, care influenţează evoluţia istoriei. Renunţarea la procedurile de rutina este insofita de o schimbare de rol şi de promovarea unui nou statut social, mult mai prestigios. Prezentarea eronata a evenimentelor nu este numai rezultatul combinării dintre fluxul incoerent al informa-Siilor (un deficit de date sau un surplus de informaţii nesigure şi contradictorii) şi constrângerile producţiei (lipsa de timp, concurenja, presiunea desk-ului, efectele de vedetism etc.); ea provine şi din strategiile jurnalistice de auto-promovare în ipostaza de actori esenţiali ai evenimentelor si, implicit, făurari ai istoriei. Pentru a dobândi controlul asupra procesului social de definire a realităţii, jurnaliştii încep sa lucreze cu elemente şi logici de tip simbolic, construind narative în măsură sa le valideze poziţia de control pe care o exercita în acţiunea complicata de construire a unei anumite imagini sociale a realităţii. aşa cum observa Zeliezer (1992, p. 369) în cazul evenimentelor legate de asasinarea lui J. F. Kennedy: Prezentarea în presa a asasinării a fost o situape de es.ec jurnalistic, falsificând autoritatea jurnalistica în prezentarea evenimentului. Autoritatea jurnaliştilor a trebuit sa fie construita nu prin acţiunile lor, ci prin narativele lor despre aceste acţiuni. Ei au trebuit sa„ transforme asasinarea într-un eveniment care să-i includă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crează cu evenimente de rutina sau cu evenimente neobignuite, jurnaliştii preiau din fondul cultural sau creează anumite cadre (frames) generate de clasificare şi interpretare. Aceasta realitate aduce în discuţie perspectiva fenomenologica„, care pune accentul pe ansamblul negocierilor (in planul procedurilor, construcţiilor instituţionale, formelor de discurs, genurilor folosite etc.) prin care se realizează, sub forma unui proces socialmente organizat şi cultural determinat, atribuirea unor semnificaţii specifice pentru fiecare din evenimentele prezentate de jurnalişti: ştirile sunt o construcţie sau o forma socials, în sensul ca ele se dezvolta dintr-o structura socio-culturală specifica şi îndeplinesc anumite funcţii esenţiale. In termeni abstract, putem spune ca §tirile sunt o institute sociala al carei rol este sa facS informajia accesibila” în mod public„ (Jensen, 1986, p. 31; Crane, 1992, p. 29, Couldry, 2000, p. 4, Davis, 1985, p. 159, Hall, 1982, p. 64, Schudson, 1995, pp. 3-16, Quere, 1997, p. 416). In înţelegerea acestor procese, un rol esenţial revine conceptului de cadru, care se refera simultan la un construct cultural dat şi la o tehnica” de construire mereu dinamica', alese sau irapuse ca instrumente de semnificare (mediaticS) a realita”! Ii. Numeroase cercetări §i dezbateri au avut ca scop fixarea nivelului cultural pe care se plasează cadrul, altfel spus, determinarea pattern-ucultural din perspectiva căruia se face cadrarea realitafii în discursul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cadrarea se realizează” cu ajutorul categoriilor culturale comune jurnaliştilor şi publicului; ea este un produs al unui discurs cultural omogen: ştirile nu sunt considerate ştiri daca nu apar în forme familiare. Aceasta este totuna cu a spune ca„ exists un corpus de cunoştinţe pe care toată lumea le stăpâneşte, dar nu vrea sau nu poate sa vorbească despre ele” (Snow, 1983, p. 228); FapteIe care fac ştirile sunt ambalate în formate familiare şi predictibile, care creează sentimentul confortabil ca forte de încredere controlează totul„ (Bogart, 1980, p. 218; Dahlgren, 1986, J. Fiske, 1987, J. Van Dijk, 1983). Din alta perspectiva, cadrarea se face prin modele culturale cu un profund conjinut ideologic: „Specificitatea instituţiilor mass media vine exact din modul în care ele organizează o practice sociala cu scopul de a produce un bun simbolic (.). In aceste condifii, cel mai important factor este procesul prin care anumitor evenimente le sunt atribuite, în mod recurent, aceleaşi semnificaţii. Puterea implicata aici este una ideologies: este puterea de a semnifica evenimentele în moduri specifice„ (St. Hall, 1982, p. 68-69); Mass media şi cultura populara au tendinţa de a tipiza (typify) ideologia dominanta” (Real, 1977, p. 248, Glasgow Media Group, 1980, J. Hartley, 1982). Alteori, cadrarea este valuta„ ca rezultatul aplicării categoriilor jurnalistice: stereotipuri, tehnici de scriere, stiluri, genuri, formate etc.: Rezulta ca folosind convenţiile ştirii cu rolul de cadre, reporterii fac ceva mai mult decât sa facă public un fapt: ei definesc ceea ce este eveniment şi ce întâmplări fac parte din acel eveniment. In calitatea lor de cadre, gtirile oferă definijii ale realităţii sociale” (Tuchman, 1976, p. 156); Cadre ale ştirilor exista la doua niveluri: ca principii, stocate în memorie, pentru procesarea informaţiilor şi ca note caracteristice ale textului ştirilor. Exemple de asemenea cadre, ca ghiduri interiorizate, sunt cadrele războiului rece, impuse în (discursul presei despre – n.n., M. C.) afacerile internaţionale, sau cele ale horse race, impuse în (discursul presei despre – n.n., M. C.) campaniile electorate„ (Entman, 1991, p. 7); ştirile de televiziune sunt un amestec de jurnalism tradiţional, obiectiv şi un fel de povestit de prime-time, semi-fictional, care cadrează evenimentele în termeni sirapli, cu valori clar definite” (Sperry, 1976, p. 131; Altheide, Snow, 1979, Ettema, Glasser, 1988, Hallin, 1987, Halliday et alii, 1992, Nimmo, Combs, 1990, Sperry, 1976). In sfârşit, alteori cadrele deriva din ansamblul temelor, supra-temelor sau narajiunilor prefabricate existente în repertoriul jurnalistic (si social): „ Supra-temele străbat temele ştirilor, aşa cum sunt ele definite de convenfiile jurnalistice, şi ele produc noi şi uneori neaşteptate modele de semnificare. In unele cazuri, supra-temele oferă privitorilor proceduri de interpretare fara de care ar fi imposibil sa se dea sens unui anume item. Supra-temele sunt principii de structurare ale discursului care permit integrarea elementelor particulare” (K. B. Jensen, 1988, p. 296); Temele de ştiri ajuta editorii sa organizeze un flux altfel confuz de evenimente în pachete sau grupuri de ştiri intercorelate” (Dobkin, 1992, p. 30; Fischman, 1980, S. E. Bird, 1992, Bruck, 1992, Daley, O'Neil, 1991, Gurevitch et alii, 1991, Halliday et alii, 1992, Lite, 1997, Vinvente/a/H,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investigaţiile de aceasta factura nu au fost invocate, cu rol de frame, mitul sau ritul, sau măcar procesele de transformare/orientare a news stories către logica mitului şi a ceremoniei. Este evident ca, din perspectiva sociologiei organizaţiilor şi chiar a teoriilor constructiviste, asemenea produse şi logic culturale, asociate mai ales cu civilizaţiile, exotice„, nu puteau apărea ca instrumente de interpretare legitime pentru creaţii ale modernităţii. Cu toate acestea, ne afiam în situaţia în care descoperim capentru a înţelege aceste procese, trebuie sa” depa§im cadrele teoretice ale, sociologiei redacjiilor„ §i s3 adoptSm un sistem conceptual mai complex. Acesta este în mod fundamental inspirat de experienta antropologica: Cercetătorii care au lucrat în limitele paradigmei sociologice au studiat cu pre-dilectie accesul la informant, rutinele legate de producjia de ştiri şi interven (ia surselor (in aceasta producţie – n.n., M. C.), precum şi modul în care fiecare din aceşti factori influenţează producţia cunoaşterii publice. Cercetătorii care lucrează în limitele unei paradigme culturaliste sunt tentaţi sa conceapă accesul la informaţii în termeni de putere cultural şi ritual ei sunt sensibili la rolul simbolic al actorilor care produc ştirile, la felul în care ei interacţionează cu structura textuaia şi convenţiile specifice formelor de reprezentare a ştirilor – ritual, povestire, scheme narative – şi la felul în care, prin toate acestea, ei susţin miturile culturale majore care sunt în concordanta cu cultura populara (.)”. In timp ce paradigma sociologica ne îndeamnă sa accentuam rolul puterii strategice de a construi reprezentarea publica a politicului, perspectiva culturalista ne îndeamnă sa vedem cum formele culturale şi simbolurile sunt implicate în reprezentările politicului” (Cottle, 2000, pp. 428-429). Altfel spus, trebuie sa acceptam şansele de adevăr ale unei perspective antropologice, mai sensibila la determinările simbolice ale proceselor de construcjie sociaia a reali-tatii; înainte insa de a examina acest mod de interpretare a discursului jurnalistic, trebuie sa clarificam doua alte aspecte esenţiale: factorii externi care conduc la punerea intre paranteze a procedurilor de rutina şi a mecanismelor uzuale de prezentare a realităţii şi mecanismele interne prin care se realizează re-prezentarea jurnalistica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sru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şina de construit realitate a mass media sa se puna„ în mişcare este nevoie de evenimente: naturale sau produse de mana omului, benefice sau malefice, neprevăzute sau îndelung planificate, imediate sau îndepărtate, inteligibile sau gocante şi greu de înţeles. Trăite, povestite, interpretate de oameni, evenimentele singulare se transforma în informant, adică în forme „reproductible„ care permit ca, experienta sa poată fi schimbata intre toţi comunicatorii” (Mouillaud şi Tetu, 1989, p. 16). In prelucrarea mediatica a evenimentelor, doua procese au loc simultan: o întâmplare este transformata într-un eveniment, iar evenimentul este transformat în ştiri„ (G. Tuchman, 1978, p. 193). De îndată ce mass media intervine în acest proces, ea adăugă o, plus-valoare” (Dennis, 1992, p. 21) inforniatiei, transformând-o într-un bun cu putere de circulate într-o anumită cultura; aceasta„ plus-valoare, acest plus-sens deriva din mecanismele instituţionale de preluare şi ambalare a informaţiei, din specificitatea canalului şi din cadrele lingvistice şi simbolice prin care se face traducerea informaţiilor în discursul jurnalistic. In felul acesta, evenimentul devine o funcţie a informaţiei: este ceea ce susţine, într-un pasaj devenit celebru, istoricul francez Pierre Nora (1974, p. 212): Mass media sunt cele care au dobândit monopolul asupra istoriei. De acum aceasta le aparţine. In societăţile contemporane, prin mass media şi numai prin mass media evenimentul ne loveşte şi nu ne poate evita (.). Pentru ca evenimentul sa existe, el trebuie sa fie cunoscut. Din aceasta cauza, afinităţile dintre un anume eveniment şi anume mijloace de comunicare sunt atât de intense, meat cele doua entităţi mi se par insepar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resa şi eveniment, desi esenţială” pentru înţelegerea proceselor de construire sociala a unei anumite versiuni despre realitatea înconjurătoare, ramane inca un teritoriu cu multe pete albe. Conceptul de eveniment, aparent simplu şi de la sine înţeles, nu este, la o analiza atenta, foarte bine definit. De obicei, el apare circumscris prin relaţia fata de a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venimentul se deosebeşte de accidente; accidentul este ceva ce se petrece într-un mod întâmplător şi contingent, ceva ce ar fi putut sa nu se petreacă niciodată; în schimb, evenimentul poate fi adeseori prevăzut dinainte, poate fi aşteptat ca efect necesar al unei anume înlănţuiri de cauze sau de condiţii prealabile. Pe de alta parte, evenimentul nu se confunda cu feptele„ istorice: chiar daca evenimentul se plasează într-o regularitate temporaia, în care apariţia sa poate ft prevăzută, faptul istoric are un sens mult mai larg; faptul istoric se refera şi el la ceva ce se petrece, ce are loc într-un anume timp şi spatiu, dar el nu mai este un dat al experientei, ci este o construcţie a spiritului cunoscător; aceasta construcţie, în ultima instanţă, omoară evenimentul în ceea ce are acesta unic, neaşteptat, singular, pentru a-1 face expresia concreta a regularităţi istorice, deci a unor scheme repetitive profunde (R. Bastide, L'evenement”, în Encyclopedia Universalis, 1990,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spectiva, în care evenimentul mediază intre întâmplare şi regularitate legica, apare şi la alti cercetători, chiar daca termenii folosiţi nu sunt întotdeauna aceiaşi (Quere, 1997, p. 421, Ricoeur, 1991, p. 50, Şuter, 1997, p.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onceptul de eveniment se individualizează” prin câteva note di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în timp şi spatiu: evenimentul este localizat şi relativ bine determinat din punctul de vedere al duratei temporale, se înscrie într-o cronologie pe care o influenţează (si uneori o creează), poate fi identificat cu o anume zona de desfăşurare; în felul acesta el se diferennaza de procese, situaţii, issues saufaits histor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bilitatea: evenimentul poate fi urmărit de diverşi spectator, în articulaţiile sale majore; totuşi, evenimentele nu se lasă surprinse în întregime de un singur martor, fapt care aduce în prim-plan problemele perspective! Fiecărei relatări (din punct de vedere al poziţiei fizice, al intereselor sociale, al resurselor cognitive, al mecanismelor psihologice, al construcţiilor discursive etc.), deci ale veridicităţii şi ale complexităţii diverselor versiuni asupra unui eveniment. Din aceasta cauza, orice eveniment implied, o cunoaştere şi o ignoranta” (L. Quere), care pornesc din relaţia dintre norme şi imprevizibil, din jocul care aduce în prim-plan când ordinea (necesitatea), când dezordinea (hazardul,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sa sociala: evenimentul exercita anumite influence asupra mediului imediat sau global şi poate avea consecinţe pe termen lung. Prin aceasta el dobândeşte o anumită valoare, care il separa de întâmplări, occurences, peripeties, accidents etc., Importanta„ este social definita: ceea ce pune problema, arbitrilor de valoare”, a instituţiilor sau persoanelor care fixează gradele de importanta ale diferitelor întâmplări (transformându-le astfel în evenimente) şi a sistemelor de reprezentări sociale prin care şi în numele cărora se fac aceste evaluări. După L. Quere, evenimentele sunt adesea convertite în probleme publice, altfel spus nu numai ca devin obiectul interesului public, dar devin şi obiecte care creează probleme, în funcţie de anumite cadre de evaluare, astfel meat, din aceasta cauza„, generează un tratament public” (1997, p. 422). In acest context, cercetările au relevat paradoxul poziţionării presei: pe de o parte jurnaliştii împărtăşesc o, ideologie a oglinzii”, susţinând ca faptele pre-exista tratamentului mediatic şi nu sunt modificate de procesul de mediatizare, pe de alta parte toate studiile aplicate au dovedit, fara urma de îndoială, ca tratamentul jurnalistic contribuie din plin la fabricarea sociala a realităţii, deci, implicit, la fabricarea de evenim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owitz, 1997, Charaudeau, 1997, Quere, 1997, Schudson, 1995, Tudesq, Caracterul de ruptura: evenimentul aduce o discontinuitate în firul întâmplărilor obişnuite; prin aceasta el este pus în relief şi devine obiectul fie al unei comemorări, fie al unei memorări (Bastide, 1990, p. 130). Ruptura în ordinea obişnuitului se produce pe doua cai: prin apariţia unui element de dezord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caz vorbim de crize) sau prin apariţia unui surplus de ordine (in acest caz vorbim fie de ceremonii, fie de evenimente planificate). In ambele cazuri are loc o mobilizare sociala în jurul unei probleme sau a unei situaţii si, implicit, un efort de definire a realitaiii. Atunci când este vorba de o criza, ne confruntam cu un deficit de informal şi de cadre de analiza; atunci când este vorba de o ceremonie, avem de-a face cu un surplus de informaţii şi de substanţă simbolica. In ambele situaţii insa, mass media mobilizează” un întreg arsenal simbolic (atipic în raport cu funcţionarea lor în situaţii uzuale), prin care încearcă sa numească şi sa clasifice acele evenimente, sa le interpreteze în consens cu codurile dominante ale publicului lor şi sa ofere o versiune convenabila (securizanta, gratifiama, consacratoare etc.) asupra acelui segment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venimente au un caracter ameniritator, nedorit, dramatic, cu impact social puternic: aceste evenimente sunt denumite prin termeni variaţi: catastrofe, dezastre, accidente, incidente, scandaluri etc. Daca punem accentul pe dimensiunea interuptiva şi pe efectele destructurante, aceste evenimente pot fi integrate în clasa larga a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a atenta a lucrărilor de specialitate constatam ca, dincolo de deosebirile conjuncturale, în orice criza sunt implicate mai multe elemente constante: a) carac-terul de rupturti, de diferenţa evidenta fata de starea premergătoare: Criza este conceptul global care desemnează o discontinuitate mai mult sau mai putin brusca într-un proces de creştere.„ (Attali, 1976, p. 87); b) caracterul greu predictibil al crizei: Criza este un eveniment major, impredictibil, care poate conduce la efecte negative” (Barton, 1993, p. 2); c) lipsa unor cadre (teoretice şi procedural) eficiente de evaluare a crizei: Prăbuşirea definifiilor de rutina referitoare la situaţiile cu care sunt confruntaţi protagoniştii crizei conduce la o inhibare a activitafii tactice„ (Dobry, 1986, p. 150); Orice criza grava a ordinii socio-culturale apare mai întâi ca o criza a diferenţelor; indivizii se afla în poziţii în care reperele lor, codurile şi modelele lor sunt confuze” (Balandier, 1988, p. 208); d) caracterul nesigur al soluţiei şi al deciziei care ar trebui luata pentru rezolvarea acestei stări: Astăzi criza înseamnă indecizie„ (Morin, 1976, p. 149); Criza apare atunci când organizaţia pierde controlul asupra operafiilor ei şi suporta efectele negative ale acestui fapt” (Heath, 1997, p. 294); e) crearea unei situaţii de şires: în timpul crizei apare o, stare socio-emotionala a colectivitalii, marcata prin fenomene psihologice – reacţii de auto-aparare, demoralizare, disociere, zvonuri” (Mucchielli, 1993,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iam în situaţia paradoxala în care constatam ca doua tipuri deosebite de evenimente, unele predictibile, cu scenariu dinainte scris şi unanim cunoscut, şi altele impredictibile, ameninfatoare şi cu desfăşurare incoerenta, generează acelaşi tip de comportament jurnalistic, concretizat printr-o cuvertura care pune intre paranteze tehnicile de lucru şi de scriitura de rutina şi care activează un ansamblu de tehnici de construcţie narativa şi de figuri (caractere, motive, teme, arhetipuri) de factura simbolica. Este evident ca acelaşi tip de comportament profesional nu poate sa ia naştere din categorii de evenimente fundamental diferite. Ceea ce au în comun atât evenimentele de rutina solemne (ceremoniile publice), cat şi evenimentele disruptive (crizele) este faptul ca generează o mobilizare sociala de anvergurd. Viaţa oamenilor este schimbata; ritmurile existentei cotidiene sunt întrerupte, fie prin integrarea în ciclul manifestărilor sărbătoreşti, fie prin nesiguranţa adusa de evenimentul disruptiv de ordin politic, militar, social, ştiinţific sau natural, în ambele cazuri, presa trebuie sa răspundă aşteptărilor febrile ale publicului, altfel spus trebuie sa răspundă unei comenzi de sens„. Publicul doreşte nu numai sa afle ce se întâmplă, ci mai ales ce înseamnă ceea ce se întâmplă. In cazul ceremoniilor, exista perceplia ca ele aduc un surplus de semnificaţie, fara sa fie evident în ce consta acest surplus; în cazul crizelor, exista intodeauna un deficit de semnificaţii (datorat fie unui deficit de informaiii, fie unui exces de informaţii nesigure şi contradictorii. Evenimentele care generează mobilizări sociale (fie prin participarea directa, fie prin conştiinţa unui, ceva” care ne afectează şi nu poate fi evitat) amplifies rolul jurnaliştilor în definirea culturaia a faptelor şi a mizelor sociale ale acestor fapte. Lar jurnaliştii nu pot sa ofere altceva decât o suma de narative referitoare la evenimente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ste procese, Barbara Philips intuieşte pozijia ingrata şi unica1 a jurnalistului în acest sistem complex de anunţare, prezentare, ambalare şi traducere în forme culturale a fenomenelor din lumea înconjurătoare: Fiind un concretizator, jurnalistul se aseamănă cu empiricul primitiv, cu acel „bricoleur” al lui Levi-Strauss. Jurnalistul, ca şi bricoleurul, testează realitatea experimentând viaţa, şi nu struc-turand experient, a vieţii în mod sistematic„ (1976, p. 121). Ceeea ce înseamnă” ca discursul jurnalistic construieşte un model (sau o suma de modele) asupra lumii care nu se bazează pe logica discursiva, ci pe alte tipuri de logici. Aceste, logici„ sunt mai degrabă de natura simbolica decât de natura argumentative. Jurnalistul este un, concretizator”, pentru ca descrierile (de evenimente sau situaţi) şi interpretările care însoţesc aceste descrieri sunt ancorate în modele narative de organizare a faptelor, şi nu în modele silogistice. Am arătat în altit parte (Coman, 1994) ca jurnaliştii au rămas, în modernitate, singura categoric a elitelor intelectuale care oferă publicului definiţii de tip narativ asupra lumii imediate. Editorialele şi comentariile (din presa), analizele politice, explicable ştiinţifice (de la manuale pana la tratatele cele mai sofisticate), instrucţiunile practice (de la cele privind sănătatea, pana la cele referitoare la folosirea telefonului mobil), toate aceste discursuri adresate publicului se bazează pe angrenaje de tip cauză-efect, pe constructi silogistice (mai mult sau mai putin complexe), pe o prezentare discursiva a universului înconjurător. Viziunile asupra lumii, dominant narative (construite prin ordonarea lucrurilor după o logica bazata pe emplotting) sunt folosite numai de istorici si, scriitori – primii insa se refera la o realitate deja consumata şi înscrisă într-o anumită memorie (i. E. mod de interpretare) social acceptata, iar ultimii construiesc o realitate posibiia, acceptata ca, reala„ doar în cadrele fixate de convenţiile artistice. Dar numai ultimii au de-a face cu realitatea concreta, numai ei acţionează sub presiunea timpului şi numai ei trebuie sa ofere o versiune narativa a realului în măsură sa satisfacă atât aşteptările oamenilor (sa răspundă nevoii de a supraveghea mediul înconjurător), cat şi definiţiile realităţii pe care aceştia le utilizează „sa satisfacă„ nevoia de securitate ontologica şi sa confirme cadrele simbolice de interpretare a realităţii deja existente). Faptul ca mass media utilizează formele narativităţii pentru a da un sens lumii imediate (in timp ce scriitorii sau istoricii vorbesc de o realitate fictiva sau îndepărtată în timp) se explica prin dependent jurnaliştilor de publicul popular, un public care nu a încetat niciodată sa povestească şi sa aibă încredere în puterea povestirii de a lua în posesie şi de a semnifica realul. Drept urmare, la fel ca myth-makers, jurnaliştii se comporta ca nişte bricoleuri: ei fac apel la elementele narative (scheme de acţiune, personaje, sisteme de semnificare) existente în interiorul acelui repertoriu cultural pe care il împărtăşesc cu publicul lor. Ei construiesc numeroase povestiri despre evenimentele concrete combinând diversele unităţi nara-tive şi diversele coduri disponibile în vocabularul cultural. Asemenea miturilor, aceste povestiri oferă o, matrice de inteligibilitate” şi un mod coerent de artieuiare a lumii înconjurătoare. In interiorul acestor definiţii simbolice ale realităţii, diversele versiuni ale aceleiaşi, naraţiuni„ se opun una alteia sau se transforms dintr-una în alta, în cadrul, acestei vaste maşini combinatorii”, care oferă un tablou cu variantele posibile în care grupurile sociale găsesc formulele adecvate pentru a-şi rezolva propriile lor probleme” (C. Levi-Strauss, 1983,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re leagă evenimentele, procedeele jurnalistice şi mecanismele de construire a unei versiuni a realităţii conforme cu aşteptările publicului este nara-liunea sau, mai exact, narativitatea: aceasta trebuie conceputa nu atât ca un gen (mai mult sau mai putin literar), cat ca o categoric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le sum forme de organizare a experientei. Ele pun ordine în evenimente prin faptul ca le transforma în ceva despre care se poate spune ceva; ele au putere pentru ca„ daţi un sens lumii. Sensul pe care ele il atribuie este insa unul convenţional. Nici o povestire nu este rezultatul inevitabil al evenimentelor pe care le povesteşte; nici un eveniment nu impune o forma narativa specifica lui. Ştirile apar la intersecţia dintre evenimente şi texte, iar daca evenimentele creează povestiri, şi povestirile creează, la randul lor, evenimente. Alegerile narative făcute de jurnalişti nu sunt insa total libere. Ele sunt determinate de aspectele pe care le releva” realitatea, de instituţii şi rutine, de convenţiile care modelează modul lor de a percepe lumea şi care le oferă repertoriul de forme prin care pot sa o prezinte (K. Manoff, Reading the News by Telling the Stories”, în K. Mannof, M. Schudson [coord.], Reading the News, 1986, pp. 228-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arativităţii de a da o ordine şi un sens evenimentelor este invocata şi de Anderson et alii (1994, p. 154) atunci când susţin ca „naraţiunile construiesc ordine în dezordine şi înţeles din neînţelesuri”. Din aceeaşi perspectiva, S. E. Bird şi W. Dardenne (1988, pp. 70-71) subliniază puterea naraţiunii din discursul jurnalistic de a oferi sens lumii înconjurătoare: ştirile sunt, de asemenea, un mijloc prin care oamenii pun ordine în dezordine, transformând ceea ce se poate cunoaşte în ceea ce se poate povesti. Ştirile sunt mai mult decât fapte – ele oferă siguranja şi familiaritate pentru experienjele împărtăşite în comun (.). Ca sisteme simbolice, mitul şi ştirile acţionează amândouă atât ca model al culturii, cat şi ca model pentru cultura„. Formula lui C. Geertz (model of-model for) este invocata pentru a se explica dubla funcjionare (discurs, metadiscurs) a ştirilor şi miturilor, deci statutul lor de instrumente prin care cunoaşterea umana controlează lumea înconjurătoare. La fel, comentând puterea televiziunii de a fi marele povestitor al contemporaneităţii, D. Thorburn (1988, p. 57) va susţine ca în fiecare societate exista un „consens narativ„, care, articulează mitologiile fundamentale ale culturii într-un limbaj general accesibil, o moştenire de povestiri cunoscute de toată lumea, de scheme epice, caractere, tipuri, simboluri culturale, convenţii epice: un limbaj „popular„, accesibil înţelegerii majorităţii (membrilor – n.n., M. C.) unei culturi”. Iar M. Lits, liderul grupului de naratologi de la Observatoire du Recit Mediatique de la Universitatea Catolic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ain-la-Neuve, susţine ca, sistemul mediatic ar funcţiona după aceleaşi legi narative ca şi povestirile mitologice sau literare (.) Dincolo de particular itatile narative ale diverselor tipuri de texte, ramane ipoteza fundamentala a unui mod comun de gestionare a temporalităţii în orice fel de naraţiune” (1995,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bordări, nararunea este conceputa ca un mecanism mental care subîntinde numeroase forme de manifestare: mituri şi legende, romane, filme, ştiri, relatări din conversable cotidiene. Astfel, termenul de naraţiune nu se mai refera la un text anume sau la un gen anume, ci la capacitatea cunoaşterii umane (moderne sau non-moderne) de a ordona evenimentele cu ajutorul schemelor (convenţiilor) epice; ceea ce aduce în prim-plan conceptul de narativitate şi il transforma, dintr-un instrument al cercetării literare, într-o categoric definitorie pentru gândirea umana. Ipostazierea povestirii într-o categoric de analiza a proceselor de construire sociala a realităţii şi riscul confundării ei cu alte categorii susciţi următoarea reacţie a lui K. McCombs şi J. Shanon (1999, p. 37): Naraţiunea poate fi confundata cu cadrul (Entman, Gamson el alii, Gitlin, Shah el alii, Tuchman,), schema (Graber) sau scenariul (Bennett), concepte folosite pentru a descrie acele cadre care se schimba de-a lungul timpului şi devin, într-un anume sens, naraţiuni. Chiar daca naraţiunile au unele atribute comune cu aceste concepte, diferea esenţială consta în faptul ca naraţiunile pun evenimentele într-o înşiruire temporala specifica pentru a le da anumite semnificaţii„. Ceea ce înseamnă ca ipostazierea narativităţii ca o categoric de interpretare a discursului jurnalistic produce o schimbare de accent: în locul unor categorii deja construite de cultura şi relativ imobile (cum sunt/rames), ea lucrează cu procese. Aşezând mecanismele de, punere în intriga” în centrul siste-mului analitic, ea atrage atenţia asupra regulilor de generare a formelor narative prin care jurnaliştii ordonează şi atribuie sens evenimentelor: acestea sunt flexibile, creează sisteme de combinare variate şi oferă autorilor un control sporit asupra mecanismelor de negociere şi impunere a semn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udii care invoca naraţiunea si, implicit, narativitatea considera ca puterea lor de a influenza lumea jurnalistica este dubla: povestirea funcţionează, simultan, ca o categoric prin care umanitatea da sens lumii înconjurătoare (Anderson ei alii, 1994, Bennett, 1997, Dahlgren, 1992, Davis, 1995, Hichman şi Hinchman, 1997, Lits, 1996, Turow, 1991) şi ca o categoric profesionala specifics – jurnaliştii concep, interpretează şi descriu evenimentele în categoriile narative ale genurilor jurnalistice (S. E. Bird, 1992, Cornfield, 1992, Dobkin, 1992, Jacobs, 1996, Manoff, 1986, Quere, 1982, Schudson, 1995, Sperry, 1976, Tuchman, 1976, Zelizer, 1990). La temelia unei asemenea perspective euristice se afia concepţia lui P. Ricoeur despre povestire, concetpe care prelungeşte şi dezvolta gândirea lui Aristotel. Pentru Ricoeur narativitatea este, forma matriciala a inteligibilităţii, aşa cum este ea actualizata atât de povestirea implicate în acţiune, cat şi de povestirea despre o acţiune„ (1984, p. 50). Conceptul-cheie din modelul lui P. Ricoeur este, punerea în intriga” (la mise en intrigue}, expresie prin care el traduce termenul de mythos din Poetica lui Aristotel (unde cuvântul, golit de valorile sale sacrale, se referea la articularea unităţilor narative într-o povestire). Doua note caracteristice circumscriu funcţiile, logice„ ale punerii în intriga: asocierea elementelor într-un tot coerent şi organizarea acestora într-o creştere graduala către deznodământ, adică închiderea narativa: Este evident, de la definirea mythos-ului de către Aristotel, ca funcţia de punere în intriga consta în asocierea unor elemente foarte diverse în ceea ce am numit o sinteza a eterogenului” (1984, p. 61). Asocierea elementelor disparate, ordonarea lor prin intriga, flxarea unei dezvoltări ascendente către un final (care pare astfel necesar), toate acestea permit narativităţii sa funcţioneze ca un instrument de conceptualizare a realităţii, care aduce ordine şi sens în fluxul haotic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rcetări aplicate sau dezbateri teoretice au urmărit relevarea modului în care schemele narativităţii influenţează munca jurnaliştilor. Cel mai adesea ele au subliniat faptul ca în textele mass media Inteligibilitatea faptelor deriva din inteligi-bilitatea propusa de povestirea despre fapte; altfel spus, coerenta narativa, bazata pe succesiunea cronologica şi pe verosimilitatea caracterelor, produce (sau substituie) coerenta logica, bazata pe succesiunea cauzaia şi adevărul motivelor: Scopul oficial al jurnalismului este sa informeze despre evenimentele din lume (in mod analitic); eel mai adesea, jurnalismul face acest lucru în mod narativ. O caracteristica esentiaia a naraţiunii este aceea ca ea creează propriile ei „lumi”. Cu cat este mai intensa coerenta narativa, cu atât este mai putin imperativa, pentru înţelesul care este construit, dimensiunea referenţiala a unei realităţi externe. Naraţiunile bune devin, într-un anume sens, independente de realitatea din afara lor şi pot fi mai uşor scoase din contextul lor original şi „transplantate” într-un altul, i.e. folosite pentru alte scopuri psihologice sau încărcate cu alte semnificaţii„ (Dahlgren, 1992, p. 14). Din aceasta perspectiva, gândirea profesionala şi discursul prin care jurnaliştii redau lumea sunt unele de tip narativ; sau, în formula lui R. N. Jacobs (1996, p. 381): Esenţial nu este faptul ca jurnaliştii spun povestiri, ci faptul ca ei receptează lumea dintr-o perspectiva na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arativa a evenimentelor presupune ordonarea lor după logica povestirii ordonate de o intriga, adică după o forma în care haosul întâmplărilor este structurat prin doua operaţi simultane: a) un anume eveniment devine conflict, iar potenţialul lui de newsworthiness ajunge sa fie direct proporţional cu capacitatea de a genera o desfăşurare a acţiunii atractiva şi un punct culminant puternic; b) ordinea prin care se ajunge de la intriga la punctul culminant este una de tip secvenţial: ea presupune acumularea episoadeior unul după altul, eel de dinainte explicandu-1 pe următorul. Prin cele doua operaţii de organizare a informaţiei, fapte disparate, care nu aveau nici intenţionalitate şi nici finalitate, ajung sa fie structurate într-o ordine generata de intenţiile diferiţilor actori şi de finalitatea deznodământului spre care curg acele intampiari. Procesul de punere în intriga permite jurnaliştilor sa propună publicului o versiune închisă, care oferă din ea însăşi un principiu de coerenta şi un anume sens) şi sa transforme un amalgam ambiguu de evenimente într-o naraţiune coerenta si, prin aceasta, într-o viziune semnificativa a realului (Charaudeau, 1997, Davis, 1985, De Fornel, 1993, Dobkin, 1992, Lentz, 1990, Lits, 1996, Manoff, 1986, Quere, 1982, Sperry,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prin naraţiuni cu intriga conduce către o alta caracteristica a logicii povestirii: închiderea narativa. Închiderea amplifica efectul de sens al ordonării prin intriga, deoarece evenimentele câştigă o tensiune teleologies: O povestire impune evenimentelor un sens al sfârşitului„ (Mander, 1987, p. 59). Cercetările au relevat situaţia dificila a discursului jurnalistic, care, atunci când acoperă situaţii de criza, sub presiunea unor dead-lines riguroase, nu poate aştepta pana când eveni-mentele ajung singure la un deznodământ. Pe de alta parte, şi în situajii normale fluxul permanent şi regulat al produselor media ambalate în formate şi genuri mereu aceleaşi creează o anume serialitate, care pare sa se opună închiderii narative” (Fiske, 1987, p. 45) şi sa instituie un sistem al, eternelor reîntoarceri„. Contradicjia dintre necesitatea unei închideri narative specifice naraţiunii si, implicit, relatărilor jurnalistice şi caracterul mereu deschis al evenimentelor din realitatea exterioara conduce la dezvoltarea unor strategii simbolice de închidere a relatărilor din mass media: prin apelul la teme şi arhetipuri consacrate din vocabularul cultural jurnaliştii sugerează publicului un anume tip de deznodământ, chiar daca acesta nu este exprimat direct de narativul jurnalistic (Charadeau, 1997, Grevisse, 1993, Marion 1994, 1997). Aceasta tending este relevata de S. E. Bird (1992, p. 14), care atrage atenţia asupra rolului, construcţiilor narative bazate pe o anumită formula” – acestea oferă indici de sens care permit publicului sa recunoască tipul de povestire si, o data cu acesta, tipul de fina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g către un sfars.it care de corp şi ritm povestirii nu trebuie sa fie o simpla data, ca, de exemplu, marti, 1 noiembrie. Rate fi un final clar, nedatat. Într-o criza a ostaticilor, aceştia pot fi eliberaţi sau ucişi. Criza ostaticilor (din Ambasada SUA, în timpul preluării puterii de către islamişti – n.n., M. C.) din Iran a fost prezenta în jurnalele de ştiri seara„ de seara timp de 15 luni. Nu mai erau ştiri de ultima ora, pentru ca, cel mai adesea, nimic nou sau diferit nu se întâmplă. Dar gravitatea contrastului dintre cele doua” finaluri posibile – eliberare sau moarte, salvare (prin grup de comando – n.n., M. C.) sau umilire (a Americii – n.n., M. C.) – a oferito structura dramatics şi a făcută relalarile jurnalistice sa fie de actualitate. Acesta este lucrul pe care presa il face cel mai bine: povesti care se înscriu într-un cadru temporal definit (timely), care au un final care poate fi anticipat şi care se poate reduce la opoziţii binare simple – alegerile sau o confruntare sportiva se pot încheia cu victorie sau înfrângere, bursa urea sau coboară, acuzatul va fi găsit vinovat sau nevinovat, suspectul poate fi ţinut închis sau lăsat în libertate, rănitul moare sau scăpa, copilul a dispărut sau a fost găsit. Povestiri referitoare la evenimente mai complexe ca acestea – situaţia bugetului spre exemplu – sunt fie lăsate deoparte de jurnalişti, fie traduse într-o opoziţie binara oarecare: Guvernul va găsi o cale de a-1 impune sau va pierde în fata Parlamentului. (Michael Schudson, Deadlines, Datelines and History în K. Mannof, M. Schudson [coord.], Reading the News, 1986,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care au aplicat conceptele naratologiei la discursul jurnalistic au arătat ca, de obicei, funcţia de ordonare exercitata de narativitate se manifest în doua tipuri de situaţii: a) în evenimentele şi procesele de rutina, normale din punctul de vedere al jurnaliştilor: aici textele utilizează scheme epice familiare (prin parafraza sau prin recombinări) care le garantează, prin simplitatea construcţiei, redactarea la timp a textelor, clasificarea faptelor şi persoanelor conform tipologiilor existente (altfel spus, şpriţul editorilor în acceptarea şi plasarea rapida a produselor în fluxul media) şi accesibilitatea mesajului (altfel spus, sprijinul publicului); b) în situaţii aparte (evenimente ceremoniale sau tip criza): şi aici relatările jurnalistice fac apel la procesele narative şi la teme ori arhetipuri epice familiare publicului; dar acestea nu îşi epuizează sensurile în planul narativ de suprafaţă, ci decolează„ (pentru a folosi termenii lui Levi-Strauss) de la nivelul formal al povestirii pentru a atinge planuri simbolice mai profunde. Ele construiesc, pornind de la resursele semnificative ale narativităţii, versiuni, complexe în plan semantic, asupra evenimentelor reale, versiuni care depagesc sensurile sugerate de fapte sau de cadrarea narativa a faptelor. In aceste cazuri narativitatea este prezenta mai putin ca o sursa” de tehnici şi scheme deja existente şi mai mult ca un mecanism de „gândire”, pe care se grefează apoi constructele de tip aparte – pe care jurnaliştii nu le numesc ori interpreteaza1 ca, mitice”, desi, prin teme şi mecanisme de semnificare, au acest statut. Considerarea narativităţii ca suport logic (prin cadrarea realului în anumite categorii) şi formal (prin aplicarea tehnicilor de prezentare speciflce povestirii) permite asocierea teore-tica a textelor şi discursului jurnalistic cu universul mitic, care se bazeazii, şi el, pe logica şi mecanismele de construcţie specifice sistemului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rituala a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a consacrata„ relaţiei dintre ritual şi comunicare, E. Rothenbuhler (1998, pp. 78-79) distinge patru zone de interferena: a) mediatizarea marilor ceremonii publice; b) utilizarea rituala a produselor mass media; c) rituri de munca ale jurnaliştilor; d) televiziunea ca religie (cel putin în societatea americana contem-porana”). Clasificarea de fata, întemeiată pe subsistemele mass media în care notele ceremoniale pot fi identificate, glisează de la o accepţie concreta şi strict antro-pologica„ a noţiunii de ritual către o utilizare mai larga, ce conduce în final la identificarea universului ritual cu cel religios. Daca folosim alt criteriu de clasificare şi anume influenta exercitata de presa asupra evenimentelor mediatizate, constatam ca” relaţiile mass media cu universul ceremonial se desfăşoară pe doua planuri: acela al difuzării unor ritualuri şi acela al creării unor manifestări (publice sau de micro-grup) cu puternice caracteristici rituale. Astfel, tratamentul mediatic al unui eveniment poate fie sa amplifice notele ceremoniale, fie sa modifice radical structura evenimentului, rolurile actorilor, modalităţile de performare sau formele de comunicare, ceremonializand eveni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l, conceptul de ritual nu defineşte o clasa de forme culturale, ci o categoric larga, în care intra numeroase alte clase, relativ distincte. Formele şi tipurile de mit sum diferite, poate eterogene; dar în clasa miturilor nu pot intra poveştile, legendele, baladele, romanul – chiar daca acestea includ teme sau personaje considerate a fi, mitice„. In cazul ritualului, nici granitele globale şi nici granitele fiecărei clase nu sunt clar delimitate; terminologia şi criteriile de clasificare nu sunt omogene; numărul claselor nu este unitar definit, iar în bibliografia de specialitate apar mereu noi clasificări şi chiar noi termeni pentru anumite manifestări rituale. Conceptul inglobant este (pare a fi) eel de ritual – desi unii autori prefera termenUl de ceremonie, iar alţii susţin ca ritul şi ceremonia se refera la realităţi etnografice distincte (Cuisenier, 1998, Gluckman, 1977, Schechner, 1993, Turner, 1974). De altfel, pentru a evita capcanele acestei terminologii controversate, V. Turner (1969) a încercat sa impună sintagma „social dramas„, iar D. Handelman (1990) a sugerat formula, evenimen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icultaji conceptuale deriva din ambiguitatea structurala a universului ritual: pe de o parte acesta beneficiază de o vizibilitate şocantă (oricine, chiar şi outsider, poate identifica o manifestare ceremonială) si, pe de alta parte, de o obscuritate a semnificaţiilor, descurajatoare pentru orice cercetător. De aceea, cadrele de interpretare a ritualului au variat intre considerarea sa ca loc al non-sensului şi ipostazierea într-un loc a supra-sensului – manifestare pe deplin semnificativa” a umanităţii, în dialog cu sacrul sau cu propria sa esenţa. In felul acesta, ceea ce a fost la începuturile antropologiei culturale un argument pentru a privilegia interpretarea mitului şi a deprecia analizele ritualului (in studiul culturilor exotice) a devenit, în antropologia recenta, un catalizator pentru investigarea universului ceremonial modern şi un factor inhibant în acceptarea mitului ca un element constitutiv al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itului a fost coneeput, de la începuturi, ca studiul credinţei, ca o întreprindere de, recuperare hermeneutlca„ – cercetarea accepta elementul exotic chiar şi numai pentru a arata, prin anumite procedee de alegorizare şi raţionalizare, ca acel element nu este, de fapt, foarte diferit de noi; înţelepţii Iluminismului au insistat asupra faptului ca”, chiar şi în cea mai sa1batica corupere„ (a esenţei umane – n.n., M. C.) se pot găsi semne ale adevărului. Totul era o chesthme de decodare, de descifrare. Era o acţiune de redescoperire a, ra”masitelor„,. Seminjelor”, scânteilor„, nurmelor” (.). Pentru cei mai multi, studiul mitului era un exerciţiu de re-asumare culturaia (a unor culturi revolute-n. N., M. C.)- Cat de diferita este aceasta atitudine de la începuturi fara de cea implicate în studiul ritului! Aici nu mai este vorba de credinţă şi nu se mai pune problema subtilităţilor în interpretarea cuvintelor, aici este vorba de nonsens. Ritul, pentru ca nu are discurs verbal, se opune descifrării. NCelalalt„ ramane în ceea ce priveşte ritualul un, ce1alalt” – masca nu poate fi străpunsă„, iar dedesubtul gesturilor nu poate fi găsit. Studiul ritului s-a născut ca un exerciţiu de nhermeneutica a suspiciunii”, ca un exerciţiu al răbdării design to explain away. Acel, altul” rămânea împietrit în alteritatea sa şi lipsit de orice valoare (J. Z. Smith, To Take Place: Toward a Theory în Ritual, Chicago, University of Chicago Press, 1987, p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hermeneutici a suspiciunii, cercetarea riturilor (mai ales a celor specifice contemporaneităţii) a impus o, hermenutic2 a evidentelor„, în care doua lucruri par de la sine înţelese: a) dimensiunea rituaia a unor manifested sociale (nu întotdeauna considerate sau trăite ca momente ceremoniale de către actorii lor); b) unitatea teoretica şi tipologica a conceptului de rit şi a conceptelor adiacente, în ciuda deosebirilor de paradigme stiinlifice, scoli de gândire, sfere de aplicabilitate, campuri de studiu. Acceptarea şi generalizarea definiţiilor de, siml comun” (chiar dac5 ştiinţific uneori) a condus la o mare laxitate în utilizarea acestor noţiuni şi la apiicarea lor eel mai adesea în mod ne-reflexiv şi în sfere ale mass media extrem de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ritual este folosit, cu sensuri sensibil diferite (dar nu radical diferite), în mai multe discipline; în psihiatrie, se refera la comportamentele patologice stereotipe, precum şi la anumite interacjiuni umane convenţionale, repetitive, dar, cu toate acestea, de natura adaptativa„; în a ştiinţele sociale, desemnează o paleta larga de manifestări sociale, nu neapărat religioase, sau aspectul formal al unor asemenea manifestări”; în etologie, „este folosit intersantabil cu „etalare„, pentru a desemna comportamente ce au putut fi observate nu numai la mamifere, dar şi la reptile, păsări, pesti.” (Rappaport, 1999, p. 24, Bell, 1972, p. 73, J. Cazneuve, 1989, p. 64, Maisonneuve, 1988, p. 7, Schechner, 1993, p. 228). In interiorul ştiinţelor sociale, termenul de ritual se aplica unor serii deosebit de variate de manifestări: obis. Nuinte, obiceiuri, acte de comunicare, etichete, convivialităţi, performance (teatrali-zari), ceremonii etc. Daca restrângem sfera de investigare numai la zona riturilor studiate de antropologia culturala, constatam ca avem de-a face cu alte serii de fenomene şi de terminologii: magie, tabuuri, sacrificii, ofrande, rugăciuni, rituri de iniţiere, rituri ale ciclului vieţii, rituri calendaristice, comemorări, celebrări, peleri-naje, carnavaluri, sărbători, rituri politice, rituri de ma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clasificare a diferitelor manifestări rituale în categorii congruente au general numeroase tipologii. V. Thomas (1991, pp. 382-383) considers ca riturile pot fi colective sau personale (după actori), corporale sau verbale (după forma de exprimare), de simpatie sau de contagiune (după„ modul de comunicare), de separare sau integrare (după relaţia dintre individ şi grup), negative sau pozitive (după relaţia cu sacrul), de conversiune sau inversiune (după” relaţia cu ordinea) etc.; pentru C. Bell (1997, pp. 94-129), ele pot fi rituri de trecere (însoţesc şi dramatizează viaţa individului), calendaristice, de schimb şi comuniune (stabilesc legăturile oamenilor cu sacrul), de aflicţiune (permit refacerea ordinii) s. i politice; J. Smith (1979, p. 145) afirma ca ele pot fi periodice sau ocazionale, individuale sau colective, iar G. Koziol (1992, p. 294 – ca ele pot fi publice sau private, transcendente sau seculare etc. Aceste clasificări şi altele (Abrahams, 1967, Da Malta, 1977, Kertzer, 1988, Leach, 1972, Maisonneuve 1988, Munn, 1973, Riviere, 1997 etc.) creează multiple axe de referinţă, m care unele manifestaţi specifice funcţionării sistemului mass media se pot integra, în timp ce altele îşi găsesc mai greu un loc anume: media events pot fi considerate atât rituri politice, cat şi rituri de trecere, ciclice, inte-gratoare, de conversiune etc.; riturile„ casnice de consum cultural se pot integra în clasa riturilor individuale, dar şi în cele seculare sau ciclice; în schimb, ritualurile strategice” ale jurnaliştilor însumează caracteristici care nu permit integrarea lor în niciuna din clase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 beneficial de numeroase lucrări consacrate în exclusivitate definirii ariei sale conceptual (Bell, 1992, 1997, Grimes, 1990, 1995, Kertzer, 1988, Lewis, 1980, Lukes, 1977,. Maisonneuve, 1988, Rappaporl, 1999, Riviere, 1997, Segalen, 1998, Smilh, 1987, Turner, 1969), iar bibliografia referiloare la diversele forme concrele de aclivitate rituala este strivitoare; de asemenea, în lucrările cu caracter enciclopedic personalităţi de seama ale antropologiei au semnat capitolele respective (Ed. Leach în International Encyclopedia of Social Sciences, J. Cazneuve§iN. Sindzingre m Encyclopedia Universalis, B. C. Alexander §i E. S. Evans In Encyclopedia of Cultural Anthropology, R. Schechner în Companion Encycopedia of'Anthropology, L. V. Thomas în Mythes et croyances du monde entier etc.). In esenţă, ritul este defin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sau serii de acţiuni, cu caracter non-instinctiv şi predictibil, care nu pot fi justificate prin explicaţii raţionale bazate pe reţeaua mijloace-scopuri (Leach, 1972, p.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lune în conformate cu uzajele colective, a carei eficacitate este, cel putin în parte, de ordin extra-empiric (Cazneuve, 1989, XX,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rea, în mod mai mult sau mai putin invariabil, a unor secvente din acte sau discursuri formale, a căror codare nu aparţine integral performerilor (Rappaport, 1999,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social formalizat şi plin de semnificaţii (Winthorp, 1991,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care dezvăluie sistemele de clasificare, categoriile şi contradicţiile majore ale proceselor culturale (Turner, 1977,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mbolica” a gesturilor şi mişcărilor corpului mtr-o situate sociala, cu scopul de a se exprima şi articula semnificaţi (Bocock, 1974, p. 37; vezi §i Evans, 1996, p. 1120, Kertzer 1988, p. 9, Lewis, 1980, p. 7, Lukes, 1977, p. 54, Munn, 1973, p. 580, Myerhoff, 1984, p. 151, Riviere, 1997, p. 81, Sinzingre, 1989, p. 68, Smith, 1987, p. 109, Thomas, 1991, p. 37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a perspectiva, ritualul poate fi definit prin însumarea unor seturi de note caracteristice. După R. Rappaport (1999, pp. 34-47), acestea sunt: a) aspectul formal (comportament punctual, repetitiv, stereotip); b) invariant; c) pre-codarea (ordinea actelor este stabilita înainte de îndeplinirea lor); d) performarea (fara o realizare concrete nu exista rit); e) caracterul non-instrumental (desi include acte precise, nu are scop tehnic, practic imediat). Pentru S. F. Moore şi B. Myerhoff (1977, pp. 7-8), ritul implied repetiţia, acţiunea concreta, stilizarea comportamentelor, ordinea, dimensiunea colectiva şi aspectul evocativ. C. Bell (1997, pp. 139-160) propune 6 note caracteristice (formalismul, tradiţionalismul, invariant, respectul regulilor, simbolismul sacral, aspectul performativ), G. Lewis (1980, p. 11) se opreşte la 4 note (regularitatea, caracterul de ghid de acţiune, caracterul tradiţional, expresivitatea), D. Kertzer (1988, pp. 9-11) precizează alte 4 note (caracterul structurat, simbolismul, fixitatea, dramatismul), iar R. Grimes (1990, p. 14) susţine ca ritul se individualizează prin 15 trăsături (performat, formalizat, repetitiv, colectiv, standardizat, tradiţional, serios, condensat, simbolic, idealizat, dramatic, paradigmatic, mistic, adaptativ, deliberat). Într-una din cele mai complexe analize ale acestor criterii, E. Rothenbuhler (1998, pp. 7-25) identifies următoarele dimensiuni defi-nitorii: acţiunea (, ritul este acţiune, nu numai gândire„), performanta (, ritul este performarea a ceva pentru cineva”), caracterul conştient, caracterul non-instrumental, caracterul non-recreational, aspectul colectiv, expresie a relaţiilor sociale, caracterul subjonctiv (, el nu este despre ceea ce este, ci despre ceea ce ar putea sau artrebui sa fie„), caracterul efectiv al simbolurilor, caracterul condensat, caracterul estetic, tradiţionalism, regularitate, referirea la sacru şi comunicarea fara informaţie (, ritualul este o comunicare ce lucrează într-un mod aparte, din punctul de vedere al teoriilor info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ire fugara asupra cadrelor antropologice de gândire a ritualului ne arata ca puţine din notele considerate a fi defmitorii pentru universul ceremonial exotic sau arhaic se regăsesc integral în manifestările moderne asociate producţiei şi receptării mesajelor mass media. Numeroşii cercetători care au făcut apel la aceasta noţiune (si la familia de concepte asociate ei) au utilizat-o într-un mod mai degrabă raetaforic decât riguros empiric; prin simpla juxtapunere lângă o realitate evidenta a mass media, termenii antropologici sunt folosiţi – fara stabilirea unor axe de translare şi fara identificarea unor criterii precise de transfer – pentru a aproxima o realitate sau pentru a sugera o anume atitudine faja de o realitate. Spre exemplu, atunci când J. Carey vorbeşte despre modelul ritual de comunicare (in antiteza cu eel transportationist), el preia termenul, ritual„ pentru ca acesta ii sugera un mod comunitar de agregare şi de comportament; cuvântul ritual” pare capabil sa evoce în mintea oricărei persoane un ansamblu de relaţii intime, afective, egalitare, iar acest lucru se realizează fara un efort de teoretizare, doar prin evocarea conotaţiilor sale, aparent accesibiie şi familiare tuturor. Aceeaşi asociere metaforica, bazata de data aceasta pe alta conotaţie a termenului (repetare mecanica şi nereflectata), este vizibiia şi în eticheta „ritualuri strategice”, prin care G. Tuchman circumscria comportamentele birocratice şi auto-defensive ale jurnaliştilor; aceleaşi mecanisme asociative apar şi în defmirea unor mari manifestări sportive ca, rituri mitice„ (M. Real) sau a comportamentelor contestatare ca, rituri de rezistenta” (St. Hall, T. Jefferson). Acest mecanism prin care sunt activate concepte antropologice şi apoi asociate în mod impresionist cu fenomene din alte corpuri sociale nu este specific numai cercetării mass media: criticând acest mod de utilizare, pe care il numeşte, tropic„, J. Knuf (1993, p. 63) remarca faptul ca, în lucrările de management al organizaţiilor, a dispărut, rigoarea şi utilitatea în acest proces de extindere a paradigmei” (1993, p. 63); în plus, transferul nothmilor din limbajul antropologic în eel managerial s-a realizat prin înlocuirea sensului ştiinţific cu accepţiile din limbajul curent: Majoritatea autorilor folosesc termenul ritual într-un mod nereflexiv, ca o categoric de la sine înţeleasă a discursului cotidian; ei construiesc realităţile organizaţional în termenii analogiilor sugerate de viaja de zi cu zi” (199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astra în cadrele definite de antropologia culturaia, mi se pare mai simplu sa pornim de la doua mari clase de manifestări rituale: a) riturile publice (cele plasate la nivel macro-social) şi b) riturile de grup (cele plasate la nivel micro-social), în prima clasa putem integra numeroasele cercetări referitoare la mediatizarea unor ceremonii publice de anvergura sau la tratarea în regim ceremonial a unor evenimente politice şi sociale majore. în a doua clasa se integrează studiile consacrate unor comportamente considerate rituale: ele se refers fie la obisnuinjele de consum (in special al programelor de televiziune), fie la rutinele de producţie speciflce vieţii din redacţiile jurnalistice. In primul caz, ritualitatea pare a veni din afara sistemului mass media: la întâlnirea cu marile ceremonii publice sau cu evenimente construite după tiparul ceremonial, instituţiile mass media îşi schimba comportamentul obişnuit, iar jurnaliştii renunţa la procedurile de rutina şi la stilul rece, neimplicat, pentru a se manifesta într-un mod analog oficianjilor liturgici şi a prezenta realitatea într-un limbaj şi cod simbolic ce sugerează universul de referinţe specific ritului. Ceea ce face ca, pe acest palier, ritualitatea sa Jina de exceplionali-tatea unor situaţii ieşite din comun. In al doilea caz, ritualitatea provine din interiorul mass media: ea apare ca expresia unor comportamente de consum repetitive şi formalizate, a unor comportamente de producjie stereotipe şi de rutina sau, în sfârşit, a unor tipuri de mesaje care, chiar daca par a se referi la fapte, momente, locuri şi personaje mereu altele, sunt, în esenţă, identice – aceeaşi structura narativa, aceleaşi familii de teme. Ceea ce face ca, din aceasta perspectiva, ritualitatea sa derive din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ev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label dintre presa şi marile ceremonii publice a reuşit sa” impună un camp teoretic bine definit şi o constelajie de concepte (deja) autonome. Întregul sistem pivotează în jurul conceptului de media events; acesta se refera la acele evenimente publice care sunt amplu acoperite de mass media şi care, datorita acestei mediatizări, declanşează procese de mobilizare sociala şi (uneori) de acţiune politics. Evenimentele care suporta un asemenea tratament au un caracter eterogen: unele sunt ceremonii publice (sărbători naţionale, comemorări sau parade, riluri de trecere -nunti sau înmormântări – ale personalităţilor de anvergura naţională), altele sunt acte politice cu un caracter formalizat (vizitele înalţilor demnitari, congresele partidelor, alegerile, conferinţele Internaţionale), iar altele sunt manifestări publice periodice (evenimentele sportive sau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media events, propusa de Elihu Katz §i Daniel Dayan (1992), s-a impus în raport cu alte expresii (media rituals, press rituals, media performances, television rituals, media festivals) deoarece a fost însoţită de numeroase alte dezvoltări teoretice (tipologie, funcpi la nivel social şi individual, efecte, conturarea caracteristicilor de gen, inventar al tehnicilor de construire etc.) şi de o seama de analize de caz incitante, care au dovedit potenţialul euristic al întregului aparat conceptual; trebuie amintit totodată faptul ca aceste constructe au fost lansate începând cu anul 1984 în diverse pubficatii ştiinţifice prestigioase, pentru ca întreaga construct teoretica sa apară aproape 10 ani mai târziu, mtr-o lucrare de proporjii, larg comentata în mediile de specialitate şi apoi tradusa în multe limbi de circulate. In acest interval de timp numeroşi alti cercetători, evocând direct modelul propus de Dayan şi Katz sau urmând o linie proprie de cercetare, au investigat sau comentat, în acelaşi spirit, anumite fenomene mass media. Astfel, prin aceste contribulii succesive, s-a creat nu numai un corpus bogat de studii, ci şi (mai important) o şcoală de gândire, deci un vocabular conceptual, un camp teoretic şi o anumită viziune, un anume mod de a decupa şi interpreta fenomenele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ul lor studiu din 1992, Daniel Dayan şi Elihu Katz pornesc de la observajia ca în presa exista doua mari tipuri de ştiri – cele de rutina, referitoare la fapte ori situajii comune, fara mare impact social, şi cele de non-rutina, care afectează segmente sociale importante şi care, din aceasta cauza, întrerup activitatiile jurnalis-tice curente şi declanşează o cuvertura mediatica aparte. Ultimele sunt generate de doua„ mari familii de evenimente: ştirile despre marile evenimente vorbesc despre accidente, despre dezordine; ştirile despre marile ceremonii celebrează ordinea” (1992, p. 9). In ambele cazuri, presa audiovizuala oferă transmisii în direct, ceea ce declanşează o dubla mobilizare – a celor care lucrează în redacţii, pentru a asigura fluxul continuu de imagini şi comentarii, şi a publicului, care, pentru a nu pierde informaţiile şi pentru a le trai, înţelege, discuta cu familia, prieteni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stituţiilor mass media şi al discursului jurnalistic, media events apar ca un gen sau format al presei – în special al televiziunii. Apariţia acestui nou gen se datorează caracteristicilor specifice ale evenimentelor ceremoniale şi presiunii pe care aceste caracteristici o exercita asupra procedurilor jurnalistice; în chip simetric, importanta şi succesul la public al acestui gen conduce la procese de reorganizare a marilor ceremonii civice (ibidem,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instituţional, aceste presiuni externe conduc la: a) prezentarea faptelor într-un mod diferit în raport cu formele, genurile şi formatele de rutina: evenimentul este anticipat şi pregătit prin numeroase anunţuri, este editat prin tehnici cumulative, diferite de cele uzuaie (substractives) şi este programat în poziţii ieşite din comun -in raport cu structura cotidiana a programelor; b) schimbarea tonului jurnalistic: evenimentul este prezentat în mod ceremonios şi nu o data subiectiv; c) privilegierea structurilor narative, a eiementelor de spectaculos şi a scenelor şi mesajelor care sugerează unitatea dintre participant la eveniment şi cei care il primesc în transmisia televizata; d) modificarea statutului social al jurnaliştilor: aceştia se substituie instanjelor şi persoanelor oficiale care mediau în chip uzual în procesul de transmitere a evenimentului şi apar drept, cei care dăruie un eveniment” (ibidem, pp. 5-8; vezi şi pp. 191-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iscursului jurnalistic, media events aduc numeroase mutafii: acestea deriva din faptul ca, spre deosebire de regimul obişnuit al ştirilor (care implica crearea distanjei dintre jurnalist şi eveniment, distanja exprimata global prin termenul de, obiectivitate„), ele generează” procese de contopire afectiva a actorilor – eroii evenimentului, jurnaliştii şi spectatorii – cu evenimentele respective: Prin atribuirea statutului de media event unui eveniment, acesta este scos din sistemul ştirilor şi plasat într-un registru ficţional. Rezultatul este un text care neutralizează opozijia dintre ficţiune şi ştiri„ (ibidem, p. H4). In procesul de transpunere a ceremoniilor publice într-un asemenea format jurnaliştii impun un limbaj, o coerenta narativa, un ansamblu de interpretări, simboluri şi conotajii specifice, care pot fi diferite de logica rituala sau de intenjiile performerilor (ibidem, p. 102), precum şi o constelajie de noi, naraţiuni periferice”, care uneori pot sa fie mai numeroase şi mai atractive decât evenimentul iniţial (ibidem, p. 83). Prin aceasta, jurnaliştii, nu mai sum simpli, transmiţători sau comentatori ai faptelor, ei sunt cei care le dau viaja. Astfel, ei apar ca făurari ai momentului sau apostoli” (ibidem,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ublicului, media events transforms audienjele in, parteneri activi„ – oamenii se anunţă unii pe alţii, se strang pentru a recepta în comun mesajele mass media, celebrează evenimentul ca şi cum 1-ar trai în situ, il comentează şi interpretează împreună (fapt care duce la activarea legăturilor sociale şi menjinerea ordinii, coeziunii şi identităţii colective). în asemenea situaţii, tele-viziunea promovează o estetica a, compensaţiei”: deoarece cea mai mare parte a publicului nu poate participa direct, la locul respectiv, la momentele aasi atmosfera evenimentului, televiziunea încearcă, printr-o spectacularizare şi ceremonializare suplimentara, sa ofere publicului un echivalent funcţional al experiencte festive„ (1992, p. 78). Trăirea în fata televizoarelor trebuie sa fie mai intensa şi mai bogata decât aceea de la locul intampiarilor. Pentru a reuşi o asemenea translare cu efecte globale, televiziunea pune în mişcare o seama de tehnici: mutarea accentului de la dimensiunea verbala a evenimentului (aserţiunile actorilor majori) la cea vizuala; folosirea unui ton festiv în prezentarea faptelor şi a stărilor participanţilor; utilizarea mai multor coduri pentru acoperirea şi semnificarea faptelor: a) definiţional: recunoaşte evenimentul, precizează trăsăturile sale distinctive, exprima regulile constitutive”; b) hermeneutic: explorează referentul evenimentului şi oferă inter-pretari imediate„; c) protectiv: arata care este prioritatea absoluta a evenimentului şi important sa în raport cu alte tipuri de ştiri” (ibidem,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efectelor, acest gen confirms puterea mass media, deoarece transmisiile în direct ale media events atrag cele mai mari audience posibile. Aceste transmisii creează momente de excepţie, marcate de întreruperea ritmurilor vieţii cotidiene; ele declanşează o vasta mobilizare sociala în jurul transmisiei televizate: vizionarea se face în colectiv, este considerata aproape obligatorie şi generează„ fenomene de solidaritate, la. Scara microsi macrosociala. Acestea conduc la: a) refacerea reţelelor sociale sau chiar la crearea de noi reţele; b) train afective de mare intensitate; c) generarea unor subiecte care întăresc memoria colectiva”, asigurând integrarea şi consensul social; d) participarea şi impticarea (nu o data în forme ceremoniale) la evenimentul mediatizat; e) consacrarea căminului ca, loc public”, deci ca loc al participant la momentele, dezbaterile şi deciziile politice majore (ibidem, pp. 14-23). Astfel, asemenea cuverturii marilor momente de criza, media events confirma capacitatea mass media de a exercita, în anumite situaţii, influence puternice, pe scara larga, prin mesaje nemediate social şi cu impact la toate palier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venimentele care declanşează acest nou gen (sau format) mediatic, D. Dayan şi E. Katz propun o tipologie a media events, văzute atât ca fapte ale istoriei reale, cat şi ca genuri ale mass media: Corpusul acestor evenimente poate fi divizat în Confruntări, Cuceriri şi Consacrări (Contests, Conquests, Coronations'). Acestea sunt forme ale povestirii sau scenarii care conturează„ posibili-tatile narative majore ale acestui gen. Ele determina distribuţia rolurilor în interiorul fiecărui tip de evenimente şi modul în care acestea vor fi puse în scena” (ibidem, p. 25). Cuceririle se refera la mediatizarea unor evenimente cu impact major asupra istoriei -transmiterea în direct a unor salturi uriaşe pentru omenire„; Confruntările se refera la, bataiii, conduse după anumite reguli, intre lideri”; Consacrările se refera la evenimente festive, generate atât de riturile publice, cal şi de cele de trecere ale persoanelor publice (ibidem, p. 26). Dayan şi Katz considera ca intervenjia mass media în campul evenimentelor ceremoniale conduce la apariţia unui nou tip de manifestare rituala: Transformarea publicului unei ceremonii de masa„ în uriaşele audien|e ale media events conduce la reinventarea, într-un context total diferit, a unei forme celebratorii străvechi, care ar putea fi numita ceremonie diasporica” (ibidem, p. 146). Tipologia de mai sus este extrem de eterogena. Ea amesteca, în aceleaşi categorii, manifestările social acceptate ca ritualuri şi pe cele pe care mediatizarea le face sa fie percepute ca ritualuri: textul nu ne spune daca toate ceremoniile publice transmise la televizor sunt media events si, invers, daca toate evenimentele politice majore devin, ca media events, ceremonii; în plus, nu este clar daca toate mobilizările sociale curente (sărbători calendaristice, demonstraţii, manifestări specta-culare, pelerinaje, carnavaluri etc.) sunt, prin simplul fapt al mediatizării lor, media events. De asemenea, tipologia propusa1 aici amesteca logica factuala (caracteristicile evenimentului) şi logica formelor de construire a imaginii evenim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ului mass media). Perspectiva interpretativa în care se plasează„ D. Dayan şi E. Katz se bazează, de fapt, pe un joe şi pe o ambiguitate fundamentale: aceea dintre ceremonie şi eveniment. Anumite evenimente generează o cuvertura mediatica ceremonials şi anumite ceremonii amplu mediatizate devin evenimente majore. Astfel, pornind de la doua cazuri particulare în care cele doua realităţi se întrepătrund, autorii ajung la un model teoretic în care cele doua concepte se explica reciproc. Niciunul din termeni nu se bucura insa de o analiza” conceptual specifica, niciunul din ei nu este prezentat în raport cu alte categorii determinante. Din punctul de vedere al antropologiei culturale, as remarca faptul ca noţiunea de ceremonie este folosita, în aceasta lucrare, mai degrabă cu valoare de metafora înglobantă decât cu aceea de concept analitic: ea trimite, în mod vag (si deci uşor de acceptat), la un termen de nsimi comun„, care sugerează ansamblul de manifestări individualizate prin caracterul sarbiatoresc (in antiteza cu viaţa cotidiana”, de rutina), prin gestuali-tatea standardizata şi prin semnificaţii simbolice, eventual cu conotaţie sacrala. Nu sunt invocate nici accepţiile (de altfel foarte bogate şi nu o data controversate) ale termenilor de ceremonie şi de ritual, nici notele specifice ale acestei clase de comportamente şi nici numeroasele forme pe care le cunosc aceste manifestări: cele care apar în lucrare sunt numai rituri de trecere (de căsătorie sau de înmormântare) sau ceremonii politice (de confirmare, parade, comemorări). Din întreaga carte nu reiese clar daca toate formele vieţii ceremoniale pot fi surse ale media events; iar daca nu, de ce unele (si care?) sunt mai apte pentru a deveni media events şi de ce altele nu reuşesc sa atingă un asemenea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rţii, autorii nu fac referiri nici la dezbaterile fecunde referitoare la concetul de eveniment (Fischman, 1980, Molotch şi Lester, 1981, Mouillard şi Tetu, 1989, Nora, 1974, Ricoeur, 1991, Tudesq, 1973 etc.); evenimentul nu este definit prin clasele integratoare sau integrate, similare sau opuse; el este folosit în accepţiile sale curente, mai mult ca un cuvânt decât ca un concept. Din perspective relaţiei dintre evenimente şi ceremonii, Dayan şi Katz operează o distincţie bazata pe funcţiile ceremoniei (de fapt, ale, ceremonializarii„ sau, ritualizării”, conform lui C. Bell, 1992, pp. 88-90 sau R. Grimes, 1995, pp. 65-69) în raport cu diversele evenimente: fata de evenimentele din trecut, ceremoniile au menirea de a confirma sau reactiva anumite valori şi semnificaiii sociale, iar fat de evenimentele con-temporane, ele au rostul de a mobiliza publicul; când nu trimit la nici un eveniment (anterior sau posterior), altfel spus, când nu rememorează şi nici nu prefigurează, ceremoniile devin, prin ele insele, evenimente. în acest context, ceremonia aduce cu sine auto-referenfialitatea: Ceremoniile se auto-definesc: în momentul în care sunt performate, ele îşi proclama identitatea proprie. Televiziunea scoate în evidenta trăsăturile specifice prin care aceasta identitate este afirmata şi ajuta astfel spectatorii sa identifice natura evenimentului„ (ibidem, p. 80). Cea ce înseamnă ca pentru Dayan şi Katz ceremoniile sunt un demers simbolic, prin care colectivitatea încearcă sa stabilească înţelesul unor procese sau al evenimentelor sociale: „Ele sunt prima încercare de a stabili semnificaţia evenimentelor şi de a o institulionaliza în memoria. Colectiva„ (ibidem, p. 151). Demonstraţia celor doi autori conduce către ideea ca unele intampiari devin evenimente majore printr-o dubia ambalare – în forme ceremoniale, datorita intenţiei politice a planificatorilor lor şi în forma de media event, datorita intenfciilor expresive ale jurnaliştilor. In felul acesta, statutul de media event apare ca rezultatul întâlnirii a doua proiecte (care implica o anumită intense manipulativă), concepute şi puse în practica de doua mari categorii de actori: clasa politica şi breasla jurnalistica. Aceasta viziune plasează media events mai aproape de formula, evenimentului monstru”, lansata de P. Nora şi de considerable sale asupra rolului mass media în modificarea istoriei, mai aproape de dezbaterile de filosofie politica referitoare la rolul presei în crearea marilor evenimente şi a cadrelor de evaluare ale acestora decât de dezbaterile şi conceptualizările din antropologia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ste evenimente-ceremonii, D. Dayan şi E, Katz identifica doua mari clase. Anumite ceremonii sunt legate de evenimente trecute, mai îndepărtate sau mai recente; ele permit suspendarea timpului prezent şi retrăirea unui timp şi a unei ordini pierdute. Acestea sunt evenimentele restorative (nunţile regale, come-morarile, alte ritualuri politice). Alte ceremonii propun o schimbare radicals a ordinii sociale şi mobilizează societatea pentru a accepta şi sprijini aceasta schimbare; ele funcţionează ca evenimente transformative: CeremoniiIe mass media transformative se refera la un conflict latent, realizând în interiorul lor o reorganizare a spaţiului şi timpului (adică a istoriei s. i geografiei), ceea ce le permite sa„ facă acceptabile soluţii (politice – n.n., M. C.) pana atunci inacceptabile” (ibidem, p. 160). Evenimentele transformative sunt, în fapt, ceremonii nou create (pe baza unor modele rituale pre-existente); ele poseda o structura secvenţiala stricta„: existenta unei probleme politice considerate insolubile şi acceptate ca o fatalitate (conflictul dintre Israel şi statele arabe; dominaţia comunista asupra Poloniei); anunţarea unui eveniment ceremonial care va sugera o cale de schimbare (vizita lui Sadat la Tel Aviv; vizita Papei în Polonia); apariţia unui, gest” ceremonial sau ceremonializat, în registru dramatic, care oferă, o ilustrare a unei stări de fapt dorite”; gestul este dublat de o bogata activitate discursiva a actorilor evenimentului şi a mass media, care interpretează evenimentul şi predefinesc modalităţile de receptare; după eveniment, publicul este invitat sa gândească asupra modelului propus şi sati evalueze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vizitei papei loan Paul în Polonia a marcat sfârşitul unui hiatus în care Polonia a fost identificata cu vecinii ei fara Dumnezeu. Aceasta perioada„ a început în 1948, sub dominaţia Partidului Muncitorilor Polonezi, partid pro-sovietic, şi a culminat în 1953, când cardinalul Wyszynski a fost supus arestului la domiciliu, iar opt episcopi şi sute de preoţi au fost arestaţi (.). In faimoasa sa predica”, Nu va fie teama„, curaj!”, papa a reorientat memoria colectiva, amintind pokmezilor ca cregtinismul se bazează pe un amestec paradoxal de triumf şi opresiune.„El i-a îndemnat pe polonezi sa adopte idealurile creştinismului de început şi sa găsească în opresiune şansă de a-şi afirma identitatea. El a dat exemplul lui Christos pentru a arata ca lipsa de putere conduce nu la pasivitate, ci la Dragoste. Paradigma martirajului a funcţional ca o legătură” intre viitorul Poloniei şi trecutul ei, reprezentat simbolic prin figura sfinta a episcopului Stanislaw, omorât pentru a fi înfruntat puterea regelui Boleslaw. Mitul sfântului Stanislaw avea sa fie reactualizat, într-o mamera amintind de teatrul religios, în episodul brutal al omorârii preotului Popieluszko în 1984. Amândoi martirii au fost unificaţi într-un cult comun care ilustra continuitatea dintre proiectele sociale şi elementele simbolice congruente ale memoriei colective. Persecuţiile şi opresiunea nu sunt numai elemente esenţiale ale istoriei creştinismului, care conduc la ideea de martiraj, ci şi metafore profunde (mot metaphors -Turner) ale identităţii poloneze. Prin istorisirile legate de păstrarea credinţei în fafa invadatorilor, Polonia s-a ipostaziat ca martir al Europe! Agentul salvării acesteia, poporul ales, profetul colectiv al unei noi ere, Christ printre naţiuni. (Daniel Dayan, Elihu Katz, Media Events, Cambridge, Harvard University Press, 1992, pp. 162-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model, în care anumite caracteristici ale ceremoniilor iluminează conceptul de eveniment şi creează„ categorii specifice, ne putem întreba daca acest tip de acţiune publica tine de ritualizarea actelor politice sau numai de teatralizarea lor; altfel spus, daca avem de-a face cu un construct ritual sau numai cu o punere în scena a politicului. în viziunea lui Dayan şi Katz, ceremoniile sunt chemate pentru a rezolva o situate de criza” (alt concept major numai invocat, dar ne-analizat de cei doi autori); daca„ fiecare criza este un eveniment specific, are trăsături specifice şi trebuie somrionata prin alt tip de gest ritual sau de discurs, atunci dispar elementele de recurenja şi de standardizare specifice ritualului. In plus, deoarece mesajul transformativ propune o noua viziune despre o realitate greu de acceptat de către societate, tocmai datorita rupturii fata de valorile deja existente, atunci el elimina sau marginalizează codurile culturale tradiţionale, care definesc şi dau sens actelor rituale. Prin capacitatea lor de a propune reprezentări novatoare despre anumite fenomene sociale şi politice, evenimentele transformative seamănă mai mult cu manifesta'rile carnavaleşti şi cu riturile de inversiune – în special cu lumile nupside-down” pe care acestea le creează ca alternative (pasagere şi simbolice) ale lumii de zi cu zi. Desi cazurile analizate de cei doi autori sunt manifested politice grave, care nu au nimic, în forma, din universul şi comportamentele de tip carnavalesc, funcţiile şi structura logica subiacenta” a celor doua familii de manifestări sunt mai mult decâ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ulterior, D. Dayan revine asupra tipologiei din Media Events şi plasează diferenţele de funcţionare ceremonială chiar la nivelul celor trei tipuri de, mari evenimente„: el susţine ca manifestările de tip, Consacrtri” se refera, la riturile de trecere ale personajelor/politice„ (1998, p. 339); în schimb, Con-fruntarile se refera la acele evenimente care ceremonializeaza procesul democratic”, iar Cuceririle propun. O strategic a lui „ca şi cum” prin care reuşesc, printr-o transformare spectaculara a opiniei publice, sa impună ca realitate chiar realitatea ceremoniei” (1998, p. 341). în acest sistem, doua tipuri de media events (Consa-crsrile şi Confruntările) apar ca evenimente restorative, iar Cuceririle figurează ca evenimentul transformativ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odelul propus de D. Dayan şi E. Katz, incitant în dezvoltările sale aplicative şi deosebit de fecund prin influenja pe care a exercitat-o asupra construc-Jiilor teoretice din ştiinţele comunicaiii, se bazează pe contopirea metaforica a categoriilor (si atributelor specifice) evenimentului şi ceremoniei: în felul acesta, cele doua campuri se luminează reciproc şi generează, prin transferul de atribute, un construct inedit – media (ceremonial) events – care propune perspective şi moduri de interpretare noi. în aceasta„ ecuaţie, mass media joaca un rol ambiguu: în unele cazuri (si, implicit, interpretări) ele sunt definite ca un instrument de amplificare a capacităţii de penetrare sociala a evenimentului ceremonial în cauza; în aceste situaţii, eie nu modified nici esenja ceremoniei şi nici configuraţia evenimentului -rolul lor este de a face sa crească atât numa'rul celor care participa” (afectiv si, poate, fizic) la evenimentul ceremonial, cat şi intensitatea sentimentelor declanşate de implicarea în ceremonie. In alte cazuri, mass media sunt interpretate ca o forţă generatoare de ceremonialitate: ele au capacitatea de a introduce elemente şi trăiri de tip ritual în configuraţia unor evenimente care, chiar daca tradiţionale, social acceptate şi formalizate, nu erau percepute de colectivitate ca ritualuri. Acum, rolul lor este de a crea şi legitima semnificalii pana atunci dificil de acceptat la scara larga„ a unei societăţi; prin aceasta, mass media devin un instrument de schimbare sociala”, instrument care preia funcţiile, modul de semnificare şi chiar structurile unor familii de rituri – cele de trecere sau de transformare, cele care, conform viziunii lui Victor Turner, creeaza1 intervale liminale, de reflecţie şi acceptare a schimbării, cele care permit ieşirea dintr-o situaţie dificila şi integrarea într-o star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erile parad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oretic construit de Dayan şi Katz în jurul conceptuiui de media events a declan§at doua tipuri de utilized: pe de o parte, el a fost supus mai multor evaluări critice de către diferiţi cercetători, iar pe de alta parte, el a fost preluat şi aplicat pentru analizarea unor fenomene sociale şi mediatice. In general, evaluările critice s-au concentrat asupra funcjiei integrative a media events, punând implicit sub semnul întrebării paradigma durkheimiană asupra ritului din perspective căreia Dayan şi Katz şi-au construit modelul teoretic. Analizele consacrate unor evenimente publice mediatizate au rămas fidele tipurilor de media events conturate de cei doi autori: mari mobilized sociale cu caracter integrativ legate de vizite ale liderilor politici sau spirituali, funeralii ale persoanelor publice, manifestări politice, sportive, socia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critice s-au oprit fie asupra eficacitalii mobilizării rituale (pot media events sa creeze, la distanja, aceeaşi stare de comuniune şi chiar extaz pe care o creează trăirea în situ a unui ritual?), fie asuprafamiliilor de evenimente ceremoniale sau ceremonializabile care se subsumează acestui concept (pot dobândi statutul de media events situajii şi rituri cu funcţii disruptive şi dez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K. Becker, mass media, contribuie la transformarea evenimentelor publice în ritualuri, mai întâi prin prezentarea lor ca manifestări diferite de cele ale vieţii cotidiene, şi apoi prin evidenţierea structurilor interne ale ritului, în cadrul unităţilor evidente ale evenimentului„ (1995, p. 629). Presa selectează” trei tipuri de elemente: a) momentele de vdrfale manifestării, care, prin aceasta, sunt purtătoare ale unor semnificaţii specifice ale ritualului; b) atmosfera generald, care permite acumularea de detalii în măsură sa confirme caracterul ceremonial al evenimentului; c) momentele liminale, care, prin conţinutul lor simbolic, dezvăluie semnificaliile profunde ale evenimentului (1995, pp. 638-640). Prin aceasta acthme, presa produce o, dislocare„ – evenimentul se muta din sfera activităţilor publice în aceea a manifestărilor ceremoniale; acest tip de proces, considers K. Becker, este fundamental pentru actele de simbolizare şi de ritualizare. Fiind un agent al dislocării si, prin urmare, al interpretării în cod simbolic a evenimentelor, mass media de-rationalizeaza” evenimentele şi transforma spaţiul public într-o arena a spectacolului – judecata” în care regăsim ecoul cadrelor teoretice fixate de şcoală de la Frankfurt. Continuând paradigma habermasiana, K. Becker atrage atenţia asupra faptului ca acest model teoretic are un punct vulnerabil: ideea ca un produs mass media poate transforma o audienta într-o colectivitate rituala. Slăbiciunea acestei ipoteze deriva din trei probleme neelucidate: Sunt privitorii la fel de activi şi de implicatf precum parti-cipantii în situ la ceremonie? Este ritul mediatizat o sursa de consens sau de conflict? Se poate corela ritul, ca forma de impunere a iraţionalului şi violencel, cu sfera publica, ca loc al manifestării raţiunii şi democratic*? (1995, pp. 632-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a, E. Rothenbuhler releva: Ipoteza fundamentals este aici ca, prin modul în care anumite evemmente sunt susţinute de anumite instituţii, prezentate de mass media electronica şi receptate de audience, ele sunt construite şi funcţionează ca celebrări rituale. In consecinţă, ele pot juca rolul reunirilor sociale periodice, care au ca scop celebrarea societatn, aşa cum au fost ele analizate de Durkheim„ (1998, p. 79). Capacitatea media events de a funcţiona ca momente şi instance de celebrare, de socializare şi de sacralizare a corpului social depinde de puterea lor de a strange împreună publicuri care, chiar daca nu se afla în relaţii de proximitate fizica, resimt prin intermediul transmisiilor televizate acea stare de comuniune şi solidaritate sociala specifica trăirii rituale. Dar „ se pare ca de îndată ce ritualul sau celebrarea sunt prezentate de mass media, ele se transforma în spectacole. Daca ar fi o prezentare în mass media sa funcţioneze ca un ritual, ea ar trebui sa creeze cumva un grup ori o mulţime, sau un echivalent funcţional al acestora; daca audienia nu este altceva decât un ansamblu de spectator! Dispersaţi, cum ar putea fi aceştia văzuţi ca participant rituali?„ (1998, p. 81). In viziunea lui Rothenbuhler, spec-tacularizarea permanenta a politicului, caracterisica fundamentals a mediatizării sale în contemporaneitate, devine un factor de de-ritualizare; spectacolul şi conştiinţa spectacolului se bazează pe detaşare, pe ne-implicare, adică pe caracteristici total opuse modului ritual de participare la un eveniment de tip ceremonial. Aceeaşi îndoială privind similitudinea dintre mobilizarea şi trăirea rituale şi cele declanşate de media events răzbate şi în consideraţiile unui specialist în teoria ritului: Ne putem întreba cum ii mai poate ritul influenza pe participant, daca el poate fi repetat la nesfârşit sau daca numărul participanţilor poate fi multiplicat la nesfârşit” (C. Bell, 1997, p. 244). Îndoiala care-şi găseşte ecoul şi în observaţiile lui Hughes-Freeland şi Craine (1998, p. 5), care constata ca în media events ritualul este de-contextualized, disconected, difused and re-used; note care contrazic caracteristicile ritualului-tip, aşa cum a fost aceasta realitate configurata în civilizaţiile exotice, arhaice sau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durkheimiană este pusa sub semnul îndoielii şi de un alt mod de abordare a conceptului de media events: atât J. Carey (1998), cat şi T. Liebes (1998) integrează în aceasta categoric evenimente care nu au funcţii sociale integratoare -audierile judiciare şi disaster marathons (mediatizarea intensa şi de durata a unor catastrofe). Astfel, J. Carey (1998, p. 46), pornind de la cazul particular al audierilor prilejuite de nominalizarea judecătorului Clarence Thomas pentru Curtea Suprema a SUA, subliniază faptul ca, aceste audieri semi-judiciare, care constituie unul dintre cele mai importante media events din istoria televiziunii americane„, nu se integrează în tipologia media events propusa de Dayan şi Katz: ele nsunt haotice, necontrolate si, în felul lor, înspăimântătoare”; ele sunt dominate de, o amărăciune particulara„; ele generează, conflicte cu consecinţe politice pe termen lung”. Aceste, ceremonii cvasi-judiciare„ nu vindeca rani sociale, nu aduc catharsisul, nu creează consens şi nu promovează reconcilierea; din contra, ele au ca scop, sa descopere o fisura” în corpul social si, sa dezvăluie conflictele„. Pentru a defini asemenea evenimente, Carey face apel la alte doua concepte antropologice: la sfârşitul audierilor judiciare se produce, de obicei, o, excomunicare” (prin aceasta ele se aseamanacu riturile de purificare sociala de tipul ţapului ispăşitor) şi acestea au o structura analoaga unei, drame sociale„ (social drama), aşa cum a fost ea descrisa de V. Turner: Drama sociala a excomunicării nu numai creează şi dezvăluie valorile fundamentale ale unei societatj, dar şi dezvăluie şi creează structura sociala în rupturile ei fundamentale si, adeseori, ireconciliabile” (ibidem, p. 47). şi pentru ca aceste rituri nu păreau a circumscrie suficient de bine the judicial hearings, Carey invoca inca un referent ceremonial, luat de data aceasta din din sistemul militar: „Audierile de un tip aparte de media event: un act de excomunicare din centrul sacru şi o ceremonie de degradare, echivalentul funcţional al ceremoniei militare de smulgere a epoletjlor şi de rupere a sabiei” (ibidem, p. 60). Ceea ce conduce la constatarea ca modelul configurat de Dayan şi Katz nu poate integra aceste manifestări: Analizele referitoare la media events nu reu§esc sa explice dramele fara rezolvare, dramele fara catharsis sau consens, dramele care dezbina oamenii şi intensifica percepţia diferenţelor sociale, dramele care separa şi nu unesc: dramele bazate pe confruntări puternice, care debordează dincolo de cadrele ritualului şi contaminează şi reconfigurează relaţiile sociale” (ibidem,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iebes (1998, p. 73) atrage atenţia asupra a doua aspecte specifice unghiului de abordare propus de Dayan şi Katz: Întâi, media events sunt purificate de Dayan şi Katz prin scoaterea ceremoniei în afara contextului ei„ (observaţie care aminteşte şi de remarcile antropologilor evocaţi mai sus); apoi, Dayan şi Katz se concentrează asupra rezolvării ceremoniale a unor crize, ignorând intervalul de timp care se scurge intre momentul de începere a crizei (disruption) şi ceremonia propriu-zisă”. In aceste condiţii, granitele conceptului ar putea fi lărgite prin includerea mani-festarilor care preceda ceremonia, adică a factorului care a declanşat criza, a acţiunilor şi actorilor din perioada de derulare a crizei. Sunt momentele în care evenimentele nu sunt controlate de jurnalişti (, povestea nu are uri final simbolic dinainte cunoscut„ – ibidem, p. 74), iar jurnaliştii nu sunt controlaţi de politicieni: nCa sa spunem lucrurilor pe nume, în timpul media events clasa politics domina presa (si publicul), în timp ce în cazul unui dezastru fort, ele opuse (interne sau externe societăţii) sunt cele care domina presa şi publicul” (ibidem, p. 73). De aici deriva şi deosebirile de substanţă dintre cele doua concepte: Disaster marathon au în comun cu media events o ruptura. Fata de rutine, dar, spre deosebire de manifestările ceremoniale dinainte planificate, ele comunica o ruptura neaşteptată. Media events se bazează pe aşteptarea de a fi ghidat, în deplina securitate, către un moment emoţional de vârf sau către o rezolvare (a unei situaţii – n.n., M. C.); în plus, publicul are certitudinea ca ştie la ce sa se aştepte în fiecare moment (with near certainty of knowing what to expect every step of the way). In schimb, atunci când un dezastru Ioveste, el aduce neliniştea de a fi părăsit, fara nici un punct de sprijin sigur„ (ibidem, pp. 80-81). Ceea ce ne conduce la ideea ca ceremonializarea mediatica acoperă” sfere mai largi decât cele definite de Dayan şi Katz sau, altfel spus, ca media events nu este categoria integratoare, ci doar un caz particular al unei alte categorii, mai largi, ce urmează” sa fie numita şi de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sfera publica. Într-un studiu din 1982, Ph. Elliot propunea sintagma media rituals, pentru a defini, acele ocazii în care societatea este ameninţată, depăşeşte o ameninţare sau pur şi simplu sărbătoreşte structura de autoritate exis-tenta. (.) Prezentând dezordinile civile sau rezolvarea lor legala„ ori constituţionala, mass media prezintă mai mult propria lor performanta. Aceasta înseamnă ca, în asemenea situaţii, chiar presa este, în deplinul sens al cuvântului, locul unde se petrece actul ritual” (1982, p. 121). Cuvertura mediatica de acest tip, atrage atenţia asupra aspectului simbolic al activităţii presei„; ea lasă într-un con de umbra informaliile referenţiale, fapt care este în contrast cu imaginea sociaia dominanta, conform căreia presa este văzută ca un mijloc de informare neutra şi de dezbatere argumentata: „Aceasta paradigma este strâns legata de istoria presei şi de modul în care jurnaliştii îşi justifica rolul lor, în cadrele unei teorii rajionaliste a democraţiei„ (ibidem, p. 128). Schimbarea comportamentului şi a discursului jurnaliştilor ridica intrebsri referitoare la rolul social şi politic al presei: „Atunci când factorul simbolic, ca opus semnificaiiilor reprezentaţionale, este puternic, ca în cazul acestor ritualuri, conţinutul (presei – n.n., M. C.) este mai putin informare pentru reflecjie şi mai mult un set de răspunsuri afective şi evaluative„ (ibidem, pp. 128-129). Pentru Philip Elliot, intruziunea simbolicului şi iraţionalului reprezintă un obstacol în îndeplinirea rolului civic al mass media: ea elimina dezbaterea rajionala şi analiza echilibrata a informaţiilor în tavoarea unor imagini încărcate emoiional si, prin aceasta, deformatoare. Considerând ca acest mod de prezentare a realităţii este specific numai jurnalismului popular, autorul amintit muta astfel întrega dezbatere în planul devierilor de la normele jurnalismului şi al conflictului dintre cultura de elita şi cultura populara (perspectiva aflata în descendenta modelului teoretic al reprezentanţilor scolii de la Frankfurt). In felul acesta, abordarea simbolica devine expresia unui mod inferior de practicare a jurnalismului, iar media rituals – un accident datorat unor momente istorice şi stări sociale aparte. Din alta perspectiva, J. Alexander §i R. Jacobs considers ca” modelul teoretic propus de studiile consacrate media events implica o regândire a societăţii civile -aceasta nu mai poate fi conceputa ca un sistem întemeiat exclusiv pe gândirea abstracta şi pe evaluările argumentate ale informlatiilor aflate în dezbatere, ci ca unul în care identitatea se construieşte prin acte de comunicare simbolica: Cercetările lui Katz arata cat de importante sunt mass media pentru construirea identităţilor comune şi a solidaritajilor comune. Pe un plan micro-social, acest lucru înseamnă. ca mesajele presei sunt filtrate de multiple comunităţi, multiple reţele de relaţii inter-personale şi multiple forme de identitate. Pe un plan macro-social, acest lucru înseamnă ca mass media sunt preocupate nu numai de difuzarea informaţiei către audience de masa, ci şi (iar acest aspect este deosebit de important pentru media events) de dramatizarea societajii civile şi de crearea unui cadru cultural comun, pentru construirea unor identităţi comune” (ibidem,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evenimentele politice.! Ntr-un studiu incitant, M. De Repetigny urmăreşte modul în care presa scrisa din Quebec a prezentat vizita papei; el remarcii faptul ca strategia ziarelor a fost, sa creeze un climat de agteptare febrila, sa aplaude apoi trecerea papei si, în final, sa povestească emoţia colectiva pe care a suscitat-o aceasta vizita„ (1985, p. 41). In articolele lor, jurnaliştii au pus mai pujin accentul pe fapte şi mai mult pe semnificaţiile acestora: astfel, ei au conferit evenimentului o aura festiva şi 1-au prezentat nu atât cum a fost el, cat cum doreau să-1 regăsească în ziar atât cei care au participat, cat şi care care nu au participat la defilarea şi slujba papei. In esenfa: Mass media, în mod simultan, 1-au arătat pe papa oamenilor şi s-au arătat pe ele insele, trimiţând cititorilor şi spectatorilor imaginea înduioşătoare a participării lor la vizita papei” (1985, p. 43). Mediatizarea unei alte vizite a papei, în insulele Reunion este analizata de J. Simonin în termenii relaţiei dintre, Ce face papa?„ şi „Ce fac mass media cu ceea ce face papa? „. Autorul amintit considers ca acest media event este articulat de convergenta celor doua” tipuri de acţiune în jurul acţiunii simbolice: Când a spune înseamnă a crea simboluri, iar a face înseamnă a transmite simboluri – quand dâre c 'estfaire symbole; quandfaire c 'est dâre symbole” (1999, p. 102); în felul acesta, strategia comunicaţionala a papei este povestita de presa, în termeni ceremoniali şi în ton de cele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mp de activitate, D. Hallin şi P. Mancini au relevat faptul ca, în prezentarea. Summitur-urilor politice, presa abandonează stilul jurnalistic neutru, pentru a aborda un stil teatral, care ii permite: a) sa celebreze evenimentul ca şi cum ar fi ceva situat mai presus de viaja obişnuită; b) sa personalizeze actorii evenimentului şi să-i desprindă din sfera abstracţiilor politice pentru a-i umaniza. In aceste momente, rolul jurnaliştilor în prezentarea summit-urilor este dublu: ei sunt atât naratori ai povestirii, cat şi actori ai ei. Ei apar ca reprezentanţi ai comunitaiii planetare, care depun mărturie despre ceea ce s-a petrecut şi ii interoghează pe lideri în numele acesteia„ (1991, p. 253). Urmărind jubileele istorice şi mediatizarea lor la tele-viziunea publics franceza, intre 1950-1999, M. Crivello constata ca prin aceste transmisii se realizează „o ritualizare a amintirilor„; acest fapt are la baza un scenariu mediatic fix: „ Dramatizarea actelor oamenilor politici; ritualizarea gestuali-titii; valorizarea defiiarilor oficiale, în prezenja mulLimii reculese sau entuziasmate; important acordata locurilor simbolice ale memoriei„ (1999, p. 8). Astfel, prin mediatizarea acestor comemorări, „televiziunea participa la realizarea celor trei objective ale sărbătorii comemorative, aşa cum au fost ele definite de Pascal Ory: adunarea publicului, marcarea spaţiului şi exaltarea corpului comemorant” (ibidem, p. 9). Pe aceleaşi coordonate teoretice se înscriu şi analizele lui N. Couldry (2000) referitoare la mediatizarea unor demonstraţii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81 sute de femei au venit sa stea la Campusul Femeilor pentru Pace din jurul bazei militare de la Greenham Common, protestând împotriva plasării misilelor Cruise şi a armelor nucleare în general (.)- Campusul de la Greenham Common a fost un loc limina! şi utopic. Femeile din Greenham au contrazis geografia comuna„ a spaliului public, bazata pe deosebiri de gen: ele erau femei care iegisera” din spaţiul lor privat şi care trăiau, ca persoane particulare, în spaţiul masculin, public, în mod evident non-domestic, al unei baze militare cu arme nucleare. Acest efect a fost amplificat de o cuvertura„ mediatica intensa. Greenham era insa rupt de modelul vieţii casnice cu contactele ei normale cu mass media: în campus nu era curent electric, nu erau televizoare, desi se citeau ziarele şi se asculta probabil şi radioul (.). Aceste doua fenomene – absenta consumului normal de mass media şi o cuvertura mediatica anormala – creau o diferena intre modelul spapului casnic, privat, ne-mediatizat (spatiu de unde priveşte ceva) şi acela al spaţiului public, non-domestic, mediatizat (spaţiul pe care il priveşti); de aceea, ele s-au constituit ca doua tipuri separate de discursuri. Geografia normalităţii, care susţine ierarhiile simbolice ale perspective! Mass media, a fost ea însăşi întoarsă pe dos la Greenham Common. Insistând asupra faptului ca vor sa acţioneze şi sa vorbească” acolo unde armele nucleare se afla, şi nu acolo unde, de obicei, se dezbate asupra lor (Westminster, studiourile de televiziune), femeile de la Greenham au pus sub semnul îndoielii ideea ca dezbaterile Raţionale eficiente sum posibile fara„ a trai în vecinătatea fizica” a acestor arme; în fapt, ele au pus sub semnul întrebării axioma oricărei dezbateri de televiziune: ca audientele pot participa în mod adecvat doar stand în şi privind din casele lor (Nick Couldry, The Place of Media Power, Londra, Routledge, 2000, pp. 157-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este eel pe care 1-am promovat (M. Coman, 1994, 1996): acesta porneşte de la fenomene de mobilizare socials (o demonstrate contestatara şi participarea maselor la prima vizita în Romania a fostului rege Mihai) pentru a urmări modul în care mediatizarea acestor evenimente a accentuat elementele cere-moniale sau a prezentat în cod ceremonial situaţii care, în ele insele, nu aveau nimic ritual sau conţineau firave elemente de ceremonialitate. Cele doua studii atrag atenţia asupra faptului ca, în prezentarea unor fenomene de mobilizare sociala cu conţinut politic subiacent, mass media din Romania a abordat doua tipuri de discurs: unul sacralizant, care a interpretat faptele din perspectiva unor categorii rituale şi mito-logice pozitive (rituri de consacrare şi simboluri Hturgice), şi unul desacralizant, care a văzut totul în cadrele unor ritualuri ale derizoriului şi hilarităţi şi ale unor simboluri ale lumii, pe dos„, decăzută în haos. Mediatizarea celor doua evenimente a fost slab referenţiala şi preponderant simbolica, invocând termeni, acţiuni şi sugestii culturale în măsură sa proiecteze faptele într-o perspectiva arhetipala: Creatori ai unor media events, dar în acelagi timp modelaţi de forţă simbolica a ceremoniei, jurnaliştii se vad plasau într-o pozitje ambigua, intre aceea (in mod tradiţional asumata) de observatori şi aceea (fascinanta, dar periculoasa) de actori şi oficianţi ai ritualului; drept urmare, prin jocul acestei ambiguităţi, ei se regăsesc, la randul lor, într-o poziţie de Hminalitate; astfel jurnaligtii acţionează, în mod simultan, înăuntru şi în afara, ca martori s. i ca participant, ca etnografi şi ca producători de sens, ca eroi şi ca judecători ai evenimentului” (1996, p. 17). Chiar daca nu evoca direct modelul lui Dayan şi Katz, J. Edy (1999) şi R. Godin (2000) se plasează în aceeaşi perspectiva atunci când studiază jurnalismul comemorativ sau mediatizarea momen-tului de vârf al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ceremoniile funerare. Asasinarea şi funeraliile lui Issac Rabin au creat, conform lui Y. Peri (1997, p. 437), „un moment liminal, o situate de intense emoţii comunitare, care au valorizat relaţiile sociale, o condiţie reflexiva în care societatea se auto-analizeaza şi îşi pune întrebări nu numai asupra a ceea este, ci şi asupra a ceea ce ar trebui sa fie” (1997, p. 437). In aceasta situate, mass media a suspendat programarea uzuala şi s-a transformat într-un forum de exprimare a sentimentelor publicului: Comportamentul într-un media event este determinat dinainte: el este cunoscut şi aşteptat. Asasinarea lui Rabin a creat insa un val de acţiuni publice spontane şi neplanificate (.) Comportamentele spontane din piaţa s. i, intre anumite limite, din alte locuri de pelerinaj, a scos pe teren şi camerele de televiziune, chiar daca acest lucru nu fusese prevăzut. De fapt, granitele au fost anulate, pe măsură ce realitatea din strada şi realitatea de la televizor se amestecau„ (ibidem, p. 440). In acelaşi timp, discursul jurnalistic a devenit poetic şi evocativ, în consonant cu starea de spirit a publicului. Presa şi în special televiziunea, nu numai ca au acoperit ritualul, dar l-au modelat şi chiar creat; un ritual politic, încărcat de simbolism laic, care pune în lumina valorile fundamentale ale societăţii şi unitajile constitutive ale memoriei colective” (ibidem, p. 437). Într-un studiu consacrat reacţiilor presei la moartea preşedintelui Franţei, Francois Mitterand, A. Rasmussen remarca faptul ca: Mass media participa la aceasta reflexivitate, care, povestind evenimentul, il ia în stăpânire şi il transforms. Tema majora a articolelor suferă o rapida alunecare, din chiar a doua zi după moartea lui Francois Mitterand: evenimentul nu mai consta atât în deces, cat în reacţiile pe care acesta le suscita. Despre moartea previzibila totul a fost spus de dinainte; adevăratul eveniment este acum receptarea sociala aparte a acestui eveniment” (1999,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izarea intensa a morţii dramatice a lui Lady Diana i-a permis lui D. Dayan relevarea proceselor complexe prin care sunt activate şi remodelate memoriile diferitelor categorii de publicuri. Datorita caracterului conflictual al imaginii lui Lady Di, funeraliile nu au urmat modelul unui eveniment de tip Confirmare, ci ale unui eveniment transformativ, în care s-a produs o redistribuire a rolurilor şi o reformulare a poziţiilor actorilor în raport cu ei înşişi şi marile instituţii (Diana fata de familia regala, monarhie şi public, pubiicul fata de Diana şi de monarhie): Aceasta„ reformulare este imaginata, pusa în imagini, făcută vizibila şi dăruită pentru a fi vizionata. Acum ea poate deveni imagmabila, adică descifrabila, lizibila, concevabila, în cadrul unui proces care consta, pentru opinia publica, în actul de a trage concluziile care se desprind din ceea ce a putut fi văzut” (1999, p. 58). In mediatizarea ceremoniei funerare, televiziunea declanşează un proces de translare, care permite trăirea ritului în locuri depărtate de locul (sacru) în care este performat: Ea permite un transfer dotat nu numai cu simultaneitate, ci şi cu ubicuitate. Nu mai este vorba acum de a hrăni cu sacralitate o multitudine de centre minore, secundare sau regionale, ci de a atinge cvasi-totalitatea celebranţilor posibili, chiar în locurile unde aceştia se afla. Suntem astfel confruntaji cu o „translare universala, cu o revărsare generals a sacrului, distribuit acum la fel ca şi apa curenta” (ibidem, p. 60). In chip simetric, au loc multiple translări de la periferie spre centru (pelerina-jele), oamenii venind la locurile sacralizate de transmisiile televizuale şi bricolând gesturi rituale de manifestare a doliului. Astfel se naşte un cult popular şi o religiozitate difuza (ibidem, p. 61). Prin aceste consideraiii, D. Dayan lărgeşte sfera de acţiune a media events, transformându-le în sisteme de creare şi distribute a sacralităţii, la scara supra-nationala, în puncte de concentrare (daca nu creare) a unor forme noi de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h. Marion a subliniat faptul ca, în timpul funeraliilor regelui Baudouin al Belgiei, „mediatizarea evenimentului şi activitatea jurnalistica pe teren devin obiectui unei a doua povestiri” (1994, p. 326). Analizând modul în care au fost mediatizate funeraliile Melinei Mercouri, L. Tsaliki confirma capacitatea media events de a crea „o unitate tribala” în jurul, unui simbol public”, adică a unei personalităţii aproape sanctificate. In acest proces, discursul mediatic este dominat de tehnicile retoricii encom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presa 1-a jucat în sanctificarea ei, după moarte, este imens. Indiferent de cat de mult a fost iubita şi admirata, sau chiar criticata1 în timpul vieţii, Melina Mercouri a fost trans formats, de îndată ce a murit, într-o icoana, o legenda, unind întreaga naţiune într-un unic, uriaş. Corp. Cel mai important lucru aici este modul în care poporul grec a văzut şi trăit evenimentul prin ochii televiziunii. Deoarece orice nota critica era de neconceput, Melina a atins stadiul de. Apotheosis„ (.) Ea a cochetat mtotdeauna cu televiziunea şi cu publicul, a fost adorata de mass media, a fost chiar o întrupare a mass media. Poate din aceasta cauza evenimentele care au urmat morţi ei au fost atât de senzalionalizate. Prin dramatizare şi hiperbola, camerele de televiziune au dăruit imaginii Melinei o aureola de venerajie şi sanctitate. Ea a fost descrisa ca fiind o, împărăteasa”, de „aceeaşi religie cu vulturii”; Acropole se oglindea în ochii ei„, iar când un stol de porumbei a zburat la trecerea convoiului funerar s-a spus ca, aceştia au zburat cu sufletul ei”. Prezentarea dramatics a inclus şi suprapunerea imaginilor cu chipul Melinei şi steagul national (.). Melina a fost făcută nemuritoare prin transmisia televizuala, imaginea ei câştigând acest statut prin prim-planuri extensive. Transmiterea televizata a înmormântării Melinei a fost o etalare mai mult a unor sentimente publice intense decât a unor introspective; acest proces a fost realizat prin convergent televiziunii, presei scrise najionale şi a prestigiului Melinei (Liza Tsaliki, The Media and the Construction of an ^Imagined Community„: the Role of the Media Events on Greek Television”, în European Journal of Communication, vol. 10, 1995, pp. 362-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sportul. Mai multi cercetători au investigat modul în care marile spectacole sportive sum resemnificate prin mediatizarea lor; o parte dintre aceştia au considerat ceremonializarea evenimentului drept cea mai importanta caracteristica a comportamentului presei în asemenea momente – chiar daca au făcut acest lucru pentru a avertiza asupra, pervertirii„ trăirilor ceremoniale autentice prin generali-zarea transmisiilor televizate ale marilor momente festive (J. MacAloon, 1984; vezi ecouri şi în C. Bell, 1997). Ideea care sta la baza acestei abordări a fost exprimata, mai degrabă patetic decât analitic, de M. Real: Riturile mitice, fie din povestirile clasice, fie din mass media contemporane, celebrează formele unificatoare, simbolice, emoţionale prin care se realizează obiectivarea experientelor colective. In societăţile tradiţionale, acestea erau performate de membrii tribului strânşi laolaltă. In mass media moderna, acestea pot fi tot atât de ample precum sărbătorile naţionale prilejuite de Super Bowl, finala campionatului de hochei din America, sau de o celebrate internaţională precum Jocurile Olimpice sau Cupa Mondiaia. Riturile mitice ne leagă de trecutul istoric sau de mediul fizic în care trăim. Ele stabilesc ordinea şi defmesc rolurile sociale. Ele restructureaza1 timpul, spaţiul şi celebrează tendinţele şi valorile centrale din cultura noastră. Ele sunt paveze împotriva terorii sau a banalităţii din existenja noastră profana” (1996, p. 48). In acelaşi spirit, unii reprezentanţi ai cultural studies au analizat produsele mass media ca şi cum ar fi ritualuri, fira insa” a proba analitic dimensiunea ceremonials a respectiveior fenomene (vezi interpretarea spectacolelor de wrestling ca forme de carnaval în J. Fiske, 1987, pp. 240-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Jocurile Olimpice în cadrele teoriei durkheimiene a religiei, E. Rothenbuhler a subliniat rolul acestora în reprezentarea simbolica şi confirmarea ordinii sociale: Jocurile Olimpice au acelaşi statut ca şi ceremoniile comemorative, funeraliile najionale, căsătoriile regale, inaugurările, cucerirea Lunii de către astro-nauti, vizita lui Sadat în Israel sau a papei în Polonia, bătăliile din cazul Watergate sau confruntările de la Cupa Mondiala„ (1989, p. 139). Intervemla presei în asemenea spectacole de anvergura mondiala amplifies impactul social al acestora si, prin chiar acest fapt, transforms mass media într-o instants socials, dotata cu un rol de integrare sociala şi celebrare a ordinii analog aceluia asumat de ritual: Anumite ocazii sunt tratate ca evenimente mediatice normative, pentru ca ele ajuta la crearea şi menţinerea legăturilor dintre individ şi societate” (1989, p. 140). La randul sau, preluând un concept din teoriile lui Victor Turner, T. B. Farrell considers Jocurile Olimpice ca o social drama: în conformitate cu scenariul unui asemenea tip de ceremonial, Jocurile au fost, reconstruite„ (pentru a căpăta un surplus de dramatism) după schema: ruptura – criza – redresare. In acest context, spectacolul olimpic si, o data cu el, ritualurile televizuale” vor oglindi schema tipica pentru, social drama„. Ocupându-se mai putin de modul în care sunt prezentate Jocurile propriu-zise şi mai mult de mediatizarea ideii de Jocuri Olimpice, Farrell identifies momentele care reproduc modelul ritual turnerian: Marketingul anticipării, agonia şi regretul, refacerea şi compensaţia, deznodământul” (1989,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tacol a ca„rui mediatizare accentuează dimensiunea ceremonial este corida. In studiul consacrat transmisiilor televizate ale coridelor, S. Pink (1997, p. 180) releva faptul ca, în transmisiile televizate, structura rigida a ritualului performat în arena este înlocuită de structura unui media event. La fel, prezentarea directs a corpului actorilor, corp care se comunica pe sine, este re-prezentata prin. Comunicarea mass media. Corida televizata este restructurata şi re-cadrata de editori, operated şi comentatori: evenimentul este conturat şi povestit într-un mod radical diferit, deoarece atât actorii, cat şi performantele lor sunt transformate în bunuri de consum de către transmisia televizata”. Aceste modificări mediatice ale evenimentului ritual se înscriu în linia celor observate de Dayan şi Katz: personalizarea ritualului prin mutarea accentului de la scenariul ritual la performance şi destinele individuate; creşterea rolului elementelor afective incluse în scenariul ritual, dar secundare în execujia acestuia în condr|ii de ne-mediatizare; reinterpretarea evenimentului prin discursul jurnalistic encomiastic; introducerea, prin acest discurs, de noi simboluri şi noi sensuri etc. (ibidem, pp. 181-185). Într-un studiu ulterior, revenind asupra retoricii televizuale, S. Pink observa: Spectacolul din arena este fragmentat şi reconstituit de transmisia televizata: prim-planurile pe picioarele toreadorului arata daca acestea sunt poziţionate corect, cele pe chipul acestuia ne dezvăluie expresiile sale, iar cadrele cu celebritajile din tribuna ne semnalează participarea lor„ (1998, p. 131). Astfel, mass media, structurând locul, evenimentul şi personalităţile lumii coridelor, oferă o ordine spaţială şi temporala prin care aceasta lume poate fi interpretata ca un întreg coerent şi semnificativ” (ibidem, p. 127), Desi autoarea nu face referiri explicite, aceasta analiza a efectelor de fragmentare şi resemnificare produse de mediatizarea acestei ritual performance confirma viziunea lui Levi-Strauss asupra structurii şi modului de funcţionare specifice ritului: acesta este văzut ca un sistem de recompunere a lumii pornind de la unitaji elementare (scheme gestuale), în antiteza cu mitul, care este un sistem de descompunere (la nesfârşit) a lumii în unităţi narative în permanenta transformare. C. Aull Davies evoca modul în care televiziunea prezintă Eisteddfod, un festival national galez. Cuvertura mediatica accentuează elementele tradiţionale din aceasta manifestare, fara insa a goli sărbătoarea de elementele ei simbolice complexe: Reprezentarea televizuala a Eisteddfod, atât în ceea ce priveşte activităţile selectate pentru transmitere, cat şi în ceea ce priveşte important acestor programe, tinde sa întărească imaginile şi actele cele mai tradiţionale ale Eisteddfod. De asemenea, televiziunea distribuie numeroase alte imagini în consens cu aşteptările stereotipe ale publicului. Acţionând astfel, ea ii informează pe cei care au participat (si care adesea urmăresc şi versiunea televizata a evenimentului pe care 1-au trăit direct), ca şi pe majoritatea publicului galez asupra caracterului multivocal şi polisemic al festivalului” (1998, pp. 147-148). In acelaşi spirit, I. Rudie (1998) prezintă rolul elementelor rituale în constituirea imaginarului social creat de performerii manifestărilor sportive din timpul olimp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mass media a funcjionat ca un factor de trăire rituala, care a permis audientelor sa interpreteze diferite forme de mobilizare sociala ca mari ritualuri colective, capabile sa exprime nu atât preocupările sau interesele unor grupuri limitate, cat spaimele şi aspiraţiile întregului corp social; astfel, folosind un limbaj ritual, mass media a creat un cadru liminal, subjonctiv, un cadru al experimentării simbolice a unor posibile moduri de articulare a vieţii sociale: Prin dimensiunile lor subjonctive, anti-structurale, comunitare, media events fac astfel apel la toate elementele a căror suma defineşte, după V. Turner, situafciile de liminalitate” (Dayan, 2000, p. 257) în acest context trebuie amintit faptul ca, fara a intra în adâncimea mecanismelor subtile care leagă presa de riturile de masa, mai multi analigti ai relaţiei dintre politica, presa şi constructele rituale (G. Balandier, 1992, Bennett, 1988, Edelman, 1988, Nimmo şi McCombs, 1990, Real, 1989, Riviere, 1988, Winnebrenner, 1987) au făcut referiri la rolul presei în constituirea şi amplificarea ceremoniilor publice; la randul lor, cei care au studiat cuvertura fenomenelor de delincventa în jurnalismul tabloid (Bennett, 1997, Bird, 1992, Condit şi Selzer, 1985, Dahlgren, 1985) au evocat fugar ritualizarea şi mitologizarea conflictelor şi proceselor juridice; totodată, în o seama de lucrări cu conţinut istoric, este sublimata contribuţia presei la fixarea imaginii sociale a unor ceremonii politice (Cannadine, 1985, 1992, Davis, 1986, Newman, 1997, Tartakowski, 1998, Walderstricher,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cercetărilor consacrate relaţiei dintre presa şi marile ceremonii publice apare astfel a fi structural de doua mari direcţii. Prima din ele este preocupata de modul în care presa prezintă riturile de masa: aceasta perspectiva de abordare conduce la o retorted a mass media, în care studiile sunt preocupate sa definească şi sa aprofundeze tehnicile discursive, genurile sau formatele specifice acestor cuverturi mediatice, funcţiile şi efectele acestora, rolul lor în configurarea spaţiului public şi a dezbaterilor politice, precum şi poziţia lor în ansamblul culturii populare. In cealaltă direcţie, conceptual izarile referitoare la capacitatea discursului jurnalistic de a ritualiza anumite evenimente publice deschid un domeniu nou de cercetare a mass media: acestea apar acum ca un agent de ritualizare, care, în anumite situaţii, construieşte spatii simbolice de acţiune şi gândire. Altfel spus, în momente de excepţie, presa poate funcţiona ca un sistem liminal (in terminologia lui Victor Turner), care propune imagini şi moduri de comportament subiective (posibile, dar nu neapărat aplicabile în afara acestor locuri şi momente). Ceea ce mseamna ca simbolicul (si raţionalitatea simbolicii) este la fel de important pentru funcţionarea presei (si a spaţiului de comunicare publica) precum constructele bazate pe informarea corecta şi pe dezbaterea de idei (deci pe raţionalitatea discur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ritualizat al mass media o alta perspectiva de abordare a relaţiei dintre fenomenele rituale şi mass media se plasează la nivelul micro-grupurilor. Cel mai adesea, cercetătorii susţin ca, în anumite situaţii, are loc, un consum ritualizat al mass media” (Rothenbuhler, 1998, p. 78), opus consumului uzual, ne-ritualizat al produselor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xisten|ei a doua tipuri de comportament de consum nu sun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interpretări au fost avansate: una se bazează pe raritatea şi excepţionalitatea raesajelor transmise, alta pe banalitatea şi recurenta lor. O prima ipoteza ar fi aceea a unei corelaţii intre conţinuturile ieşite din comun difuzate de mass media şi atitudinea publicului; astfel, fiecărui media event i-ar corespunde un mod aparte de consum; ln esenţă, „media events&gt; solicita nu numai consimţământul privitorilor, ci şi implicarea lor activa (.). Estetica evenimentelor televizuale invita la participarea rituals prin: a) oferirea accesului liber şi egal, b) crearea unui spatiu liminal, c) respectarea scenariului ritual, d) plasarea privitorului într-o asemenea poziţie meat el poate sS se identifice atât cu participanţii, cat şi cu observatorii” (D. Dayan siE, Katz, 1992, p. 120). In acest sens, autorii amintili citează câteva exemple de refacere la domiciliu a comportamentului ritual de la locul evenimentului: ţinuta de doliu în fata televizorului în timpul înmormântării lui Indira Gandhi, luarea unei poziţii solemne în momentui discursului regal sau participarea în grup şi comportaraentul, ca pe stadion” în timpul transmisiilor unor manifested sportive de anver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ituaţii, receptorii percep anumite produse mass media ca fiind radical diferite de cele care vin în fluxul obişnuit si, în consecinia, îşi modifies atitudinea fata de ele. Aceasta modificare a obisnuinjelor de consum ar consta într-o, ritualizare” a comportamentului, altfel spus, într-o trecere de la actele şi atitudinile profane la acte şi valori încărcate de o semnificaţie aparte (sacrala?). Pentru D. Dayan şi E. Katz, acest fapt este rezultatul punerii în acord cu atmosfera, actele şi semnifi-catiile ritualului pe care mass media fie il transmite (marile ceremonii televizate), fie ii creează prin încărcarea cu simboluri de tip ceremonial a unui moment politic major (evenimentele trans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ciuda bogatului corpus de cercetări de etnografie a consumului mass media, din aceste studii nu rezulta evidenie ale ritualizării actelor de receptare a media events. Dimensiunea rituala era greu de luat în calcul de cercetări inspirate de un curent de gândire marcat de conceptul de rezistenja. Din perspectiva cultural studies, cultura apare ca un teren al contestant, un teren pe care diversele sisteme de semnificare inerente actelor de producţie culturala şi semnificaţiile atribuite de public diverselor bunuri culturale se înfruntă„ pentru a impune (naturaliza) diferite viziuni asupra realităţii, Actele de consum cultural nu mai sunt privite ca manifested ale pasivităţii, ci ca forme de lupta culturala, ca reacţii la presiunile hegemonice exercitate de produsele puse în circulate de industriile culturale. în acest context, ritul, în sensul sau antropologic, apare ca un agent hegemonic: el consacra şi perpetuează moduri de comportament şi de semnificare, tradiţionale”, fiind astfel un agent de naturalizare a imaginilor hegemonice despr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interesante asupra unui asemenea tip de comportament puteni caută în cercetările consacrate relaţiilor dintre religie şi mass media. Unele din acestea au arătat ca atunci când sunt difuzate slujbe religioase, privitorii Hparticipa la transmisiile televizate prin ritualizarea modului de a privi la televizor„ (B. Alexander, 1997, p. 198); alte cercetări susjin insa ca emisiunile cu conţinut religios nu generează comportamente rituale, analoage celor din biserica (Bruce, 1990, pp. 137-138, Hoover, 1988, pp. 220-221, Horsfield, 1984, p. 159). Transmisiile la radio şi televizor ale riturilor religioase ciclice ridica insa şi o alta problems teoretica: acestea nu sunt media events. Ele nu sunt manifestări ieşite din comun, nu mobilizează nici mari mase de oameni (exceptând unele evenimente religioase precum vizitele papei sau unele liturghii anuale precum cele de Pasti), nici jurnaliştii şi nici instituţiile politice. Capacitatea de ritualizare vine, în aceste cazuri, nu din caracterul unic sau sărbătoresc al manifestării, ci din încărcătura ei sacrala şi din poziţia sa obligatorie în cadrul ritmurilor de viaia ale persoanelor credincioase: Transmisiile religioase sunt, în primul rand, activitate religiosa, produsa şi privita de oameni care imparta-sesc simbolurile, valorile şi cultura moraia pe care le celebrează” (Hoover, 198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lti cercetători considera ca dimensiunea ceremoniaia a consumului de mesaje mass media se datorează, în primul rand, regularităţii fluxurilor mass media: acestea difuzează„, în mod ritmic, în aceleaşi zile şi în aceleaşi momente ale zilei, produse şi mesaje identice în forma: ştirile prezintă simbolurile publice prin care oamenii înţeleg realitatea. Puterea ritualistica a programelor de ştiri de seara se datorează, în parte, programării regulate şi uniformităţii prezentării (.). Oamenii citesc ziarele în locuri şi momente alese la întâmplare, dar prezentarea ştirilor de seara este un mod comunitar de a percepe ordinea şi evenimentele. Acest consum colectiv oferă solidaritate colectiva, deoarece un număr enorm de oameni este expus unor forme identice de explicare a realitaiii curente” (Goethals, 1981, p. 25; vezi şi Cottle, 1993, p. 131, Gripsrud, 2000, p. 295, Langer, 1998, pp. 140-141, Morley, 1992, p. 276). Termenul de, ritual„ este folosit în acest caz pentru a denumi şi da un prestigiu suplimentar: (1) unor comportamente identice şi regulate; (2) unor acte de receptare simultana a unor mesaje – şi prin aceasta considerate în comun, deci şi comunitare; (3) unor conţinuturi cu încărcătura dramatica şi cu puterea de a interpreta lumea înconjurătoare. Drept urmare: ştirile de seara aduc ceva mai mult decât simple informaţii. Ele structurează un mozaic vizual şi verbal de evenimente; oferă un cadru, regulat şi repetat, care asociază aşteptările publicului cu figuri şi sunete familiare, în aceeaşi ordine, în aceleaşi momente, pe acelaşi canal, seara de seara. De aceea, ritualistic” este termenul cel mai potrivit pentru a indica intenţia de a dramatiza, de a introduce ritmuri şi modele de interpretare în prezentarea ştirilor. Într-o societate care a marginalizat sacrul, ritualizarea celor mai non-sacre evenimente poate fi un răspuns al unei populaţii lipsite de momente rituale” (Goethals, 1981,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jurnalele de ştiri şi alte produse mass media, difuzate regulat, configurează comportamente de receptare considerate a fi ritualuri: serialele poliţiste de televiziune, telenovelele sau ştirile despre delincventa din presa scrisa. K. E. Riggs considera ca structura epica a episoadelor, precum şi modul de programare a acestora generează un consum regulat ri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este bogata în programe care încurajează„ consumul ritualizat. Confrun-tarile sportive, programele de ştiri cotidiene, concursurile, soap operas şi alte forme repetitive atrag privitorii, care, din diferite motive, se bucura de ritul privitului regulat la televizor. Newcomb susţine ca cea mai mare parte a privitului la televizor este ritualizata”, cu oameni atraşi de acelaşi program, în acelaşi moment, săptămână„ după săptămână, zi după zi. In cazul de fata, un film serial precum, Verdict: crima” (The Murder She Wrote), a cărui structura este formulaica, poate sa ne indemne sa subliniem natura sa rituals datorita lipsei oricărei inovaţii (,.). Povestirile formulaice sunt strâns legate de cultura ale carei lecţii şi experiente le reflecta şi ale carei aşteptări le satisfac. Audientele se întorc în mod ritual la exemple de structuri predictibile, care le confrunta cu problemele relevante pentru viaţa lor şi cu soluble care favorizează relaţiile de putere existente şi care le permit sa exploreze limitele morale (ale societăţii în care trăiesc – n.n., M. C.). Desi chestiunea crimei nu este foarte relevanta pentru majoritatea telespectatorilor, problemele care inconjuara crima sunt cel mai adesea relevante – motivaţiile sufletului omenesc, relaţii interpersonale tulburi. Explorarea rituaia a limitelor morale este eel mai adesea substratul major al unei povestiri despre crime (Karen Riggs, The Case of Mysterious Ritual: Murder Dramas and Old Women Viewers”, în Critical Studies în Mass Communication, nr. 13, 1996, p.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z, L. Barrios sus$âne ca, în majoritatea familiilor observate, se făceau pregătiri speciale pentru asigurarea liniştii necesare vizionarii telenovelei, eliminan-du-se orice fel de întrerupere pe durata emisiunii. Acest tip de ritual începea foarte devreme, când gospodinele îşi organizau programul zilei în aşa fel încât sa termine treburile pe la ora 13, când începea prima serie de telenovele. Acesta era un fel de, timp sacru„, după cum il numea cea mai bătrână femeie din casa” (1988, p. 66). In al treilea caz, J. Katz arata ca, citirea ştirilor despre delincventa are acelasj scop ca şi dusul de dimineaţă, bărbieritul sau exerciţiile fizice rutiniere: ea oferă o experienta cu valoare rituala şi non-rationaia, care este, într-un anumit grad, şocantă, inconfortabila„, auto-destructiva, dar care este asumata în mod voluntar de către adulţi cu constiinja ca” ei îşi asuma povara de a crede şi susţine o societate ordonata„ (1987, p. 72). Aspectul formalizat al actelor de consum a fost invocat, ca un argument pentru utilizarea termenului de „ritual„, şi de St. Hall şi colaboratorii sai, atunci când au studiat comportamentele de consum cultural ale unor grupuri marginale şi le-au etichetat drept forme de, rezistenta prin rituri” (vezi St. Hall el ali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plicaţii, un dublu proces de simplificare a avut loc: astfel, mai întâi o trăsătură oarecare a complexuhii ritual a fost izolata, iar apoi ea a fost prezentata ca denominator unic şi reprezentativ al ritualului. Golit de varietatea de realităţi şi valori conceptuale care ii este specifics, ritul s-a transformat într-o eticheta, într-un termen, bun la toate„, care poate fi foarte uşor extrapolat asupra comportamentului de consum mass media. Caracterul stereotip al actelor rituale este subliniat de mai toate definiţiile antropologice; niciuna insa nu il considera primordial sau unic. Ritul implica experience motrice sau trăirile standardizate, dar nu se întemeiază numai pe acestea; el implica şi consimtamimtul participanţilor, dar nu se reduce numai la atât. O asemenea reducere la o trăsătură”, elementara” permite plasarea ritului în aceeaşi familie cu bărbieritul de dimineaţă sau cu diversele activitap casnice – adică cu obişnuinţele tipice oricărui program de viaţa, fie el tradiţional sau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ma ipoteza (caracterul excepţional al unor media events) şi nici a doua ipoteza (caracterul ritmic, programat şi standardizat al difuzării şi receptării unor produse mass media) nu pot fi probate prin invocarea unor cercetări de teren convingătoare. In mod poate paradoxal, etnografia receptării nu a consemnat cere-monii ale receptării. Ideea dimensiunii rituale inevitabile a consumului de mass media nu s-a împiedicat insa de acest detaliu, etnografic„. Din contra, alti autori susţin ca, indiferent de detaliile contextuale, orice act de consum al produselor mass media este un act ritual. Sintetizând acest punct de vedere, J. M. Barbero (1997, p. 108) afirma: Mass media sunt locul unde multi oameni construiesc semnificaţiile legate de viaţa lor. Mass media le oferă posibilitatea de a fi împreună pentru a înţelege problemele majore ale existentei, de la sensul artei la sensul morţii, sau al bolii, sau al tinereţii, sau al frumuseţii, sau al fericirii, sau al suferinţei. De aceea, cred ca trebuie sa privim cu atenjie procesele de re-enchantment din experienta rituala continua a celebrilor comunitare şi a celorlalte moduri în care mass media strang oamenii împreună”. Acelagi punct de vedere este susţinut şi de M. T. Marsden (1980, p, 120), care crede ca, privitul la televizor, ca un ansamblu complex, şi nu consumarea unor anume programe este ritualul major al societăţii noastre„, sau de Negri el alii (1997, p. 575) sau Schultze (1990, p. 21). Din aceasta perspectiva, actul de a consuma mass media este considerat ca unul de factura” rituala, deoarece el permite crearea spiritului comunitar şi construirea viziunilor unitare despre lume: Multe caracteristici ale schemelor de comportament ale audientei televiziunii pot fi privite ca ritualuri, care sunt concretizări ale regulilor de la nivel microsocial (familia) şi macrosocial (cultura). „Ritualurile” se refera la activităţile repetate şi regulate ale familiei, ridicate pana la nivelul unui ceremonial, datorita puterii culturale a televiziunii” (J. Lull, 1988, p. 238). Întâlnim aici o interpretare functionalists, în care accentul se muta de la căutarea unor caracteristici formale identice pentru cele doua familii de acţiuni la identificarea rolurilor lor socia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funcţionalist este promovat, într-un cadru teoretic mai elaborat, de R. Silverstone. Demonstraţia sa porneşte de la ideea ca prin consumul ritual de mass media se asigura„, securitatea ontologica” a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ontologies este asigurata” prin lucrurile familiare şi predictibile. Atitudinile şi credmtele noastre de bun-simi exprima şi susjin un mod practlc de înţelegere a lumii, în absenta căruia viaţa ar deveni de nesuportat. Bunul-simj este susu'nut de cunoaşterea practica; el este exprimat şi susţinut de un ansamblu de simboluri şi constructe simbolice. Simboluri ale vieţii de zi cu zi: sunetele şi formele familiare ale limbii materne şi culturii noastre; textele mass media din ziare sau de la televizor; riturile private sau publice, intens încărcate emoţional, din cadrul riturilor de trecere domestice sau naţionale ori al celebrărilor internaţionale; toate aceste simboluri, In continuitatea lor, în aspectul lor dramatic şi în ambiguitatea lor, sum şi mecanisme de control. In interiorul modurilor de organizare a vieţii domestice, anumite momente, anumite programe sunt marcate şi protejate ca fiind speciafe. în aceste momente sau programe, modurile de viaja sunt simultan întrerupte §i pSstrate. Nu se mai gategte mâncare. Nu se mai spala vasele. Aceste rituri zilnice paradoxale sunt bine integrate în structura vieţii de zi cu zi (Roger Silverstone, 1994, Television and Everyday Life, Londra, Routledge, 1994, pp.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oferă un principiu de ordonare temporala (prin ritmurile aduse de programele ei este structural ritmul vieţii casnice), spaţială (prin re-ordonarea lucrurilor din casa în jurul televizorului) şi semantica (prin modelele de explicare a evenimentelor sau a existenjei pe care le oferă emisiunile de ştiri sau programele de divertisment). Drept urmare, comportamentele de consum sunt, la randul lor, rituali-zate, iar acest fapt conduce, datorita trăirilor aparte asociate consumului regulat de mass media, la fixarea unor cadre rituale (de tip liminal) de înţelegere a lumii. Trăirea rituala a consumului de televiziune are drept consecinţă ruperea din rutinele cotidiene şi asumarea unei viziuni integratoare asupra lumii şi a locului nostru în ea; aceasta„ viziune este generatoare, chiar şi când exprima un model hegemonic, de securitate ontologies: Viaţa de zi cu zi este marcata de serii continue, predictibile sau impredictibile, de treceri de la zonele marcate la cele nemarcate, de la sacru la profan. Viaja de zi cu zi este umpluta de momente şi spatii rituale care sunt momentan puse deoparte. Momente furate în fata televizorului. Ritualuri definite ale calendaru-lui anual, acum conturate şi prescrise de televiziune. In fiecare din aceste momente şi în participarea noastră la ele, noi alunecam de la domeniul vieţii de zi cu zi la un altul, traversând o granita către un spatiu ritual, circumscris cu mai multa sau mai putinS claritate: un spatiu unde intensitatea caracterului obişnuit al vieţii de zi cu zi este înlocuită cu un alt fel de intensitate – simbolic încărcată. In aceste spatii rituale, cultura vieţii de zi cu zi este reintarita. Prin participarea noastră la ele, în mod special la acele activităţi ritualizate care, datorita” producţiei mass media, pot fi împărtăşite de cei mai multi dintre noi, se realizează defmirea simbolica a locului şi poziţiei noastre în lume” (1994,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uncţionalista, care impune un model de ritualizare generalizat la ansamblul tuturor actelor de receptare a fluxurilor mass media, este promovata şi de alti cercetători: „Voi construi aceste analize după următorul principiu: viaţa cu televizorul poate fi cel mai bine imeleasa examinând ritualurile pe care membrii familiilor le creează acasă. Aceste ritualuri întrupează valorile normative, orientările mentale şi comportamentele de zi cu zi ale indivizilor şi familiilor; acestea sunt înţelese în mod tacit de toată lumea ca reguli de interacţiune şi comunicare social! Ritualurile şi reguiile implicite sunt localizate în şi influenţate de (dar şi influenţând) trăsăturile fundamentale ale culturii” (J. Lull, 1988, p. 238). La fel, M. Real, luând ca exempiu câteva tipuri de programe, ajunge la o concluzie cu caracter general: Ca o activitate mass media, participarea rituala„ în privirea programelor de sport, a exerciţiilor aerobice sau jocurilor video releva câteva caracteristici aparte: participare nonverbala, implicare multisenzoriala, coordonarea reflexelor şi existenta unor secvente fixate în modele tip (.). Aceste experience mass media ritualizate includ participarea fizica, alături de reacţiile cognitive şi emoţionale pe care sportul şi alte texte mass media le generează. Dar toate experience culturii mass media, în forme diferite, implica o participare rituala activa şi o percepţie mitica.” (1996,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d de abordare goleşte conceptul de ritual de orice nota specific: daca totul, în consumul de mass media, este ritual, atunci acest mod de articulare sociaia creează un univers social mai ceremonial decât chiar viaţa din societăţile arhaice. In aceste condiţii, ritul propriu-zis, lipsit de orice alt termen de diferenţiere sau comparaţie, îşi pierde identitatea şi dispare. în locul lui ramane un termen „bun la toate”, capabil sa numească actele pe care nu le putem încadra în categoriile obişnuite şi interpreta cu ajutorul acestora, şi care oferă, prin, exotismul” conotaţiilor sale, iluzia explicării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vieţii red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aceasta modalitate de abordare a muncii jurnaliştilor, E. Rothenbuhler (1998, p. 79) sublinia: Riturile muncii jurnalistice implica dependent jurnaliştilor de proceduri standard, subiecte standard şi forme de scriere standard. Ritul, în acest caz, nu este un eveniment ceremonial, ci o activitate de rutina din munca de zi cu zi, o metoda simbolica de a face fat, a pericolelor – simbolice – ale profesiei (1998, p. 79). Cercetările de sociologie a jurnalismului au relevat, aproape la unison, faptul ca munca jurnaliştilor este birocratizata prin numeroase proceduri de rutina; acestea au menirea de a reduce imprevizibilul fluxului de informaţii şi de evenimente şi de a mari eficienja producţiei jurnalistice: Instituţiile de presa sunt organizajii com-plexe, care produc mesaje complexe, conform unui model industrial; în consecinţă, ele trebuie sa aplice o logica a raţionalizării producţiei care implica standardizarea procedurilor de fabricare a produselor, birocratizarea aparatului de producţie şi diviziunea accentuata a muncii (.). Aplicarea acestor metode deriva din necesitatea de a produce, în mod raţional, eficace şi în intervale de timp foarte scurte, un ziar sau un jurnal de actualităţi – totul având la baza materia fluctuanta şi imprecisa a evenimentelor cotidiene” (J. Charon, Lemieux, 1991, p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G. Tuchman (1978) a lansat formula nritualuri strategice„ pentru a numi: a) un fenomen profesional – comportamentele rutiniere ale jurnaliştilor şi b) o tehnica de apaare în cazul unor erori – invocarea respectării procedurilor standard. Sintagma sa folosea termenul de, ritual” în sens global, aproape metaforic, pentru a sugera acea suma de acţiuni şi credinţe, formalizate şi nereflectate, care oferă o protecţie, cel mai adesea imaginara, în fata reacţiei negative a şefilor sau a publicului; jurnaliştii anticipează o asemenea reacţie atunci când ei nu au prezentat „asa cum trebuie” (i. E. conform aşteptărilor acestor categorii) situaţii greu de anticipat şi cu sens neclar. Felul în care este folosit aici termenul de ritual (procedun standard care oferă iluzia unei anumite protecţii) trimite mai degrabă la com-portamente magice decât la ritualurile propriu-zise. Expresia a fost insa preluata de numeroase alte studii şi aplicata pentru explicarea fie a situaţiilor în care jurnaliştii formalizau în chip excesiv procedurile de lucru, fie a ideologiei prin care ei justificau un asemenea mod de a acţiona. In aceste cazuri, comportamentele de grup profesional (dezbaterile în jurul unor momente-cheie din viaţa profesiei – cazul Watergate, scandalul Jannet Cook, cuverturile controversate ale unor evenimente politice majore etc.) au unele note care ar sugera o anumită doza„ de ritualizare; totuşi, granita dintre formalizarea comportamentului şi ritualizarea lui este greu de trasat în aceste cazuri, în care nu putem sti daca ei şi-au, ritualizat” acţiunile (prin ce mijloace? Cu ce scop? Cu ce semnificaţie? Etc.) sau daca au aplicat anumite, reţete” procedural şi discursive încetăţenite în bagajul strategic al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sociologie a jurnalismului fac apel la noţiunea de ritual într-un mod care nu mai păstrează aproape nimic din conceptul antropologic – acum ea se refera la stereotipuri de comportament profesional, reproduse mecanic pentru maximali-zarea eficientei muncii sau pentru protejarea imaginii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ritual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rie aparte de cercetări îşi propune interpretarea fenomenelor mass media din perspectiva unor teorii generale ale ritualităţii şi a unor concepte întem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a conceptelor pe care antropologia cultural^ le-a configurat în analiza fenomenelor ceremoniale, unul s-a bucurat, în analiza proceselor mass media, de o glorie aparte: este vorba de lim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fost făurit la începutul secolului de Arnold van Gennep, dar a devenit un concept bogat în valente euristice în opera lui Victor Turner; In esenţă, acesta considera ca rituals sunt mecanisme culturale care permit controlarea schimbanlor sociale; de aceea, ritul este, prin definiţie, asocial cu tranziţiile sociale„ (1977, p. 77). Ritul oferă momente şi spatii de interstiţiu diferite de cele ale vieţii uzuale; în ritualmodelele de comportament şi de gândire sunt situate intre (between and betwixt) normele şi vaiorile consacrate – ele le contesta, dar, prin non-ordinea pe care o dezvăluie, le şi susţin validitatea. Fiind between and betwixt doua etape ale vieţii sociale, riturile creează situaţii de liminalitate, altfel spus, situaţii legitime de eliberare de constrângerile culturale şi de clasificările sociale” (1968, vol. X, p. 581). Intervalele de liminalitate se opun situajiilor de normalitate, adică situaţiilor în care structura sociala„ este stabila şi opresiva” (ceea ce Turner numeşte societas); ele introduc o perioada de communitas, adică de, stare comunitara, nestructurata sau foarte putin structuratS„ (1969, p. 96). In timpul acestor, procese rituale”, societăţile expenmenteaza„ situaţii de dezordine acceptabila, în care se produce o dez-membrare (dis-membering) a relaţiilor sociale, a normelor de comportament şi a sistemelor de clasificare. Altfel spus, ritul permite expenmente simbolice, combinări neaşteptate ale formelor, narative atipice şi contestatare, toate contribuind la, slăbirea structurala şi imbogajire simbolica” (1968, vol. X, p. 577) a sistemelor culturale. La terminarea ritului, etapa de dez-membrare încetează şi societatea intra într-o perioada de reconstituire a sistemelor ei fundamentale (re-membering), După V. Turner, riturile creează, prin instituirea intervalelor de liminalitate, un spatiu subjonctiv (al lui, s-ar putea„, dar, nu poate fi” durabil) care eliberează temporar membrii unei culturi de opresiunea ierarhiilor sociale şi a modelelor culturale de zi cu zi şi stimulează creativitatea şi reflexi vita tea. Desi conceptul fusese făurit în contextul unor manifestări ale civilizaţiilor non-moderne şi desi el se lega de o suma de alte concepte (societas, communitas, ritual, simbol, root paradigms etc.) cu încărcătura specifica, Victor Turner a încercat extrapolarea sa la manifestări contemporane: el a interpretat din aceasta perspective pelerinajele (tradiţionale şi moderne), revoltele populare, teatrul şi ansamblul creaţiei şi trăirilor culturale. Conştient de diluarea teoretica pe care o asemenea insrgire o implica, el a propus noţiunea de liminoid pentru a defini acele situaţii analoage interstiţiului ritual, dar care nu mai comporta nici orizont sacral, nici formalizare ceremonială şi nici adeziune mistica (198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ama„ de cercetători, intervalul liminal a devenit noţiunea ideala pentru a defini consumul cultural cotidian (ca întrerupere a vieţii ordinare şi ca prilej de detaşare, reflexie, contestare etc.), al structurilor vieţii de zi cu zi. Printr-un efect de simetrie (mai apropiat de gândirea metaforica decât de cea analitica), daca liminali-tatea era produsa de situaţii rituale, atunci, ori de cate ori apar situaţii (analog) liminale, apare şi ritul (i. E. comportamentul ritual). Din aceasta perspectiva, H. Newcomb şi R. Hirsh susţin ca programele de televiziune creează un spatiu interstitiar de consum cultural, care poate fi comparat cu ritul: Culturile contemporane se analizează pe ele insele prin arta, la fel cum societajile tradiţionale o fac prin intermediul experience! Rituale. Ritul şi arta oferă un meta-limbaj, un mod de a injelege cine şi ce suntem, cum sunt modelate vaiorile şi cum sunt construite injelesurile” (1984, p. 61). In consecinţă, televiziunea poate fi considerata ca un, forum cultural„, analog spaţiului liminal al ritului, în care sunt definite şi redefinite vaiorile şi simbolurile culturale. Desi cei doi autori au promis în studiul lor din 1984 ca „vor demonstra ca ideea forumului este mai mult decât o metafora” (p. 69), argumentele în acest sens nu au fost produse, după ştiinţa mea, nici pana astăzi, dând dreptate avertismentului caustic al lui Mary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programelor de televiziune a fost şi el interpretat din perspectiva conceptului de liminalitate. Preluând (mai mult în mod metaforic) termenul din studiile lui Victor Turner (si ignorând distincţia acestuia dintre liminoid şi liminal), S. M. Hoover susţine ca, în lumea moderna, liminalitatea consta, după cum spun Turner şi alti cercetători, în fluxul posibilităţilor culturale pe care le întâlnim în mediul nostru cultural foarte variat. Miturile moderne, cu semnificaţii culturale adânci, sunt astfel exprimate în locuri precum întâlnirile sociale sau divertismentul popular. Ca sursa a unor asemenea semnificaţii culturale, aceste forme liminale devin acele episoade ale vieţii contemporane ce sunt, în cel mai înalt grad, atractive, plăcute, memorabile (.). Vacanjele, week-end-un, teatrul şi televiziunea oferă, în mod regulat, spatii liminale, în interiorul rutinelor vieţii de zi cu zi. Riturile interacţiunilor sociale din biserici şi comunitate sunt completate (si, mai recent, înlocuite) de experientele liminale datorate artei populare„ (1988, pp. 102-103). Sau, în alta formulare: Televiziunea are, şi ea, o semnificaţie. Ea nu este „a face nimic„. Rolul ei central în contextul liminal (divertismentul) din cadrul vieţii de zi cu zi o plasează în inima proceselor contemporane de construcţie a semnificaţiilor. Ea organi-zeaza şi defineşte poate nu întreaga constiinja, dar ceea ce americanii (si oamenii din întreaga lume) considers a fi simboluri şi valori (.). Totul în televiziune are, în egala măsură, rosturi teologice şi laice. Oamenii nu fac distincţii instituţionale intre paitile componente ale eului lor cultural, care este atins de simbolurile transcendente ca opuse celor seculare” (ibidem, p. 224). Acelaşi punct de vedere este susţinut şi de R. Silverstone (1988, p. 26): De asemenea, sugerez ca televiziunea marchează un teritoriu de granita în experience noastre culturale şi ca privitul la televizor ne implica într-un rit de trecere, departe de şi înapoi la viaţa cotidiana, pe intermediul a ceea ce consideram ca de la sine înţeles, dar prin aceasta nu mai putin semnificativ – imersiunea în lumile diferite ale ecranului. Drama îşi are sursele istorice în ritual şi se terming în televiziune. Privitul de fiecare seara al ştirilor este un ritual, atât prin repetiti-vitatea sa, cat (mai important) şi prin prezentarea, conform logicii sale fragmentare, a celor familiare şi a celor stranii, a celor care ne inspalmanta' şi a celor care ne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pective numesc sau sugerează notele caracteristice ale etapelor şi formelor liminale: plasarea intre sisteme culturale, sinteza dintre simboluri, com-portamente şi trăiri, de obicei opuse, capacitatea de a face acceptabile situaţii dificile sau de a consacra, la ieşirea din starea liminala, modelele socio-culturale existente. Pasajele citate şi multe altele de acelaşi fel sunt asertive şi nu demonstrative: ele suprapun metaforic consumul cultural şi liminalitatea şi vad, aproape mecanic, în rit (trăirea rituala) forma normala de receptare a produselor culturale. Conceptul de liminalitate este aici drastic simplificat – el se refera la toate experience culturale, nu la cele aparte, care ne scot pentru un timp din cadrele simbolice acceptate şi ne îmbogăţesc puterea de înţelegere a lumii în care trăim; în consecinţă, toate trăirile culturale devin liminale si, asemenea experientelor liminale, se asociază unor acte periodice de comunicare sociala, deci unor ritualuri. Televiziunea – în calitate de cel mai important sistem de distribuire a produselor culturale – este poziţionată acum în inima activităţilor liminale, iar banalul consum de televiziune apare ca marele ritual al vieţii moderne, Dintr-o alta perspective, mai apropiata de experienta antropologica, N. Couldry se ocupa de acele momente şi locuri unde, non-media people sunt martori la procesul concret de facere a ştirilor. Aceste locuri sunt liminale: ele implica o schimbare majora a relabel oamenilor cu mass media, nu în ultimul rand pentru ca ştirile, în aceste cazuri, sunt chiar despre ei” (2000, p. 130). Autorul amintit studiază doua asemenea locuri: a) studiourile de filmare devenite obiective turistice; aici jocul de-a filmatul şi asumarea unor roluri – din seriale sau de prezentator de ştiri -produce un spatiu ludic de granita, intre eel al platoului din mass media şi cel domestic al vizionarii a ceea ce se petrece pe platou; b) terenuri (precum Brightlingsea sau Greenham) în care numeroşi protestatari pichetează zile în sir un anume obiectiv; aceştia au un dublu statut de gram'ta: întâi, pentru ca aşezământul lor este intre casa şi non-casa, civilizat şi sălbatic, localitate şi camp, iar ei înşişi se plasează intre legal şi ilegal, normal şi delincvent, apărători ai unui ideal şi tulburători ai ordinii; a doua oara, pentru ca ei sunt şi ceea ce sunt şi fac, dar şi ceea ce presa spune despre ei ca sunt şi fac. In aceasta situate, oamenii se plasează atât în afara, cat şi în interiorul discursului mass media, dobândind, într-adevăr, un statut l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ceptualiza starutul aparte al mass media în societatea moderna şi a Integra aceste momente de liminalitate într-o teorie antropologica coerenta, N. Couldry face apel la opoziţia sacru-profan: Trebuie sa separam lumea mass media (media world) de lumea de zi cu zi (ordinary world) şi sa explicam aceasta distincţie prin analogic cu teoria lui Durkheim referitoare la originea sociala a religiei, deoarece aceasta distincţie este strâns legata de functile de cadrare ale mass media (.). La fel ca distincpa dintre sacru şi profan, distincţia dintre lumea mass media şi lumea de zi cu zi împarte sistemul social în doua domenii, în mod normal separate. De aceea, întâlnirea dintre cele doua lumi trebuie sa fie controlata în mod ritual„ (2000, p. 44). In cele doua forme de întâlnire dintre aceste, Iumi” cercetate de autor, medierea rituala se face fie în cadrele ludicului aproape carnavalesc – peleri-najele turistice la studiourile unde s-au turnat filme şi seriale celebre – fie în modalităţii aproape similare liminalitatii rituale din societăţile exotice – campusurile de protestatari, în care cei prezenţi încearcă sa contribuie sau sa influenţeze producţia de ştiri. Opoziţia sacru-profan oferă un model de combinare a unor valori într-o forma considerata, naturaia„ de un grup social; ea este naturalizata de diverse instance simbolice (in cazul de fata chiar unul din termeni este o asemenea instanţă), astfel încât grupul nu are conştiinţa ca aceasta relate a fost construita în chip social şi nici ca ea maschează anumite relaţii de putere: La fel cum Durkheim a susţinut ca separarea dintre sacru şi profan este necesara pentru reproducerea ierarhiilor simbolice, separarea dintre spatiile unde se realizează producfia mass media şi cele în care are loc receptarea mass media permite întărirea diferenţelor simbolice dintre mass media şi lumea de zi cu zi” (2000,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utilizării generalizate a cadrului ritual trebuie amintita şi viziunea lui J. Carey despre, comunicarea ca rit„. Modelul sau a fost frecvent evocat de numeroşi cercetători în anii '80, perioada cea mai fertila în asemenea dezbateri (studiile sale referitoare la aceste probleme, publicate în diverse reviste începând cu 1976, vor fi strânse în volum în 1988). Carey polemizează cu modelul empiric de abordare a fenomenelor de comunicare, model marcat de cercetările sociologice şi psihologice referitoare la efectele mass media asupra indivizilor şi grupurilor. Paradigma dominanta a fost, în termenii lui J. Carey, una, transportafionista'„, în care comunicarea era văzută ca, transmiterea semnalelor sau mesajelor, la distant, cu scopul de a se asigura controlul” (1988, p. 15). Aceasta perspectiva privilegiază aspectele legate de dispersia spatiaia a mesajelor, eficienta tehnologiilor utilizate, rolul emiţătorului în a structura sensul mesajului, controlarea receptorilor (de la persuasiune la manipulare) şi exercitarea influente prin intermediul sistemelor de comunicare (interpersonal şi de masa). O asemenea perspectiva este preocupata mai ales de cauze, funcţii şi efecte, şi mai putin de interdependenjele sistemului global al comunicării, deci de ceilalţi factori care intervin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sidera„ ca cercetarea (si filosofia) comunicării trebuie sa puna în prim-plan funcţia simbolica” sau, în terminologia sa, funcţia rituala a comunicării; aceasta trebuie văzută ca un proces, prin care o cultura comuna este creata, modificata şi transformata” (1988, p. 43). Ceea ce înseamnă ca accentul se muta de la transmiterea informaţiei la construirea şi menjinerea unei viziuni asupra realităţii, de la distribuţia în spatiu a mesajelor la perpetuarea în timp a unor valori, de la exercitarea controlului la împărtăşirea unor texte, simboluri şi reprezent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ituals, comunicarea apare ca, punere în comun„, participare”, asociere„, „prietenie„, posedarea unor credinle comune” (.). O perspectiva rituals asupra comunicării este centrata nu asupra extensiei mesajelor în spatiu, ci asupra mentlnerii societaiii în timp; nu asupra actului de a difuza informaiii, ci asupra actului de a împărtăşi convingeri comune. Daca modelul arhetipal al comunicării din perspectiva transportaponista este extensia mesajelor pe arii geografice mari cu scopul asigurării controlului, modelul arhetipal al comunicării din perspectiva ritualista este ceremonia sacra ce aduna oamenii împreună în prietenie şi comunalitate (.) ştirile sunt o realitate istorica. Ele sunt o forma a culturii inventata de o anumită clasa sociaia, Într-un anumit moment istoric – în acest caz, clasele de mijloc si, aproximativ, secolul XVIII. Ca orice forma culturaia, ştirile reflecta un mod particular de foame de experience, o dorinţă de a renunţa la formele epice, eroice tradiţionale în favoarea formelor noi, romanul şi ştirile. Aceasta, foame„ are o baza istorica în schimbările privind averile şi stilul (de viaţa -n. N., M. C.) claselor de mijloc si, de aceea, nu reprezintă o aspirate universala sau o forma de cunoaştere necesara, ci o invenţie, determinata istoric, care, ca mai toate invenţiile omeneşti, va dispărea o data ce clasa care o susţine şi ii asigura posibilitatea de a avea sens pentru noi va dispărea şi ea. Din perspectiva rituala, ştirile nu sunt informape, ci drama. Ele nu descriu lumea, ci prezintă o arena a unor forte dramatice în acţiune; ele exista numai în perioade istorice definite; ele ne invita sa ne implicam, asumându-ne anumite roluri sociale, adeseori vicariale, în cadrele definite de ele”. (James Carey, Communication as Culture, Boston, Unwin Hyman, 1988, pp. 1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personala, mediata sau de masa) apare din aceasta perspectiva ca un factor major (daca nu chiar Factorul) care creează, menţine şi distribuie valorile culturale. Dar cultura nu este un dat imuabil, ci o practica, un ansamblu de forme şi reguli de construcjie care se modifica în timp şi spatiu. Ceea ce înseamnă ca prin fiecare act de comunicare ne îmbogăţim prin participarea rituala la un (eventual nou) univers cultural, iar mass media, ca distribuitorul major al modelelor culturale, ne familiarizează cu nenumărate culturi. Prin urmare, „analiza comunicării de masa va trebui sa examineze numeroasele lumi culturale în care, în chip simultan, oamenii trăiesc” (J. Carey, 1988,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i mitologii în j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nunieroasele studii consacrate interference dintre mass media şi lumea miturilor, antropologul este surprins de amestecarea sistematica a doua concepte, pentru el evide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ca un anume tip de texte, dotate cu prestigiu cultural aparte, cu funcţii rituale, magice, politice sau sociale, cu conţinut tematic şi referinţe simbolice bine definite etc.) şi mitologia (ca un corpus de figuri sj naraţiuni, corpus construit nu integral şi nu în mod necesar din mituri). Astfel, sistemul mass media apare simultan ca purtătorul sau generatorul unor mitologii (moderne) şi ca locul în care reapar sau sunt create vechi şi noi mituri. Aceste ambiguitai generează„ un lant iluzoriu de relaţii cauzaie: daca ştirile sau produsele de divertisment sunt mituri, atunci ele produc o mitologie, şi invers, daca exists o mitologie a culturii de masa”, atunci elementele ei componente sunt (au statut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mitologice ale culturii de masa au fost investigate pe doua planuri şi din doua puncte de vedere diferite. Astfel, o foarte bogata bibliografie a fost consacrata„ schemelor epice şi figurilor considerate a constitui, mitologiile” moderne -cele din cinematografie sau din serialele de televiziune, cele din publicitate, cele din muzica„, cele din sport, cele din imaginarul social contemporan, cele din ideologiile politice etc. (Barthes, Girardet, Kellner, Real). In schimb, mai puţine studii s-au referit la acele situaţii în care produsele mass media de informare şi-au construit semnificaţia, au funcţional (pentru un anume grup social) sau au avut caracteristicile discursive specifice mitului. Inprimul caz, cercetările s-au ancorat în sfera industrii-lor culturale, deci a produselor care au ca scop divertismentul, au un statut estetic şi au un con {inut simbolic non-referential; filmele, serialele, clipurile şi afişele publicitare, romanele de consum, spectacolele etc. Se plasează (chiar daca multi reprezentanţii ai elitei intelectuale contests acest fapt) în campul creajiei artistice, altfel spus, într-un c&amp;mp dintotdeauna străbătut de prelungiri şi constructe mitologice; în plus, aceste creaţii fac obiectul investigajiilor ce tin de teoria artelor şi a literaturii, istoria imaginarului, hermeneutica, psihanaliza”, discipline care s-au hrănit întotdeauna cu noţiuni şi tehnici de interpretare inspirate din istoria religiilor şi mitologia comparata. în cel de-al doilea caz, investigaţia ar trebui sa aibă ca obiect textele mass media, adică produse care sunt bazate pe fapte şi persoane circumscrise de spaţiul şi timpul real, care au funcţii utilitare şi un conţinut referenţial; aparent aici nu ar fi loc pentru construcţii simbolice si, cu atât mai putin, pentru reprezentări mitologice. Cu toate acestea, numeroase cercetări recente arata ca unele texte mass media construiesc, pornind de la şi trecând dincolo de dimensiunea referenţiala, un nou palier de semnificaţii, profund ancorat în codurile şi în vocabularul simbolic al colectivităţii vizate (Berkowitz, 1997, Carey, 1988, Charaudeau, 1997, Davis, 1985, Fairclough, 1995, Jensen, 1991, Quere, 1982, Schudson,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erspectiva, discursul presei de informare reprezintă adevăratul teren şi adevărată provocare pentru o antropologie a mass media – aceasta ar trebui sa arate cum şi de ce apar, în zona informării şi a denotativului, constructe şi utilized de factura simbolica, pentru care pot fi identificate fie rădăcini, fie funcţii, fie moduri de constituire a semnificaţiilor de tip mitic. O asemenea perspectiva naşte insa„ o întrebare fireasca: sunt toate mass media, instante simbolice”, altfel spus, sunt toate produsele mass media creaţii cu statut mitic? Lar daca nu (ceea ce pare mult mai aproape de adevăr), ce tipuri de media, în ce momente, din ce cauze, prin ce mijloace şi cu ce efecte devin creatoare/purtătoare de fenomen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cercetărilor care au abordat aceasta problema conturează doua mari modele. Susjinatorii primului punct de vedere (Barthes, 1957, Barbero, 1997, Fiske şi Hartley, 1978, Koch, 1990, Lule, 2001, Real, 1996 etc.) considera ca mass media, ca sistem, au preluat funqiile instituţiilor care produceau şi distribuiau mituri şi mitologii în societăţile arhaice, ca ele sunt păstrătoare şi creatoare de mit; sintetizând aceasta poziţie, E. Rothenbuhler (1998, p. 90) remarca faptul ca, aceia care considera televiziunea şi alte mass media ca mitice, le considera ca instance majore ale sistemului simbolic al societăţii, care, din aceasta cauza, trebuie sa beneficieze de o atenţie egala cu aceea pe care antropologii o acorda mitului„. După C. Huynen (1995, p. 142), mass media prezintă următoarele note comune cu sistemele mito-logice: In mass media putem identifica numeroase elemente mitice, caracteristice societăţilor arhaice. Printre aceste elemente, care fac din mass media un succedaneu al mitului primitiv, figurează: coeziunea sociala obţinută prin participarea la povestirile ce evoca o anume realitate sau imitarea şi idolatrizarea modelelor arhetipale (.); în plan formal, mass media favorizează, ca şi mitul, un fel de zgomot continuu de fundal, în care comunicarea şi starea de „a fi împreună„ par adesea sa domine informaţia sau explicaţiile. In planul conţinutului narativ, evocarea frecventa” a unor acte fundamentale, precum a iubi, a se naşte, a muri, a se îmbrăca, a se hrăni, traversează numeroase texte ale mass media (.); la fel, centrarea asupra coti-dianului, prin recapitularea în câteva secvente a ceea ce istoria dispersează într-un timp linear. Ideea după care ma conduc este aceasta: mass media oferă, după toate aparenjele, o reînnoire mitica impresionanta„. Conform acestui punct de vedere -care deriva din paradigma evoluiionista – mass media continua în modernitate funcţiile, conţinuturile şi prestigiul social al mitului; altfel spus, constructive mitice sunt o trăsătură specifica, de esenţă, a mass media. Aceste formulări sugerează ideea ca sistemul mass media în ansamblu (instituţiile de presa cu normele lor, producătorii de mesaje cu rutinele şi valorile lor, textele cu logica lor şi publicul cu aşteptările sale) preia locul (este o, relicva” vie a) sistemului mitologic (cu instanţele de producere, creatorii, conjinuturile şi modul specific de performare şi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vedere susjine ca dimensiunea mitica apare numai în anumite situaţii şi numai la anumite produse ale mass media. După R. Silverstone (1988, p. 29), televiziunea intersectează mitul daca se îndeplinesc următoarele condiţii: Televiziunea pune în circulate conjinuturi mitice, mai ales în prezentarea acelor evenimente care mobilizează mari colectivităţi, precum încoronările, căsătoriile sau manifestable sportive; ea oferă forme de comunicare care, în variatele lor forme narative şi retorice, păstrează„ forme şi formule din povestirile tradiţionale, ce sunt produsul şi nota specifics a culturii orale; ea creează, prin tehnologia ei, un mediu spaţial şi temporal distinct, marcat de ecran, mediu care marchează pentru ca publicul sa vadă granita dintre sacru şi profan”. Aceasta perspectiva plasează notele mitice în afara discursului jurnalistic – ele apar ca un accident, care se datorează fie surplusului de reprezentări mitologice adus de evenimentele publice majore, fie fondului arhaic de motive epice, reactualizat de narativele distribuite de mass media, fie specificita'tii actului de consum, care se diferenjiaza' de celelalte activităţi şi creează granite analoage cu cele dintre sacru ş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s mari direcţii de abordare ne pun într-o situajie dificila: a situa mitul în inima mass media înseamnă a susjine ca discursul jurnalis, tilor este unul de tip simbolic – ceea ce înseamnă ca presa nu poate contribui în mod rational-argumentativ la dezbaterile din spaliul public, nu poate crea o opinie publica întemeiată„ pe gândirea şi dezbaterea logica, non-afectiva” si, în final, nu poate fi un factor întemeietor al democratic!; pe de alta parte, a situa mitizarea în afara sistemului mass media, a vedea în ea un accident în ordinea (normala) a discursului preset, înseamnă, pentru antropolog, a accepta cadrele acelui le grand partage – ceea ce implica promovarea ideii ca civilizaţia occidentals este profund şi substanţial diferita de celelalte forme culturale, alteritare„ (primitive, folclorice, populare, de masa etc.) si, în final, ipostazierea unei diferenje gnoseologice şi (implicit) ontologice intre, noi”, cei civilizaţi, şi un ansamblu de, ceilalţi” incapabili sa atingă nivelurile superioar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lema este amplificata de doug configuraţii culturale specifice tradiţiilor filosofice, literare şi artistice ale Occidentului: (1) o viziune, inspirata de gândirea lui Platon, care concepe mitul ca o poveste neadevărată, imposibil de probat empiric, ancorata în iraţional si, eventual, dotata cu puterea de a evoca unele, idei„ şi de a convinge prin forja emoţiilor; ceea ce înseamnă ca mitul nu poate avea rolul unui instrument de gândire valid şi legitim şi ca produsele mitologice nu pot conlucra cu cele ale gândirii argumentative în procesul de cunoaştere a lumii inconjuriitoare; (2) un ansamblu doctrinar care concepe mass media ca purtătoare ale schimburilor de opinii şi dezbaterilor raţionale sau ale relatărilor despre fapte sigure, verificate; în aceste condiţii, presa nu poate accepta dimensiunea simbolica decât ca pe o abatere nefireascS, ca pe o eroare, exotica”, datorata fie unor accidente (situaţii de criza, în care informaţia se fabrica şi circuit aberant, campanii de propaganda, manipulări, derapaje mediatice), fie unor comportamente neprofesionale. In con-secinja, prezenja mitului în mass media nu poate fi decât o intruziune care împiedică presa sa„-si îndeplinească misiunea specifics şi care trebuie sancjionata cu severitate. In acest sens, reacţia lui P. Dahlgren (1988, p, 205), confruntat cu mecanismele atipice de fabricare a sensului specifice jurnalismului popular, este elocventa: „Acest tip de lectura (a realităţii – n.n., M. C.) are puţine legături cu informajia despre delincvenja sau despre realitatea sociala. Nu logos-este eel care lucrează aici, cat un mythos banal şi de mica anver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mitologie, comunicare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defmire a mitului se lovesc de o tripla dificultate: (1) multiplele definiţii ale mitului, venind dinspre ştiinţe diferite, conturează un camp conceptual fluid şi adeseori contradictoriu; (2) segmentele culturale în care apar, constructe„ etichetate drept mituri sunt extrem de eterogene: culturi, exotice”, culturi, antice„ demult dispărute, culturi folclorice, culturi populate vii, sfera industriilor culturale, literatura şi artele, înalte” etc.; (3) investigarea acestor forme culturale s-a făcut din perspective teoretice şi metodologice variate, precum cele oferite de istorie, lingvistica, psihanaliza, folcloristica, filosofie, sociologie, antropologie, studiul comparat al religiilor, teoria literara, istoria artelor etc.; frecvent, aceste abordări au propus definiţii ale conceptului de mit şi interpreted ale fenomenelor mitice care s-au dovedit a fi opuse şi chiar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serţia cuvântului şi a nojiunii de mit în civilizapa moderna s-a făcut sub semnul unei duble judeca„si de valoare (si de excludere) operata de gândirea greaca pre-socratica, gândire aflata în căutarea temeiurilor teoretice ale noilor, ştiinţe”: istoria, logica, filosofia, stiinjele juridice. Opus atunci lui logos, golit atât de prestigiul sau simbolic, cat şi de forja euristica, mythos a ajuns, sa fie definit prin ceea ce nu este, într-un dublu raport de opoziţie fata de real,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este ficţiune – şi fata de raţional,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 este absurd„ (Vernant, 1981, p. 195). Drept urmare, secole de-a randul, de la Xenofan din Milet şi Evhemerus, prin J. Fr. Lafiteau, Fontenelle, d'Holbach sau G. B. Vico, pana în secolul al XlX-lea, la Max Miiller, Andrew Lang, James George Frazer sau E. B. Taylor, cercetarea mitului a fost perceputa ca, o ştiinţă a scandalului”, având menirea sa dezvăluie caracterul eronat sau incomplet (din perspectiva raţiunii şi a, modernităţii„) al acestor creaţii (Coman, 1992, Detienne, 1981, Kirk, 1970, Pepin, 1958, Untersteiner, 1972, Valade, 1985, Vernant, 1974,. Vladujescu etc.). In felul acesta mitul a fost mtotdeauna gândit în antiteza cu ceva sau în marginea a ceva: el a fost, rand pe rand, boala a limbajului”, explicaţie eronata„, expresie a, gândirii primitive”, pre-logice„, sălbatice”, inconştiente„, a, arhetipurilor umanităţii” etc., un instrument de coeziune sociala sau loc de conştientizare a imaginii unei societal despre ea însăşi. In paralel cu aceasta viziune, care a plasat mitul în zona unui concept definit, printr-o serie de lipsuri, ca non-sens, non-ratiune, non-adevar, non-realitate, (.) redus la altceva, ca şi cum n-ar avea acces la existenta decât prin transferarea într-o alta forma, prin traducerea într-o povestire sau gândire străină de esenţa lui” (Vernant, 1981,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efinirea conceptului de mit apare ca o munca sisifica: notele comune sunt greu de găsit şi ele sunt contrazise de numeroase cazuri particulare. Scepticismul exegeţilor răzbate din numeroase formule: Nu exista o singura definiiie a mitului, nu exista o forma platonica în raport cu care sa poată fi măsurate textele concrete. Mirurile diferă enorm în ceea ce priveşte morfologia şi funcţiile lor sociale„ (Kirk, 1970, p. 7); Noţiunea de mit, chiar daca” a fost redefinita, aprofundata şi analizata de sute de ori, este departe de a fi clarificata” (P. Smith, 1968, vol. XI, p.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ziţionare epistemologica aparte ne ajuta sa injelegem de ce referirile la mit abunda (si ele se găsesc în cele mai neaşteptate şi incompatibile locuri), în timp ce studiile consacrate exclusiv conceptului de mit sunt foarte rare (Doty, 1986, Fontenrose, 1973, Kirk, 1970, Sebeok, 1972, Untersteiner, 1970). Acest gol este parţial suplinit de articolele dedicate mitului în diverse mari enciclopedii, articole semnate de personalităţi de prim rang ale domeniului: Mircea Eliade în Encyclopedia Britannica, Victor Turner în International Encyclopedia of the Social Sciences, Pierre Smith, Marcel Detienne şi Paul Ricoeur în Encyclopedia Universalis, Marcel Detienne în Enciclopedia delle scienze socia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efiniţii ale mitului invoca o suma de factori a căror intersecţie asigura specificitatea acestei forme culturale si, implicit, coerenta conceptului care o numeşte şi explica. Astfel, J. Fontenrose (1971, p. 54) propune următoarele note specifice: este o naraţiune, este tradiţional, este transmis oral, are o intriga specifics, se refera la lumea zeilor; W. Doty (1986, pp. 11-29) stabileşte 11 note definitorii: integrarea într-o rejea de mituri, important culturala, caracterul imaginar, dimensiunea narativa, conţinutul metaforic şi simbolic, imageria grafica, participarea emotjonala a publicului, referirea fa evenimente primordiale, aspectul de lume reala, fixarea roluhlor umane; CI. Riviere (1997, pp. 53-55) identifies o caracteristici: povestire imaginara, apartenenja la o lume simbolica, polisemia, caracterul atemporal, dimensiunea afectiva, orientarea către acţiune, raţionalitatea imaginarului, caracterul iniţiatic; M. Coman (1985) identified 10 criterii: cadrul socio-cultural de tip, arhaic„ (aşa-numitele societăţi primitive, antice, folclorice etc.); modul de transmitere preponderent oral; structurarea figurilor mitului într-o forma” narativa; conlinutul fabulos (locul, timpul, personajele, obiectele au calităţi evident diferite de cele ale lumii contingente); pluralitatea funcţiilor îndeplinite în colectivitatea care il generează; caracterul complex al semnificaţiilor; pozrtia privilegiata a mitului în raport cu alte forme culturale (este considerat ca adevărat, relevator, exemplar, interneietor etc.); capacitatea mitului de a absorb elemente culturale şi de a se transforma în forme noi; liminalitatea, definita după Victor Turner ca putere a mitului de a opera intre subsistemele unei culturi, legând elementele disparate şi evidenţiind diferenţele elementelor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finiţii lucrează cu un număr mai mic de not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ovesteşte o istorie sacra; el relateazg un eveniment care a avut loc în timpul primordial, în locul fabulos al începuturilor (.). Mitul este întotdeauna o povestire a unei creaţii: el arata cum ceva a fost produs, a început sa existe (M. Eliade, 1966, pp. 1133-1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re de-a face cu zeii şi aclhmile lor, cu creaţia şi cu natura generala a universului (S. Thompson, 1972,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o naraţiune sacra, transmisa oral de la o generate la alia, o naraţiune care relatează cum lumea şi omul au ajuns sa aibă forma lor actuala (A. Dundes, 1967,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povestiri marcate de o larga aprobare sociala” (K. Burridge, 197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u este numai o naraţiune asociata cu un rit, ci o naraţiune despre care se crede ca conferă viaţa (L. Raglan, 1972,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mai întâi, o povestire; în al doilea rand, el este o povestire care are legătură cu sacrul, în sensul lui Durkheim, adică„ persoane sau lucruri privite cu venerate şi respect în acea societate; în al treilea rand, evenimentele descrise în aceasta” poveste sacra se petrec în vremuri trecute, care sunt calitativ diferite de vremurile actuale (Carrol, 1996, pp. 827-828; vezi şi K. W. Bolle, 1987, vol. X, p. 261, J. Fontenrose, 1971, p. 54, M. Geraud etalii, p. 294, N. D. Munn, 1973, p. 581, E. W, Voeglin, 1949, vol. II, p. 778, R. H. Winthorp, 1991, p. 193 etc.). Daca privim cu atenţie numeroasele definiţii din bibliografia de specialitate, observam ca factorii evocaţi pentru a circumscrie mitul se pot reduce la câteva mariclase: (1) forma de exprimare (naraţiune, performata şi transmisa, de obicei, pe cale orala), (2) conţinutul (referitor la un, început„ plasat într-un trecut anistoric, început care este asocial cu sacrul prin apariţia divinităţilor sau a unor personaje cu puteri supra-naturale, prin locuri fabuloase, prin fapte ieşite din comun) şi (3) relafia cu societatea (oferă modele pentru instituţii şi comportamente, este crezut ca adevăr absolut, are numeroase funcţii sociale, este asociat cu manifestările ceremoniale). Daca aplicam o asemenea grila, care însumează diferitele criterii folosite la definirea conceptului de mit sau la identificarea, în diverse manifestări culturale, a atributelor mitice, constatam ca în cadrul sistemului mass media nu existd mituri, altfel spus nu pot fi izolate forme culturale capabile sa indeplineaca toate atributele presupuse de o definite sintetica sau cumulativa a mitului. Mass media nu ne oferă mituri – evidente prin ele insele – ci, texte”, care fie cuprind anumite elemente care prezintă analogii (tematice) cu unele manifestări mitice, fie trimit la elemente extra-textuale (funcţii sociale, psihologice sau logice) comune cu cele ale mitului. Drept urmare, este greu sa susţinem ca în mass media pot fi idetificate mituri, autentice„; mult mai corect este sa afirmam ca în anumite produse ale comunicării de masa cercetarea antropologica poate releva secvente de tip mitic (, arhetipuri” sau, relicve„) sau funcţii şi logici asemănătoare cu cele ale creaţiei şi gândirii mitice. Aceasta înseamnă ca elernentele mitice sunt extrase şi tratate ca atare de către cercetător pe baza unor analogii (de funcţie, de forma, de conţinut sau de structura de profunzime) şi mai putin prin invocarea sumei de atribute specifice mitului (legătura cu ritul, statutul de poveste adevărată, exemplara, revelatoare, liminalitatea, oralitatea, conţinutul fabulos etc.). Altfel spus, aceste elemente sunt decontextualizate, eliberate de rosturile pe care le au în sistemul mass media şi proiectate pe un ecran conceptual, în care funcţiile, sensurile şi utilizările mitice devin evidente. Daca în mass media nu exista mituri, autentice”, este posibil ca acestea, ca şi alte sisteme culturale moderne, sa producă mitologii specifice? Desi sensul noţiunii de mitologie pare clar şi de la sine înţeles, la o cercetare critica el se vădeşte a fi incapabil sa trimită la o realitate conceptuala bine definite (iluzia simplitasii acestei noţiuni explica faptul ca numeroase enciclopedii şi dicţionare de prestigiu nu ii consacra un capitol aparte – vezi International Encyclopedia of Social Sci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Encyclopedia Universalis, 1968, Dictionnaire des mythologies et des religions, 1982, The Encyclopedia of Religions, 1987, Dictionary of Concepts în Cultural Anthropology, 1991, Enciclopedia delle scienze sociale, 1996, Dictionnaire de la spiritualite ascetique et mystique, 1937-1991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cest concept este abordat mai detaliat (Carrol, 1996, p. 828, Pepin, 1958, p. 33, Valade, 1985, vol. V, p. 401), analizele releva faptul ca sub termenul de mitologie se ascund doua„ referinje total diferite: cuvântul trimite fie la un corpus de mituri şi figuri fabuloase asocial unei culturi anume (accepţia: mitologie greaca, vedica”, scandinava, amerindiana etc.), fie la ansamblul studiilor consacrate acestui corpus (accepţia: şcoala mitologica comparata, structuralist! Difuzionista, ritualista etc.). In felul acesta, cuvântul denumeşte doua corpusuri diferite, unul de texte narative, flctionale, culese şi ordonate după criterii istorico-geografice şi altul de constructe stiinfifice, teoretice, clasificate după criteriul metodei de cercetare şi al concepiiei filosofice sub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poate fi culeasa, în integralitatea ei, direct pe teren (dintr-o societate, primitiva„, folclorica” sau din, arhivele„ civilizaţiilor antice), mitologia nu apare în fata cercetătorului ca o evidenfd etnografica (asemenea mitului sau actelor rituale), ci mai degrabă ca un construct secund, elaborat pe baza fenomenelor cercetate. Este greu de vorbit de mitologie în afara acestui efort al unei anumite elite (clericale, literare, ştiinţifice) de a construi un corpus coerent, dar exterior modului de mani-festare uzuala a elementelor sale componente. Mitologiile exista doar în forma unor asemenea sinteze elaborate si, artificiale”; ele înglobează, în procesul de făurire a versiunilor omogene, pe lângă mituri propriu-zise, numeroase alte componente: credinţe, teme din cântece epice sau lirice, frânturi verbalizate din ansambluri rituale sau magice, eroi din basme şi povestiri etc. La limita, se poate spune ca o mitologie este cu atât mai convingătoare şi unitara, cu cat este mai totalizatoare şi mai eterogena în constituenţii ei – în acest sens eruditele cercetări consacrate mitologiei greceşti, orientale sau germanice au, demontat„ textele aparent unitare, arătând cum-mito-grafii mai vechi şi mai noi au topit în ele mituri, credinje şi povesti nu o data extrern de diferite. Ceea ce înseamnă ca şi diversele mitologii mass media (de la cele consacrate unor vedete la cele legate de anumite evenimente sau situaţii) sunt corpusuri construite, complexe, eterogene, care sedimentează figuri, scheme epice, topos-un şi simboluri din diferite discursuri sociale. Este evident deci ca nici din aceasta perspectiva nu putem identifica, în mass media, mitologii, autentice”: mitologiile moderne sunt re-construite de cercetători prin decupaje, interpretări şi sinteze ale textelor, imaginilor şi semnificaţiilor produse şi circulate de sistemul comunicării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clarităţii conceptuale care înconjoară termenii de mit şi mitologie, în ciuda interesului redus al antropologilor pentru aplicarea acestor noţiuni în analiza culturilor moderne, în ciuda prăpastiei de timp, spatiu şi configuraţii culturale care separa lumea miturilor de lumea moderna, numeroşi cercetători au încercat sa explice anumite new stories prin raportarea lor la universul mitologie. Analiza studiilor aplicate şi a dezbaterilor teoretice consacrate posibilelor relati dintre conţinuturile distribuite de presa de informare şi universul miturilor arata ca acestea au tăcut apel la trei paradigme interpretative: modelul arhetipal (elementele mitice sum prelungirea, în relatările jurnalistice, a unor scheme epice şi simbolice străvechi, mereu prezente în bagajul nostru cultural), modelul funcţionalist (ştirile, la fel ca şi mitul, răspund unor nevoi umane eterne) şi modelul cognitiv (sistemul ştirilor şi sistemul mitic reprezintă mecanisme de gândire şi de semnificare, bazate pe aceleagi operaţ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a tex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tudii consacrate dimensiunii mitice a unor produse mass media au pornit de la sentimentul ca articolul sau emisiunea respective nu îşi epuizau semnifi-catiile, ca, anumite elemente sunt semnele erupţiei, printre rândurile textului existent, a unei alte povestiri; aceste unităţi ale unui text ascuns îşi croiesc drum prin textul prezent, depunând mărturie asupra tensiunii nerezolvate dintre evenimentul prezentat şi naraţiunea care il pune în scena” (Manoff, 1986, p. 225). Aceasta cale de abordare plasează cercetarea dimensiunii mitice a textelor mass media în descendenta studiilor de arhetipologie literara (si a străvechii tradiţii hermeneutice) – scopul analizei este găsirea textului ascuns, deci a schemei (narative si,. Eventual, mitice) peste care s-a construit (independent de intenţiile imediate ale jurnaliştilor) ansamblul relatărilor despre un anumi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laborata concretizare a acestui mod de abordare este oferita de cer-cetarile lui Jack Lule (2001). Acesta considers ca atât naraţiunile jurnalistice, cat şi miturile sunt actualizarea unor scheme epice perene (eternal stories), a unor arhetipuri care marchează istoria şi destinul umanităţii din cele mai vechi timpuri: în contemporaneitate, ştirile! Zilnice sunt cel mai important vehicol al mitului. Ştirile sunt moştenitoarele povestirilor esenţiale ale umanităţii„ (2001, p. 19). Fiind forme simbolice care cresc din aceeasta rădăcină, ştirile şi miturile dezvăluie iraportante similarităţi. Ele oferă şi repeta povestiri. Ele îşi extrag istorisirile din viataa reala. Ele povestesc istorisiri care abordează probleme ale vieţii sociale. Ele folosesc aceste povestiri pentru a informa şi educa. Ele sunt povestiri morale” (ibidem, p. 21). In felul acesta, ansamblul narativelor jurnalistice releva (si se reduce la) un număr limitat de arhetipuri mitico-narative. Lule identified 7 arhetipuri mitice actualizate de presa moderna: victima, iapul ispăşitor, eroul, mama cea buna, vicleanul, lumea de dincolo, potopul. Acestea nu epuizeaza1 insa vocabularul arhetipal actualizat de ştiri – alte cercetări pot dezvălui şi alte, povestiri eterne” ascunse în relatările despre evenimentele importante a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le identifies arhetipul victimei în cuvertura mediatica a deturnării, în 1985, a pachebotului, Achile Lauro” (pe care se aflau 400 de pasageri) de către un grup terorist islamic. Lule constata ca presa a acordat o. atenţie privilegiata lui Leo Klinghoffers singura victims a acestui episod: acesta este descris prin imagi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rminologia americana”, news stories are atât sensul (restrictiv) de §ţâre, c&amp;t §i eel (global) de narativ jurnalistic, indiferem de genul în care se concre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ză un statut de martir, de, erou care se sacrifica pentru alţii”. Textele jurnalistice fac apel la un limbaj cu conotaţii simbolice, care trimit la un mil sacrificial, de tip mesianic; acest fapt permite interpretarea confruntării dintre prizonieri şi terorişti ca o drama simbolica care încearcă sa explice şi sa dea înţeles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Klinghoffer era descris ca, un om hotărât„, care se luptase cu tărie pentru a se reface după un infarct grav. Ginerele sau il considera, un soj devotat, un tata iubitor, un bun prieten”. Un coleg spunea ca, era un om incredibil de bland„. Un vecin spunea ca, totdeauna zâmbea şi te saluta”. Lar o nepoata de. Lara: Vorbea mai ales despre familie şi dragoste„. Pornind de la reacliile sotiei şi ale familiei, Times dezvolta portretul unei victime eroice. Bazata nu pe portretul unei iniţiative violente sau al unei acţiuni specta-culoase, prezentarea din Times trimite la eroismul de zi cu zi, la a dărui din viala ta pentru ceilalţi. Construind naraţiunea prin accentuarea intensităţii suferinţelor familiei, Times plasează moartea tragica a victimei în schema mitica a povestirii sacrificiului (.). Reportajele oferă o re-povestire eroica a vieţii victimei, începând cu formulele arhetipale care introduc eroii în SUA: A luptat toată viaja ca sa”-si depăşească originile umile„. Sunt aduse marturii pentru a i se contura caracterul: Era un om liniştit şi fericit”, declara soacra lui. „Îşi iubea prietenii şi familia.” Reporterul adăugă şi mărturia lui: Toată lumea mergea la Leo ca să-i ceara sfatul. Întreaga familie vorbeşte despre curajul cu care a depăşit cele doua infarcturi în urma cu câţiva ani„. Un element care a întărit portretizarea victimei ca erou a fost furnizat de faptul ca preşedintele Reagan a dat un telefon, transmiţând fetelor ca, tatăl lor a fost un american cu care toată lumea se mândreşte”. Nu era dat nici un motiv pentru care moartea lui Leo Klinghoffer trebuie sa inspire mândrie i1 nu regrete. Dar cuvintele preşedintelui au dat o importanta dimensiune ratărilor jurnalistice. Ele confirmau feptul ca portretizarea lui Leo Klinghoffer ca o victims eroica nu era numai o caracteristica a relatării, ci o descriere deja acceptata de viaja pubfica americana (Jack Lule, Daily News, Eternal Stories, New York, Guilford Press, 2001,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ul ispăşitor apare în materialele referitoare la asasinarea liderului organizajiei, Black Panthers„, Huey Newton; aici, ştirile oferă în mod explicit imaginea, dramatica, dar satisfacStoare, a pedepsei la care se expune persoana care sfidează consensul social” (ibidem, p. 79). Reacţiile presei fata de performanla sportiva a vedetei din fotbalul american, Mark McGwire, oferă concretizarea arhetipului eroului. L Lule arata ca relatările despre ascensiunea acestui sportiv reiau toate topos-urilQ specifice povestirilor despre eroi: naşterea într-o familie modesta; ca1atoria şi căutarea; confruntările, probele şi victoria finals; întoarcerea triumfătoare. în acest context simbolic, sportul apare, în societatea moderna„, ca domeniul cu eel mai mare potenţial de a crea eroi mitici: „ Sportul oferă materialul de baza pentru mit. El oferă drama„ şi conflict. El se petrece eel mai adesea în spatii publice. El evoca' opoziţii binare, care adesea se afla în inima mitului, precum victorie şi înfrângere, triumf şi prăbuşire” (ibidem, p. 83). Articolele despre Maica Thereza exemplifies arhetipul mamei bune, cele despre procesul în care boxerul Mike Tyson era judecat pentru viol concretizează arhetipul vicleanului, cele despre evenimentele politice din 1992 din Haiti dau conţinut arhetipului lumea de dincoio, iar relatările despre pagubele produse de uraganul Mitch în 1998 traduc arhetipul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alize susţin ideea ca, jurnaliştii, ca şi povestitorii de mituri din orice epocase sprijină pe povestirile arhetipale pentru a da înţeles evenimentelor” (ibidem,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ropusa de Jack Lule ridica o seama de întrebări de ordin general şi particular; în prima categoric intra următoarele interogaţii: (1) Care este originea acestor arhetipuri? Unitatea fiinţei umane şi a psihicului uman? Unitatea mecanis-raelor narative de re-prezentare a lumii? Unitatea civilizaţiilor? (2) De ce numai un număr limitat de arhetipuri circula, neschimbate, de-a lungul istoriei umanitaiii? Datorita unor mecanisme (inca nedefinite) care asigura difuzarea fara greşeală„ a modelelor culturale în spatiu şi timp? Datorita” unei relaţii biunivoce intre un număr limitat de evenimente-tip şi un repertoriu la fel de limitat de modele narative şi personaje standard? (3) Sunt aceste arhetipuri valabile pentru toate civilizaţiile sau numai pentru cele care au general mitologiile indo-europene şi cultura occidentals (implicit mass media)? Daca sunt general umane, de ce unele arhetipuri lipsesc din anumite mitologii? Si, simetric, cum au prezentat mass media din alte culturi evenimentele care au actualizat arhetipurile emulate mai sus – în codul acestor eternal stories sau în alt cod? (4) Ce legsturs exista intre aceasta lists de arhetipuri gi cele stabilite de alti cercetători (Jung, Kereny, Durand, Eliade, Campbell)? Aceste întrebări vizează mai ales limitele teoretice ale paradigmei interpretative bazate pe universalitatea, unitatea şi perenitatea unor arhetipuri, paradigms atractiva prin eficacitatea ei (propune o list! De unităţi şi le identified rapid în orice produs cultural), dar vulnerabila prin caracterul simplist al construcjiei conceptuale. In al doilea plan, cel al analizelor de text, trebuie remarcat ca: (1) analizele lui J. Lule se refera numai la presa scrisa; în prezentarea aceloraşi evenimente, televiziunea şi radioul au actualizat aceleaşi arhetipuri? (2) unele cazuri sunt substituibile: istori-sirile referitoare la Mike Tyson şi Huey Newton par a concretiza atât arhetipul ţapului ispasilor, cat şi al vicleanului; pot fi arhetipurile combinate în narativele jurnalistice? Daca da, după„ ce reguli, după” ce gramatica? (3) unele exemple alese de J. Lule nu justifica foarte elocvent identificarea cu arhetipul propus: Haiti este destul de departe de mirurile despre lumea de dincolo, iar McGwire şi performanta sportiva nu sunt poate cea mai convingătoare întruchipare a arhetipului eroului (civilizator sau salvator) din mitologie. Dincolo insa„ de aceste observaţii, care se refera mai mult la paradigma interpretativa aleasa de autor, construcţia teoretica” şi analitica a lui J. Lule reprezintă cea mai elaborata şi coerenta încercare de a dovedi corelaţia dintre mit şi narativele jurnalistice cu ajutorul unui model conceptua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erspective! Arhetipologice se înscriu şi alte analize de caz. Astfel, drama prăbuşirii avionului de pasageri KAL 007 (care a intrat în spaţiul aerian al URSS şi a fost distrus de rachetele sovietice) a general o cuvertura mediatica subîntinsa de mitul, imperiului răului„. Presa americana investigata de Corcoran a văzut în aceasta întâmplare, un simbol condensat al diferenţei dintre ruşi şi restul lumii” (1986, p. 302) şi a construit (uneori prin ignorarea unor informaţii) o versiune care se încadra în aşteptările publicului, adică în tipurile de nartiuni şi de valori subterane prin care acesta definea, In continuarea paradigmelor simbolice ale războiului rece, comunismul. La fel, Hallin şi Gitlin (1993) considers ca mediatizarea conflictuiui din Golf a reactivat pattern-urile narative specifice temei războiului, cu suspansul, crescendoul şi încărcătura lor emotiva; schemele arhetipale au permis jurnaliştilor sa se identifies cu valorile şi as, teptlrile publicului – totul în marele, ritual” al participării colective la bataiia împotriva duşmanului (mitologiza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iscursul presei din SUA în timpul audierilor lui Oliver North, J. Andersen (1992, p. 186) constata ca, prin asocierea cu eroi atât de deosebiţi precum Dirty Harris, Rambo, Jefferson Smith sau Luke Starwalker, publicului american i s-a prezentat o construcjie sociala uşor de recunoscut la nivelul culturii şi chiar al experience! Trsite, dar o construcţie care nu mai avea nici o relate cu procesul politic respectiv (.) Episodul North a fost o drama postmoderna, în care mitul apărea mai rezonabil decât lumea neagra şi ascunsa a politicii, decât motivaţiile cinice şi decât lipsa valorilor americane„. Într-un studiu frecvent citat, Knight şi Dean explica modul în care Globe &amp; Mail şi Sun au prezentat acjiunea trupelor SAS de eliminare a teroriştilor care ocupaseră ambasada Iranului de la Londra (in 1980) prin reactivarea unor teme culturale precum legitimitatea act, iunii represive contra du§manului, expertiza apărătorilor ordinii şi caracterul misterios al acestor trupe (1982, p. 152). Construcjia mediatica deriva dintr-o, dialectica a mitului” care combina doua variante opuse: acjiunea legitima şi violenta nelegitima. Acest joe intre sisteme simbolice promovează, mai ales în discursul jurnaliştilor de la Globe, o imagine şocantă şi plina de contradicţii a SAS: Eficienţi, dar fioroşi, plini de succes, dar feroci şi letali, reprezentând puterea legitima a statului, dar îmbrăcaţi precum criminalii, eroici, dar semănând moarte în jurul lor„ (1982, p. 156). Regăsim aici, în aceasta sinteza a trăsăturilor opuse într-o reprezentare unitara, elementele componente ale, operatorilor binari”, figuri esenţiale în dezvoltarea mitului şi a gândirii simbolice (vezi C. Levi-Strauss, 1971, p. 501). In acela§i sens, Ph. Marion (1994, p. 320) a observat faptul ca moartea regelui Baudouin al Belgiei a fost prezentata în termenii mitului, regelui tata„ (, regele-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etări au abordat produse mass media aflate la limita dintre informare şi divertisment. Astfel, Silverstone a consacrat un studiu filmului documentar The Death of the Dinosaurs, în care a identificat schemele elementare ale miturilor de tip cosmogonic (1984, pp. 393-396). Acelaşi autor s-a referit, dintr-o perspectiva levi-straussiana, la soap opera, în a căror naraLiune a văzut transpunerea marilor teme ale orkarei civilizaţii: Problema naturii şi a culturii, a ruralului şi a urbanului, a străinului şi a prietenului, a relaţiilor de gen şi de familie„, pentru care produsele respective oferă, o soluţie mitica – utopica sau distopicS” (1994, p. 73). I. Rushing a analizat arhetipurile pe care se întemeiază produsele artistice sau materialele de presa consacrate, mitului frontierei„, adică temei depăşirii unei bariere, de obicei spaţiale, de către un erou cultural (1986), iar Riffenburgh a studiat modul în care se construieşte, în presa populara, imaginea exploratorilor şi descoperitorilor de noi regiuni geografice (1993). Stereotipurile actualizate de presa în prezentarea Cupei Mondiale din 1990 sunt organizate, după O'Donnell (1994), conform unui, macro-dis-curs” cultural consacrat temelor muncii, dezvoltării economice şi centralităţii culturii europene, deci o suma de arhetipuri simbolice şi narative de factura etno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scuns la care se refera aceste cercetări nu este şi nu se reduce la un simplu stereotip cultural. El este, de fapt, un construct cultural complex, care include scheme narative (dezvoltate sau condensate), tipuri de actanţi şi categorii tradiţionale de clasificare. Spre deosebire de stereotip (central numai pe o singura nota„ simbolica si, prin aceasta, schematic), arhetipurile de factura mitica se deschid spre mai multe semnificaiii şi permit lecturi complexe. Este ceea ce a sesizat, cu mult timp în urmS, Edgar Morin, atunci când a urmărit relaţiile complexe dintre zvonuri, stereotipuri etnice, texte mass media şi constructe de tip mitic. In cazul a ceea ce a fost numit, zvonul de la Orleans”, relatările presei şi declarable oamenilor construiau un mit pe doua etaje, axat pe temele narative şi simbolice antisemite, dar mult mai bogat în articuiarile epice şi în deschiderile semantice. In consecinţă, ansamblul constructelor culturale declanşate de zvonul respectiv i-a apărut lui E. Morin ca, un mit în sensul arhaic al cuvântului (.) ' adică o povestire imaginara, organizata conform unei logic! Pseudo-afective şi coerente, povestire care pretinde ca instituie un adevăr şi o realitate” (1969, p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sj sfera tematica, studiile consacrate jurnalismului popular (G. Auclair, 1982, S. E. Bird, 1992, J. B, Renard, 1999) au relevat existenta a numeroase scheme epice arhaice, reactualizate şi aplicate situaţiilor concrete care alcătuiau, faptul divers”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autori, ca şi pentru alti cercetători inspiraţi de aceasta paradigma, statutul mitic al unor relatiri jurnalistice deriva din actualizarea, o data cu prezentarea unui anume eveniment (de obicei ieşit din comun) a unui arhetip pre-existent, care s-a perpetual din trecutul îndepărtat pana în formele culturale contemporane; acest arhetip funcţionează simultan ca un cadru cultural, ca o schema epica şi ca o rezerva (simbolica) de semnificaţii, fiind aplicabil la situaţiile precise la care se refers jurnaliştii şi oferind un surplus de sens care face evenimentul respectiv mai uşor de inieles şi de acceptat; arhetipul se perpetuează în timp şi este disponibil pentru mai multe utilizări, fara a fi influenţat de contextele sociale, de sistemele culturale şi de formele de gen specifice în care este plasat şi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arhetipal, procesul de actualizare a, textului ascuns” poate fi explicat prin invocarea mai multor factori, adică a mai multor realităţi culturale care pot fi puntea dintre modelul arhaic şi textul mass media contempor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lungirea în contemporaneitate a formelor străvechi de povestit si, o data cu ele, a unor formule şi conţinuturi narative arhaice; acesta ipoteza este frecvent evocata de cercetători: Loyd Warner vorbeşte despre, arta de masa care, prin povestitorii contemporani, menţine continuitatea vie a mitului şi a legendei în societatea noastră„ (1976, p. 202); R. Silverstone considers ca”, dimensiunea mitica a televiziunii poate fi explicate prin persistenta formelor orale şi familiare de povestit„ (1993, p. 594); Pouchelle, analizând modul în care presa a construit, după moartea tragica a cântăreţului Claude Francois, imaginea sa de star, idol, sfânt, erou şi zeu, notează, recurenja temelor proprii hagiografiei tradrtionale” (1983, p. 296); la fel, C. Huynen afirma: Ca şi mitul, mass media structurează o realitate conform unor arhetipuri care se adresează unor colectivităţi vaste, reciclând marile teme ale umanităţii şi ridicând eroii lor la rangul unor modele arhetipale” (1995, p. 13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aparte al evenimentuiui: Este verosimil ca relatările despre prăbuşirile de avioane sa ofere materialul pentru construirea mit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ui avion implies evenimente care pot fi reconstruite de jurnalişti astfel încât sa încurajeze reflecţia asupra naturii existence! şi a rolului fiinţei um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t alii, 1997, p. 354); presiunea exercitata de modelul senzaţionalist de prezentare a evenimentelor; aceasta explicable se bazează pe convergent mai multor factor!: stilul jurnalismului popular, caracterizat prin apelul la motive simbolice încărcate de dramatism; publicul popular, care doreşte, înţelege şi solicits acest tip de prezentare, în consens cu tradiţiile sale culturale; modelele epice tradijionale, specifice povestirilor de factura senzaţionalista. Explicaţii de acest fel apar la Auclair (1982), Bird (1992), Dahlgren (1988), Sperry (1976). Structura acestui tip de argument este condensata de Pout (1991, p. 93): în acest punct chestiunea mitului devine legata de aceea a senzaţionalismului, prin factorul sentiment (,.) Chiar daca exists tot atâtea definiţii ale senzaţionalismului câţi definitori, trăsătură comuna este aceea a puterii de a stârni emoţii. Acest lucru ar putea avea o rădăcină comuna cu mitul, care evoca răspunsuri emoţionale şi amplified astfel atentja şi receptivitatea fata de el îns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 93); capacitatea mass media de a lua locul şi de a funcţiona asemenea folclorulul (in cadrele unui nou tip de cultura populara); ideea nu este noua şi a fost exprimata, în contexte teoretice diverse, de nenumărate ori (vezi sinteze în T. Bennett, 1986, A. A. Berger, 1993, H. Gans, 1999, C. Sparks, 1992 etc.); consecinţele acestei idei, din perspectiva analizei mitologice, au fost insa mai putin explorate; astfel, Ed. Morin considers spaţiul culturii de masa (implicit al mass media) ca, locul de fermentare mitologica, unde miturile arhaice renasc şi capta o forma mode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106); S. Thomas afirma ca, mass media este una din cele mai importante, daca nu cea mai importanta forma de întrupare culturala a folclorului şi a mi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tudii, arhetipul apare şi se justifies datorita unei premize (adeseori asumata în mod implicit): sistemul mass media este, în ansamblul sau, o forma de actualizare, moderna” a unor modele culturale pre-moderne. Articulat pe opoziţia dintre cultura înaltă şi cea populara (folclorica, de masa, mediatica, deviants, contra-cultura etc.), acest argument ii asociază celei dintâi valori precum rationali-tatea, caracterul reflexiv, seriozitatea, responsabilitatea morala etc. şi plasează în celalaltpol dimensiunea iraţională, spontaneitatea, divertismentul (placerea), absenta unor standarde etice sofisticate etc. In urma acestei asocieri este normal şi explicabil ca produsele unei prese populare sa reactualizeze caracteristicile (structura epica, tipul de personaje, functile psihologice, valorile şi reprezentările despre lume etc.) specifice unor forme culturale de tip folcloric precum legendele, baladele sau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itice ale comunică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bordărilor consacrate relaţiei dintre presa de informare şi universul mitic se situează mai putin la nivelul micro-structurilor (legătura dintre cuvertura unui anumit eveniment şi anumite constructe arhetipale) şi mai mult la acela al dimensiunilor globale: ele investighează posibilitatea existente unor cadre de gândire şi de comportament comune, capabile sa lege şi sa explice relaţia dintre mit şi relatarea jurnalistica. Din aceasta perspectiva, asocierea dintre discursul mitic şi discursul jurnalistic apare ca expresia unor moduri de gândire şi acţiune (arhaice, primitive, sălbatice, pre-logice) neschimbate de-a lungul epocilor şi esenţiale pentru definirea condiţiei umane. Aceasta abordare, care reprezintă un drum demult bătut în cercetarea mitului, conduce la doua tipuri de explicaţii: una functionalists (mitul şi narativele jurnalistice răspund aceloraşi necesităţi fundamentale pentru existenta umana) şi alta cognitive (mitul şi ştirile sunt produsele aceloraşi procese – logice şi narative – comune tehnicilor umane de luare în posesie şi de semnificare a lumii reale). în primul caz, elementul de legătură este dat de unitatea a trei factori: psihicul uman, situajiile existenjiale şi tehnicile de asigurare a echilibrului social; în cel de al doilea, puntea dintre mit şi relatările jurnalistice este asigurata de structurile mentale unitare (operajiile logice) şi de coerenta proceselor umane de semnificare. Argumentarea JuncfionaUsta este cel mai elocvent exprimata de modelul propus, în texte şi contexte variate, de Silverstone (1994, p. 166): Am demonstrat, în mai multe ocazii, ca„ viaţa de zi cu zi este susţinută, în societatea noastră, dar şi în altele, prin acele forme ale culturii care ar putea fi numite, în eel mai simplu (dar şi mai problematic) mod, mituri. Structurile şi funcţiile mitice, în comunicarea contem-porana, pot fi idemificate – iar argumente asupra semnificaţiei lor pot fi aduse – atât timp cat se recunoaşte faptul ca mitul, ca şi atâtea alte forme culturale, este asemenea lui lanus. El oferă, prin naraţiunile sale sau prin modurile în care este performat, în contexte rituale sau non-htuale, un cadru pentru crearea şi susţinerea securităţii ontologice” (ibidem). Acest lucru se realizează deoarece televiziunea are capacitatea de a nmobiliza sacrul„, creând un interval liminal, situat intre realitatea domestica şi cea extraordinara (fie a ficţiunii, fie a evenimentelor neaşteptate); pentru a explica acest mod de a funcţiona, Silverstone invoca o sintagma lansata de V. Turner şi susţine ca televiziunea ne plasează într-o lume de tip, ca şi cum”, analoaga acelui between and betwixt specific caracterului liminal al riturilor, lume care are puterea, sa mobilizeze sacrul şi sa creeze ceea ce antropologii au numit communitas, adică un mod, chiar daca fragil, trecător şi artificial, de a împărtăşi experientele comuni-tare” (ibidem, pp. 20-21). In acest cadru, miturile distribuite de formele mediatice de comunicare au atât un aspect comun (se refera la fapte, situaţii sau persoane ale existente cotidiene, sunt consumate în locuri şi momente familiare), cat şi unui ieşit din comun (pot apărea în contexte ritualizate şi se pot referi la momente fundamentale ale existentei). In lumea moderna, miturile sunt, adesea, concretizate în formatul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ca televiziunea este expresia contemporana a mitului. Formele el – ştiri, docu-mentare, filme seriale – fiecare şi toate la un loc, sunt prezente zilnic în viaia politica, în stunta, în viaţa privata, în ceea ce este straniu, în ceea ce ne provoacă, oferind relatări despre lume cu un singur scop: sa ne ofere placere, sa ne ofere siguranţă. Ceea ce leagă televiziunea de lumea fiecăruia din noi este narativitatea: în amândouă„ ea oferă formele elementare ale ordonării temporale, spaţiale şi morale a experience! şi televiziunea, şi mitul solicits participarea, ele sunt inclusive, sinestetice în sensul lui McLuhan. şi televiziunea şi mitul unifica: în textele lor ele pun împreună, fara ruşine, cele mai diverse si, altfel, incompatibile elemente. şi televiziunea şi mitul definesc şi întăresc, pentru societatea care le generează” şi le receptează, categoriile ei esenjiale: structurile morale, estetice, cognitive, cele care prin apariţia lor text după„ text, program după program, isj cer astfel legitimitatea. şi televiziunea şi mitul sunt elemente esenţiale ale exerciţiului puterii (.) ştirile sunt micro-naratiuni închise în plan textual şi deschise In plan contextual (.) Aceste povestiri se refera” la fapte eroice şi la dezastre; ele se ocupa de forlele cosmice şi de ameninjari; funcţia lor este de a gestiona spaimele, spaime pe care, în parte, chiar ele le creează; ele sunt spuse în mod ritual, în momente regulate şi predictibile ale zilei; prezentatorii lor devin staruri, cu statut atât Hminal, cat şi liminar; ele oferă materia interacţiunilor zilnice, astfel încât suntem total dependent de ele„ (Roger Silverstone, Television, Myth and Culture”, în James Carey [coord.], Media, Myth and Narratives, Londra, Sage Pub! 1988, pp. 37,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Silverstone pune în mişcare numeroase concepte ale antro-pologiei simbolice: mit, ritual, liminalitate, between and betwixt, communitas, magie etc. Acestea sunt colate cu mare usurin {3 peste diverse manifested specifice fie producjiei, fie receptării mesajelor mass media în numele similitudinii de funcţii: şi unele şi altele ar avea rolul de a explica fenomenele cu care oamenii se confrunta, de a reduce necunoscutul la cunoscut, de a oferi versiuni confortabile care garantează securitatea on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licaţii, de tip funcţionalist, bazate pe capacitatea comuna a §ştirilor şi a miturilor de a raspunde unor necesităţi umane perene apar şi la alti cercetători. Astfel, Breen şi Corcoran (1982, pp. 128-130) susţin ca miturile şi ştirile au următoarele funcţii comune: a) de instanja de cunoaştere: ele, sunt un sistem perceptual al culturii, prin care situaţiile nefamiliare sunt interpretate şi modelate conform cadrelor simbolice deja existente„ (ibidem, p. 128); b) de model exemplar, care oferă scheme de comportament acceptate de societate (1982, p. 129); c) de mediator al conflictelor: prin elementele povestirilor sunt mediate, în plan simbolic, tensiunile posibile reale din viaţa de zi cu zi (ibidem, p. 130). Capacitatea televiziunii de a crea şi propune semnificaţii în consens cu aşteptările publicului – si, prin aceasta, de a funcţiona asemenea mitului – a fost sugerata şi în unul din primele studii consacrate acestei teme: ştirile de televiziune, în măsura în care sunt un mediu pentru comunicarea miturilor, pot fi înţelese ca naraţiuni care „explica„ sau „redau„ în termeni fictivi anumite percepţii referitoare la mediul social” (R. Smith, 1979, p. 80). De asemenea, investigând modul în care presa scrisa din Israel a construit imaginea post-mortem a lui Isaac Rabin, Peri constata ca fabricarea unui mit a! Omului politic devotat a contribuit, prin remodelarea memoriei sociale, la impunerea unui model neconflictual al identităţii colective: Presa a răspuns asasina-tului într-un mod care a fost semnificativ pentru definirea identităţii comune: ea a profitat de eveniment pentru a cristaliza aceasta identitate. Acest lucru s-a realizat prin promovarea ritualului politic din jurul (înmormântării – n.n., M. C.) lui Rabin, făurind mitul omului care a devenit, prin moartea sa, un simbol„ (1997, p. 445). In acelaşi spirit, Gripsrud (2000, p. 295) afirma: Mass media sum povestitori: ele reiterează istorisiri care, asemenea vechilor mituri, funcţionează ca mijloace pentru a gândi asupra problemelor existenţiale şi sociale cu care indivizii şi grupurile se confrunta în viaja de zi cu zi. O asemenea funcţie anihilează diferenjele dintre genuri, precum cele dintre genurile de informare şi cele de ficţiune, dintre ştiri şi celelalte genuri care îşi asuma misiunea de a informa, pe de o parte, şi genurile explicit consacrate divertismentului, pe de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interpretare astfel construite au avantajele şi dezavantajele oricărei explicaţii de tip funcţionalist: ele oferă o cheie, relativ simpla, de identificare a notelor comune dintre relatările jurnalistice şi constructele mitice; dar aceasta cheie este atât de generaia, încât se potriveşte pentru nenumărate alte situaţii şi fenomene culturale. Astfel, este evident ca oamenii au necesităţi comune şi ca anumite produse simbolice răspund acestor necesităţi; pe aceasta baza se poate susţine ca forme culturale aparent diferite întreţin relaţii de omologie: ele au funcţii identice, deoarece dau soluţii identice sau asemănătoare pentru rezolvarea necesitaţilor respective. Problema este ca, spre exemplu, nu numai mitul şi narativele jurnalistice, dar şi cântecele magice, textele rituale, romanele, filmele, zvonurile, mcrarile de vulgari-zare ştiinţifică etc. au capacitatea de a reduce zonele de necunoscut, de a oferi modele simbolice de înţelegere a lumii şi de a garanta, securitatea ontologica„. De aici rezulta” ca, într-adevăr, mitul şi ştirea pot fi forme culturale asemănătoare (pentru ca au funcţii identice), dar ca acest lucru se petrece în cadrele foarte largi ale acţiunilor umane de tip simbolic, cadre în care aproape toate produsele pot îndeplini funcţiile respective, în aceste condiţii, explicaţia funcţionalista nu ne poate arata care sunt diferenţele specifice pornind de la care putem susţine existenta unei omologii specifice intre discursul presei şi mit şi care este semnificaţia culturaia şi istorica a acestei o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studii, dimensiunea mitica a ştirilor deriva din funcţia lor hege-tnonica; acest punct de vedere, specific reprezentanjilor studiilor culturale, susţine ca presa este un sistem de impunere a acelor versiuni despre lume care reflects interesele grupurilor dominante; în consecima, ea cadrează (frame) realitatea în termenii categoriilor, valorilor şi simbolurilor care legitimează şi naturalizează aceste reprezentări cu conţinut de clasa. Deoarece sunt expresia unor interese de grup, sistemele de reprezentare puse în circulate de mass media au un profund caracter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R. Barthes, reprezentanţii studiilor culturale identified miturile moderne cu valoriie ideologice pe care grupul dominant doreşte sa le promoveze şi sa le impună. Pentru Barthes, procesele de semnificare depind în mare parte de asocierile conotative care leagă realităţile de valorile culturale, credinţele şi repre-zentarile specifice unui grup social. Când aceste asocieri conotative devin moduri de semnificare comune, social acceptate, ele se impun ca de la sine înţelese, ca instrumentele fireşti prin care o cultura semnifica lumea înconjurătoare. Altfel spus, ele devin mituri. Mitul este acum sinonim cu sistemul de reprezentări sociale specific unui grup, deci cu ideologia. De unde şi definirea mitului ca act de metalimbaj care se autodetermina: Pentru ca mitul este cuvântare, poate fi mit tot ceea ce poate fi justificat printr-un discurs” (1957, p. 215). In calitatea lor de purtătoare ale repre-zentarilor sociale deja acceptate sau care trebuie sa fie acceptate, textele mass media cuprind, pana la saturare, mituri, adică versiuni ideologice care legitimează imaginile despre lume cu caracter heg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ideologice se impun deoarece ele satisfac nevoia de stabiiitate a oamenilor: ele oferă modele simple şi uşor de acceptat ale unor evenimente, confirmând adevărurile hegemonice de, simt-comura; în mod implicit, produsele mass media care pun în circulate asemenea valori au un conjinut mitic, adică ideologic. In acest sens, S. Hall, J. Fiske, J. Hartley s.a. au făcut referiri sumare, nedezvoltate analitic (pentru ca accepţia ideologica a termenului era considerate mai presus de orice îndoială), la aspectul mitic al textelor mass media; din punctul lor de vedere, acestea reprezintă o forma de distorsionare a realităţii, ca urmare şi ca expresie a jocului intereselor hegemonice: Semnificaţiile sunt o producţie sociala, o practica. Lumea trebuie făcută sa semnifice. Limbajul şi simbolizarea sunt mijloa-cele prin care semnificaţiile sunt produse (,.). Pentru ca semnificaţiile sa fie produse în mod regulat, ele trebuie sa dobândească o anume credibilitate, legitimitate şi caracter de „de la sine înţeles”. Aceasta implies marginalizarea şi de-legitimizarea constructelor alternative„ (St. Hall, 1982, p. 67). Mass media contribuie la construirea unei anumite viziuni, social determinate, despre lume, deoarece ea impune moduri de definire a evenimentelor şi forme de interpretare a vieţii, bazate pe categoriile culturale existente; în felul acesta, utilizând în mod ne-reflexiv categoriile de, bun-sim|”, jurnaligtii se comporta asemenea unor myth-makers din culturile arhaice: ei promovează un limbaj creator de sens, fara a fi conştienţi de gramatica sa, şi devin astfel created de mituri – i.e. de ideologic (Hall, 1982,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it, într-o ampla investigate a mitologiilor rasiale, Campbell (1992, p. 12) susţine: Este verosimil ca ştirile care rezulta din rutinele jurnalistice sa poarte interpretări neasumate de jurnaliştii respectivi – interpretări care au rezonanta mitica„. Aceste, rnitologii contemporane, în special cele despre rasa şi clasa, contribuie la susjinerea ordinii sociale, cea care dictează cine are dreptul sa participe şi cine nu. Poziţia mea faja de mitologiile culturale moderne este ca mitul, în toate conotaţiile sale, este un sistem foarte puternic de credinţe, sistem care ar putea sa nu reflecte în mod corect toate elementele constitutive ale societăţii”. Pe aceeaşi lungime de unda, T. Koch susţine ca: Rostul presei este de a promova mitul social al caracterului funcţional, efectiv şi progresiv al democratic! In care fiecare individ este protejat de vigilenta unei birocraţii atotputernice şi atotştiutoare” (1990,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ntropologiei culturale, interpretarea functionalists a relajiei dintre mit şi narativele jurnalistice prin intermediul funcţiei hegemonice comune oferă o explicate facila, simplu analogies, limitata la anumite situaţii specifice, explicate în care termenul, mit” devine o eticheta pentru ceva ce nu reprezintă decât o mica (si contestabila) parte a realităţilor mitice. In acelaşi timp insa, prin aceasta operate de plasare a mitului pe tărâmul ideologiei, cercetătorii respectivi au putut reduce distanfa dintre creaţiile mitice din societaLile non-moderne şi universul mass media, oferind o baza comuna şi un temei de plauzibilitate pentru asocierea dintre mit şi produsele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tiu al bricolajulu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cognitiva este sintetizata, în mod explicit şi coerent, în studiul de referinţă semnat de S. E. Bird şi R. Dardenne (1988); cei doi autori pornesc de la premiza ca mesajele de informare distribuite de presa nu se bazează pe un sistem argumentativ, de natura strict logica (asa cum o sugerau părinţii liberalismului), ci pe un vocabular de reprezentări simbolice: Noi consideram ştirile ca un tip aparte de sistem simbolic„ (1988, p. 68). Acest lucru se datorează unor caracteristici culturale profunde, care pun în plan secund dimensiunea referenţial şi funcţiile informative sau interpretative: Cititorii nu consuma” ştirile ca o reflectare a realităţii, ci ca un text simbolic, care, spre exemplu, defineşte crima drept mai importanta decât furtul unei maşini. Ştirile, ca şi mitul, nu prezintă lucrurile „asa cum sunt ele”, ci „asa cum semnifica ele”. Astfel, ştirile sunt un tip particular de naraţiuni mitologice, cu propriul lor cod cultural, care este recunoscut de audientele lor” (ibidem, p. 71). Pentru a susţine o asemenea afirmaţie tranşantă, Bird şi Dardenne invoca mai multe serii de argumente: întâi ei reamintesc temele epice recurente care apar în naraţiunile populare şi în relatările jurnalistice; apoi ei evoca caractetul standardizat al nor-melor, regulilor de scriitura şi formulelor utilizate de jurnalişti, pe care le compara cu schemele folosite de creatorii populari în construirea textelor folclorice (paradigma arhetipala); de asemenea, ei se refera la capacitatea naraţiunii (ca baza a mitului şi a ştirii) de a oferi versiuni securizante asupra experientelor cu care ne confruntam sau de a asigura echilibrul social (paradigma funcţionalist). In aceasta paleta, cel mai important tip de argument mi se pare insa a fi eel de ordin cognitiv: ştirile şi mitul se nasc din acelaşi mecanism mental şi prin aceleagi operaţii logice – acelea ale definirii realităţii cu ajutorul simbolu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povestitor foloseşte valorile narative marcate cultural, luându-le din culture şi reprezentându-le culturii; prin aceasta, el este înrudit cu povestitorul folcloric, care operează cu o matrice comuna lui şi audientei sale. Jurnaliştii creează totuşi şi narative noi, pornind de la evenimente cu care audienjele nu sunt familiarizate, evenimente care nu pot fi incluse în setul lor de experiente personale. In aceste cazuri, ziarele şi celelalte mass media sunt mai aproape de, matricea mitologica„ (.). In matricea mitologica, audienjele dau crezare acelor, specialişti” care au acces la „adevăr”, mai ales în acele domenii cu care audientele nu sunt familiarizate. Miturile, ca şi ştirile se bazează pe autoritatea care deriva din faptul ca sunt, adevărul„. Ştirile de televiziune, în care prezentatorul este înfăţişat în persoana audientelor, au preluat rolul povestitorului/făcătorului de mituri atât de bine, încât sunt considerate ca cea mai autoritara si, adevărată” sursa de informare. In febricarea ştirilor, jurnaliştii nu numai ca folosesc definiţii determinate culturale, ci şi trebuie sa plaseze noile situalu în vechile definiţii; ei au puterea sa fixeze oamenii în categoriile existente ale eroului pozitiv, eroului malefic, ale bunutui şi ale răului, astfel încât să-şi investească povestirile cu autoritatea adevărului mitologic (Elizabeth Bird, Robert Dardenne, Myth, Cronicle and Story”, în James Carey (coord.), Media, Myth and Narratives, 1988, Lnndra. $-&gt;ee,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a nişte myth-makers din civilizaţiile non-moderne, jurnaliştii sunt nişte, bricoleuri„ (termenul nu este folosit ca atare, dar este, gândit” de Bird şi Dardenne) care construiesc şi reconstruiesc fara încetare edificiul simbolic al reprezentărilor culturale, folosindu-se de schemele narative, figurile, valorile şi codurile disponibile în mediul lor cultural. De aceea, cel mai important factor nu este referentul concret la care trimit ştirile, ci codul cultural prin care ele construiesc o anume versiune a realităţii; ceea ce explica formula (citata adeseori incantatoriu) -News stories, like myths, do not, tell it like it is„ but rather t, tell it like it m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cognitiva este evocata şi în alte încercări de a justifica statutul mitic al relatărilor jurnalistice. Astfel, pentru Newcomb şi Hirsh, jurnaliştii sunt, bricoleuri culturali, căutând şi creând noi înţelesuri prin combinarea elementelor culturale cu semnificaţie intrinseca. Ei dau răspuns evenimentelor reale, schimbărilor din struc-turile sociale şi din organizaţii şi răsturnărilor din atitudini şi valori„ (1984, p. 60). Barbara Philips face în mod direct apel la terminologia lui Cl. Levi-Strauss, fara insa a dezvolta teoretic intuiia sa: Ca orice concretizator, jurnalistul este asemenea primitivilor lui C. Levi-Strauss, un bricoleur (.). Jurnalistul, ca şi bricoleurul, testează realitatea experimentând viaţa şi nu structurând experienta vieţii într-un mod formal, sistematic (1976, p. 121). T. Koch sustjne ca, a spune ca ştirile apar ca un sistem mitic, narativ inseamna' a susţine ca ele descriu semnele (acţiuni sau evenimente) printr-o serie de filtre culturale, care includ şi valorile culturii despre care se scrie sau a celei care primeşte mesajefe. Ştirile preiau evenimentele brute şi le plasează într-un context unificator, realizând o translare care le face sa fie comprehensibile şi sigure pentru cititori şi privitori” (1990, p. 23). La fel, S. Cottle considera ca: Povestitul a oferit întotdeauna mijloacele prin care o societate îşi spune şi re-spune miturile ei de baza si, prin aceasta, se afirma pe sine ca o colectivitate (.) Văzute astfel, ştirile devin un sistem simbolic, în care conţinutul informaţional al povestirilor particulare devine mai putin important decât reafirmarea „adevărurilor” mitice, incluse în chiar forma povestirii„ (2000, p. 438). O asemenea perspectiva pare a fi asumata şi de Langer (1998, p. 143) în explicarea perenităţii ştirilor de fapt divers: In înmulţirea acestor ştiri în buletinele de ştiri din fiecare zi, zi după zi, o structura aparte, care ar putea fi numita mitica, pare sa se co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aradigma se înscrie şi studiul pe care 1-am consacrat cuverturii din presa franceza a primei săptămâni din ceea ce jurnaliştii au numit, revoluţia romana„. In textele jurnalistice consacrate evenimentelor din decembrie 1989 am identificat numeroase reprezentări arhetipale (Crăciun, lumânări, brad, tinerii morţi sacrificial, copiii, regele bătrân etc.) şi o seama de cupluri binare: tineri/terorişti, sacrificiu/crime, idealuri revoluţionare/placerea de a ucide care trimit la perechi simbolice: speranţa/disperare, viitor/trecut, viaţa/moarte. Aceste figuri şi coduri structurează relatările, referenţiale” despre ceea ce se petrecea la Bucureşti, semnificând evenimentele în cod revoluţionar (schimbarea ordinii comuniste) şi mitologic (dispariţia regelui vlăguit şi întronarea puterii tinerilor – prin sacrificiul întemeietor al eroilor revoluţiei). Studiul demontează mecanismul simbolic prin care, încununarea„ sacri-ficiala a revoluţiei, adică omorârea tiranului, este transformata într-o imagine a revoluţiei furate: excluderea presei de la proces, înlocuirea transmisiilor in, direct” cu o filmare trucata şi executarea, pripita„ a lui Ceauşescu, fara ritualitatea expiatorie necesara, au dat jurnaliştilor sentimentul ca istoria pe care o transmiteau live, aşa cum se face, le scăpa printre degete şi ca în locul ei li se oferă o istorie contrafăcută. Imaginile simbolice consacratoare au fost inversate şi transformate în imagini ale degradării, iar mitul a devenit anti-mit. In esenţă, în momentele de criza, când fie din lipsa, fie din surplus de informat, ie, înţelegerea devine dificila, fondurile mitice subterane revin la suprafaţă. Pentru a acoperi golul de sens şi pentru a structura povestirea jurnalistica, acest fond începe sa ţeasă o reţea de povestiri; datorita permutărilor simbolice proprii logicii mitului, fiecare povestire funcjioneaza ca o versiune transformata a alteia sau ca una transformabila într-alta. Astfel, discursul jurnalistic oferă publicului sau une table des possibilites (C. Levi-Strauss), în care fiecare grup social găseşte formulele specifice pentru a-şi rezolva îndoielile, pro-blemele sau aspiratlile; drept urmare, activitatea jurnaliştilor funcţionează, în asemenea momente, ca aceea a unor myth-makers: cele doua categorii de comuni-catori distribuie şi impun texte care oferă un camp de semnificaţii şi permit audienjei intelegereasjcontrolareaunuianume segment alrealitatii” (Coman, 1993, pp. 110-111). Acest model teoretic este mai coerent decât eel funcţionalist, pentru ca nu deschide porţile ctre un număr nedefinit de necesităţi şi funcţii, care pot, toate la un loc şi fiecare în parte, sa justifice un sir nesfars.it de analogii; dar, instituind unitatea actelor de gândire şi a proceselor de construire a semnificaţiilor, indiferent de epoca sau meridian, el trebuie sa arate de ce tocmai mitul şi narativele jurnalistice alcătuiesc un sistem omogen de semnificare a lumii înconjurătoare. Altfel spus, aceste inter-pretari nu au condus la elaborarea unei paradigme în măsură sa explice de ce texte care se refera la realităţi cotidiene, certe şi palpabile şi care au ca scop informarea noastră pentru a face fata evenimentelor contingente, utilizează aceleaşi mecanisme de semnificare ca şi texte care vorbesc despre frânge şi fapte fabuloase, care se petrec în alta lume şi alt timp şi care cer un act de credint, a pentru a fi crezute şi valorizate social. Inevitabil, acest model ne conduce către multiplele dezbateri din jurul unor noţiuni precum, gândirea primitive„, gândirea pre-logica”, gândirea sslbatica” si, dincolo de aceasta dezbatere, către o teorie asupra actelor de limbaj, a producţiei de semnificaţii şi a mintii umane (vezi discuţia din Coma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gândeşt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are încearcă sa interpreteze modul de funcţionare şi de semnificare al ştirilor prin asocierea lor cu universul mitic se afla prinse intre doi poli: la unul se alia vocile (foarte numeroase) care susţin ca distant. A culturala dintre cele doua categorii este prea mare şi ca asocierea lor, fiind metaforica, speculativa, se refera la cazuri particulare (abateri de la normele presei) şi nu poate conduce la generalized valide în plan ştiinţific; la celalalt se afla cei care, cu un entuziasm nemărginit, considera ca în mass media totul este mit şi mitologie. Diversele analize discutate pana acum propun interpreted mtemeiate pe un model ternar, în care relaţia discurs mitic-discurs jurnalistic este legitimate prin referirea la un al treilea element mediator, adică o categoric culturala mai generala, în măsură sa explice asocierea iconoclasta dintre textele mass media şi constructive mitice. Aceste studii au făcut apel la unitatea formala, funcţională sau cognitive a narativelor jurnalistice şi a mitului şi au considerat ca distanta temporala şi culturala dintre cele doua universuri poate fi mediata de arhetipurile narative, funcţiile comune sau gândirea sim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jin adevărat ca intre mit (lumile şi epocile în care el se manifesta plenar) şi presa (sistemul, limbajul şi societatea moderna) distanta – istorica, sociala şi culturala – pare deosebit de mare. Atilt savanjtii, cat şi opinia comuna' accepta mult mai uşor ideea unei filiaţii sau a unor permanenje în ceea ce priveşte manifestările rituale decât în ceea ce priveşte fenomenele mitice: evidenja marilor ceremonii şi sărbători publice, precum şi a numeroaselor rituri şi sărbători domestice susfine sentimentul unei continuitali rituale intre vechime şi prezent, sau intre zonele exotice şi cele ale civilizajiei moderne. Mitul, în schimb, pare a fi produsul prin excelenta al culturilor, diferite„; el funcţionează ca un indice al alterităţii, care, atunci când este identificat în lumea, noastră”, depune mărturie despre enclave (istorice, sociale, de mentalitate), despre situaţii ieşite din comun (crize) sau despre greşelile pe care le (mai) facem în procesele de aplicare a mecanismelor raţionale, ştiinţifice de explicare a universului. Aceste imagini comune asupra locului mitului în cultura contemporana explica insistenta cu care cercetătorii care au abordat dimensiunile mitice ale mass media au căutat forme culturale mediatoare, capabile sa arate prin ce canale s-a strecurat mitul, din vechime în prezent, şi sa explice continuitatea unor asemenea construct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trebuie sa uitam ca discipiinele care s-au implicat în studierea mitului (istoria religiilor, mitologia comparata, antropologia formelor simbolice, teoria literara, istoria imaginarului, sociologia, psihanaliza etc.) nu au reuşit sa ajungă la o definiţie unitara a acestui concept. Ceea ce a condus la o situaţie paradoxala: daca în antropologia culturala mitul generează un camp noţional vag şi mereu contestat, în ştiinţele comunicării, acolo unde acestea au preluat conceptul, apare un consens la nivelul, bunului-simţ”, care reduce campul noţional al mitului la câteva caracteristici elementare – şi prin aceasta simpl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consacrate relaţiei dintre mit şi relatările jurnalistice, apărute mai ales în ultimele decenii, sunt adeseori convingătoare şi incitante. Ele raman insa încercări izolate care, spre deosebire de cadrul în care a fost discutata relaţia dintre produsele mass media şi universul ritual (Dayan şi Katz, 1992), nu au general o teorie completa (ca aceea a media events'), un vocabular conceptual omogen şi o şcoală de gândire sau un curent intens şi omogen de cerec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zare şi ritualizare în discursul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sacrate relaţiei dintre mass media şi constructele simbolice de tipul ritualui sau al mitului au fost dominate, eel mai adesea, de interesul pentru mediatizarea acestor manifestări. Aceasta perspectiva a condus la focalizarea studiilor asupra modificărilor pe care le generează: (a) suporturile tehnologice, (b) specificul producţiei In newsrooms şi (c) caracteristicile discursului jurnalistic; cercetările au arătat ca mediatizarea are influence atât asupra receptorilor, prin construirea şi impunerea unor semnificaţii, cat şi asupra emiţătorilor, prin re-modelarea structurii manifestsarilor mitice sau ceremoniale. Din punctul meu de vedere, cercetarea antropologica trebuie sa depăşească problematica mediatizării unor manifested rituale sau mitice (si implicit a formelor şi instanţelor prin care se realizează influenţarea presei) pentru a se axa pe investigarea formelor şi proceselor de construire simbolica a realităţii, de către mass media, prin intermediul mitului şi al ritului. Analizele şi constructele teoretice din aceasta carte pornesc de la constatarea ca jurnaliştii renunţa la tehnicile obişnuite (si profesional consacrate) de strângere şi procesare a informaţiilor şi fac apel la un discurs de factura simbolica în doua situaţii: atunci când se întâmplă ceva neobişnuit şi neaşteptat şi atunci când se intampia ceva aşteptat, dar, prin amploare, neobişnuit. Adică în situaţiile de criza şi în cele ceremoniale. In primul caz este vorba de evenimente nedorite, surprinzătoare, cu un sens obscur, capabile sa ameninţe echilibrul social; în al doilea caz este vorba despre evenimente repetitive, cu o structura şi semnificaţie cunoscuta, generatoare de prestigiu şi de echilibru social. In aceste situaţii, jurnaliştii produc texte care surprind prin diferenţa lor fata de mesajele mass media uzuale, axate pe related neutre şi echilibrate, şi prin asemănarea lor cu produsele culturale fara funcţie de informare şi cu conţinu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ca apelul la resursele discursurilor simbolice se face, în general, în mod diferenfiat: în situalii de criza sunl activate mai ales modele şi lehnici de gândire culturale întemeiate pe logica mitului, iar în situalii ceremoniale sunt aplicate îndeosebi mecqnisme simbolice axate pe logica ritului. Mai exact, într-un caz se produce un proces de mitologizare, iar în celalalt un proces de ri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spectiva ne cere sa trecem de la studierea formelor de mediatizare ale mitului şi ritului la investigarea ritualizării şi mitologizării realitaiii prin intermediul mass media. Ceea ce înseamnă ca investigarea bazata pe evidenţierea unor corespondenje punctuale de tipul, acest arhetip mitic se regăseşte în acest articol„ sau, aceasta ceremonie este duplicata de discursul mass media”, pe de o parte, sau a unor analogii globale şi vagi de tipul, mesajele mass media au aceleaşi funcţii ca miturile„ sau, comportamentele de consum mass media au aceleaşi funcţii ca şi riturile”, pe de alta parte, trebuie completata şi depăşită printr-o perspectiva procesuala, în care cercetarea se concentrează asupra proceselor prin care mass media introduc o dimensiune rituala sau/si mitologica în imaginea despre lume pe care o oferă şi în modul lor specific de a construi aceasta imagine a realităţii. In opinia mea, o abordare punctual, care caută„ unităţi identice sau analoage în fiecare din sistemele luate în calcul, conduce, datorita dificultăţii de a găsi un pachet coerent de note comune, fie la extrapolaţi metaforice, fie la blocarea demersului într-un, constat d'echec”. Din aceasta cauza, mi se pare absolut necesara o schimbare radicals a unghiului de abordare: trebuie sa„ căutăm mai degrabă procese comune decât produse comune. Ceea ce înseamnă ca” accentul va cădea pe procesele de ritualizare şi de mitologizare pe care le declanşează anumite evenimente şi anumite circumstanie ale producţiei de mesaje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or de referinţă, Dayan şi E. Katz au intuit posibilitatea ca un media event sa funcţioneze nu numai prin transformarea mediatica a unei ceremonii, ci şi prin producerea unor manifesari mediatice ceremoniale, altfel spus prin generalizarea pattern-ului ceremonial în zone din interiorul sau din afara mass media, zone non-rituale în esenţa lor. Aceste tipuri aparte de media events, evenimentele (ceremoniile) transformative„, aşa cum au fost ele aprofundate de cei doi autori într-un studiu ulterior, constau în ritualizarea unor acte politice şi jurnalistice, cu scopul de a se depăşi un blocaj instituţional. Procesul de ritualizare creează un nou sistem de referinţe culturale, un nou orizont de aşteptare simbolica şi o noua identitate socio-politica – toate cu scopul de a dectansa şi face acceptata o strategic de schimbare politica: O ceremonie transformativa reprezintă un punct de cotitura. Proclamarea unui nou tip de viitor reorganizează în mod retrospectiv istoria care a condus la momentul ceremonial. Ceremonia insa”si constituie un moment „liminal”, o întrerupere a timpului social rutinizat. Ea imobilizează istoria în traseul sau. Ea invita o societate sa descopere ca exists alternative la opţiunile ei si, făcând acest lucru, reînvie, în parte, angoasele, haosul şi efervescenta genezelor. Noi proiecte se nasc si, în lumina lor, trecutul este reinventat şi memoria colectiva reorganizata„ (Dayan şi Katz, 1995, p. 166). Evenimentele (ceremoniile) transformative nu au la baza o ritualizare a unor manifestări non-rituale, ci numai o schimbare de pattern ritual. Ele se construiesc prin aplicarea unui model ritual, disponibil într-o anumită cultura şi prin extrapolarea resurselor simbolice ale acestuia, asupra unor aciiuni formalizate sau ceremonializate: protocolul vizitelor la nivel înalt, care nu confine o ceremonializare atât de bogata în simboluri, poate fi re-construit şi mediatizat, ca şi cum ar fi un ritual de trecere, capabil sa genereze prin el însuşi un cadru simbolic inedit, o atitudine publica radical modificata şi o viziune novatoare asupra liniei politice şi a devenirii istorice viitoare. Spre exemplu, vizita papei în Polonia sau a lui Sadat în Israel au fost prezentate (de planificatorii politici şi de către mass media) nu ca o suma de acte protocolare banale, ci ca un mod de a experimenta, în plan simbolic, realităţi politice posibile, dar inca neacceptate; altfel spus. Ele au creat spatii rituale subjonctive (in termenii lui V. Turner), în care ceea ce nu este inca, dar ar putea sa fie, a luat, pentru scurt limp, o forma concreta. Astfel, evenimentele transformative reprezintă o etapa în procesul politic, social şi cultural care asigura trecerea de la concevabil la posibil: Aceasta etapa face apel la puterea ritului: audience largi şi simultane, dramatizarea comportamentelor, gestualitate controlata prin care se proiectează, la scara redusa, ceea ce se aşteaptă de la eveniment (.). Televiziunea are misiunea de a transpune acest sa face* într-o experienta colectiva, de a oferi spectacolul a „ceea ce nu s-a realizat inca' (1995, p. 175). Ne aflam în situaţia în care punerea în matrice rituala se datorează unui joe de de-ritualizare şi ritualizare simultana a evenimentului: actorii încalcă anumite prevederi protocolare şi inventează altele, în timp ce mass media, prin discursul ei, re-prezinta şi semnifica aceste fapte în cod ceremonial., Procedurile puse în aplicare dezvăluie un nou tip de legitimare, Într-adevăr, ele nu sunt nici prescrise instituţional, nici înscrise într-un repertoriu anume. Din contra, este vorba despre proceduri ad-hoc, adeseori impro-vizate în ultimul moment. Puterea lor nu vine deci dintr-o tradiţie anume: ea le este conferita de extensiunea spaţială asigurata de către televiziune” (ibidem,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osibil numai în cazul transmisiilor referitoare la ceremonii publice: acestea, aşa cum observa L. Quere, au un statut aparte, fiind, reprezentări fara original, deoarece ele sunt o transmitere totaia şi imediata a evenimentului în curs de desfăşurare” (1997, p. 423). Adevăratul referent, în aceste cazuri, nu este evenimentul concret, ci tradiţia culturala, bagajul de experience şi imagini asociate conceptului de ceremonie, în general, şi diferitelor ceremonii de acelaşi tip trăite personal sau receptate indirect (prin re-povestire sau mediatizare). In consecinţă, atunci când anumite evenimente sunt prezentate ca ritualuri, aceasta transpunere în cod ritual impune o lectura simbolica a realităţii, în decalaj cu starea politica şi valorile existente, lectura care anticipează şi pregăteşte publicul pentru evoluţiile politice posibile si/sau viitoare. aşa cum am arătat mai sus, evenimentele transformative nu sunt ritualizări, ci re-modelari ale unor ceremonii sau situapi formalizate în matca şi codul unor alte ceremonii, mai bogate în plan simbolic; mass media contribuie la interpretarea, legitimarea şi amplificarea noului pattern ritual. Numeroase studii au arătat ca în situaţii de criza politica sau de transformări sociale radicale, în încercarea de a le controla si/sau înţelege, diferitele grupuri fac apel la rituri pre-existente, transforma unele ceremonii sau bricolează noi ceremonii din unităţile existente în vocabularul cultural comun (Balandier, 1988, Corbin, et alii [coord.] 1994, Dirks, 1994, Edles, 1998, Evans, 1998, Lane, 1981, Mach, 1993, Ozouf, 1976, Schechner, 1993, Van Geldern, 1993, Verdery, 1999, Villardary, 1968 etc.). în aceste cazuri are loc o pre-lucrare a materialului ritual, fapt care generează gramatici rituale noi; adeseori acestea conduc la instituirea unor forme ceremoniale inedite şi uneori la o ritualizare a unor acţiuni pana atunci percepute ca non-rituale. In felul acesta au apărut unele ceremonii ale Revoluţiei franceze (plantarea copacului revoluţiei, dărâmarea giruetelor, arderea manechinelor etc.), ale revoluţiilor bolşevice (riturile de integrare în diverse categorii politice, ceremonialul şedinţelor de partid, demonstrable şi paradele, cultul eroilor sau eel al liderilor precum Lenin, Stalin, Mao, Kayson) sau ceremoniile post-comuniste (dărâmarea statuilor, re-inhumarile eroilor de-legitimati de socialism, cultul dizidenţilor, re-botezarea străzilor, oraşelor, instituliilor etc.). Ne putem întreba, în acest context, daca exista posibilitatea ca mass media sa funcfioneze ca un instrument de ritualizare, adică de mutare radicals a unui eveniment din cadrul sau uzual de funcţionare şi semnificare într-un cadru ceremonial. Pentru a valida o asemenea ipoteza trebuie, mai mtai, sa definim conceptul de ri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ritualizare îşi are originea în teoriile etologice. Sintetizând aceste cercetări, K. Lorenz susjine ca paradele prin care diverse animale intimidează inamicul, atrag femela, sau transmit turmei anumite informaţii sunt forme de compor-tament cu totul aparte, care nu mai are rosturi biologice, ci funcţii de comunicare: Un mare număr din aceste mişcări, utilizate pentru a comunica, se aseamănă -chiar daca păstrează unele diferenţe – unor scheme motrice care îndeplinesc alte scopuri în viaţa curenta a acestor specii. Mişcările de comunicare s-au dezvoltat pornind de la funcţii uzuale (.). Acesta este procesul pe care Julian Huxley 1-a numit ritualizare„ (1971, p. 48). De aici pana la susţinerea ideii ca animalele creează rituri şi ca aceste rituri au functti şi forme de concretizare comune cu cele ale oamenilor nu mai este decât un pas: Riturile, formate filogenetic sau cultural, îndeplinesc aceleaşi funcţii de comunicare, de canalizar. E a agresivităţii şi de menti-nere a coeziunii în interiorul perechilor sau al grupului”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venite din cercetarea comportamentelor animale s-au intersectat cu dezvoltările din antropologia cultural^, în special cu o schimbare de accent care a adus în prim-plan dimensiunea performativa – lăsând în plan secund dimensiunea structural^ – a ceremoniilor. Conceptul de, performare„ a devenit cadrul general de interpretare a activităţii rituale: Cu alte cuvinte, ritul începe sa fie conceput ca o performare, în sensul unor acte simbolice anume construite pentru a avea impact asupra unei audience şi a produce interpretarea, si, prin aceasta, asumarea lor. In al doilea rand, noţiunea de performare, ca instrument teoretic pentru a aborda anumite activităţi, a ajuns sa fie folosita ca indicator al esenţei acestor activităţi; altfel spus, un model al activităţii rituale ajunge sa ofere criterii pentru a stabili ce este şi ce nu este rit. In al treilea rand, chiar daca performarea devine criteriu pentru ceea ce este sau nu rit, deoarece termenul de performare este utilizat la modul general pentru o gama vasta de activităţi, nu exists nici o baza pentru a diferenţia formele variate de performare” (Bell, 1992, p. 42). Antropologii care adera„ la o asemenea grila de lectura a ritului (R. Grimes, D. Handelman, E. Leach, R. Schechner, S. J. Tambiah, V. Turner etc.) sunt mai atenţi la şi considers mai importante interacţiunile comunicatio-nale, actele concrete prin care este actualizat paterrn-ul ritual şi movable contextuale care se produc în interiorul secvenjelor rituale; ei privilegiază practicile imediate şi modificările ad-hoc şi considera ca de la sine inelese şi mai putin semnificative modelele, tradiţionale” şi constrângerile structurale care definesc un anume tip de ceremonie. Astfel, după F. Hughes-Freeland (1998, p, 15), ritul nu mai este un text cu o structura a semnificaţiilor prestabilita, ci ceva care se naşte pe măsură ce partici-pantii pun laolaltă, în actul de perforrnare, unităţi de cunoaatere: ritul creează realitate şi experiente„; ceea ce are drept consecinţă, aducerea în prim-plan a acţiunilor şi a creativităţii, adică ceea ce nu tine de constrângerile structurale (.). Creativitatea şi constrângerile sunt simultane, co~prezente şi co-dependente în practicile de per-formare implicate în diferitele forme de participare la ritual” (ibidem,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drul performativ de interpretare a sistemului ritual accentuează procesele prin care este creata, menţinută, trăită, interpretata şi comunicata situaţia cere-moniaia. Daca esenţa ritului nu mai sta în respectarea şi perpetuarea în timp a unui model rigid şi de neschimbat, ci în re-activarea, construirea, negocierea şi resemnifi-carea lui continua, atunci înseamnă ca exists diverse forme de acţiune prin care se creează cadrul ritual – altfel spus forme de ritualizare a comportamentelor, a practicilor discursive, a modalităţilor de receptare, a spaţiului şi a temporalitat, ii, a obiectelor şi simbolurilor din vocabularul cultural. Pentru R. Grimes, ritualizarea este o punere în scena în fata unei audiente imaginare, concret sociala sau construita mitologic„ (1995, p. 69); S. Rostas considera ca, ritualizarea are de-a face cu acea calitate pe care o acţiune poate sa o dobândească, un mod aparte în care un act poate fi îndeplinit (.). Astfel, ritualizarea nu descrie actjunea per se, ci modul în care orice acţiune poate fi realizata, modifica'rile ocazionale ale unor trăsături intrinsece ale acţiunii” (1998, p. 89). R. Rappaport, inmonumentala sa sinteza asupra riturilor, susţine ca„: „Formalizarea acţiunilor şi exprimărilor verbale, deja semnificative prin ele insele, şi organizarea acestor acţiuni şi exprimări formalizate în secvente mai mult sau mai putin invariante impun forma rituala asupra substanţei acestor acţiuni şi exprimări„ (1999, p. 29). Fara” a fi numita ca atare, noţiunea de ritualizare este implicita în modelul teoretic propus de P. Bourdieu (1982), în care ritul reprezintă acele acţiuni care, prin fixarea unor diferenţe, contribuie la instituirea de status şi ierarhii, în analizele lui Barbara Myerhoff (1984) asupra, acţiunii rituale„ a bătrânilor dintr-un azil, sau în cercetările lui Roberto Da Matta (1977) consacrate, manipulării” ceremoniale a comportamentelor şi lucrurilor obişnuite, prin acţiuni de tipul inversiunii, neutralizării sau reinfor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Bell, care a realizat cea mai subtila„ analiza a acestui concept, se delimitează de studiile altor cercetători (Huxley, Gluckman, Hobsbawn, Hall), deoarece aceştia, identifica ritul cu funcţiile de comunicare şi astfel găsesc rituri în toate sau aproape toate activităţile” (1992, p. 73). C. Bell foloseşte termenul de ritualizare pentru, a atrage atenţia asupra modurilor în care anumite acţiuni sociale se disting, strategic, în raport cu alte acţiuni„ (ibidem, p. 74). Ea considera ritualizarea ca o parte a unei clase mai complexe de comportamente pe care, în tradiţia lui Bourdieu, le numeşte practici; astfel, conceputa ca o practica, ritualizarea implica fixarea, în şi prin activitatea ei, a unei distincţii privilegiate intre diferitele moduri de a acţiona, în special intre acele acţiuni care au fost performate şi cele cu care acestea intra în contradicţie, sau pe care le imita sau pe care le implied. Aceasta înseamnă ca o caracteristica” intrinseca a ritualizării este strategia de diferenţiere – în grade şi în forme variate – de alte moduri de a acţiona în interiorul unei culturi date. La baza ritualizării se afla producerea diferemelor. La un nivel mai complex, ritualizarea este un mod de acţiune care instituie un contrast privilegiat, scoţându-se în evident pe sine ca acţiune mai importanta sau mai puternica„ (ibidem, p. 90). In consecinţă, deoarece activităţile practice sunt situaţionale şi strategice, oamenii se angajează în ritualizare ca o soluţie practica pentru a face fata unor circumstanţe specifice” (ibidem, p. 92). Prin aceasta modelare a comportamentului, oamenii produc şi legitimează diferenţe fata de alte practici, iar, amploarea acestor diferenţe este ea însăşi strategica„ (ibidem, p. 93). Ritualizarea apare în circumstanţe specifice şi se foloseşte de câteva, operaţii elementare” deja consacrate de riturile existente în bagajul cultural: formalizarea comportamentelor, impunerea unor opoziţii elementare, repetarea, re-structurarea spaţiului şi timpului, sugerarea unor semnificaţii simbolice, non-instrumentale pentru practicile respective. La capătul procesului de ritualizare se afla o forma„ de control social aparte: Controlul ritual (ritual mastery] reprezintă capacitatea (care nu este întotdeauna egal distribuita, egal recunoscuta sau egal dorita) de: 1) a lua şi remodela scheme din cultura comuna care pot nuanja, privilegia sau transforma în chip strategic; 2) a le dezvolta în formularea unei experience rituale privilegiate; 3) a le impune, în aceasta noua forma, agenţilor (sociali – n.n., M. C.) capabili sa le dezvolte într-o mare varietate de situaţii, adeseori dincolo de granitele ritualului propriu-zis” (ibidem, p. 116). Din aceasta perspectiva, ritualizarea nu este numai un mecanism care creează diferenţe specifice (precum acelea dintre practicile curente şi cele cu semnificaţie simbolica), ci şi unul care poate fi folosit în bataiiile pentru câştigarea şi impunerea puterii, deoarece generează ierarhii şi defineşte ordinea hegemonica (v. 1992,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a prin poziţia privilegiata pe care o au în raport cu evenimentele şi cu publicul, prin puterea de a oferi şi de a impune versiuni acceptabile (in sistemul de referinţe culturale ale acelui public) despre evenimentele în chestiune, precum şi prin capacitatea de a atribui semnificaţii care modelează imaginarul social, jurnaliştii se găsesc în situaţia de a exercita un control ritual (a ritual mastery). Altfel spus, prin discursul lor, ei pot sa re-organizeze o anumită realitate conform unor diferenţe strategice; dramatizând anumite aspecte ale faptelor„ şi îndeosebi ale eforturilor lor de a accede la aceste fapte, ei reuşesc sa mute accentul de la re-prezentarea faptelor la re-prezentarea breslei şi a sistemului mass media ca actori principal! Ai evenimen-telor respective: Ritul este o forma prin care o cultura se prezintă ei înseşi. Ritul permite nu numai transmiterea anumitor mesaje, ci şi crearea unei lumi prin care cultura poate sa fie expusa. Mai mult, riturile creează locuri în care persoanele pot sa apară în cadrul culturii lor şi sa inventeze o realitate în care ele pot ocupa o poziţie semnificativa. In riturile lor, noi putem vedea oamenii punându-şi în scena eul şi cultura, fiecare modeiate de celalait” (Myerhoff, 1984, p. 155). Daca privim comportamentul jurnaliştilor din aceasta perspectiva performativa, înţelegem ca ritualizarea este un mecanism prin care aceştia îşi pot valoriza, în actul comunicării, poziţia şi rolul social, prezentându-se atât pe sine (ca indivizi care ocupa o anumită poziţie în Cultura), cat şi cultura lor (profesionaia) în ipostaze care marchează şi legitimează diferenjele sociale şi care le asigura (pentru scurt timp, e drept) un control ritual asupra proceselor de dezbatere şi interpretare a unor evenimente de mare important pentru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fac apel la proceduri de ritualizare – sau, mai exact, de construire ritualizata a semnificaţiilor – în special atunci când procedurile de rutina nu mai pot fi aplicate în mod mecanic – deci când nu mai exists posibilitatea de a construi semnificaţii în cadrele de referinţă obişnuite. In asemenea momente, tehnicile stereotipe de comportament profesional sunt anulate şi în locul lor apar scheme de comportament comunicatonal specifice pentru o acţiune rituala. In antiteza cu Catherine Bell, eu nu cred ca ritualizarea depinde şi se concretizează numai prin elemente gestuale; ea implies şi negocieri de ordin verbal şi strategii discursive referitoare la actiiunile care fac obiectul ritualizării. Altfel spus, chiar daca ritualizarea creează, cu ajutorul unor acţiuni strategice, diferenţe privilegiate, reuşita sa depinde în egala” măsură de acte de comunicare verbale, acte de interpretare, comentare, naturalizare a sensurilor ce urmeazil sa. Fie atribuite ansamblului gestual ri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red ca ar fi absurd sa susţin ca jurnaliştii creează şi impun, prin actul de prezentare a unor evenimente, rituri pe care ar trebui sa le performeze publicul. Jurnaliştii nu fabrics rituri, ci o imagine ritualizata referitoare la anumite evenimente, o imagine care privilegiază anumite, diferenţe” prin accentul pe care il pune pe anumite acţiuni, anumiţi actori sau anumite circumstance spaţiale şi temporale. Promovarea unei imagini ritualizate, imagine care impune anumite diferenţe strategice folosind tehnicile şi codurile sistemului ceremonial, se realizează prin doua tipuri de activităţi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unor acţiuni ale actorilor evenimentului şi prezentarea lor ca elemente care definesc şi dau sens unei anumite situaţii; prin aceasta operaţie, jurnaliştii fixează diferenjele strategice şi construiesc, folosindu-se de actele şi declaraţiile actorilor, o versiune a evenimenmlui codata în mod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venimentului, prin tipul de schema narativa pe care il actualizează şi prin etichetele pe care le foloseşte, ca ceva ieşit din comun, ca ceva care deţine şi transmite valori simbolice mai presus de valori evenimenţiale propriu-zise. In felul acesta, jurnaliştii ritualizează imaginea despre realitate pe care o construiesc şi legitimează prin acest mecanism, o diferenţă privilegiata intre acest eveniment şi altele prezentate d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itualizata asupra unor evenimente apare atunci când jurnaliştii simt nevoia sa„ acopere un go! De sens sau, din contra, vor sa atribuie un surplus de sens unor situaţii – în special acelor situaţii care implies un anume element de formalizare şi poseda un anume potenţial simbolic. Faptele sunt re-ordonate şi citite ca şi cum s-ar Integra într-un pattern ritual, altfel spus ca şi cum ar ieşi din schemele uzuale ale evenimentelor cotidiene şi din, cadrele” comune de interpretare (de altfel, slab semnificative); în felul acesta, forma rituala (si nu neapărat structura unui anume tip de ritual) este aplicata asupra realităţii, iar acest procedeu conduce la transferarea unei grile de lectura specifice unui sistem cultural asupra unor evenimente din alt sistem de referinje culturale. Spre exemplu, toate summit-unit implies acţiuni protocolare, dar cel pe care 1-au analizat D. Hallin şi P. Mancini (1991) avea o miza politics aparte şi poseda un potenţial de semnificare superior: deschiderea politica a URSS implica numeroase ambiguităţi, contrazicea cadrele de gândire impamante-nite de războiul rece şi stârnea un amestec ciudat de speranţe şi temeri. In acest context, jurnaliştii au aplicat o grila de lectura ceremonializatoare, prin care au plasat evenimentul politic în sfera momentelor istorice de răscruce. Lectura ritualizata a faptelor a permis o prezentare a summit-ului ca şi cum el ar fi actualizarea unui model (simbolic) deja existent şi unanim cunoscut, ca şi cum istoria s-ar fi aflat (in) scrisa deja într-o schema pre-existenta, ca şi cum jurnaliştii ar fi în poziţia unor, oficianţi„ sacrali – cei care cunosc adevărurile aflate deasupra conjuncturilor, cei care rostesc sentinţe şi cei care stiu de dinainte cum vor fi judecate întâmplările respective. Din perspective aceluiaşi concept ar putea fi interpretate si, ipostazele” pe care şi le aroga jurnaliştii în situaţii de criza; studiul lui B. Zelizer (1992) identifica patru roluri, asumate în mod ostentativ, roluri prin care jurnaliştii şi-au ritualizat poziţia şi prin care au construit versiuni, strategic” marcate, ale asasinării iui J. F. Kennedy. Prezentându-se ca: a) martori, b) reprezentanţi (ai opiniei publice), c) investigatori sau d) interpret! Jurnaliştii şi-au propulsat, legitimat şi întărit autoritatea lor de instanţă care controlează procesul de povestire şi re-povestire a evenimentelor, adică de instanţă dominants în procesul de construire a unor versiuni ale realităţii în conformitate cu aşteptări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zarea este unul din cele mai puternice instrumente de promovare a autoritafii jurnalistice: în fapt, ea oferă jurnaliştilor posibilitatea de a exercita un control total asupra procesului de construire a unei versiuni asupra realitstii şi de a dobândi, simultan, legitimitatea inerenta acestei poziţii. Atunci când prezintă, în situaţii normale, un eveniment oarecare, „ipotezele interpretative şi instrumentele de analiza ale jurnaliştilor sunt cele derivate din propria experienta, din propria lor raţionalitate, din propria lor cultura – totul combinat cu tehnicile specifice profesiunii de jurnalist” (Charaudeau, 1997, p. 173). Ceea ce înseamnă ca autoritatea lui deriva din autoritatea sistemului mass media, din aceea a instituţiei de presa pe care o reprezintă şi din aceea a profesiunii. aşa cum am arătat, ritualizarea se realizează prin promovarea jurnaliştilor în roluri ieşite din comun (crearea de diferent, e stra-tegice) care impun ideea ca ei poseda resurse diferite de cele ale martorilor obişnuiţi sau ale investigatorilor din alte profesii. In planul tehnicilor jurnalistice, aceasta promovare a noului rol şi a noii imagini se face prin: a) prezentarea unor evenimente ca şi cum ar avea o ordine şi un sens prestabilite şi imuabile; b) fixarea acestei ordini şi a acestui sens în sistemul de referinţe specific ritului; c) marcarea faptului ca jurnaliştii sunt unicii posesori ai cunoaşterii referitoare la aceasta ordine şi la înţelesurile ei. In cadrele impuse prin ritualizarea descrierii evenimentelor, sensurile apar ca deja existente (pre-existand întâmplărilor), iar cei care dezvăluie succesiunea faptelor şi rostul lor apar ca exponent! Ai unor adevăruri unanim acceptate. Într-o situaţie de ritualizare, jurnaliştii depăşesc limitele de autoritate impuse de poziţia socials a profesiei şi se prezintă ca o, voce„ a întregii societăţi, ca, agenţi rituali” care oficiază un mare eveniment – ei nu mai vorbesc în numele breslei, ci în acela al întregului corp social. Acest fapt explica renunţarea la procedurile de lucru normale şi la limbajul şi tonul jurnalistic uzual: departe de a fi percepute ca abater! De la codurile profesiei, aceste transgresiuni sunt promovate ca indici ai noii ipostaze a mass media. Astfel, ritualizarea apare ca o tehnica de instituire a controlului asupra proceselor de construire şi negociere a viziunilor asupra realităţii; prin utilizarea acestei tehnici, jurnaliştii atrag atenţia, printr-o, diferenţa strategica„, asupra unei versiuni, privilegiate” a evenimentelor şi consacra” controlul ritual al breslei care promovează şi validează aceast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mitolog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au fost putin preocupaţi de actele sau mecanismele prin care miturile sunt construite, în anumite circumstance, din anumite pre-fobricate culturale şi prin anumite proceduri. Evident, un asemenea proces era greu de observat pe terenurile, exotice„, unde cercetătorii căutau produse ale, tradiţiei” şi unde se aşteptau sa găsească, chiar în textele mitice, o confirmare a exoticului şi arhaicului. Ideologia, tradiţiei” a obturat dinamica mitologiilor arhaice şi a creat impresia unor sisteme stabile §1 auto-reproductibile. In aceste conditi, procesele prin care sunt construite miturile sau prin care unele texte cu alt statut cultural sunt transformate în mituri au fost putin cercetate. Pe de alta parte, atunci când s-au referit la mitologiile moderne, studiile în cauza au identificat mitologizarea cu simpla actualizare a unor scheme narative (de tip hagiografic) sau a unor figuri (considerate) arhetipale (eroul, mar-tirul, sfântul, miracolul) din fondul cultural străvechi (Berlioz, 1983, King, 1993, Rieffenburg, 1993, Segr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C. Levi-Strauss, sunt tentat sa cred ca, pentru a înţelege miturile, trebuie sa le privim ca sisteme de operaţii logice. Mai mult decât atât, pentru a înţelege modul în care miturile semnifica, trebuie sa înţelegem operatile prin care ele se construiesc, adică procesele de mitologizare: Spre deosebire de un enunţ lingvistic care ordonează, interoghează sau informează şi pe care toţi membrii unei culturi sau subculturi il pot înţelege daca dispun de contextul adecvat, un mit nu oferă niciodată celor care il asculta o semnificaţie determinata. Un mit propune o grila care se defineşte numai prin regulile ei de construcţie. Pentru cei care fac parte din cultura din care s-a născut mitul respectiv, acesta grila conferă sens nu mitului însuşi, ci celorlalte elemente ale culturii: adică imaginilor despre lume, istorie, societate, mai mult sau mai putin conştientizate de membrii acelei culturi, precum şi interogapilor provocate de realitatea din jurul lor. în general, aceste elemente disparate nu alcătuiesc un tot coerent şi cel mai adesea ele se contrazic. Matricea de inteligibilitate oferita de mit permite articularea lor într-un tot coerent„ (1983, p. 199). Din aceasta perspectiva, mitul nu este atât textul constituit, cat procesul de construire a unui text (oricum volatil, transformabil); altfel spus, mitu este o chestiune de bricolaj, iar, bricolarea” cu unităţile culturale elementare, cu scopuf constmim unor narative care funcţionează ca grile de înţelegere ale unor evenimente, reprezintă un act de mitologizare. Aceste procese se bazează pe un ansamblu de operaţii logice prin care sunt explorate diferite posibilităţi de a interpreta lumea înconjurătoare; din aceasta cauza, mitul (gândirea mitica) apare ca, o vasta maşina combinatorie„ (1971, p. 501), care construieşte „o tabla de posibilităţi în care grupurile sociale (.) găsesc formule specifice pentru a-şi rezolva problemele de organizare interna sau pentru a-şi promova o imagine de prestigiu în fata rivalilor. Forraulele elaborate de mit sunt deci capabile sa aibă utilizări practice şi se poate spune, în acest sens, ca speculaţia mitica o ia astfel înaintea acţiunii. Speculaţia mitica nu pare niciodată muljumita sa aducă un singur răspuns unei probleme: de îndată ce a fost formulat, răspunsul se înserează într-un joe de transformări în care toate celelalte răspunsuri posibile sunt generate, simultan sau succesiv” (1983,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ca într-o situate de criza jurnaliştii sunt confruntaţi cu aceeaşi provocare cu care aveau de-a face şi myth-makeri din culturile non-occidentale: ei trebuie sa ofere un sens, cu ajutorul unor povestiri făurite din unităţile culturale disponibile, pentru evenimente cel mai adesea ameninţătoare, absurde, fara sens evident. Criza, aşa cum am văzut, afectează societatea şi ii pune valorile şi normele la îndoială; ieşirea din criza nu înseamnă numai rezolvarea unei situaţii, ci şi re-constructia (uneori reala, alteori numai simbolica) edificiului social. De aceea, discursul despre criza trebuie sa vorbească, simultan, despre doua realităţi – cea a evenimentelor declanşate şi cea a societăţii puse la încercare. Mitologizarea este un instrument perfect adaptat acestei duble provocări şi acestui dublu discurs: ea foloseşte o poveste (despre faptele în chestiune) pentru a aduce în discupe, prin intermediul, re-construirii„ simbolice a acestor fapte, valorile, instituţiile, aşteptările şi spaimele unei societăţi. Povestea astfel făurita oferă o grila de injelegere (un sens acceptabil, în sistemul de coduri specific unei colectivitafi) pentru criza respectiva; de obicei aceasta poveste este neverosimila, exagerata, dramatica, contradictorie. La o analiza ulterioara, ea va fi etichetata de jurnalişti şi de observatori ca un, derapaj mediatic”, iar breasla va pune în mişcare o întreaga maşinărie ideologica pentru a salva prestigiul jurnaliştilor şi pentru a plasa cauzele erorilor în afara profesiei (vor fi invocate astfel dificultatea accesului la evenimente, puţinătatea surselor, imposi-bilitatea verificării lor, factorii de rise, intenţiile manipulative ale specialiştilor în propaganda etc.). Iar apoi, la următoarea criza, în ciuda avertismentelor şi a, experientei„ câştigate, vor reapărea poveştile exagerate, incomplete, dramatice, distorsionante. Acest fenomen nu este un accident, datorat inabilităţii jurnaliştilor sau marii abilităţi a unor spin-doctors malefici; din contra, acest fenomen reprezintă o constanta structurala, derivata din dubla ipostaza” a discursului jurnalistic (descrie evenimente, menţine ordinea sociala) din timp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itologizare trebuie gândit în corelaţie cu alte doua concepte care pun accentul pe procesul de construire simbolica a unei versiuni social acceptabile despre anumite realităţi: punerea în intriga„ (la mise en intrigue) si, evenimentiali-zarea”. Despre relata dintre primul concept şi universul jurnalistic s-a scris enorm (sinteze în Bird, 1992, L. Hinchman şi S. Hinchman, 1997, Lits, 1995, Nash, 1990, Schudson, 1995 etc.); aceste studii atrag atenjia asupra re-organizarii ele-mentelor realului conform unor scheme (cultural determinate) care: a) structurează fluxul continuu în secvente coerente şi legate una de alta; b) substituie cronologiei o diegeza„; c) oferă” o ordine şi un sens orientate către şi de un deznodământ; d) explica„ cauzalitatea prin înlănţuirea diegetica”; e) impune roluri şi atribute de rol eroilor evenimentelor; f) integrează„ poveştile izolate în mari unitaji tematice. Punerea în intriga este inevitabil asociata” proceselor de mitologizare, acestea operand, la nivelul de suprafatji, cu scheme epice disponibile în lexicul cultural al societajii, pentru care jurnaliştii construiesc versiunile povestite (prin cuvânt si/sau imagine) ale crizei, iar la nivelul de profunzime cu scheme mitologice de reorganizare a realului: Abilitatea mitologica a mass media – abilitatea de a sugera teme culturale, structuri simple şi stereotipuri pentru a organiza o povestire şi o experienta – este familiara celor mai multi dintre noi” (Bell, 1997,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venimentialitate” este propus de P. Charaudeau pentru a atrage atenţia asupra rolului activ al presei în construirea de reprezentări sociale ale diferitelor evenimente: Avem de-a face cu un proces, şi nu cu o stare; de aceea, este mai bine sa vorbim despre nevenimentialitate„ şi nu despre eveniment. Evenimen-tul mediatic se înscrie în acest proces, flind marcat de un dublu efect contradictoriu: efect de transparent, care il face sa” trimită„ la ocurenjele lumii concrete, şi efect de opacitate, ceea ce ne obliga, pentru a-1 sesiza, sa” efectuam o munca de interpretare, nranca ce implied stăpânirea gtilei interpretative puse în miscaie„ (1999, p. 76). Aceasta perspective aduce în prim-plan acjiunea jurnaliştilor de a, fabrica” evenimente prin povestirile lor, evenimente cu contur imprecis şi niciodată definitiv închise. Mitologizarea este un proces într-un ansamblu de procese culturale; ea ocupa o poziţie strategica şi iese în evidenta în acele situaţii de criza în care discursul jurnalistic trebuie sa vorbească despre mai mult decât faptele în cauza, în care trebuie sa ofere un sens la mai mult decât simplele întâmplări petrecute undeva şi cândva. Altfel spus, în acele situaţii în care aceste narative jurnalistice, ca şi mitul, trebuie sa funcţioneze simultan ca text şi meta-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ivele jurnalistice de criza, ca şi miturile sunt semnificative exact prin absurdul şi neverosimilul lor; grila de interpretare pe care o propun nu da sens povestirii, ci întregii culturi care o cuprinde, adică ordinii sociale afectate de spectrul crizei. Discursul lor nu este unul argumentativ, ci unul simbolic, altfel spus unul care nu reproduce modele existente şi confirmate, ci unul care produce şi experimentează mental posibile modele ale realităţii. In termenii lui Levi-Strauss, aceasta înseamnă ca aceste narative „repezinta mai degrabă rasputisuri momentane şi contextuale la problemele pe care le ridica unele adaptări realizabile şi unele contradicţii imposibil de depăşit altfel” (1971, p. 562). Conform modelului levi-Straussian, elementele textului nu au o semnificaţie intrinseca, ci una poziţionala„: ele se detlnesc prin relaţiile metonimice (opoziţii, simetrii, permutări, inversiuni etc.) cu alte elemente din alte versiuni (opuse sau complementare) şi prin relaţiile metaforice (de substitute) în raport cu structurile logice şi codurile culturale subiacente. In acest sistem permanent volatil, în care versiunile noi se succed cu repeziciune, fiecare element poate fi semnificat şi semnificant (1971, p. 362) sau relaţie şi termen (1971, p. 568). Fapt care explica” inconsistenta aparenta a acestor narative: în transformable lor succesive, ele încearcă sa propună diferite matrice de inteligibilitate, nu soluţii explicite şi definitive, în acest scop, ca şi mitul, ele construiesc fara încetare diferite naraţiuni referitoare la aceleaşi evenimente, naraţiuni în care diverse, figuri„ din vocabularul cultural disponibil operează, prin acjiunile sau caracteristicile lor, o seama de medieri intre categorii opuse şi aparent ireconciliabile – categorii apropiate sau contopite de criza declanşată. Discursul mass media oferă astfel, în ansamblul tuturor textelor consacrate unei crize, o grila de interpretare cu care şi pe baza căreia se poate accepta, înţelege şi discuta o situate neaşteptată, frecvent neacceptabila şi în mod sigur de neînţeles. Sau, în termenii lui R. Silverstone: aşa cum a relevat LeVi-Strauss, mitul şi sacrul sunt profund legate de realităţile empirice ale societăţi în care apar şi de modelele vieţii sociale şi culturale – pentru toate acestea el trebuie sa ofere o soluţie oarecare. Mitul trebuie sa ofere o explicable rajionala pentru non-rational, un narativ coerent şi acceptabil pentru ceea ce este adesea incoerent si, în mod înspăimântător, inacceptabil” (1983, p. 141), Procesele de mitologizare mi se par asociate îndeosebi cu situaţiile de criza; în asemenea momente, jurnaliştii trebuie sa facă fata unei duble presiuni: cea a faptelor confuze, haotice, fara sens, adeseori ameninţătoare şi cea a aşteptărilor, poate chiar angoaselor, publicului, Toate acestea mediate negativ (prin presiuni referitoare la accelerarea, simplificarea şi dramatizarea evenimentelor) de către editorii din redacţii. Mitologizarea, ca şi lanus, priveşte în dous direct.il şi satisface doua tipuri de exigente: ea structurează faptele în construcţii epice care, chiar daca permanent volatile, oferă grile de inteligibilitate accesibile si, în acelaşi timp, re-structureaza sistemul de reprezentări ale societăţii, oferind configuratji simbolice convenabile şi negociabile. In aceste condiţii, înţeleg prin mitologizare mai mult decât simpla trans-punere a unor intampiari în matricea unor topos-uri inspirate din sau transmise de mitologiile străvechi – chiar daca asemenea procese pot avea loc. Mitologizarea este mai mult decât o simpia calchiere mecanica a unor scheme epico-simbolice; ea este un proces de bricolaj, niciodată terminal, cu toate unităţile din vocabularul cultural, bricolaj prin care sunt produse seturi succesive de narative deschise interpre-tarilor, negocierilor şi modelarilor din spaţiul dialogului social. In situa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ivele jurnalistice sunt mai, transparente„, altfel spus, trimit în mod mai, vizibil” la realităţi contingente, experimentate direct sau cunoscute din surse legitime de către reprezentanţii publicului. Fn acelaşi timp, ele nu dezvaiuie, tocmai datorita acestei referentialitaji, orbitoare„, sistemele de reprezentări pe care discursul jurnalistic şi imaginarul social astfel construite şi legitimate se întemeiază (sa nu uitam ca în ultimele decenii, demascarea” acestor ideologii ascunse a fost o prioritate pentru toate studiile critice consacrate mass media). In situaţii de criza, în schimb, narativele se succed cu repeziciune, se contrazic şi se transforma unul în altul, devin opace şi auto-referentiale: ele vorbesc mai pulin şi sunt mai putin semnificative în ceea ce priveşte propria lor coerenta sau cea a referentului lor (faptele în cauza) tocmai pentru ca trimit la şi semnifica valorile şi sistemele de reprezentări constitutive pentru un sistem cultural. Mitologizarea este, într-un anume sens, un mecanism de de-referentializare (in ciuda faptului ca jurnaliştii păstrează indicii extern ai referentiali-tatii: invocarea sau citarea unor surse, acumularea de cifre şi date de background, asumarea neutralităţii etc.; povestirile astfei construite trimit mai mult la figuri, scheme epice, valori, simboluri din vocabularul cultural al publicului şi mult mai putin la faptele, personajele, motivele şi mecanismele sociale din criza respectiva. şi aceasta pentru ca prioritatea majora (chiar daca nu evidenta pentru creatorii de narative jurnalistice) nu este descrierea factuala şi interpretarea ştiinţifică a evenimen-tului, ci refacerea echilibrului simbolic ameninţat de criza. Mitologizarea permite jurnaliştilor păstrarea unei voci autoritare şi social recunoscute în procesul complex de conturare a perspectivelor asupra unei crize şi de satisfacere a aşteptărilor sociale; ea da posibilitatea breslei şi societăţii în ansamblu de a avea la dispoziţie şi de a lucra cu constructe simbolice polisemice, adaptabile diferitelor tipuri de discursuri şi capabile sa” contribuie la redefinirea ordinii sociale şi a sistemelor ei de valori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spafiul public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clasic scris în 1945, Robert Park încearcă sa dea răspuns la o întrebare aparent simpla, dar plina de implicaţii nebănuite: sunt ştirile o forma de cunoaştere? Poziţia celui care a fost nu numai întemeietorul unui curent de gândire sociologies (, şcoala de la Chicago„), ci şi un remarcabil jurnalist este tranşanta: ştirile nu sum o forma de cunoaştere complexa, ci doar un mijloc de a familiariza (acquainted with) publicul cu anumite întâmplări: Este evident ca ştirile nu sunt cunoaştere sistematica, precum cea din ştiinţele fizice. Ele se ocupa mai degrabă cu evenimente -asemenea istoriei. Evenimente pentru ca acestea sunt fixate în timp şi sunt localizate în spatiu, sunt unice şi nu pot fi clasificate aşa cum se întâmplă cu obiectele (.). Ştirile nu sunt istorie totuşi, pentru ca faptele lor nu constituie fapte istorice. Ştirile nu sunt istorie pentru ca, intre altele, au de-a face cu evenimente izolate, pe care nu încearcă sa le coreleze în forma unor lanjuri cauzale sau a unor secvente teleologice” (1972, p. 132). Ştirile vin către public ca un flux compus din, incidente inde-pendente„, care nu se articulează în sisteme coerente, cu forţa clasificatoare sau explicativa; ele iau forma unor unităţi de comunicare simple, care pot fi uşor înţelese; în plus, ele răspund unui interes pragmatic, legat de nevoi, situaţii sau întâmplări plasate, cel mai adesea, în mediul imediat. Drept urmare: ştirile îndeplinesc, pentru public, într-un anume fel, aceeaşi funcţie pe care o îndeplinesc, pentru individ, percepţiile; altfel spus, ele nu oferă atât cunostiinte, cat orientează publicul, anuntandu-1 despre ceea ce se petrece. Ştirile ajung la un asemenea rezultat fara ca reporterii sa depună un efort anume pentru a interpreta evenimentele pe care le prezintă – eventual doar atât cat trebuie pentru ca acestea sa devina comprehensibile şi interesante” (1972, p. 133). Având o funcţie practice (de a ajuta publicul în încercările sale de a supraveghea mediul), ştirile nu au cum sa„ atingă stadiul de cunoaştere teoretica: ele sunt doar cunoaştere practica, prezentare a ceva şi fami-liarizare cu ceva; în consecinţă, ştirile pun în circulate, explicaţii ad-hoc”, care sunt, în cel mai fericit caz, cvasi-teorii”, şi nu explica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ark finalizează, în acest articol, o dezbatere care i-a opus, un deceniu mai înainte, pe W. Lipmann şi G. Dewey (vezi analiza pe larg în J. Carey, 1988, pp. 75-82). Niciunul din cei doi gânditori nu a creditat ştirile cu putere şi valoare de cunoaştere; judecata lor diferea doar în ceea ce priveşte poziţia pe care trebuie sa o ocupe ştirile pe o scala care, oricum, mergea de la zero în jos. W. Lipmann, a cărui perspectiva este continuata de R. Park, privea cu un scepticism moderat capacitatea ştirilor de o oferi o imagine complexa, coerenta, sistematica asupra lumii; el credea ca jurnalismul este dependent de publicul şi cultura de masa si, prin aceasta, condamnat la ancorarea într-un anume nivel de cunoaştere şi de limbaj. Transferul de informaţii de la elite către mase, comunicarea şi înţelegerea sunt intermediate de către stereotipuri; condamnabile pentru faptul ca simplified (si uneori distorsionează) realitatea, ele sunt insa de neînlocuit datorita faptului ca oferă singurul element de legătura şi singura punte de comunicare intre membrii publicurilor de masa, adică intre oameni cu orizonturi culturale, experience, poziţii sociale şi interese extraordinar de diferite. în aceste conditi, ştirile doar semnalează, ca un, sonar„, faptul ca ceva s-a petrecut; valoare de obiectivitate au numai informaţiile (bursiere, meteo, statis-tice etc.) netransformate în ştiri, altfel spus, acele date la care nu se adăugă, plus-valoarea” (E. Dennis) adusa de munca de ambalare şi re-semnificare efectuata de jurnalişti; de aceea, primele sunt adesea greu de înţeles de către publicul de masa, în timp ce ştirile sunt accesibile ş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Dewey problema nu era daca ştirile prezintă adecvat sau nu realitatea; el era convins ca aceasta nu poate fi cunoscuta în esenţa ei, ci doar aproximata de diferitele discursuri – ale ştiinţelor exacte, ale storiei, ale mass media etc. Ştirile nu oglindesc şi nu, reprezintă„ o realitate oarecare, ele semnalează ceva, spun o poveste, declanşează discuţii, curiozităţi şi căutări; de aceea, nu adecvarea la real contează, ci capacitatea de a stimula interesul şi de a genera reacţii publice. J. Carey găseşte în aceasta perspectiva non-reprezentationala şi conversa|ionala calea de a ocoli dificultăţile implicate de viziunea lui Lipmann şi Park (in care presa este confruntata cu o gama” vasta„ de obstacole – politice, sociale, psihologice – în reprezentarea corecta a realităţii) şi o sursa teoretica pentru modelul sau, ritualist” asupra comunicării de masa – model în care presa este văzută ca o instanţă, creatoare” de realitate, ca un forum în care sunt propuse, negociate, menţinute sau schimbate diferite modele cultural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nie de gândire, L. Quere va atrage atenţia asupra caracterului incomplet si, dintr-o perspectiva filosofica stricta, iluzoriu al cunoaşterii produse de discursul jurnalistic: Aceasta cunoaştere este ambivalenta: ea este în acelaşi timp reflex şi substitut al referentului; ea pare a reproduce realitatea, desi ea o instituie bucata cu bucata; ea are aparenta unui duplicat conform cu modelul, dar, de fapt, ea constituie o reprezentare a acestuia. Pe o fata a monedei, regimul ei de adevăr pare a se înrudi cu acela al cunoaşterii stiiniifice. Dar ea se deosebeşte de aceasta prin ficţiunea care este inerenta formei sale narative: informaţia jurnalistica re-produce simulacre„ (1982, p. 158). Ceeea ce înseamnă ca discursul jurnalistic construieşte un model (sau o suma de modele) asupra lumii care nu se bazează” pe logica discursiva, ci pe alte tipuri de logici, iar aceste, logici” sunt mai degrabă de natura simbolica decât de natura argum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ştirile (ca termen generic pentru produsul discursului jurnalistic de informare) oferă o cunoaştere care nu este convergenta nici cu cea ştiinţifică, nici cu discursurile pragmatic explicative, ci este una ancorata în modele narative şi structurala simbolic, ar putea părea o simpla problema scolastica, fara importanta practica„. Chestiunea este insa mult mai complicata şi are rezonante profunde în definirea rolului presei şi a mesajelor acesteia în raport cu viaţa politica si, mai ales, cu spaţiul public. In spaţiul public şi în viaţa democratica”, mass media ar trebui sa ofere un forum de dezbatere a ideilor (ceea ce trimite la articolele de opinie) şi o instanţă de informare (prin ştiri şi alte genuri de informare); pe baza acestei dezbateri publice, indivizii pot înţelege anumite situaţii, pot sa îşi formeze o opinie (care, prin diverse procese de coagulare, poate deveni o opinie publica) şi pot lua anumite decizii. Dar, daca ştirile nu oferă o cunoaştere complexa! Discursiva, daca ele doar, semnalează„ ceva sau, familiarizează” cu ceva – şi aceasta în termeni dominaţi de constructe simbolice – mai poate fi presa un factor decisiv alti în construirea spaţiului public? Conform definiţiei, canonice„ propuse de J. Habermas, spaţiul public burghez poate fi înţeles ca fiind sfera persoanelor particulare reunite într-un public. Ele revendica aceasta sfera publica reglementata de autoriiati, dar orientata împotriva Puterii, cu scopul de a putea negocia cu aceasta regulile generale ale schimburilor reciproce (.). Mediul acestei opoziţii intre sfera publica şi Putere este original şi fara precedent în istorie: este folosirea publica a raţiunii” (1978, p. 38). După Habermas, spaţiul public nu poate exista şi funcţiona decât ca suma integral şi nealterata a atributelor sale constitutive: poziţionarea intre zona privata şi cea statala, caracterul raţional (argumentativ) al dezbaterilor, centrareape temele politice majore, de interes public. Sfera publics s-a născut şi s-a dezvoltat prin modificarea a doua zone ale domeniului privat: cea a afacerilor economice, care devin chestiuni de interes public prin obstacolele pe care Statul de tip feudal le ridica în fala libertăţii pieţelor, şi cea a sferei intime de lectura, care devine publica în forma discuţiilor literare raţionale. Ceea ce înseamnă ca spaţiul public se formează şi se menţine prin negarea dialectica a celor doua domenii de referinţă, pe care, shnultan, le transforma şi modelează. El exista doar în măsura în care, persoanele particulare, folosindu-şi raţiunea critica, se aduna şi se constituie într-un public„ (P. Dahlgreen, 1991, p. 3). Acest ansamblu de tensiuni, acest joe dialectic ar trebui sa asigure, în ciuda transformărilor (sau tocmai datorita acestora) menţinerea şi funcţionarea spaliului public de-a lungul istoriei. Cu toate acestea, susţine Habermas, modernitatea aduce o alterare radicala a funcţionării spaţiului public, prin doua modificări fundamentale: dispariţia dimensiunii publice a producerii de mesaje şi disparilia dimensiunii private a consumului de mesaje. Astfel, interesul economic (parte a viefii private) devine motorul principal al producerii de mesaje mass media; accesul la un public din ce în ce mai vast (transformat în consumator) conduce la distorsionarea mesajelor, la adaptarea conţinutului lor la aşteptările şi nivelul psihologic al acestor publicuri, deci la dispariţia dimensiunii raţionate specifice dezbaterilor din spaţiul public: Marea presa se bazează pe deturnarea, în scopuri comerciale, a unor paturi largi ale populaţiei de la participarea la spaţiul public. Ea oferă astfel maselor un mod simplu de acces la spaţiul public, dar acest spatiu public lărgit îşi pierde caracterul public de îndată ce mijloacele puse în serviciul „accesibilităţii psihologice” au început sa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8:00Z</dcterms:created>
  <dc:creator>Massmedia Mit Si Ritual V1 01 n</dc:creator>
  <dc:description/>
  <cp:keywords/>
  <dc:language>en-US</dc:language>
  <cp:lastModifiedBy>User John</cp:lastModifiedBy>
  <dcterms:modified xsi:type="dcterms:W3CDTF">2013-09-04T21:08:00Z</dcterms:modified>
  <cp:revision>2</cp:revision>
  <dc:subject/>
  <dc:title>Mihai Coman</dc:title>
</cp:coreProperties>
</file>