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Eminescu</w:t>
      </w:r>
    </w:p>
    <w:p>
      <w:pPr>
        <w:pStyle w:val="Heading1"/>
        <w:ind w:hanging="0"/>
        <w:rPr>
          <w:i/>
          <w:i/>
          <w:sz w:val="40"/>
        </w:rPr>
      </w:pPr>
      <w:r>
        <w:rPr>
          <w:i/>
          <w:sz w:val="40"/>
        </w:rPr>
        <w:t>Călin Nebu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dat-un împărat s-avea trei fete şi erau aşa de frumoase, de la soare te puteai uita, da la dânsele ba. Acu, cele doua erau cum erau, da cea mijlocie nici se mai povesteşte frumuseţea ei. Acu câţi feciori de-mparati şi de ghinărari au cerut-o, împăratul n-a vrut sa le-o deie. Acu-ntr-o seara au venit trei tineri şi le-au cerut, da el n-a vrut sa le dea. Acu ei au ieşit afara şi unul dintr-înşii a prins a fluiera cat s-a făcut un nor mare şi nu s-au mai văzut nici ei, nici fetele. Le-a răpit. Acu-mparatul a scos veste-n tara ca cine-a găsi fetele le da de nevasta. Acu-n satu cela-a-mparatului era un om s-avea trei flăcăi. Doi erau cum erau, da unul era prost, sedea-n cenuşa şi-l chema Calin Nebunul. S-au zis acei doi fraţi: „Haidem şi noi sa căutăm fetele-mparatului”. Da’ Calin a zis: „Hai şi eu cu voi”. S-acei doi au zis: „Hai”. Şi-mparatul a zis ca care s-a porni după fete le da bani de cheltuiala şi straie de primeneala. Acu ei au făcut un arc s-au zis ca unde l-a zvârli, pana unde-a ajunge, acolo sa poposească. A aruncat cel mare s-a mers vo doua zile s-a ajuns. A aruncat şi cel mijlociu şi tot aşa degrabă a ajuns. Da când a aruncat Calin Nebunul, a mers trei luni de zile, zi şi noapte, şi de-abia a ajuns. Acu ei, mergând pe drum, au gătit şi cremenea şi amnaru. De-abia au avut cu ce atâta oleacă de foc. S-au zis aşa ei inde ei ca sa păzească focul unul din ei cat or dormi ceilalţi doi, ca daca s-a stinge focul, ii taie capul celui ce-a păzit dintr-înşii. Acu s-au culcat cei doi, şi cel mare a rămas sa păzească. Pe la miezul nopţii s-a auzit un vuiet grozav. Era un zmeu cu trei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calci moşiile de la tată-meu făr’ de voia nimănui?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s-au luptat ei, s-au luptat, pân’ acu l-a omorât pe zmeu şi a făcut din capetele lui trei căpiţi de carne. Acu se trezesc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 ati dormit, da’ eu uite ce lupt-am avut. Acu a doua noapte cel mijlociu era sa stea de straja. Iar pe la miezul nopţii se aude-un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mi calci moşiile lui tată-meu fara voia nimănui? Aista era cu pa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l-a omorât şi pe acesta s-a făcut patru căpiţi de carne din capetele lui. Acu, când s-au trezit ei, o-nceput să-i deie de grija lui Calin Nebunul ca sa păzească bine focul. Acu el a treia noapte era sa fie. Acu iar pe la miezul nopţii s-auzi un huiet mare. Un zmeu era – cu opt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zice Calin Nebubul, – ca şi zmeul era năzdravan, şi ştia de dansul –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t se lupta, se lupta cat de cat sa nu se deie zmeul. I-a tăiat Calin Nebunul o ureche s-a picat o picătură de sânge s-a stins focul. S-asa, pi-ntuneric, s-o nceput ei a lupta s-in sfârşit l-a omorât Calin Nebunul s-a făcut opt căpiţi de carne. Acu ce sa facă el? Foc nu-i. S-a luat el şi mergea aşa supărat prin pădure s-a ajuns la un copac nalt şi s-a suit în vârful lui s-a văzut în depărtare o zare de foc. Scoboară el şi se porneşte s-ajung-acolo şi-ntalneste un o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De-cu-sara. Calin Nebunul l-apuca şi-l leagă de-un copac cot la cot. Mai merge el o bucata buna, şi mai întâln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Miezu-nopţii. Ia şi pe-acela şi-l leagă iar de-un copac. Mai merge el înainte şi mai întâln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Zori-de-ziua. Il leagă şi pe-acela. El i-a legat, ca lui i-era frica sa nu se facă ziua. In sfârşit, ajunge el acolo. Acolo era o groapa mare s-un cazan c-o pereche de pirosteie mari, şi-ntr-insul fierbea vo două-trei vaci simprejurul pirosteilor se cocea o turta. şi împrejurul ei dormeau doisprezece zmei şi doua zmeoaice, mamele lor. Acu Calin Nebunul ia vo doi tăciuni într-un hârb s-un carbune-n lulea si, plecând, iaca, i-a venit aşa o mirozna de buna din demâncat, si, luând o bucăţică, a curs apa clocotita pe urechea unui zmeu şi el a ţipat straşnic, ca toţi s-au trezit şi l-au prins pe Calin Nebunul. S-au vrut să-l omoare ş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d-lor-voastre, lăsaţi-mă, ca sunt om sărac! Da’ ei au z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ne-i aduce pe fata-mparatului Roşu, noi te-om lasa. Da’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o luaţi d-voastra, ca sunteţi mai multi ş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duhuri necurate, şi-mparatul are un cocos s-un căţel. Noi, când ne-apropiem de palatul lui, cocosul canta şi căţelul bate, şi noi trebuie sa fugim. Da’ tu-i putea mai bine, ca eşti om pământean. Da’ Calin Nebunu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d-voastra cu mine, că-s eu om pământean şi căţelul n-a bate, nici cocosul n-a canta. Da’ Calin Nebunul se uita şi vede-un voinic ca şi dansul, legat cot la cot de-un copac, şi când a văzut ca s-a pornit Calin Nebunul, el s-a smucit straşnic, încât au rămas mâinile la copac şi el a fugit. şi ei merg, merg pan ce-ajung la poarta-mparatului. şi era o poarta mare de fier, ca nu era-n stare sa treacă nime afara de Calin Nebunul. şi el s-a suit pe poarta s-a zis z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va iau cate pe unul de chica sa va dau în ograda. şi lua tot lua cate unul şi cu paloşul le tăia capul, pan ce a tăiat la toţi. S-a intrat în ograda, da-mparatul, de grozav zid şi poarta ce avea, uşile erau toate deschise. Calin Nebunul s-a suit sus pe scări, şi scările erau de aur bătute cu diamant, s-a intrat în casa unde dormea fata. Da’ era luna s-o mandreate afara, şi luna batea în casa unde dormea fata. Da’ fata era aşa de frumoasa de cat de nepovestit. Calin Nebunul a sărutat-o şi i-a luat inelul de pe mana şi s-a dus. Când a ajuns la zmeii cei tăiaţi, le-a tăiat vârfurile limbilor la toţi doisprezece şi le-a pus în basma s-a trecut poarta şi s-a pornit la drum. A mers pan ce-a ajuns la cazan. A putut prinde o zmeoaica s-a tăiat-o, da una a scăpat. A luat pe degetu ista mic turta şi pe cellalt cazanu cu carne şi-ntr-un hârb oleacă de foc şi s-a pornit la drum. S-a ajuns la Zori-de-ziua şi i-a dat o bucat’ de carne s-o bucat’ de turta, l-a dezlegat s-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ai merge el, ajunge la Miezu-nopţii şi-i da s-aceluia o bucat’ de carne s-o bucat’ de turta şi-i da drumul s-aceluia. Când a ajuns la De-cu-sara, era mai mult mort de când era legat. Ii da s-aceluia o bucat’ de carne s-o bucat’ de turta şi-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re, ’n pace! Când a ajuns, n-a apucat a atâta focul, şi soarele acu era sus. Fraţii lui atâta dormise, c-acu-ntrase mai de-un stânjen în pământ. Când s-au trezi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lin Nebune, lung-a mai fost noaptea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in Nebunul nimica nu le-a povestit din ceea ce s-a petrecut cu dansul noaptea. Au pregătit ei iar sa se pornească s-a zvârlit tot Calin Nebunul arcul s-au mers ei aşa pân’ la Pădurea de aur. Când au ajuns acolo, le-a zis Calin Nebun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oi nu-ţi putea trece-n pădurea asta. Faceţi-vă voi o coliba aici şi staţi şi ma duc eu singur. Asa, el s-a pornit. Când a ajuns în mijlocul Pădurii cei de aur, fata cea mare a împăratului făcea de mâncat zme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fata de-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 Calin Nebune. De numele d-tale am auzit, dar a vedea nu te-am văzut. Da’ fugi ca dac-a veni zmeul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 mănâncă zmeul tau? Fa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uptoare de paine, patru vaci fripte şi patru antaluri de vi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ad eu, le-oi putea manca? Se pune Calin Nebunul şi mănâncă toate. Iaca, vine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cane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in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a iau pe fata. Na,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zice, eu ţi-am mânc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ce, eu sunt uşor şi tu eşti greu. şi se iau la lupta şi se lupta şi-l omoară Calin Nebunul. Pe urma zic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i aici, ca eu ma duc sa scot cele doua surori ale tale. şi se porneşte. Ajunge-n mijlocul Pădurii cei de argint. Fata cea mijlocie făcea de mâncat s-aceea. Da’ el, cum a văzut-o, i-a căzut straşnic de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fata de-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 Calin Nebune! De numele d-tale am auzit, d-a vedea nu te-am văzut. Da’ şi Calin Nebunul era frumos, şi fetei i-a căzut drag. Da’ fat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dac-a veni zmeul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 mănâncă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ptoare de paine, opt vaci fripte şi opt antal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ncoace, sa vad, oi putea manca? şi mănâncă tot. Iaca, vine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caine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in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u ţi-am mânc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i mai uşor la lupta. şi se iau, se lupta şi se lupta, şi-l omoară Calin Nebunul. Da lui aşa-i era de draga fata, de a luat-o cu dansul la Pădurea de arama. Când a ajuns în mijlocul pădurii, s-aceea făcea de mâncat. Aceea nu-l ştia, da văzându-l cu soră-sa 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bărba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at, Calin Nebune. Da’ fugi, c-aista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mănân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cuptoare de paine, douăsprezece vaci fripte şi douăsprezece antal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ad eu, oi manca? Mănâncă Calin Nebunul, mănâncă, când la un antal de vin nu-l poate bea şi zic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i mai tare zmeul decât mine. Iaca, vine şi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cane de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 Calin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iau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fata nu-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a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mâncatul ti l-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i fi mai uşor, tu mai greu. Hai l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lupta, se lupta, cat de cat sa nu sa deie zmeul. Zic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u m-oi face o para rosa, tu te fa o para verde. Da’ el cu asta a greşit, ca para rosa-i mai moale, para verde-i mai tare. Iaca, trecu pe-acolo o cioara pe sus. Şi-i zic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cioara, moaie-ţi aripa ta-n apa şi stinge para ast’ verde. Da’ Calin Nebun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prenaltate, moaie-ţi aripa ta-n apa şi stinge para ast’ rosie. Cioara, când a auzit – ştii d-ta, a urcat-o – îndată s-a dus. După ce-a udat-o, a-nceput a ciupi dintr-însa, s-atata sânge a-nceput a curge, de umblai pân’ în genunchi. De acolea el s-a luat cu fetele şi s-a pornit. A ajuns în Pădurea de aur s-a luat şi pe cea mare şi s-a pornit s-a ajuns la fraţii lui. S-a z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e aste doua le-ţi lua voi, dar ast’ mijlocie e-a mea; şi s-a culcat sa doarmă. şi fraţii s-au sfătuit asa: ca să-l omoare nu se putea, da să-i taie picioarele şi sa ieie fetele şi sa se duca la-mpăratul şi sa zică ca ei le-au scos. şi i-au tăiat picioarele când dormea s-au luat fetele şi s-au pornit (asa era de trudit de lupte, încât n-a simţit când i-au tăiat picioarele). In zori de ziua se trezeşte el. Se vede făr’ de picioare. Ce sa facă? Da’ picioarele i le-au luat de acolo, ca altmintrele el le-ar fi pus, ca era năzdravan. S-a luat el încetişor s-a intrat în Pădurea ast’ de aur. A mers vo trei zile şi vo trei nopţi s-a ajuns la un palat, aşa de frumosu-i, de nu tendurai sa te uiţi la dansul. S-a auzit un cântec aşa de jale, de i-a rupt inima. Se ia el încetişor şi se suie pe scările cele şi vede acolo pe voinicul ce-şi rupsese mâinile la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 Calin Nebune, da’ ce-ai păţit? şi el începe a-i spune toate cat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fim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cine eşti? l-intreaba Calin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e, s-un fecior de-mparat, şi pădurile astea au fost toate a tătâne-meu şi ni le-a luat zmeii; da’ de când ai omorât pe zmei, acu iar suntem noi în stăpânire, şi eu pentru că-s făr’ de mâini trăiesc aici. Eu făr’ de mâini, tu făr’ de picioare, om trai bine. Calin Nebunul se prinde cu mâinile de gatul feciorului de-mparat şi se primbla prin pădure. aşa într-o zi, aude un foşnet în frunze. Da’ fratele lui cel de cruce zic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i apropia încetişor şi ţi-oi da drumul, şi tu prinde cu mâinile. Dându-i drumul, prinde pe zmeoaica cea scăpată şi zic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mie picioare şi istuia mâini, ori te omoram. şi zmeoaic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icea, ca de un stanjin de departe, este o balta; vâră-te acolo, că-i ieşi cu picioare şi istlalt cu mâini. Da’ Calin Nebunul, mehe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te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 vârâţi-vă d-voast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lin Nebunul rupe o crenguţă verde s-o moaie-n apa ceea s-o scoate uscata, s-o-ncepe a pumni, ca ce-a vrut să-i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og, nu ma bate, caci este la dreapta alta balta. Calin Nebunul vara o crenguţă uscata s-o scoate verde, şi se vara el acolo şi se scoate cu picioare şi cellalt cu mâini. şi ia s-o omoară pe zmeoaica, ca ştia ca-n orice vreme are să-i facă rau. De acolo ei se iau iar şi zice Calin Nebunul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eu ma duc să-mi caut pe nevasta mea, da-ntai hai sa ma duc într-un loc care ţi-am spus eu, la fata-mparatului Roşu. şi se iau şi se pornesc. Mergând ei printr-o pădure, aproape de curtea-mparatului, o cules Calin Nebunul o basma de alune. Ajungând la poarta, a auzit un vuiet mare. Da’ei erau îmbrăcaţi cu iţari şi cu cojoc şi-ncinsi cu chimiri. Da’baba cea de la poarta era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sear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tale,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aici,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fata-m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c-o ucis doisprezece zmei. Da’ Calin Nebunul ii zice-asa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iaca-ţi dau un caus de galbeni, să-mi faci ce ţi-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ace, voinice. El a luat basmaua ceea de alune. Era basma de-a noastre – neagra, cu floricele p-imprejur – s-a pus inelu-n mijloc s-a z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ătuşa, şi pune dinaintea împăratului, măcar ca te-or ghionti şi te-or da afara, vara-te-asa, cu de-a sila. Baba s-a dus s-a intrat în ghionturi, ca acolo, s-a pus pe masa, s-a ieşit. Când i-a dat Calin Nebunul căuşul cel de galbeni, ea straşnic s-a bucurat. ca ea nu cat să-l fi avut în viaţa ei, dar nici nu l-a văzut. Împăratul când a pus mana pe basma, alunele a-nceput a durai pe masa s-a rămas inelu-n mijloc. F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tata, inelul meu, pe care nu se ştie cum l-am prăpădit. Împăratul a-nceput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dus basmaua cu alunele? Logofeţii au spus ca baba cea de la poarta. Degrab-au strigat saduca cine-a adus. Se ia Calin Nebunul şi intra. Da’mirele, ţiganul, şedea pe trei perini de puf. Când a fost Calin Nebunul în pragul usei, o perina a căzut de sub ţigan. Când a fost în mijlocul casei, a picat s-a doua şi tiganu-a zis: „Încet, sa nu ma tăvăleşti”. Când a fost langa-mparatul, a căzut s-a treia perina, ca de! ţiganului nu i se cădea sa sada. Zice-m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nice, inelul fetei mele a ajuns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prenaltate! Iaca cum şi iaca cum. Da’t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inciuni, ca eu am ucis zmeii. Da’ Cali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e, s-aducă toţi zmeii, sa vezi: este vârful limbilor? A adus, şi cu adevărat nu era. Atunci el le-a scos şi i le-a arătat. Atunci imparatu-a strigat s-aducă calul cel mai bun din grajd şi-a legat pe ţigan la coada calului, s-a pus s-un sac de nuci s-a dat bici calului. Unde pica nuca, pica şi bucăţică din ţigan. Acu-mparat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voinice, mi-i f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li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parate, ca mie alta mi-a căzut draga, da eu am un frate de cruce aici cu mine, tot fecior de-mparat, s-o ieie-acela. şi l-a adus, desi fata ar fi vrut mai degrabă după Calin Nebunul; dar, da, cu istalalt era potrivita. S-a făcut o nunta straşnică, de-a ţinut vo trei saptamaini; luminaţii, lăutari, ce nu era? şi de-acolo a zis Calin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ma duc să-mi găsesc pe-a mea. Cat plângeau ei şi stăruia, da’ n-a putut să-l potrivească sa rămâie. S-a pornit. Când a ajuns el la casa tatani-sau, era un palat straşnic s-un card de porci, şi-l păştea un băieţel ca de vro şapte ani. Ca de când ii tăiase picioarele, acu era vo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reme, bă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tale,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de-n curţile 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voinici care au luat nişte fete de-mparat, care le luase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răiesc ei, pe care fete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a luat pe fata cea mare, cel mijlociu a luat pe cea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u pus-o de păzeşte gă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 c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mi spune că-s a lui Calin Nebunul, cine-a mai fi acela. Da el, când a auzit asa, numai el ştia inima lui, ca da, sa ierţi mata, cinstita fata matal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rog, bade, ajută-mi a da porcii-n ocol. Merg porcii, merg, când o scroafa nu vrea sa intre. Calin Nebunul a trântit cu drucu-n scroafa. Ea a-nceput a tipa alergând, porcii – toţi după dansa. Decât a auzit ei s-au ieşit afara s-au început a striga, care-i acolo de bate porcii? Da’ Calin Nebunul intră-n ograda. Ei, cum l-au văzut, l-au cunoscut. şi s-au sculat îndată şi s-au pus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frate, ca ne cunoaştem gresala. Da’ Calin a zis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ţilor, hai sa facem o bomba de fier, şi noi sa ne punem tustrei alături, ia-asa, cum faci cruce. S-o aruncaţi unul din voi în sus, că-i ştiut ca pe care-a cădea, acela-i vinovat. S-au aruncat în sus, s-a căzut pe cei doi şi i-a făcut mii de fărâme. şi el a făcut o nunta straşnică. Da’ el nu era aşa tare la inima ca sa ţie pe-acelea de rau, ca aceia pe asta a lui, el tot ţinea ca la cumnatele lui. S-a făcut un bal straşnic, şi eram şi eu acolo. şi ei au făcut o ulcicuţa de papara şi m-au dat pe us-afara. Da’ mie mi-a fost ciuda, şi m-am dus în grajd şi mi-am ales un cal cu şaua de aur, cu trupul de criţă, cu picioare de ceara, cu coada de fuior, cu capul de curechi, cu ochii de neghina, s-am pornit p-un deal de cremene: picioarele se topeau, coada-i pârâia, ochii pocneau. S-am încălecat pe-o prăjină şi ţi-am spus o minciuna, s-am încălecat pe-o poarta şi ţi-am spus-o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12:00Z</dcterms:created>
  <dc:creator>Calin Nebunul 10</dc:creator>
  <dc:description/>
  <cp:keywords/>
  <dc:language>en-US</dc:language>
  <cp:lastModifiedBy>User John</cp:lastModifiedBy>
  <dcterms:modified xsi:type="dcterms:W3CDTF">2013-09-04T21:12:00Z</dcterms:modified>
  <cp:revision>2</cp:revision>
  <dc:subject/>
  <dc:title>Mihai Eminescu</dc:title>
</cp:coreProperties>
</file>