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rFonts w:ascii="Bookman Old Style;Times New Roman" w:hAnsi="Bookman Old Style;Times New Roman" w:cs="Bookman Old Style;Times New Roman"/>
          <w:sz w:val="72"/>
        </w:rPr>
      </w:pPr>
      <w:r>
        <w:rPr>
          <w:rFonts w:cs="Bookman Old Style;Times New Roman" w:ascii="Bookman Old Style;Times New Roman" w:hAnsi="Bookman Old Style;Times New Roman"/>
          <w:sz w:val="72"/>
        </w:rPr>
        <w:t>Mihai Eminescu</w:t>
      </w:r>
    </w:p>
    <w:p>
      <w:pPr>
        <w:pStyle w:val="Heading1"/>
        <w:ind w:hanging="0"/>
        <w:rPr>
          <w:rFonts w:ascii="Bookman Old Style;Times New Roman" w:hAnsi="Bookman Old Style;Times New Roman" w:cs="Bookman Old Style;Times New Roman"/>
          <w:i/>
          <w:i/>
          <w:sz w:val="40"/>
        </w:rPr>
      </w:pPr>
      <w:r>
        <w:rPr>
          <w:rFonts w:cs="Bookman Old Style;Times New Roman" w:ascii="Bookman Old Style;Times New Roman" w:hAnsi="Bookman Old Style;Times New Roman"/>
          <w:i/>
          <w:sz w:val="40"/>
        </w:rPr>
        <w:t>Poeziile Editiei Princeps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di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cuma nu te-oi mai ved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mâi, rămâi cu bi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 voi feri în calea m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De t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astăzi dar tu fă ce vre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astăzi nu-mi mai p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cea mai dulce-ntre fem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Mă las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nu mai am de obice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a-n zilele ace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mă îmbăt şi de scânt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Din ste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degerând atâtea dăţ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mă uitam prin ram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aşteptam să te ară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La geam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, cât eram de feric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mergem împreu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b acel farmec linişt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De lun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ând în taină mă ruga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noaptea-n loc să ste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veci alături să te am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Femei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a lor treacăt să apu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ele dulci cuvin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are azi abia mi-adu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Amin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astăzi dacă mai ascul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micurile-aces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mi pare-o veche, de demul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Poves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acă luna bate-n lun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remură pe lac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tuşi îmi pare că de-atun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Sunt veac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ochii serei cei de-ntâ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n-o voi mai privi-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ceea-n urma mea rămâi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Adio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Când amintiri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amintirile-n trec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cearcă să mă chem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drumul lung şi cunosc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trec din vreme-n vrem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asupra casei tale ie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azi aceleaşi ste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-au luminat atât de de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duioşării m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este arbori răsfira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sare blânda lu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ne găsea îmbrăţişa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optindu-ne-mpreu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noastre inimi îşi jur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redinţă pe toţi vec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pe cărări se scutur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floare liliec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utut-au oare-atâta d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noapte să se sting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valuri de isv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-au încetat să plâng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luna trece prin steja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rmând mereu în cale-ş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ochii tăi, tot încă ma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uită dulci şi galeşi?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Son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cut-au anii ca nori lungi pe şes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iciodată n-or să vie i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nu mă-ncântă azi cum mă mişc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veşti şi doine, ghicitori, eres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fruntea-mi de copil o-nsenin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bia-nţelese, pline de-nţelesuri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-a tale umbre azi în van mă-mpres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, ceas al tainei, asfinţit de s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smulg un sunet din trecutul vieţ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fac, o, suflet, ca din nou să trem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mâna mea în van pe liră lunec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ierdut e totu-n zarea tinereţ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mută-i gura dulce-a altor vrem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timpul creşte-n urma mea. mă-ntunec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Căl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(File din poveste)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GAZ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amna frunzele-mi colind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-un grier sub o grind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ântul jalnic bate-n geam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o mână tremurând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ă tu la gura sob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ai ca somnul să te prind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tresari din vis deodat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auzi păşind în tindă -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E iubitul care v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mijloc să te cuprin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în faţa ta frumo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să ţie o oglind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te vezi pe tine însă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sătoare, surâzând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Pe un deal răsare luna, ca o vatră de jărati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umenind străvechii codri şi castelul singurat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-ale râurilor ape, ce sclipesc fugind în ropot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departe-n văi coboară tânguiosul glas de clopot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deasupra de prăpăstii sunt zidiri de cetăţu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ăţat de pietre sure un voinic cu greu le sui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şezând genunchiu şi mână când pe-un colţ, când pe alt colţ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u ajuns să rupă gratii ruginite-a unei bol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e-a degetelor vârfuri în ietacul tăinu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Intră – unde zidul negru într-un arc a-ncremen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 prin flori întreţesute, pintre gratii luna mo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fiicioasă şi smerită şi-au vărsat razele sal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de-ajung par văruite zid, podele ca de crid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e-unde nu – părea că umbra cu cărbune-i zugrăvi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de sus până-n podele un painjăn prins de vraj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ţesut subţire pânză străvezie ca o mreaj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murând ea licureşte şi se pare a se rump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cărcată de o bură, de un colb de pietre scump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pă pânza de painjăn doarme fata de-mpărat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ecată de lumină e întinsă în criv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 ei chip se zugrăveşte plin şi alb: cu ochiu-l măs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 uşoara-nvineţire a subţirilor mătăsur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ci şi colo a ei haină s-a desprins din sponci ş-ar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upul alb în goliciunea-i, curăţia ei de f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sfiratul păr de aur peste perini se-mprăşt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âmpla bate liniştită ca o umbră vior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prâncenele arcate fruntea albă i-o înche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o singură trăsură măiestrit le încondei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b pleoapele închise globii ochilor se b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raţul ei atârnă leneş peste marginea de pat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a vârstii ei căldură fragii sânului se co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ei gură-i descleştată de-a suflării sale fo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a zâmbind îşi mişcă dulce a ei buze mici, subţir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pe patu-i şi la capu-i presuraţi-s trandafi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voinicul s-apropie şi cu mâna sa el rum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ânza cea acoperită de un colb de pietre scump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frumseţii haruri goale ce simţirile-i adap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căperile gândirii mai nu pot să le încap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în braţe prinde fata, peste faţă i se-ncli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une gura lui fierbinte pe-a ei buze ce suspi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inelul scump i-l scoate de pe degetul cel mic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-apoi pleacă iar în lume năzdrăvanul cel voini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Ea a doua zi se miră cum de firele sunt rup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oglind-ale ei buze vede vinete şi supte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a zâmbind şi trist se uită şi şopoteşte blând din gur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Zburător cu negre plete, vin' la noapte de mă fură."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I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Fiecine cum i-e vrerea, despre fete samă deie-şi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ea seamănă celora îndrăgiţi de singuri ei-ş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arcis văzându-şi faţa în oglinda sa, isvor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ingur fuse îndrăgitul, singur el îndrăgitor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Ţi de s-ar putea pe dânsa cineva ca sa o prind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cu ochii mari, sălbatici se priveşte în oglind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bţiindu-şi gura mică şi chemându-se pe nu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fiindu-şi şie dragă cum nu-i este nime-n lum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tunci el cu o privire nălucirea i-ar discoas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um că ea – frumoasa fată – a ghicit că e frumoas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dol tu! răpire minţii! cu ochi mari şi părul de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ntr-o inimă fecioară mândru idol ţi-ai ales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şopteşte ea în taină, când priveşte cu mir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 ei chip gingaş şi tânăr, de la cap pân' la picioar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"Vis frumos avut-am noaptea. A venit un zbură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trângându-l tare-n braţe, era mai ca să-l om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e-aceea când mă caut în păretele de-oglinz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ingurică-n cămăruţă braţe albe eu întinz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mă-mbrac în părul galben, ca în strai uşor ţesu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zărind rotundu-mi umăr mai că-mi vine să-l săru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atunci de sfiiciune mi-iese sângele-n obraz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nu vine zburătorul, ca la pieptul lui să caz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că boiul mi-l înmlădiiu, dacă ochii mei îmi pla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temeiul că acestea fericit pe elîl fa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mi-s dragă mie însămi, pentru că-i sunt dragă lui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ură tu! învaţă minte, nu mă spune nimăru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ci chiar lui, când vine noaptea lângă patul meu tipti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ritor ca o femeie şi viclean ca un copil!"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I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Astfel vine-n toată noaptea zburător la al ei p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trezi din somn deodată de sărutu-i fermecat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atuncea când spre uşă el se-ntoarce ca să fug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a-l opreşte-n loc cu ochii şi c-o mult smerită rugă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O, rămâi, rămâi la mine, tu cu viers duios de fo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Zburător cu plete negre, umbră fără de nor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u crede că în lume, singurel şi rătăc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-i găsi un suflet tânăr ce de tine-i îndrăg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, tu umbră pieritoare, cu adâncii, triştii och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ulci-s ochii umbrei tale – nu le fie de diochi!"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s-aşază lângă dânsa şi o prinde de mijlo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a şopteşte vorbe arse de al buzelor ei foc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O, şopteşte-mi – zice dânsul – tu cu ochii plini d-ere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lci cuvinte nenţelese, însă pline de-nţele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 vieţii vis de aur ca un fulger, ca o clipă-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l visez, când cu-a mea mână al tău braţ rotund îl pipă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pui capul tu pe pieptu-mi şi bătăile îi nume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sărut cu-mpătimire ai tăi albi şi netezi ume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ând sorb al tău răsuflet în suflarea vieţii m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ând inima ne creşte de undor, de-o dulce jel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pierdută razimi faţa de-arzătorul meu obraz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ărul tău bălai şi moale de mi-l legi după grumaz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chii tăi pe jumătate de-i închizi, mi-ntinzi o gu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ericit mă simt atuncea cu asupra de măsură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Tu! nu vezi. nu-ţi aflu nume. Limba-n gură mi se leag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nu pot să-ţi spun odată, cât – ah! cât îmi eşti de dragă!"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i şoptesc, multe şi-ar spune şi nu ştiu de-unde să-nceap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pe rând şi-astupă gura, când cu gura se adap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u-n braţele altuia, tremurând ei se săru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mai ochiul e vorbareţ, iară limba lor e mu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a-şi acopere cu mâna faţa roşă de sfial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chii-n lacrimi şi-i ascunde într-un păr ca de peteal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S-au făcut ca ceara albă faţa roşă ca un mă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atâta de subţire, să o tai c-un fir de pă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osiţa ta bălaie o aduni la ochi plângân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nimă făr' de nădejde, suflete bătut de gâ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ată ziua la fereastră, suspinând, nu spui nimi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idicând a tale gene, al tău suflet se ridic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rmărind pe ceruri limpezi cum pluteşte-o ciocârl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ai vrea să spui să ducă cătră dânsul o soli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ar ea zboară. tu cu ochiul plutitor şi-ntunec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ai cu buze descleştate de un tremur durero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-ţi mai scurge ochii tineri, dulcii cerului fiaşt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uita că-n lacrimi este taina ochilor albaşt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ele rare din tărie cad ca picuri de argi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eninul cer albastru mândru lacrimile-l prind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dacă ar cădea toate, el rămâne trist şi go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-ai putea sa faci cu ochii înălţimilor ocol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oaptea stelelor, a lunei, a oglinzilor de râ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-i ca noaptea cea mocnită şi pustie din sicriu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in când în când vărsate, mândru lacrimele-ţi şe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de seci întreg isvorul, atunci cum o să te văd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 ei curge rumenirea, mândră ca de trandafi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zăpada viorie din obrajii tăi subţiri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poi noaptea lor albastră, a lor dulce vecinic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uşor se mistuieşte prin plânsorile pust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ne e nerod să ardă în cărbuni smarandul r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-a lui vecinică lucire s-o strivească în zadar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Tu-ţi arzi ochii şi frumseţa. Dulce noaptea lor se stâng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ici ştii ce pierde lumea. Nu mai plânge, nu mai plâng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V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O, tu crai cu barba-n noduri ca şi câlţii când nu-i per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în cap nu ai grăunţe, numai pleavă şi puzde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ine-ţi pare să fii singur, crai bătrân fără de minţ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oftezi dup-a ta fată, cu ciubucul între dinţ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te primbli şi să numeri scânduri albe în cerdac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ult bogat ai fost odată, mult rămas-ai tu săra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ungat-o ai pe dânsa, ca departe de părin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oliba împistrită ea să nasc-un pui de prinţ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zadar ca s-o mai cate, tu trimiţi în lume craini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meni n-a afla locaşul, unde ea s-ascunde taini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V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Sură-i sara cea de toamnă; de pe lacuri apa su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funda mişcarea-i creaţă între stuf la iezătur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pădurea lin suspină şi prin frunzele usc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ânduri, rânduri trece-un freamăt, ce le scutură pe to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ând codrul, dragul codru, troienindu-şi frunza to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şi deschide-a lui adâncuri, faţa lunei să le b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istă-i firea, iară vântul sperios vo creangă farmă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inguratece isvoare fac cu valurile larm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potica dinspre codri, cine oare se coboar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voinic cu ochi de vultur lunga vale o măso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apte ani de când plecat-ai, zburător cu negre ple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-ai uitat de soarta mândrei, iubitoarei tale fe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e câmpul gol el vede un copil umblând desculţ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ercând ca să adune într-un cârd bobocii mul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Bună vreme, măi băiete!" – "Mulţămim, voinic străin!"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um te cheamă, măi copile?" – "Ca pe tata-meu – Călin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ma-mi spune câteodată, de-o întreb: a cui-s, mamă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Zburătoru-ţi este tată şi pe el Călin îl cheamă."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l-aude, numai dânsul îşi ştia inima lu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copilul cu bobocii era chiar copilul 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tunci intră în colibă şi pe capătu-unei laiţ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mina cu mucul negru într-un hârb un roş opaiţ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coceau pe vatra sură două turte în cenuş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papuc e sub o grindă, iară altul după uş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Hârâită, noduroasă, stă în colb râşniţa vech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otlon torcea motanul, pieptănându-şi o urech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b icoana afumată unui sfânt cu comăna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rde-n candel-o lumină cât un sâmbure de mac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-a icoanei policioară, busuioc şi mint-usc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mplu casa-ntunecoasă de-o mireasmă pipărat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uptiorul uns cu humă şi pe coşcovii păre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Zugrăvit-au c-un cărbune copilaşul cel isteţ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urceluşi cu coada sfredel şi cu beţe-n loc de lab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mai bine i se şede unui purceluş de treab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beşică-n loc de sticlă e întinsă-n ferăstru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tre care trece-o dungă mohorâtă şi gălbu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un pat de scânduri goale doarme tânăra nevas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mocnitul întuneric şi cu faţa spre fereast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s-aşază lângă dânsa fruntea ei o netezeş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desmiardă cu durere, suspinând o drăgosteş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leacă gura la ureche-i, blând pe nume el o cheam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a ridică somnoroasă lunga genelor maram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păriet la el se uită. i se pare că viseaz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r zâmbi şi nu se-ncrede, ar răcni şi nu cuteaz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din patu-i o ridică şi pe pieptul lui şi-o pu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nima-i zvâcneşte tare, viaţa-i parcă se răpu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a se uită, se tot uită, un cuvânt măcar nu spu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âde doar cu ochii-n lacrimi, spăriată de-o minu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-apoi îi suceşte părul pe-al ei deget alb, subţi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şi ascunde faţa roşă l-a lui piept duios de mi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ştergarul i-l desprinde şi-l împinge lin la va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rept în creştet o sărută pe-al ei păr de aur mo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bărbia i-o ridică, s-uită-n ochii plini de ap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e rând şi-astupă gura, când cu gura se adap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VI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De treci codrii de aramă, de departe vezi albi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-auzi mândra glăsuire a pădurii de argi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olo, lângă isvoară, iarba pare de omă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lori albastre tremur ude în văzduhul tămâiet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are-că şi trunchii vecinici poartă suflete sub coaj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suspină printre ramuri cu a glasului lor vraj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prin mândrul întuneric al pădurii de argi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zi isvoare zdrumicate peste pietre licurind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e trec cu harnici unde şi suspină-n flori molati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coboară-n ropot dulce din tăpşanul prăvălati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e sar în bulgări fluizi peste prundul din răstoac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uibar rotind de ape, peste care luna zac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i de fluturi mici albaştri, mii de roiuri de al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rg în râuri sclipitoare peste flori de miere pl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mplu aerul văratic de mirească şi răc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popoarelor de muşte sărbători murmuit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ângă lacul care-n tremur somnoros şi lin se b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zi o masă mare-ntinsă cu făclii prea lumin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din patru părţi a lumii împăraţi şi-mpărătes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u venit ca să serbeze nunta gingaşei mires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eţi-frumoşi cu păr de aur, zmei cu solzii de oţe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titorii cei de zodii şi şăgalnicul Pep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tă craiul, socru-mare, rezemat în jilţ cu sp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pe capu-i portă mitră şi-i cu barba pieptănat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Ţapăn, drept, cu schiptru-n mână, şede-n perine de puf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u crengi îl apăr pagii de muscuţe şi zăduf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um iată că din codru şi Călin mirele ies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re ţine-n a lui mână, mâna gingaşei mires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i foşnea uscat pe frunze poala lung-a albei roch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aţa-i roşie ca mărul, de noroc i-s umezi ochi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pământ mai că ajunge al ei păr de aur moa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re-i cade peste braţe, peste umerele goa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stfel vine mlădioasă, trupul ei frumos îl poar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lori albastre are-n păru-i şi o stea în frunte poar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ocrul roagă-n capul mesei să poftească să se pu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nul mare, mândrul soare, şi pe nună, mândra lu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-aşază toţi la masă, cum li-s anii, cum li-i rang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in vioarele răsună, iară cobza ţine hangul.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ce zgomot se aude? Bâzâit ca de albin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ţi se uită cu mirare şi nu ştiu de unde v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ână văd păinjenişul între tufe ca un po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ste care trece-n zgomot o mulţime de noro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c furnici ducând în gură de făină marii sac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să coacă pentru nuntă şi plăcinte şi colac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albinele-aduc miere, aduc colb mărunt de au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cercei din el să facă cariul, care-i meşter faur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Iată vine nunta-ntreagă – vornicel e-un griere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i sar purici înainte cu potcoave de oţel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veşmânt de catifele, un bondar rotund în pânte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omnoros pe nas ca popii glăsuieşte-ncet un cântec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cojiţă de alună trag locuste, podu-l scutu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musteaţa răsucită şede-n ea un mire flutur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luturi mulţi, de multe neamuri, vin în urma lui un lanţ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ţi cu inime uşoare, toţi şăgalnici şi berban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n ţânţarii lăutarii, gândăceii, cărăbuş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mireasa viorică i-aştepta-ndărătul uş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e masa-mpărătească sare-un greier, crainic sprinte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idicat în două labe, s-a-nchinat bătând din pinten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tuşeşte, îşi încheie haina plină de şireur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ă iertaţi, boieri, ca nunta s-o pornim şi noi alături."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eastăediţie electronicăa primei culegeri apoezi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minesciene, tipărită în 1884 la Editura Librăriei Soce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b îngrijirea lui Titu Maioresc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pare sub auspiciile Editurii Folium în anul 2001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sprijinul Asociaţiei pentru Iniţiativă Culturală în Interne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ditura Folium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www.folium.r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ditura@folium.r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rţile electronice Folium pot fi găsite în situl editur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ecum şi în Biblioteca Românească Virtual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iblioteca.euroweb.ro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Ce e amorul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e amorul? E un lun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lej pentru dure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mii de lacrimi nu-i ajun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ot mai multe ce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un semn în treacăt de la 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sufletul ţi-l leag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cât să n-o mai poţi ui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aţa ta întreag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încă de te-aşteaptă-n pra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umbră de unghe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se-ntâlneşte drag cu dra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inima ta cer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spar şi ceruri şi păm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ieptul tău se b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otu-atârnă de-un cuv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optit pe jumăt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 urmăreşte săptămâ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pas făcut ale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dulce strângere de mân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tremurat de ge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 urmăresc luminăto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soarele şi lun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este zi de-atâtea o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oaptea totdeaun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scris a fost ca viaţa 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doru-i să nu-ncap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te-a cuprins asemen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ianelor din ap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Ce te lege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(În formă populară)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e te legeni, codru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ără ploaie, fără vâ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crengile la pământ?"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e ce nu m-aş legăn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că trece vremea me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Ziua scade, noaptea creş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frunzişul mi-l răreş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ate vântul frunza-n dungă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tăreţii mi-i alung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ate vântul dintr-o parte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na-i ici, vara-i depar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e ce să nu mă ple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că păsările tre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ste vârf de rămur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c în stoluri rândune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când gândurile m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orocul meu cu 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e duc pe rând pe rân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Zarea lumii-ntunecân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e duc ca clipe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cuturând aripe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mă lasă pusti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stejit şi amorţ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u doru-mi singure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mă-ngân numai cu el!"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prin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ingură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să-ţi lumea ta uit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a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ajul Cupido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te lege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elancol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ugăciunea unui da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aceeaşi ulicio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âte ori, iubit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, rămâ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spărţ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răiasa din poveş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mijloc de codru de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nere şi Mado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onet (Iubind în taină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onet (Afară-i toamnă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onet (Sunt ani la mijloc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onet (Când iarăşi glasul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onet (Trecut-au anii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onet (S-a stins viaţa falnicei Veneţii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rinţ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ortua es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oapt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gipe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di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e amorul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c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ger şi demo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loare albast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bate miezul nopţ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ger de paz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tât de fraged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, mam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ăt-Frumos din t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mâne zilele-ţi adaog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valurile vrem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vestea codr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mpărat şi prolet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lângă plopii fără soţ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los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a dus amor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parte sunt de t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reamăt de cod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or trece an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 duc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ste vârf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omnoroase păsăr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eved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amintiri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i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am un singur d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oi adormi (variantă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voi mormânt bogat (altă variantă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când voi fi pământ (altă variantă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pigon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l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rigo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atira 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atira 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atira I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atira I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ceafă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riticilor mei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Crăiasa din poveş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guri albe, străluc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aşte luna argint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a le scoate peste ap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e întinde pe câmpi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adun flori în şezăt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painjen tort să rump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anină-n haina nopţ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oabe mari de piatră scump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ângă lac, pe care no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u urzit o umbră fi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uptă de mişcări de val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de bulgări de lumi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ându-şi trestia-ntr-o par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ă copila lin plec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andafiri aruncă roş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ste unda fermec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să vad-un chip, se ui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aleargă apa-n cerc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vrăjit de mult e lac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un cuvânt al Sfintei Miercur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să iasă chipu-n faţ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andafiri aruncă tine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vrăjiţi sunt trandafi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un cuvânt al Sfintei Viner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Ea se uită. Păru-i galbe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aţa ei lucesc în lu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în ochii ei albaşt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ate basmele s-adun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Criticilor m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ulte flori sunt, dar puţ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od în lume o să poar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ate bat la poarta vieţ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se scutur multe moar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uşor a scrie vers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nimic nu ai a spu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şirând cuvinte go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din coadă au să su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când inima-ţi frămân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ruri vii şi patimi mult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-a lor glasuri a ta m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ă pe toate să le-ascul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şi flori în poarta vieţ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at la porţile gândir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ate cer intrare-n lum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r veşmintele vorbi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ntru-a tale proprii patim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ntru propria-ţi viaţ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de ai judecător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nduraţii ochi de gheaţ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h! atuncea ţi se p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pe cap îţi cade cerul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de vei găsi cuvân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exprimă adevărul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ritici voi, cu flori deşer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re roade n-aţi adus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uşor a scrie vers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nimic nu ai de spus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Pajul Cupido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ajul Cupidon, viclean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ult e rău şi alint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copii se hârjoneş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la dame doarme-n p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lumină ca tâlha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fereşte binişo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fereşti se suie noap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buind încetişor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rdeluţe şi nimic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tă toate-a lui ave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nic când nu vrei nici 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zgârcit dacă le cer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n volumul ros de mol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uţi noaptea adevă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tâlneşti lipită-n f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ţa-i galbănă de pă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dă gânduri nenţele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râstei crude şi necoap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icoane luminoa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îngână-ntreaga noap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de-o sete sufleteas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cuprinsă fata mică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dormit cu ea alăt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doi pui de turturi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sfios ca şi copi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zâmbirea-i e viclean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ă galeşi îi sunt och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şi ochii de văda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ât şi umere frumoas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ânuri albe şi rotun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le ţine-mbrăţiş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u mânile le-ascun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te rogi frumos de dâns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destul e de ha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ălul alb de peste t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-l înlăture puţin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Rugăciunea unui da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ând nu era moarte, nimic nemurito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ci sâmburul luminii de viaţă dătăto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era azi, nici mâne, nici ieri, nici totdeun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unul erau toate şi totul era una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ând pământul, cerul, văzduhul, lumea to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rau din rândul celor ce n-au fost niciod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-atunci erai Tu singur, încât mă-ntreb în sine-m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u cine-i zeul cărui plecăm a noastre inem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singur zeu stătut-au nainte de-a fi ze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din noian de ape puteri au dat scânte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zeilor dă suflet şi lumii ferici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este-al omenimei isvor de mântuir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s inimile voastre! Cântare aduceţi-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este moartea morţii şi învierea vieţi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el îmi dete ochii să văd lumina zile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inima-mi împlut-au cu farmecele mile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n vuietul de vânturi auzit-am a lui mer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glas purtat de cântec simţii duiosu-i vier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ot pe lâng-acestea cerşesc înc-un adaos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-ngăduie intrarea-mi în vecinicul repaos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blesteme pe-oricine de mine-o avea mil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binecuvânteze pe cel ce mă împil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asculte orice gură, ce-ar vrea ca să mă râd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uteri să puie-n braţul ce-ar sta să mă ucid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-acela dintre oameni devină cel întâ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mi-a răpi chiar piatra ce-oi pune-o căpătâ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onit de toată lumea prin anii mei să tre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ân' ce-oi simţi că ochiu-mi de lacrime e se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-n orice om din lume un duşman mi se naş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-ajung pe mine însumi a nu mă mai cunoaş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chinul şi durerea simţirea-mi a-mpietrit-o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pot să-mi blestem mama, pe care am iubit-o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ura cea mai crudă mi s-a părea am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ate-oi uita durerea-mi şi voi putea sa mor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trăin şi făr' de lege de voi muri – atun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vrednicu-mi cadavru în uliţă l-arunc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-aceluia, Părinte, să-i dai coroană scump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-o să amuţe cânii, ca inima-mi s-o rump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celui ce cu pietre mă va izbi în faţ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dură-te, stăpâne, şi dă-i pe veci viaţ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stfel numai, Părinte, eu pot să-ţi mulţume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tu mi-ai dat în lume norocul să trăies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cer a tale daruri, genunchi şi frunte nu ple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pre ură şi blestemuri aş vrea să te înduple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simt că de suflarea-ţi suflarea mea se cur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stingerea eternă dispar fără de urmă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Înger şi demo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oaptea-n Doma întristată, prin lumini îngălben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făcliilor de ceară care ard lângă altare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ând bolta-n fundul Domei stă întunecoasă, m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pătrunsă de-ochii roşii de pe mucuri osteni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biserica pustie, lângă arcul în păre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enuncheată stă pe trepte o copilă ca un înger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-a altarului icoană în de raze roşii frânge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alidă şi mohorâtă Maica Domnului se ve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făclie e înfiptă într-un stâlp de piatră sur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cii picături de smoală la pământ cad sfârâi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ununi de flori uscate fâşâiesc amirosi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-a copilei rugăciune tainic şopotit murmu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fundat în întuneric, lâng-o cruce mărmuri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-o umbră neagră, deasă, ca un demon Elvegheaz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atele pe braţul crucii le destinde şi le-aşaz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chii cufundaţi în capu-i, fruntea tristă şi-ncreţi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bărbia lui s-apasă de al pietrei umăr rec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ărul său negru ca noaptea peste-al marmurei braţ alb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bia candela cea tristă cu reflectul ei roz-alb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lând o rază mai aruncă ce peste-a lui faţă trec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Eaun înger ce se roagă – Elun demon ce visează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Eao inimă de aur – Elun suflet apostat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, în umbra lui fatală, stă-ndărătnic răzemat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picioarele Madonei, tristă, sfântă, Eavegheaz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un mur înalt şi rece de o marmură cur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bă ca zăpada iernei, lucie ca apa li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răsfrânge ca-n oglindă a copilei umbră plină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mbra ei, ce ca şi dânsa stă în rugă-ngenunche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-ţi lipseşte oare ţie, blond copil cu-a ta mări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de marmur-albă faţă şi cu mânile de cear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Văl – o negură diafană mestecată-n stele; – cl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privirea-ţi inocentă sub a genelor umbrire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e-ţi lipseşte să fii înger – aripi lungi şi constel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ce văd: Pe-a umbrei tale umeri vii ce se întind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uă umbre de aripe ce se mişcă tremurând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uă aripe de umbră cătră ceruri ridicat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O, nu-i umbra ei aceea – este îngeru-i de paz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ângă marmura cea albă văd fiinţa-i aeria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ste viaţa-i inocentă, viaţa lui cea sântă pla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ângă dânsa el se roagă, lângă ea îngenunchează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ar de-i umbra ei aceea – atunci Eaun înger es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să aripile-i albe lumea-a le vedea nu poat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uri sfinţiţi de-a omenirii rugăciuni îndelung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ăd aripile-i diafane şi de dânsele dau vest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Te iubesc! – era să strige demonul în a lui noap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ă umbra-naripată a lui buze le înmoaie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Nu spre-amor – spre-nchinăciune el genunchii-şi încovoa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ascultă dus din lume a ei dulci şi timizi şoap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a?- O fiică e de rege, blondă-n diadem de ste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ce-n lume fericită, înger, rege şi femei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?- răscoală în popoare a distrugerii scânte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în inimi pustiite samănă gândiri reb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spărţiţi de-a vieţii valuri, între el şi între dân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acuri sunt de cugetare, o istorie,-un popor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âteodat' – deşi arare – se-ntâlnesc, şi ochii 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privesc, par a se soarbe în dorinţa lor aprins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chii ei cei mari, albaştri, de blândeţe dulci şi mo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adânc pătrund în ochii lui cei negri furtunoş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e faţa lui cea slabă trece-uşor un nour roş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iubesc. Şi ce departe sunt deolaltă amândo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venit un rege palid, şi coroana sa anti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rea de glorii şi putere, l-a ei poale-ar fi depu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-ale tronului covoare ea piciorul de-ar fi p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în mâna-i însceptrată, mâna ei îngustă, mică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ară nu – mute rămas-au buzele-i abia deschis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ută inima în pieptu-i, mâna ei trasă-ndără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a sufletului taină, ea iubea. Clar şi înc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ivea faţa de demon fecioreştile ei vis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a-l vedea mişcând poporul cu idei reci, îndrăzneţe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e puternic e – gândi ea, cu-amoroasă dulce spaim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prezentul îl răscoală cu-a gândirilor lui fai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ntra tot ce grămădiră veacuri lungi şi frunţi măreţ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ades suit pe-o piatră cu turbare se-nfăşo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stindardul roş şi fruntea-i aspră-adâncă, încreţi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ărea ca o noapte neagră de furtune-acoperi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chii fulgerau şi vorba-i trezea furia vulg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-un pat sărac asudă într-o lungă agon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ânărul. O lampă-ntinde limb-avară şi subţir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fârâind în aer bolnav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imeni nu-i ştie de şti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meni soartea-i n-o-mblânzeşte, nimeni fruntea nu-i mângâ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h! acele gânduri toate îndreptate contra lume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ntra legilor ce-s scrise, contra ordinii-mbrăc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u-a lui Dumnezeu numire – astăzi toate-s îndrep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ntra inimii murinde, sufletul vor să-i sugrum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muri fără speranţă! Cine ştie-amărăciun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e-i ascunsă-n aste vorbe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ă te simţi neliber, mi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vezi marile-aspiraţii că-s reduse la nimi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domnesc în lume rele căror nu te poţi opu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-opunându-te la ele, tu viaţa-ţi risipeşti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ând mori să vezi că-n lume vieţuit-ai în zadar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astfel de moarte-i iadul. Alte lacrimi, alt am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crud nici e cu putinţă. Simţi că nimica nu eş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acele gânduri negre mai nici a muri nu-l las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a intrat el în viaţă! Cât amor de drept şi b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tă sinceră frăţie adusese el cu sine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răsplat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mărârea, care sufletu-i apas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prin negurile negre, care ochii îi acopă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apropie-argintoasă umbra nalt-a unui înge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aşază lin pe patu-i; ochii lui orbiţi de plânge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Ea-i sarut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e pe dânşii negurile se descopă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ste Ea. C-o mulţămire adâncă, nemaisimţit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El în ochii ei se uit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Mândră-i de înduioşer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asul ultim îi împacă toată viaţa-i de durer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h! şopteşte el pe moarte – cine eşti ghicesc, iubi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 urmat pământul ista, vremea mea, viaţa, popo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gândirile-mi rebele contra cerului deschis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n-a vrut ca să condamne pe demon, ci a trim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e un înger să mă-mpace, şi-mpăcarea-i. e amorul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Departe sunt de t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parte sunt de tine şi singur lângă fo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trec în minte viaţa-mi lipsită de noro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ptzeci de ani îmi pare în lume c-am tră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sunt bătrân ca iarna, că tu vei fi murit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ducerile-aminte pe suflet cad în pic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edeşteptând în faţă-mi trecutele nimicur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degetele-i vântul loveşte în fereşt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toarce-n gându-mi firul duioaselor poveşt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-atuncea dinainte-mi prin ceaţă parcă trec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ochii mari în lacrimi, cu mâni subţiri şi rec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braţele-amândouă de gâtul meu te-ani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Ţi parc-ai vrea a-mi spune ceva. apoi suspi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strâng la piept averea-mi de-amor şi frumuseţ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sărutări unim noi sărmanele vie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! glasul amintirii rămâie pururi mu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uit pe veci norocul ce-o clipă l-am avu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uit, cum dup-o clipă din braţele-mi te-ai smul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i fi bătrân şi singur, vei fi murit de mult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Despărţ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cer un semn, iubito, spre-a nu te mai uit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-aş cere doar pe tine, dar nu mai eşti a ta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floarea vestejită din părul tău băla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singura mea rugă-i uitării să mă da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ce simţirea crudă a stinsului nor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nu se sting-asemeni, ci-n veci să stea pe loc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t alte unde-i sună aceluiaşi pârău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ce statornicia părerilor de ră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prin această lume să trecem ne e scr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visul unei umbre şi umbra unui vis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ce de-acu nainte tu grija mea s-o porţ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ce să măsuri anii ce zboară peste morţ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tuna-i dacă astăzi sau mâne o să mo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voi să-mi piară urma în mintea tuturo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voi să uiţi norocul visat de amândo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Trezindu-te, iubito, cu anii înapo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fie neagră umbra în care-oi fi pier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şi când niciodată noi nu ne-am fi găs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şi când anii mândri de dor ar fi deşerţi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te-am iubit atâta putea-vei tu să ierţ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faţa spre părete, mă lasă prin străin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-ngheţe sub pleoape a ochilor lumin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ând se va întoarce pământul în pămâ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u cine o să ştie de unde-s, cine sun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tări tânguitoare prin zidurile re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rşi-vor pentru mine repaosul de vec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 eu aş vrea ca unul, venind de mine-aproap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-mi spui al tău nume pe-nchisele-mi pleoap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poi – de vor – m-arunce în margine de dru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t îmi va fi mai bine ca-n ceasul de acu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zare depărtată răsar-un stol de corb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-ntunece tot cerul pe ochii mei cei orb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sar-o vijelie din margini de pământ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ând pulberea-mi ţărânii şi inima-mi la vâ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 tu rămâi în floare ca luna lui Apri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ochii mari şi umezi, cu zâmbet de copi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cât eşti de copilă să-ntinereşti mere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u mai şti de mine, că nu m-oi şti nici eu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Doi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la Nistru pân' la Tiss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Tot Românul plânsu-mi-s'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nu mai poate străb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tâta străinăt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Hotin şi pân la M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n Muscalii de-a căl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la Mare la Hot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ereu calea ne-o aţin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Boian la Vatra-Dorn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u umplut omida corn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trăinul te tot paş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nu te mai poţi cunoaşt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us la munte, jos pe v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u făcut duşmanii ca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Satmar pân' în Săc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mai vaduri ca ac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ai de biet Român săracu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dărăt tot dă ca rac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ci îi merge, nici se 'ndeam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ci îi este toamna, toam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ci e vara vara lu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i străin în ţara 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la Turnu 'n Doroh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rg duşmanii în puh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'aşează pe la no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ate cântecele pie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boară păserile t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neagra străinatat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mai umbra spin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uşa creştin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şi desbracă ţara sinul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odrul – frate cu Românul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secure se tot plea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isvoarele îi seacă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rac în ţară sărac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ne-au îndrăgit străin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ânca-i-ar inima câin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ânca-i-ar casa pusti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eamul nemernici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tefane Măria T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la Putna nu mai st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s' Archimandrit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ată grija schitulu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să grija Sfinţ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seama părinţilo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lopotele să le trag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Ziua 'ntreagă, noaptea 'ntreag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r s'a 'ndura Dumneze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să 'ţi mântui neamul tă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te 'nalţă din mormâ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te aud din corn sun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Moldova adunâ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i suna din corn od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i s'aduni Moldova to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i suna de două o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ţi vin codri 'n ajuto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i suna a treia o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ţi duşmanii or să pi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hotară în hotară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drăgi-i-ar cio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pânzurătorile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Mai am un singur d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am un singur dor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liniştea se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mă lăsaţi să m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marginea mări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-mi fie somnul l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odrul aproap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-ntinsele a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am un cer seni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-mi trebuie flam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voi sicriu bog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-mi împletiţi un p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tinere ram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ime-n urma m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-mi plângă la creşte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r toamna glas să d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runzişului veşte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ând cu zgomot ca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svoarele-ntr-un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unece l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 vârfuri lungi de bra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ătrunză talang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 serii rece vâ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asupră-mi teiul sfâ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-şi scuture creang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n-oi mai fi pribea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tunci înain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-or troieni cu dra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duceri amin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ceferi, ce răs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umbră de cetin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iindu-mi prietin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să-mi zâmbească ia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a geme de patem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 mării aspru câ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 eu voi fi păm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singurătate-mi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Dorinţ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no-n codru la isvo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re tremură pe prun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de prispa cea de braz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rengi plecate o ascu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în braţele-mi întin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alergi, pe piept să-mi caz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-ţi desprind din creştet văl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-l ridic de pe obraz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genunchii mei şedea-ve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m fi singuri-singure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în păr, înfior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să-ţi cadă flori de t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runtea albă-n părul galbe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-al meu braţ încet s-o culc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ăsând pradă gurii m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le tale buze dulc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m visa un vis feric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gâna-ne-vor c-un c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inguratece izvo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lânda batere de vânt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dormind de armon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drului bătut de gând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lori de tei deasupra noast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 să cadă rânduri-rânduri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S-a dus amor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a dus amorul, un am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pus amânduro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ci cânturile mele z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dio tuturor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itarea le închide-n scr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mâna ei cea rec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ici pe buze nu-mi mai vi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ici prin gând mi-or trec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tâta murmur de isvor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tât senin de ste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un atât de trist am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 îngropat în el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ce noian îndepăr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u răsărit în mi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câte lacrimi le-am ud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ubito, pentru ti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străbăteau atât de gr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jalea mea adân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ât de mult îmi pare ră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nu mai sufăr înc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nu mai vrei să te araţ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mină de-ndepar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ochii tăi întuneca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enăscători din moar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u acel smerit surâ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acea blândă faţ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faci din viaţa mea un vi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visul meu o viaţ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mi se pară cum că creş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um răsare lun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umbra dulcilor poveş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nopţi o mie un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ra un vis misteri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blând din cale-af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rea era de tot frum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u trebuit să pi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ea mult un înger mi-ai păr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rea puţin feme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fericirea ce-am av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fi putut să ste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ea ne pierdusem tu şi e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n al ei farmec po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ea am uitat de Dumneze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ecum uitarăm to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oate că nici este l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-o lume de mize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ntr-un atât de sfânt nor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răbătător durerii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Egipe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lul mişcă valuri blonde pe câmpii cuprinşi de mau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ste el cerul d-Egipet, desfăcut în foc şi aur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-a lui maluri gălbii, şese, stuful creşte din adân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lori juvaeruri în aer, sclipesc tainice în so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ele-albe, nalte, fragezi, ca argintul de ninso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te roşii ca jeratec, alte-albastre, ochi ce plâng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rin tufele de mături, ce cresc verzi, adânce, des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ăsări, îmblânzite-n cuiburi, distind penele ales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ripind cu ciocu-n soare, gugiulindu-se cu-am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ecat de vecinici visuri, răsărit din sfinte-isvo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lul mişc-a lui legendă şi oglinda-i galben-cl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tră marea liniştită, ce înecă a lui d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 lui maluri sunt unite câmpii verzi şi ţări feric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emphis colo-n depărtare, cu zidirile-i antic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Mur pe mur, stâncă pe stâncă – o cetate de giganţi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t gândiri arhitectonici de-o grozavă măreţie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u zidit munte pe munte în antica lor truf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-a-mbrăcat cu-argint ca-n soare să lucească într-un lanţ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ă pară răsărită din visările pustie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năsipuri argintoase în mişcarea vijelie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un gând al mării sfinte, reflectat de cerul cald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-aruncat în depărtare. Colo se ridic trufaş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eterne ca şi moartea piramidele-uriaş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acle ce încap în ele epopeea unui scald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e-nserează. Nilul doarme şi ies stelele din strung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na-n mare îşi aruncă chipul şi prin nori le-alung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ne-a deschis piramida şi înăuntru a intra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ste regele: în haină de-aur roş şi pietre scump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El intră să vad-acolo tot trecut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I se rum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lui suflet când priveşte peste-a vremurilor va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zadar guvernă regii lumea cu înţelepciu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-nmulţesc semnele rele, se-mpuţin faptele bun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zădar caut-al vieţii înţeles nedezleg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ese-n noapte. ş-a lui umbră lungă-ntins se desfăşoară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e-ale Nilului lungi valu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stfel pe-unde de popoar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Umbra gândurilor regii se aruncă-ntunec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e piramidei visuri, ale Nilului reci und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e trestiilor sunet ce sub luna ce pătrun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ar a fi snopuri gigantici de lungi suliţe de-argi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at-a apei, a pustiei şi a nopţii măreţ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unesc să-mbrace mândru veche-acea împărăţ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învie în deşerturi şir de visuri ce te mi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âul sfânt ne povesteşte cu-ale undelor lui gu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 isvorului său taină, despre vremi apuse, su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fletul se-mbată-n visuri, care-alunecă în zb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almii risipiţi în crânguri, auriţi de-a lunei raz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Nalţă zveltele lor trunchiu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oaptea-i clară, luminoas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dele visează spume, cerurile-nşiră nor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în templele măreţe – colonade-n marmuri alb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oaptea zeii se preîmblă în vestmintele lor dalb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al preoţilor cântec sună-n harfe de argint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la vântul din pustie, la răcoarea nopţii bru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iramidele, din creştet, aiurind şi jalnic sun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ălbatec se plâng regii în giganticul mormâ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zidirea cea antică, sus în frunte-i turnul mau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gul priivea pe gânduri în oglinda lui de au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de-a ceriului mii stele ca-ntr-un centru se adu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în mic priveşte-acolo căile lor tăinu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u varga zugrăveşte drumurile lor găsit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u aflat sâmburul lumii, tot ce-i drept, frumos şi bu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e poate că spre răul unei ginţi efemin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egilor pătaţi de crime, preoţimei desfrân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gul, paza răzbunării, a citit semnul întors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-atunci vântul ridicat-a tot nisipul din pusti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stupând cu el oraşe, ca gigantice sicri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ei ginţi, ce fără viaţă-ngreuia pământul stor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raganu-acum aleargă pân' ce caii lui îi crap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în Nil numai deşertul nisipişul şi-l adap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şternându-l peste câmpii cei odată înflori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emphis, Teba, ţara-ntreagă coperită-i de ru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 deşert străbat sălbatec mari familii bedu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orind viaţa lor de basme prin câmpie nisipi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ş-acum, turburând stele pe-ale Nilului lungi und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oaptea flamingo cel roşu, apa-ncet, încet pătrund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-acum luna arginteşte tot Egipetul antic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-atunci sufletul visează toat-istoria străvech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lasuri din trecut străbate l-a prezentului urech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a valurilor sfadă prorociri se aridi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-atunci Memphis se înalţă, argintos gând al pustie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chegare măiestrită din suflarea vijeli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eduini ce stau în lună, o minune o prives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vestindu-şi basme mândre îmbrăcate-n flori şi st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oraşul care iese din pustiile de jel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pământ şi de sub mare, s-aud sunete ce cres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rea-n fund clopote are care sună-n orice noapt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lu-n fund grădine are, pomi cu mere de-aur coapt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b nisipul din pustie cufundat e un popo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cu-oraşele-i deodată se trezeşte şi se du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s în curţile din Memphis, unde-n săli lumină luc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i petrec în vin şi-n chiot orice noapte pân-în zori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Epigon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privesc zilele de-aur a scripturelor româ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 cufund ca într-o mare de visări dulci şi sen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în jur parcă-mi colindă dulci şi mândre primăve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au văd nopţi ce-ntind deasupră-mi oceanele de ste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Zile cu trei sori în frunte, verzi dumbrăvi cu filome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izvoare-ale gândirii şi cu râuri de cântă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ăd poeţi ce-au scris o limbă, ca un fagure de mier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chindealgură de aur, Mumuleanglas cu dure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alefirea cea întoarsă, Daniilcel trist şi mi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ăcărescucântând dulce a iubirii primăv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ntemircroind la planuri din cuţite şi pah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eldimanvestind în stihuri pe războiul inimic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Liră de argint, SihleanuDonicicuib de-nţelepciu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re, cum rar se întâmplă, ca să mediteze pu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Urechile ce-s prea lunge ori coarnele de la cerb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de-i boul lui cuminte, unde-i vulpea diplomat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au dus toţi, s-au dus cu toate pe o cale nenturn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au dus Pann,fiul Pepelei, cel isteţ ca un proverb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iadzidea din visuri şi din basme secul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lta biblicelor sânte, profeţiilor am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devăr scăldat în mite, sfinx pătrunsă de-nţeles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unte cu capul de piatră de furtune deturn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ă şi azi în faţa lumii o enigmă nesplic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vegheaz-o stâncă arsă dintre nouri de ere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olliaccânta iubagul ş-a lui lanţuri de aram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-ale ţării flamuri negre Cârlovaoştirea cheam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prezent vrăjeşte umbre dintr-al secolilor plan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a Byron,treaz de vântul cel sălbatic al dureri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alid stingeAlexandrescusânta candel-a sperăr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scifrând eternitatea din ruina unui a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-un pat alb ca un linţoliu zace lebăda murind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Zace palida vergină cu lungi gene, voce blândă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aţa-i fu o primăvară, moartea-o părere de rău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poetul ei cel tânăr o privea cu îmbăt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in liră curgeau note şi din ochi lacrimi am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astfel Bolintineanuîncepu cântecul să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ureşanscutură lanţul cu-a lui voce rugini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umpe coarde de aramă cu o mână amorţi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heamă piatra să învie ca şi miticul poe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mulge munţilor durerea, brazilor destinul spu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bogat în sărăcia-i ca un astru el apu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eot deşteptării noastre, semnelor vremii profe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Negruzzişterge colbul de pe cronice bătrâ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pe mucedele pagini stau domniilor româ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crise de mâna cea veche a-nvăţaţilor miren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oaie pana în coloarea unor vremi de mult trecu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Zugrăveşte din nou iarăşi pânzele posomorâ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-arătau faptele crunte unor domni tirani, vicle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-acel rege-al poeziei, vecinic tânăr şi feric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din frunze îţi doineşte, ce cu fluierul îţi zic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e cu basmul povesteşte – veselul Alecsand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-nşirând mărgăritare pe a stelei blondă raz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um seculii străbate, o minune luminoas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um râde printre lacrimi când o cântă pe Drid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au visând o umbră dulce cu de-argint aripe alb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doi ochi ca două basme mistice, adânce, dalb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zâmbirea de vergină, cu glas blând, duios, înce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îi pune pe-a ei frunte mândru diadem de ste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aşează-n tron de aur, să domnească lumi reb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iubind-o fără margini, scrie: "visul de poet"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au visând cu doina tristă a voinicului de mun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sul apelor adânce şi a stâncelor cărun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sul selbelor bătrâne de pe umerii de dea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deşteaptă-n sânul nostru dorul ţării cei străbu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revoacă-n dulci icoane a istoriei minu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remea lui Ştefan cel Mare, zimbrul sobru şi regal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Iară noi? noi, epigonii? Simţiri reci, harfe zdrobi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ci de zile, mari de patimi, inimi bătrâne, urâ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şti râzânde, puse bine pe-un caracter inimic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mnezeul nostru: umbră, patria noastră: o fraz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noi totul e spoială, totu-i lustru fără baz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i credeaţi în scrisul vostru, noi nu credem în nimi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e-aceea spusa voastră era sântă şi frumoas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de minţi era gândită, căci din inimă era scoas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nimi mari, tinere încă, deşi voi sunteţi bătrâ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a întors maşina lumii, cu voi viitorultrec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oisântem iarăşi trecutul,fără inimi, trist şi rec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oi în noi n-avem nimica, totu-i calp, totu-i străin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i, pierduţi în gânduri sânte, convorbeaţi cu idealur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oi cârpim cerul cu stele, noi mânjim marea cu valur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ăci al nostru-i sur şi rece – marea noastră-i de îngheţ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i urmaţi cu răpejune cugetările regin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ând, plutind pe aripi sânte, printre stelele sen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-a lor urme luminoase voi asemenea merge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-a ei candelă de aur palida înţelepciu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zâmbirea ei regală, ca o stea ce nu apu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mina a vieţii voastre drum de roze semăn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fletul vostru: un înger, inima voastră: o li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la vântul cald ce-o mişcă, cântări molcome respir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chiul vostru vedea-n lume de icoane un pal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oi? Privirea scrutătoare ce nimica nu viseaz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tablourile minte, ce simţirea simuleaz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rivim reci la lumea asta – vă numim viziona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convenţie e totul; ce-i azi drept, mâne-i minciun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ţi luptat luptă deşartă, aţi vânat ţintă nebu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ţi visat zile de aur pe-astă lume de ama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"Moartea succede vieţii, viaţa succede la moarte"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t sens n-are lumea asta, n-are alt scop, altă soart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ameniidin toate cele fac icoane şi simbol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mesc sânt, frumos şi bine ce nimic nu însemneaz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mpărţesc a lor gândire pe sisteme numeroa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un haine de imagini pe cadavrul trist şi go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e cugetarea sacră? Combinare măiestri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or lucruri nexistente; carte tristă şi-ncâlci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mai mult o încifrează cel ce vrea a descifr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e poezia? Înger palid cu priviri cur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luptos jos de icoane şi cu glasuri tremur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rai de purpură şi aur peste ţărâna cea gr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mâneţi dară cu bine, sânte firi vizion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făceaţi valul să cânte, ce puneaţi steaua să zbo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creaţi o altă lume pe-astă lume de noro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oi reducem totla pravul azi în noi, mâni în rui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oşti şi genii, mic şi mare, sunet, sufletul, lumină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ate-s praf. Lumea-i cum este. şi ca dânsa suntem noi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Făt-Frumos din te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Blanca, află că din leagă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mnul este al tău mi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născută eşti, copil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nevrednică iubi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âni în schit la sfânta A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i găsi la cel din st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ângâierea vieţii ta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ântuirea feţei mele."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 voi, tată, să usu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 meu suflet tânăr, vesel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iubesc vânatul, jocul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aiul lumii alţii lese-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voi părul să mi-l ta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-mi ajunge la călcâ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orbesc cetind pe c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fum vânăt de tămâie."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Ştiu mai bine ce-ţi prieşt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Las' de-a lumei orice gân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âni în zori de zi pleca-vo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tră schitul vechi şi sfânt."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Ea aude – plâng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ar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i venea să plece-n lum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să de pustie gând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e-un dor fără de num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lângând înfrână cal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lul ei cel alb ca neau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i netează mândra coa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lângând îi pune şeau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avântă pe el şi plea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ăru-n vânturi, capu-n piep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se uită înainte-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priveşte îndărăp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ărări pierdute-n v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erge-n codri făr' de capă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a serei raze roş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sfinţind din ceruri scapă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mbra-n codri ici şi col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ulgerează de lum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a trecea prin frunza-n freamă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rin murmur de albin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mijloc de codru-ajun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ângă teiul nalt şi vech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de-isvorul cel în vraj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ă dulce în urech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murmur duios de a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a trezit-atunci tres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de-un tânăr, ce alăt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-un cal negru stă căl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ochi mari la ea se ui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lini de vis, duioşi plutin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lori de tei în păru-i neg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la şold un corn de-argi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cepu încet să su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ermecat şi dureros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nima-i creştea de do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 străinului frumo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ărul lui i-atinge pă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atunci c-obrazul roş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a apleacă gene lun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ste ochii cuvioş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pe buze-i trece-un zâmb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ecat, fermecăto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re gur-abia-i deschid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a uscată de am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cu totului răpi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-ndoi spre el din şe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înceată din cân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i grăi cu grai de je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-o cuprinde de călare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a se apără c-o mâ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să totuşi lui se las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imte inima că-i pli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e umărul lui ca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 ei cap cu faţa-n sus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ând caii pasc alăt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a-l privea cu suflet du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mai murmurul cel dul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izvorul fermec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surzeşte melancol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lor suflet îmbăt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n-atunci din codri ies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oaptea toată stă s-o vad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Zugrăveşte umbre neg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âmp alb ca de zăpad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mereu ea le lungeş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urcând pe cer le mu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ei trec, se pierd în cod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viaţa lor pierdu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castel în poartă cal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ă a doua zi în spum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frumoasa lui stăpâ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rămas pierdută-n lum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Floare albastr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Iar te-ai cufundat în st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în nori şi-n ceruri nalt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nu m-ai uita încal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fletul vieţii m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zadar râuri în s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rămădeşti-n a ta gând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âmpiile As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întunecata mar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iramidele-nvech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rcă-n cer vârful lor mare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căta în depăr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ericirea ta, iubite!"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stfel zise mititic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lce netezindu-mi păr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h! ea spuse adevărul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am râs, n-am zis nimic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Hai în codrul cu verdeaţ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d-isvoare plâng în va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ânca stă să se prăv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prăpastia măreaţ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olo-n ochiu de pădu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ângă trestia cea li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ub bolta cea seni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m şedea în foi de mu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mi-i spune-atunci poveş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minciuni cu-a ta guriţ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pe-un fir de romăni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i cerca de mă iubeşt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e-a soarelui căldu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i fi roşie ca măr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-oi desface de-aur păr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-ţi astup cu dânsul gur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mi-i da o sărut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me-n lume n-a s-o şt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va fi sub pălărie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-apoi cine treabă are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ând prin crengi s-a fi iv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na-n noaptea cea de v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-i ţine de subsuo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-oi ţine de după gâ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ărare-n bolţi de frunz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pucând spre sat în va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-om da sărutări pe ca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lci ca florile ascuns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osind l-al porţii prag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m vorbi-n întunecim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rija noastră n-aib-o nim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i ce-i pasă că-mi eşti drag?"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c-o gură – şi disp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un stâlp eu stam în lun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frumoasă, ce nebu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albastra-mi, dulce floa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e-ai dus, dulce minu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-a murit iubirea noastră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loare-albastră! floare-albastr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tuşi este trist în lume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hai Emines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eziile ediţiei princep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ditura Folium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Atât de fraged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tât de fragedă, te-asame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floarea albă de cireş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a un înger dintre oame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alea vieţii mele ieş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bia atingi covorul moa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tasa sună sub picio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e la creştet pân-în po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luteşti ca visul de uş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încreţirea lungii roch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sai ca marmura în loc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atârnă sufletu-mi de och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i plini de lacrimi şi noro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, vis ferice de iubi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reasă blândă din poveşt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Nu mai zâmbi! A ta zâmb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-arată cât de dulce eşt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t poţi cu-a farmecului noap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-ntuneci ochii mei pe vec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-a gurii tale calde şoap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-mbrăţişări de braţe rec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odată trece-o cuget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văl pe ochii tăi fierbinţ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-ntunecoasa renunţ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umbra dulcilor dorin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 duci, ş-am înţeles prea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nu mă ţin de pasul tă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ierdută vecinic pentru m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reasa sufletului me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te-am zărit e a mea vi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vecinic n-o să mi-o mai ier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păşi-voi visul de lumi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inzându-mi dreapta în deşer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-o să-mi răsai ca o icoa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pururi verginei Mar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fruntea ta purtând coroană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de te duci? Când o să vii?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Freamăt de cod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sărind scânteie lac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e leagănă sub soar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, privindu-l din pădu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s aleanul să mă fu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ascult de la răc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Pitpalac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isvoare şi din gâr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pa sună somnoroas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de soarele pătrun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intre ramuri a ei und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a în valuri sperioa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Se azvâr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cul cântă, mierle, presuri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ne ştie să le-ascult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e pasărilor neam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ripesc pitite-n ram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vorbesc cu-atât de mul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Înţelesur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ucu-ntreabă: – "Unde-i so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selor noastre de var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lădioasă şi iubi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privirea osteni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o zână să răs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Tuturora."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iul vechi un ram întins-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a să poată să-l îndoa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amul tânăr vânt să-şi de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e braţe-n sus s-o ie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ă florile să ploa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Peste dâns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întreabă trist isvorul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Unde mi-i crăiasa oar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ărul moale despletindu-ş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aţa-n apa mea privindu-ş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m-atingă visăt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Cu piciorul?"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m răspuns: – "Pădure drag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nu vine, nu mai vi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inguri, voi, stejari, rămâne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visaţi la ochii vineţ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luciră pentru m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Vara-ntreagă."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frumos era în crâng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cu ea m-am prins tovarăş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poveste încânt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re azi e-ntunec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unde eşti, revino iarăş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Să fim singuri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Son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însuşi glasul gândurilor tac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-ngână cântul unei dulci evlavii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tunci te chem; chemarea-mi asculta-ve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neguri reci plutind te vei desfac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uterea nopţii blând însenina-v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ochii mari şi purtători de pac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sai din umbra vremilor încoac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să te văd venind – ca-n vis, aşa vii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obori încet. aproape, mai aproap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 pleacă iar zâmbind peste-a mea faţ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ta iubire c-un suspin arat-o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geana ta m-atinge pe pleoap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simt fiorii strângerii în braţe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veci pierduto, vecinic adorato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Glos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Vreme trece, vreme v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ate-s vechi şi nouă toat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e rău şi ce e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te-ntreabă şi socoat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spera şi nu ai team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e val ca valul trec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te-ndeamnă, de te cheam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rămâi la toate rec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ulte trec pe dinain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auz ne sună mul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ne ţine toate m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ar sta să le ascult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aşează-te deopar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egăsindu-te pe t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cu zgomote deş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reme trece, vreme v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ci încline a ei limb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ecea cumpăn-a gândi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spre clipa ce se schimb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ntru masca fericir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din moartea ei se naş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o clipă ţine poat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ntru cine o cunoaş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ate-s vechi şi nouă to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vitor ca la tea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în lume să te-nchipu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Joace unul şi pe pa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tuşi tu ghici-vei chipu-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e plânge, de se cear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în colţ petreci în t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ţelegi din a lor ar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rău şi ce e b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itorul şi trecu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t a filei două feţ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de-n capăt începu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ne ştie să le-nveţ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prezent le-avem pe to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de-a lor zădărnic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 întreabă şi soco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aceloraşi mijloa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supun câte exis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e mii de ani încoa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mea-i veselă şi trist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te măşti, aceeaşi pies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te guri, aceeaşi gam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ăgit atât de-ade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spera şi nu ai team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spera când vezi mişe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izbândă făcând pun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-or întrece nătără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ai fi cu stea în frunt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amă n-ai, căta-vor iarăş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e dânşii să se plec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te prinde lor tovarăş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e val, ca valul trec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un cântec de sire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mea-ntinde lucii mrej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să schimbe-actorii-n sce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 momeşte în vârtej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pe-alături te streco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băga nici chiar de seam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cărarea ta af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te-ndeamnă, de te cheam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te-ating, să feri în lat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hulesc, să taci din gur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mai vrei cu-a tale sfat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că ştii a lor măsur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Zică toţi ce vor să zi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acă-n lume cine-o trec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să nu-ndrăgeşti nimi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rămâi la toate rec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rămâi la toate rec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te-ndeamnă, de te cheam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e val, ca valul trec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spera şi nu ai team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 întreabă şi soc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e rău şi ce e bin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ate-s vechi şi nouă toat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reme trece, vreme vin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Împărat şi prolet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bănci de lemn, în scunda tavernă mohorâ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de pătrunde ziua printre fereşti murd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lângă mese lunge, stătea posomorâ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feţe-ntunecoase, o ceată pribegi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pii săraci şi sceptici ai plebei proletar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h! – zise unul – spuneţi că-i omul o lumi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lumea asta plină de-amaruri şi de chin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ci o scânteie-ntr-însul nu-i candidă şi pli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urdară este raza-i ca globul cel de ti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supra cărui dânsul domneşte pe deplin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puneţi-mi ce-i dreptatea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e-i tari se îngrădi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-averea şi mărirea în cercul lor de leg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 bunuri ce furară, în veci vezi cum conspi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ntra celor ce dânşii la lucru-i osândi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le subjugă munca vieţii lor întreg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ii plini de plăcere petrec a lor viaţ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c zilele voioase şi orele surâd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n cupe vin de ambră – iarna grădini, verdeaţ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ara petreceri, Alpii cu frunţile de gheaţă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i fac din noapte ziuă ş-a zilei ochi închid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Virtutea pentru dânşii – ea nu există. În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-o predică, căci trebuie să fie braţe ta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statelor greoaie cară trebuie-mpin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rebuiesc luptate războaiele aprins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voimurind în sânge, eipot să fie ma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flotele puternice ş-armatele făloas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roanele ce regii le pun pe fruntea lo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-acele milioane, ce în grămezi luxoa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t strânse la bogatul, pe cel sărac apas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s supte din sudoarea prostitului popor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Religia – o frază de dânşii invent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cu a ei putere să vă aplece-n jug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de-ar lipsi din inimi speranţa de răspl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pă ce-amar muncirăţi mizeri viaţa to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ţi mai purta osânda ca vita de la plug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umbre, care nu sunt, v-a-ntunecat vede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v-a făcut să credeţi că veţi fi răsplăti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! moartea cu viaţa a stins toată plăcerea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l ce în astă lume a dus numai dure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mic n-are dincolo, căci morţisunt cei muri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nciuni şi fraze-i totul ce statele susţ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-i ordinea firească ce ei a fi susţin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verea să le aperi, mărirea ş-a lor b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i braţul tău înarmă ca să loveşti în t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e voi contra voastră la luptă ei vă mâ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e să fiţi voi sclavii milioanelor nefas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i, ce din munca voastră abia puteţi tră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e boala şi moartea să fie partea voast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ei în bogăţia cea splendidă şi vas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trec ca şi în ceruri, n-au timp nici de-a mur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e uitaţi că-n voi e şi număr şi puter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vreţi, puteţi prea lesne pământul să-mpărţi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le mai faceţi ziduri unde să-nchid-ave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voi unde să-nchidă, când împinşi de dur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ţi crede c-aveţi dreptul şi voi ca să trăi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i îngrădiţi de lege, plăcerilor se las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ucul cel mai dulce pământului i-l sug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i cheamă-n voluptatea orgiei zgomotoas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e instrumente oarbe a voastre fiici frumoas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rumseţile-ne tineri bătrânii lor distrug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e-ntrebaţi atuncea, vouă ce vă rămân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unca, din care dânşii se-mbată în plăce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obia viaţa toată, lacrimi pe-o neagră pâ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pilelor pătate mizeria-n ruş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i tot şi voi nimica; ei cerul, voi dureri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e lege n-au nevoie – virtutea e uşoar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ând ai ce-ţi trebuieşte. Iar legi sunt pentru vo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uă vă pune lege, pedepse vă măso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mâna v-o întindeţi la bunuri zâmbito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nu-i iertat nici braţul teribilei nevo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Zdrobiţi orânduiala cea crudă şi nedreap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lumea o împarte în mizeri şi bogaţ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tunci când după moarte răsplată nu v-aşteap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aceţi ca-n astă lume să aibă parte dreap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gală fiecare, şi să trăim ca fraţ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fărmaţi statuia goală a Venerei antic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rdeţi acele pânze cu corpuri de ninsor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e stârnesc în suflet ideea neferi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perfecţiei umane şi ele fac să pi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ghearele uzurei copile din popo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fărmaţi tot ce aţâţă inima lor bolnav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fărmaţi palate, temple, ce crimele ascun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Zvârliţi statui de tirani în foc, să curgă lav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spele de pe pietre până şi urma sclav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lor ce le urmează pân' la al lumii fund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fărmaţi tot ce arată mândrie şi ave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! dezbrăcaţi viaţa de haina-i de gran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purpură, de aur, de lacrimi, de urât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fie un vis numai, să fie o păre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făr' de patimi trece în timpul nesfârş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Zidiţi din dărmăture gigantici pirami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un memento moripe al istoriei plan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easta este arta ce sufletu-ţi deschi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aintea veciniciei, nu corpul gol ce râ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mutra de vândută, cu ochi vil şi viclea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! aduceţi potopul, destul voi aşteptară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să vedeţi ce bine prin bine o să ias'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Nimic. Locul hienei îl luă cel vorbăreţ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ocul cruzimii vechie, cel lins şi pizmătareţ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ormele se schimbară, dar răul a răma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tunci vă veţi întoarce la vremile-auri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mitele albastre ni le şoptesc ade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lăcerile egale, egal vor fi-mpărţi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hiar moartea când va stinge lampa vieţii fin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 s-a părea un înger cu părul blond şi de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tunci veţi muri lesne fără de-amar şi grij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eciorii-or trăi-n lume cum voi aţi vieţu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hiar clopotul n-a plânge cu limba lui de spij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ntru acel de care norocul avu grij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meni de-a plânge n-are, el traiul şi-a tră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boale ce mizeria ş-averea nefireas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e nasc în oameni, toate cu-ncetul s-or top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a creşte tot ce-n lume este menit să creas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a bea pân-în fund cupa, pân' va vrea s-o zdrobeas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va muri când nu va avea la ce tră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malurile Seinei, în faeton de gal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zarul trece palid, în gânduri adâncit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 undelor greu vuiet, vuirea în gran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sute d-echipajuri, gândirea-i n-o înşal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porul loc îi face tăcut şi umil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Zâmbirea lui deşteaptă, adâncă şi tăcu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virea-i ce citeşte în suflete-omeneşt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mâna-i care poartă destinele lumeşt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a grupă zdrenţuită în cale-i o salu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rirea-i e în taină legată de aceşt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nvins ca voi el este-n nălţimea-i solit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ipsită de iubire, cum că principiul ră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dreptul şi minciuna al lumii duce frâu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storia umană în veci se desfăşo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vestea-i a ciocanului ce cade pe ilău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el – el vârful mândru al celor ce apasă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alută-n a lui cale pe-apărătorul mu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aţi lipsi din lume, voi cauza-ntuneco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răsturnări măreţe, mărirea-i radioas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zarul, chiar Cezarul de mult ar fi căzu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ale voastre umbre nimica crezăto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zâmbetu-vă rece, de milă părăs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mintea de dreptate şi bine râzăto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umbra voastră numai, puteri îngrozito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jugu-i el sileşte pe cei ce l-au urâ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arisul arde-n valuri, furtuna-n el se scald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rnuri ca facle negre trăsnesc arzând în vânt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 limbile de flacări, ce-n valuri se frămâ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cnete, vuiet de-arme pătrund marea cea cald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vul e un cadavru – Paris al lui mormâ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stradele-ncruşite de flacări orbito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iţi pe baricade de bulgări de gran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mişc batalioane a plebei prolet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cuşme frigiene şi arme lucito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lopote de-alarmă răsună răguş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marmura de albe, ca ea nepăsăto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 aerul cel roşu, femei trec cu-arme-n braţ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păr bogat şi negru ce pe-umeri se coboar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sânii lor acopăr – e ură şi turb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ochii lor cei negri, adânci şi despera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! luptă-te-nvălită în pletele-ţi bog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roic este astăzi copilul cel pierdu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flamura cea roşă cu umbra-i de drep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finţeşte-a ta viaţă de tină şi păcat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! nu eşti tu de vină, ci cei ce te-au vându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cânteie marea lină, şi placele ei su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mişc-una pe alta ca pături de crist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 lunce prăvălite; din tainica pădu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pare luna mare câmpiilor azu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mplându-le cu ochiul ei mândru, triumfa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undele încete îşi mişcă legăn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răbii învechite scheletele de lemn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Trecând încet ca umbre – ţin pânzele umfl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faţa lunei, care prin ele-atunci străb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roată de foc galben stă faţa-i ca un sem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maluri zdrumicate de aiurirea mă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zaru-ncă veghează la trunchiul cel plec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l salciei pletoase – şi-ntinse-a apei a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ercuri fulgerânde se pleacă lin suflă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zefirului nopţii şi sună cadenţ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i pare că prin aer în noapte înstel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lcând pe vârf de codri, pe-a apelor mărir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Trecea cu barba albă – pe fruntea-ntunec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nuna cea de paie îi atârna uscată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oşneagul rege Lear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Uimit privea cezarul la umbra cea din no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 creţi ai cărei stele lin tremurând transpa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 se deschide-n minte tot sensul din tablou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 vieţii sclipitoare. A popoarelor eco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ar glasuri ce îmbracă o lume de amar: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"În orice om o lume îşi face încercar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ătrânul Demiurgos se opinteşte-n van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orice minte lumea îşi pune întreb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nou: de unde vine şi unde merge flo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rinţelor obscure sădite în noia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 lumii-ntregul sâmbur, dorinţa-i şi mărir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inima oricărui i-ascuns şi trăito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Zvârlire hazardată, cum pomu-n înflor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orice floare-ncearcă întreagă a sa fi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-n calea de-a da roade cele mai multe m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stfel umana roadă în calea ei îngheaţ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petrifică unul în sclav, altu-mpăr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operind cu noime sărmana lui via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arătând la soare-a mizeriei lui faţă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aţa – căci înţelesul e-acelaşi la toţi d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veci aceleaşi doruri mascate cu-altă hai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toată omenirea în veci acelaşi om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multe forme-apare a vieţii crudă tai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toţi ea îi înşală, la nime se distai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rinţi nemărginite plăntând într-un ato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ştii că visu-acesta cu moartea se sfârşeş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-n urmă-ţi rămân toate astfel cum sunt, de dreg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Oricât ai drege-n lume – atunci te oboseş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Eterna alergare. ş-un gând te-ademeneşt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vis al morţii-eterne e viaţa lumii-ntregi."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Lac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cul codrilor albas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feri galbeni îl încarc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sărind în cercuri alb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cutremură o bar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eu trec de-a lung de mal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arc-ascult şi parc-aştep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adin trestii să răs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ă-mi cadă lin pe piept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sărim în luntrea mi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gânaţi de glas de ap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ă scap din mână cârm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lopeţile să-mi scap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plutim cuprinşi de farme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b lumina blândei lune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ântu-n trestii lin foşneas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doioasa apă sune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ar nu vine. Singurat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zadar suspin şi sufă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Lângă lacul cel albas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cărcat cu flori de nufăr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Lasă-ţi lumea ta uit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să-ţi lumea ta uit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 te dă cu totul m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ţi-ai da viaţa to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me-n lume nu ne şt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n' cu mine, rătăceş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ărări cu cotit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de noaptea se trezeş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lasul vechilor pădur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rintre crengi scânteie ste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armec dând cărării strâm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afară doar de 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me-n lume nu ne sim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ărul tău ţi se desprin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frumos ţi se mai şed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zi ba de te-oi cuprind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me-n lume nu ne ve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ânguiosul bucium su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-ascultăm cu-atâta drag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ând iese dulcea lu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tr-o rarişte de fag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i răspunde codrul ver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ermecat şi durero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ă sufletu-mi se pier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pă chipul tău frumo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 desfaci c-o dulce sil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nu vrei şi mai te laş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chii tăi sunt plini de mil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hip de înger drăgălaş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tă lacul. Luna pli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leindu-l, îl străbat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, aprins de-a ei lumi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imte-a lui singurăt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murând cu unde-n spum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e trestie le far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visând o-ntreagă lu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t nu poate să adoarm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l tău chip el se pătrun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oglinda îl alege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priveşti zâmbind în und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şti frumoasă, se-nţeleg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ălţimile albast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leacă zarea lor pe deal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rătând privirii noast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ele-n ceruri, stele-n val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-un miros de tei în crâng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lce-i umbra de răchiţ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untem atât de sing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atât de fericiţ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mai luna printre cea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arsă apelor văpa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e află strânsă-n braţ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lce dragoste bălai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Luceafă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fost odată ca-n poveşt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fost ca niciod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rude mari împărăteşt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prea frumoasă f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era una la părin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mândră-n toate ce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e Fecioara între sfin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luna între st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umbra falnicelor bol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a pasul şi-l îndreap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ângă fereastră, unde-n colţ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ceafărul aşteap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vea în zare cum pe mă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sare şi străluc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mişcătoarele cără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răbii negre duc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l vede azi, îl vede mân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stfel dorinţa-i gata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iar, privind de săptămân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i cade dragă fa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ea pe coate-şi răzi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sând ale ei tâmp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dorul lui şi ini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ufletu-i se împ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ât de viu s-aprinde 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orişicare s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pre umbra negrului cast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ea o să-i ap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as cu pas pe urma 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unecă-n oda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Ţesând cu recile-i scânt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mreajă de văpa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ând în pat se-ntinde drep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pila să se culc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-atinge mâinile pe piep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-nchide geana dulc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in oglindă luminiş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trupu-i se revars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ochii mari, bătând închiş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faţa ei întoars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a îl privea cu un surâ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tremura-n oglind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o urma adânc în v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suflet să se prind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ea vorbind cu el în som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ftând din greu suspină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O, dulce-al nopţii mele dom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e nu vii tu? Vin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bori în jos, luceafăr blân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unecând pe-o raz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ătrunde-n casă şi în g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viaţa-mi luminează!"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asculta tremurăto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aprindea mai 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-arunca fulgerăto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cufunda în mar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apa unde-au fost căz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ercuri se roteş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in adânc necunosc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mândru tânăr creş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şor el trece ca pe pra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marginea ferest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ţine-n mână un toia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cununat cu trest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ărea un tânăr voevo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păr de aur moa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vânăt giulgi se-ncheie no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umerele goa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umbra feţei străvez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albă ca de ceară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mort frumos cu ochii v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scânteie-n afar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in sfera mea venii cu gr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să-ţi urmez chemar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cerul este tatăl m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mumă-mea e mar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în cămara ta să vi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te privesc de-aproap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 coborât cu-al meu sen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m-am născut din ap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, vin'! odorul meu nespu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lumea ta o las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sunt luceafărul de su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tu să-mi fii mireas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lo-n palate de mărge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-oi duce veacuri mul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oată lumea-n oce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tine o s-asculte."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O, eşti frumos, cum numa-n v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înger se ar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ă pe calea ce-ai desch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-oi merge niciodat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răin la vorbă şi la por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ceşti fără de viaţ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eu sunt vie, tu eşti mor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ochiul tău mă-ngheaţă."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cu o zi, trecură tr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iarăşi, noaptea, v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ceafărul deasupra 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razele-i sen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a trebui de el în som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inte să-şi adu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or de-al valurilor dom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inim-o apucă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obori în jos, luceafăr blân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unecând pe-o raz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ătrunde-n casă şi în g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viaţa-mi luminează!"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el din cer o auz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stinse cu durer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Iar ceru-ncepe a ro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locul unde pier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aer rumene văpă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-ntind pe lumea-ntreag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in a chaosului vă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mândru chip se-ncheag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negre viţele-i de pă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roana-i arde p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nea plutind în adevă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căldat în foc de s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negru giulgi se desfăş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rmoreele braţ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vine trist şi gândi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alid e la faţ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ochii mari şi minuna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cesc adânc himeri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două patimi fără saţ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line de-ntuneric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in sfera mea venii cu gr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să te-ascult ş-acum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oarele e tatăl me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noaptea-mi este muma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, vin', odorul meu nespu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lumea ta o las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sunt luceafărul de su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tu să-mi fii mireas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, vin', în părul tău băla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anin cununi de ste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-a mele ceruri să răsa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mândră decât ele."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O, eşti frumos cum numa-n v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demon se ar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ă pe calea ce-ai desch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-oi merge niciodat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 dor de crudul tău am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pieptului meu coard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ochii mari şi grei mă do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virea ta mă arde."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ar cum ai vrea să mă cobor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u nu-nţelegi tu o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că eu sunt nemurito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u eşti muritoare?"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 caut vorbe pe ale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ci ştiu cum aş începe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şi vorbeşti pe înţele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nu te pot pricep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dacă vrei cu crezăm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te-ndrăgesc pe t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te coboară pe pămâ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ii muritor ca mine."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Tu-mi cei chiar nemurirea m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schimb pe-o sărut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voi să ştii asemen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t te iubesc de tar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, mă voi naşte din păc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mind o altă leg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vecinicia sunt leg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 voi să mă dezlege."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se tot duce. S-a tot du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dragu-unei copi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a rupt din locul lui de su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ierind mai multe zi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vremea asta Cătăli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clean copil de cas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împle cupele cu v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esenilor la mas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paj ce poartă pas cu pa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-mpărătesii roch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ăiat din flori şi de pripa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îndrăzneţ cu och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obrăjei ca doi bujo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rumeni, bată-i vin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furişează pândi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vind la Cătălin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ce frumoasă se fă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mândră, arz-o focul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i Cătălin, acu-i a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să-ţi încerci noroc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treacăt o cuprinse l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-un ungher degrab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a' ce vrei, mări Cătălin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 du-t' de-ţi vezi de treabă."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e voi? Aş vrea să nu mai sta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gânduri totdeun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râzi mai bine şi să-mi da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gură, numai una."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ar nici nu ştiu măcar ce-mi ce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ă-mi pace, fugi departe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, de luceafărul din c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-a prins un dor de moarte."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acă nu ştii, ţi-aş ară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in bob în bob amor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 numai nu te mâni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 stai cu binişor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vânătoru-ntinde-n crân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păsărele laţ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ţi-oi întinde braţul stân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mă cuprinzi cu braţul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ochii tăi nemişcăto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b ochii mei rămâ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te înalţ de subţio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-nalţă din călcâi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faţa mea se pleacă-n jo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sus rămâi cu faţ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ne privim nesăţi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ulce toată viaţa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a să-ţi fie pe depl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ubirea cunoscu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sărutându-te mă-ncli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iarăşi mă sărută."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a-l asculta pe copilaş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imită şi distras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ruşinos şi drăgălaş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nu vrea, mai se lasă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-i zise-ncet: – "Încă de m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 cunoşteam pe t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guraliv şi de nimic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Te-ai potrivi cu m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un luceafăr, răsăr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liniştea uităr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ă orizon nemărgin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ingurătăţii mări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ainic genele le ple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mi le împle plâns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ale apei valuri tre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lătorind spre dânsul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ceşte c-un amor nesp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rerea să-mi alung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se înalţă tot mai su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să nu-l pot ajung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ătrunde trist cu raze re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lumea ce-l despar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veci îl voi iubi şi-n vec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Va rămânea depar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ceea zilele îmi su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ustii ca nişte step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nopţile-s de-un farmec sf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-l nu mai pot pricepe."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Tu eşti copilă, asta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Hai ş-om fugi în lum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r ni s-or pierde urm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u ne-or şti de num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amândoi vom fi cuminţ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m fi voioşi şi tefe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i pierde dorul de părin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visul de luceferi."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rni luceafărul. Creşte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er a lui arip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ăi de mii de ani trece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tot atâtea clip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cer de stele dedesub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asupra-i cer de stele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ărea un fulger nentrerup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tăcitor prin 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in a chaosului vă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Jur împrejur de s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dea, ca-n ziua cea de-ntâ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izvorau lumin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izvorând îl înconj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nişte mări, de-a-not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zboară, gând purtat de do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ân' piere totul, totul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unde-ajunge nu-i hota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ci ochi spre a cunoaş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vremea-ncearcă în zad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goluri a se naş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e nimic şi totuşi 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sete care-l soarb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un adânc aseme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itării celei oarb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e greul negrei vecinic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ărinte, mă dezleag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lăudat pe veci să f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-a lumii scară-ntreag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, cere-mi, Doamne, orice preţ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dă-mi o altă soar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tu izvor eşti de vie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ătător de moart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eia-mi al nemuririi nimb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focul din privi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entru toate dă-mi în schimb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O oră de iubi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chaos, Doamne,-am apăr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m-aş întoarce-n chao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in repaos m-am născu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-e sete de repaos."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Hyperion, ce din genu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sai c-o-ntreagă lum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cere semne şi minu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re n-au chip şi num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vrei un om să te socoţ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ei să te asamen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piară oamenii cu toţ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ar naşte iarăşi oame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i numai doar durează-n v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şerte idealuri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valuri află un mormâ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sar în urmă valur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i doar au stele cu nor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rigoniri de soar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oi nu avem nici timp, nici lo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u cunoaştem moar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sânul vecinicului ie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ăieşte azi ce moar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Un soare de s-ar stinge-n c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aprinde iarăşi soar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ărând pe veci a răsă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urmă moartea-l paş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toţi se nasc spre a m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mor spre a se naş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tu, Hyperion, rămâ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iunde ai apu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re-mi cuvântul meu de-ntâi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-ţi dau înţelepciun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rei să dau glas acelei g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dup-a ei cân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se ia munţii cu păd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insulele-n mar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rei poate-n faptă să ară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reptate şi tări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Ţi-aş da pământul în bucă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-l faci împărăţ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ţi dau catarg lângă catarg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ştiri spre a străb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ământu-n lung şi marea-n larg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ar moartea nu se po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entru cine vrei să mor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oarce-te, te-ndreap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pre-acel pământ rătăci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vezi ce te aşteaptă."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locul lui menit din c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Hyperion se-ntoar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, ca şi-n ziua cea de ie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mina şi-o revars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este sara-n asfinţ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oaptea o să-nceap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sare luna linişt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remurând din ap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împle cu-ale ei scânt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rările din crâng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b şirul lung de mândri t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edeau doi tineri singuri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O, lasă-mi capul meu pe sâ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ubito, să se culc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ub raza ochiului sen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egrăit de dulc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farmecul luminii re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ândirile străbate-m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evarsă linişte de ve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noaptea mea de patim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e asupra mea rămâ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rerea mea de-o curm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eşti iubirea mea de-ntâ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visul meu din urmă."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Hyperion vedea de s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imirea-n a lor faţ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bia un braţ pe gât i-a pu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ea l-a prins în braţ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roase florile-argin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ad, o dulce ploa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reştetele-a doi cop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plete lungi, băla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a, îmbătată de amo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idică ochii. Ve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ceafărul. Şi-ncetiş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rinţele-i încrede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obori în jos, luceafăr blân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unecând pe-o raz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ătrunde-n codru şi în gân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orocu-mi luminează!"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tremură ca alte dă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odri şi pe deal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lăuzind singurătă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mişcătoare valur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nu mai cade ca-n trec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mări din tot înaltul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e-ţi pasă ţie, chip de lu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c-oi fi eu sau altul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ăind în cercul vostru strâm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orocul vă petrec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 eu în lumea mea mă sim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muritor şi rece."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Melancol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ărea că printre nouri s-a fost deschis o poar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 care trece albă regina nopţii moartă.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, dormi, o, dormi în pace printre făclii o m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în mormânt albastru şi-n pânze argint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mausoleu-ţi mândru, al cerurilor ar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adorat şi dulce al nopţilor monar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ogată în întinderi stă lumea-n promoroa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sate şi câmpie c-un luciu văl îmbrac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ăzduhul scânteiază şi ca unse cu v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cesc zidiri, ruine pe câmpul solita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ţintirimul singur cu strâmbe cruci vegheaz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cucuvaie sură pe una se aşeaz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lopotniţa trosneşte, în stâlpi izbeşte toac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trăveziul demon prin aer când să trea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tinge-ncet arama cu zimţii-aripei s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uzi din ea un vaier, un aiurit de jal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Biserica-n rui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ă cuvioasă, tristă, pustie şi bătrâ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rin fereste sparte, prin uşi ţiuie vântul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pare că vrăjeşte şi că-i auzi cuvântul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ăuntrul ei pe stâlpii-i, păreţi, iconosta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bia conture triste şi umbre au rămas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rept preot toarce-un greier un gând fin şi obscu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rept dascăl toacă cariul sub învechitul mu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redinţa zugrăveşte icoanele-n biserici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sufletu-mi pusese poveştile-i feeric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de-ale vieţii valuri, de al furtunii pa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bia conture triste şi umbre-au mai răma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van mai caut lumea-mi în obositul creie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răguşit, tomnatec, vrăjeşte trist un greier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inima-mi pustie zadarnic mâna-mi ţi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a bate ca şi cariul încet într-un sicri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ând gândesc la viaţa-mi, îmi pare că ea cu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cet repovestită de o străină gu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şi când n-ar fi viaţa-mi, ca şi când n-aş fi fos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ne-i acel ce-mi spune povestea pe de ros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e-mi ţin la el urechea – şi râd de câte-ascul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de dureri străine? Parc-am murit de mult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Mortua es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ăclie de veghe pe umezi mormin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sunet de clopot în orele sfin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vis ce îşi moaie aripa-n ama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stfeli ai trecut de al lumii ota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cut-ai când ceru-i câmpie seni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râuri de lapte şi flori de lumi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norii cei negri par sombre pal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luna regină pe rând vizit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 văd ca o umbră de-argint străluci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-aripi ridicate la ceruri porni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ind, palid suflet, a norilor sche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 ploaia de raze, ninsoare de st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rază te-nalţă, un cântec te duc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braţele albe pe piept puse cruc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torsul s-aude l-al vrăjilor cai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rgint e pe ape şi aur în ae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ăd sufletu-ţi candid prin spaţiu cum trece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rivesc apoi lutul rămas. alb şi rec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haina lui lungă culcat în sicri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vesc la surâsu-ţi rămas încă viu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treb al meu suflet rănit de-ndoial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e-ai murit, înger cu faţa cea pal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u nu ai fost jună, n-ai fost tu frumoas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-ai dus spre a stinge o stea radioas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poate acolo să fie cast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arcuri de aur zidite din ste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râuri de foc şi cu poduri de-argi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ţărmuri de smirnă, cu flori care cânt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treci tu prin ele, o sfântă regi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păr lung de raze, cu ochi de lumi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haină albastră stropită cu au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fruntea ta pală cunună de lau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, moartea e-un chaos, o mare de ste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viaţa-i o baltă de vise rebel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, moartea-i un secol cu sori înflor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viaţa-i un basmu pustiu şi urât. -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ar poate. o ! capu-mi pustiu cu furtu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ândirile-mi rele sugrum cele bu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sorii se sting şi când stelele pi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mi vine a crede că toate-s nimi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poate ca bolta de sus să se sparg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cadă nimicul cu noaptea lui larg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văd cerul negru că lumile-şi cer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a prăzi trecătoarea morţii etern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-atunci de-ai fi astfel. atunci în vec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flarea ta caldă ea n-o să înv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tunci graiu-ţi dulce în veci este mu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tunci acest înger n-a fost decât lu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otuşi, ţărână frumoasă şi moar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racla ta razim eu harfa mea spar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moartea ta n-o plâng, ci maiferice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rază fugită din chaos lumesc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-apoi. cine ştie de este mai b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 fi sau a nu fi. dar ştie oric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ceea ce nu e, nu simte dure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multedureri-s, puţine plăce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fi? Nebunie şi tristă şi goală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Urechea te minte şi ochiul te-nşală 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-un secol ne zice, ceilalţi o deszi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cât un vis sarbăd, mai bine nimi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ăd vise-ntrupate gonind după vis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ân' dau în morminte ce-aşteaptă deschis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nu ştiu gândirea-mi în ce să o stâng 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râd ca nebunii? Să-i blestem? Să-i plâng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La ce? Oare totulnu e nebuni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u moartea ta, înger, de ce fu să fi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u e sensîn lume? Tu chip zâmbito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ăit-ai anume ca astfel să mor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e sens într-asta, e-ntors şi ate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palida-ţi frunte nu-i scris Dumnezeu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Se bate miezul nopţ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bate miezul nopţii în clopotul de-aram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omnul, vameş vieţii, nu vrea să-mi ieie vam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ăi bătute-adesea vrea mintea să mă poar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asamăn între-olaltă viaţă şi cu moart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 cumpăna gândirii-mi şi azi nu se mai schimb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între amândouă stă neclintita limb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La mijloc de codru de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(În formă populară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mijloc de codru de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ate păsările ie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huceag de aluniş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voiosul luminiş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miniş de lângă bal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re-n trestia înal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egănându-se din und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adâncu-i se pătrun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e lună şi de s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e păsări călăto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e lună şi de st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e zbor de rândun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e chipul dragei mel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Noapt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oaptea potolit şi vânăt arde focul în cămin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tr-un colţ pe-o sofă roşă eu în faţa lui prives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ân' ce mintea îmi adoarme, pân' ce genele-mi clipesc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mânarea-i stinsă-n casă. somnu-i cald, molatic, li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tunci tu prin întuneric te apropii surânzând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bă ca zăpada iernii, dulce ca o zi de var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genunchi îmi şezi, iubito, braţele-ţi îmi înconjo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âtul. iar tu cu iubire priveşti faţa mea pălind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-ale tale braţe albe, moi, rătunde, parfum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grumazul îmi înlănţui, pe-al meu piept capul ţi-l culc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-apoi ca din vis trezită, cu mânuţe albe, dulc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pe fruntea mea cea tristă tu dai viţele-ntr-o par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tezeşti încet şi leneş fruntea mea cea linişti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gândind că dorm, şireato, apeşi gura ta de f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-ai mei ochi închişi ca somnul şi pe frunte-mi în mijl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urâzi, cum râde visul într-o inimă-ndrăgi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! desmiardă, pân' ce fruntea-mi este netedă şi li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! desmiardă, pân-eşti jună ca lumina cea din so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ân-eşti clară ca o rouă, pân-eşti dulce ca o flo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ân' nu-i faţa mea zbârcită, pân' nu-i inima bătrân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O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(în metru antic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credeam să învăţ a muri vrodat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ururi tânăr, înfăşurat în manta-m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chii mei nălţam visător la steau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Singurătăţ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deodată tu răsărişi în cale-m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ferinţă tu, dureros de dulc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ân-în fund băui voluptatea morţ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Nendurăt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Jalnic ard de viu chinuit ca Nessu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i ca Hercul înveninat de haina-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ocul meu a-l stinge nu pot cu t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Apele mă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l meu propriu vis, mistuit mă vaie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-al meu propriu rug, mă topesc în flacă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t să mai renviu luminos din el 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Pasărea Phoenix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iară-mi ochii turburători din ca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no iar în sân, nepăsare trist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să pot muri liniştit, pe m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Mie redă-mă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O, mam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, mamă, dulce mamă, din negură de vrem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freamătul de frunze la tine tu mă chem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asupra criptei negre a sfântului morm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scutură salcâmii de toamnă şi de vâ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bat încet din ramuri, îngână glasul tă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ereu se vor tot bate, tu vei dormi mer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voi muri, iubito, la creştet să nu-mi plâng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teiul sfânt şi dulce o ramură să frâng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capul meu cu grijă tu ramura s-o-ngrop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supra ei să cadă a ochilor tăi strop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imţi-o-voi o dată umbrind mormântul m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ereu va creşte umbra-i, eu voi dormi mer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dacă împreună va fi ca să murim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nu ne ducă-n triste zidiri de ţintirim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ormântul să ni-l sape la margine de râ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 pună-n încăperea aceluiaşi sicriu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 pururea aproape vei fi de sânul m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ereu va plânge apa, noi vom dormi mereu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De câte ori, iubit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âte ori, iubito, de noi mi-aduc amin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ceanul cel de gheaţă mi-apare înaint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bolta alburie o stea nu se arat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eparte doară luna cea galbenă – o pat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peste mii de sloiuri de valuri repez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pasăre pluteşte cu aripi osteni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ând a ei pereche nainte tot s-a d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-un pâlc întreg de pasări, pierzându-se-n apu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runcă pe-a ei urmă priviri suferitoar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Nici rău nu-i pare-acuma, nici bine nu. ea mo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sându-se-ntr-o clipă cu anii înapo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tem tot mai departe deolaltă amândo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ce în ce mai singur mă-ntunec şi îngheţ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tu te pierzi în zarea eternei dimineţi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Înger de paz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sufletu-mi noaptea veghea în estaz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deam ca în vis pe-al meu înger de paz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cins cu o haină de umbre şi raz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-asupră-mi c-un zâmbet aripile-a-ntins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cum te văzui într-o palidă hai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pilă cuprinsă de dor şi de tai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ugi acel înger de ochiu-ţi învin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şti demon, copilă, că numai c-o z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genele-ţi lunge, din ochiul tău m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ăcuşi pe-al meu înger cu spaimă să zbo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, veghea mea sfântă, amicul fidel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Ori poate! O,-nchide lungi genele ta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pot recunoaşte trăsurile-ţi pa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tu – tu eşti el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Pe lângă plopii fără soţ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lângă plopii fără soţ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desea am trecut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 cunoşteau vecinii toţi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nu m-ai cunoscu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geamul tău ce străluc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vii atât de des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lume toată-nţelegea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nu m-ai înţele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âte ori am aştep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şoaptă de răspuns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zi din viaţă să-mi fi d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zi mi-era de-ajuns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oră să fi fost amic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ne iubim cu do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ascult de glasul gurii mi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oră, şi să m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ându-mi din ochiul tău sen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rază dinadin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alea timpilor ce v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stea s-ar fi aprins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i fi trăit în veci de ve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rânduri de vieţ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ale tale braţe re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mărmureai măreţ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chip de-a pururi ador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nu mai au perech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ele zâne ce străb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timpurile vech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te iubeam cu ochi păgâ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lini de suferinţ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mi-i lăsară din bătrâ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ărinţii din părin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zi nici măcar îmi pare ră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trec cu mult mai ra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cu tristeţă capul tă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-ntoarce în zada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azi le semeni tutur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umblet şi la por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e privesc nepăsă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-un rece ochi de mor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trebuia să te cuprin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acel farmec sfâ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oaptea candelă s-aprin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ubirii pe pământ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Povestea codr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mpărat slăvit e codr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amuri mii îi cresc sub poa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ate înflorind din mi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drului, Măriei-Sa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nă, Soare şi Lucefe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le poartă-n a lui herb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mprejuru-i are da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urteni din neamul Cerb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rainici, iepurii cei repe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urtători îi sunt de veşt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ilomele-i ţin orchest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isvoare spun poveşt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ste flori, ce cresc în umb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ângă ape pe potic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zi bejănii de albin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rmii grele de furnic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Hai şi noi la craiul, drag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ă fim din nou cop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norocul şi iubi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ne pară jucă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-a părea cum că nat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ată mintea ei şi-a pu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cât orişice păpuş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te facă mai presus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ândoi vom merge-n lu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tăciţi şi singure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-om culca lângă isvo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răsare sub un te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dormi-vom, troieni-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iul floarea-i peste no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rin somn auzi-vom buci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la stânele de o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aproape, mai aproa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oi ne-om strânge piept la piep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, auzi cum cheam-acu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raiul sfatu-i înţelep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ste albele izv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na bate printre ram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mprejuru-ne s-adu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e Curţii mândre neamur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ii mării, albi ca spum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ouri nalţi cu steme-n frun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rbi cu coarne rămuroas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ute sprintene de munte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e teiul nostru-ntreab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ne suntem, stau la sfat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ă gazda noastră zic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ându-şi ramurile-n laturi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O, priviţi-i cum viseaz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sul codrului de fag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ândoi ca-ntr-o pov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i îşi sunt aşa de dragi!"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O, rămâ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"O, rămâi, rămâi la mine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 iubesc atât de mul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e tale doruri t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mai eu ştiu să le-ascult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al umbrei întuner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 asamăn unui prinţ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se uit-adânc în a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ochi negri şi cuminţ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rin vuietul de val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 mişcarea naltei ierb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te fac s-auzi în tai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ersul cârdului de cerb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te văd răpit de farme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îngâni cu glas domo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a apei străluc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inzând piciorul go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rivind în luna pli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văpaia de pe lac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nii tăi se par ca clip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lipe dulci se par ca veacuri."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stfel zise lin pădur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olţi asupră-mi clătinând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uieram l-a ei chem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-am ieşit în câmp râzâ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stăzi chiar de m-aş întoar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-nţelege n-o mai po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de eşti, copilăr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pădurea ta cu tot?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Şi da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acă ramuri bat în gea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e cutremur plop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ca în minte să te a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cet să te aprop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acă stele bat în la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dâncu-i luminându-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ca durerea mea s-o-mpa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seninându-mi gând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acă norii deşi se du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iese-n luciu lun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ca aminte să-mi adu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tine-ntotdeauna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Revede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 xml:space="preserve">(În formă populară) 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odrule, codruţu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mai faci, drăguţu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de când nu ne-am văz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ultă vreme au trec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e când m-am depărt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ultă lume am îmblat."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Ia, eu fac ce fac de mul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na viscolu-l ascul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rengile-mi rupându-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pele-astupându-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oienind cără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gonind cântăril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mai fac ce fac de mul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ara doina mi-o ascul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ărarea spre isv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le-am dat-o tuturo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mplându-şi cofei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-o cântă femeile."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odrule cu râuri l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reme trece, vreme v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din tânăr precum eş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t mereu întinereşti."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e mi-i vremea, când de veac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ele-mi scânteie pe lac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de-i vremea rea sau bu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ântu-mi bate, frunza-mi sun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e-i vremea bună, r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e-mi curge Dunăr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mai omu-i schimbăto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pământ rătăcito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noi locului ne ţinem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am fost, aşa rămânem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rea şi cu râuri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mea cu pustiuri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na şi cu soar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drul cu isvoarele."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Satira 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cu gene ostenite sara suflu-n lumân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r ceasornicul urmează lung-a timpului căr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perdelele-ntr-o parte când le dai, şi în oda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na varsă peste toate voluptoasa ei văpa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a din noaptea amintirii o vecie-ntreagă sc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dureri, pe care însă le simţim ca-n vis pe to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nă tu, stăpân-a mării, pe a lumii boltă lune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gândirilor dând viaţă, suferinţele întunec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i pustiuri scânteiază sub lumina ta fecio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âţi codri-ascund în umbră strălucire de isvoar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ste câte mii de valuri stăpânirea ta străb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pluteşti pe mişcătoarea mărilor singurăta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te ţărmuri înflorite, ce palate şi cetăţ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răbătute de-al tău farmec ţie singură-ţi arăţ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în câte mii de case lin pătruns-ai prin fereşt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te frunţi pline de gânduri, gânditoare le priveşt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zi pe-un rege ce-mpânzeşte globu-n planuri pe un vea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la ziua cea de mâne abia cuget-un săra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şi trepte osebite le-au ieşit din urna sorţ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opotrivă-i stăpâneşte raza ta şi geniul morţi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acelaşi şir de patimi deopotrivă fiind rob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ie slabi, fie puternici, fie genii ori neghiob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ul caută-n oglindă de-şi buclează al său pă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tul caută în lume şi în vreme adevă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pe galbenele file el adună mii de coj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lor nume trecătoare le însamnă pe răboj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ă altu-mparte lumea de pe scândura tărăb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ocotind cât aur marea poartă-n negrele-i corăb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colo bătrânul dascăl, cu-a lui haină roasă-n co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-un calcul fără capăt tot socoate şi soc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e frig la piept şi-ncheie tremurând halatul vech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şi înfundă gâtu-n guler şi bumbacul în urech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scăţiv aşa cum este, gârbovit şi de nimi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iversul fără margini e în degetul lui mi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sub frunte-i viitorul şi trecutul se încheag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oaptea-adânc-a veciniciei el în şiruri o dezleag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ecum Atlas în vechime sprijinea ceriul pe umă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şa el sprijină lumea şi vecia într-un numă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ând luna străluceşte peste-a tomurilor brac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-o clipă-l poartă gândul îndărăt cu mii de veac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-nceput, pe când fiinţă nu era, nici nefiinţ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ând totul era lipsă de viaţă şi voinţ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nu s-ascundea nimica, deşi tot era ascun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pătruns de sine însuşi odihnea cel nepătrun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u prăpastie? genune? Fu noian întins de ap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-a fost lume pricepută şi nici minte s-o priceap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era un întuneric ca o mare făr-o raz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nici de văzut nu fuse şi nici ochiu care s-o vaz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mbra celor nefăcute nu-ncepuse-a se desfac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în sine împăcată stăpânea eterna pace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ar deodat-un punct se mişcă. cel întâi şi singur. Iată-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din chaos face mumă, iară el devine Tată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unctu-acela de mişcare, mult mai slab ca boaba spum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stăpânul fără margini peste marginile lum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tunci negura eternă se desface în făş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atunci răsare lumea, lună, soare şi stih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atunci şi până astăzi colonii de lumi pierdu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n din sure văi de chaos pe cărări necunoscu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în roiuri luminoase isvorând din infin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t atrase în viaţă de un dor nemărgin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în lumea asta mare, noi copii ai lumii mic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acem pe pământul nostru muşunoaie de furnic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croscopice popoare, regi, oşteni şi învăţa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 succedem generaţii şi ne credem minunaţ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uşti de-o zi pe-o lume mică de se măsură cu cot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acea nemărginire ne-nvârtim uitând cu to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că lumea asta-ntreagă e o clipă suspend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-ndărătu-i şi-nainte-i întuneric se ar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ecum pulberea se joacă în imperiul unei raz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i de fire viorie ce cu raza înceteaz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stfel, într-a veciniciei noapte pururea adân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vem clipa, avem raza, care tot mai ţine în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s-o stinge, totul piere, ca o umbră-n întuneric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ăci e vis al nefiinţii universul cel himeri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prezent cugetătorul nu-şi opreşte a sa min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-ntr-o clipă gându-l duce mii de veacuri înaint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oarele, ce azi e mândru, el îl vede trist şi roş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se-nchide ca o rană printre nori întunecoş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planeţii toţi îngheaţă şi s-azvârl rebeli în spaţ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i, din frânele luminii şi a soarelui scăpaţ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catapeteasma lumii în adânc s-au înnegr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şi frunzele de toamnă toate stelele-au pierit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impul mort şi-ntinde trupul şi devine vecinic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nimic nu se întâmplă în întinderea pust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în noaptea nefiinţii totul cade, totul tac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ăci în sine împăcată reîncep-eterna pac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cepând la talpa însăşi a mulţimii omeneş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uind în susul scării pân' la frunţile crăieşt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a vieţii lorenigmă îi vedem pe toţi munciţ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ăr-a şti să spunem care ar fi mai nenoroci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ule în toţi, tot astfel precum unae în to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asupra tuturora se ridică cine po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ând alţii stând în umbră şi cu inima smeri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ştiuţi se pierd în taină ca şi spuma nezărită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-o să-i pese soartei oarbe ce vor eisau ce gândesc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şi vântu-n valuri trece peste traiul omenes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ericească-l scriitorii, toată lumea recunoască-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-o să aibă din acestea pentru el, bătrânul dascăl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murire, se va zice. Este drept că viaţa-ntreag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şi iedera de-un arbor, de-o idee i se leagă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"De-oi muri – îşi zice-n sine – al meu nume o să-l po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colii din gură-n gură şi l-or duce mai depar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a pururi, pretutindeni, în ungherul unor crie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or găsi, cu al meu nume, adăpost a mele scrieri!"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, sărmane! ţii tu minte câte-n lume-ai auz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-ţi trecu pe dinainte, câte singur ai vorbi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ea puţin. De ici, de colo de imagine-o făş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re o umbră de gândire, ori un petec de hârti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ând propria ta viaţă singur n-o ştii pe de ros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să-şi bată alţii capul s-o pătrunză cum a fos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ate vreun pedant cu ochii cei verzui, peste un vea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intre tomuri brăcuite aşezat şi el, un bra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ticismul limbii tale o să-l pună la cânta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lbul ridicat din carte-ţi l-o sufla din ochela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e-o strânge-n două şiruri, aşezându-te la coad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vro notă prizărită sub o pagină neroadă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oţi zidi o lume-ntreagă, poţi s-o sfarămi. orice-ai spu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ste toate o lopată de ţărână se depu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âna care-au dorit sceptrul universului şi gând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-au cuprins tot universul încap bine-n patru scând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 să vie pe-a ta urmă în convoi de-nmormânt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plendid ca o ironie cu priviri nepăsăt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deasupra tuturora va vorbi vrun mititel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Nu slăvindu-te pe tine. lustruindu-se pe 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b a numelui tău umbră. Iată tot ce te aşteaptă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Ba să vezi. posteritatea este încă şi mai dreap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putând să te ajungă, crezi c-or vrea să te admir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i vor aplauda desigur biografia subţ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re s-o-ncerca s-arate că n-ai fost vreun lucru mar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-ai fost om cum sunt şi dânşii. Măgulit e fie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n-ai fost mai mult ca dânsul. Şi prostatecele nă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le umflă orişicine în savante adună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de tine se vorbeşte. S-a-nţeles de mai na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-o ironică grimasă să te laude-n cuvin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stfel încăput pe mâna a oricărui, te va dreg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ele-or zice că sunt toate câte nu vor înţeleg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afară de acestea, vor căta vieţii t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-i găsească pete multe, răutăţi şi mici scandale -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stea toate te apropie de dânşii. Nu lum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în lume-ai revărsat-o, ci păcatele şi vin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boseala, slăbiciunea, toate relele ce su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-un mod fatal legate de o mână de pământ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ate micile mizerii unui suflet chinu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ult mai mult îi vor atrage decât tot ce ai gând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e ziduri, printre arbori ce se scutură de flo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revarsă luna plină liniştita ei splendoa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in noaptea amintirii mii de doruri ea ne scoat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orţită li-i durerea, le simţim ca-n vis pe to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în propria-ne lume ea deschide poarta-ntră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ridică mii de umbre după stinsul lumână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i pustiuri scânteiază sub lumina ta, fecio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âţi codri-ascund în umbră strălucire de isvoar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ste câte mii de valuri stăpânirea ta străb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pluteşti pe mişcătoarea mărilor singurăt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e toţi ce-n astă lume sunt supuşi puterii sorţ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opotrivă-i stăpâneşte raza ta şi geniul morţii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Satira 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e pana mea rămâne în cerneală, mă întreb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e ritmul nu m-abate cu ispita-i de la treb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e dorm, îngrămădite între galbenele fi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mbii suitori, troheii, săltăreţele dactil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că tu ştiai problema astei vieţi cu care lup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i vedea că am cuvinte pana chiar să o fi rup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întreb, la ce-am începe să-ncercăm în luptă dreap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turna în formă nouă limba veche şi-nţeleapt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ea tainică simţire, care doarme-n a ta harf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uplete de teatru s-o desfaci ca pe o marf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cu sete cauţi forma ce să poată să te-ncap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le scrii cum cere lumea, vro istorie pe ap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să tu îmi vei răspunde că e bine ca în lu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 frumoasă stihuire să pătrunză al meu num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-mi atrag luare-aminte a bărbaţilor din ţ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-mi dedic a mele versuri la cucoane, bunăo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ezgustul meu din suflet să-l împac prin a mea minte.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ragul meu, cărarea asta s-a bătut de mai naint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oi avem în veacul nostru acel soi ciudat de barz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re-ncearcă prin poeme să devie cumularz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chinând ale lor versuri la puternici, la cucoa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t cântaţi în cafenele şi fac zgomot în saloan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cărările vieţii fiind grele şi îngus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i încearcă să le treacă prin protecţie de fus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dicând broşuri la dame a căror bărbaţi ei spe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-ajungând cândva miniştri le-a deschide carieră.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e nu voi pentru nume, pentru glorie să scriu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are glorie să fie a vorbi într-un pustiu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zi, când patimilor proprii muritorii toţi sunt rob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loria-i închipuirea ce o mie de neghiob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dolului lor închină, numind mare pe-un pit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-o beşică e de spumă într-un secol de nimi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corda-voi a mea liră să cânt dragostea? Un lanţ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se-mparte cu frăţie între doi şi trei aman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? să-ngâni pe coardă dulce, că de voie te-ai ada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cel cor ce-n operetă e condus de Menelaos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zi adeseori femeia, ca şi lumea, e o şcoal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de-nveţi numai durere, înjosire şi spoial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aceste academii de ştiinţi a zânei Vine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t mai des se perindează şi din tineri în mai tine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le vezi primind elevii cei imberbi în a lor cla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ână când din şcoala toată o ruină a răma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ai! tot mai gândeşti la anii când visam la academ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scultând pe vechii dascăli cârpocind la haina vrem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e clipelor cadavre din volume stând s-ad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a lucrurilor peteci căutând înţelepciun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murmurele lor blânde, un izvor de horum-hor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ştigând cu clipoceală nervum rerum gerendarum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evlavie adâncă ne-nvârteau al minţii scripe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egănând când o planetă, când pe-un rege din Egipe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arcă-l văd pe astronomul cu al negurii repao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uşor, ca din cutie, scoate lumile din cha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um neagra vecinicie ne-o întinde şi ne-nva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epocile se-nşiră ca mărgelele pe aţ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tunci lumea-n căpăţână se-nvârtea ca o moriş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simţeam, ca Galilei, că comedia se mişcă.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eţiţi de limbe moarte, de planeţi, de colbul şcol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nfundam pe bietul dascăl cu un crai mâncat de mol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rivind păinjenişul din tavan, de pe pilaşt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scultam pe craiul Ramses şi visam la ochi albaşt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e margini de caiete scriam versuri dulci, de pil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tre vreo trandafirie şi sălbatecă Clotild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mi plutea pe dinainte cu al timpului amest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a un soare, ba un rege, ba alt animal domesti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cârţâirea de condeie dădea farmec astei linişt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deam valuri verzi de grâne, undoiarea unei inişt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pul greu cădea pe bancă, pereau toate-n infinit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suna, ştiam că Ramses trebuia să fi mur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tunci lumea cea gândită pentru noi avea fiinţ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, din contra, cea aievea ne părea cu neputinţ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zi abia vedem ce stearpă şi ce aspră cale 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a ce poate să convie unei inime onest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în lumea cea comună a visa e un peric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de ai cumva iluzii, eşti pierdut şi eşti ridic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e-aceea de-azi nainte poţi să nu mă mai întreb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e ritmul nu m-abate cu ispită de la treb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e dorm îngrămădite între galbenele fi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mbii suitori, troheii, săltăreţele dacti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oi urma să scriu în versuri, teamă mi-e ca nu cum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amenii din ziua de-astăzi să mă-nceap-a lăud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că port cu uşurinţă şi cu zâmbet a lor u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udele lor desigur m-ar mâhni peste măsur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Satira I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sultan dintre aceia ce domnesc peste vro limb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cu-a turmelor păşune, a ei patrie ş-o schimb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pământ dormea ţinându-şi căpătâi mâna cea dreapt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ă ochiu-nchis afară, înlăuntru se deşteap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de cum din ceruri luna lunecă şi se cobo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-apropie de dânsul preschimbată în fecio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florea cărarea ca de pasul blândei primăver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chii ei sunt plini de umbra tăinuitelor durer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drii se înfiorează de atâta frumuseţ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pele-ncreţesc în tremur străveziile lor feţ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ulbere de diamante cade fină ca o bu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cânteind plutea prin aer şi pe toate din natu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rin mândra fermecare sun-o muzică de şoap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pe ceruri se înalţă curcubeele de noap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a, şezând cu el alături, mâna fină i-o întind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ărul ei cel negru-n valuri de mătasă se desprinde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Las' să leg a mea viaţă de a ta. În braţu-mi vino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urerea mea cea dulce cu durerea ta alin-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cris în cartea vieţii este şi de veacuri şi de st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să fiu a ta stăpână, tu stăpân vieţii mele."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cum o privea sultanul, ea se-ntunecă. dispar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din inima lui simte un copac cum că răs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re creşte într-o clipă ca în veacuri, mereu creş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-a lui ramuri peste lume, peste mare se lăţeşt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mbra lui cea uriaşă orizonul îl cuprin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ub dânsul universul într-o umbră se întind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în patru părţi a lumii vede şiruri munţii ma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tlasul, Caucazul, Taurul şi Balcanii secular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de Eufratul şi Tigris, Nilul, Dunărea bătrână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mbra arborelui falnic peste toate e stăpâ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stfel, Asia, Europa, Africa cu-a ei pusti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orăbiile negre legănându-se pe râ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alurile verzi de grâie legănându-se pe lan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rile ţărmuitoare şi cetăţi lângă limanur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Toate se întind nainte-i. ca pe-un uriaş covo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de ţară lângă ţară şi popor lângă popor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prin neguri alburie se strevăd şi se prefa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întinsă-mpărăţie sub o umbră de copa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ulturii porniţi la ceruri pân' la ramuri nu ajung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un vânt de biruinţă se porneşte îndelun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loveşte rânduri, rânduri în frunzişul sunăto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rigăte de-Allah! Allahu! se aud pe sus prin no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Zgomotul creştea ca marea turburată şi înal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rlete de bătălie s-alungau după olal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să frunzele-ascuţite se îndoaie după v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easupra Romei nouă se înclină la pământ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e cutremură sultanul. se deşteaptă. şi pe c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de luna cum pluteşte peste plaiul Eschişe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riveşte trist la casa şeihului Edebal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pă gratii de fereastră o copilă el ză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-i zâmbeşte, mlădioasă ca o creangă de alun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a şeihului copilă, e frumoasa Malcatu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tunci el pricepe visul că-i trimis de la profe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pe-o clipă se-nălţase chiar în rai la Mohame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din dragostea-i lumească un imperiu se va naş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i căruia ani şi margini numai cerul le cunoaş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sul său se-nfiripează şi se-ntinde vultureş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n cu an împărăţia tot mai largă se sporeş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ă flamura cea verde se înalţă an cu a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am cu neam urmându-i zborul şi sultan după sulta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stfel ţară după ţară drum de glorie-i deschid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ân-în Dunăre ajunge furtunosul Baiazi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un semn, un ţărm de altul, legând vas de vas, se leag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în sunet de fanfare trece oastea lui întreag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eniceri, copii de suflet ai lui Allah şi spah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n de-ntunecă pământul la Rovine în câmpi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spândindu-se în roiuri, întind corturile ma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ma-n zarea depărtată sună codrul de steja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tă vine-un sol de pace c-o năframă-n vârf de băţ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aiazid, privind la dânsul, îl întreabă cu dispreţ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e vrei tu?"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oi? Bună pace! Şi de n-o fi cu băn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mnul nostru-ar vrea să vază pe măritul împărat."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un semn deschisă-i calea şi s-apropie de cor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bătrân aşa de simplu, după vorbă, după por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Tu eşti Mircea?"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a-mpărate!"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m venit să mi te-nchin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nu, schimb a ta coroană într-o ramură de spini."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Orice gând ai împărate, şi oricum vei fi sos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t suntem încă pe pace, eu îţi zic: Bine-ai veni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spre partea închinării însă, Doamne, să ne ierţ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acu vei vrea cu oaste şi război ca să ne cerţ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i vei vrea să faci întoarsă de pe-acuma a ta ca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ne dai un semn şi nouă de mila măriei tal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e-o fi una, de-o fi alta. Ce e scris şi pentru no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ucuroşi le-om duce toate, de e pace, de-i război."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um? Când lumea mi-e deschisă, a privi gândeşti că po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întreg Aliotmanul să se-mpiedice de-un cio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, tu nici visezi, bătrâne, câţi în cale mi s-au pus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ată floarea cea vestită a întregului Apu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t ce stă în umbra crucii, împăraţi şi regi s-adu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dea piept cu uraganul ridicat de semilu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a-mbrăcat în zale lucii cavalerii de la Malt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apa cu-a lui trei coroane, puse una peste alt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ulgerele adunat-au contra fulgerului 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turbarea-i furtunoasă a cuprins pământ şi m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-au avut decât cu ochiul ori cu mâna semn a fac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Apusul îşi împinse toate neamurile-ncoac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ntru-a crucii biruinţă se mişcară râuri-râ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i din codri răscolite, ori stârnite din pustiur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Zguduind din pace-adâncă ale lumii început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negrind tot orizonul cu-a lor zeci de mii de scut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mişcau îngrozitoare ca păduri de lănci şi săb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mura înspăimântată marea de-ale lor corăbi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Nicopole văzut-ai câte tabere s-au strân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să steie înainte-mi ca şi zidul neînvin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văzui a lor mulţime, câtă frunză, câtă iarb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o ură nempăcată mi-am şoptit atunci în barb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 jurat ca peste dânşii să trec falnic, fără pă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pristolul de la Roma să dau calului ovă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e crunta-mi vijelie tu te aperi c-un toiag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, purtat de biruinţă, să mă-mpiedic de-un moşneag?"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e-un moşneag, da, împărate, căci moşneagul ce priveş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e om de rând, el este domnul Ţării Româneşt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nu ţi-aş dori vrodată să ajungi să ne cunoşt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ci ca Dunărea să-nece spumegând a tale oşt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pă vremuri mulţi veniră, începând cu acel oasp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din vechi se pomeneşte, cu Dariu a lui Istasp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ulţi durară, după vremuri, peste Dunăre vrun po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u trecut cu spaima lumii şi mulţime de norod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mpăraţi pe care lumea nu putea să-i mai încap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u venit şi-n ţara noastră de-au cerut pământ şi apă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u voi ca să mă laud, nici vă voi să te-nspăimâ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veniră, se făcură toţi o apă ş-un pămâ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 făleşti că înainte-ţi răsturnat-ai val-vârtej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ştile leite-n zale de-mpăraţi şi de vitej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te lauzi că Apusul înainte ţi s-a pus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-i mâna pe ei în luptă, ce-au voit acel Apus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urii voiau să-i smulgă de pe fruntea ta de fie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credinţii biruinţă căta orice cavale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? Îmi apăr sărăcia şi nevoile şi neam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e-aceea tot ce mişcă-n ţara asta, râul, ram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-e prieten numai mie, iară ţie duşman est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şmănit vei fi de toate, făr-a prinde chiar de vest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-avem oşti, dară iubirea de moşie e un zi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re nu se-nfiorează de-a ta faimă, Baiazid!"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abia plecă bătrânul. Ce mai freamăt, ce mai zbucium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drul clocoti de zgomot şi de arme şi de bucium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la poala lui cea verde mii de capete pletoas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i de coifuri lucitoare ies din umbra-ntunecoas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lăreţii împlu câmpul şi roiesc după un sem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în caii lor sălbatici bat cu scările de lem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opite iau în fugă faţa negrului pămâ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ănci scânteie lungi în soare, arcuri se întind în vâ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a nouri de aramă şi cu ropotul de grinden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izonu-ntunecându-l, vin săgeţi de pretutinden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âjâind ca vijelia şi ca plesnetul de ploa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rlă câmpul şi de tropot şi de strigăt de băta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zadar striga-mpăratul ca şi leul în turb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mbra morţii se întinde tot mai mare şi mai mar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zadar flamura verde o ridică înspre oas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cuprinsă-i de pieire şi în faţă şi în coas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se clatină rărite şiruri lungi de bătăli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d asabii ca şi pâlcuri risipite pe câmp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genunchi cădeau pedeştri, colo caii se răstoar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săgeţile în valuri, care şuieră, se toar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, lovind în faţă,-n spate, ca şi crivăţul şi ger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pământ lor li se pare că se năruie tot cer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rcea însuşi mână-n luptă vijelia-ngrozito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re vine, vine, vine, calcă totul în picioar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rduind soseau călării ca un zid înalt de suliţ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tre cetele păgâne trec rupându-şi large uliţ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isipite se-mprăştie a duşmanilor şirag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gonind biruitoare tot veneau a ţării steag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potop ce prăpădeşte, ca o mare turburată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ste-un ceas păgânătatea e ca pleava vântur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ea grindin-oţelită înspre Dunăre o mâ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în urma lor se-ntinde falnic armia româ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ând oastea se aşază, iată soarele apu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ind creştetele nalte ale ţării să-ncun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un nimb de biruinţă; fulger lung încremen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rgineşte munţii negri în întregul asfinţ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ân' ce isvorăsc din veacuri stele una câte 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in neguri, dintre codri, tremurând s-arată luna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mna mărilor ş-a nopţii varsă linişte şi som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ângă cortu-i, unul dintre fiii falnicului Dom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ă zâmbind de-o amintire, pe genunchi scriind o car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o trimiţă dragei sale, de la Argeş mai depart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"De din vale de Rov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răim, Doamnă, către T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din gură, ci din car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ne eşti aşa depar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-am ruga, mări, rug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-mi trimiţi prin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-i mai mândru-n valea Ta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drul cu poiene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chii cu sprâncenel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şi eu trimite-v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-i mai mândru pe la no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astea mea cu flamuri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drul şi cu ramuri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iful nalt cu pene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chii cu sprâncen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ă ştii că-s sănăto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, mulţămind lui Cristo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 sărut, Doamnă, frumos."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şa vremi se-nvredniciră cronicarii şi rapsozi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acul nostru ni-l umplură saltimbancii şi iroz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izvoadele bătrâne pe eroi mai pot să caut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u cu lira visătoare ori cu sunete de fla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ţi să-ntâmpini patrioţii ce-au venit de-atunci încolo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aintea acestora tu ascunde-te, Apollo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, eroi! care-n trecutul de măriri vă adumbriseţ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ţi ajuns acum de modă de vă scot din letopiseţ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u voi drapându-şi nula, vă citează toţi neroz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estecând veacul de aur în noroiul greu al proz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mâneţi în umbră sfântă, Basarabi şi voi Muşatin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scălecători de ţară, dătători de legi şi datin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cu plugul şi cu spada aţi întins moşia voast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la munte pân' la mare şi la Dunărea albast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u prezentulnu ni-i mare? N-o să-mi dea ce o să cer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-o să aflu între-ai noştri vre un falnic juvaer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u la Sybaris nu suntem lângă capiştea spoieli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se nasc glorii pe stradă şi la uşa cafenel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-avem oameni ce se luptă cu retoricele suli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aplauzele grele a canaliei de uliţ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anglicari în ale ţării, cari joacă ca pe fun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şti cu toate de renume din comedia minciuni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u de patrie, virtute,nu vorbeşte liberal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ai crede că viaţa-i e curată ca cristalul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ci visezi că înainte-ţi stă un stâlp de cafene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îşi râde de-aste vorbe îngânându-le pe 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zi colo pe uriciunea fără suflet, fără cuge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privirea-mpăroşată şi la fălci umflat şi buge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gru, cocoşat şi lacom, un isvor de şiretlic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tovarăşii săi spune veninoasele-i nimicur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ţi pe buze-având virtute, iar în ei monedă calp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Quintesenţă de mizerii de la creştet până-n talp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easupra tuturora, oastea să şi-o recunoas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şi aruncă pocitura bulbucaţii ochi de broas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tr-aceştia ţara noastră îşi alege astăzi soli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ameni vrednici ca să şază în zidirea sfintei Gol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ămeşi cu mâneci lunge şi pe capete scuf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 fac legi şi ne pun biruri, ne vorbesc filosof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atrioţii! Virtuoşii, ctitori de aşezămin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de spumegă desfrâul în mişcări şi în cuvin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evlavie de vulpe, ca în strane, şed pe loc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aplaudă frenetic schime, cântece şi joc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apoi în Sfatul ţării se adun să se adm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ulgăroi cu ceafa groasă, grecotei cu nas subţir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ate mutrele acestea sunt pretinse de roma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ată greco-bulgărimea e nepoata lui Traian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puma asta-nveninată, astă plebe, ăst gun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ajung-a fi stăpână şi pe ţară şi pe no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t ce-n ţările vecine e smintit şi stârpitu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t ce-i însemnat cu pata putrejunii de natu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t ce e perfid şi lacom, tot Fanarul, toţi iloţ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ţi se scurseră aicea şi formează patrioţ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cât fonfii şi flecarii, găgăuţii şi guşaţ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âlbâiţi cu gura strâmbă sunt stăpânii astei naţi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i sunteţi urmaşii Romei? Nişte răi şi nişte famen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-e ruşine omenirii să vă zică vouă oamen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această ciumă-n lume şi aceste creat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ci ruşine n-au să ieie în smintitele lor g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loria neamului nostru spre-a o face de oc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drăznesc ca să rostească pân' şi numele tău. ţar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Paris, în lupanare de cinismu şi de le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femeile-i pierdute şi-n orgiile-i obsce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olo v-aţi pus averea, tinereţele la sto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a scos din voi Apusul, când nimic nu e de scos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-aţi venit apoi, drept minte o sticluţă de pomad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monoclu-n ochi, drept armă beţişor de promenad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stejiţi fără de vreme, dar cu creieri de copi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rept ştiinţ-având în minte vre un vals de Bal-Mabi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în schimb cu-averea toată vrun papuc de curteza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, te-admir, progenitură de origine roman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acum priviţi cu spaimă faţa noastră sceptic-rec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ă miraţi cum de minciuna astăzi nu vi se mai trec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vedem că toţi aceia care vorbe mari arun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mai banul îl vânează şi câştigul fără mun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zi, când fraza lustruită nu ne poate înşel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stăzi alţii sunt de vină, domnii mei, nu este-aş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ea v-aţi arătat arama, sfâşiind această ţ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ea făcurăţi neamul nostru de ruşine şi oc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ea v-aţi bătut joc de limbă, de străbuni şi obice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a să nu s-arate-odată ce sunteţi – nişte mişe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, câştigul fără muncă, iată singura pornir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rtutea? e-o nerozie; Geniul? o neferici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lăsaţi măcar strămoşii ca să doarmă-n colb de cronic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trecutul de mărire v-ar privi cel mult ironic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nu vii tu, Ţepeş Doamne, ca punând mâna pe e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-i împarţi în două cete: în smintiţi şi în mişe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în două temniţi large cu de-a sila să-i adun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dai foc la puşcărie şi la casa de nebuni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Satira I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ă castelul singuratic, oglindindu-se în lac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în fundul apei clare doarme umbra lui de veacur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înalţă în tăcere dintre rariştea de braz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ând atâta întunerec rotitorului talaz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 ferestrele arcate, după geamuri, tremur nu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ngi perdele încreţite, care scânteie ca brum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na tremură pe codri, se aprinde, se măreş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uchi de stâncă, vârf de arbor, ea pe ceruri zugrăveş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stejarii par o strajă de giganţi ce-o înconjo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săritul ei păzindu-l ca pe-o tainică como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mai lebedele albe, când plutesc încet din trest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mnitoare peste ape, oaspeţi liniştei aceste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aripele întinse se mai scutură şi-o ta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în cercuri tremurânde, când în brazde de văpa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apura se mişcă-n freamăt de al undelor cutrie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în iarba înflorită, somnoros suspin-un grier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E atâta vară-n aer, e atât de dulce zvon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ingur numai cavalerul suspinând privea balco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-ncărcat era cu frunze, de îi spânzur prin ostreţ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oze roşie de Şiras şi liane-n fel de feţ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espirarea cea de ape îl îmbată, ca şi sara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ste farmecul naturii dulce-i picură ghitara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"O, arată-mi-te iară-n haină lungă de mătas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re pare încărcată de o pulbere-argintoas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-aş privi o viaţă-ntreagă în cununa ta de raz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ând mâna ta cea albă părul galben îl netează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Vino! Joacă-te cu mine. cu norocul meu. mi-arun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la sânul tău cel dulce floarea veştedă de lun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pe coardele ghitarei răsunând încet să cad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h! E-atât de albă noaptea, parc-ar fi căzut zăpad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i în umbra parfumată a budoarului să vi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mă-mbete acel miros de la pânzele de in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pido, un paj şăgalnic, va ascunde cu-a lui mâ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oriul glob al lampei, mlădioasa mea stăpână!"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uscat foşni mătasa pe podele, între glast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e rozele de Şiras şi lianele albastr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tre flori copila râde şi se-nchină peste gratii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un chip uşor de înger e-arătarea adoratei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balcon i-arunc-o roză şi cu mânile la gu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are că îl dojeneşte când şopteşte cu căldur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poi iar dispare-n luntru. auzi pasuri ce cobo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ieşind pe uşă iute, ei s-au prins de subsuoară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Braţ de braţ păşesc alături. le stă bine laolal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a frumoasă şi el tânăr, el înalt şi ea înal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în umbra de la maluri se desface-acum la lar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ntrea cu-ale ei vintrele spânzurate de catar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încet înaintează în lovire de lopeţ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Legănând atâta farmec şi atâtea frumuseţ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Luna. luna iese-ntreagă, se înalţ-aşa băla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in ţărm în ţărm durează o cărare de văpa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pe-o repede-nmiire de mici unde o aşter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a, copila cea de aur, visul negurii etern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u cât lumina-i dulce tot mai mult se lămureş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-atât valurile apei, cu-atât ţărmul parcă creş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drul pare tot mai mare, parcă vine mai aproa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mpreună cu al lunei disc, stăpânitor de ap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ă tei cu umbra lată şi cu flori până-n păm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spre apa-ntunecată lin se scutură de vânt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ste capul blond al fetei zboară florile ş-o plou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a se prinde de grumazu-i cu mânuţele-amândou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e spate-şi lasă capul: – "Mă uimeşti dacă nu mânt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h, ce fioros de dulce de pe buza ta cuvântu-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t de sus ridici acuma în gândirea ta pe-o roab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durerea ta din suflet este singura-mi podoab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u focul blând din glasu-ţi tu mă dori şi mă cutrem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îmi pare o poveste de amor din alte vremur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surile tale toate, ochiul tău atât de tristu-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-a lui umed-adâncime toată mintea mea o mistu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ă-mi-i mie ochii negri. nu privi cu ei în lat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de noaptea lor cea dulce vecinic n-o să mă mai satur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ş orbi privind într-înşii. O, ascultă numa-ncoac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la vorbă mii de valuri stau cu stelele proroac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drii negri aiurează şi isvoarele-i albast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vestesc ele-n de ele numai dragostele noast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luceferii ce tremur aşa reci prin negre cetin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t pământul, lacul, cerul. toate, toate ni-s prieti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i putea să lepezi cârma şi lopeţile să lepez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pă propria lor voie să ne ducă unde repez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oriunde numai ele ar dori ca să ne poar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etutindeni fericire. de-i viaţă, de e moarte."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antazie, fantazie, când suntem numai noi sing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ades mă porţi pe lacuri şi pe mare şi prin crângur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de ai văzut vrodată aste ţări necunoscut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se petrecur-aceste? La o mie patru sut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zi n-ai chip în toată voia în privirea-i să te pierz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îţi vine, cum îţi place pe copilă s-o desmierz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pă gât să-i aşezi braţul, gură-n gură, piept la piep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o întrebi numai cu ochii: Mă iubeşti tu? Spune drep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ş! abia ţi-a întins mâna, sare ivărul la uş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-un congres de rubedenii, vre un unchi, vre o mătuş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ute capul într-o parte şi te uiţi în jos smer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are nu-i în lumea asta vrun ungher pentru iubi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a mumii egiptene stau cu toţii-n scaun ţepen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cu mânile-ncleştate, mai cu degetele depen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suceşti vre o ţigară, numeri fire de muste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probleme culinare te încerci a fi isteţ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unt sătul de aşa viaţă. nu sorbind a ei pah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mizeria aceasta, proza asta e am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sfinţeşti cu mii de lacrimi un instinct atât de v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le-abate şi la pasări de vreo două ori pe an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Nu trăiţi voi, ci un altul vă inspiră – el trăieş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cu gura voastră râde, el se-ncântă, el şopteş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a voastre vieţi cu toate sunt ca undele ce curg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cinic este numai râul: râul este Demiurg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simţiţi c-amorul vostru e-un amor străin? Nebun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vedeţi că-n proaste lucruri voi vedeţi numai minun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vedeţi c-acea iubire serv-o cauză din natur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e leagă unor vieţe ce seminţe sunt de ur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vedeţi că râsul vostru e în fiii voştri plân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-i de vină cum că neamul Cain încă nu s-a stins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O, teatru de păpuşe. zvon de vorbe omeneşt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vestesc ca papagalii mii de glume şi poveşt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Fără ca să le priceapă. După ele un ac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ă de vorbă cu el însuşi, spune zeci de mii de o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-a spus veacuri dup-olaltă, ce va spune veacuri în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ân' ce soarele s-o stinge în genunea cea adân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? Când luna se strecoară printre nouri, prin pust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cu lumea ta de gânduri după ea să te aţi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aluneci pe poleiul de pe uliţele nins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priveşti prin lucii geamuri la luminile aprin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-o vezi încunjurată de un roi de pierde-v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zâmbeşte tuturora cu gândirea ei uşoar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auzi zornetul de pinteni şi foşnirile de roch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ând ei sucesc musteaţa, iară ele fac cu ochi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încheie cu-o privire amoroasele-nţelege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ridicula-ţi simţire tu la poarta ei să deger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ătimaş şi îndărătnic s-o iubeşti ca un cop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ea-i rece şi cu toane ca şi luna lui April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cleştând a tale braţe toată mintea să ţi-o pierz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la creştet la picioare s-o admiri şi s-o dezmier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pe-o marmură de Paros sau o pânză de Correggio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ea-i rece şi cochetă? Eşti ridicul, înţelege-o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a. visam odinioară pe acea ce m-ar iub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aş sta pierdut pe gânduri, peste umăr m-ar priv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ş simţi-o că-i aproape şi ar şti c-o înţeleg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sărmana noastră viaţă, am dura roman întreg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N-o mai caut. Ce să caut? E acelaşi cântec vech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tea liniştei eterne care-mi sună în urech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organele-s sfarmate şi-n strigări iregul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chiul cântec mai străbate cum în nopţi isvorul s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-ici, pe colo mai străbate câte-o rază mai cur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tr-un Carmen Saecularece-l visa-i şi eu od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tfel şuieră şi strigă, scapără şi rupt răsu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împing tumultuoase şi sălbatece pe stru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în gându-mi trece vântul, capul arde pusti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spru, rece sună cântul cel etern neisprăv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de-s şirurile clare din viaţa-mi să le spun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h! organele-s sfărmate şi maestrul e nebun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Singură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perdelele lăs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ed la masa mea de bra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ocul pâlpâie în sob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ă eu pe gânduri ca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oluri, stoluri trec prin m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lci iluzii. Aminti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Ţârâiesc încet ca gree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intre negre, vechi zidi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au cad grele, mângâioa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e sfarmă-n suflet tris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în picuri cade ce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picioarele lui Cris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odaie prin ungh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a ţesut păinjeniş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rin cărţile în vrav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mblă şoarecii furiş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această dulce pa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mi ridic privirea-n po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ascult cum înveliş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la cărţi ei mi le ro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h! de câte ori voit-a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să spânzur lira-n c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un capăt poezi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ustiului să pu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atuncea, greeri, şoarec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uşor-măruntul mer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eaduc melancolia-m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ă ea se face ver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teodată. prea ar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târziu când arde lamp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nima din loc îmi s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ând aud că sună cleamp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ste Ea. Deşarta c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tr-o dată-mi pare pli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privazul negru-al vieţii-m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-o icoană de lumi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mi-i ciudă cum de vrem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mai treacă se îndu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eu stau şoptind cu drag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ână-n mână, gură-n gur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Somnoroase păsăr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omnoroase păsăr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la cuiburi se adu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ascund în rămurele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Noapte bun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r isvoarele suspi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ând codrul negru tac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rm şi florile-n grădină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Dormi în pac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ce lebăda pe a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e trestii să se culce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ie-ţi îngerii aproap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Somnul dulc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ste-a nopţii fee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ridică mândra lu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tu-i vis şi armonie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Noapte bună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Strigoii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. că trece aceasta ca fumul de pre pămâ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floarea au înflorit, ca iarba s-au tăi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pânză se înfăşură, cu pământ se acope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Sub bolta cea înaltă a unei vechi biseric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e făclii de ceară, arzând în sfeşnici ma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-ntinsă-n haine albe, cu faţa spre alta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ogodnica lui Arald, stăpân peste avar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cet, adânc răsună cântările de cleric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pieptul moartei luce de pietre scumpe salb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ăru-i de-aur curge din raclă la pămâ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zuţi în cap sunt ochii. C-un zâmbet trist şi sf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buzele-i lipite, ce vinele îi su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faţa ei frumoasă ca varul este alb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lângă ea-n genunche e Arald, mândrul reg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cânteie desperarea în ochii crunţi de sâng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încâlcit e părul lui negru. gura-şi strâng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ar răcni ca leii, dar vai! nu poate plâng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zile trei îşi spune povestea vieţii-ntreg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"Eram un copilandru. Din codri vechi de bra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lămânzii ochi rotindu-i, eu mistuiam pământ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răzvrăteam imperii, popoarele cu gând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sând că toată lumea îmi asculta cuvânt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valurile Volgăi cercam cu spada va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mnind semeţ şi tânăr pe roinicele stol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ror a mea fiinţă un semizeu păr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imţeam că universul la pasu-mi tresăr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aţii călătoare, împinse de a m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mplut-au sperioase pustiul pân' la pol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Odin părăsise de gheaţă nalta-i dom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zodii sângeroase porneau a lui popoar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creştetele albe, preoţi cu pleata r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zeau din codrii vecinici, din pace secul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i roiuri vorbitoare, curgând spre vechea Rom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Nistru tăbărâsem poporul tău să-mpil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sfetnici vechi de zile mă-ntâmpinaşi în ca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marmura de albă, cu păr de aur moal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jos plecat-am ochii-naintea feţei ta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ătând un îndărătnic. un sfiicios copi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blânda ta mustrare simt glasul cum îmi sea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caut a răspunde, nu ştiu ce să răspund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-ar fi părut mai bine-n pământ să mă cufun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mânele-amândouă eu faţa îmi ascu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tâia dată-n viaţă un plâns amar mă-nea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Zâmbiră între dânşii bătrânii tăi prieten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singuri ne lăsară. Te-ntreb într-un târzi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itându-mă la tine, privind fără să ştiu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ce-ai venit, regină, aicea în pustiu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cauţi la barbarul sub streaşina-i de cetin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glasul plin de lacrimi, de-nduioşare cal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vindu-mă cu ochii, în care-aveai un ce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-ai zis: "Aştept din parte-ţi, o, rege cavale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-mi vei da prins pe-acela ce umilit ţi-l ce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vreau să-mi dai copilul zburdalnic – pe Arald."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, întorcându-mi faţa, eu spada ţi-am întin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plaiuri dunărene poporu-şi opri mers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rald, copilul rege, uitat-a Univers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rechea-i fu menită ca să-ţi asculte viers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tunci, învingătoareo, iubit-ai pe învin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tunci, fecioară blondă ca spicul cel de grâ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neai la mine noaptea ca nimeni să te va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lănţuindu-mi gâtul cu braţe de zăpad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mi întindeai o gură deschisă pentru sfad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"Eu vin la tine, rege, să cer pe-Arald al meu."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i fi cerut pământul cu Roma lui anti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roanele ce regii pe frunte le aşaz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telele ce vecinic pe ceruri colindeaz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toate la picioare-ţi eu le puneam în vaz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nu-l mai vrei pe Arald, căci nu mai vrei nimi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h! unde-i vremea ceea când eu cercam un vad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ă ies la lumea largă. şi fost-ar fi mai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niciodată-n viaţă să nu te văd pe tine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fumege nainte-mi oraşele-n ru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se-mplinească visu-mi din codrii cei de brad!"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Făcliile ridică – se mişc-în line pas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când la groapă trupul reginei dunăre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onahi, cunoscătorii vieţii pământe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barbele lor albe, cu ochii stinşi sub ge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eoţi bătrâni ca iarna, cu gângavele glas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duc cântând prin tainiţi şi pe sub negre bolţ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misticei religii întunecoase ce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funii lungi coboară sicriul sub păre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piatra prăvălită pun crucea drept pece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b candela ce arde în umbra unui colţ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numele sfânt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aci, s-auzi cum lat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ţelul pământ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b crucea de piat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Arald pe un cal negru zbura, şi dealuri, va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n juru-i fug ca visuri – prin nouri joacă lună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pieptu-i manta neagră în falduri şi-o adu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ovili de frunze-n drumu-i le spulberă de su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steaua cea polară i-arată a lui ca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juns-a el la poala de codru-n munţii vech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svoară vii murmură şi saltă de sub piat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lo cenuşa sură în părăsita vat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odri-adânci căţelul pământului tot lat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ătrat cu glas de zimbru răsună în urech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-un jilţ tăiat în stâncă stă ţapăn, palid, drep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cârja lui în mână, preotul cel păgân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e-un veac el şede astfel – de moarte-uitat, bătrâ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plete-i creşte muşchiul, şi muşchi pe a lui sân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Barba-n pământ i-ajunge şi genele la piep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şa fel zi şi noapte de veacuri el stă orb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icioarele lui vechie cu piatra-mpreun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numără în gându-i zile nenumăr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fâlfâie deasupra-i, gonindu-se în ro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-aripile-ostenite un alb ş-un negru corb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rald atunci coboară de pe-a lui cal. C-o mâ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scutură din visu-i moşneagu-ncremenit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O, mag, de zile vecinic, la tine am ven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ă-mi înapoi pe-aceea ce moartea mi-a răp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e-astăzi a mea viaţă la zeii tăi se-nchină."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ătrânul cu-a lui cârjă sus genele-şi ridi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uită lung la dânsul, dar gura-nchisă-i tac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greu a lui picioare din piatră le desfac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tronu-i se coboară, cu mâna semn îi fa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-n sus să îl urmeze pe-a codrilor poti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poarta prăbuşită ce duce-n fund de mun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cârja lui cea vechie el bate de trei o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zgomot sare poarta din vechii ei uşor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Bătrânul se închină. pe rege-l prind fio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stol de gânduri aspre trecu peste-a lui frun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dom de marmur negru ei intră linişti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orţile în urmă în vechi ţâţâni s-aruncă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O candelă bătrânul aprinde – para lung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nalţă-n sus albastră, de flacăre o dung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cesc în juru-i ziduri ca tuciul lustrui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în tăcere crudă ei nu ştiu ce aştep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mâna-ntinsă magul îi face semn să şad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rald cu moartea-n suflet, a gândurilor prad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jeţ tăcut se lasă, cu dreapta pe-a lui spad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zid de marmur negru se uită crunt şi drep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antastic pare-a creşte bătrânul alb şi blând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aer îşi ridică a farmecelor varg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o suflare rece prin dom atunci alearg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mii de glasuri slabe înce sub bolta larg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cânt frumos şi dulce – adormitor sunâ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ce în ce cântarea în valuri ea tot creş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pare că furtuna ridică al ei gla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vântul trece-n spaimă pe-al mărilor talaz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-n sufletu-i pământul se zbate cu necaz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orice-i viu în lume acum încremeneş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zguduie tot domul, de pare-a fi de scând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tânci în temelie clătindu-se vedem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lânsori sfâşietoare împinse de blestem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urmăresc prin bolte, se cheamă, fulger, gem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cresc tumultuoase în valuri, rânduri, rându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in inimă-i pământul la morţi să deie viaţ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ochii-i să se scurgă scântei din steaua li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părului lucire s-o deie luna pli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duh dă-i tu, Zamolxe, sămânţă de lumi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duhul gurii tale ce arde şi îngheaţ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ihii a lumei patru, supuse lui Aral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răbateţi voi pământul şi a lui mărunta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aceţi din piatră aur şi din îngheţ văpa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-nchege apa-n sânge, din pietre foc să sa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inima-i fecioară hrăniţi cu sânge cald."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tuncea dinaintea lui Arald zidul pier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vede toată firea amestecat-afară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nsoare, fulger, gheaţă, vânt arzător de vară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parte vede-oraşul pe sub arc de p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lumea nebunise gemând din răsputer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iserica creştină, a ei catapeteas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un fulger drept în două e ruptă şi tresar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tainiţă mormântul atuncea îi ap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iatra de pe groapă crăpând în două sare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ncet plutind se-nalţă mireasa-i, o fantasm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dulce întrupare de-omăt. Pe pieptu-i salb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e pietre scumpe. părul i-ajunge la călcâ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chii căzuţi în capu-i şi buze viori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mânele-i de ceară ea tâmpla şi-o mângâie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faţa ei frumoasă ca varul este albă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rin vânt, prin neguri vine – şi nourii s-aşter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ug fulgerele-n lături, lăsând-o ca să trea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luna înnegreşte şi ceru-ncet se plea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apele cu spaimă fug în pământ şi seacă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ărea că-n somn un înger ar trece prin infer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veliştea se stinge. în negrul zid s-ar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nind ca-n somn lunatic, în pasuri line, ea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rald nebun se uită – cu ochii o-nghiţ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uternicele braţe spre dânsa întind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nesimţire cade pe-a jilţului său sp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şi simte gâtu-atuncea cuprins de braţe rec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pieptul gol el simte un lung sărut de gheaţ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ărea un junghi că-i curmă suflare şi viaţ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ce în ce mai vie o simte-n a lui braţ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ştie că de-acuma a lui rămâne-n vec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ufletul ei dulce din ce în ce-i mai cal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ea o ţine-acuma, ce fu a morţii prad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a-nlănţuieşte gâtu-i cu braţe de zăpad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inde a ei gură, deschisă pentru sfad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Rege,-a venit Maria şi-ţi cere pe Arald!"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rald, nu vrei tu fruntea pe sânul meu s-o culci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Tu zeu cu ochii negri. o, ce frumoşi ochi a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s' să-ţi înlănţui gâtul cu părul meu băla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aţa, tinereţea mi-ai prefăcut-o-n ra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s' să mă uit în ochii-ţi ucizător de dulci."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blânde, triste glasuri din vuiet se desfa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uşa la ureche-i un cântec vechi străb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murmur de izvoare prin frunzele usc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uş o armonie de-amor şi volup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molcoma cadenţă a undelor pe la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". cum de multe ori când mori oamen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ulţi deîntr-acei morţi zic se scoală d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e fac strigoi."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dereptarea legii, 1652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În salele pustie lumine roşi de torţ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nesc întunecimea ca pete de jeratic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rald se primblă singur, râzând, vorbind sălbat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rald, tânărul rege, e-un rege singuratic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alatu-i parc-aşteaptă în veci să-i vie morţ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-oglinzi de marmuri negre un negru nimitez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faclelor lucire răzbind prin pânza fi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sfrâng o dureroasă lumină din lumin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Zidirea cea pustie de jale pare pli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hipul morţii pare că-n orice colţ îl vez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e când căzu un trăsnet în dom. de-atunci în som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plumbul surd şi rece el doarme ziua to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inimă-i de-atuncea s-a pus o neagră pată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noaptea se trezeşte şi ţine judec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negru-mbracă toate al nopţii palid dom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obrăzar de ceară părea că poartă e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tât de albă faţa-i ş-atât de nemişc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ochii-i ard în friguri şi buza-i sânger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inima sa poartă de-atunci o neagră p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ă pe frunte poartă coroană de oţe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tunci în haina morţii el şi-a-mbrăcat viaţ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i plac adânce cânturi, ca glasuri de furtun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des călare pleacă în mândre nopţi cu lu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ând se-ntoarce, ochii lucesc de voie bu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ân' ce-un fior de moarte îl prinde dimineaţ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rald, ce însemnează pe tine negrul por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faţa ta cea albă ca ceara, neschimbat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ai, de când pe sânu-ţi tu porţi o neagră p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ţi plac făclii de moarte, cântare-ntunecat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rald! de nu mă-nşală privirea, tu eşti mor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azi el se avântă pe calul său arab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rumul, ca săgeţii, îi dă peste pust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re sub luna plină luceşte argintie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vede de departe pe mândra lui Mar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vântu-n codri sună cu glas duios şi slab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părul ei de aur, rubine-nflăcăr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ochii ei s-adună lumina sfintei mări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ajung curând în cale, s-alătură călă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unul înspre altul se pleacă-n desmierdări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buzele ei roşii păreau că-s sânger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i trec ca vijelia cu aripi fără numă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caii lor aleargă alăturea-nspumaţ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Vorbind de-a lor iubire – iubire fără saţ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a se lăsase dulce şi greu pe a lui braţ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şi răzimase capul bălai de a lui umă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rald, nu vrei pe sânu-mi tu fruntea ta s-o culc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zeu cu ochii negri. O! ce frumoşi ochi a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s' să-ţi înlănţui gâtul cu părul meu băla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aţa, tinereţea mi-ai prefăcut-o-n rai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s' să mă uit în ochii-ţi ucizători de dulci!"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roase-adormitoare văzduhul îl îngreu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vântul adunat-a de flori de tei troie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le aşterne-n cale reginei dunărene.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 frunze aiurează şoptirile-i ale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gurile-nsetate în sărutări se-mpreu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ei mergând ca vântul se ceartă şi se-ntreab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văd în fundul nopţii o umbră de roşeaţ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simt că-n a lor suflet trecu fior de gheaţ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 morţii gălbeneală pieriţi ei sunt la faţ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i simt c-a lor vorbire-i mai slabă, tot mai slab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rald! strigă crăiasa – las' faţa să-mi ascun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-auzi tu de departe cucoşul răguşi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zare de lumină s-arată-n răsăr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aţa trecătoare din pieptu-mi a răn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zilei raze roşii în inimă-mi pătrund."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rald încremenise pe calu-i – un steja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ăinjenit e ochiu-i de-al morţii glas eter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ug caii duşi de spaimă şi vântului s-aşter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umbre străvezie ieşite din infer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i zboară. Vântul geme prin codri cu ama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i zboar-o vijelie, trec ape făr' de va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aintea lor se nalţă puternic vechii munţ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i trec în răpejune prin râuri fără punţ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roanele în fugă le fulgeră pe frunţ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aintea lor se mişcă pădurile de bra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tronul lui de piatră bătrânul preot ve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vânturi el ridică adâncul glas de-aram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soare să-l oprească el noaptea o recheam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urtunelor dă zborul, pământul de-l distram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ârziu! căci faptul zilei în slavă se răped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rneşte vijelia adâncu-i cânt de ja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ei soseau alături pe cai încremeniţ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genele lăsate pe ochi păinjeniţi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rumoşi erau şi astfel de moarte logodiţi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două laturi templul deschise-a lui porta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lări ei intră-nuntru şi porţile recad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veci pieriră-n noaptea măreţului mormâ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sunete din urmă pătrunde-n fire câ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Jelind-o pe crăiasa cu chip frumos şi sfâ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-Arald, copilul rege al codrilor de bra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ătrânu-şi pleacă geana şi iar rămâne orb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icioarele lui vechie cu piatra se-mpreu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numără în gându-i şi anii îi adu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o poveste-uitată Arald în minte-i su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este capu-i zboară un alb ş-un negru corb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jilţul lui de piatră înţepeneşte drep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cârja lui cea veche preotul cel păgâ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veacuri înainte el şede-uitat, bătrâ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plete-i creşte muşchiul şi muşchi pe a lui sâ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arba-n pământ i-ajunge şi genele în piept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Son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t ani la mijloc şi-ncă mulţi vor tre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ceasul sfânt în care ne-ntâlnirăm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tot mereu gândesc cum ne iubirăm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nune cu ochi mari şi mână rec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, vino iar! Cuvinte dulci inspiră-m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virea ta asupra mea se plec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b raza ei mă lasă a petre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ânturi nouă smulge tu din liră-m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nici nu ştii a ta apropi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inima-mi de-adânc o linişteş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răsărirea stelei în tăcer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când te văd zâmbind copilăreş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stinge-atunci o viaţă de dure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virea-mi arde, sufletul îmi creşt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Son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ubind în taină am păstrat tăce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ândind că astfel o să-ţi placă ţ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în priviri citeam o vecinic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ucigătoare visuri de plăce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nu mai pot. A dorului tă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vinte dă duioaselor mister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reau să mă-nec de dulcea-nvăpăi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celui suflet ce pe al meu şt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vezi că gura-mi arsă e de se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ochii mei se vede-n friguri chinu-m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pila mea cu lungi şi blonde plet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o suflare răcoreşti suspinu-m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-un zâmbet faci gândirea-mi să se-mbe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ă un sfârşit durerii – vin' la sânu-mi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Te duc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 duci şi ani de suferin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-or să te vază ochii-mi trişt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amoraţi de-a ta fiinţ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um zâmbeşti, de cum te mişt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u e blând ca o pov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orul meu cel durero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demon sufletul tău 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chip de marmură frumo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faţă farmecul palo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ochi ce scânteie de v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t umezi înfiorăto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linguşiri, de viclen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mă atingi, eu mă cutremu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sar la pasul tău, când trec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l genei tale gingaş trem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târnă viaţa mea pe vec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 duci şi rău n-o să-mi mai p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cum de ziua cea de ie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nu am fost victimă i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înduratelor dure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-auzu-mi n-o să-l mai întune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-a gurii dulci suflări fierbinţ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frunte-mi mâna n-o s-o lune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să mă faci să-mi ies din min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uteam numiri defăimăt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gândul meu să-ţi iscodes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e uram cu-nverşun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 blestemam, căci te iubes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cum nici asta nu-mi rămâ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-o să am ce blestem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azi va fi ziua de mâ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mâni toţi anii s-or urma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toamnă care întârz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-un istovit şi trist isvor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asupra-i frunzele pustie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mele visuri care m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aţa-mi pare-o nebun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fârşită făr-a fi-ncepu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toată neagra vecinic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clipă-n braţe te-am ţinu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tunci, pornind a lui arip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a dus pe veci norocul meu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edă-mi comoara unei cli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ani de părere de rău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Son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fară-i toamnă, frunză-mprăşti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vântul zvârle-n geamuri grele picur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u citeşti scrisori din roase plic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într-un ceas gândeşti la viaţa to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ierzându-ţi timpul tău cu dulci nimic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-ai vrea ca nime-n uşa ta să bat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şi mai bine-i, când afară-i zlo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stai visând la foc, de somn să pic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eu astfel mă uit din jeţ pe gând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sez la basmul vechi al zânei Doch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juru-mi ceaţa creşte rânduri, rândur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odat-aud foşnirea unei roch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moale pas abia atins de scând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mâni subţiri şi reci mi-acopăr ochii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De-or trece an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or trece anii cum trecu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a tot mai mult îmi va plăc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ntru că-n toat-a ei făptu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-un "nu ştiu cum" ş-un "nu ştiu ce"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-a fermecat cu vro scânte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clipa-n care ne văzum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şi nu e decât feme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totuşi altfel, "nu ştiu cum"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ceea una-mi este m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ar vorbi, de ar tăc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c-al ei glas e armon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şi-n tăcere-i "nu ştiu ce"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stfel robit de-aceeaşi j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trec mereu acelaşi dru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taina farmecelor s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-un "nu ştiu ce" ş-un "nu ştiu cum"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Pe aceeaşi ulicio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aceeaşi ulicio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ate luna la fereşt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mai tu de după gra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cinic nu te mai iveşt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aceiaşi pomi în fl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rengi întind peste zaplaz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mai zilele trecu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le fac să fie az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tul este al tău sufle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ţii ochii tăi acum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mai eu, rămas acelaş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at mereu acelaşi dru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h, subţire şi gingaş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păşeai încet, înce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lce îmi veneai în umb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ăinuitului bosch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lăsându-te la pieptu-m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ştiam ce-i pe pămâ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 spuneam atât de mul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ăr-a zice un cuvâ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rutări erau răspuns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-ntrebări îndeoseb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e alte cele-n lu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-aveai vreme să întreb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în farmecul vieţii-m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ştiam că-i tot ace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te razimi de o umb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au de crezi ce-a zis femei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ântul tremură-n perd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stăzi ca şi alte dăţ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mai tu de după 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cinic nu te mai arăţi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Din valurile vrem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valurile vremii, iubita mea, răsa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braţele de marmur, cu părul lung, bălai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faţa străvezie ca faţa albei ceri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lăbită e de umbra duioaselor durer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zâmbetul tău dulce tu mângâi ochii me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emeie între stele şi stea între fem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întorcându-ţi faţa spre umărul tău stâng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ochii fericirii mă uit pierdut şi plâng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oare din noianul de neguri să te rump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te ridic la pieptu-mi, iubite înger scump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faţa mea în lacrimi pe faţa ta s-o ple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sărutări aprinse suflarea să ţi-o-ne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mâna friguroasă s-o încălzesc la sâ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proape, mai aproape pe inima-mi s-o ţi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vai, un chip aievea nu eşti, astfel de tre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umbra ta se pierde în negurile rec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mă găsesc iar singur cu braţele în j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trista amintire a visului frumo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Zadarnic după umbra ta dulce le întind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valurile vremii nu pot să te cuprind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De-oi adorm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(variantă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oi adormi cur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noaptea uităr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mă duceţi tăc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marginea mă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voi sicriu bog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ăclie şi flam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-mi împletiţi un p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tinere ram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-mi fie somnul l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odrul aproap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ceasc-un cer sen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-adâncele ap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re-n dureri adân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nalţă la mal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ar atârna de stân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braţe de val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nalţă, dar reca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murmură-ntr-un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pe păduri de bra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unecă lun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ime-n urma m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-mi plângă la creşte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r moartea glas să d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runzişului veşte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treacă lin prin v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totştiutoar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asupră-mi teiul sf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-şi scuture floar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n-oi mai fi pribea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tunci înain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-or troieni cu dra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duceri amin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n-or şti că prive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lume de patem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ând liane cre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singurătate-mi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Nu voi mormânt bog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(variantă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voi mormânt bog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tare şi flam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-mi împletiţi un p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tinere ram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ime-n urma m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-mi plângă la creşte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runzişului veşte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r vântul glas să-i d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liniştea să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mă-ngropaţi, pe c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c stoluri greu zbur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marginea mă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-mi fie somnul l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odrul aproap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cească cer sen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ternelor ap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re din văi adân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-nalţă la mal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braţe de val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ar atârna de stânci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murmură-ntr-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spumegând reca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pe păduri de bra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unece lun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everse dulci scânt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totştiutoar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asupră-mi crengi de t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-şi scuture floar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maifiind pribea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tunci înain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duceri am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-or coperi cu dra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tinsele patem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e-or troieni căzân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itarea întinz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singurătate-mi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Iar când voi fi păm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(variantă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când voi fi pămâ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liniştea ser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paţi-mi un morm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marginea mă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voi sicriu bog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doabe şi flam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-mi împletiţi un p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veştede ram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-mi fie somnul l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odrul aproap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am un cer sen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-adâncile ap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aud cum blânde ca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svoarele-ntr-un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vârfuri lungi de bra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unece lun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aud pe valuri vâ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munte talang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asupra-mi teiul sf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-şi scuture creang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um n-oi sufe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tuncea-nain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flori m-or troie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duceri amin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um va înce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 inimii zbucium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dulce-mi va s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tarea de bucium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r arde-n preajma m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minile-n deal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zbind s-or frămâ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ternele val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ime-n urma m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-mi plângă la creşte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 codrul vânt să d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runzişului veşte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ceferii de f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vi-vor din ceti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ormânt făr' de nor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fără prieteni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Peste vârf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ste vârfuri trece lu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dru-şi bate frunza li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tre ramuri de ar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elancolic cornul su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departe, mai depar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încet, tot mai înce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fletu-mi nemângâi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dulcind cu dor de moar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e taci, când fermec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nima-mi spre tine-ntorn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suna-vei, dulce cor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ntru mine vre odată?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Venere şi Mado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deal pierdut în noaptea unei lumi ce nu mai es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me ce gândea în basme şi vorbea în poez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! te văd, te-aud, te cuget, tânără şi dulce v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tr-un cer cu alte stele, cu-alte raiuri, cu alţi z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nere, marmură caldă, ochi de piatră ce scânte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raţ molatic ca gândirea unui împărat poe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ai fost divinizarea frumuseţii de feme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femeiei, ce şi astăzi tot frumoasă o revă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afael, pierdut în visuri ca-ntr-o noapte înstel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fletu-mbătat de raze şi d-eterne primăve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-a văzut şi-a visat raiul cu grădini îmbălsăm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-a văzut plutind regină pintre îngerii din c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 creat pe pânza goală pe Madona Dumneze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diademă de stele, cu surâsul blând, vergi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aţa pală-n raze blonde, chip de înger, dar feme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femeia-i prototipul îngerilor din seni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stfel eu, pierdut în noaptea unei vieţi de poez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-am văzut, femeie stearpă, fără suflet, fără fo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m făcut din tine-un înger, blând ca ziua de mag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în viaţa pustiită râde-o rază de noro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 văzut faţa ta pală de o bolnavă beţ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uza ta învineţită de-al corupţiei muşc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-am zvârlit asupră-ţi, crudo, vălul alb de poez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aloarei tale raza inocenţei eu i-am d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Ţi-am dat palidele raze ce-nconjoară cu mag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runtea îngerului-geniu, îngerului-idea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demon făcui o sântă, dintr-un chicot, simfon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ochirile-ţi murdare, ochiu-aurorei matina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azi vălul cade, crudo! dismeţit din visuri sec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runtea mea este trezită de al buzei tale-ngheţ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rivesc la tine, demon, şi amoru-mi stins şi rec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 învaţă cum asupră-ţi eu să caut cu dispreţ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îmi pari ca o bacantă, ce-a luat cu-nşelăci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pe-o frunte de fecioară mirtul verde de marti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fecioar-a cărei suflet era sânt ca rugăciun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ând inima bacantei e spasmodic, lung deli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, cum Rafael creat-a pe Madona Dumneze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diadema-i de stele, cu surâsul blând, vergi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făcut-am zeitate dintr-o palidă feme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inima stearpă, rece şi cu suflet de venin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lângi, copilă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-o privire umedă şi rugăt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ţi din nou zdrobi şi frânge apostat-inima me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picioare-ţi cad şi-ţi caut în ochi negri-adânci ca mar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ărut a tale mâne, şi-i întreb de poţi ierta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terge-ţi ochii, nu mai plânge! A fost crudă-nvinuir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fost crudă şi nedreaptă, fără razim, fără fo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flete! de-ai fi chiar demon, tu eşti sântă prin iubi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ador pe acest demon cu ochi mari, cu părul blond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Son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a stins viaţa falnicei Veneţ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-auzi cântări, nu vezi lumini de balur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scări de marmură, prin vechi portal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ătrunde luna, înălbind păreţ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keanos se plânge pe canal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numa-n veci e-n floarea tinereţ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resei dulci i-ar da suflarea vieţ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zbeşte-n ziduri vechi, sunând din val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-n ţintirim tăcere e-n cet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eot rămas din a vechimii zi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an Marc sinistru miezul nopţii b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glas adânc, cu graiul de Sibi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osteşte lin în clipe cadenţat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"Nu-nvie morţii – e-n zadar, copile"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Cu mâne zilele-ţi adaog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mâne zilele-ţi adaog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ieri viaţa ta o sca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ai cu toate astea-n fa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 pururi ziua cea de az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unul trece, altul v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astă lume a-l urm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ecum când soarele ap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şi răsare undev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pare cum că alte val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bor mereu pe-acelaşi va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pare cum că-i altă toam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-n veci aceleaşi frunze ca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aintea nopţii noastre îmb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răiasa dulcii dimineţ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hiar moartea însăşi e-o păr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un visternic de vie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orice clipă trecăt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Ăst adevăr îl înţeleg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sprijină vecia-ntreag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vârte universu-ntreg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ceea zboare anu-ace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e cufunde în trecu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ai ş-acum comoara-ntreag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-n suflet pururi ai avu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mâne zilele-ţi adaog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ieri viaţa ta o scaz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vând cu toate astea-n fa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 purure ziua cea de az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veliştile sclipito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-n repezi şiruri se dişter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epaosă nestrămu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b raza gândului eter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sz w:val="24"/>
        <w:szCs w:val="24"/>
        <w:lang w:val="en-US"/>
      </w:rPr>
    </w:pPr>
    <w:r>
      <w:rPr>
        <w:rFonts w:cs="Courier New" w:ascii="Courier New" w:hAnsi="Courier New"/>
        <w:sz w:val="24"/>
        <w:szCs w:val="24"/>
        <w:lang w:val="en-US"/>
      </w:rPr>
      <w:t>ABC Amber LIT Converter http://www.processtext.com/abclit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sz w:val="24"/>
        <w:szCs w:val="24"/>
        <w:lang w:val="en-US"/>
      </w:rPr>
    </w:pPr>
    <w:r>
      <w:rPr>
        <w:rFonts w:cs="Courier New" w:ascii="Courier New" w:hAnsi="Courier New"/>
        <w:sz w:val="24"/>
        <w:szCs w:val="24"/>
        <w:lang w:val="en-US"/>
      </w:rPr>
      <w:t>ABC Amber LIT Converter http://www.processtext.com/abclit.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Times New Roman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Times New Roman"/>
      <w:color w:val="365F91"/>
      <w:sz w:val="24"/>
    </w:rPr>
  </w:style>
  <w:style w:type="character" w:styleId="Titlu3Caracter">
    <w:name w:val="Titlu 3 Caracter"/>
    <w:qFormat/>
    <w:rPr>
      <w:rFonts w:ascii="Cambria" w:hAnsi="Cambria" w:cs="Times New Roman"/>
      <w:color w:val="4F81BD"/>
      <w:sz w:val="24"/>
    </w:rPr>
  </w:style>
  <w:style w:type="character" w:styleId="Titlu4Caracter">
    <w:name w:val="Titlu 4 Caracter"/>
    <w:qFormat/>
    <w:rPr>
      <w:rFonts w:ascii="Cambria" w:hAnsi="Cambria" w:cs="Times New Roman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Times New Roman"/>
      <w:color w:val="4F81BD"/>
    </w:rPr>
  </w:style>
  <w:style w:type="character" w:styleId="Titlu6Caracter">
    <w:name w:val="Titlu 6 Caracter"/>
    <w:qFormat/>
    <w:rPr>
      <w:rFonts w:ascii="Cambria" w:hAnsi="Cambria" w:cs="Times New Roman"/>
      <w:i/>
      <w:color w:val="4F81BD"/>
    </w:rPr>
  </w:style>
  <w:style w:type="character" w:styleId="Titlu7Caracter">
    <w:name w:val="Titlu 7 Caracter"/>
    <w:qFormat/>
    <w:rPr>
      <w:rFonts w:ascii="Cambria" w:hAnsi="Cambria" w:cs="Times New Roman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Times New Roman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Times New Roman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Times New Roman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 w:cs="Times New Roman"/>
      <w:i/>
      <w:sz w:val="24"/>
    </w:rPr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Times New Roman"/>
      <w:i/>
      <w:color w:val="5A5A5A"/>
    </w:rPr>
  </w:style>
  <w:style w:type="character" w:styleId="CitatintensCaracter">
    <w:name w:val="Citat intens Caracter"/>
    <w:qFormat/>
    <w:rPr>
      <w:rFonts w:ascii="Cambria" w:hAnsi="Cambria" w:cs="Times New Roman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rFonts w:cs="Times New Roman"/>
      <w:i/>
      <w:color w:val="5A5A5A"/>
    </w:rPr>
  </w:style>
  <w:style w:type="character" w:styleId="Accentuareintens">
    <w:name w:val="Accentuare intensă"/>
    <w:qFormat/>
    <w:rPr>
      <w:rFonts w:cs="Times New Roman"/>
      <w:b/>
      <w:i/>
      <w:color w:val="4F81BD"/>
      <w:sz w:val="22"/>
    </w:rPr>
  </w:style>
  <w:style w:type="character" w:styleId="Referiresubtil">
    <w:name w:val="Referire subtilă"/>
    <w:qFormat/>
    <w:rPr>
      <w:rFonts w:cs="Times New Roman"/>
      <w:color w:val="000000"/>
      <w:u w:val="single" w:color="9BBB59"/>
    </w:rPr>
  </w:style>
  <w:style w:type="character" w:styleId="Referireintens">
    <w:name w:val="Referire intensă"/>
    <w:qFormat/>
    <w:rPr>
      <w:rFonts w:cs="Times New Roman"/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Times New Roman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1:13:00Z</dcterms:created>
  <dc:creator/>
  <dc:description/>
  <cp:keywords/>
  <dc:language>en-US</dc:language>
  <cp:lastModifiedBy>User John</cp:lastModifiedBy>
  <dcterms:modified xsi:type="dcterms:W3CDTF">2013-09-04T21:13:00Z</dcterms:modified>
  <cp:revision>2</cp:revision>
  <dc:subject/>
  <dc:title/>
</cp:coreProperties>
</file>