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Eminescu</w:t>
      </w:r>
    </w:p>
    <w:p>
      <w:pPr>
        <w:pStyle w:val="Heading1"/>
        <w:ind w:hanging="0"/>
        <w:rPr/>
      </w:pPr>
      <w:r>
        <w:rPr>
          <w:i/>
          <w:sz w:val="40"/>
        </w:rPr>
        <w:t>POEZII DIN PERIOADA 1866-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ARON PU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doliu, frumoasă Bucovină, Cu cipru verde-ncingeantică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in pleiada-ţi auroas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un luceafăr; se stinse o lumină, Se stinse-o dalb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ca vibrândă a clopotelor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în cadenţă şi sună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h! geniul mare al deştep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e duse-acuma pe-a nemuriri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i ne-a lă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te-ai dus din lume, o! geniu nalt şi mare, Colo unde te-aşteaptă toţi îngerii în cor, Ce-ntoană tainic, dulce a sferelor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împletesc ghirlande, cununi mirositoare, Cununi de albe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e Bucovina, te plânge-n voce tare, Te plânge-n tânguire şi locul t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mbra ta măreaţă în falnica-i z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ncet cu ochiul în tristă lăc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mţ, na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 încă-n cale-ţi şi lacrima duioasă, Ce junii toţi o varsă pe trist mormântul tău, Urmeze-ţi ea prin zboru-ţi în cânturi tânguioase, În cânturi răsunânde, suspine-armonioase, Colo, în Elis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şi eu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ulce, răpitoare, Ca şi florile din mai, Fiice dulci a unui plai, Plai râzând de iarbă verde, Ce se leagănă, se pierde, Undoind încetişor, Şoptind şoapte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o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ă şi tinerică, Ca şi floarea crinului, Alb ca neaua sânului, Amalgam de-o roz-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a purpurie, Cântând vesel şi uşor, Şoptind şoapte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 alb de copiliţă, Copiliţă blîndişoară, Ca o zi de primăvară, Cât îţi ţine z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cînta doina, doiniţa, I-aş cînta-o-ncetişor, Şoptind şoapte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RIRE ÎN Z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pţii gigantică umbră uşoară, Purtată de vînt, Se-ncovoie tainic, se leagăn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bătî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b-aurora, cu buc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e-n rubin, Revarsă din ochii-i de lacrimi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florilor s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 suflarea narcis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i divin, Şi Chloris din roze îşi pune la s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i de c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îul suspină de blînd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murmur, Pe-oglinda-i de unde răsfrînge-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purp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cîntă suspine-imi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întec de-amor, Ecou-i răspunde cu vocea-i vu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însu-i de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mp se văd două fiinţ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e pe-un cal, Pe care le-ncinge de flutură-n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vo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ol, ce zboară prin valur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s-aruncă de spintecă-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urei f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bă fecioară adoarme pe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june frumos, Astfel cum dormită oftarea,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du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lia-i naltă, gingaş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lădie-n vînt, Şi negrele-i bucle ondoală-n zefire, Sclipese flut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arme pe sînu-i, se leagăn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dr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ca profume pe blânda e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e săru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eru-n munte, în vale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inici of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nele astfel din pieptu-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e cîn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cultă, mândruliţă, Drăguliţă, Şoapta-mi blîndă de amor, Să-ţi cînt dulce, dulce tainic, Cînt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cântam adese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dragă, zefir dulce, C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său murmur frunze, flori, Aş fi frunză, aş fi floare, Aş z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ău sân gemând de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noapte,-aş fi lumină, Blîndă, lină, Te-aş cuprinde c-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nta de iubire, În unire, Naşte-am zorii de rub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îndră, rîuşorul, Car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fie cîmpului, Ţi-aş spăla c-o sărutare, Murmurare, Crinii albi ai sâ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ol, ce zboară prin valuri şi ţipă, Fugari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s-aruncă de spintecă-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urei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a îl strînge pe-amant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i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şi ascunde l-a lui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eb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o îşi râde de blîndele plîngeri, De junii amanţi, Şi râul repetă ca cântul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de dan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ândră, râuşorul, Car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fie câmpului, Ţi-aş spăla c-o sărutare, Murmurare, Crinii albi ai sâ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ĂIN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tot se-nveseleşte, cînd toţi aci se-ncântă, Când toţi îşi au plăcerea şi zile fără nori, Un suflet numai plânge, în doru-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iei dulci plaiuri, la cîmpii-i râz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aceea ce gem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acela, ce cântă amorţit, E inima mea tristă, ce n-are mângîiere, E sufletu-mi, ce arde de dor nemărg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acuma natala mea vâl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cristalul pârăului de-argint, Să văd ce eu atâta iube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drului tenebră, poetic labir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alut o dată colibile din vale, Dorminde cu un aer de pace; lini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irau în taină plăceri ma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 misterioase, poetice şopt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o casă, tăcută, mit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ea natală, ce undula în flori, Să tot privesc la munte în sus cum se ridică, Pierzându-şi a sa frunte în negură şi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ivesc o dată câmpia-nfloritoare, Ce zilele-mi copile şi albe le-a ţesut, Ce auzi odată copila-mi murmurare, Ce jocurile-mi june, zburdarea mi-a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ca şoptire a râului, ce geme, Concertul ce-l întoană al păsărilor cor, Cântarea în cadenţă a frunzelor, ce freme, Născut-acolo-n mine şoptiri de-un gingaş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 fi ferice de-aş f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mi iubită, în locul meu natal, Să pot a binezice cu mintea-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juniei, visări de-un id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artea, ce răspânde teroare-n omenire, Prin vinele vibrânde gheţoasele-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 adoarme în dulce liniştire, În visuri fericite m-ar duce cătră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OV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ita vreodată, dulce Bucovină, Geniu-ţi romantic, munţii în, lumină, Văile în flori, Râuri resăltânde printre stânce nante, Apele lucinde-n dalb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n z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orţii mele plângeri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te-n cânturi, îngânate-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 şi uşor, Toate-mi trec prin gându-mi, trec pe dinainte, Inima mi-o fură şi cu dul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sc de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ângă sînu-ţi geniile rele, Care îmi descântă firul vieţii mele, Parcă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ră-n pace, ca să cânt în lume, Să-mi visez o soarte mândră de-a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teau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olta brună tremură Selene, Cu un pas melodic, cu un pas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 calea sa, Eol pe-a sa arpă blând răsunătoare, Cânt-a nopţii dulce, mistică cântare, Cânt din Valh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silful, ce n-adoarme-n pace, Inima îmi bate, bate, şi nu tace, Tremură uşor, În fantazii mândre, ea îşi face cale, Peste munţi cu codri, peste deal ş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a ei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oru-i tainic colo, înspre tine, Ochiul îmi sclipeşte, genele-mi sunt pline, Inima m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deuna cînd gândesc la tine, Sufletul mi-apasă nauri de suspine, Bucovin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gâie dulce, a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toţ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durere şi lacrim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îşi află în sânu-i de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 cum de boare pier n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ălătoriul, prin munţi rătăcind, Prin umbra pădurii cei dese, La slaba lumină ce-o vede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urtat ca de vî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pădurii de 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peranţa – c-un licur uşor, Cu slaba-i lumină pălindăAnimă-nc-o dată trermândul picior, De uită de sarcini, de uită de nori, Şi unde o vede s-av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e în carcere plâng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stemă ceriul şi s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gra-i durere îi pune hotar, Făcând să-i apară în negru t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paranimfă – moar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ii ce strînge pruncuţu-i la sân, Privirea de lacrime plină, Văzînd cum geniile morţii se-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i copilă cu spasmuri şi chin, Speranţa durerea-i a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 surâsu-i de graţi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 pericolul mare, L-apleacă mai dulce la sânu-i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i umbreşte cu păr ebenin, La pieptu-i îl strînge mai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rinarii, pe mare îmblând, Izbiţi de talazuri, furtune, Izbiţi de orcanul gheţos şi urlând, Speranţa îi face de uită de vânt, Şi speră la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rtuoşii murind nu desper, Speranţa-a lor frunte-nsenină, Speranţa cea dulce de plată în ceri, Îi face de uită de-a morţii dureri, Pleoapele-n pace le-nch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gâie dulce, a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toţ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durere şi lacrim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îşi află în sânu-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 cum de boare pier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NOP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stele a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ne-ncetişor, Cu-a ei umbre suspinânde, Cu-a ei silfe şopotinde, Cu-a ei vise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nimi î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al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i mistic le apasă, Cântu-i blând, încetin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lgii de ninsori, Razele din alb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torc, mi le-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tregul viitoriu, Iar doi îngeri cântă-n plângeri, Plâng în noapte dureros, Şi se sting ca două stele, Care-n nuntă, uşurele, Se cunun căzânde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ib de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turii de-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Eros nebuneşte, Îl dezmiardă, l-â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s de tainic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rul de prof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fl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parte-a nopţi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tastica-i şoptire, Le resfirâ, până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tel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arme uşuel, Câte mime râzânde, Dar pe câte suspin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lasă-ncetin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i 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 pre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umea-i acordează, Iar pe altul îl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ui rouă de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VENIRE fratelui Greâoriu Drago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n lunga-ţi cale, Te-i simţi, frate, nenorocit, Pieptul în chinuri, inima-n jale, Viaţa-ţi de lacremi o tri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ţi în plângeri de dor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oarte, fără de nume, Te-i vedea singur. despreţuit, Un singur suflet nu-i avea-n lume, Luptând cu-a vieţii valuri în spume, Un suflet care te-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 amicii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i de Soarte-ţi tri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atuncea şi tu la mine, Nici eu în lume n-o duc mai bine, Şi eu sunt, fra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Ardealul lunei 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 robit copii-i pe sub mâni stre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r-un nor de abur, într-un vă1 de ceaţă, Îşi ascunde tristă galbena ei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e-un munte falnic st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sură munţilor se pare, Iar Carpaţii ţepeni îngropaţ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uiau prin tunet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e-un tunet, suflet mare, greu, Dar mai mare suflet bate-n piept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mi este albă ca de ani o mie, Dară a lui nume mai mult o 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ţi suntem noi munţii, zise-un vechi Carpat, Dar el e mai mare, că ni-i împ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a iese, norilor regină, Fruntea lui cea pală roşu o-nsen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le-i raze încing fruntea-i rece, Că părea din munte diadem de r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tol de vulturi muntele-ncongior, Cugetând că-i Joe, dumneze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ezul nopţii, cununat cu nimb, Fulgere aruncă sus de p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L1TOAS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cel verde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se cerul senin, Cu norii cei albi de argint, Cu soarele nori s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cea ver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lindă în umedul val, O stâncă stârp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a ei frun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sfărmată mă sui, Gândirilor aripi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cu och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colo-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cu suflet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ul pierdut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poi stânca în jos, Mă culc între flori cu miros, Ascult la a valului cânt, La gemătul dulc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e o boltă de-azur, Pe jos e un verde covor, Ţesut cu mii tine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a ce tremu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tul o-ncruntă-n susp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zefiri cu-aripi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e în miros de flori, Văd lebede, barcă de vânt, Prin unde din aripe dând, Văd fluturi albaştri, uşori, Roind şi bând miere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aripi să zbor, M-aş face un flutur uşor, Un flutur uşor şi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voios de copil, M-aş pune pe-o floar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beau sufleţelul din sân, Căci am eu pe-o floare necaz, Frumoasă-i ca ziua de 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i tristă-n vântu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i ce se de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vede-icoa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i plâng gând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id-amor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de chipu-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âncu-i zug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ini un id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pe ţărmur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la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zâna tris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sipe rătăc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an în nopţi de vară, Vezi pe luciul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caru-n lunt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inei geniu bl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orelor zilei şirag 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şir cele negre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în suflet mistere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te, sublim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ipi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uşoară, cu gândul, Pămâ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care soarbe prin nările-i foc, Din ceaţă pusti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pe vânturi, cu capul în joc, Cu clipa gândirei se-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ca de-a spaimelor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 de munte şi stânci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nalţă, se-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tu-i negru şi creştetu-i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uri şi ani se-ncăruntă, Dar astăzi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umbra ce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 de lumine ferestrele ard, Prin cari se văd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ctul cântărei sublime d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nţă la umbre uşoare, Cum danţ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vise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ăre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rbul ce s-alţă în creştet de stânci, Urmat de săgeat-arzătoare, E calul ce sare prăpast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i putemic şi mare, Cu nara arzând, Cu coama pe vânt, O dată-ncă pinten l-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ele sare uşor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ă-i purtând mandolină, Cu inima plină de-amoru-i fidel, Cu mintea de visure plină, De gr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ântă cătând pe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ânduri palide din ore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danţândele fiinţe albe, Par aromatele suflet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zeifirii de grin grădine, În coruri nimfele cântă la 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 în lirele blânde, sonore, Ascunse gândure de dor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şi palide ca o nălucă, Apoi în citere ele-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şi limpede încet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a trecutului, c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a turbure de gânduri 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dorului, mânat de vânture, Veni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vas cu vâslele muiate-n cânture, Lin-âmp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regele să calce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 o sor', Eroi se-ninimă şi plâng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ră munţilor ecauri tinere, Cântul la dor, Răpeşte buzelor naivei V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 în negură, pe stânci de cremene, El a c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ă vergină, să-i fi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af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ântărilor sororă gemene, Sufletul lor, Regele inimei trebuie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 cu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vede-se că e în cer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Purtând simetria şi-a ei mister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ar coardele unele-ntr-altele, Mână-l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 în sufletu-ţi n-a găs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doliul, ce-1 varsă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 de-amor, Să creadă lumile, să cread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act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oară îngerii din stele-n stele, Barzii zbor, flutură printr-a lor 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ul horelor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i ridic-a lor glasur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le-n cântece par că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 cu sufletul, când zic de-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ferelor: Seraphi a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milor ce-o încongioară, Dictând în cântec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tactul lor să l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colorile ce se î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 a soarelui albă lumină, Astfel prin vocil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stă mistică, dulce 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ă, Cu ochi de dulce lumină, Cu bucle ce-nvăluie-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ce, Pierdută-ntr-o palidă f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 Genezei, ce-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a de care râd ti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mai e-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ară, Căci ochiu-ţi e viaţă şi pară, Şi sufletu-ţi, blând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oli tăcu înainte, Şi-a munţilor creştete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mestecul de vise dalbe, Dentre dănţândele fiinţe albe, Iese, cum cântecul dintre suspine, Regina albelor nopţi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ca aurul faţa-ncadrează, Cunună-n undele-i se fu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iră gingaşă ş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i coardele le-ncur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 zilele poetici, june, A idealului iese minune, Astfel prin notele lirei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 dulce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ă spartă-n stânca lume, Suflet stins, muiat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amar luat de glume, Adevărul vrăj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nţa-mi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e-n infinit, Ca un fulger fără ţintă, Ca un cap fără z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hinuri ce mă-neacă, Eu sorb mir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lebădă se pleacă, Bând din lacul înghe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art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l vieţe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ultur pe o stâncă, Sunt o cruce pe-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copul vieţei mele, Întreb sufletu-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i stins,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i a-nvine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mi pare gânditoare, Parca arde-a vieţii-mi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eguri, 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aţa me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lb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privi-n sufletul meu, A! gândiţi, gând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în lume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ceric dezmiardă d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ei tăcere senină, Prin bolta ferestrei, arcată pompos, S-aude vibrând mandolină, Ş-un eco uşor, Setos de amor, Se-neacă-ntr-a mandolei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lui, tot ce-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de, din munte, din vale, Tot sufletu-i june, tot scumpu-i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e în coar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u-1 cu dor, Plângând râzător, Ei cântă cu buze de m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s o floare usc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ă ca frunte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a o pierde prin cruc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 strivit, fără soarte, C-atunci m-ai lua, La mine-ai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ă, cum 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s, copilă, decât u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n o inimă jună, Un glas de pe buze aprinse de dor, O mimte pust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de de-argint, Când palida m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 câmpie ce undoie-n flori, Câmpia spera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asteaptă râzândele zori, Pletindu-ţi coroa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pr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fior, În câmpul speranţelar vină, Ond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SC EU ŢIE, DULCE ROMÂ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oresc eu ţie, dulce Românie, Ţara mea de glorii, ţara m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ervoase, arma de tărie, La trecutu-ţi mare,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bă vinu-n cupe, spumege pocalul, Dacă fiii-ţi mârdri aste le nut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mâne stânca, deşi moare valul, Dulce Românie, asta ţ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răzbunare negru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ta de sânge duşman fumegând, Şi deasupra idrei flutur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tău de glorii falnic triumfând, Spună lumii large steaguri tricoloare, Spună ce-i poporul mare, românesc, Când s-aprinde sacru candida-i vâlvoare, Dulce Românie, asta ţi-o do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iubirii, îngerul de pace, Pe altarul Vestei tainic surâzând, Ce pe Marte-n glorii să orbească-l face, Când cu lampa-i zboară lumea luminând, El pe sânu-ţi vergin încă să coboare, Guste fericirea raiului ceresc, Tu îl strânge-n braţe, tu îi fă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Românie, asta ţi-o do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oresc eu ţie, dulce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mireasă, mamă c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ăi trăiască numai î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nopţii stele, ca a zilei zori, Viaţa în vecie, glorii, bucurie, Arme cu tărie, suflet românesc, Vis de vitejie, fală şi mândrie, Dulce Românie, asta ţi-o dores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I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permite-Apolon s-aleg dintre cunune, Ghirlanda n-aş alege-o de flori plăpânde, june, Ci falnica cunună a bard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alege lira vibrândă de iubire, Ci ccea care falnic îmi cântă de mărire, Cu focul albei Veste aprinde al meu s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a ce se-nsoară cu silfele uşoare, Pe fruntea inspirată, pe fruntea-nspirătoare, De bucle-ncungiurată, blondine, undoind, Plăcută-i a ghirlandă – sublimă în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cea de laur, ce sântă se-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cea umbrită de bucle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l e cântarea ce-o-ntoană Eol dulce, Când silfele vin jalnic prin lilii să se culce, Să doarmă somn de îngeri pe sânul alb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însă e cântul când ţipă şi ia-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negre ce turbă, se răstoamă, Şi spumegă ca furii şi urlă-ngrozito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i îţi e cântarea, bătrâne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ge profeţia unei Ieremiade, Cum se răzbun-un vifor zburând din nor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aş la Erato să cânt ca Tine, barde, De nu în viaţa-mi toată, dar cântecu-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 "Blăstemu"- Ţi. să-l cânt, apoi să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EL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eluţ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ească în drum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steauă strălucitoare, La alt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iaţă pe gând de moarte, Numai o frunte ce-a-ngălbenit, Numai un aton fără d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a steauă fără lumină, Altar să n-aibă un Dumnezeu, Este-al meu suflet care declină, Sufle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RA SP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ra spartă 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amorţită, un glas de vânt, Să se oprească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pe c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ântul o-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acela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ăş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gându-mi şi-o-nchipuieşte, Dar n-am văzut-o de când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orul c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COPI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ăcerei dulc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gândirea pe a mea frunte, Ce zboară tainic ca şi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i nemărg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oate angeli îi par, Angeli cu aripi strălucitoare, A căror inim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 d-aur nouă mi-ap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ă-i pare legea Creării, Lumi ce de focuri în lumi înot, Candeli aprinse lui Zebaot, Ce ard topirei şi renvie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mic, mai nalt,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legea de a iubi, Fără ea nu e de a trăi, Fără ea omul ca stins se d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nu voi ca e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ă idce-a Dumnezeirei, Şotă copilă a nesimţirei, Foc mort ce pare a arde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 să-mi caut pe-ntin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te albă să o desm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gândirea mea să o pierd, Cum pierde-un eco pribeag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unun capul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se d-aur în rai ţesute, Până ce gin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rumpe lanţul d-a fi tră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RT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nopţii poezie, Cu-ntunerecul talar, Când se-mbină, se-ml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las tainic, l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tare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aplauzelor flor, Apărând divinizată, Răpişi sufletu-mi în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firii ce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 dulci ca un fior, Când prin flori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g sufletele lor, Astfeli notele murinde, Blânde, palide, încet, Zbor sub mâna-ţi tremurânde, Ca dulci gânduri de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lira sfărâmată, Ce răsgeme-ngro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â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coardele-n fior, Astfeli mâna-ţi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un cântec mor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rtuna des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ge a pus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not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area sferelor, Ce etemă, n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o cântă-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inţa-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ândi un serafin, Când pe lira-i tâng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ântecul di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 visul ce se-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in, încetişor, Cu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e gea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tare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aplauzelor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divinizată, Răpişi sufletu-mi în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FU ZI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mea fu ziuă şi ceru-mi un senin, Speranţa, steaua de-aur mie-mi luce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ntr-al meu suflet dodat-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e c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stele negre luciră-n nengr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ieţei mele; – iar geniul-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n lume singur, dispar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r şi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 privire-ţi viaţa mi-a-nnegrit, Din sânul meu speranţa divi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a stins steaua; de m-ai iubi măcar, O înger de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lumea-mi neagră tu zbori în calea ta, Sub pasul tău pe-arenă de aur vei călca, Când eu pierdut în noapte-mi nimic nu mai sperez, Ci vecinic te vis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ec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il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 suflet le pătrunde, Treier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mărei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etul, Ca pasări c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alurilor, Trece peste nemărgin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gândului, În sfintele lunci, Unde pasă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c în cân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UNEI MARM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i alungă în spaimă îngheţată, Cu sufletu-n ruină, un rege-asirian, Cum stâncelor aruncă durerea-i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ul urag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un rege să sfarm cu-a mea durere, De ce nu sunt Satana, de ce nu-s Dumnezeu, Să fac să rump-o lume ce sfâşie-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sufle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pustiei rage turbarea lui fugindă, Un ocean se-mbată pe-al vânturilor joc, Şi norii-şi spun în tunet durerea lor mugindă, Gândirile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n-am cui spune cumplita mea durere, Eu singur n-am cui spune nebunul meu amor, Căci mie mi-a dat soartea amar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ă a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ului speranţa, turbări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blestemul, credinţei Dumnezeu, La sinucid o umbră ce-i sperie desperarea, Nimic, nimica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oar icoana-ţi, care mă învenină, Nimic, doar suvenirea surâsului tău lin, Nimic decât o rază din faţa ta senină, Din ochiul tău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copilă, cum repede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n ochi de flacări a zilelor noroc, Iubesc precum iubeşte pe-o alb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de-ar soarbe geniu slăbita m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emura la sânu-mi gingaşul tău mijloc, Ai pune pe-a mea frunte în vis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dem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ne soartea lumii pe buza-ţi purpurie, Aş pune lege lumii râzândul tău delir, Aş face al tău zâmbet un secol de orgie, Şi lacrimile-ţi m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iubesc, copilă, ca zeul nemurirea, Ca preotul altariul, ca spaima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eptrul mâna blândă, ca vulturul mărirea, Ca visul pe-un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n urma-ţi zboară c-o tainică mânie, Ca un smintit ce cată cu ochiu-ngălbenit, Cu fruntea-nvineţită, cu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e-a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I CORUP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cobor acuma, voi suflete-amăgite, Şi ca să vă ard fierea, o, spirite-ameţite, Blăstemul îl in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ul mizantropic, cu vânăta lui gheară, Ca să vă scriu pe frunte, ca vita ce se-n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ul ars în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e-a mea liră d-a surda o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inţii voastre de patimi îmbătată, De-al patimilo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inţii voastre ucisă de orgie, Şi putredă de spasmuri, şi arsă de beţie, Şi seacă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bă-vă mânia în vinele stocite, În ochii stinşi de moarte, pe frunţi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ci nu se va teme Profet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ele slăbite, putere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elui că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alege oare în seaca-v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făr-a se stinge, ce drept făr' să nu minţă, O, oameni mor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dmir curagiul în vinure vărsatc, În sticle sfărâmate, huri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uie-n org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lungiţi pe patul juneţii ce-aţi spurcat-o, Suflând din gură boala vieţii ce-aţi urmat-o, Şi arşi pân-î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stiilor cari pe azi îl ţin în fiară, Cum linguşiţi privirea cea stearpă şi amară, Cum cădeţi în genun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căci anii trecutului se-nşiră, În şiruri triumfale stindardul îl resfiră, Căci Roma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 glorii calcă, cu faţa înzeită, Cu faclele nestinse, puterea-i împietrită, Poporul împ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vă! căci tromba de moarte,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lugubru răcneşte la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ul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spiră-i liber, a tuturor e lumea, Dreptatea, libertatea nu sunt numai un nume, Ci-aievea s-au se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ţi-vă spada la danţul cel de moarte, Aci vă poarte vântul, cum ştie să v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opă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ă duceţi valuri în mit batalioane, Cum în păduri aprinse, mânat de uragane, Diluviul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urna creapă, cenuşa reînvie, Cum murmură trecutul cu glas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mbrele se-mbracă în za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ţile cărunte le nalţ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sar, un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utredele tronuri în marea de urgie, Se sfarmă deodată cu lanţul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pt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ărţi infernal portalele-şi deschide, Spre-a încăpea cu mia răsufletele h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lor ce p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răsună voacea-mi de eco repeţită, Vă zguduie arama urech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l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despletită şi patria-ne z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 să aprinză o singură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nghe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stau şi caut, ca uliul care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junimii de viaţa-i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ârv spre-a-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de zboru-i din ceriuri dizmeţită, Ca muntele ce-n frunte-i de nour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ar pu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spuneţi că aveţi simţiminte, Că-n veci nu se îmbracă în veştede ves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ul cel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a voastră sună ca plâns la cununie, Ca cobea ce îngână un cânt de veselie, Ca râsul la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RT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ieri că steaua-ţi e-un suflet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ă-n ceruri, un cuge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unc-a lui raze-n o luncă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cântului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nterpretă-a cereştilor plângeri, Credeam că eşti chipul ce palida s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o frunte de undă rebelă, Pe valul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poetul cu inima-n ceruri, Răpit d-a ta voce în rai de misteruri, Ş-aduce aminte că-n ce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 un geniu cântând Reveria, Pe-o arpă de aur, c-un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ne revede sublimul său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băda viaţa ei toată visează un cântec divin, Nu cântecul undei murinde pe luciul mărei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lbena luncă visează o iarnă întreagă de-un cânt, Nu cântecul iernei cel aspru, nu arpa lui Eol în 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băda cântecul morţii, al morţii cu chipul ei drag, Iar lunca visează de doina voinicului celui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ânia, uitată-n Carpatul cel ars şi bătrân, Visat-a de glasul tău dulce, de cântu-ţi de dorure p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băda ştie că glasul ce iese din luci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imi de lebede stinse ce-n valuri eterne se pl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ânia, ea ştie că glasul tău dulc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ora ei, numai putut-a să-1 aibe în s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ă acum te salută, ea-n visul ei te-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ca un cântec de soră la sora ce-n lume s-a 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UI F.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trecute, usca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ost viaţa vieţii mele, Când vă urmam eu, căzânde stele, Cum ochiul urmă un mete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us cu anii-mi, ducu-vă dorul, Precum cu toamna frunz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mi-e rece, sufletul sec, Viaţa mea curge uitând izv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ştersei d-argint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polon, crezului meu, Mă topese tainic, î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 patimelor orc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nour gonit de vânt, Alerg pe calea vieţii mele, O buhă care, ţipând a jele, Bântuie urma unui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se scurge ca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uflă-un crivăţ printre pustii, Mă usc ca crucea pusă-n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lăsteme mi-e neagră g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ăsc soarta c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târăşte aripa frântă, Vicolul iernii moarte îi cântă, Moartea, îi râde tot de-mpregi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mamă, am uit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lege,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 seacă, gândul netot, Pustiul arde-n inimea-mi be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rin chaos tu îmi apari, Cum pintre valuri a navei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ntre nouri galbenă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agra noapte cum un fa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desea frun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ândirea lui Dumnz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ţi arde-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lamă dulce, tainică, 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ine nu voi să mor, Îmi blastăm însuşi eu mântuirea, Orb, nebun, care blastămă firea, Ce-ar vrea din frunte-i să sting-un n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ând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n mintea lui Dumnezeu, Şi dac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aicea, ci numa-n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când mi-or duce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a-mi umbră în albul munte, Să-mi pui cununa pe a me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pui lira de căpătâ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PRINCIPELUI STIRB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mişcă-n doliu a lor inim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înger cu-aripi negre, cu diademă de spini, Cu cântarea-i plângătoare lumea mişcă, lumea cheamă, Precum mişcă vântu-n cântec faţa mării de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ul plin de lacrimi naţiunea cea română, Care are-n mii de inimi sufletul ei tremurând, Vede cum prin nori se stinge stea cu flacă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e-n cer un tunet şi un gemet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stării neagră-aripă peste lume se întinde, Totul tace, căci durerea este mută ca un gând, Lumea azi nimic nu vede, ochiu-i nimic nu cuprinde, Decât curse-acelui astru ce se sparge p-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vila ce cade? Cine-i stânca ce s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eul ce închide cu durere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unetul ce moare umplând lume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României: Barbu Dimitrie Ştirb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MURI ORI DE-AI 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ucurie tristă te ţin acu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în privire şi sân la sân trăim, Şi gura ta-mi surâde, şi ochii tăi mă-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m fericirea pe sân cum s-o iub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i muri vreodată, copilă gânditoare, Crezi c-o să-ncet din stele mai mult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 petrec în pace prin lumile de soare, În care-oi dăi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pilă scumpă! De-i auzi în noapte, Când vei veghea în rugă la candela de-argint, De-i auzi cum tristă aripa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inge aiu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uzi vreo arpă sfărmată, plângătoare, Vuind ca jalea neagră ce geme prin ruini, Să ştii că prin a nopţii de întuneric mare, La tine, înger,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deschizi fereastra, să trec o boare s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lele uitate de veştejite flori, Să mângâi cu suflarea-mi a ta faţă pălindă, Ochii tăi gând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 muri tu, înger de palidă lumină, O, ce m-aş face-atuncea, măr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plâng cu vântul ce fluieră-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 zbor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venit din ceriuri, oi plânge al tău nume, L-oi sămăna-n flori palizi şi-n stelele de foc, Cânta-te-aş ca şi râul cel scuturat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ce stau p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rimbla durerea-mi pe mări necunoscute, Prin stânci ce stau în aer, prin munţi cu cap de fier, Prin selbele bătrîne şi prin pust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din ce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bătrân şi palid, cu cap pleşuv ca stânca, Aş rumpe de pe liră-mi coarde ce nu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culca în piatră inima mea adâncă, Cu dorul ei ne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SPU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pumă, vân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ar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c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dar sen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s vântul c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a largă, Luciul apei de-1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dă măru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 trece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de iubire, Peste-o mare de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rinde ce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se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l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 o cânt cum cân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pe o s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PŢI TĂ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pţi tăcute, Prin lunce mute, Prin vântul iute, Aud un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 ce trece, Din luna rece, Din visuri sece, Văd un obr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ină, Luna c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i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mi o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ată, Cu mint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 ş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OGLINDA MĂ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oglinda mărei, V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verzi şi cerul sarei, Nor ş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n plesnetul ei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n papura ce f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r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acă te-ai pierde, T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anul măr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r, Colo-n umeda-i pustie, Ca-n sicriu, Te-ai simţi pe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buza mea p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ezi pe fruntea-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vis, Şi al luncei vân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 lira m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ătrunde c-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ân, Să vezi marea-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 Ai cunoaşte-atun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mort, zâmbiri sen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a prin nouri pe lume veghează, Când fiece undă se-mbracă c-o rază, Când cântă ai somnului ginii nătângi, Tu tremuri şi plâ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a aruncă o pa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rii în floare-nşiraţi în grădină, La trunchiul unuia pe tine te-aştept, Visând de deşt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rde şi ceru-i văpaie, Pe-a lacului valuri profunde bălaie, Pe-o barcă împinsă de valuri ce merg, La tine ale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e-o taină, când frunza e mută, Misterul surâde prin lumea tăcută, Culeg pe-a ta frunte sublime visări, Pe ochi săru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îşi moaie aripele-i stinse, Tu-nchizi surâzând lungi genele-ţ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mea pală pe pieptu-ţi aşezi, Surâzi şi vegh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copilă, ce-amestec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pe care le paşte durerea, Nebună copilă cu-amorul ceresc, O, cât te iu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undă, eu sunt o zare, Eu sunt un ţărmur, tu eşti o mare, Tu eşti o noapte, eu sun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ziuă, eu sunt un soare, Eu sunt un flutur, tu eşti o floare, Eu sunt un templu, tu eşti un 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rege, eu sunt regină, Eu sunt un caos, to o lumină, Eu sunt o arpă muiată-n 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runte, eu sunt o stemă, Eu sunt un geniu, tu o problemă, Privesc în ochii-ţi să te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i par o noapte, îti par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ă-n pala a umbrei haină, Iţi par un cântec subl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ce-i mistic, iubite barde, În acest suflet ce ţie-ţi arde, Nimica nu e, nimic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turbează de valuri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utură coama de spume şi vânt, Cînd nori-alung ziua din lumea cea plânsă, Când tunete c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nouri, prin vânt şi pri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aur se toar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ndul sălbatec al mărei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t şi prin n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raza din ceruri venită, Din galbena steauă ce-aleargă prin cer, Ce caută-n mare, în noaptea-i c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razele p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el umed al mărei turbate, În lumea-i noptoasă, în sânu-i de-amar, Luceşte o steauă în piatră schimbată, În mărgări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antul a stelei ce palid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prin nori a ei rază de nea, E-amantul căzut dintre stele, 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u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ma Steaua mă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ţipă, marea latră, Plioscăind de stânci în veci, Şi scheletele de piatră, În natura cea maratră, Stau bătrâne, slabe, s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trist şi mare, Ce se nalţă rece, sur, Cu fantasticul lui mur, Printre stânci cu poal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untea-n cer de-az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izbind de nouri, Stă-n fereastra ca un arc, Într-a mărei lungi ecouri, Faţa-n văl de gând şi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rafilor mona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c cu faţa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r de-un aur blând, Iar în ochiu-i, rătăcind, Vezi lumina matinală, Stele-albastre străluc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gerul pe maluri, Ce visează în castel, Când al mărei vis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ă lumile-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ul etern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alid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şte parcă-n veci, Printre stînci de pietre seci, Cum se scutură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ărei unde 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ŞI 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reci prin lume străin şi efemer, Cu sufletu-n lumină, cu gândurile-n cer, Poet gonit de râsuri şi îngheţat de vânt, Ce cânţi ca o stafie ieşiţii din mormânt, Sfăramă-n stânca rece a ta nebună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este piatră şi ea nu te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nebun şi palid, la poalele e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ul care cântă trecutul unei stânci, Ce veştedă, bătrână se leagănă prin nori, Când stânca e eternă şi valu-i tre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crezi, geniu negru, că fără scop 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ei und-amară mă-neacă,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degeaba m-am scoborât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frunte-mi raza a n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să ridic palatul la două dulci sorori, La Muzică şi Dramă. în dalbe sărbători, Voiu să le-ngân viaţa şi-n cupa lor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rn zi şi-ntuneric, dureri şi bucurie, Să văd trecutu-n viaţă, să văd româna dramă, Cum din mormânt eroii istoriei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română chemând din munţii-n nouri, Din stelele căzânde, din văile-n ecouri, Din brazii ce suspină 1-a iernei vijelie, Din fluierul cel jalnic, din buciumu-n câmpie, Chemând doina română, a inimelor plângeri, A sufletului noapte, a dorurilor st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n trecut mare e mare-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rei ca poetul să fie trecător, Pe-a ţărei sale ţărmuri să n-aibă 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s colori destule în lume să-nves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ţilor Carpatici sublim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ată-n a lui suflet cum 'noată-n ma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eierii aleargă de gânduri vijelii, Cum ginii se sfaramă-n ruinele pus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ÂNCI DE PIATRA SE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de piatră seacă, Auzi plâns de cucuvai, Ţipând noaptea tristu-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ur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nii cel băl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trece peste lume, Vraja. cântec amorţit, Ca un vis îngălbenit, Pe-a ei buze vineţi spume, Capu-i alb a ame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trece, fug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i tremură spumând, Ochii-i joacă schinteind, Sub nebuna e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oarme în desc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ina cea nebună, Care cântă noaptea-n crâng, Pe când stele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unzele-abia sună, Pe când apele-abia pl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luna îngheţată, Printr-al nourilor hău, Trece ca şi vis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n noaptea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trist din ceasul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moart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în n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vine-ţi s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apu-ţi se întoarce, Bagi de seamă c-ai tră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re valuri ce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 uşor, Lebăda albă cu-aripele-n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i albe în raza c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ldă, Din ele bătând, Şi-apoi pe luciu, pe unda d-og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PIN CE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pin ceruri o văd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 nume i-am pus din zbor, Numele unei inime rece, Fără f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văzută acum se stinge, Nimeni în zboru-i n-o-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chi singur umed o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stelei i-am d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ui suflet răcit, Ce-acuma palid, uitat de lume, A-mbătrâ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chiul ce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a steauă c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al meu suflet ce meditează, E-ochiul meu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N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înger – vis în mirare, Gând lipeşti sânul de capul meu, Dispare lumea de sub picioare, Mă cred în raiul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pari un inger de flacări albe, Văd fruntea-ţi blondă în rece-eter, Haina-ţi lumin-a serei rozalbe, Tu eşti un geniu gândit de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ântarea înaripată, Iar eu suspin sunt ce te î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ulce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 cu tine al meu susp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UNEI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ca-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a cântă-n dor, Viorica ves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n valea fără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ază vis de aur, Văi de umbre şi miros, Unde-n luncile de laur, Vântul cântă răco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ram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ANUL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MINEI, SILFII DE LU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un peisagiu de o romanticitate sălbatică în munţi. Pe de-o parte stânci sparte şi răsturnate, de alta, brazi acăţaţi pe vârfuri de stânci, unii răsturnaţi de vijelii şi torente. În fund pe-un deal se vede ruina încă fumegândă a unui sat de colibi; mai în avanscenă, turnul vechi şi negru a bisericei satului – e-o mică biserică de lemn, cu ferestrele mici şi cu zăbrele, cu muri parte risipiţi, cu acoperământul de şindrile negre şi mucede. Un aspect trist şi de risipă. Asupra întregului plan se revarsă o galbenă lumină de lună. În avanscenă, de-a lung, e un trunchi răsturnat şi putred, care coprinde avanscena. Pe el şade Mureşanu visătoriu. Când sună din turn clopotul cu glas dogit 12 ore – miazănoaptea-,Mureşanu se sco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miazănoaptea în inima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în ruină. Şi prin a lume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 suflete nu intră, neci suflete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al nopţii aer întunecos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trunde galben lamina-n raze rare, Precum se fur speranţe în inim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ul frate-al morţii pe lume falnic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i închise, cu visele-i de pace, Când palida gândire prin ţara morţi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ie-n visuri de-aur aripa ei cea rece, Cu-aghiazma ceea dulce a lumei frunte-atinge, Păcatele i-adoarme, invidia i-o stinge, Ce ochi veghează umed? ce sânge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ţipă-n doliu? ce liră jalnic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eu! Privesc trecutul, o marmură barbară, Pe ea-i gravată aspru ursita-ne am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d viitorul cu norii 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mi geme şi inima-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ai, oare, Doamne, ca în eter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n lanţuri crude. şi searbăda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igă ochii aspri. cu-al lacrime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razde pe-a lui faţă decretul 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astămă de secoli a lumii neag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ţi se-nmoaie, şi inima-ţi se-ndură, Dar pentru-a mea naţiune al tău ochi 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ţi e vitreg şi inima mar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s zeci de secoli de când ea se sf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nuta plumbuită, sub lege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preşte pentru mintea-i a minţii tale raze, Lumina ta de aur, lumina ce-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tă ţara asta ai dat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ltar să-ţi facă poporul tău loc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nd un câmp de pietre în crudele-i sudori, El seceră spinişul din lucru-i fără spori, Privirea lui e cruntă şi lacrima venin, Blăstăm e vorba-i seacă, sufletul l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viaţă moartă, un negru vis de jele, Mai bine stinge, Doamne, viaţa ginţii mele, Decât ca soartea oarbă din chin în chin s-o poarte, Mai bine-atingă-i fruntea suflarea mărei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 pământ într-o haină simbo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t-a moartea aspră. tu-n lume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ei tu ca poporul român să îl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ţi e chemarea şi cântecul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tă-i românimea pe-a lume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rece, aspru, sublimul reg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orţi pe liră-ţi românul tău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i plini de viaţă ai Asie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inge-a lirei tale sublim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moartea-ntinde umbroasele-i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poporul doarme! O clipă. dou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 naţiunei frunte al morţii re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n Eternitate – cât lume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ul aspru, palid, adus-am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ruina fumegândă a s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ea e moarte. gândirile-m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ii din carii auzi naţiuni cum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am eu ca astăzi naţiunea ta s-o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noaptea lumei. A morţii alb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orice popol, ce astăz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am cu paloarea-i poporul tă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umbra-i moartă eu văd un chip senin, O rază ce mă-neacă, un gând ce urăsc eu, Cum demonul urăşte un gând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inge-te odată, o, stea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ei să-mi dispuţi oare to sceptrul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inge-te odată, tu, suflet! t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ei să-mparţi cu mine al spaţiului ab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mi trebuie mie, să fac din lume-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trebuie oare ca visu-ţi să-1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mt este al tău spaţiu şi secolii sunt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eu cum în cercu-ţi, sărman nebun, te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eu cum în cercu-ţi, nebun, te zvârcoleşti, Ca o naţiune-ntreagă în zboru-ţi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secoli negri, cu coas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au generaţii. Naţiunea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Nordul rege, cu aripa-i de ger, Românul stă în locu-i, ca munt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anu-Eternităţii românii-s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n soare numai prin mările de nor, Cum e-un principiu numai în firele adânci, Cum sunt în fundul mărei tari creşte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fuge arsă lumea de nour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un principiu aprinde lumea-ntreagă, Şi când e marea-n pace şi ape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tînca cea eternă cu fruntea e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Este un nour. Un an. E un vis rău, Şi-un vis poate pătrunde chiar un suflet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e iute şi orele-albe vin, Şi mai senin, mai splendid e sufletul di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elele le spulber ca frunze-ngălbenite, Eu îmflu răsuflarea vulcanului măreţ, Înmormântez sisteme în spaţii nesfârşite, Eu munţii îi cutremur şi mările le-ngheţ, Astup cu a pustiei risipuri m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rop ţări înflorite sub ocean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nt secol de secol, zdrobesc eră de eră, Fac din a vieţii fapte lucire efem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nşirând anii pe-a vieţii lung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miceşti trecutul în urmele lui chiar, Că tot ce e-n viaţă cade-n a ta dom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e nu scapă de ochiul tău avar, Dovadă: -n lumi murite, pustii, fără r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 usucă la glasul tă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ău: trecutul, e-ntins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ntâlneşte ochiul numai p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regiune tot astfel d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sub domnia întunecate-ţi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âte, demon, le crezi de tine-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ecur toate şi-ţi scapă de sub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ieri şi astăzi de mâna-ţi sunt întinse, Dar oare e tot astfel şi ziua cea d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şi prezente le ai spre-a nimici, Dar braţu-ţi nu ajunge la cele ce vor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nu am teamă de-a t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o clipă şi viitoru-i lung, Căci braţu-ţi nu ajunge la cele viitoare, La viaţa naţiunii-mi aripele-ţi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voiosie la viitor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nsufli minţi-mi eu caut să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trăit încă nu poate fi a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ânt deşteptare şi glasu-ţi nu-1 cred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lană printre-a lumei unde amari, mărunte, Tu, ce înalţi deasupra-i a ta rebel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glinzi într-însa steau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imei care pe moarte e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din calea care conduce-n trista vale, Unde nu mai pătrunde ecoul lirei tale, De-acolo nu se-întoarce nici om, nic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să-mi stingi suflarea, tu vrei a 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tul ce-n lume cu aripa-mi 1-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ea de putemic, ca secol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românimea care pe calea morţi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unc-o steauă în fundul mări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om, în a ta umbră! Te risipeş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de-a te plânge al clopotelor cânt, Nainte de-a-ţi aşterne în galbenul mormânt, Pe drumul care duce din leagăn la sicriu, Moartea să te cuprindă în braţele-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ă-ţi domnească un seraf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ecete cumplită în capul tă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ta ta mizeră moartea să nu se-atingă, Dar mintea ta senină s-o-ntunece, s-o stingă, Să intre-o noapte vană cu aer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 stearpă, în capu-ţi pusti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nta-i neagră scoate un cran de mort, cu ochi de foc, a căror raze le îndreaptă spre fruntea lui Mureşanu. Faţa lui devine rătăcită şi ochiul lui – uimit şi nesigur. El îşi întinde braţul, ca pentru a se feri de razele ce-i ard crei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ta morţii negre eu fruntea ta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fa ta o sfarăm şi geniul ţi-1 st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pământ. O melodramă uşoară, dar melancolică. Se lasă o negură neagră, care apoi se ridică, pentru-a lăsa să se vadă o negură roză. În timpul acela se începe-a auzi, cu muzică surdină, corul ce urmează. Când se ridică negura roză, Mureşanu se vede dormind pe o brazdă de flori, într-o câmpie minunată – în [al] cărei fund se vede o dumbravă şi munţi verzi. În avanscenă se ridică, încunjurat de tufişe dese şi sălbatice, ruina de marmură a unui monument roman. În timpul acesta, melodia cea dulce urmează, pe care o cântă nevăzuţi î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I DE LU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a regină combină-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cu râs, Vrăjeşte vis de-aur în noaptea amară, În sufle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o umbră lumina răsare, Alături c-un nor, Din noaptea eternă prin raz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nt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ecul durează, Mureşanu [doarme]. Faţa sa se descompune ca de-o suprapământească, şi asupra frunţii sale, în toată fiinţa sa, plană seninul inspiraţiunei. În momentul acela apare din ruine de marmor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surâzândă. În păru-i blond ard stele, într-o mână -crinul, luminenei, în cealaltă coroană de lauri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treci prin lume străin şi efemer, Cu sufletu-n lumină, cu gândurile-n cer, Poet gonit de lume şi îngheţat de vânt, Ce cânţi ca o stafie ruină ş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din umbră – Lumina – eu răsar, Aruncă de pe tine noianul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centrul lumei încoronat de sori, Preced pe mândrul, [naltul], frumosul Viitoriu, Ce-n nourii de secoli se zguduie închis, Ca un frumos şi mare, însă teribil vis, Ce-n cerul lui petrece sublim şi neajuns, Încât nici ochi de înger pin nori-i n-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ânăra speranţă în ha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 lume-oglinda-i cea plină de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dormită, lumina când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osul ce fierbe întunecos şi mare, Cu raza-ntâi atinge a geniilor munţi, Ce-n nourii de gânduri se pierd bătrân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bia la lume s-arată zâmbitoare, O maiestate mândră în car de foc.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ţii cu-a lor frunte gândindă-n nouri creţi, Când se-ncunun cu raze, ai zilei sunt profeţi, Şi capete de geniu când ard, când se inspiră, Arderea lor arată la lumea ce-i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ua e aproape. Şi palizi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s plini de vise ai alb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e al luminei! În noaptea-ţi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 geniu de aur în corpul tău de lut, În buclele-ţi eu strecor dulci lauri de argint, Cu raza zilei albe, eu geniul ţi-1 ap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a îngenuncheat uimit. Ea-i lasă să cadă pe frunte cununa de lauri, îi zâmbeşte şi dispare în sus, răpită de un nor au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tre lu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din ceriuri pe lume cazi, Lumină sântă, Precum pe-al mărei amar ta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fr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ouri te 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Căci de acolo pe lumi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către Mur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cânturi, palid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n laur, Sunt stele-eterne ce-n cerur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 de-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ar, cântă, tânăr poet, Mân-a ta liră, Lumea ascultă gându-ţ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m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 de flacări gândirea mea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se-mbată de-o primăv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ântec trece aspru prin visele-mi de jar, Cum vântul trece-n freamăt prin codri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cum leul rage? Să cânt! Zdrobită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rdele-n rugină o dată-n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o sublimă, senină disperare, Precum respiră raze întunce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ă-n viaţă să mă-ne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armonia a sferelor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mi zdrobită. şi-apoi să mo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ec sufletu-mi rece în noapte şi î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de albi lauri, coroa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într-a nopţi-mi amarul labirint, Eu voi cânta de fală ca leul ce-a învins, Iar tu luceşte pală al deşteptărei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cugetă, mânile sale se lasă-ncrucişate peste coardele li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asă negur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omniei ce-n unda-i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c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poete, gândirea-ţi senină, Seninul tău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asă negura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lumina se stting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turi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ţi îşi moaie ari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mează misteriozo. Negura lăs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Când se ridică iar scena e ca întâi – acelaşi trunchi, acceaşi galbenă lumină de lună străbate prin stâncile zdrobite şi lumină planul cel ruinat. Mureşanu arată că s-ar fi desteptat din somn neliniştit, cu visuri de impresiune puternică. Fruntea sa e ostenită şi faţa în delir adânc. Muzica melodramiză, încet, aria lui: Deşteaptă-te, române. El o declamă încet şi expresiv, răzimându-se cu mâna stângă pe l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miazănoaptea steloasă, nevăzută, Care răsfrânge aştrii în marea ei cea mută, Care-şi petrece-n visuri de iarnă-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me-n valuri triste şi în ruini de gheaţă, Soţia celui rege superb – regele Nord, Încunununat de aştri, de-a mărilor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în haina-i albă, cu fruntea lui cea ninsă, Cu sufletul lui rece, cu vocea lui cea plânsă, Cu aripa de vânturi, cu inima de ger, Înmormântat de mare şi-ncununat de cer, Ce tronă pe o stâncă – picioar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n fundul mării amar şi infinit, Iar fruntea lui uscată pin viscole reb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nourii aspri amestecaţi cu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trişti petrec soţii, căci iarna-n,vrem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 de argint de gheaţă câmpiilor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uini de gheaţă reci vânture respir, Ce turbur marea tristă prin lungul ei del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stec cu-a lor cântec gheţos şi amor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ării dulce, senin şi liniş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ând soseşte a miezenopţii oră, Când cerul brun ca norul de raze se coloră, Când pests Nord pluteşte superb astrul po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 raze albe în marea de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a ce cântă prin stâncile zdrob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care geme pin iernile cer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ate. şi descântul al miezenopţii 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prin iarnă zboară, sublim pin aer trece, Şi luciul mării turburi s-aplană, se-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ei sălbatec e cântec şi lumin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stele-n facle de-aur – palate de saf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e se rasfaţă şi-n fundu-i se resfir, Prin care trec în cântec genii cu părul blond, Ce cânt reverii mândre cu glasul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i ca neaua nopţii, şi îmbrăcaţi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suşi cerul din nouri ca să-i vază, Pe când din fundul mării Nordul, străbunul rege, Cu visuri de astfel lungi nopţile-şi petrece, Astfel că lumea toată cu cer, pămân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e mândră – un vis măreţ î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s visuri dalbe – ce-aievea le crează, Străbuna miazănoapte, ce doarme când veghează, Străbuna miazănoapte, a visurilor mumă, Ce-n nori visează stele şi fericiri în lume, Când marea cea adâncă cu miliar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i oglindează înveseli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o câmpie şi luna ce visează, Trecând printre palate de nori – o-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ană este, oricât de trist e sânul, Oricât de lungă-i noaptea, oricât e plâns suspinul, În cerul brun şi rece ea poseda o ste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curate, cu razele de neauă, O stea ca diamantul – ce din nălţim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 a mării unde reci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a în iarna-i pe asprul reg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ulcea în vânturi sălbatecu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eafăr dulce – acel diaman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din ceru-i rece, zbură din nal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e cer n-apare o altă stea polară, De-atunci mai tristă marea, se plânge mai amară, De-atunci mai rece-i vântul şi iarna e mai albă, De-atunci prin stânci de gheaţă, ca o suflare slabă, S-aude-un gemet aspru etern ş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dul care plânge pe fiica ce-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accea fiică, un înger dulce, blând, De-o frumuseţe care senină strălucind, Ai crede că-i a lumii înger senin de pază, Încununat de stele, înveşmântat de ra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valurilor astru, al mării sunt amor, A stelelor regină, a nopţii meteor, A miezenopţii fiică, a Nord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răsfăţată. Pe-a pol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eternă – de-aur înseninată st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rege palid, cu fruntea-n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se steaua, unde fugi cel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 ştie spune în tristele ei plângeri, Nordul n-o ştie spune în geamătul lui lung, Neci noaptea în visarea-i, neci nourii c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lida poveste ce trec din gură-n gură, Bătrână ca şi lumea, cu fruntea slabă, sură, Eu ce-am văzut odată lumea din nori 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vălit ştirea în vălul meu de-argint, Eu ce-am văzut şi steaua când s-a născut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vălit cu taină destinu-i de lumină, Eu ştiu unde petrece, eu ştiu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 şi mai mândră din ceriuri n-a apus, Ci prefăcută-n înger, femeie şi regină, Luceşte mai frumoasă, surâde mai senină, Ca o speranţă dulce, un dulce mesager, Trimis de Domnul lumei la Domnul unei ţ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topit în stea, Doamnă peste stele, Ce lumini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ţării mele, Ce din nord a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i rebele, Iţi cântăm: bine-ai venit, Doamnă peste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lumei mire, L-au cătat şi 1-au găsit, Când le-a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stea de diamant, Plină de iubire, Ce vedea pe-a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lumei m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 a lumii fapte în mantie de flori, Pun peste-a lumei rane canzonul zâmbitoriu, Pun într-a lumei doruri a doinei balsam drag, Ce îndulceşte simţul cu mirosul de frag, Din ochi fac stele negre, din buze fac rubin, Din viaţă ambrozie şi nectar fac din vin, Şi din femeie înger, şi din amo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ftează-n fericire şi plânge c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bine-mi place să rump acea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cunde Viitorul – Trecut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ârtic cu un fulger perdeaua cea de fier, Să văd eroi de umbre, popi, dame, cavaleri, Taţi dintr-o altă lume, din lumea ce-a trecut, Pe care nu-i mai vede cel ce nu i-a văzut, Să văd gloria moartă, să văd trecutul-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o lume moartă surâde ş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ridic palatul iluziilor dalbe, Şi azi chem fantazia cu florile-i rozalbe, Revoc trecutu-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ptei sân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din morminte eroii săi îşi cheamă, Şi azi torn bucurie în cupa mea aurită, Amestec cu flori dalbe durerea-nnebunită, Turnând în cupe de-aur aroma cea amară, Nu voi să fie-aievea. să fie, nu!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apari din noapte. iluziuni di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ţi a voastre umbre să pară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ncoronat – iese lângă o piatră risipită de mormânt -barba albă. -Pletele alb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unui leu murind: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întat de secoli în neagra vec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s din mintea lumei cea rece şi pustie, Înfăşurat de slava-mi – simţeam că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mai în basmu şi-n cântec bătrânesc, În mintea cea uitată a unor strănepoţi, Ce, spurii şi nememici, slăbiţi şi idioţi, Făceau pe ciocoimea căzutului Fanar, Cu mintea cea vicleană cu sufletul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st uitat din lume ca învech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vreme care de mult, de mul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intirea-mi numa ve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etul de clopot pribeag şi aiurând, Ce-n noaptea-ntunecată lin şi melodic vine, De unde bate însă, nu poţi pricep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a gura vetrei, la focul cal de jar, Unde-un bătrân ca iarna, cu grai înce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unea la nepoţii ce stau cu ochi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u la vorba-i ca la o rugă s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lăutarul cel orb şi plin d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oţând căciula o-ntinde dup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ezând pe-o piatră ce sta-n mijloc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ţâind din scripcă dulci sunete de jale, Spunea la cei ce nu văd, în cântec bătrânesc, Icoanele ce-n sufletu-i, ca-n paradis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doina trist-a voinicului da munte, În visul ţării drage, în stâncele-i cărunte, În râurile-i, care, spumânde, din munţi gem, Într-a colibei triste întunecos blă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nariotul, pe tronu-mi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 din nedreptate şi de aur orbit, Domnea ca ciuma stearpă în tristul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cmai ca păcatul cel strigător la cer, El aducea în urma-i foamete, obezi de fier, Biruri ce cădeau însăşi pînă pe surul fum, Care pătruns prin straşini la cer îşi face drum, Ieşind din vatra tristă, cuptorul fără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iobag care trăieşte de-azi pe mâne, Când asuprirea oarbă şi searbăd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u ca două spaime pe biat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ăimîntată venit-a însă-o zi, Când Dumnezeul urei în iadu-i asurzi, Când popolul puteric de jugu-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se-atunci aminte ce fuse în trecut, A dezgropat din piatră bătrînul meu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ntarea dulce a unui blând poet, Poporul, ochiu-n lacrimi, jură în ceasul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omânie una există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ăcut Credinţa, Voinţa lor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ţări mici, slabe, o Român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ele-mi albite, destul îs ş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ştepte-o ţară din somnul ei ce1 lung, Ce poate face-atuncea sufletul m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noaptea morţii înfiorat apare, Sufletul meu de flacări, de veacuri dezmie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un basmu palid, prin cerul înstelat, Pierdut într-a mea noapte, prin ocean de stele, Purtam sufletu-mi palid şi visurile mele, Dar am văzut deodată din cer o stea fugind, Ce lumina c-al nopţii alb so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ea regală, un înger drag, plăpând, Cu sufletul în ceriuri, cu corpul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unoscut atuncea că steaua cea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aua României, iubită ş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ţine-n ochi-mi un testamen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e el într-însul cu grai de foc a scris, Eu văd că viitorul cu lan de flori s-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ul genezei de ferici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erul ce-apare. sub chipul de regină, Ca să domnească lumea ca ziua cea senină, Ca roza cea vergină ce doarme şi visează, Pân' n-o deşteaptă încă a zilei sânt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destinul cu vocea-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ui popol, ca să domneşti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mneşti pe tronu-i, o, mamă bună sântă, Cu mintea ta senină, cu inima t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i ideea sântă a Daci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ă marea pin stîncile cernite, Pân-unde Tisa mînă undele reci şi creţe, Peste câmpii mănoase, pintre pustii măreţe, De unde Nistrul curge în leagănu-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unde Istrul plânge ca taurul mug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eînviată a Ulpiei traiane, A Daciei bătrâne, a Dac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coronată învesmântată-n raze, Fii îngerul Speranţei, fii înger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României, ce bolnav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limpezită, la tine o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groapa-mi rece, din noaptea cea mută, Ca binecuvântarea cea sântă şi tăcută, În aerul de nuntă al ţării a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chin la tine, o stea, în care crez, De poate ca să facă faptele mele s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română să bată mai fierb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irat în taină de-un cuget de proroc, Eu văd fericea ţării în tine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n piatra stearpă şi cugetul în cer, Ca Dumnezeu să-ţi deie accea ce îţi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frumoasă, Marta, însă capul tău ce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cu dulceaţă peste pieptu-ţi ce suspină, Tu îmi pari a fi un înger ce se plânge pe-o ruină, Ori o lună gânditoare pe un nour vagab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i şi tu prin lume. ca un basmu de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racă dar bogată, eşti mâhnită dar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lângi? De ce să mori tu? Ce poţi oare f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a ţi-e urâtă, pe când anii-ţi sunt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ti tu cât simţirea-ţi şi privirea-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face de plăcută şi de demnă de iubit, Tu ai râde printre lacrimi ş-ai ascund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iţa ta de aur faţa-ţi dulce şi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mai frumoase, mult mai mândre, mai bogate, Dar ca marmura cea rece nu au inim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eşti numai suflet. Eşti ca îngerul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cel care iubeşte ar veghea-n eter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ochii, blondă Marta. ochii-ţi negri. dou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funzi ca vecinicia şi ca sufletu-ţ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i cât e de dulce, de duios şi d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pierde-n ochii-aceştia străluciţi în lacrimi g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âzi, surâzi odată! Să te pot vedea. o sântă, O martiră ce surâde printr-a lumei dor şi chin, Pe când ochiul ei cel dulce şi de lacrimi în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o rugă cătră bolta înstel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râs?! O! eşti frumoasă. înger eşt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privind la tine. căci ţi-o jur: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prinde aripi albe şi la ceriuri ai zbura, Privind lumea cea profană cum se pierde în ab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IP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degetele mele printre buclele-ţi de aur, Raze cari cad în valuri pe un sân ce n-am văzut, Căci corsetul ce le-ascunde e o strajă la tezaur, Iară ochii-ţi, gardianii, mă opresc şi mă sum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înşelătorii! A ghici nu-i pot vreodată, Căci cu două înţelesuri mă atrag şi mă resp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 când stau ca gheaţa cu privirea desperată, Mă resping când plin de flăcări eu de sânul tău m-at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mâna ta-i tare şi respi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care profană ar intra în san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ascundă-n sânii-ţi tineri; pe când eu plin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lumea-n sărutarea-ţi şi în ochii tăi de j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s ca flama cea profană şi avară, Inima mi-e sântă astăzi, cald şi dulce-i pieptul meu, Azi sunt cast ca rugăciunea şi timid ca primăvara, Azi iubesc a ta fiinţă cum iubesc pe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râzi cu nencrezare? Cât de rea eşti t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sub gazul roşu eu la sânu-ţi să pătrunz, Să deschei corsetul ista. Tu roşind să râzi gentilă, Eu s-apăs fruntea-mi arzândă între piepţii albi, rotu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recor a mea mână după gâtu-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oşesti. tu nu vrei, Marta? O, de-ai şti ce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râde şi-al tău umăr ai lăsa ca să se vadă, Să-ţi privesc în ochi cu capul rezemat pe piept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giurând c-un braţ molatec gâtul tău cel alb ca zarea, Apăsând faţa-ţi roşită pe-al meu piept bătând mereu, Eu cu ceealaltă mână pe-ai tăi ume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ipelor albe 1-aş căta-n delir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E ŞI MADO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 Lume ce gândea în basme şi vorbea în poezii, O! te văd, te-aud, te cuget, tânără şi dul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er cu alte stele, cu-alte raiuri, cu alţi 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marmură caldă, ochi de piatră ce scânteie, Braţ molatic ca gândirea unui împărat poet, Tu ai fost divinizarea frumuseţii de femeie, A femeiei, ce şi astăzi tot frumoasă o rev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ierdut în visuri ca-ntr-o noapte înstelată, Sufletu-mbătat de raze şi d-eterne primăveri, Te-a văzut şi-a visat raiul cu grădini îmbălsămate, Te-a văzut plutind regină pintre îngerii din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eat pe pânza goală pe Madona dumnezeie, Cu diademă de stele, cu surâsul blând, vergin, Faţa pală-n raze blonde, chip de înger, dar femeie, Căci femeia-i prototipul îngerilor din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i eu, pierdut în noaptea unei vieţi de poezie, Te-am văzut, femeie stearpă, fără suflet, fără foc, Şi-am făcut din tine-un înger, blând ca ziua de magie, Când în viaţa pustiită râde-o rază de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ta pală de o bolnavă beţie, Buza ta învineţită de-al corupţiei muşcat, Ş-am zvârlit asupră-ţi, crudo, vălul alb de poezie, Şi paloarei tale raza inocenţei eu i-am 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palidele raze ce-nconjoară cu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erului-genic, îngerului-ideal, Din demon făcui o sântă, dintr-un chicot, simfonie, Din ochirile-ţi murdare, ochiu-aurorei mati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vălul cade, crudo! dizmeţit din visuri sece, Fruntea mea este trezită de al buzei tale-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la tine, demon, şi amoru-mi stin şi rece, Mă învaţă cum asupră-ţi eu să caut cu disp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ari ca o bacantă, ce-a luat cu-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o frunte de fecioară mirtul verde 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cioar-al cărei suflet era sânt ca rugăciunea, Pe când inima bacantei e spasmotic, lung del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afael creat-a pe Madona dumnezeie, Cu diadema-i de stele, cu surâsul blând, vergin, Eu făcut-am zeitate dintr-o palidă femeie, Cu inima stearpă, rece şi cu suflet de v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privire umedă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in nou zdrobi şi frânge apostat-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ţi cad şi-ţi caut în ochi negri-adânci ca marea, Şi sărut a tale mâne, şi-i întreb de poţi ie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ochii, nu mai plânge! A fost crudă-nvinuirea, A fost crudă şi nedreaptă, fără razim,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de-ai fi chiar demon, tu eşti sântă prin iubire, Şi ador pe acest demon cu ochii mari, cu părul bl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lopotul să plângă cu-a lui voce de aramă, Lăsaţi turnul ca să mişte a lui inimă de fier, Căci de stele mai aproape el dă acuma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suflet bun şi nobil se îndreaptă cătră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tu simţi durerea şi urmezi cu-a ta cântare, Când din stea în stea se suie sufletul într-un avânt, Pe când noi urmăm cu pasul cel rărit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palid, fără suflet, să-1 depunem în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âte dulci imagini au sorbit a lor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 de câte gânduri el a fost îm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âtă simţire frământat-a 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âte speranţe, câte visuri a păst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zi nimic. Lumea gândirei e o lume sfărâmată, De lemnoasa mân-a morţii inima e stoars-acum, Şi imaginele-s şterse, ce prin el treceau odată, Sufletul (dacă există) pintre nori îşi face 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tu, scumpe frate, că pământu-i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 sarcină viaţa? Că-i-martiri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tu cum că moartea a un caos de lumină, Că la finea veciniciei te-aştept stelele ce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ieţii grea enigmă ţie-acuma nu-ţi mai pasă, Căci problema ei cea mare la nimic o ai redus, Pe când noun-ncă viaţa e o cifră ne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ădar cătăm răspunsul la-ntrebarea ce ne-am 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ne batem capul, triste firi vizionare, Să citim din cartea lumei semne ce noi nu le-am scris, Potrivim şirul de gânduri pe-o sistemă oarecare, Măsurăm maşina lumei cu acea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ile-s fantome, şi viaţa est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O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zilele de-aur a scripturelor române, Mă cufund ca într-o mare de visări dulci ş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 parcă-mi colindă dulci şi mândre primăveri, Sau văd nopţi ce-ntind deasupră-mi oceanele de stele, Zile cu trei sori în frunte, verzi dumbrăvi cu filomele, Cu izvoare-ale gândirii şi cu râuri de cân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oeţi ce-au scris o limbă, ca un fagu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hindeal gură de aur, Mumulean glas cu durere, Prale firea cea întoarsă, Daniil cel trist şi mic, Văcărescu cântând dulce a iubirii primăvară, Cantemir croind la planuri din cuţite şi pa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vestind în stihuri pe războiul i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ă de argint, Sihleanu – Donici cuib de-nţelepciune, Care, cum rar se întâmplă, ca să meditez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e-s prea lunge ori coarnele de la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oul lui cuminte, unde-i vulpea dipl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ţi, s-au dus cu toate pe o cale nen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ann, fiul Pepelei, cel isteţ ca un prover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zidea din visuri şi din basm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biblicelor sânte, profeţiilor amare, Adevăr scăldat în mite, sfinx pătrunsă d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cu capul de piatră de furtune detunată, Stă şi azi în faţa lumii o enigmă nes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ghează – o stâncă arsă dintre nouri de e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cânta iubagiul ş-a lui lanţu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 ţării flamuri negre Cârlova oştirea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răjeste umbre dintr-al secolilo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Byron, treaz de vântul cel sălbatic al durerii, Palid stinge-Alexandrescu sânta candela 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eternitatea din ruing unui 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at alb ca un linţoliu zace lebăda murindă, Zace palida vergină cu lungi gene,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fu o primăvară, moartea-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tul ei cel tânăr o privea cu îmbătare, Şi din liră curgeau note şi din ochi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i Bolintineanu începu cântec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scutură lanţul cu-a lui voce ruginită, Rumpe coarde de aramă cu o mână amorţită, Cheamă piatra să învie ca şi miticul poet, Smulge munţilor durerea, brazilor destinul spune, Şi bogat în sărăcia-i ca un astru el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deşteptării noastre, semnelor vremii prof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Negruzzi şterge colbul de pe cronice bătrâne, Căci pe mucedele pagini stau domniile române, Scrise de mâna cea veche a-nvăţaţilor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ie pana în coloarea unor vremi de mult trecute, Zugrăvite din nou iarăşi pânzele posomorâte, Ce-arătau faptele crunte unor domni tirani, vicl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l rege-al poeziei, vecinic tânăr şi ferice, Ce din frunze îţi doineşte, ce cu fluierul îţi zice, Ce cu basmul povesteşte – veselul Alecsandri, Ce-nşirând mărgăritare pe a stelei blondă rază, Acum seculii străbate, o minun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 pintre lacrimi când o cântă pe Drid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sând o umbră dulce cu de-argint aripe albe, Cu doi ochi ea două basme mistice, adânce, dalbe, Cu zâmbirea de vergină, cu glas blând, duios, încet, El îi pune pe-a ei frunte mândru diadem de stele, O aşează-n tron de aur, să domnească lumi rebele, Şi iubind-o fără margini, scrie: "visul de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sând cu doina tristă a voinicului de munte, Visul apelor adânce şi a stâncelor cărunte, Visul selbelor bătrâne de pe umerii de deal, El deşteaptă-n sânul nostru dorul ţării cei străbune, El revoacă-n dulci icoane a istoriei minune, Vremea lui Ştefan cel Mare, zimbrul sombru şi reg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oi? noi, epigonii? Simţiri reci, harfe zdrobite, Mici de zile, mari de patimi, inimi bătrâne, urâte, Măşti râzânde, puse bine pe-un caracter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umbră, patria noastră: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totul e spoială, totu-i lustru făr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aţi în scrisul vostru, noi nu credem în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spusa voastră era sânta şi frumoasă, Căci de minţi era gândită, căci din inimi era scoasă, Inimi mari, tinere încă, deşi voi sunteţ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şina lumii, cu voi viitor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arăşi trecutul, fără inimi, tris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noi n-avem nimica, totu-i calp, totu-i stră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uţi în gânduri sânte, convorbeaţi cu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rpim cerul cu stele, noi mânjim marea cu valuri, Căci al nostru-i sur şi rece – marea noastră-i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ţi cu răpejune cugetările regine, Când, plutind pe aripi sânte, pintre stelele senine, Pe-a lor urme luminoase voi asemenea merg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ei candelă de aur palida înţelepciune, Cu zâmbirea ei regală, ca o stea ce nu apune, Lumina a vieţii voastre drum de roze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un înger, inima voastră o liră, Ce la vântul cald ce-o mişcă, cântări molcom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ostru vedea-n lume de icoane un pa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utătoare ce nimica nu visează, Ce tablourile minte, ce simţirea simulează, Privim reci la lumea asta – vă numim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nţie e totul; ce-i azi drept, mâne-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ptat luptă deşartă, aţi vânat ţintă nebună, Aţi visat zile de aur pe-astă lume de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ccede vieţii, viaţa succede la moarte", Alt sens n-are lumea asta, n-are alt scop, altă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oate cele fac icoană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sânt, frumos şi bine ce nimic nu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sc a lor gândire pe sistem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haine de imagini pe cadavrul tris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getarea sacră? Combinare măies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lucruri nexistente; carte tristă şi-ncâlcită, Ce mai mult o încifrează cel ce vra 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ezia? Înger palid cu priviri curate, Voluptos joc cu icoane şi cu glasuri tremurate, Strai de purpură şi aur peste ţărâna cea g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ară cu bine, sânte firi vizionare, Ce făceaţi valul să cânte, ce puneaţi steaua să zboare, Ce creaţi o altă lume pe-astă lum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ducem tot la pravul azi în noi, mâni în ruină, Proşti şi genii, mic şi mare, sunet, suflet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praf. Lumea-i cum este. şi ca dânsa suntem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URTEA CEA DOM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tea cea domnească, La domnia din Bârlad, Şade tânăr domn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ciula-i ţur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i umeri plete c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ade tris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mnescul lui palat, Cu priviri crunte şi rece, Cu-ochiul negru înfun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tristă, Manta-i neagră pe-umeri tari, Faţa spân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ii lui cei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bătrâni ca iarna albă, Munţi cu fruntea de arginţi, Şoptesc dulce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tineretea d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 mult şi fără m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alide, frumoase, Feţe blânde, ochi de foc, Ce în gene li s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raz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şi cată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i mare, strălucită, Masa-i albă, oaspeţi mulţi, Vorbe dulci să tot asculţi, Chiar lumina-i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 lucii, de ochi mu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 PAL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e palid, îţi 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 lumei valuri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e şi neag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înger, oare să zbori, Să laşi pământul, trist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lace cerul, a lui lumină, De ce nu m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pământul încă 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lanţuri ţesute-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zburai tu în lum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iube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AD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 patru colţuri, o stea cu barbă lungă, Cine-a ştiut vrodată că tot ce eu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dramaturg puternic, dar fără bani în pungă, Un paralelogr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m a cărui visuri la bere tot ţintează, Ce se consumă-n asuri şi joacă la hazard, Un om, dorinţa cărui e pe biliard să şază, Să doarmă pe bili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noapte văd umbra lui fatală, În mână cu o halbă, în gură c-un cârnat, În buzunări cu chifle şi subsuori 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până-i be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sa – un şniţel, gândirea sa – o bere, Să bea etern, acesta e visul să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 auzi-vom că-n cruda s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e s-a-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EAN DE V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 de vise feric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în viaţa-mi femeie răpitoare, Cum luna argintoasă, albă zâmbi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telat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 de visuri din ce în ce pierite, Te-ai dus şi-ai stins cu tine iluzii fericite, Cum luna melancolică şi palid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telat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gândurilor câmpuri din ocean de vise, În sânta mea junie al tău chip îmi surâse, Femeie scumpă mie, cum luna-nce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telata ma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VIE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palate fantastice negre, Cu geamuri prin care se vede zafir, Ascult-ale mărei lungi cântece-alegre, Când stele se m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geană de nouri, deschisă, Din ochiu-i albastru se ved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iruie fruntea c-o rază de vise, C-o rază de 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uă iubită ce-abia stai prin stele, Un sfânt ochi de aur ce tremuri în nori, Ai milă şi stinge lungi zilele mele, Cobori, o, cob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CE I L-AŞ SPUN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i arp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pune-n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e plec cu teamă, Tu roşeşti – glasu-mi te cheamă, Coardele încet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palidă zână, Pune faţa pe-al me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tău pe braţu-mi drept, Tu, a ochilor lumină, Mă iubeşti, tu? Spune dr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Surâzi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pleci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rea curată, De-ai cunoaşte v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şti, palide înger, Cât de mult te iubesc eu, Câte nopţi de-amar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zdrobit de plângeri, Scumpa mea, odor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mi-ai cer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cât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xa fără de teamă, Ai da-ncet neagra m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ru-ţi blo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 cu mâna-ţ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ta – tu m-ai privi, Cu durere mi-ai zâmbi, Eu jucându-mă cu s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ânii-ţi, aş vor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ş spune, a mea iubită, Că de mult, eu te-am c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area tăinuită, Prin dumbrava înverzită, Ori prin codrii cei de brad, Lângă cântul de izvoare, Printre stânc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at norii din cer, Într-a peşterii răcoare, Într-a nopţilor mis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cu a m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n vrem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şi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d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ou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cer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erulu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aur se pierdea, Iar pe-un tron de nemurire, Tron de-argint şi strălucire, Maica Domnulu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chiţel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tau treptat. treptat, Cu chip blând ş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re sunătoare, Cântau dulce şi c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eat pe-un nor de-argint, Alb ca lebăda pustiei, Blând ca glasul poeziei, Sta un înger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ripa-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a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luncile-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blând:Ave M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ger! Faţa pală, Ochiul negru, păr bălai, L-am văzut – o stea regală, O lumină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l iubesc,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tat în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viaţa-mi se pierdu, Sufletu-mi se a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te-am văzut: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ger ai fost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lăsat ceru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 lum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că viaţ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mi inimă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ine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cin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enit să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urerile-mi lumeşti, Cu zâmbire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tăi ce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A 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e de veghe pe umezi morminte, Un sunet de clopot, în orele sfinte, Un vis ce îşi moaie aripa-n amar, Astfeli ai trecut de al lumii o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i când ceru-i câmpie senină, Cu râuri de lapte şi flori de lumină, Când norii cei negri par sombre palate, De luna regină pe rând viz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a o umbră de-argint strălucită, Cu-aripi ridicate la ceruri pornită, Suind, palid suflet, a norilor schele, Pin ploaia de raze, ninsoare de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e-nalţă, un cântec te duce, Cu braţele albe pe piep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sul s-aude l-al vrăjilor c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 pe ape şi aur în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ufletu-ţi candid prin spaţiu cum tr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e apoi lutul rămas. alb şi rece, Cu haina lui lungă culcat în sicriu, Privesc la surâsu-ţi rămas încă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 al meu suflet rănit de-ndoială, De ce-ai murit, înger cu faţa cea pală, Au nu ai fost jună, n-ai fost t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spre a stinge o stea rad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colo să fi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ri de aur zidite din stele, Cu râuri de foc şi cu poduri de-argint, Cu ţărmuri de smirnă; cu flori cari c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tu prin ele, o sfântă regină, Cu păr lung de raze, cu ochi de lumină, În haină albastră stropită cu aur, Pe fruntea ta pală cunună de 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 e-un chaos, o mare de stele, Când viaţa-i o baltă: de vis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i un secul cu sori înflorit, Când viaţa-i un basmu pustiu şi ur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 capu-mi pustiu cu fortune, Gândirile-mi rele sugrum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ii se sting şi când stelele pică, Îmi vine a crede că toate-s ni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olta de sus să se spargă, Să cadă nimicul cu noaptea lui largă, Să văd cerul negru că lumile-şi 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ăzi trecătoare a morţii et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de-a fi astfeli. atunci î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ta caldă ea n-o să învie, Atunci graiu-ţi dulce în veci es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înger n-a fost decât l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ărână frumoasă şi moartă, De racla ta razim eu harfa me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ta n-o plâng, ci mai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fugită din caos lum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ine ştie d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dar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ea ce nu e; nu simte dureri, Şi multe dureri-s, puţine plăc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bunie şi tris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a minte şi ochiul te-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secol ne zice ceilalţi o des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vis sarbăd, mai bin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vise-ntrupate gonind după vise, Pân' dau în morminte ce-aşteaptă deschise, Şi nu ştiu gândirea-mi în ce să o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ca nebunii? Să-i blestem? Să-i pl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are totul nu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artea ta; înger, de ce f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 scos în lume? Tu chip zâmbitor, Trăit-ai anume ca astfeli să m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sens într-asta, e-ntors şi ateu, Pe palida-ţi frunte nu-i scris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E P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mi noaptea veghea în extaze, Vedeam ca în vis pe-al meu înger de pază, Incins cu o haină de umbre şi raze, C-asupră-mi c-un zâmbet aripele-a-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 văzui într-o palidă haină, Copilă cuprinsă de dor şi de taină, Fugi acel înger de ochiu-ţi înv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mon, copilă, că numai c-o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le-ţi lunge, din ochiul t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şi pe-al meu înger cu spaimă să zboare, El, veghea mea sfântă, amicul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O,-nchide lungi genele tale, Să pot recunoaşte trăsurile-ţi pale, Căci tu – tu eşti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tolit şi vânăt arde focul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pe-o sofă roşă eu în faţa lui privesc, Pân' ce mintea îmi adoarme, pân' ce genele-mi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i stinsă-n casă. somnu-i cald, molatic, 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prin întuneric te apropii surâzândă, Albă ca zăpada iernei, dulce ca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îmi şezi, iubito, braţele-ţi îm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ar tu cu iubire priveşti faţa mea păli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e tale braţe albe, moi, rătunde, parfumate, Tu grumazul mi-l înlănţui, pe-al meu piept capul ţi-l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a din vis trezită, cu mânuţe albe, dulci, De pe fruntea mea cea tristă tu dai viţele-ntr-o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eşti încet şi leneş fruntea mea c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că dorm, şireato, apeşi gura t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mei ochi închişi ca somnul şi pe frunte-mi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i, cum râde visul într-o inimă-ndrăg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miardă, pân' ce fruntea-mi este netedă şi lină, O! desmiardă, pân-eşti jună ca lumina cea din soare, Pân-eşti clară ca o rouă, pân-eşti dulce ca o floare, Pân' nu-i faţa mea zbârcită; pân' nu-i inima bătr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lceşte-ţi ochii tă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nină faţa ta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n piept inima m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adânc la întri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adânc, tresare-adânc,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zădar mi-ncreţi tu fru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hiar de-o simulezi – e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adânci în pieptul meu trez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şti tu de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zi, când plîngi, când mă săruţi, când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în mâni eu capul tău –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 ochii-ţi plini de lacrim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lucesc ca stelele f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 junie-mi noap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şi te sărut, te-ador, Amorul meu, nespusul meu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muri, o, nu-mi muri, iubită, C-atunci în veci prin noapteaş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sfărma viaţa-n jalea c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rere n-aş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rta-n timp inima-ncremenită, Cu ochii stinşi, şi gura-a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a m-ar face să trăiese, Ca să trăiesc, ca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r cu moartea ta, iubită, Pân' ce de fericire-oi 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ze să-ncununi fruntea-mi p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ă mă săruţi, am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învia, să ştii, dumnezeită, Că-un somn a fost angelic, de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ă voi trezi, să şt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ci visez la ochii tăi cei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cel vis eu nu-ţi pot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îl gândesc când mă 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e sunt, nebune, Acele-nchipuiri ce m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u în ochii me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 ei, în dorul l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văzut eu am văzut 'n-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ormânt nu pot ca să-i ui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inuni ce-a muri nu mă lasă, În somnul morţii m-or nelinişti, Pătrunde-vor cu raza lor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icriul unde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ătruns prin pături ne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 mi-a urzit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putut sparge negurile-acele, Veţi lumina în veci, iubite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i muri, te rog! Căci tot 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ubit murit-a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or ce n-a luat drep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mor, e astăz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văd c-am pierdut num-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eşti tu – tu ea –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mu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oară, înger de a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i muri ce-aş face 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regăsi în veci chipu-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ândit aş fi să st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a ta eu n-aş put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acum n-aş plânge al tău nume, Ci chiar pe tine, vecinic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ş trăi eu; – vie, eu aş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mi dar – c-adânc în piept te p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DULCE, O, MĂ L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dulce, o,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faţa-ţi, ochiul tău ceresc, Să mângâi păru-ţi d-auree mătase, Privindu-te, de-amor să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aţul tău rotund e alb –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raţie pe umerii-mi –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în faţa ta – în gura jună, S-ascult uimit la vorba ta ne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că nu are şir şi minte, Ci graţie ş-amor copilăros, La gura ta, care zâmbind îm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coperi misterul cel duios, Ce-mi spune nu – când da ochiu-ţ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le-i îmi spune volu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t amorul meu, copil în raze, E concentrat în fiinţa-ţi lumin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ău o rază e de soare, Şi ochii tăi sunt stele-n noaptea mea, Şi sânul tău de vergină, ninsoare, Ce lin l-acoperi tu cu mâna ta, Când tremurând priveşti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i dulci flori ce cresc alătu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area ta – oh,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seamăn dulcea-acea min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tu, ce-ar folosi viaţa, Speranţele-i, şi binele-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r fi amestecat cu ceaţa, Un chin ar fi – ce 1-aş sfârşit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tfel o noapte e măreaţă, Pierdută-n stele ce în ceri înot, Prin ele trece melancolic l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dă-mi, iubito – şi-ncă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ărutare gura-ţi se în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prives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glumeaţă, Nu ştii c-a sărut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 întunecata lor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ită ochii de copil v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lângă-n urmă-a lor lan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uptoasa lor întune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i zice dacă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ita toate. t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ţie-o vorbă-ţi treb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firea mea în lanţ s-o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serie-or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asiunea-mi s-o di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 o, taci, n-o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S mânios, tu,-nţelep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vorba ta blând povă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iozitatea ta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ărutare gura-ţi se-ncreteşte, Spre sărutare ochii tăi se-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eşti! sub geana ce umb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ţi sclipesc, şi-mi pare că e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ţi-i acope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efaci, iubita mea şire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J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jună, oh, dragă-mi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şi caut în-achi-ţ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nu mă satur şi-n veci aş căta, Iubită, dorită, o gură –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muri, tu cauţi, tu murmuri, tu râzi, Cu glasul tău dulce tu raiu-mi deschizi, Cu părul tău moale tu viaţa mi-o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şi te faci că nu o înţel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şi dulce – copi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mbii cu al tău sărutat, De ce-aştepţi să-1 fur de'pe ochii-ţi profunzi, Şi-n blondele plete tu capul ţi-ascu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ţi-acoperi tu ochii tăi dragi, Prin degete cauţi, nu râde 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 meriţi, columbă a mea, O gură-i – oh dă-mi-o – mi-ai dat-o –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mare-i lumea. Stele-s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n ea şi soarele-i fe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niţa vieţii. Prin e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rântă numai dintr-o lume, Unde în loc de aer a un aur, Topit şi transparen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Câmpii albastre se întind, A cerurilor câmpuri pot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 lor dulceaţă sub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ae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la masa lungă, albă, Bătrînul zeu cu barba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hare nalte bea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e de nori albi. Şi înge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de argint, frunţi ca ninsoarea, Cu ochi albaştri cari lin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necat în lumea cea solară, Cu sânuri dulci, ca marmura de netezi, Îi mângâi' barba lungă, -şi razi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erii bătrâni cuprinşi d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uroasa-i roşie coronă, De fulger împietrit, luceşt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 Iar un înger. cel mai blând, Îngenuncheat 1-a lui picioare 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fa sa Şi aerul roş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uptatea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um că luna-i l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a cărei ziua-i zicem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 cântă de asupra ra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rurilor – ele-al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ătrund raz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hi oblon – ci raz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ajung ţăndăr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ul frumos – dar numai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 sicriu, sub cel capa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uit şi ferecat cu stele, Noi viermuim în mase în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gru de vechim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chiului pământ care n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ne-ntre noi, fiinţi ciudate, Greţoase în deşărt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 măreţ, în firea noastră, Dar acel ceva nu din no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m de la Titanul mort, De la pământ, în care ne nu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lui e ceva sfânt şi mare, E o gândire-adâncă şi-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l f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 o ironie, Minciuna-i rădăcina e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şi de-a avea singur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 de înflo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pământul mare ne-nspir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tul suc al stinsei sale v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iri de-o nobilă, nalt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fi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l pricepem. o-ncercăm a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em Făcu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ănarea-a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goist, car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mărirea-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 cer înnourata-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voim a reintra-n natură, În van voim a scutur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ărire şi putere, Dorinţa de a fi ca 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 Şi această dorinţa, Temei la state, naţiuni,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or cumplit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storiei, acest 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Impulsul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gând, la orişice voinţă, La orice faptă-i ră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ne naştem, ră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carnea vechiului Titan, Noi suntem buni – până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facere ne dă pământul, Nepreţuită-n duioşia ei, El ne permite c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 viaîă vană,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lui – în sânul lui şi-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şi pus, bătrân-duiosul tată, Adânc în sufIet o dorinţ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trebăm aceast-enigm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şi dacă,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icepe, ea răspun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ce căutăm fără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 luăm de la-ncep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m în luptă? Căc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victorie pe de o parte, Cădere pe de alta –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iaţa noastră, -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u, şi pe nedrept,şi p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tiinţa morţii – a rentu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mort, din care am ieşit, Se naste veşnic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ii – etern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căci suntem dup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ămănarea lui. Noi suntem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a-avea puterea lui. Răi.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şi el – dară din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ironi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Titanul mort, ce n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i-1 voieş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a vorbi cu noi în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varii, îmbălsămate, În flori, în râuri, în glas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lasul lui, consilii vre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Viaţa, sufletul,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care o numim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a ne înşăla asupr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 demon! Abia-acum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urcat adân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nălţim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rău şi fiind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e de-a învinge. -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drept, de-aceea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oit s-aduci dreptat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onarc şi nu vrea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oinţa-şi proprie şi-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 Tu ai crezut, o, demon, Că în dreptate 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atea nu-i nimic fă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t-ai aliaţi între t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ăzdau caosu-n a lor [răscoală], Ai înzestrat pământul cu gândiri, L-ai înarmat cu argume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tine a devenit rebel, Se zvârcoli spre ceruri spre-a le sparge, Mişcând aripile-i de munţi de piatră, Puterea sa cumplita –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unat el recăzu în c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viu. l-învăli într-o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bătrân, cu aspru păr de codri, Plânge în veci pe creţii f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 de lacrimi. Las-aceea-i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stors de dureri este adânc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reri a deveni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gândiri încremeni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a de stânci şi d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le dulci, rubine; foile, Smaralde, iară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 aur, iar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în argint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i putrezită,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scut viermii negrului cad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1 batjocori până ş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noi, după ordin divin, Făcuţi ca să-şi petreacă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u comica-ne neputinţă, Să râdă-n tunet de deşe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lor cruzi, ce s-asamăn cu el, Să poată zice-n crun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rebel, iată copiii t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U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ză, ea era frumoasă, Cum numa-n vis o dată-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a să vezi icoana radioasă, În strai de-argint a unui elf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blond deschis, de aur şi mătasă, Grumazii albi şi umeri coperea, În strai de-argint strâns de-un colan 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mijlocul ei cel mlăd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ia-i ca-n marmură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albă-n transparentul strai, Sâni dulci şi albi ca neaua cea curată, Rotunzi ca mere dintr-un pom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 haina c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uşor cu un colan de pai, Astfel adesea mă găsea veg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trăbătea o umbră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luminei străl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dulce mândrul ei obraz, Razele dulci loveau faţa-i senină, Rotunzii umeri şi-albul ei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cea ca auru-n lumină, Straiul cădea de pe-umeri de atlaz, Ochi mari albaştri-n gene lun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i albă-ntunecată-n l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n viaţa-i muritor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un chip aşa 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ricit c-amantul blondei Lede, Nebun de-amor, eu o vedeam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n singurătatea mea [pe îndelete], Rătăceam mâna-n păru-i blond şi des, De pe-umeri haina-i lune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rotundul braţ pân' subsu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şteaptă de a fi cuprinsă, De-a-şi simţi inima bătând cu dor, Ca buza ei de-a mea să fie-atinsă, Ca graiul ei să tremure uşor, Să văd privirea veselă şi plânsă, Să aud glasu-ntunecat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eche dulce să-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e-n gândul meu se mişcă-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şopteste numa-n dul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e, pline de-nţeles, O, îmi surâzi cu gura ta fierbinte, Tu, înger blând cu ochii plini d-eres, Căci al tău zâmbet îmi aduc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înger eşti ce fu din Cer trimes, Ca să mângâi junia m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ta zâmbire dulce şi cu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a, în aer suspendată, Şi braţul ei grumazu-mi cuprindea, Priveam în sus la faţa-i luminată, La gura-i mică car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albaştri raza-ntunecată, Plină de-amorîn ochiul meu cădea, Talia ei subţire-n cola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cump de braţul meu cupri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de lume est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rmat arfa – şi 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sprit, s-a adâncit – s-a 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a nopţii turburate oare, Îmi place de dureri să fi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orbi; de-aş amuţi odată, Că-n lume nu văd lumea cău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munţii înecaţi de nouri, De care gându-mi vultur s-ac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a mării înmiite-ecouri, Ce-n glasul meu măreţ s-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antici n-aud muget de bouri, Trezind zilele vechi în mintea mea, Codrul din munţi, râul din vale-mi t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în praf a mă pre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 CRIVĂŢUL CU IAR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văţul cu iarna din nord v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ră cu-aripa-i câmpii întinse late, Când lanuri de-argint luciu pe ţară se aştern, Vânturi scutur aripe, zăpadă norii ce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atuncea-n scaun să stau în drept de vatră, S-aud cânii sub garduri că scheaună şi latră, Jăraticul să-1 potol, să-l sfarm cu lunge cleşti, Să cuget basme mândre, poetice pov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ă şadă fete pe ţolul aşternut, Să scarmene cu mâna lâna, cu gura glume, Iar eu s-ascult pe gânduri şi să mă uit de lume, Ca mintea s-umble drumul poveştilor c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giul să sune – un greier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să treacă focul prin vinele-mi distinse, Să văd roze de aur şi sărut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ascuri, ce-n foc puse trosnesc des risipit, Ca vorba unei babe măruntă, ţăndur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ocu-mi spune povestea-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o aud astfel cum voi să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estec celelalte cu glasu-i pâlp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acest amestec gândirea-mi o descoasă, O-nşiră apoi iarăşi cum dânsa a vo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nşiră o mie de mărg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ins şi luciu dar fără de sfi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apucă-n braţe pri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omn mă mai urmează a lor blând glas uim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ul lor ce suna, orlogiul cu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 sunând ca greier bătrân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face chiar şi a mamei rugăciune, La gînduri sclipitoare un capăt ea le 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ea şi noaptea umbririle-i şi-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ei cea dulce culeg blânde visări, Amorul lin îşi moaie aripele lui stinse, Pe ochii ei eu caut profun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hide surâzândă; lungi genele e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i a cântec în line tremurări, Pe sâni rotunzi, albi, netezi, ea fruntea mea aşează, Adorm şi ea la capu-mi surâde şi vegh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le basme în somnu-mi mă urmează, Se-mbină, se-nfăşoară, se luptă, se desfac, Copilele din basmu, cu ochii cu dulci raze, Cu părul negru coade, cu chipul dulce drag, Şi feţi-frumoşi cu plete în haine luminoase, Cu ochi căprii, nalţi, mândri ca arborii de fag, În visele din somnu-mi s-adun să se îmbine, Fac nunţi de patru zile şi [de patru nopţi p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atunci că mândră Ileană Cosânzeană, Cu ochi – albastre stele, blondă – un spic de grâu, În mine se-ndrăgeşte şi-uşoară-[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pe genunchii-mi, cunjură gâtul meu, Eu netezese cu mâna arcata ei sprânceană, Ea ochii şi-i închide, zâmbind în visul său, Ochii i-s plini de lacrimi ce nu le înţelege, Cu buze-abia deschise îmi spune blânde ş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e vară, că noaptea-i dulce brună, Că lanuri undoiază, că apele lin plâng, Că nourii îi sparge-o armonioasă lună, Că stelele din ceruri se scutură şi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nuri înflorite noi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e flori câmpene eu pentru dânsa strâng, Şi ea la îngrijirea-mi cu dulce îmi zâmbeşte, Iar sufletul îmi râde, şi inima îmi c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in nouri negri pe lume blând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duce-n lume copiii lu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fiece undă se-mbracă cu o rază, Copacii se cutremur în frunţile de stânci, Lumina se-mprăştie în pânz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ii plini cu floare-n grădinele adânci, Şi eu, la trunchiul unui, visez la ea deştept, În ploaia de flori roze pe dânsa o aşt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şi pe sânu-mi cu dulce c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tele-mi şi-ncurcă micuţă mâna ei, Şi umeda-i suflare, pură, copilăroasă, Adie blând pe frunte-mi şi peste ochii mei, Apoi faţa-i uimită de pieptu-mi ea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de iubire i-nundă ochii săi, Iar eu pe mâni, pe gură, pe ochi, pe albu-i gât, Încet, beat de iubire, o mângâi, o s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ri o mie trezesc în ea mi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i turburată s-apleacă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cei limpezi, sub genele-i închise, O lume e de visuri, o lume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ră şir vorbeşte, şi dulcile-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se amestec, şi buzele-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me astfel trează, din somn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mă cată, cu ochii îmi zâmb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ă arde soare şi cerul a văpaie, Pe lac barca e-mpinsă de valuri care merg, Iar undele-i uimite, profunde şi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n ele ţărmii – se-ntunecă,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şed ş-ascult eu a inimii-m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ca rândunica la dânsa iar alerg, Pe-a malurilor arbori şi frunza este mută, Misterul lin surâde pe lumea cea tă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ADONI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niz avea pala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treşină era un cod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adele erau de munţi în şir, Ce negri de bazalt se înşirau, Pe când deasupra, streşina antică, Codrul cel vechi fremea îmflat de vânt, O vale-adâncă ce-ngropa în codri, Vechi ca pământul, jumeta din munte, Mâncând cu trunchii rupţi scă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înci, care duceau sus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adâncă şi întinsă, lungă, Tăiată de un fluviu adînc, bătrân, Ce pe-a lui spate văluroa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ce insulele ce le ar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cât o ţară 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ui Mirado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tel de treci prin colonade, Dai de înalte hale cu pla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egru strălucit şi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Păduri căror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borii-s de mari. Roze ca sorii, Şi crini, ca urnele antice de argint, Se leagănă pe lugerii cei nalţi, Iar aerul văratic, dul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lele sunt musculiţele pr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lu aerul cel cald c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uie, clară, aromată. Flu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sunt cu ochi rotunz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aur şi cu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cubău – în hai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are-n floare fâlfâiesc şi-şi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ele-umede şi roşii în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tor şi plin de miere-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roze sunt dumbrăvi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zi-întunecoase, pre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i dulci înfoiaţi,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lorărie de giganţi.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tă-i bolta de granit, d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eşina de codru până sus, Unde în ceruri lin plut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o regină tânără şi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ia-i albastră constelată, Cu mâinile unite pe-al e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uă. Trece lumin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mari, prin stratur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i, ce înfoiate î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de purpur, crin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 mâna-i argi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mpe câte-o floare ş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ământ ca pe-o gândire 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 nor se nalţă sfânt şi sur, Se-ncheagă, se formează -ncremeneşte, Devine-un templu grec şi plin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elor ce-1 înconjor – şi prin col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rgintoasă câte-o rază-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umul ia spre-acel castel. Diad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amante-n stele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ează-n noapte – tări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ei se-nsenină – şi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nele-ard sub clara 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umbra una-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n domă. stelele-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ântă plină-i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sânt ce curge-n va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grădina cea din codri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irado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n el ca scorbur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aur, de smarald – cu st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irnă risipită şi sfă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ări mari. Pe mîndrele cărări, Ce trec prin verzile şi mândre plaiuri, E pulbere de-argin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 în floare scutu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e a-nfloririi lor, Vântul le mână, văluros le nalţă, De flori troiene în loc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cii sfinte mişcă a l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deasupra apei şi se ogli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ei – astfel în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aceeaşi rădăcin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în sus şi un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ica în aces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ac într-altul numai 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njini de smarald paianje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ar de diamant – şi greieri cântă, Ca orologii aruncate-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râul mare, de pe-u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bore antic ţesu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din pânza lor diamantoasă, Legându-l dincolo de 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dul străveziu şi clar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i rază şi-verzeşt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lui unde, ca-ntr-o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ăzută feerie, – Iară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lbă, dulce mladioasă, jună, Albă ca neaua noaptea, păr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mpletind în crinii 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 prin haina albă membre angelici, Abia călcând podul cel lung c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aore de-omăt, zâna Mirado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ajunge în grădina ei de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eşte o umbr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oasă-n umbra lor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pleacă spre a culege o floare, Spre-a arunca în fluvi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aleargă dup-un flutur, Îl prinde – îi sărută ochii şi-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rinde-o pasăr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se aşază-ntr-a 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n noapte printre stele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ramatic într-un a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MORS, GENIUL L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un peisagiu de-o romanticitate sălbatecă în munţi. Pe deoparte stânci surpate – unele ţepene, altele răsturnate – de alta brazi acăţaţi de vârfuri de stânci, unii frânţi şi răsturnaţi de vijelii şi torente. În fund se văd ruinele încă fumegânde a [unui] sat de colibe – risipite cu cuiburi mari în dosul stâncilor. Mai în avanscenă, turnul, vechi şi negru a bisericii satului. Biserica de lemn, cu ferestre mari-cu zăbrele, cu muri parte risipiţi, cu acoperământ de şindrile negre şi mucezite. Asupra întregului plan se revarsă o galbănă lumină de lună. Avanscena o cuprinde de-a curmezişul un trunchi răsturnat, putred, pe care M[ureşanu] şade visătoriu. De tot în fund, codri şi munţi. Clopotul sună dogit 12 ore. Miezul nopţii. în vremea asta, se scoală M[ur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miazănoaptea -în inima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ului de piatră. Lin stelele se-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ul lunii blonde. Prin vămile v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mea nu le trece cu visele mândriei, Nici suflete nu intră, nici suflete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de noapte; puternic, rece, des, A lunei adormite pătrund raz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din pieptu-mi trezind – gândi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mnul, frate-al morţii, pe lume falnic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i închise, cu vise-le-i de pace, Când palida gândire prin ţara-morţii trece, Şi moaie-n visuri de-aur aripa ei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ghiazima cea dulce a lumii frunte-atinge, Păcatele-i i-adoarme, invidia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veghează umeda? Ce suflet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ţipă-n doliu, ce liră jalnic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Privesc trecutul, şi-icoana lu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ugrăvită aspru d-ursita-n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meu nu poate să rup-acea perdea, Ce-ascunde viitorul puterni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a mai naltă şi cea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răsunet la vocea c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lor teribili, înalt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râu, ce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de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u-aduce, spre-a le mâna-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sc nainte-mi noaptea bătrână ruptă, Şi văd e-o lume nouă dintr-însa se ridică, Dar pârghia accea, ce desfăcând tenebre, Ridică viitorul – puterea care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mii fir – accea îmi 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e întâmplate istori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viitoare şi-aruncă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groasă a zilei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ntâmplă toate aşa cum se întâmplă, Cine mi-a spune-o oare? E plan, precugetare, În şirul orb al vremei şi-a lucrurilor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ba întâmplare fără-nţeles 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lăuza vremei? Putut-a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de cum este tot ceea ce 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un trebui rece şi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 toate să fie-aşa cum sunt, Ce legi urmează vremea? Cu ce drept ea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te ca pe samă-i o alta s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 dreptate-ntr-asta, sau oarbă-mparte b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ără-de-lege? Şi dacă n-ai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le spuse de cărţile bătrâne, Şi-aceste-s dovedite că nu dau dezleg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spune mie – dacă a g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itoare va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 e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rău adesea şi bine num-o dată, Aş crede că-ntâmplarea oarb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mădit în mersu-i, dar fără ca s-o ştie, Atâta neferice pe ţara mea pus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atâta minte – atâta plan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mădit puternic în viaţa ginţii mele, Încât îmi vine-a crede că sâmbu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l. Cartea lumii d-etern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ă şi-i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avea puterea, Voinţa ca să sfarămi pe cel mai slab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ă se numeşte. De eşti închipuit, Nesuferind ca alţii de-acea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să se-atingă: onoar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ntreci pe alţii şi lumei să-i im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a infamă: dorinţă-i de mărire, La fapte mândre stimul. De eşti atât d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pân' şi ceruI ascultă a ta vorbă, Că-i pasă dacă corpul ţi-l ehinuieşt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tupifici – îţi zice că eşti evlavios, Ba chiar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numa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admiră fapta, gândirea-nchipuită, Ci te admi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e mulţimea, Ea crede cum că duce a lumii soartă-n mână, Şi singură e dusă de-o mînâ de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 minte numai; să poţi [să vez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da răutate ce masa o domină, Nedând nimic pe ele, să faci din el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te urca pe dînsa 1-avere şi mărire, Prefă-te numai cum că tu preţuieşti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alităţi şi-alese (numeşte-le cum vrei), C-o frază linguşeşte deşertă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umeri te vor duce; sacrificând averea, Viaţa pentru tine. Dar spune-li adevărul, Te-or răstigni pe cruce, te-or huid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ei stinge mizer de nimenea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uteau şireţii ca să găsească-n viaţă, Alt preţ decât acela să-şi împlinească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altor. Apoi este şi drept; cuminte, Ca proşti să ducă greul, astuţii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fi-atuncea lumea în două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exista proştii – şi iar la ce şi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ătîngii să fie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stăpînindu-i le îm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dorit ce soartă pot ca să aib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i ducă-n turme sunetul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s pentru alta decât ca să trăiască, Să moară-ntru-mplinirea unei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admiră toate ce le aduc p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fericirea unui popor întreg, Liniştea unui secol şi eşti numi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bucurie mulţimea t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i te-ncunună. O gintă ce se-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altora e mare – şi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ţine-n locu-i prin rău şi prin asprime, Cu-atâta e mai mare. Dreptate-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ea ce-o urăşte puterea brut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nu decide nimic. La bine nu-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doi oameni; răul 1-urmeaz-întreg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ul este colţul vieţii. Vecini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rol îl joacă – e colţ în orice cuget, În oricare voinţă, în orice fap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de pildă a mam-egalităţii, Şi îngrădirea contra răută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e numeşte: Cu cât mai răi sunt c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e mai perfec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ăi şi veţ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ntă-oricât de mare, numai pr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ăi! şi-urmaţi principiul ce lumea o do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creadă alţii mai proşti ca vo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veţi: voi minte? Deschideţi ochii voşti, Vedeţi că sfânt şi bine sunt numai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teţi în lume, a exist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voi? Dar greul voi numai îl purtarăţi, Voi v-aţi hrănit duşmanii, i-aţi apărat cu sânge, În loc de-a sparge capul năpârcei sub picior, Voi aţi crescut-o mare şi astăzi vă z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opii de-o vecie unde oricar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a ei osândă şi binele răspl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timizi de frică şi de-o speranţă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şelaţi pe-lângă izvoară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linţoliu, piroane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unt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ine-oare: târască-se-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arbeţi picătura de timp ce o aveţi, Aici fiţi mari, puternici, aici fiţi feric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rit, curagiul şi pumnii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de vei. prinde-a istorie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de frică sau poa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ei rele nu vei încifra bine, Vedea-vei cum sub ochii-ţi în plin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şi iarăşi răul – că vremea s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răutăţii păşire. Rău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nu-este istorie: Sperjură, Invidios-avară; de sânge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enirea-ntreagă – o rasă blăs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numai bine spre-a domina pământul, Căci răutăţii numai îi datoreşte-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uat pe scara fiinţelor naturii, Cine-a văzut vreodată popor d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re? Dacă e rău, e egoist, Vrea toate pentru sine, nimic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e bine, dar fără ca s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lţii să trăiască – e mare. Când un p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 fi nobil şi generos în cuget, Atunci a lui cădere: şi moarte sunt aproape, Căci numai răul -are putere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pta cea mai bună dace la rău.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re hrăneşte-sâmânţa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şi cu mâna în care i-ai pus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a ridica piatra, ca el întâi s-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Dă-i unuia onoare şi mărire, Şi va fi cel din urmă spre-a se uit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dânc-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ămânţa dulce a răului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eţi în bine, în bas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ţi în suflet gigantici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ărâmaţi c-o mândră striga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ea nedreaptă, şireată, infernală, Ce proştii şi şireţii, unii-nşelaţi, iar 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 susţin că de Dumnezeu 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 al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 cu gându-ţi, căci zvârcol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acum în mine. Pricep gândir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muncit infernul ca să-l arunci în stele, Dezrădăcinaşi marea ca s-o împroşti în soare, Ai vrut s-arunci în caos sistem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tiut că-n ceruri, răul, nedreptul tronă, Că secole nătânge l-adoră, l-încoronă, Ştiai c-aşa cum este nu poate 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ate nedreptul etern ca s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vedea furtuna că stelele desprinde, Pe cer talazuri mândre înalţă ş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rii ea sloiuri de gheaţă aruncate, Sfărmându-se de-a sferei castele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in rădăcină nălţându-se decade, Târând cu sine timpul cu miile-i decade, Se-nmormântează-n caos întins fără de fine, Zburând negre şi stinse surpatel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osul că este al lumilor săcrii, Că sori mai pâlpâi roşii gigantic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linţoiu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ri deşerte, pe lumile m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isipa, Satan, voi crede c-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şti arhanghel al morţii cei bătrâne, Atunci eşti drept – căci numai ea este dreaptă-n lume, Şi cei ce o servese – căci contra oric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răutatea – dar contra m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ina lumii e rea, fiindcă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f e universul întreg – fă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geniu mândru, plin de-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 făr' de margini, în evi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oarte blăstămată, ce oarbă arunci bobii, La oricine în lume dai ceea ce n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oarte, mă scapă, de alţii nu –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nin în suflet, şi-atât amar în gând, Încât dac-aş putea-o ca să rusuflu-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 aş învenina vremea-n care-s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 ce pătru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 iartă c-amărăciun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vins! Tu ştii să judeci şi ştii că neferi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scrânteşte şirul gândirii şi o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tocmai contra la calea 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urm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care în loc de-a-îmbla-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târâi-ndărăt. O, nu există crime, Căci toate, toate-s fapte unei gândiri pe dos, Unei simţi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suflete mândre, nu răscoli cu-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uşurinţă titanic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aşchii sclipitoare gândirea mi-o sfăr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puternic Doamne, cuvântul nimic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monic-rece, ce-n sufletu-mi trăieşte, Coboară-te în mine, mă fă să recuno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 făptură slabă-s. Nu mă lăsa să sp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ber-mare-mândru prin condamnar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borâ în iaduri de demoni salutat, Ca unul ce menitu-i de a le fi stăpân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geniilor pieirii! Ce gând superb! O,-nceată, Inima rea cea stoarsă de-o cugetare beată, Nu răscoli-n bătaie-ţi ruinile sfăr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mi dinău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lan albastru sădit cu grâu de stele, Ei îmi arată planul adâncei întoc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şi miscă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urul de ghi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ânsul din proprii rădăcine, Din planul vieţii sale ascuns în colţu-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eşte trunchiul aspru – aşa, poporul meu, În tine e puterea-ţi, nălţarea-ţi şi pieire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ot ce este menit de a f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ăsprească trebuie superba rădăc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cole turbate, prin arşiţă şi-ngh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e-acea stâncă ce a trecut mart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jelii mai multe. Popoarele bar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otropit românii sunt vijelii măreţe, Turbate; mândre, aspre ca orice vijelie, Dară şi trecătoare ca ele. Iar stej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meu tare ridică şi-azi î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a-i frunte şi proaspăta lui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văd popoare cuminţi şi fericite, Şi mă întreb ce soarte să doresc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ând îmi vine aspru, adânc, fă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ărmăto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vrea ca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să mai fie c-al meu – nu mer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emene. Poporu-mi menitu-i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umu-s alte. Eu nu cer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ţ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doru-mi, vei şti să-l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e văd, iubito! nu fericit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viaţă moartă, un negru vis de jele, Mai bine stinge, Doamne, viaţa ginţii mele, Decât o soartă aspră din chin în chin s-o poarte, Mai bine-atingă-i fruntea suflarea mării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etu-nserează şi stele izvo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cerului arc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de lanuri de-albastru ceresc, Merg norii cu hainele c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il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lpii răsar, Negriţi şi-ndoi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 e-n aer, în codri –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ă adânc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i e cerului scut arg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 păzesc î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ntr-al doinelor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u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care soarbe prin nările-i foc, Din ceaţa pustie şi rece, Un tânăr, pe vânturi, cu capul în jos, Cu clipa gândirei se-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necurmat, Mânat ca de-a spaimelor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de munte, din stânci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nalţă, se-ncruntă, Şi-a murilor muche şi creştetu-i n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ri şi ani se-ncăruntă, Dar astăzi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las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umbr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 de lumine ferestrele-i ard, Prin cari se văd trecătoare, Prin tactul cântării pierdute de bard, Îvindu-se umb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lbe ca-n 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neguri de-argint, Palatul plute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rbul uimit, ce prin creşte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mat de săgeat-arzătoare, Din căi năruite, din gârle adânci, Fugarul în tropot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r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pe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ncă pinten l-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sare uşor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dul sub pasu-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din basme şi tras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lt ca şi bradul în lună, C-un salt a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lţii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tr-un arc de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ua lui neagră în lună s-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e-o perdea în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tii de fier a lui mână-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n sala c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înci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ma-i i-o îmflă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i ca aerul scăldat în soare, Muiat de-a florilor suflet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frumoasele fiin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gânduri palide din visuri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mărul junilor de razim, zboară, De raze umede. ochii-s izvoare, Ca-n vânt se leagănă zveltel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 ce flutură cununi d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ţi de muzică plutesc ca vântul, Jocul e repede, încet e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ufletul stă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fiinţele.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ria disp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imidă în zi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chile stând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 în grupele o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mestecul de vise dalbe, Din trecătoarele fiinţe albe, Iese ca aria d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belor nopţii regine, Sau cum din zilele poetic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ului ies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i ca aurul faţa-ncadrează, Cunună-n undele-i se furişează, Se-ndoaie talia-i în alb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o timidă a nopţii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iră gingaşă şi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a-i coardele le-ncurcă vie, Prin blânde notele lirei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 dulce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lta ferest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l văilor rai, Cum codrii în cale-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pila de c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u-i de aur,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ri în fulger şi jar, Ea apele-n cale-i a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oaie bătrânul stej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îngustă din 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ei, cetăţii-mi din stânci, Cobor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zvoarele murmur ad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rii rupţi trec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u-mi dor a pătruns, Şi părul mi-l îmfl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chii-mi se-neacă de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oar ca î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cu sine-n sarai, În nalte -albastrele sale, Furtuna, copila de c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e ca să intru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 de nouri, c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u pop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drumul mare din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nu vă ştiu spune, Eu singură nu ştiu ce vreu, Atât e de tainic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n sufle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pe frunza cuminte, Pe vorbăreţe valuri de râu, Ele-mi spun ce doreşte-a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ă eu nu şt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şi creng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a taine îmi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le-aş smulg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din ele cun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o creangă se-ndoaie, O poartă prin frunze, ş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u ochi mag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i-ar putea fi de d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eeric desmiard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ei tăce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ta ferestrei arcată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vibrând mando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ec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cu-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a vibrare de strune, Ce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lui, tot ce-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de, din munte, din vale, Tot sufletu-i june, tot scumpu-i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n cântec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coardelor grai, Frumos ca din rai, Amestecă-n vorb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PE D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buciumul sună cu jale, Turmele-l urc – stelele scapără-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lâng clar izvorând în fântâne, Sub un salcâm, dragă, m-aştepţi tu p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e cer trece aşa sfântă şi clară, Ochii tăi mari caută-n frunza cea rară, Stelele nasc umezi pe bolta senină, Pieptul de dor, fruntea de gânduri ţi-e pl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i curg, raze-a lor şiruri despică, Streşine vechi, casele-n lun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ie-n vânt cumpăna de la fântână, Valea-i în fum, fluiere murmură-n st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eniţi oameni cu coas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câmp; toaca răsună mai tare, Clopotul vechi împle cu glasul lui sara, Sufletul meu arde-n iubie ca p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urând satul în vale-amuţeşte, Ah! În curând pasu-mi spre tine grăbeşte, Lângă salcâm sta-vom noi noaptea întreagă, Ore întregi spune-ţi-oi cât îmi eşti dr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rezima capetele-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vom adormi sub înaltul, Vechiul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noap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ea n-ar da viaţa lui t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 munte, în codri-mbrăcat, De nouri grămez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pe altul, măiestru urcat, Ei par o cetate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ţile-n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lpii sunt suri, Lumina prin arc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b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ele-albastre – 'nstelatele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prin coloan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ieşind dintr-a stâncilor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le cu mi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r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eagă prin naltel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albe de neguri de-argi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ţii de roze purpure, Şi părul pe frunte cu stele e prins, Ca îngerii albe ş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 de nor, Ca visuri strecor, Ducând înstelat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în noapte, prin codri, un vânt, Un freamăt – şi to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 se-ncreţesc risipiţi, şi s-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stau stânci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ele-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rad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 de granit, p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ŞI PO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să cânt. durerea m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struiesc în rime şi-n 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ca lumina lune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u poezia me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e să suspine; 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ntru oric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juni nătângi cu ţigarete-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aţi, cu sticla-n ochi, cu cioc sub dinţi, Să reciteze versu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coperi cu-espresi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imţiri adevărate – niş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smulge sufletul din mine, Aş stoarce cu o mână cru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cul sânt din el, ca în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sipe, pân' ce va-nj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imeze pe deşerţ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de-aţi plânge chiar, da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şi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opi ochii şi 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arde sufletul din voi.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rău şi-atunc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ândi cineva p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l nefericit c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 citiţi, ca să puteţ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in izvor de lacrimi mor dur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o mână – oricare-ar fi -v-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a plină de sudori,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cori bolnava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vilă la lacrime v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rutare. La mine, Ce singur stau cu frunte-ntunecată, Ce nu pot plânge pentru 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a stors şi sufletul me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et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gândi, nici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u nu ştiu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vor seca a m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gâieri – atuncea ş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uri va seca. Nebuni!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aproape să mă-ne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de-a tale porţi albastre, Ai răcori durerea-m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rna ta eternă. Mi-a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albastre hale ş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valuri coborând în ele, Aş saluta cu aspra me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i vechi şi mândri ai Val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ânăr cu ochi din ceriuri, Râzând Odin şi ridicându-şi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 ce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ă creţii ar arunca de ne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lung mi s-ar îmfl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pentru bard – şi-n scaunul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 cu sprijoanele lui nalte, Nu m-aş simţi că-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mângâind lungele barbe, Nălţând privirea-n bolţ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reaminti dulci suveniri, M-ar asculta spunându-le 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itici, ce viermui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âna ce-au locui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ustiei,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t de mizerabilă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cea din zei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trân ce sta-ntr-un colţ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pa lui cu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i-i şti spune ce mai fac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ia se numea – regatul meu'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stă-nrădăcinată-n munţi de piatră, Cu murii de granit, cu turnuri gote, Cetatea-mi veche Sarmisege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o, Decebal.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acum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ul tău ca o coroană mândră, Lucrată-n pietre scumpe ca-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rmaşii ace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de e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 sunt azi pe vechiuh glob. d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gmeii toţi sunt cei mai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i, mai fără suflet, ma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sau daci, daci sau roma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ce aminte de-a voast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oricit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va găsi, sau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r, ori de aramă, ca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urmele-adânci ce le-aţi lă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mari, ce staţi acum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pătaţi cu ei – în col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ş-usor al vechi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e-ar merge-n sud şi nord –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laie de nomazi şi de l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u deocamdată numai p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u cuprins, spre a f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 popor mai tare,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au trecut, ce-s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 celo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m dorit în ora morţii mele, Roma să guste pân-în fund pă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i şi-a decăderii,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se despreţuiască ei pe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mplinit. Romanii vechi şi mândri, Învingătorii lumii, au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nculi. Dar cu ce s-oc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rescând căţei, or fi-nvă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ca cucoşii.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spreţuieşte pe el însuş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la d-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ranţuzeşte şi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abă Odi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ărit din fundul Mărei Negre, Ca un luceafăr am trecut prin lume, În ceruri am privi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oborât la tine, mândre zeu, Şi la consorţii tăi cei plini d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 este sufletul me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auzi al iernii glas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când prin strunele-mi de fier, De vrei s-auzi cum viscoleşte-n ar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 bătrân şi răscolind din fu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adânci şi nemaiauzite, Ordonă numai – sau de vrei c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al gândurilor 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n volbură de a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i bătrâne, într-o lim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e – însă clar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lţile cerului tău, o, Odin, Spune-mi atunci, su-nstrun ale ei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câştig cununa mea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vrut ei să mi-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e la pitici eu nu primesc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 zite bătrân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coleşti tu to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l tău tânăr 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n furtună, în durere, În arderea unei păduri bătrâne, În arderea şi-amestecul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ândurilor unui ne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useţea. Nu – în seninul, În liniştea adâncă sufletească, Acolo vei găsi adevărata, Unic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i naltă, De neauă coperită, şi coro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albastre strălucea în hală, Şi vorba lui blândă era du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mea de aur bea a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re seninul blândei dim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tău. Şi ti-oi deschi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ele nalte de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gi coloane de zăpadă, cu-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uă albă, ca argint din Ophir, Cu bolţi mai nalte decât însu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acele lung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ă lampe mari ca nişte alb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lu lumea rai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mină dulce, albă, caldă, Stâlpii sclipesc, bolţile-s strălucite, Cărările-s de pulbere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rgintul ce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argintiu îţi va îmfla tot părul, Vei răsufla miroase dulc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rul tău va lumin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le vei zări blândele-mi zâne, Şi-atunci să cânţi. Vei şti ce 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zice – murii c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i, desfăcutţi în două-m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un labirint de ne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nalte, bolţi arcate splendid, Pe ele lune lin ardeau. şi-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lar-obscură-a stâlpilor de ne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o copilă dulce-înaltă, Subţire ca-ntrupare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i păr de aur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ân' la călcâie, hain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părea de moale –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membrii ei dulci şi zvelţi, Mânile-i mici, ca doi crini alb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 împleti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o roză surâzînd deschisă, Ochii-i albaştri luminau ca stele, Iar pe-a ei umeri albi abi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a lung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in îi zice, blând copi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d sătul de-a lumii lung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borât în noaptea noastră c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roagă-1.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rgintiu în cla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ă în aurul pletelor ei,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mi zice, Tu, ce nu temi furtuna şi durerea, De ce să tremuri la a m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remură glasul ei bl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nu de fri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n mine sufletul m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Dar oare la a t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uţeşte cântul de-admi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cântec însăşi – cel mai dulce, Cel mai frumos, ce a fugit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fa unui bard? O, fecioară, Vin' lângă mine, să mă uit în ochii-ţi, Să uit de lume, ah! să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cu care ei m-au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e. Cine-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fundul mării tu trăieşti, copilă, Ca un mărgăritar, topit din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întregi, Şi nu te temi că aurul din ple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opi în stele – şi că 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u ele-ar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lbastr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temi că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ulci vecinicia c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or, ea zice, Ş-o roză ea lăsă pe a mea gură, Cu tânăr miros – roza gu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şti, ca să găse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îndulci ochii tăi mari albaştri, Sufletul tău cel blând, nevinovat, Aş sfărma soarele în ţăndări de-aur, L-aş presăra-n cărarea ca de ne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nare l-a t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ulci şi albe. O, Odin, Pune-i un sceptru-n mână, sceptrul murii, Pe fruntea ei coroană pune, mare, De diamante, umed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lor cea înfocată, Căci ea-i regina frumuseţii –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pu-şi rezemă de ai me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i îm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ulci tot chinul, tot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n lume ei te-au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iubesc, sărmanul meu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in îşi deschis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râzând cu ei – iar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oşoteau între ei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îsi aduce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inereţii zile dulci a 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secolilor trec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brăcată cu-atlas alb ca neaua, Cusut cu foi şi roze vişinii, Şi ceruită străluce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urită sub lum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o ceară ca zăharu – o steaua, Diamant topit pe-oricare din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n sală şi de raze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erul pătruns de mari ogli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ulci ca îngerii –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trec purtând cunun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a înger scap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gi descrieri, dulc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ea mă scăp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ugrăvesc terestrele comori, Acele dulci, frumoase, ju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ţi deşerte şi cu inimi 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ş descrie gingaşa cochetă, Ce-abia trecută de-optsprezece ani, Priviri trimite, timide, şirete, Când unui tont, ce o privea avan, Când unui ghiuj, cu mintea căpietă, Urât ş-avar, sinistru şi pleş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i general cu talia naltă, Strigău şi prost ca şi un bou de b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cum samănă de rău,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 de înger, sufletu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i lui Byron să-i simt pulsul, Ori autorului ce-a scris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nopţ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ele plângând le-aruncă –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gerii – şi în azur m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stele de-aur dulci şi-mprăşti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iscos dar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n nopii albastre, plin'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ei patimi au firea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e le naşte el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căci păzeasc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r lucire să te uiţi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ri sunt în suflet. P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i lumin-a lor ris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s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u dus, în sala [cea] de bal, Pe înflorite, dulci şi moi covoare, Unde mii flori mirosul lor 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perdelei umbră scutitoare, Ce de trădarea mândrului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marilor oglinzi te scapă sigur, Când vrei s-observi cum grupe se conf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o perdea! Pe-o moale s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şade-un înge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i negru-o roşie ga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lbaştri plutitori ş-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a de-albă, strălucită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un mijloc mlădiet-gentil, Ce lin se-ndoaie parc-ar [sta] să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vantaliu-i ce pluteşte dul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a! aripa doar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 ei umeri albi ca neaua, goi, Spre-a fi un îngeraş pre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e bine-i ca s-o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ghici vodată cum că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crud în sufle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înger însă e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cuti de a descri – pe dr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LUI ELI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earta amuţească – E-o oră gre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 ei negre în ceruri se întind, Astfel lumea-amuţeşte la-ntunecări solare, Astfel marea-amuţeşte, vulcane când s-aprind, Când prin a vieţii visuri – oştiri de nori –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umbră slabă cu coas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ti! Cum tace-n spaimă a Nordului popor, Când evul asfinţeşte şi dumnezeii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aţi-vă aminte de-acele nal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ţile-n lumină a vechilor profeţi, Pe un pustiu de piatră, pe cer d-azur ş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tâlp de flacări ce lumin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untea unui popol pierdut în chin – e Moze, Şi sufletul lui mare, adâne şi îndrăzneţ, Prevede că din sânul pierdut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itorul lumii şi-al ei mântu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ăzut pământul promisiei divine, Viaţa lui se stinse în munţii slabi şi suri, Corpul i-1 poartă-ntregul pustiu fără de fine, O ginte-ntreagă poartă a lui învăţături, Ca-nmormântată-n secoli cenuşa lui rămâne, Dar spiritu-i sfăramă înalţii, vechi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cho – şi-n gânduri şi-n biblia lui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ntreagă mare-a unui popor e-nch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aptea noastră pierdută şi amară, Un glas de deşteptare adânc a răsunat, O stea a supt puternic eclipsa cea solară, Un stâlp pin chinuire un drum ne-a arătat, O arfă de aramă cu coarda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 sufletul nostru simţire de bărbat, Ca gIasul Providenţei din stinsele decade, Astfel s-auzi glasu-ţi, bătrâne Eli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a lui! Îmi pare c-aud cum ea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ra ei mânie, zidind nor peste nor, Din ştearsa, nenţeleasa a istoriei 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frat al ginţii puternic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peste timpuri, pe valuri cum furtuna, Valuri care în ceartă se scutură şi mor, Os magna sonaturum! Idei c-ale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inspirată-a unui evanghel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ea mare menită fu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scă-ntr-un timp rece, căzut, degenerat, Alstfel în fundul negru, adânc din marea moartă, Cu-ape de plumb, cu valuri greoaie-n a ei pat, Vulcan puternic, care cutremur în el poarta, Cu razele-i de flacări ar fi acufundat, Pân' ce deodată mândre, gândirile-i i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undele greoaie, pin apele de plu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FĂRĂ DE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 de mult trecute, când stelele din ce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le albe cu părul blond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pe rază ţara lor de mist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ea albastră se cufundau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mele iubite erau înc-adevăruri, Când gândul era pază de vis şi de eres, Era pe lumea asta o mândră-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popoare mândre, mândre cetăţ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 ea atuncea un împărat prea mare, Bătrân, cu ani o sută pe fruntea lui de nea, Şi mâna lui zbârcită, uscată însă tare, A ţărilor lungi frâuri puternic l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rile-nflorite şi-ntunec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puternic gigantic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ră lumea de braţu-i ce supune, Ci de a lui adâncă şi dreaptă-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muri netezi de-o marmoră de ceară, Pe jos covoare mândre, cu stâlpi de aur blond, Cu arcuri ce-şi ridică boltirea temerară, Cu stele, ca flori roşii pe-albastrul ei plafond, Cu arbori ce din iarnă fac blând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 umbre cu miros pe-a salei întins rond, Acolo sta-mpăratul. – boierii lui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i de-aur roşu sta mut şi nemiş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ipe de lebezi mari, albe, undoioase, Pletele argintoase pe umerii-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lui cea lungă pe piept îi cădea deasă, Dar ochii, stele negre, întunecaţi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i bătrâne se-ntunecau stufoase, În mână sceptru de-aur, povara lui cea grea, Pe fruntea lui cea ninsă de aur diad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şteaptă-a morţii întunecos probl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mprejuru-i pe scaune de-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s zile stinse pierdute în trecut, Cu feţele lor palizi ca raza ce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ţi, cu barbe albe pe pieptul ce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ţi ce grămădise a anilor ninsoare, Pe umerii lor vremea cu paşi ma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lele ce-s stinse, ei di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 acel soare ce le-a lucit cu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ăratul din tronul lu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le pustiei din stânc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astea sună cântarea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o aude mişcându-se '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ri, din stâlpii netezi, stindardele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e tremur la zgomotul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asul îi tremură. dar răspica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ărgăritare le-nşir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e ai mei umeri s-a grămădi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şi din vine a stors a vieţii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bă şi uscată e-mpărăteasca-m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vechit pin stânce pe tronu-mi mă usuc, Curând va-ntinde moartea mantaua ei [ce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suflarea-mi aripile-i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agheazmă moartea fruntea mea o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mi bătrână bătăile-şi ră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pân' n-a-ntins îmflatele-i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stelelor imperiu întins ca şi un cort, Nainte până corpu-mi să cadă în risipe, Nainte de-a se rupe a vieţii mele tort, Rog cerul să-nmulţească hotarnicele clipe, S-umesc pe umeri tineri imperiul ce-1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fiului meu umeri voi pune pân'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igantic, purpuru-mpără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are multe alunecuşuri rele, Prea-mbie pe oricine cu chipul ei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urile lumii să i se pară grele, Din mâni el să le scape la al domnie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zilele-unui rege primejdii au în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aleagă-a plăcerilor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devine umbră – pe mână d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âiele şi dânşii duc lumea cum vor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a pune pe brunele lui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mea de aur – eu voi ca să-1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a să se lase plăcerilor şi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ng în lanţ de roze a cugetări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a lumea asta cu visuri să-1 îmbete, Căci cei mai mulţi din oameri după nimic alergSă vadă-n cartea lumii un înţeles deschis, Căci altfel viaţa-i umbră şi zilele sunt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înainte de-a morţii-mi sânt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nat, pe-al vieţii-mi mintos areo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unde râuri spumoase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ntunecoasă a codrilor de fag, Pe muntele gigantic ce fruntea şi-o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ori până la soare – trăieşte-un bătrâ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eram tânăr, el tot bătrâ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remilor curs vecinic nu-1 poate turb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ui e strânsă un ev de-nţelepciune, Viaţa lumii toate în minte-i a-ncă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iitorul el poate-a ţ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i ca şi vremea cea fără de-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din ceruri la glasu-i se supune, Al aştrilor mers vecinic urmează ochi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voi ca dânsul pe fiul meu să-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ărări a vieţii-s deşarte, cari măr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n a lui munte în veci nu se coboară, Căci nu vrea ca să piardă din ochi a lumei căi, Ca nu cumva măsura, cu care el măsoară, În lipsa-i să se schimbe. şi el, întors din văi, Silit ca să înceapă din începutu-i iară, Să nu poată s-oprească gândire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enigma vieţii [voieşte] s-o descuie, Acela acel munte pe jos trebui să-1 s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lele lui negre, ce mândr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cea trasă, ce dureros 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ce-şi primblă privirile-i unite, C-o frunte-n bucle-şi pierde puternicu-i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ciorul tânăr pe cugetu-i [ţint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rezemat de pragul auritulu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ălui său vorbă aude şi se-nchinăUn semn că se supune măsurei ce-o des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cu pasuri modeste, lin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 îngenunche pe treapta d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e, pe când noaptea v-aprinde blându-i soare, Când clopotul va plânge cu-al serei dulce ton, Atunci eu mă voi duce, pe calul pag călare, M-oi duce pân' la poala a muntelui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pe jos de-acolo, cu muntele-am să sui, Ca gândurilor mele aripe să le 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 ca să ştie ce [e] deşe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ale lumii curs mizer şi meschin, Cu pasul vieţii-mi toate să-1 ducă-nţelepciunea, Ca sigur să calc calea vieţii cea de spini, Ca tot ce eu voi face să fie fapte bune, Să n-ascult decât glasu-adevă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cina vieţii-mi să-mi fie cât de grea, Voi şti s-urmez, părinte, [cu râvnă] cal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sală mare de marmură trandafirie, Încins în strălucitul şi negrul lui talar, Privirea lui o-nalţă pe-a cerulu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ul lui zboară în lumi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 cu gând se-mbină în lungă reverie, Şi buzele-i se mişcă c-un zâmbet blând, amar, Şi sufletul îl împlu dorinţi nemărginite, Ca marea de adânce cu valurile-uim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i doreşte se-ntreabă şi nu ştie, Se uită-n stele,-n – lună, ce ca un vis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ei cea blondă lungi nourii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ri lungi gândirea i-o-mbată şi i-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unui înger el simte că-1 mângâieŞi neteda lui frunte o-atinge tre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tu1 ăstui înger ar vrea ca să-1 cuprinză, Cu el să zboare-n ţara steloasă şi înti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ite – zice singur – că price o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cerului nemargini el are-o blândă stea, Ce-n cartea veciniciei e-unită cu-a lui nume, Că pentru el s-aprinde lumina e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treb gândirea-mi ca să-mi răspund-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cea albastră, care a st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el trandafir roşu, ce mut-duios-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un gând de aur deasupra-mi în z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naşte – un înger o stea din cer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coboară în corpul lui de lut, A gândurilor aripi în om el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graiul dulce în pieptul lui c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elă a vietii, de cer steau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lă scriind soartea a om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a lui suflet aripele şi-a-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tumând în ceruri pe drum steaua 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acea steauă? E-o candelă aprinsă, De-a cerului mari valuri e dusă pe-al e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ară aurită de-a firii pom su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e scuturată de-a morţii lung sa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o lume puternică, întinsă, De viaţa mea-i legată viaţ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meu şi-ntoarce destinurile sale, Când mor, ea cade stinsă-ntr-a caosului va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 mea viaţă o lume e legată, De ce un înger palid din cer s-a coborât, Ca trupul meu să-nvie cu flacăra-i curată, De ce-un geniu coboară în corpul cel urât, De ce orice fiinţă din cer 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ă petreacă în scutece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scrie legea la orice înge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iaţa-i să coboare o dată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i netezi, roşii, de marm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lânde în sală o res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mprejuru-i, lumina-i colorată, Căci razele se-mbină, se turbură, se frâng, Şi-n dulcea atmosferă uimită, purp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glasuri uşoare ca arfe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unet aievea. ci-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tremurat şi dulce îi răspundea cu j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creează de geniuri o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 vrea p-oricare de-i rău ori de e bun, Căci nu vrea să mai vadă cum a văzu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te rele d-îngeri la glas nu se supun, Că cerul îl răscoală cu mintea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trăsniţi se prăvăl în caosul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în om ce naşte, din îngeri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n vecinicia-i coboară spre cer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n viaţa lumii a miezenopţii oră, Atunci prin ceruri îmblă zâmbind amorul orb, De îngeri suflete-albe văzându-1 se 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or albaştri privirea lui o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pământ ochii ei timizi se-na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eşti fiinţe cu fragedul lor corp, Şi pin a lumii vamă cobor bolnavi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rile de-oameni ce-aştept veni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 ce corpu-n lume un înger îl cuprinde, Deasupra vămii lumii pe luminoa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cel mare o stea în cer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domneşte, lăsând a lumi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iaţa-i lumească domnian ce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rău, steaua s-aruncă în noapte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le nestinse pe-a cerulu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sunt întinse a îngerilor b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esc unii a domei mari pilastri, Abia părăsesc cerul şi înfloritu-i cort, Abia au vreme-a pierde putenicii lor 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lume, află amorul lor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iau în braţe şi luminând alb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or bogată cu lacrimi ei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i blânzi şi timizi, aşa nevinov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astă lume nu trebuiesc 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înger palid ursit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e de soartea corpului ce-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viaţă domnia lor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mănă în lume, în stele ei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 adesea, ce-o soarte-mpărătească, Un om ce-i născut mare în lume îş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puternic dar înfocat când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urieşască în caos se cob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er mare ce-n mii de lumi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ici un înger, tu nu ai nici o stea, Când cartea lumii mare Dumnezeu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edică la cifra vieţii-ţi făr'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eternităţii viaţa-ţi greşală este, De zilele-ţi nu este legat-o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 beau vinu-uitării când se cobo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ţi-s, nebându-l, a lumilor miste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astea-n lume se-ntâmplă-ades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urcă-a veciniciei mult înţelept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 lame oameni cu minţ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unosc a lumii gândire de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oamenii în veci nu vor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asme au un nume: li zice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ri uriaşe a lor minte asudă, Da' oamenii-i înconjor şi nu vor să-i au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ri şi puţini-s, lumea nu va să-i vază, Viaţa lor e luptă, când mor se duc ne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avut la leagăn un blând înge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ochi de durere sunt turbure, ş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eşi [nu] îngeri îşi varsă a lor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or, totuşi ei mari îs şi distinşi, Căci Dumnezeu în lume le ţine loc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pe-a lor frunte gândirea lui bog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înger palid cu lungi aripi şi negre, În aste firi măreţe în veci e-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amoru-i stinge sisteme-ntegre, Intorsu lui omoară p-oricine 1-a-ascultat, Seducător trimite plăcerile al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culţi cântarea-i geniu-ţi e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trecătoare în mâna lui e soarte, Frumosu-i ca nealţii şi numele-i a: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să n-asculţi tu sublima lui cântare, Căci morţi-s pe vecie acei ce o ascult, În fiecare secol un alt amant 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l iubeşte rămâne-n veci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lasu-mi rece: eu sunt un seraf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 eu trimisu-s, căci te iubeşte mult, Să scap a ta fiinţă de caosu-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glasul gândirii-ţi am pus acest se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groapă imperiu n-ai o lume, De asta ţie n-are de c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iului imperiu: gândirea lui – anume, A sufletului spaţiu a însuşi el. C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ămăna în ceruri a gândurilor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ealizate vor fi, vor 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lumea dinafară tu nu ai moştenire, A pus în tine Domnul nemargini de gând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mari nemargini unde gândiri c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floresc, miriade s-amestecă, con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e-n dome mîndre, de cugetări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rmă la suflarea-ţi şi-n taină s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dorinţa-ţi numai se mişcă ca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 cântări, ce vibră – se-ntunecă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emărginire de gând ce-i pusă-n 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e în lume şi în vecie ţ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va cuprinde viaţa ta lumească, Când corpul [tău] cădea-va de vreme risipit, Vei coborî to singur în viaţa-ţ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dura în spaţiu-i stelos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cuprinde cu viaţa lu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stele, timp şi spaţiu ş-atomul nezărit, Cum toate-s el şi dânsul în toate e cuprins, Astfel tu vei fi mare ca gândul tău înt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 viaţă mândră de vrei să ai o ştire, Gândeşte num-atuncaa la visuri şi la somn, Ca mort a corpul rece în noapte, nesimţire, Pe creaţiuni bogate sufletul es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 de stele, pin sori, nemărginire, El îmblă, risipeşte gândiril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aievea aceste lumi solare, El tot le vede, simte, le-aude şi le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risipitu-i, un lut fără suflare, Sufletul în afară rămâne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fără arpă, o rază fără soare, Un murmur fără ape, e suflet fără corp, Dar înăuntru-i este o lume-ntinsă mare, Aievea-i pentru dânsul. Cum picături ce sor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zele lumii într-un grăunte-uimit, În el îs toate, dânsul e-n toate ce-a gân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ul îşi sfârşise vibrata-cugetare, Gândirea tace-asemeni în fiul de-mpărat, Şi galbenă ca gheaţa ruptă din nor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trece moartă pe cortu-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nori gândeşte, nori mari de răzbunare, Ce vor să biciuiască pământul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înşiră ceasuri pe firu-i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care-şi mână trecut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ce puternici din codri s-ardică, Giganţi cu picioare de stânci de granit, Cu f'runtea trăsnită ei norii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turii-n creieri palate-ş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miţi stau în soare privindu-1 ţin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n ruini, pin stânci 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ştera neagră zăhastrulu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prăvăliti peste râ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uri bătrâne cu muşchi 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cutremur copacii de f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furtunoasa-i şi straşnică 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ânturi şi clatin pădurea de brad, Prăval pietre mari din culmea cea stearpă, Aruncă bucăţi cu pomi şi cu iarbă, Ce-n urlet în râuri se năruie, c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a caru-i lungi fulgere-nh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ă cu glasul de tune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a vântului arfă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turu-n doliu copiii şi-i cheamă, Prin nauri cad stele şi-n abis se st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ndini cu gheaţă cu ghemuri ca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de a stâncelor coas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ri se-ncurcă auritele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cii la râuri adun licop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mugeşte călare pe 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ăstui munte cu fruntea sterpită, Deasupra de lume, deasupra de nori, Stă magul; priveşte furtun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oare cu rază iubită, Desupt, iarnă, ploaie, zăpadă, fi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tea-şi deschide, la cerur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dii descurcă în lungul lor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arte ce nimeni în veci n-o citeşte, Cu semnele strâmbe întoarse-ara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ile-n semne din ăst uni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lui albă de vânt răscolită, Aruncă pe lume el ochii lu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uie vântul cu-aripa zburlită, Adună şi sparge o tur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i ce aleargă trăsnind în pă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oaptea bătrână, ursuză, voinică, Pin nori ce se clatin, se luptă, se sparg, Feciorul de rege trecea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luceşte o flacă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 ce taie-ntunerecul la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la picioare-i fug râuri 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ele rupte în cale-i s-aţin, Nimic nu-i în stare s-oprească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ui sigur grin râuri înoată, Se-ndreaptă spre ţelul cel unic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cei rupţi sunt podeţe pe râuri, Lumine de fulger cărări îi arat, Deşi cerul lasă a vântului f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vârle toţi norii de-a muntelui brâuri, E1 trece la astrul ce luce c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 că nori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şi cale îi fac p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u-i în culme, sub dânsul o 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ri s-alungă prin nouri şi-ş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stânce, se clatin în v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vijelia cea neagră, turbată, Cu caii de fulger cutreieră nori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 în vânturi, pe nori răstunată, Ea stâncile-ndoaie şi grindină fată, Amestecă lumea, frământă furt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i pe bolta albastră, senină, Cald soare luceşte şi îmbl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muntelui streşnă de stânci în ruină, Pe-o stea prăvălită, cu cartea în mână, Adânc se gândeşte puternicul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el zice – şi-adânc 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tată aici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i? – bătrânul răspunde – suspină, Pe faţa lui trece zâmbire senină, C-o mână el cartea cea veche a-n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din carte-mi că viaţ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fârşeşte – ş-asupra-ă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m eu lumea – dur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pătrunse, cu-arip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mă uitasem scăpă din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urbată. Din mii de fu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pra pământului îmblă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cari de mult îs nebune, De-aceea legate de piet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încuiate-ntr-a muntelui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m-apucase de tatăl tău jele, Bag seama că una din ele-a scăpat, A rupt cu aripa vo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u-le-a-n nouri şi-n vântur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ii mei vecinici i-a mai măt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ptă, copile, să caut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Să chem eu giganticul vânt, Pe aripi să-i puie o mie de maje, S-o lege de stânce, să-i stei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gra-nchisoare în fund d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vânt falnic furtuna o-nhaţă, Aripele-i leagă – o bagă în stânci, Acolo cu lanţuri o leag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etul a cerului nori se desfaţă, Încet se-nereţesc peste văile-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cuma perico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în munte, în salele-mi mari, Alcolo-mi vei spune de tatăl tău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ne fost-am Pilad ş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 şi-n lume rămân singur 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moarte trimis-a pe tine, Ca vieţii-ţi să dau eu bătrânul me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sigur făcut-a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te-asteaptă şi, fără de mine, Se poate de ele că n-ai fi scă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ca alţi oameni, atunce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tea ta-n bine din rău aş schimba, Dar semnul tău nu stă în cartea 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ţilor stele de mine-s purtate, Da' tu în tot cerul nu ai nici o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a nu pot face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ţi menită eu nu pot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ot preface. Ce-n ste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 – eu nu pot şti. Sunt scrier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e de Domnu-ntr-a sorilor ni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ţi arăt a pierzărilor tale, Ca-n ea să n-aluneci, ca ne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înger c-ochi verzi, cu trăsurile pale, Ce lumii aduce durere şi jale, De moarte, de care adânc eşti iu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ş-alene coboară la vale, La porţi uriaşe ce duc în sp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ânci prăbuşite gigantici p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şi intră în mândrel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ă neagră, întinse şi lu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stri de aur pe muri se coboară, Pe jos sunt covoare ţesute-n f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 în candeli dulci raze p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i dulce ca-n noapt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ele-s calde şi trandaf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la cea mare cu pasur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şi prin bolite săpate-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ntr-o sală cu miroas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lor marmuri lucind eb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re oglinde de tuci lustr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urmă-i el poarta 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tuneric i-nconjur-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ea mare încet el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lbastru viorelei cei blânde, Ea-aruncă-n negru-aer raze, vinete du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tron; împăratul, de roşă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ză, se uită-n marmoreii muri, Bătrânul alături pe-un scaun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răspândesec adormit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osul proaspăt a verzii pă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ele-albastre prin sală aleargă, Fantastic bătrânul s-ardică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înalţă puternica-i v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glinda cea neagră, profundă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are o umbră de-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 la faţă ca mărgăritarul, Pe albii lui umeri aripi s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u c-argintul îi este ta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mică el ţine pă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i. Pe frunte-i flori roşii de m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letele, blonde şi lungi spice de-aur, Închisă-n lungi gene privirea lu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ă cu versuri, cu cifre de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ână bătrânul – ca sânge de taur, Un vin roşu toarnă şi regelui 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mbra albă pe negrul părete, Din tron împăratul genunchie uimit, În vis umbra râde – şi lungile-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rul blonde se las răsch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tezii umeri, pe albul e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mnul – bătrânu-n urech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ă nu spui, căci dacă nu taci, Ca visul el piere – cu greu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ica-mi vorbă – las stel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abla cea neagră să-1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spune. O cupă pe margin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şi-n ea varsă cristalicu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jurul cupei cu cifre de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nse vrăji scrise. Ca sâng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ul şi totuşi a clar ca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 zice – atunci somnul din mur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ţi sărută cu dulce sa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grumazu-i cu braţu-nconjoară, El aripa lui şi-o ridică şi zboară, Te duce cu dânsul în lumea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le bea şi adoarme. Deodată, Pe ochi buze calde şi moi 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raţul şi-ntinde şi-nlănţui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rei dulci umeri şi netez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te aripa că-n sus a por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umbrei el fruntea şi-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de suflarea-i cea caldă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el se simte în lumi luminoase, În corure sfinte, prin stele-a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sună aripa de-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hii-şi deschide, deasupra lu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mari albaştri, adânc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fericire el mai că n-o crede, El gura şi-apasă pe blondele-i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cea pală i-o mângâie-n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de a visului lungă magie, În braţe-i pe înger mai tare-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surâde, cu-aripa-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şi apleacă în dulce beţie, I-apasă pe buze-i sărut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 – zice umbra – pe-a haului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munţii-i ce fumegă stins, Cu mări adormite ce murmură-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populii, ţări şi ce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ă-ţi, oceanul de stele înt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parte-ntr-un punct s-a contrage, Căci lumi de departe în puncte se schimb, Dispar a pământului viziune vage, A stelelor ţară curată se trage, Aleargă, trăieşte a aştrilor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un imperiu întins e şi mare, Cu sute de ţări şi cu mii de f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mari răspândite-s în soare, Palate de-argint se ridic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i sunt îngeri cu aripi de-arg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iber privirea-i sâ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lţă pe stelnicul, marel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nouă sublimă, iubită, De cântece plină din veacuri f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ea-antică urmează-a ei t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eaua că munţii şi-ntoarc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d neclintită în vecinicu-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ilor spaţiu-l destină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i mai mic şi la alt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rii scriu timpu-n acest uni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ajunge pe steaua senină, Pe care în ceriuri numesc-o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ri, de umbre, de cântec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intra în câmpia e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ţi pământul rămâne – o 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ămas în munte, din el ieşi afară, Pe-o piatră detunată el şede peste vă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i mângâi cu vâ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frunte uscată, adâncii ochi ai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n vârf de munte, o stea din cer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vultur de aur, cu-aripele de foc, Pe ea şezând călare, în infinit el zboară, Stelele sclipeau sfinte şi-n tale-i făceau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iraţi în spaţiu îngeri duceau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lor adânce şi blân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inzând în vânturi ari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i trepte-albastre le duc şi le de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ul cel putemic ei îl salută-n cale, El trece dus de steaua ce zboară c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sânt, mare, pe-a caosulu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 stelei, s-aruncă în hăul fără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dea stele şi dedesuptu-i stele, El zboară fără preget ca tune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în dreapta,-n stânga lanuril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de,-un astru în caos azvâr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n punct albastru privirea-i aţ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osului margini un astru bl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mii de zile el cade-ntr-o clipită, Zboară ca gândul care l-aruncă-în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s-apropie de lumea depărtată, O zi mai are încă ş-ajunge-n l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răsuflă de cale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un munte a lunei aruncă och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la acea stea priveşte, Ce luminâ albastră mergându-şi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ă-i dânsa, în pace ea păşeşte, O, cum iubesc eu steaua, unde m-am născu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n tot universul o stea plină de pace, Neturburată vecinic de u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reaţiunea gura ei vecinic tace, N-o bântuie griji rele, n-o bântuie ne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m, care pe dânsa nefericit se ţine, Dar nu-i nefericirea în stea, ci a în el, Dar soartea lui schimba-voi, din rău o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cum în astru-mi să-1 mângâi şi p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 de munte-n lună în spaţiu iar s-aruncă, În clipă-ajunge-n norii ai astrului natal, Cu-amor el îl priveşte, cu o privire lungă, În funii lungi el rupe al nourilor vo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tinde, 1-împleteşte, din el îşi face scară, O-aruncă-în zarea lungă de flutură în vânt, Apoi pe ea cu-ncetul bătrânul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are-şi mişcă mii valuri trem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cei mai deşi el luase o bucată, Îşi face din ea luntre, ce lunecă pe val, A mărei unde-albastre alunecă-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c în leagăn dulce, pin cânturi de pe m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 bogate cu mari grădini de laur, Lebede argintoase aripele-nt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fâşiind apa la luntre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hămau la dânsa şi o trăgeau cânt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n manta-i albă înfăşura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bede-argintoase luntrea bogată trag, A1 valurilor cântec pe el îl sal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i ămpletită e-o ramură de f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cu repejune sub palid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i, ţi se pare al mării Dumnezeu, Cântat de înmiirea valurilor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ânat de lebezi în dulce vis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un vis de aur, pânza-albastră-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 – şi-aproape ea vine-acum de mal, Un mal de pietre suie, de stânci frânte rebele, Ce stau lovind cu poala în înspumatul v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ntre stânce bătrâne şi schelete, Un templu în ruină, de apă înecat, Pe jumătate murii şi stâlpii şi-i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n curând să cadă de vreme sfărâ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buri de părete trăieşte-un bie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rumos – dar însă ca umbra el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ce năruite, din pietre şi din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rări spre fundul al templului ara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gonit stă de visuri 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nici el nu ştie, se chinuie-n zădar, Doarme pe-un pat de trenţe ce-i pus p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apă d-izvoare, ci valul mărei-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rea viaţa s-o sfarme, s-o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pentru cine, el singur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hinuieşte în rugăciuni as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o [biată] arfă din arcul sfărâ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fă de aramă cu coarde ruginite, El zbârnâie pe dânsa un cântec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amorţite tremur de mâna lui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amă cu cântarea-i o umbră ce-a vi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el sta în lună pe-o piatră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i în noapte zbura mul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şteaptă-n aer pe umbr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astfel ochiu-i ţintea întunec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e-o piatră seacă din luntre s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alurilor fugă el drumu-apoi î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stâncă-apoi se suie – pe-ascetul îl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Ca geniul văzduhului el 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vede, arfa scapă din mână, Pe buze-i trece-un zâmbet ascet, slă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înca lui o lasă, la mag încet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îna lui o prinde şi-ntreabă cu gla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părinte. iar ai venit la mine, Crezi tu c-o să mă mîngâi pe mine? n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este al meu suflet 1-a tale vorb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încele la glasu-mi surde rămân şi 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colo-n scorburi ca să-ţi arăt fe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umbra blândă ieri noapt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stâlpii-n prăbuşeală. pin arcuri spa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e-o scară de-aur ea blândă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ai retras tu, îi zice magu-atuncea, Să trăieşti în asceze gândind la Dumnezeu, Bând apa mării-amară în negrele spel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mini în tine ispita, geni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 neagră dânsa' un geniu rău, o,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rist şi dulce fantasticul a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eni ceriul însuşi aceasta să mi-o spuie, De-ar spune-o dânsa însăşi – eu totuşi nu o 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de mult mai iute că vrea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a să-mi cerce-amorul adânc însă fatal, De-aş spune numai chipul cum priv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 n-ai mai crede că-i geniu infer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un vis argenteu pluteşte blond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albastră-n ceruri, pin somnoroşii nori, Când noaptea-i o regină lunatecă şi brună, Când valuri lovesc ţărmii cu spumele răc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e stâpul negru iau arfa de aramă, Arfa a cărei sunet e turbur, tremurat, Arfa care din pietre durerile le cheamă, Din stîncile stârpite, din valu-nfur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 Din valuri iese câte o raz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din ţărmuri ]mi par 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străbate-o rază molatecă şi blândă, O rază diamantă cu-albeaţa ei de 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mă iubeşte, mângâie a me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ei lumină blândă – o muzic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şi din mare cântului meu răspunde, Cântec născut din ceruri şi-al mării crunt ab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e aer, în sfera de lumină, Din frunte-mi se retrage raza cea de cristal, Ea prinde chip şi formă, o formă diafan[in]ă, Îngeri cu aripi albe, ca marmura de p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boară palid pe drumul ra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boară-alene, cu cântecu-mi 1-in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 argintie coprind membrele sale, Prin păru-i flori albastre, pe frunte-o stea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uimit şi palid. mâna-mi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tremurândă pe coardele de fier, Ce caută-al meu suflet în acea sfânt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burii creieri în van eu samă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are umbra ace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la cântarea-mi când cu o rugă-o-nvoc, Când provocaţi de arfă-mi răspund valuri o mie, În nopţi cînd pricep scrisul al stelelor de f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înd pe a mea arfă sălbatecă, vibrândă, Am pus în ea o part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tea cea mai bună, mai pură şi m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o noapte albă, pe-o raz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emnul putred, zburând la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însă-i caldă, molatecă şi brună, Atunci o chem din mare, atunci o chem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 parte iubită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ind pin noapte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a mea frunte nebună visătoare, Pin' se preface-n chipul ce l-am visat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e o fantasmă nebună şi deşartă, E o făptur-aievea, cu gând din gândul meu, Dintr-un nour de raze am întrup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ima-mi o cheamă, [gândirea-mi] o desm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din mine e şi suflet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gândit mai tânăr, tot ce-am cântat. mai dulce, Tot ce a fost în cântu-mi mai pur şi m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reunat în marea aerulu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le a lunei ce-n nori st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rmat un înger frumos şi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ori eşti lunatec – bătrânul murm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ul tinereţii, e se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ău e-o rază şi trupul e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tău eco răspunde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mpopulezi marea cu suflete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de cântec le împli vis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a câte una icoanele pălite, Ia una câte una o und- o st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unt nimica. când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tine visarea şi cântul să-1 escite, Mintea să-ţi strice poate al razelor blând joc, Ce se-mpreună-n aer, cari se sparg în nori, Cari răsfrâng în valuri spumânzi şi g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ce-mi pasă? Chiar pa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trezită a-nfipt ochii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mi veştezită, în creier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rul ochilor mei gravă ca la stafie, Afunde şi teribili, lungi cearcăn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şa – eu nu zic. Şi totu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chipul dulce, cu care m-a co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 cum îmi place visul de raze nins, Îmi place cum îmi place o umbr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geţi. Cugetarea cu raze reci pătrunde, Loveşte chipul dulce creat de fan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hip devine palid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ce-l priveşti tu, el stă să s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ul de-unde vine, cu norii ori c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sunt astfel. Mie-mi plac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a chiar un basmu, numai fie frumos, Înger c-ochi mari albaştri, cu chip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ert că el se stinge, cum aprind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 aprind. din contră. Ca cel ce-i place-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rezit de friguri el ţine ochiu-nchis, Ca mai departe visul frumos să îl viseze, Asemenea uit lumea şi eu. su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t prelungi încă visul meu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ugi-nfidelul. O, de ar 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glindez într-însul adânc sufletul meu, Cu cântecu-mi ferice simţirea să-i desm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 mari şi bolnavi fiinţa să mi-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ugi! dar fuge. Fuge cum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upă codri greu capul de-1 i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şi se duce pe-o rază iar în sus, Se pierde în ruina castelulu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etul meu palid, e sufletul me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ăseşte lumea de cer adem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muri odată. Cu corpul me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cum morţii aspre molatec eu sucumb, Iar sufletul. o parte ce-n mi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unde-1 aşteaptă amorul în estas, Să zboare unde partea-i cea jună, dulce,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rintre stele. iar stelele-i e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raze blonde. Căci am plut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i cei lunateci, prin stelele c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ori cum raza doreşte-o altă rază, Una în braţul altei lumină fa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încă. căci corpul meu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greoi şi rece – e sclav – dar a as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n pieptul bolnav. şi-n braţul încă tare, Cînd sufletul meu liber vrea să s-arunc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mă speriu e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r fi o moarte, fără ca eu să mor, Eu aş cuprinde-o-n braţe şi aş strânge-o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dânc gândeşte şi-n minte-şi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ea omului care 1-avea-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uimit fusese în lume-odinioară, Dar gândul lui putemic viaţa-i apă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trist şi palid coroana vrea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pe el se vede un negru com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meri voit-au să duc-a lum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copăr trenţe şi rasa de ş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acest ce-n perini de tron ar fi dicta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arme-n pat de trenţe, drept perină un sac, Picioarelor rănite-n sandale li-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lele de marmuri, de-a tronul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îmbla pe uliţi, de visuri min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ngele-i mizerii, ca-n mare cufundat, Visa că-ntreaga lume la dânsul o să vină, Că el de lumea-ntreagă va f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el împarte la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gine, Iubindu-le, -ngenunche. Palat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e viaţa şi-o-nchină la plăceri, Ce trupul de zăpadă şi-l scaldă-n negru p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ia se întoarse. Cu greaţă şi scâ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atunci că lumea e toată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retrage în muri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şi-1 cufundă-ntr-a lumei sfin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ii în risipă o candel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înnegrită lumină. Şi p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a lumii gândirea lui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cu-aripi mândre nemărginirea-ntr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pune pe suflet greoil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 uriaşe, de-na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n a lui urmă a-nchis a lume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ele ei turburi, cu mari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cul cugetărei a presurat cenuşă, Ci sub cenuş-and încă consumător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ul mărirei s-a şterge-n a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spuza sură se va turna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strul-îl fuge – şi-n ţărmuri ster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să găsească liniştea-i ce s-a dus, Dar vai! ş-acolo-1 urmă visările-i amare, Căci lumea cu-a ei visuri gândirea i-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visarea-i e-adânc-omorâtoare, Căci în chip de femeie s-arată-n a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şti gânduri într-alt chip împlea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ta la toate, ci nu – la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aptea-i sufletească, tainică, rece, stinsă, Căzu ploaie de raze cu cer senin şi d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i se împle iar cu icoane-aprinse, O auroră-1 împle cu aeru-i roz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ade alene o dulce stea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ace-n înger, plâns de iubire, alb, Şi-n inimă-i aude un dulce glas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etu-unui clopot prin noapte aiu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răzgândeşte-a călugărulu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evea acea fiinţă, visele-ţi nu te mint, Dar nu-i aci în lume. E sufletu-unei moarte, Pe care-nsă eu însumi pot ca să-1 re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topese în forma de lut care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alu-eteric în lut eu pot să-1 prind,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de viaţă n-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n lumea unde trăieşte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şertaciu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visurilor mele eu le pasc ca oi de aur, Când a nopţii întunerec – înstelatul rege m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orii lui molateci înfoiaţi în pat ceresc, Iară luna argintie, ca un palid dulce soare, Vrăji aduce peste lume printr-a stelelor ninsoare, Când în straturi luminoase basmele copile c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u, luntrea vieţii mele, pe-a visării lucii valuri, Până unde-n ape sfinte se ridică mândre maluri, Cu dumbrăvi de laur verde şi cu lunci de chiparos, Unde-n ramurile negre o cântare-n veci suspină, Unde sfinţii se preîmblă în lungi haine de lumină, Unde-i moartea cu-aripi negre şi cu chipul ei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lumea-nchipuirii cu-a ei visuri fericite, Alta-i lumea cea aievea, unde cu sudori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rci a stoarce lapte din a stâncei coast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lumea-nchipuirii cu-a ei mândre flori de aur, Alta unde cerci viaţa s-o-ntocmeşti, precum un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a da fierului aspru forma cugetării 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dorm. să nu ştiu lumea ce dureri îmi ma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un cântec vecinic, îndrăgit de-o sfântă raza, Eu să văd numai dulceaţă unde alţii văd necaz, Căci ş-aşa ar fi degeaba ca să văd cu ochi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d răul sau de nu-1 văd, el pe lune t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mi foloseşte de-oi cerca să rămân tre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pus şi alţii lumii de-a ei rele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rut s-asculte vorba? Cin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Toate au trecut pe lume, numai rău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e uriaşe, însă mu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tau ca veacuri negre în pustiur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 mai văzut şi ele – ce-ar vorbi, de-ar avea gl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omorâtul basmu – vechea secolilor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cu chef de-aur şi cu-a vorbelor lu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altă de la templul unde secolii se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 arcurile negre; cu stâlpi nalţi suiţi în stele, Ascultând cu adâncime glasul gândurilor mele, Uriaşa roat-a vremei înapoi eu o înto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Codrii de secoli, oceane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u repejune ca gândirile c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ele-s în luptă – eu privesc şi tot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 piatră ce însamnă a istoriei hotară, Unde lumea în căi nouă, după nou cântar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place roata câte-o clipă s-o op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tau sălbateci negri cu topoar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aleargă vecinic, fără casă, fără vatră, Cap de lup e-a lor căciulă, pe-a lor umeri; pie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chină idolatrul nenţeslesul foc de lemne, Colo magul lui îi scrie pe o piatră strâmb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at-a le-nţelege lungul secolilor c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cetate mândră cât o ţară,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ri lungi cât patru zile, cu o mare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duri uriaşe mari grădini suite-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gemea-n pieţe l-a grădinei lungă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re se frământă, pe când vânturi o răscoală, Cugeta Semiramide prin dumbrăvile răc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 o lume-n mâna-i – schimbătoarea 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me dă viaţă, la un secol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alele-i de aur ca un soare răsărea, Dar puternica lui ură era secol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lui oare-n lume chiar ca Dumnez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umnezeu însuşi, dacă – dacă nu mu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plăceri molateci e-mbătat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s ţinute-n aer de column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se-n veci întinse a culcat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degete măiestre arfele cugetă mite, După plac şi-mpart mesenii a cântării flori uimite, Vinuri dulci,- mirositoare şi femei cu chipul p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i rătăci degeaba în pustia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erul se-ncheagă în tablouri mincinoase, Numai munţii, garzi de piatră stau şi azi în a lor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asiatul prin pustiu calu-şi alungă, De-l întrebi: unde-i Ninive? el ridică mân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u ştiu, zice, mai nu ştiu nici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ordanul care udă câmpii verzii Pal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i cu struguri de-aur se ridic mândre coline, Pe Sion, templul Iehovei, o minune, îl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de maslin s-amestec printre lunci de dafin verde, Chidron scaldă-n unda-i clară ierburi mari – ş-apo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ce-n văi doarme – miticul Ierusal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banon văzut-am rătăcit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nuri secerate am văzut mândre fecioare, Purtând pe-umerele albe auritul snop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ând să treacă apa cu picioare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ruşinoase şi zâmbind albele poale, Turburând cu pulpe netezi faţa limpedelui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gii Iudecei în biserica măreaţă, Unde marmura în arcuri se ridic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umnele înalte cătră cer pare 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David în lacrimi rupând haina lui bogată, Zdrobind arfa-i sunătoare de o marmură curată, Genunchind să-i ierte Domnul osânditul lui p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oetul-rege, tocmind glasul un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o să răsune o psalmodică gîndire, Moaie-n sunetele sfinte degetele-i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pe împăratul în hlamid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etea pe ceruri, auzind cântarea-i lină, Lumea asculta uimită glasu-i dulce şi înc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nd din templul sacru lasă gândul lui să cadă, Căci amorul îl aşteaptă cu-a lui umeri de zăpadă, Raze moi în ochii negri – el dă lirei alt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le-1 aşteaptă cu şireata lor zâmbire, Brune unele ca gânduri din poveştile asire, Alte blonde cu păr de-aur – vise tainice de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t-a judecata, şi de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şi anină arfa lu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rugaţi peirea – muri se năruie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şi scări, ş-aurite arcuri, grinzi de cedru, porţi de-aramă, Soarele priveşte galben peste-a morţii lung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scunda în nori roşii, de spectacol sper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 şi regi şi preoţi îngropaţi-s sub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on templul se sparge – nici un arc nu se mai ţine, Azi grămezi mai, sunt de piatră din cetatea c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cad din vârf de munte şi Livanul pustieşte, Jidovimea risipită printre secoli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se-nalţă-n soare desfrunziţii palm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ţi să moi în ape oceanici a mea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ac sunetele-i dalbe cu a undelor zâmbire, Cu-ale stelalor icoane, cu a cerului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lţ munţii Greciei, scânteind muiaţi de soare, Cu dumbrave prăvălite peste vast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ânci încremenite printre nouri de purp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ăile adânce repezite-n reg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te; stau ţinute templele multicoloane, Parcă munţii-n braţ de piatră le ridică şi le-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din ceriuri. Vulturi peste văi înnegurate, Grei atârnâ cu întinse aripi şi priviri ţ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lumei ce sub dânşii stă adânc; împrăşt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cia se naşte din întunec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n ceruri a ei temple ş-a ei sarcini de ninsoare, Cer frumos; adânc-albastru, străveziu,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anele de dealuri se întind vă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brave; de izvoare şi de râuri cristaline, Cari lunec zdrumicate pe-a lor bulgări de gra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urmele de stânce, risipite cu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nsori de codri negri rupţi de râuri sclipitoare, Vezi oraţş cu dome albe strălucind în verd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 cutremurându-şi faţa, scutura ei spume, Repezind pe-alunecuşul undelor de raze-o lume, Jos la poarta urbei mândre a ei sunete se fr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bastră decât cerul, purtând soarele pe faţă, Ea reflectă-n lumeari clară toată Greci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ncreţeşte şi-şi întunec-al e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 albe ca-zăpada scutur ap-albastră, caldă, Se împroaşcă-n joacă dulce, mlădiindu-se se scaldă, Scuturându-şi părul negru, înecându-se de râ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aluri luminoase oceânul lin l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ndă linguşeşte arătarea lor cea naltă, Pe nisipul cald le-aruncă marea-n joc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cele corpuri, ca statuie de ninsoare, Sţrălucesc în părul negru, ce şi-1 uscă el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or perini nisipoase lenevite lăngu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 să-mpopuleze verdea noapte dumbră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mărgăritare culeg flori în a lor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iveşte Satyr capu-i chel, barba-i de ţap, Lungi urechi şi gura-i strâmbă, cârn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îşi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poamă neagră-n gură – pituliş prin tufe-o-ntoarce, Se strâmbă de râs şi-n fugă se dă vesel pest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trec în balta neagră prin a trestie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racă pe-ape-ntinsă una-şi spânzur-a ei braţe, Mişcă-n, aer, peste unde fructul mării de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e spate-ntinse cu o mână-noată numa, Cu cealaltă rupând nuferi, plini de-o luminoasă spumă, Pun în păr şi ca-necate liniştit plutesc şi-nc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e lin îndoaie Eros – schimă face; c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urmează în tăcere abia apa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ufă, sub un brustur doarme Satyr, beat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 lui ureche cu flori roşii o-n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râde de răsună verdea noapte dumb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ier prin bolţi de frunze, pe-un drum verde şi îngu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ează şi apune greul soare-n văi de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ş fir de jeratic culmi de munte sunt tivite, Lunga lor fulgerătură în senin a-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erului caldă, stelele ce-ntârzii line, Limba râurilor blândă, ale codrilor suspine, Glasul lumei, glasul mărei se-mpreună-n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aiurează negri sub a stelelor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calde ca şi sara apa-n arcuri o coboară, Prăvălind-o purpurie peste scăril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stru-adâne, în marea cerului cea liniştită, Răpăd munţii cu tărie fruntea lor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luri verzi de grâne îmblă văile ad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menea crăpată, din bazaltul rupt de ploaie, Ridica copaci monastici, trunchii ce de vânt se-ndoaie, Scoţând veche rădăcină din pietriş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s-agaţă mândru de un pisc cu frunte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lunecă pe ceruri flota lor de vânt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nă-n noaptea lumei cântul mării blând şi 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peste ape faţa sfânt-a lune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scul splendid în imperiul de lumine, Mării mândre poleindu-i pânzăriile-i de-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arme-ale ei spume, ca mărgăritarul, sure, Nisipişul străluceşte, râuri scapără-n păd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umini ca stele presărate-n mii de 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oiana ce ridică nalţii trunchi cu frunze rare, Raza lunei alb pătează umbra verde din cărare, Filomela împle codrii cu suspine de-am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eschimbat în tânăr, cu imobili ochi sub gene, Pândea umbra mlădioasă unei fet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ăd, ca să se mire, cum de sunt aşa frum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âu e-o fericire, căci în nopţile-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aţii tăinuite se descopăr, i se-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cu iubire tot ce valurile-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descopăr nimfe de-o marmoree zăpadă, Ce în apa lui cea clară cursului se lasă pradă, Duse de obraznici unde cu glăscioare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inţi frunzele toate îşi comunică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lipind ascultă ochii de-aur de pe ceruri, Crenge rele imitează pân' şi zgomotul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ărilor pierdute de pe valea cu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şti. câte mâni albe rupe-ar flori mirositoare, Câte buze ar închide gândul sântelor pă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urechi s-audă ce murmur g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ăreţele valuri şi prorocitoa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graţiilor amoruri, de-ale nimfelo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scultă şi nu-nstrună arfa-i de cântări bogată, Căci comori de taine-ascunde orice râu. Lunca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opti, viaţa-i toată n-ar sfârşi de poves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îngustă lângă lampa cea cu 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tă cugetătorul, căci gândirea-i 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el grămădeşte lumea într-un singur semn, Acel semn ce îl propagă el în taină nu îl crede, Adâncit vorbeşte noaptea cu-a lui umbră din pă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şi râde, noaptea face, mută-i masa cea de l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ulptor în chilie pipăie marmu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i tremură. înmoaie cu gândirea-i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ece. Neted iese de sub mână-i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ume îşi arată palida-i, eterna-i fire, Stabilă-n a ei mişcare, mută-n cruda e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ncremenită printre secolii ce t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iatra prăvălită, lângă mar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feu – cotul în razim pe-a lui arf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ntunecos şi-ntoarce şi-l aruncă ai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stelele eterne, când la jocul blân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ce-nviase stânca, stins de-aripa disperărei, Asculta cum vântu-nşală şi cum undele îl m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runcat în chaos arfa-i de cântări îmflată, Toată lumea după dânsa, de-al ei sunet atârnată, Ar fi curs în văi eterne, lin şi-ncet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 de sori regii, cârduri lungi de blond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 de stele, universu-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graţie eternă de demult s-ar fi pier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le-o vecie din nălţimi abia-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ure văi de chaos colonii de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vorât în râuri într-un spaţ des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e-atrase tainic ca de-o mag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roiuri luminoase dup-o lum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Nimic în urmă – nici un atom lum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zvârli în mare. Şi d-eterna-i mu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demenită toat-a Greciei gândire, Împlând halele oceanici cu cântările-i de-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area-nfiorată de sublima ei durere, În imagini de talazuri, cânt-a Grecie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lbastrele ei braţe ţărmii-i mângâie-n ză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 N-auzim noaptea armonia din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nu trăim' pe-o lume, ce pe nesimţi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nfinirei o cântare-mi par c-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m lumea pătrunsă de-o durere lungă,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urmează-a arfe-antice suspinare-aeriană, Poate că în văi de chaos ne-am pierdut de mult. de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hicit-aţi vreodată ce socoate-un mând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 rază de gândire ţine lumi ca să nu zboare, Să nu piard-a lor cărare, să nu cadă-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aleargă turburate ş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râng-ar vrea puterea ce le farmăcă 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rge-ar vrea în caos de-unde turburi au ie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ia cea bătrână, ea la lumi priv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de ani cugetă-n minte la enigm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aţiul i-o prezintă cu-a lui lumi şi cu-a lu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coli ce trecură ea s-apucă s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 puterea, sucul tot de-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une să zideasc-un uriaş popor de 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are Roma în uimit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ari ca sori-n caos a puternica-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i zis pe veacuri, e etern,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arele-şi îndreaptă a lor suflete măreţe, A lor fapte seculare, uriaşele lor vieţe, După căi prescrise-odată de gândirea-ăstui pop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ţi de-mpăraţii stând pe tron cu trep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ncinsă în luceferi făcea lumea să-i asculte, Vorba lor era o rază în viaţa lumii-ntregi, Ţări bogate şi-nflorite, mări vuinde-n adormire, Cetăţi vechi, popoare mândre stau sub falnica-i dom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zarii-mpart pământul în Senatul cel de 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uri triumfale trece mândru-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eţit abia aude cum vuieşte surd poporul, Cum a mărei glasuri multe se repetă, gem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rul lui de aur, cu coroane pe-a lor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ânţi de uimilire, cu priviri stinse şi crunte, Regii ţărilor învinse gem cu greu trăgând în j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rde şi furtuna chiuind în ea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mântă-n valuri roşii marea turbur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n loc de spume nori de fum scîntei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nta ei grozavă turnuri negre e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liile-uriaşe cătră stele l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arde – Roma este oceanicu-i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nt o spuză-n ceruri şi prin ei topi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ceanul negru răscolit de vi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îşi frământă falnic valuri mari de fum şi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luviul de flacări, lung întins ca o genune, Vezi neatins cu arcuri de-aur un palat c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runte-i cîntă Neron. cântul Troiei fun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ri argintoase, care mişcă-n mi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glasuri înmiite, printre codri, printre dealuri, Pintre bolţi săpate-n munte, lunecând întunecos, Acolo-s dumbrăvi de aur cu poiene constelate, Codrii de argint ce mişcă a lor ramur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i de-aramă roşă răsunând armon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se-nalţă, văi coboară, râuri limpezesc sub soare, Purtând pe-albia lor albă insule fermecătoare, Ce par straturi uriaşe cu copaci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chia are un palat din stînce sure, A lui stâlpi-s munţi de piatră, a lui streşin-o pădure, A cărei copaci se mişcă între nouri adânc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vale nesfârşită ca pustiile Saharei, Cu de flori straturi înalte ca [şi] oaze zâmbitoare, Cu un fluviu care poartă a lui insule pe el, E grădina luminată a palatului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cări de stânci [înalte] sunt crăpate şi cărunte, Iar în halele lui negre strălucind ca şi oţ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 de flori, căci mari-s florile ca sălci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cele de roze sunt dumbrave-ntunecoase, Presărate ca cu lune înfoiete ce s-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ele-s ca stele vinete de dimineaţă, Ale rozelor lumine împle stânca cu roşeaţă, Ale crinilor potire sunt ca urne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luncile de roze şi de flori mândre dum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gândaci ca pietre scumpe, zboară fluturi ca şi nave, Zidite din nălucire, din colori şi di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ău sunt a lor aripi şi oglindă diamantină, Ce reflectă-n ele lumea înflorită din grăd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murmur împle lumea de-un cutremur volu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răpată-i bolta, cu-a ei streşin-arb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însa-n cer vezi luna trecând alb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jună, blondă şi cu braţe de argint, Ce unesc încrucişate a ei mantie-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stră peste pieptu-i alb, ca virgină zăpadă, Ochii ei cei mari albaştri peste nori aruncă bl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e-ntind albi ca zăpada şi ca straturi argi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flori de aur şi viole-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când în când pliveşte câte una, aru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neauă peste ape ce alerg fulgerătoare, Raze albe peste lumea văilor celor în floare, Dungi de-argint în verzii codri, duioşie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r pe ceruri negru se înalţă şi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ncremeneşte şi devine-o dom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mbra de columne ce-1 înconjură-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umnele-i măreţe trece câte-o rază mată, A lui cupolă boltită a cu-argint înconjurată, Pe arcatele-i ferestre sunt perdele de az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spre ea îndreaptă pasuri luminoase,-ncete, Diadem de topiţi aştri arde-n blondele ei plete, Încălzind aerul serei, strălucindu-i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mei scări negrite se-nsenin –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ntră-n domă. Ard columne sub lumina ei c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uncă unu-ntr-altul umbra neagră dintr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 cârduri blonde pe regină o urmează, Aerul, în unde-albastre, pe-a lor cale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întunecate nalte-a cerurilor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 străluceşte-n noapte ca din marmură zidită, Prin o mreajă argintoasă ca prin vis o vezi ivită, A ei scări ajung din ceriuri a stâncimei negri co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luviul care taie infinit-ace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în largi oglinde a lui apă cristalină, Insulele, ce le poartă, în adâncu-i nas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zile-i măreţe, ale stelelor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e se nasc în fundu-i printre ape diafane, Cât uitându-te în fluviu, pari a te uita în c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orburi de tămâie şi cu prund de ambră de-aur, Insulele se înalţă cu dumbrăvile de laur, Zugrăvindu-se în fundul râului celui profund, Cât se pare că din una şi acc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dulce se înalţă, sub a stelelor lumină, Alt rai s-adânceşte mândru într-al fluviulu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argint pe drumuri, pe-a lor plaiuri verzi –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i de flori cireşii poartă pe-a lor ramuri ce s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ânt scutură grele omătu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loririi lor bogate, ce mânat se grăm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iene de ninsoare, care roză străluceşte, Pe când sălcii argintoase tremur sânte peste râ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i văratic, moale, stele izvorăsc pe ceruri, Florile-izvorăsc pe plaiuri a lor viaţă de misteruri, Vântu-ngreunând cu miros; cu lumini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bore într-altul mreje lungi diam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u sclipesc suspinse într-a lunei dulci lumine, Rar şi diafan ţesute de painjeni de smara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eieri, ca orlogii, răguşit pin iarbă sună, De pe-un vârf de arbor mândru ţes în nopţil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 pânză diamantină peste argintosul râu, Şi cât ţine podul mândru, pintre pânza-i diafană, Luna râul îl ajunge şi oglinda lui cea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mândră feerie străluceşte vio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ul cel uşure, zâna Dochi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mpletindu-şi părul cel de-auree mătasă, Albă-i ca zăpada noaptea, corpu-i nalt e mlădiet, Aurul pletelor strecoară prin mânuţele-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haine argintoase străbat membrele-i uşoare, Abia podul îl atinge mici picioarele-i de-om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râul şi uşoară nalte scări de stânci ea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i zi se face în spelunci de cetăţuie, Ca o zi ea intră mândră în palatul e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plină de raze – sub căldura-i – argintoase, Orice stea e-o piatră scumpăiară florile focoase, Giuvaeruri umezite cu luminile ad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e tremur lumine pe boltirea c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ochia cu glasu-i cheam-o pasăre măiastră, Ce zburând pin aer vine cu-a ei pen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 pasăre cântă, lumea râde-n bucurie, Pe-umărul cel alb o-aşează şi coboară-n vă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râului lungi unde pintre papură răs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tre – lemn de cedru – ce uşor juca pe valuri, Zâna Dochia se suie dezlegând-o de la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 fluviului spate ea la vale îi d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untrea aleargă spintecând argintul apei, Culcată pe jumătate, Dochia visa, frumoasă, Şi la luntrea ei bogată lebede se-nham-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coboară râul lat, el s-adâ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 întunecate, unde apa-abia sclipeşte, Mai agiunsă de a lunei raze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alţi trunchii pădurii ca stâlpi mari şi suri se urcă, Pân-ajung de a lor ramuri în bolţi mândre se încurcă, Pân-acopăr cu-aste arcuri fluviul lat şi pro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bolţile crăpate unei gotice ruine, Mai străbat prin bolţi de frunze razele lunei senine, Împlând p-ici, pe colo râul cu fulgerătoare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mărul Dochiei mîndre cântă pasărea măiastră, Valuri râd şi-ntunecoasă mână lumea lor albastră, Repezind luntrea bogată pe şiroiurile lu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ădurile de basme trece fluviul cî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re codri el s-adună, ca a m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oglindă, de stânci negre şi de munţi împie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gigantic lac formează, într-a cărui sân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aurul tot al zilei şi îl împle de splendoare, De -poţi număra în fundu-i tot argintul ad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pierde-n codrii cu trunchi groşi cu frunza deasă, Unde-n arborul din mijloc e vrăjita-mpărăteasă, Unde-n sălcii mlădioase sunt copile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 înaintea vrajei o cetate f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rcuri azi îs ramuri, a ei stâlpi sunt trunchiuri groase, A ei bolţi streşini de frunze arcuite-ntu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ună glas de bucium şi cerboaice albe-n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ărările de codru; pe de frunze-uscate urme, Vin rupând verzile crenge cu talang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pădurii ocolesc stej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din el o-mpărăteasă iese albă, zâmbitoare, Pe-umăr gol doniţă albă – stemă-n părul au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 ies zâne mândre, de-npărat frumoase fete, Ţinând doniţe pe umeri; gingaşe; nalt-mlădiete, Albe trec pin umbra verde, la cerboaice se î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 dulcile lor mâne îşi ofer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ele lor împlute, şi în doniţi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n cadenţă curge, codru-mplând c-un murmur 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ea de lebezi trasă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albele oglinde ale apei ce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luntrei plisc de cedru în lungi braz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mândre, mai înalt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durile antice – ele-ngroapă-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vârfuri munţii mândri, stâncile ce-n cer se-nt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t să mişte-un fluviu ale apei lui revolte, Arbori de pe mal deasupră-i se ajung în mândre bolte, Ramurile se-ntreţese, crengile se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asă smălţuieşte nalta, verdea boltitură, Râu-n vecinica lui umbră în adânc suspină,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a lui maluri înflorite cai în umbră rătăc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ând pe codri a lui roată de-aur moale, Vârfurile verzi de codri le îndoaie-n a lui cale, Şi sosind la vreo luncă însuşi el ve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 pământul şi ce nalţi trunchii pădurii, Şi deşi călătoreşte pe-a lor vârfuri, totuşi m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groase de frunze – a lui raze nu stră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izvoarele-nflorite pasc cai albi c-a mării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ori noapte nu văzură de când sunt pe-această lume, Luna sântă, stele de-aur, soare alb şi zâmbitor, Pentru ei necunoscute-s. Umbra verde clar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itorul aer, fluvii ce sclipinde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le dumbrave pintre ţărmii plini de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mai le cuno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mele flutur c-argintul, Ca la lebede se-ndoaie gâtul lor, i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atins e de picioare potcovite cu-aur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umbra îndulcită de miroase-mbătătoare, Capul mic ei şi-l ridică, nări îmflând sp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ea ascuţind-o glas de-aud prin arbori gr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ea de lebezi trasă,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pe-albele oglinde ale apei şi s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luntrei plisc de cedru în lungi braz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i se face – un ocea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 ieşit din codri în câmpii fără de fine, Care verzi şi înflorite, mândre-n soare se înt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ţine răsăritul se înalţ-un mun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ouă ori mai nalt e decât depărtarea-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urcată pe stâncă, pas cu pas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 se vrea – iar fruntea-i, cufundată-n înălţime, Abia marginile-arată în albastra-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jumătate-n lume – jumătate-n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eptu-acestui munte se arat-o poa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lt este boltită şi-ntră-adânc în piatra tare, Iar de pragu-i sunt unite nalte scări de negre stânci, Cari duc adânc în valea cea de-acol-abi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ădurile umbroase cu-adâncimi necunoscute, Şi-n câmpii unde mii râuri s-argintesc plane ş-ad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poartă din munte iese zori în coruri dalbe, Ridicându-se în cerul dimineţii dulci, rozalbe, Pe-acolo soarele-şi mână car cu caii arzători, Pe-acolo noaptea răsare blonda lună argi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 de stele iese-n roiuri luminoase, Şi pe cer se împrăştie ca de aur sfinte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aciei acolo locuiau – poart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amenilor lume scările de stânc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rdea-ntunecime a pădurilor s-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re stânci trunchiate stau ca-n tron în verd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pe beau auroră cu de neguri albe spume, Pe când mii de fluvii albe nasc în umbră şi răs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un corn de aur ei răsună-n depărtare, Trezind sufletul pădurii, codrilor adânci cântare, Cheamă caii lor ce-aleargă cu-a lor coame-mfl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herghelii de neauă, pe cărări de mult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i zeii încalic străbătând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lor nalt întuneric, făr' de capăt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pe când caii dorm în neagră depărtare, Luna, zâna Daciei, vine la a zeilor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pil de aur al albastrei sfintei mări, Vine ostenit de drumuri şi la masă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aureşte de-a lui faţă luminoasă, Sala verde din pădure străluceşte în cân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zugrăviţi stau zeii în lamina ce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cel alb luceşte, barba-n brâu li curge mare, Creţii buzei lor să numeri poţi în aerul c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tunecate albe par î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âd cu veselie l-a păharelor ciocnire, Iară luna ruşinoasă pe sub gene s-uită 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ngă şi albastră e cusută numa-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bii sâni de neauă strălucesc, cu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găritare salbă, pe un fir de aur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lung de aur galbăn e-mpletit în cozi pe spate, Ochii ei căprii se uită la cerescu-i mândr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elancolici gânduri al ei suflet e cupr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 ea, doinind din frunz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ii codrilor cei vecinici, li desmiardă sura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doaie a lor coame, pe grumaz îi bat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unţi ea îi sărută, de rămân steme pe ele, Apoi urcă negrul munte, pe şivoaiele de stele, Lin alunecă ş-alene drumul cerului sen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acelui munte, infinita înt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a-mpărăţie [mândră] a sân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aste sunt palate, ce din verzil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sc marmora albă, şi senină ca zăpada, Cu intrări în veci deschise, cu scări netezi, col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e marmure ca ceara în lungi bolte se îmb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ferestrelor mari [arcuri] sunt lăsate largi perdele, Mreje lungi de aur rumăn – au ţesut ani mul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aurorei albe. Aeru-i de diamant, El pluteşte-n unde grele de miroase-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ăile ca râuri desfăşurate sub soare, Pe dumbrăvi cu rodii de-aur, peste fluvii de brili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iri de flori pe straturi par a fi stele topite, Fluturi ard, sclipesc în soare, orbind ochii ce îi vede, Ca idei scăldate-n aur şi-n colori de curcu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dinile-nflorite, peste mândrele dum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mişcă sus în ceruri înfoiatele lor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e de jeratec ş-aur, vele lungi de curcub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ăratului de soare bolţi albastre şi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caturi nalte tot castele p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şti de aur d-Ofir, cu oglinzi de diamant, Cu scosuri de [albe] marmuri, cu covoar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ândrele coloane o cântare bl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ânt cu suflet [dulce] într-un aer de brili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mbra nu se prinde d-atmosfer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apă cristalină trec cu frunţile frumoase, Trec a soarelui copile printre aerul ce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păr e ca şi ambra, ca şi crinul a lor faţă, Abia-atinse-s a lor umbre de o tainică roş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ă trandafirie prin ferestre de smara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umbră e a soarelui cetate, Totul e lumină clară, radioasă voluptate, Florile stau ca topite, râurile limpez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 în departe şi-n albastr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zorilor grădine [clar] se văd strălucitoare, Cu boschetele de roze şi cu crinii de arg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lacuri limpezi, rumene în a lor fire, De-a grădinilor de roze tăinuită oglindire, Şi din curtea argintie zorile râzând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verzi şi transparente coprind membrele roz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c ele aruncă roze cu mânuţe albe, Netezind a lor sprâncene, dând din frunte părul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lce şi umbroasă, viorie atmosferă, Se ridică dintre lunce, cu-a ei cupo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te ca din umbră verde şi argint topit, Transparând prin diamantoasă fină de paingăn pânză, Monastirea alb-a lunei ce prin lunci va să s-ascunză, Cu cologne-nconjurate de a viţei-ncolă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ădinei arbori mândri cu întuneca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 s-acoperiţi-s cu-iederă ce-n vârf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florile ei albe – flamuri cu-nfloriţii 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ri de frunzi lucinde, şi în scări de flori 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duri legănate de zefire somn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bore într-altul iedera trece mă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 din ramuri nalte viţele cele de vie, Struguri vineţi şi cu brumă, poamă albă curie, Şi albine roitoare luminoasă miere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nei albi ca neaua storc cu gura must 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inul ce-i îmbată pasc mirositorii 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ra cea eternă veseli nechezând ei f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nastirea lunei cu-argintoasă colonadă, Vezi cum trece ea frumoasă – corpu-i dulce de zăpadă, Umerii, cu-a lor lumine, par de aur moale blond, Abia corpul coperit e de-un gaz moale ce tran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ea frumoasă, cu-a ei braţe sclipitoare, Reflectată-n mii oglinde de pe muri şi din plaf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dăile înalte din frumoas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muri tablouri mândre, nimerită zug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iturilor dace, a credinţei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grădini cu albe-izvoare sunt a lunei dulci amoruri, Sau palate argintoase unde zori trăiesc în coruri, Sau pădurea cea vrăjită cu frumoasele-i reg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raiul Daciei veche,-a zeilor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e zi eternă – Sara-n altu-n vecinicie, Iar în altul, zori eterne cu-aer răcoros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ari viteze ale-eroilor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vin în şiruri luminoase [c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in poarta răsăririi care-i poarta de la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nărea bătrână, liberă-ndrăznea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urmur rostogoleşte a ei valur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ându-se-adormite merg în marea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ile de secoli cu vieţi, gândiri o mie, Adormite şi bătrâne s-adâncesc în vecini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 din izvoare timpi răcori şi clar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rcade negre-nalte ce molatec se-nmor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unării lunge valuri ce vuiesc şi se frământă, Trece-un pod – un gând de piatră repezit din arc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nfuriate ridic frunţile răstite, Şi izbind cu repejune arcurile neclintite, Gem, picioarele le scaldă la stâncosul lor mona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d cu mii de coifuri trece-a Romei gre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beşte-n ceruri de a armelor lucire, Scuturi ard, carăle treier şi vuies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urn, cu fruntea ninsă stând pe steaua-i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înd ochii lui turburi peste-a vremii-mpărăţie, Aiurind întreab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s mur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de stau Carpaţii cu de stânci înalte coaste, Unde paltinii pe dealuri se înşir ca mândră paste, Munţii ţeapăna lor frunte o suiau-n-albastre bolţi, Stau tăcuţi ostaşii Romei, ridicând fruntea lor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şe lor coifuri, la stâncimea detunată, Unde ultima cetate ridica-n nori a ei co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a de bazalt de aspri se zidesc pe-albastra boltă, Parc-auzi a Mării Negre şi a Dunări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mii-ncheieture parcă le auz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tu-s-a-Universul contra globulu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n oştiri se mişcă? împăraţii sori se-n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umea? Cade Roma? Surpă cerul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fundul Marii Negre, din înalte-adânce hale, Dintre stânce arcuite în gigantice p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zeilor Daciei în lungi şiruri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olx, cu uraganul cel bătrân, prin drum de nouri, Mişcă caii lui de fulger şi-a lui car. Călări pe bouri, A lui oaste luminoasă îl urma din răsă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gur-argintie barba lui flutură-n soare, Pletele-n furtună-nflate albe ard ca o ninsoare, Colţuroasa lui coroană e ca fulger împietrit, Împletit cu stele-albastre. Răsturnat în car cu rune, Cu-a lui mân-arată drumul la oştirile-i bătr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r de bătălie crunt e ochiul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cul nalt din ceruri el îl urcă cu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ungi îşi clatin codrii cei antici, şi-n răs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esc de stânci căciule, salutân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amida lui cea albă zvârle falduri de zăpadă, Când el braţul îşi ridică strigînd stâncelor să cadă, Mişcînd codrii de răsună în imperiul lor u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enit opri oştirea-i peste arm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l strigă-n nouri – îi detun, îi ia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ubiul o să beie a lor sacr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rată palid în fereasta naltă-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 şi-o ridică cătr-imaginea au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durere la divinii săi străb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laiuri verzi de munte oştile-urbe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erul, zeii dacici, armiile lor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e şirul lor pe-alocuri de al soarelui foc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unchi înalt de stâncă chiar cezarul stă-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ele urbei înspre-a cerului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ţi: Cu noi 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adînci şi-ntunec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sc de lungul freamăt şi de-a armelor s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Cu noi e Roma!" Acvilele-i ar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in Sarmisegetuza vin săgeti în roşii ploi, Scuturi se îndrept spre dânsa, oprind grindina de-aramă, Zeii urlă – stânci se clatin, norii-n fâşii se di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lgeri lungi şiroaie curg în munţii rupţi şi g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us vin zeii Romei: Pe o stea de vulturi trasă, Zeus de nori-adunătorul urcă bolta maiestoasă, Mart încoardă arcul falnic spre Zamolxe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neamul nobil răsărit din a lui coaste, Însuşi el a urbei semne le ridică înspre oaste, Şi de-antica lui turbare tremur norii de gra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re răsculată din caotic-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e suie-n stâlpi şi-n globuri. Din eternă-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pte-acuma Joe pe titani i-a 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ând ei urcă cerul; surpând scările de nouri, De sub scuturi de fier negru arcurile-ntind în b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năruie văzduhul de-al săgeţilor vărs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n stâlpi se-ncheagă, suind vârful lo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un codru 'sur şi vecinic. Lunci albastr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ca loc de luptă în păduri de nori ş-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stâlpii suri s-arată coifuri mândru aşezate, Pe pletoase frunţi divine – pavezi de-aur ridicate, Lănci ce fulgeră în soare, arcuri ce se-m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ncruntă-a lui sprânceană şi ca un copil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lob – munţii se clatin, ceruri tremur, mar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lul cel de luptă într-armiil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olx frânele lasă cailor lui de jeratic, Coama lor se îmflă-n limbe de-aur – tremur nebunatec, Bouri daci răstindu-şi fruntea surpă norii toţi cu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i crudă, lungă, aspră. Lumin pavezele dave, Sori şi lune repezite printr-a norilor dum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albastrele armure ale ze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amestec cerul – caii tropotă, iar 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tunete un secol împlu halele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âng crâşnind în scuturi spadele-albe-a lui Vul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căci neînvinse şiruri lungi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i zdrobesc armele-n scuturi pe a cerulu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vinşi ş-unii şi alţii – ş-unii ş-alţ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Marte s-aruncă spre a sparge şiruri 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n fulgeră Joe supra coifelor audace, Neclintiţi stau ş-unii ş-alţii în măreaţă lupt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rc de cer albastru în senină depărtare, Rezimaţi pe lănci şi scuturi, zeii nordici stau în soare, O eternă auroră răcoreşt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acelei bolte, pe un tron cu spata mare, Odin adâncit în gânduri vede-a luptei lungi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oana-i de-aur luce pe-a lui, frunte arz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albe cad c-argintul pe-umere-n fir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netezeşte barba şi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i mari albaştri spre luptaşi au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a albă ca zăpada; zveltă, în albastră haină, Capul ei muiat în aurul pletelor, c-o dulce taină, Razimă de-umerii aspri 1-al Valhalei împ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e uraganul pentru lupta care arde, Bolta lirei lui e cerul, stâlpi de nori sunt a lui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stelele roşii prin argintul neguros, Ele lunecă frumoase prin îmflarea sântă-a strunii, Gânduri d-aur presărate în cântări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antici de vânt se-ndoaie şi răspund întunec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ulturilor lasă frânele. Cu-a lor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şi negre ei întunec' soarele. Iară în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şi adânci de nouri e Zamolxe.-n a lu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apul lui Joe, cum 1-apus de soare-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vârf de munte negru scris cu raze triumfale, Pe când el cu întuneric peste văi stă tem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olimpicului negri aţintesc carul. Cu frică, Spre-a opri acea privire, dacul manta şi-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periaţi nechează, tremurând ei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trigare rece Joe fulgerul î-nfige-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eilor Daciei cruntă şi măreaţ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aude glasul părintelui lor ră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orc la fugă; caii, carul rupt în nori răstoarnă, Din titanicele arcuri ploaie de săgeţi se toarnă, Nimerind, în agate goale pe fugarii ce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ţi, urlând ei bolta o coboară; ş-o 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sânge care-n râuri ude, roşii, de-auroră, Împle-a norilor spărture cu mari lacur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fug şi se desfăşur – bolta limpede s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nit stau zeii Romei în auritele lor straie, Lăncile şi-ncrucişează privind armia d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chipuri luminoase strălucesc frumoase-n soare, Ei şi-ntorc caii cei falnici şi-auritele 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 iar roşul soare îi urmează-ncet p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aci ajung la marea, ce deschide-a ei portale, Se reped pe trepte nalte şi cobor în su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ei îngroapă a lor tra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a, înfiorată de adânca ei durere, În imagini de talazuri cânt-a Dacie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lbastrele ei braţe ţărmii-i mângâie du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elă sara. Ziua a fugit în lum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ulmile de munte focuri au aprins stră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te mari de aur-n-umbra văilor adânci, Ele par suspinse-n nouri. Lângă foc străjerii-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uri de piatră umbra lor fantastic-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doarme pe pajişti ridicate şi sub st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âncă lângă focul ce pereţii îi afumă, Cezaru-i culcat pe paie, singur, cu-a lui grije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văile adânce pline de neguri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la focuri roşii şi la stânci de umbră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lopot clar albastru şi stropit cu mii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ea o cuprinde cu sinistru-i mândru do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el mişcă limba lui de tunet printre nouri, Trezea, scăpărând printr-înşii, ale văilor ecouri, Iar în cârduri cuvioase stelele se mişcă-ncet, Intră-n domele de neguri argintii, multi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or rugă-i plină noaptea. A lor dulci şi mo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u văile de lacrimi, de-un sclipit împrăşti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ocurilor raze cearcă neguri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nge de lumină umbra văii e tăiată, Cari trec prin întuneric râuri şi izvoare-al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în ochi de codri, scăpărind pe repezi unde, Vântul c-o suflare plânsă codrii negri îi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eşte lin din frunze, şi vorbeşte aiur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de munte negru rari în lună stau stejarii, Iar Traian pare că vede răsărind prin ei cezarii, Salutând a Romei semne cu-a lor mort, adânc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ei trec prin aer, privind lung cetatea dacă, Binecuvântând oştirea spre apus ei iarăşi pleacă, A lor şiruri luminoase împlu aerul d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dăcinată-n munte cu trunchi lungi de neagră stâncă, Răpezită nalt în aer din prăpastia adâncă, Sarmisegetuza-ajunge norii cu-a murilor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le-nguste, făclii roşii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opţii îl pătează cu bolnava lor lumină, Rănind asprul întuneric din a halelor lungi bo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rcuri îndoite la lumini de roşii torţii, Adunaţi văzu cezarul la cumplita m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daci. FăcIii de smoală sunt înfipte-n stâlpi şi-n muri. Luminând halele negre, armuri albe şi curate, Atârnate de columne, lănci şi arcuri răz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ţi – pavezi albastre strălucind pe stâlpii s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s nalţi ca brazi de munte, tari ca şi săpaţi din stâncă, Crunt e ochiul lor cel mare, tristă-i raza lor adâncă, Pe-a lor umeri spânzur roşii piei de tigru şi de leu, Tari la braţ şi drepţi la suflet şi pieptoşi, cu spete late, Coifuri ca granit de negre au pe frunte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r plete lungi şi negre pe-umeri cad de semi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 ţeste de duşman – albe, netede, uscate, În argint, cu toarte de-aur prea maestru cizelateŞi cu ele-n mână-nconjur lunga mas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bine-o moarte crudă decât o viaţă sclavă, Toarnă-n ţestele măreţe vin şi peste el otravă, Şi-n tăcerea sânt-a nopţii ei ciocnese, vorbesc şi râ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 şi râsul însenină adâncita lor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una câte una faclele mirositoare, Se sting una câte una vieţile ducilor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e cad pe piatra rece, sură, ce p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pân' la unul. Unul încă tot trăieşte, Arde sânta lui coroană, fulger ochii lui aud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ocean albastru scaldă corpul ei de aur, Luminând culmile sure şi adâncul colcântaur, Dintru care-ieşit se vâră-n nouri antic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palid ca murul văruit în nopţi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în fereastă şi-şi întinde alb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in flamida neagră ce-1 acopere p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Şi profetic glasu-i secoli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naintea mortii lumineaz-a vrem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 o prorocie, vorba lui –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 valea-adâncă şi 1-aud stel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a lui cezarul stă-n uimire să-l asculte, Vorbele-una câte una lunecă-n ureche-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roma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pulbere şi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irea-vă s-alege! Limba va muri pe buză, Vremi veni-vor cînd nepoţii n-or pricepe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ltă vi-i mărirea tot aşa de-adânc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cu pic secând păharul cu a degradărei fiere, Îmbăta-se-vor nebunii – despera-vor cei cum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istoriei mari pânze umbre-a sclave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ărite, tremurânde trec – o lungă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sufletul lor veşted pe-al corupţie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i-aţi lăsat în voia sorţii lor. Cu pu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vostru propriu aţi împlut juna lor fire, Soarta lor vă e pe suflet – ce-aţi făcut cu ele?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în furtune vă blăstamă oce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craterelor gure răzbunare cer, vul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de evi grămădită o reped adânc în cer, Prin a evului nori negri – de jeratic cruntă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i zei – ca neamul vostru cel căzut, e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astră: firea-ntreagă şi popoarele o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târniţi din pace de-a prorocilor cântare, Din hăduri eterne;hale verzi; vor curge mar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i de predomnire vor purta pe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sângeroase ale bolte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vor a lor cale spre imperiile voastre, Fluvii cu de pavezi valuri înspre Roma curg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pi ce stau deasupra norilor cu fruntea ninsă, De prin bolţi de codru verde, de prin stâncile suspinse, Pe a pavezelor sănii coborâ-vor în şi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uşa pocăinţei şi-a împlea pământul fruntea, Cu cenuşa Romei voastre – moarte legioane –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ri. Şi nimica nu se v-alege din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ca-n tâmpire, în sclavi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cade-n ruşine neamul vostru sân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iloţi se va preface gintea de-nţelepţi ş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ii vor aduce delta sântelor lo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 în întuneric toate cele de v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romani puternici, vai vouă, de trei ori v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În blăstămu-i mâna-i alb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oate pe fereastă şi coroan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 o aruncă în abisul văii-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adâncit ca moartea, ca o umbră stă în lună, Părul lui de vânt se îmfIă, iară vorbele-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u-i se repetă repezit din stânci în st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t stătea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ţi tu; pământ? – el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în mâni a lumei soarte sau corteg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de-a ta gândire urmăm azi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dinele-eterne mişc-asupra-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i de stele. Ce ironic li e mers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 cât pai de mare – şi ce mic în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crud al morţii e-n viaţă. Şi-n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 germenii căderei. Astfel toate sun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căzut romanii, mari în bine, mar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umplit să vezi un popol osândit să f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ău, că mereu creşte ruşinoasa-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oartea nu-i trimite nenduratul Dunm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morţii braţ puternic. când stă viaţa s-o despartă, Nu se-ndură să ridice sângeroasa-i lungă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ul greu se-ndeamnă la un cap d-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regetă să-şi deie-a lor sentinţă. Ş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 de au fost popol destinat,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i – şi dacă mor ei – suntem noi nemurii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ţii? Rupţi din trunchiul ce ni da viaţă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singuri ne uitarăm pintre secoli fă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rtau coroane de-aur, noi ducem jug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 în stânci bătrâne au umplut ei cu noi lumea, Am uitat mărirea veche, cu ruşine chiar de nume, Multe semne de peire şi de viaţă nici un s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i când pe pământul lor n-aveau loc să-nmor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lor. P-inimi regale şi pe membrele 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 zdrenţe-umilite de sclavi [şi] de cer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mţiră-n ei scânteia care secoli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aţi au fost în tronuri arse-n foc. Şi pe-a lor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ş-au de fier coroane arse-n foc sfăş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n inima noastră sunt seminţe de mărire, Noi nu vrem a le cunoaşte; căci străina-n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drobit a vieţii veche uriaş, puternic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i lungi ce-au rămas văduvi de a Romei spiri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eat. În noi el este noi îl stingem. Da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m. ramul din urmă din trupina de gig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geţi, cugetarea sufletu-ţi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ergem, cum zeii trec în cer pe că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âncimi de secoli ne ridică cur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e zei le trecem, căci prin evi de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etatea sfântă cu-nmiita-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mţim mari, puternici, numai de-i gândim p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a-n visuri d-iarnă îşi petrece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n valurile-i sfinte şi-n ruinele-i de gheaţă, Însoţită de-ani o mie cu bătrânul rege Nord, Ce, superb în haina-i albă, barba-n vânturi, fruntea n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suflă,-n nori aruncă vocea-i turbure şi plânsă, Îmbătat de mândre stele şi cântat de-al mării-ac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trişti petreceau soţii; iarna-n zilel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 de-argint peste pustiuri ca linţoliu îl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reci îs respirarea undelor ce-au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a lui prin nouri strigă – inima-i e ger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 să delireze, vânturi să mugească-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oglindă-n neauă pe pustiul ne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ea când soseşte blânda miezenopţii oră, Ceru-albastru ca safirul mândre raze îl 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Nordului frunte plin se nalţă-astr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a nu răsare printre stânci de vânt gonită, Vântul pe-aripi nu mai duce pulberea iernei-aurită, Toate tac când raza-i albă cade-n marea de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eaua se înalţă de pe fruntea lui de rege, Nordu-atunci cu visuri mândre noaptea lungă şi-o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a-n care tronă, el picioar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n fundul mării cel amar şi fără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alb flutură-n vânturi, stuf de raze lungi, senine, Umerii, dealuri de neauă se înalţă-n inf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runtea lui uscată stă prin viscole rebele, Surpând nourii cei aspri şi amestecaţi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nmormântat [de mare,] sus e-ncununa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ul mării tulburi se aplană, se-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ul ei sălbatec auzi cântec, vez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 s-a amestecat în 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dul mării aspre, de safir mândr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bolţile lor splendizi, ş-a lor hale luminate, Stele de-aur ard în facle, pomi în floare se î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erul cel moale, cald şi clar prin dulci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utind copile albe ca şi florile vergine, Îmbrăcate-n haine-albastre,blonde ca-auritul f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sunt ca neaua noaptea, faţa înecată-n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veşte însuşi cerul dintre nouri să l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it flutură pe-umeri, moale, dulc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nori visează stele şi se uită-n fund de mare, Luna fin roşeşte-n faţă de amor şi de mirare, Se aplană de uimire valu-albastru vagab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una-i fiica mării ca o lacr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curge la călcâie ca un lung şi scump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telelor regină, e al nopţii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lbă dintre valuri de-a înot marea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strul blând al mării albul sînilor ridică, Valurile-n cânt salută sântul apelor o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ul mării, în înalte-albastre hale, Şed la mere lungi de piaţră zeii falnicei Val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stă-n frunte – cu părul de ninsoar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d ei moartea Romei şi o scriu în rune, Presun de argint şi zale pun pe caii ca fu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tesc de ducă pentru drumu-ndelun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tuna mândră dezrădăcinat-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vârlea frunţi de talazuri către stelele-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sloiuri de gheaţă, le-arunca în şanţ de nori, Vrând să spargă cu ei cerul. -Într-un colţ de cer 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ările de-ivoriu unii dintre zei coboarăStrălucea-n noaptea bătrână feţele ca palizi s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 valurilor vaiet, pin a norilor strigare, Deschidea portale-albastre mândra şi bătr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ele-n două dumnezeilor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ărm cu stânce rupte de a undelor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 toţi. Aurul din plete lucea-n luna cea bălaie, Coifuri străluceau albastre ca lumina sfintei m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Odin ş-aruncă suliţa prin nori de-aramă, Care trece – un ac de aur într-a cerului maramă, Arătând pe neauă drumul l-al Itali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se duc prin câmpii aşternuţi cu-albă ninsoare, Strălucea albastru-oţelul de pe membrele barbare, Pletele le-îmfla furtuna bărbile sclipeau în 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ar pe-un dâmb al, Romei – ea dormea sfântă ş-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a-i adormită câte-o stea din ceruri pică, Secoli grămădiţi înţr-ânsa dorm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t-aţi vreodată noaptea ce-i lum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Omenirei, dorurile ei ne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dacă ar dormi vecinic – cine-ar şti că ele-au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are-a fi a lunei mândră vesel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un gând de aur, sus pin nori, luna cea plină, Roma-n stele străluceşte pe-a ei dâmburi,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esc urbea eternă, ce pe dealuri fin străluce, Suliţa pe loc s-opreşte, se preface-n d-aur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moare – Tibrul este a Credinţei lui sic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 stânci, în întuneric, măruntăile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mântului, în lanţuri, ţin legat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uiat în flăcări a vulcanului grozav, Astfel secoli de-ntuneric ţin în lanţuri d-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adânc se zbate într-a populilor fire, Spiritul, ce-a vremei fapte, de-ar ieşi, le-ar face pr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ecoli fierbe lumea din adâncur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ulcanul, ce irumpe, printre nori îşi fa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apă sub cenuşă creaţiunea unei ţări, Astfel fiii tari şi tineri unor seco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încheieture vor s-o scoată, din ţâ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mulgă, s-o arurce în zbucnirea nouei 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plin de sânge e-mplântat în baricade, Clopotele url-alarmă pe Bastilia c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muge falnic, ca un ocean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ă tot, şi pe-a lui valuri, ce le urcă cu mândrie, Îl înalţă firi cumplite, cari-1 duc, o vijelie, Să îngroape sub ruine, ce-n picioare a str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negrele icoane unor zile fără frâuri, Unde viaţa e-o scânteie, unde sânge, curge-n râuri, Palid, adâncit, sinistru, trece tigrul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i sângeroasă s-aţintează ca spr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crie e-o sentinţă, ce gândeşte e-o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an săpat ca-n piatră fierb gândirile-i de f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de – şi s-aşază ale mării nal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ăţii aspră rază în popor adânc pătrunde, Zilele de îngrozire s-a contras într-un fan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 neliniştite, ce trăiesc în adâncime, Ar vrea ţărmul să-l evadă, să înece cu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le se concentră în suflarea unui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ă-i purtat pe umeri de adânci şi mândr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iri, cari ieşise dintr-a lumii lung cutremur, El le poart-unite-n frunte şi le scrie p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mea subjugată pentru drepturi ridic-arma, Arătarea-i salutată de popoare. regi se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loriei mîndre stele îântr-a lumei noapte 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cea a lui flamuri le-nsoţesc cu-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fi duce la îânvingeri, el îi duce la p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are – moare-n cuget c-a rămas trăi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nobil şi puternic în ăst seco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Căci prin noaptea unei lumi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luceşte-eterna pace, luminos şi mândru ţ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ţelul care-n noapte le luceşte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c prin zeci de lupte, urmărindu-1 cu ardoare, Zeci de mii cad, pe-a lor urme răsar alte zeci de mii, Steaua-i duce, ei urmează printre veri şi printre i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eterna iarnă munţi de neauă-n câmpi aş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ivăţul visează uriaşe vije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Nordul se stârneşte din ruinele-i de gheaţă, Munţii plutitori şi-i sfarmă şi pe-a câmpurilor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visuri nalte. volburi mari de frig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stes oştire o îngroapă. Şi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rept făclie aurora-i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ştirea-ntroienită în pustiul. de om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m-a învins – ideea m-a lăsat. Şi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ncepe a apune într-a secolilor mare, Aruncând ultima-i rază peste Domul d-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priveşte lumea în duioasa e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m acel ce cade, ci a veacu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el. Cu dânsul cartea lumii iar s-a-nch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n stânce sure şi-n titanica-i gândire, Ca Prometeu ce-a-adus lumei a luminei fericire, De pe-o piatră el priveşte linguşirea mării-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onit de soarte şi de gânduri el adoarme, Cu durere-adâncă marea vrea pământul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ea mugind de doliu în mormântul lui de st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de sting şi cad în caos mari sisteme planetare, Dar a omului gândire să le măsure e-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măsur-adâncimea – dintr-un om? nu – dintr-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fundabil. Vană e-a-nvăţaţilor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ire-s numai margini, e în om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eniu, câtă putere – într-o mână d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an uscat şi palid ce-l acoperi cu o mână, Evi întregi de cugetare trăiesc pacinic împreună, Univers; râuri de stele – fluvii cu mase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rbure şi mare a popoareler trecute, A veciei văi deschise-s cu-adâncimi necunoscute, Vezi icoana unui secol lângă chipul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 câmpii de caos semeni stele – sfânt şi mare, Prin ruinele gândirii-mi, o, răsari, clar ca un soare, Rupe vălurile d-imagini, ce te-ascund ca pe-un fan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scrii mai dinainte a istoriei gîndire, Ce ţii bolţile tăriei să nu cadă-n risipire, Cine eşti? Să pot pricepe şi icoana ta. pe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n norii de secoli unde-ngropi a ta mărime, Printre bolţile surpate să mă uit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vedea a ta comoară, nu regret chiar de-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aţa omenirei nu te cau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om de te-aş cunoaşte, chiar să mor mi-ar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u – semeni furnicei ce cuteaz-a te gân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us rite seminţe, ce-arunc ramure de raze, Într-a caosului câmpuri, pintre veacuri numeroase, Ramuri ce purced cu toate dintr-o ini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gânduri uriaşe într-o ţeastă de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atât de mare-ntr-o putere-atât de mică, Grămădind nemărginirea în sclipitu-unui at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van se luptă firea-mi să-nţeleagă a 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prinzi întregul spaţiu cu a lui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a-ti n-o inventă omul mic şi-n margini strî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clipitoare de gîndiri şi de sentinţe, Încurcatele sofisme nu explic' 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cugetării-ţi pe mulţi moartea i-a surpr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ăcut chipuri ce ziceau că-ţi seamăn ţie, Te-au săpat în munţi de piatră, te-au sculptat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erai zidit din stânce, colo-n aşchii de lemn sf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vrură ca din chipu-ţi să explice toa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re şi la hulă idola de e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gând putemic, dar nimic – decât un g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trimit prin secoli de-ntrebări o vijelie, Să te cate-n hieroglife din Arabia pustie, Unde Samum îşi zideşte zise-n aer,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 pustiul mândru ş-apoi se coboară-n mare, Unde mitele cu-albastre valuri lungi, strălucitoare, Înecând a mele gânduri de lungi maluri le ris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vulturi ageri cu aripi fulgerătoare, C-ochi adânci şi plini de mite, le-am trimis în ce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ite, cu-aripi arse pe pământ cad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e-n stele de-aur merg pân' l-a veciei uşă, Dară arse cad din ceriuri şi-mi ning capul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ed s-aflu-adevărul, mă trezesc – c-am fost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xplic a ta fiinţă, de gândiri am pus popoare, Ca idee pe idee să clădească pân-în soare, Cum popoarele antice în al Asi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it stâncă pe stâncă, mur pe mur, s-ajungă-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de-ndoială mestecat în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mi de gânduri risipescu-se în 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tu nimeni n-o ştie. Întrebările de tine, Pe-a istoriei lungi unde, se ridică c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aluri de gândire mitici stânce se su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ip pe care lumea ţi-l atribui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tern ci cu mari [cete] d-îngeri, de fiinţi o mie, C-un cer încărcat de mite asfinţeşti din ev în e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ăci din izvoru-ţi curge a istoriei gândire, Poţi răspunde la-ntrebarea ce pătrunde-a noastră fire, La enigmele din cari ne simţim a fi com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ăsuri intervalul de la leagăn pân'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spaţ' nu-i adevărul. Orologiu eşti [c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dând vo dezlegare, duci 1-a dezlegărei 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ăzi punctul de solstiţiu a sosit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ire la cădere, din cădere la mărire, Astfel vezi roata istoriei întorcând schiţe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palizi, siniştri, o privesc cug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cursul să-l abată. Combinaţ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us de Zeitate ş-asfinţire de i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oarele n-opreşte să apuie-n murgul serei, Nimeni Dumnezeu s-apuie de pe cerul cugetării, Nimeni noaptea să se-ntindă pe-a istorie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bătrâni crezut-au cum că ei guvernă lume, Nesimţind că-s duşi ei singuri de un val fără de nume, Că planetul ce îi poartă cugetă adânc şi sf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mulţesc semnele vremei, iară cerul de-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i de războaie crunte, de-arderi mar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i a zeci de secoli sunt redu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vin ce-apune varsă ultimile-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istoriei câmpie mult iubită ş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ntuneric, ce s-arată ina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veste cum că-n ţara unde fug a lum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mai departe, strălucite ş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pţilor grădine stele crest în lo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 codrii de aramă cântă-n crengi arfe-atârnate, Zmeii-şi fac din câte-un munte uriaşel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c eu apă vie într-un şes încân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ea din el nu moare. O, aş bea, să vă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it domnia morţii, sfărâmând bătrân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ad şi în cădere alte lumi rup cu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erurilor domă tunetele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i clopote de jale, fulger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clii curate, sfinte pe pământu-nmormâ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lurile să-şi mişte şi să tremure murindă, Norii, vulturii mariumbrii, a for aripi să-şi aprindă, Fulgeri rătăciţi s-alerge spintecând ae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peteasma lumii soarele să-ngălbenească, Ai peirii palizi îngeri dintre flacăr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upă pânz-albastră pe-a cerimei întins to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ă îngheţe sus în nori. Să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şi-adânc să tacă. Soarele să pâlpâiască, Să se stingă. Stele-n ceruri tremurând să cad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ă se-nfioare şi-n pământ să se asc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ce-a lumei fată, să se facă neagră.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e, uscate, cerul lumile să-şi cearnă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tindă peste lume uriaşele-i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tunericul e haina îngropatelor ris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stea întârziată stinge sufletul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rt şi-ntinde membrii şi devin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nu se-ntâmpla-va pe întinde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treb: Ce-a rămas [oare], di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ă beau din lacul ce dă viaţă nesfârşită, Ca să văd istoria lumii dinainte-mi repezită, Cu aceleaşi lungi mizerii s-obosesc sufletu-m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d cum nasc popoare, cum trăiesc, cum mor.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rtuţi, vicii aceleaşi, cu mizeri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viitorul a-l cunoaşte, te întoarce spre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heazima din lacul, ce te-nchină nemurirei, E o picătură-n vinul poeziei ş-a gândirei, Dar o picătură numai. Decât altele, ce mor, Ele din mai mult. Umane, vor pieri şi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le scrii în piatră şi le crezi eternitate, Căci eternă-i numai moartea, ce-i viaţă-i tre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beau păharul poeziei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chinui cugetarea cu-ntrebări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din cartea lumii semne, ce mai nu le-am 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reduce moartea cifra vieţii ce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o măsurăm noi cu-a gândirilor măsură, Căci gândirile-s fantome, când viaţa este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mişcă valuri blonde pe câmpii cuprinşi de maur, Peste el cerul d-Egipet, desfăcut în foc şi aur, Pe-a lui maluri gălbii, şese, stuful creşt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giuvaeruri în aer, sclipesc tainice în soare, Unele-albe, nalte, fragezi, ca argintul de ninsoare, Alte roşii ca jaratec, alte-albastri, ochi ce p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ufele de mături, ce cresc verzi, adânce, dese, Păsări, îmblânzite-n cuiburi, distind penele alese, Ciripind cu ciocu-n soare, giugiulindu-se cu-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vecinici visuri, răsărit din sfinte-izvonre, Nilul muşc-a lui legendă şi oglinda-i galben-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area liniştită, ce îneacă a lui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maluri sunt unite câmpii verzi şi ţăr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colo,-n depărtare, cu zidirile-i antice, Mur pe mur, stâncă pe stâncă – o cetate d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iri arhitectonici de-o grozavă măreţie, Au zidit munte pe munte în antica lor trufie, I-a-mbrăcat cu-argint ca-n soare să lucească într-un lan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ară răsărită din visările pustiei, Din năsipuri argintoase în mişcarea vijeliei, Ca un gând al mării sfinte, reflectat de c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uncat în depărtare. Colo se ridic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e ca şi moartea piramidele-uriaşe, Racle ce încap în ele fantazia unui sca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serează. Nilul doarme şi ies stelele din strungă, Luna-n mare îşi ăruncă chipul şi prin nori le-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deschis piramida şi înuntru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ele. În haină de-aur roş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ă văd-acolo to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uflet când priveşte peste-a vremurilor v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guvernă regii lume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mulţesc semnele rele, se-mpuţin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caut-al vieţei înţeles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 noapte. Ş-a lui umbră lung-întins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Nilului mar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e-unde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gândurilor regii se aruncă-ntu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iramidei visuri, ale Nilului reci unde, Ale trestiitor sunet, ce sub luna c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snopuri gigantici de lungi suliţe de-argint, Toat-a apei, a, pustiei şi a nopţi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sc să-mbrace mândru vechea-acea împărăţie, Să învie în deşerturi şir de visuri ce te m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fânt ni povesteşte cu-ale undelor lui 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izvorului său taină, despre vremi apus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mbată-n visuri, care-alunecă în zbor, Palmii risipiţi în crânguri, auriţi de-a lunei.rază, Naltă zveltele lor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clară, luminoasă, Undele visează spume, ceriurile-nşiră 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emplele măreţe – colonade-n marmunri albe, Noaptea zeii se preumblă în veşmintele lor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 preoţilor cânteci sună-n arf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ântul din pustie, la răcoarea nopţii brună, Piramidele, din creştet, aiurind şi jalni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ec se plâng regii în giganticul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irea cea antică sus în frunte-i turnul,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ea pe gânduri în oglinda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ceriului mii stele ca-ntr-un centru se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mic priveşte-acolo căile lor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arga zugrăveşte drumurile lor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sâmburul lumii, tot ce-i drept, frumos şi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că spre răul unei ginţi efeminate, Regilor pătaţi de crime, preoţimei desfrânate, Magul, paza răzbunării, a citit semn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vântul ridicat-a tot năsipul din pustiuri, Astupând cu el oraşe, ca gigantice sec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ginţi, ce fără viaţă-ngreuia pământul sto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acum aleargă pân' ce caii lui îi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l numai deşertul năsipişul şi-l adapă, Aşternându-l peste câmpii cei odată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Theba, ţara-ntreagă coperită-i de ruine, Prin deşert străbat sălbatec mari familii beduine, Sorind viaţa lor de basme prin câmpie răsip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cum, turburând stele pe-ale Nilului lungi unde, Noaptea, flamingo cel roşu, apa-ncet-încet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una arginteşte tot Egipe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sufletul visează toat-istoria străveche, Glasuri din trecut străbate l-a prezentului ureche, Din a valurilor sfadă prorociri se arid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Memphis se înalţă argintos gând al pustiei, Închegare măiestrită din suflare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 ce stau în lună, o minune o privesc, Povestindu-şi basme mândre îmbrăcate-n flori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şul care iese din pustiile de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şi de sub mare, s-and sunete ce c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fund clopote are, care sună-n orice noapte, Nilu-n fund grădine are, pomi cu mere de-aur coapte, Sub năsipul din pustie cufundat e un popor, Ce cu-oraşele-i deodată se trezeşte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ţile din Memphis, unde-n săli lumină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trec în vin şi-n chiot orice noapte pân-în z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runte-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at seninul, Când privii divinul, Blândul lor surâ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în mine: "Înger cu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dân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tai în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RILE SĂRMANULUI DION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arafa pântecoasă doar de sfeşnic ma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coasa limânare sfârâind săul şi-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stă sărăcie, te inspiră, cântec 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am mai văzut de-un secol, vin n-am mai băut de-o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pentr-o ţigară, s-umplu nor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mere! Dar de unde? Scârţâie de vânt fereasta, În pod miaună motanii – la curcani vânătă-i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uri melancolici meditând umblă-n og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ce frig. îmi văd suflarea, – şi căciula cea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echi am tras-o zdravăn – iar de coate nici că-mi pasă, Ca ţiganul, care bagă degetul prin rar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vod – cu-a mele coate eu cerc vremea de se-nmo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un şoarec, Doamne – măcar totuşi are blană, Mi-aş mânca cărţile mele – nici că mi-ar păsa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superbă, dulce o bucată din Homer, Un palat, borta-n părete, şi nevasta – o ico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eţi cu colb, pe podul cu lungi pânze de painjen, Roiesc ploşniţele roşii, de ţi-i drag să te-u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i-i de mindir de paie, şi apoi din biat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u ce să mai sugă. – într-un roi mai de un stânj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promenadă – ce petrecere g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 ceea-i bătrână, cuvios în mers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i cavaler. e iute. oare şti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ncunjură mulţimea i-o romantică cop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h! mi-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mână cum codeşte-un negru pu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oi degetul în gură – am să-l prind – ba las',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ăşit la vreo femeie, ştiu că ar vedea pe dracul, Dară eu – ce-mi pasă mie – bietul "îns!" la ce să-l pu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anul toarce-n sobă de blaza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tane, Vino-ncoa să stăm de vorbă, unice amic şi 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n lume-un stat de mâţe, zău! că-n el te-aş pun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ii şi tu odată boieria ce-i, săr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şte hâtrul de stă ghem şi toarce-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i se-nşiră dulce în mâţeasca-i fan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ucoană cu-albă blană cu amoru-i îl îmbie, Rendez-vous i-a dat în şură, ori în pod, în găvă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n lume numai mâţe – tot poet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Mieunând în ode nalte, tragic miorlăind – un Garrich, Ziua tologit în soare, pândind cozile de şoarec, Noaptea-n pod, cerdac şi streşini heinizând duios la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e-aş fi – simţirea-mi ar fi vecinic l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i populare idealele l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imei generoase, domnişoarelor ce scapăr, Le arăt că lumea vis e – un vis sarbăd – de mo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popă colo-n templul, închinat fiinţ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 ş-asemănare a creat mâţescul neam, Aş striga: o, motănime! motănime! Vai. H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ău suflet, motănime, nepostind postul cel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printre voi de-aceia care nu cred tabla legii, Firea mai presus de fire, mintea mai presus de minte, Ce destinul motănimei îl desfăşură-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ei, nu tem ei iadul ş-a lui Duhuri – lilie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ema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uipe oricare motan de treabă, Nu vedeţi ce-nţelepciune e-n făptura voastră c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ani fărâ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âriet el v-a dat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rs v-a dat musteţe – vreţi să-l pipăiţi cu l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 în clondir se stinge căpeţel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mergi de te culcă, nu vezi că s-a-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ăm favori şi aur, tu-n cotlon şi e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dorm în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 gândului od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e fiinţa-mi cu-a ta mută armonie, Vino somn – ori vino moarte. Pentru mine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petrece-ncă cu mâţe şi cu pureci şi cu luna, Or de nu – cui c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 sără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ŞI DE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 Doma întristată, prin lumin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liilor de ceară care ard lângă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olta-n fundul Domei stă întuneco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runsă de-ochii roşii de pe mucuri oste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ustie, lângă arcul în părete, Genuncheată stă pe trepte o copil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altarului icoană în de raze roşii frângeri, Palidă şi mohorâtă Maica Domnului se v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lie e înfiptă într-un stâlp de piatr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i picături de smoală la pământ cad sf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uni de flori uscate fâşâiesc ami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opilei rugăciune tainic şopotit murm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întuneric, lâng-o cruce mărmurită, Într-o umbră neagră, deasă, ca un demon El vegheazâ, Coatele pe braţul crucii le distinde şi le-aşază, Ochii cufundaţi în cape-i, fruntea tristă şi-ncreţ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a lui s-apasă de al pietrei umăr rece, Părul său negru ca noaptea peste-al marmurei bra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andela cea tristă cu reflectul ei roz-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o rază mai aruncă ce peste-a lui faţă t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înger ce se roagă – El un demon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inimă de aur – EI un suflet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umbra lui fatală, stă-ndărătnic ră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adonei, tristă, sfântă, Ea vegh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ur înalt şi rece de o marmură curată, Albă ca zăpada iernei, lucie ca apa lină, Se răsfrânge ca-n oglindă a copilei umb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ce ca şi dânsa stă în rugă-ngenunche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pseşte oare ţie blond copil cu-a ta mărire, Cu de marmur-albă faţă şi cu mânile de ceară, Văl – o negură diafană mestecată-n stele –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virea-ţi inocentă sub a genelor umbr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pseşte să fii înger – aripi lungi şi co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Pe-a umbrei tale umeri vii ce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de aripe ce se mişcă tremurânde, Două aripe de umbră cătră ceruri ridi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umbra ei aceea.- este înger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mura cea albă văd fiinţa-i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aţa-i inocentă, viaţa lui cea sântă plană, Lângă dânsa el se roagă, lângă ea îngenunch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 umbra ei accea – atunci Ea un înger este, Însă aripile-i albe lumea-a le ved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finţiţi, de-a omenirii rugăciun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ripele-i diafane şi de dânsele dau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e! – era să strige demonul în a lui noapte, Dară umbra-naripată a lui buze l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amor, spre-nchinăciune el genunchii-şi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dus din lume, a ei dulci şi timizi ş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e de rege, blondă-n diadem de stele, Trece-n lume fericită, înger, rege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răscoală în popoare a distrugerii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i pustiite samănă gândiri reb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de-a vieţii valuri, între el şi înt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sunt de cugetare, o istorie,-un popor, Câteodat' – deşi arare – se-ntâlnese, şi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par a se soarbe în dorinţa lor apri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i mari, albaştri, de blândeţe dulci şi moi, Ce adânc pătrund în ochii lui cei negri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cea slabă trece-uşor un nour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parte sunt deolaltă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rege palid, şi coroana sa antică, Grea de glorii şi putere, l-a ei poale-ar fi depus, Pe-ale tronului covoare ea piciorud de-ar f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a-i însceptrată, mâna ei îngustă, 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u – mute rămas-au buzele-i abia deschise, Mută inima în pieptu-i, mâna ei trasă-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ufletului taină, ea iubea. Clar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faţa de demon fecioreştilor ei v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vedea mişcând poporul cu idei rec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nic e – gândi ea; cu-amoroasă dul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entul îl răscoală cu-a gândirilor lui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ot ce grămădiră veacuri lungi şi frunţi măr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es suit pe-o piatră cu turbare se-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ndardul roş şi fruntea-i aspră-adâncă, încreţită, Părea ca o noapte neagră de-fortune-acoperită, Ochii fulgerau şi vorba-i trezea furia vulg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sărac asudă într-o lung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ampă-ntinde limb-avară şi subţire, Sfârâind în ae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ştie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oartea-i n-o-mblânzeşte, nimeni fruntea nu-i mângâ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le gânduri toate îndreptate contra lumei, Contra legilor ce-s scrise, contra ordinii-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ui Dumnezeu numire – astăzi toate-s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inimii murinde, sufletul vor să-i sugr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fără speranţă! Cine ştie-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cunsă-n aspr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neliber, mic, Să vezi marile-aspiraţii că-s reduse la nimic, Că domnesc în lume rele căror nu te poţi, o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nându-to la ele, to viaţa-ţi ris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ri să vezi că-n lume vieţuit-a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arte-i iadul. Alte lacrimi, al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d nici e cu putinţă. Simţi că nimica nu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gânduri negre mai nici a muri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el în viaţă! Cât amor de drept li bine, Câtă sinceră frăţie adusese el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rea, care sufletu-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negurile negre, care ochii îi acopăr, Se apropie-argintoasă umbra nalt-a unui înger, Se aşază lin pe patu-i; ochii lui orbiţi de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ărută. De pe dânşii negurile se descop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C-o mulţămire adâncă, nemaisimţită, El în ochii e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i de înduioş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ultim îi împacă toată viaţa-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opteşste el pe moarte – cine eşti gâcesc, iub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ământul ista, vremea mea, viaţa, pop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irile-mi rebele contra cer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rut ca să condamne pe demon, ci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un înger să mă-mpace, şi-mpăcarea-i. e am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ALBASTRÂ</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cufundat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ri şi-n cerur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uita încalte, Sufletul vieţ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âur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deşti-n a ta gândire Şi câmpiile asire Şi întunecat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cer vârful lor mare Nu căta în depărtare Fericirea ta, iub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mititica, Dulce netezindu-m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a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n-am zis nim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odrul cu verdeaţă, Und-izvoare plâng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tă să se prăvale În prăpastia măr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ochiu de pădure, Lângă balta c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trestia ce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ede în foi de m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spune-atunci poveşti Şi minciuni cu-a ta guriţă, Eu pe-un fir de rom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a d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soarelu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oşie ca mărul, Mi-oi desface de-aur părul, Să-ţi astup cu dânsul g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a o sărutare, Nime-n lame n-o s-o ştie, Căci va fi sub pălărieŞ-apoi cine treabă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crengi s-a f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noaptea cea de vară, Mi-i ţine de subsuoară, Te-oi ţine de după g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re-n bolţi de frunze, Apucând spre sat în vale, Ne-om da sărutări pe cale, Dulci ca florile asc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nd l-al porţii prag Vom vorb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noastră n-aib-o nime, Cui ce-i pasă că-mi eşti dr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 gură –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âlp eu stau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c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astra-mi, dulce fl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dulce minune, Ş-a muri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lbastră! floar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trist î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RÂUL SELE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i râul Selenei se face pare c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ntr-a soarelui lume eternă noapte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ară frumoasă – adormită deşi 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a vioriu, miroasele flor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or se ridică din oştile florilor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dru măreţ, unde arbor legat e de arbor, De liane ce spânzură-n aer snopii de flori, Unde prin vechii copaci-şi fac albinele stupii sălbateci, Plini de faguri de miere, ce curge ca auru-n soare, Cu de ghirlănzi uriaşe copaci, din a lor răd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fii din nori cu liane încolăciţi-s, Care cu snopi de flori i-nconjoară, mărirea le-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dri pătrunzi dai de-o vale frumoas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căreia deal se întinde o mândr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ireşi cu boabele negre, cu frunza lor verde, Crengile-ndoaie de greul dulcilor; negrelor boabe, Mari, cu merele roşii ca faţa cea dulce-a Aurorei, Mişcă în vânt frumoasele, mari, odorantel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marginea mândrei grădini înălţată-i în hu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cu frunza întoarsă ce umbr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ugurii vineţi şi galbeni ce îmflaţi st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i cu brumă sunt unii, iar alţii cu boabele galbene c-aurul, Fluturii le-nconjoară ca dulci corăbioare de colori şi lumini, Iară albine din bobiţe crăpate sorb lamura 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 de grădine, într-o luncă de verz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ţă-se ca intr-un flor invălit palatal S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cu zece intrări, la care duc scări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dacuri în aer – ţinut de-argintoase colu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i caturi se-nalţă palatul cu mii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boltite prin care pătrunde-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old de ferestre se văd argintoase coloane, Muri cu oglinzi de diamant, ce lucesc mai clare ca ziua, Mândre icoane cu fete de crai îmbrăcate-n albastru, Codri de basme cu arbori vrăjiţi şi cu albe cerboaice, Iar prin coloane pare că vezi trecând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u părul ei blond desfăcut, care curge în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în jos, îmflat cu dulce de miroase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mură-n veci în aerul fin a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rii goi abia se ţine o mantie albastră, Mînile albe de ceară se joacă cu cozile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ărgeanul ce cade pe sîni şi cu creţii de m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mare sub a lune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de-a ei blondă rază, O lume-ntreagă-n fundul e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 poartă pe oglinda-i cre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 – ea falnică, cumplit 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ă lumea ei negru-măreaţă, Pe-ale ei mii şi mii de nal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eire – ţări înmormân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 diluviu, mâne-o murmuire, O armonie, care capă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ei întunecată f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sufletu-n antic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 ce simţiri o să n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solitară –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CEANU-NTÂ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eanu-ntărâtat turb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înaltă braţele-i spumate, De nori s-acată,-n bolta lumei bate, Până furtunal reîmpinge-n pat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l 'Van fulgeri 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cerul. El încredinţ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lta cea albastră e pal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alt so ia el vrea – ca pe-o c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fulgere, el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poveste îl adoarme-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s – un cer în fundu-i se îndo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dorit în visul lui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stele, luna c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murmură – murmurînd tres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REA BUZE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rea buzei tale am gustat-o, A buzei tale coapte; am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ânului eu am furat-o, Pe ea mi-am răcorit sufla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eşti, demonico, curato, Ah, unde eşti să mor la sânul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azi? – o frunză, o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am fost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care sufletu-mi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o lume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rea buzei tale, păsărică, Am nebunit de când o am gu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nu eşti, să-ţi mistuiese viaţa, Să-ţi beau tot sufletul din gura ta, Să-ţi sorb lumina pân' ce-or f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ţi ochi – să-ţi devast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u ai frumos. o, m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cid cu respirar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amândoi. La ce trăiesc eu, La ce trăieşti tu pe a lumii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inimi închegate-n vreme, Sărmane patimi arunca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murim, nu plânge, nu te teme, Că undeva s-afla al nostru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ă ne culcăm în raclă, Încet de pe pământ ne-om fu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ge a privirei tale faclă, Închide ochii tă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 să dormi adânc în raclă, Să dormi adânc, să nu mai ştii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o, vremea-n loc să steie, Să stingă universu-ntre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încă, încă o scânteie, Ş-apoi dispare tot. ş-apo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că gândul tău iubit, femeie, Ş-apoi nu vom mai fi nimic. not 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FĂ PE-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mi triste şi negre treci frumoasă, Ca marmura de albă, în haine de argint, Cu ochii mari albaştri în bolţ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t ţi-a părul în valuri de-au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unţei tale e-un mândru cerc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i tu, copilă, făptura minţii mele, Minune-a Creaţiunei, ş-o singur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ca să tremuri: o arfă pe-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viaţa-mi tristă tu treci cu-a ta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e şi în zboru-ţi tu murmur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or? copilărie? Sunt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cupă a ta minte de murmurezi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i! Nu plânge numai la finele po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o arfă pe-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muri. tu, înger, fără să ştii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 iubit acela, ce zace în pământ, C-un rai întreg de visuri, cerim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getări înalte cu dânsu-i îngropată, Că acea lume-ntreagă ţie-a fost în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ocentă, albă, ai trec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na-n cer atuncea s-ar îndoi în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 suspina în noapte: o arfă pe-u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LOGI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orţile mândre de munte, din stânci arcuite, Iese-uraganul bătrân, mânând pe lungi umeri de nouri, Caii fulgerători şi carul ce-n fuga lui t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flutură-n vânturi ca negura cea argintie, Părul îmflat e de vânt, şi prin el colţuroasa coroană, Împletită din fulgerul roş şi din vinete s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adânc bătrânul când vede că munţii îşi cla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ăvălesc căciule de stânci când vor să-l sal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bătrâni râd şi ei din adânc şi vuind îl sal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enii nalţi şi bătrânii stejari şi brazii cei veci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a-albastră murmură-n contra orgiei, Care bătrânul rege-o făcea:-n beiţia lui oarbă, El mân-oştiri de nori contra mării. ş-armia-i neagră, Ruptă pe-ici, pe colea de-a soarelui roş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fug repede grei pe cerul cel v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ezindu-şi barba, trece prin ei urag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fulgerătorii cai în bătrâna căruţă, Care scârţâie hodorogind, de-ai crede că lu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şi iasă din vechile-i vecinice încheie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a îmbătat bătrânul – soarele z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une – a băut jumătate d-Oceanul Paci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i mai îmblă prin pântece-atom băutura am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s eu de vină. c-umplut-am de nouri păh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ele mării adânci, boite cu roşă lu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l ştia acum că de cap o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şneagul beţiv e-n stare-ntr-o zi să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de-asigur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şi bagă capul prin nori şi limba şi-o sc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rază gâdilă barba bătrân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zice bătrânul, râzând, ce faci tu, Pepel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hai? De mii de ani tot tânăr te văd eu, Pare-mi că dai pe obraz cu roş după moda de astăzi, Altfel nu-nţeleg cum tânăr de-o mie de ev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nege făr' de obraz, te du, t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e stare te afli, coroana îţi stă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eselia ta proastă lumea rui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 popoarelor blonde de stele guverne-îndărătnici, Vai! nu făcuse şosea cumsecade pe câmp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toarnă carul şi rău se-nglodeaz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era să-i rămâie ciubotele-n glodul d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pasă! El norii frămîntă jucând mocă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un vânt l-apucă de cap, făcându-i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peste cap şi, pişcat de-un purce de fulger, Se scărpina de-un şir de păduri ca de-un gard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oşese de ruşine şi fug iar vântul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dri şi munţi. Uraganul mahmur pot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ul de stânci, ce-şi deschide uriaşa lui poartă, Spre-a-l primi pe bolnavul bătrîn în surel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a coroana din cap şi în cui o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lipeşte-n noapte frumoasă şi roşă –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nori. Cojocul l-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uptor. ciubote descalţă şi negrele-o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uă lanuri arate le-ntinde la focu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suce. Chimirul descinge şi varsă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i aprinşi într-un vechi căuş afumat de pe vatră, Mare cât o pivniţă.-N patu-i de pâclă-nf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ntinde bătrânele-i membre şi ho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fundul pământului urlă: peşte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dăcinile munţilor mari se cutremură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răitul bătrânului crai. Iară-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ger bătrân şi avar cu faţa mâhnită, Cărăbănind al zorilor aur în saci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usuce-n rubine. Cu-ncetul, cu-ncetu-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să împace marea, la ea se apleacă, Lin netezeşte-a ei faţă albastră şi-adânc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oasele valuri a ei şi sânu-i desm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urul razelor lui. La pământ s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toate ridică la el cochetele c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ase şi ochii lor plini de zădarnic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dini se mai uită; pe-alei de vişin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reşi încărcaţi de salcâmi cu miros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se primblă o fată-în albastru-mbrăcată, Părul cel blond împletit într-o coadă îi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gareta din Faust ea ia o fl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ea: mă iubeşte. nu mă iub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boc. amabilă eşti. frumoasă şi – proastă, Cînd aştepţi pe amant, scriitor la subprefectură, Tânăr plin de speranţe, venind cu luleau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 apus, iar luna, o cloşcă rotundă şi grasă, Merge pe-a cerului aer moale ş-albastru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aur a labelor ei strălucinde c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 doua zi se scoală bătrânul şi urcă Ra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eşoi, desculţ şi făr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arpină-n cap – somnoros – uitându-se-n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vechi, roause de molii, cu păretţ~ii afumaţi, I-am deschis unsele pagini, cu-a lor litere bătrâne, Strâmbe ca gîndirea oarbă unor secole străine, Triste ca aerul bolnav de sub murii afund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gina din urmă, în trăsuri greoaie, seci, Te-am văzut născut în paie, faţa mică şi urâtă, Tu, Christoase,-o ieroglifă stai cu fruntea amărâtă, Tu, Mario, stai tăcută, ţeapănă, cu ochii re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i acelea, Doamne, cînd gravur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numai al minţii zbor de foc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mina-ncă copilă pe-ochiul sînt ş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ţeleagă, să-l invite în ico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cel vergin te gîndea în nopţi senine, Te vedea râzând prin lacrimi, cu zâmbirea ta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tine-ngenuncheată, muma ta stetea-n uimire, Ridicînd frumoasă, sîntă, cătră cer a sale mâ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antice ale Indiei cea mare, Printre care, ca oaze, sunt imperii fără fine, Regii duc în pace-eternă a popoarelor destine, Închinînd înţelepciunei viaţa lor cea trec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g bătrân ca lumea îi adună ş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nou gând se paşte-n oameni, mai puternic şi m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ate pîn-acuma. Şi o s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cer arătând calea la a evului min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oare dezlegarea celora ne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visul omenirei grămădit într-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braţul care şterge-a omenime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zvorul cel de taină a luminii-adevă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ă risipească cea neliniş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urere ce-i născută din puterea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făr' de margini? Lăsaţi vorba-v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regi spre închinare la născutul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n umilinţă s-a născut d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şe d-înjosire e-nfăşat eter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rerea unui secol, din martiriul lumii-n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o stea de pace, luminând lumea şi c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aur şi de smirnă ei încarcă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în caravană după steaua plutitoare, Ce în aerul cel umed pare-o aşchie din soare, Lunecând pe bolta-albastră la culcuşu-eternei m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inima creştină ea vedea pustia-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 ea plutind ca umbra împăraţi din răsărit, Umbre regii şi tăcute ce-urmau astr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pustia albă de a lunei raze ni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untele cu dafini, cu dumbrave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poveşti bătrâne, au văzut păstori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irea ei ferice şi cu razeIe de ne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urmat sfinţita-i cale către staulul di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tistul te concepe ca pe-un rege-n tronul său, Dară inima-i deşartă mâna-i fină n-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veacului suflare a lui inimă 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ul lui cuminte tu eşti om – nu Dumneu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ândirea se aprinde ca şi focul ce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i fost credinţa simplă – însă sinceră, adâncă, Împărat fuşi Omenirei, crezu-n tine er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pînză te aruncă, ori în marmură te, t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Z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cruzime m-ai respins, când am voit, copilă, Să devastez frumseţea ta cea dulce, fă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rpul tău e plin de-o coaptă tinereţă, Tu, al amorului duios demonică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t purtând în piept durerea-mi toată scrisă, Precum al primăverei vânt duce-n văzduh o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ând am adormit, atunci durerea-m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n inima-mi, o arde ş-o î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somn că m-am trezit şi te-am văzut pe patu-mi, Boţind cerşaful meu cel alb cu mâna ta g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l hainei tale gaz de umăru-ţi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înii tăi s-au liberat de-a hainei crudă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aspeţi, albi, rotunzi şi tari ei se ridic,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în lacrimi ard, în lacrimi dulc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uflarea cald-a ta se coace-uscat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frumoşi mărgăritari ce-ntredeschişi de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meu eu şelele ţi le-ncleştai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ut să-ţi muşc guriţa ta de tremurai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aperi surâzând, c-o mân-acoperi sânii, Privirea ta înoată ud, când blândă, când ostilă, De bunăvoie, lângezind, te laşi de şold răpită, Dar retrezită din amor tu te dasfaci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urbare s-a-ncleştat, s-a strâns guriţa-ţi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pe frunte păru-ţi dai, plângi tremurând, copilă, În şolduri boiul ţi-1 îndoi ş-ai vrea să-mi scapi din mână, Precum se-ndoaie, vrând s-o rupi, în degete-o zam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tău dulce-acum ca mursa cea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ţi fierbe nebunit, şi mintea o ex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şi pe pieptul meu o sarcină în friguri, Un fruct răscopt de-amorului căldură fără milă, Ai mai gemut o dată clar ca omul care moare, Apoi tu lăsaşi patimei ce te ardea, Sibyllă, Şi-n lupta noastră te-am adus sub greul vieţii mele, Pecetea-am rupt, ce pân-acum juneţea ţi-o si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am fost îngemănat trăind o viaţ-obscură, Demonic-dulce, amoros, spasmotică, febrilă, Şi sufletele noastre-atunci pe buze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opit în sărutări, în desmierdări, în milă, Parc-am trecut noi amândoi în noaptea nefiinţei, Ne-am zugrumat în sărutări, ne-am omorât, cop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MORUL MEU ÎN ASTĂ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morul meu î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al bravurei coiful de aramă, Sau al mărirei aspru rece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claustrul cernit, c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ui icoane sânte-ngălbenite, Cu cIopotu-i vestind a morţii dr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chipul blând unei iubite, Ce, dulce, pură, sântă şi frumoasă, Să-mi facă zile albe, ore-au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desea steauă radioasă 'N-oglinda sufletului meu – o z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ei privire-asupra mea se l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ger suflet, chip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vieţii ei ea sfânt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amor de-oricare-a ei id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amar de visu-acest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emeia ce crezi tu, nebune, Şi chipul care inima-ţi l-închi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n lume. Cine-atunci m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gerul cu-aripi senine, A sufletului meu scumpă min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a fost niciodată. do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ost vreodată ea, de mult e moartă, Astfel, de chip o dată-n lume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e, mângâie-ţi a t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a dodată cu-a 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n lume-a ceriurilar p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i-ntâlni privirea, Ea a murit şi-a ei fi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o în lume, umbră în gând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n înstelate nopţi cu lună, Pasu-ţi îndreaptă, cată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rmânt ţi-alege, ţi-ncun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rdă-ţi lira scumpă, iară 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rbelor iubirei tu îl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mormânt ce-1 înverzeşte pi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Dormi dusă, inima mea ar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ORAŞUL-FURNIC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raşul –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mulţi şi muri bizari, Pe strade largi cu multe bolţi, Cu câte-un chip l-a stradei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foind, râzând, vorbind, Mulţime de-oameni paşi gră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ici şi p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unul de-a-nletelea, Cu ochii-n cer, pe şuierate, Ţiindu-şi mânile la sp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lopot răsunând, Cu prapuri, cruci, icoani, viind, Preoţii lin şi în veş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a cărţ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in ca în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emei, copii,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rohod – sfinţire de-apă, Pe uliţi lumea să nu-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încet – tarra bumb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vin în marş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tambur-major, Voinic el calc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 tare-n tact e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sun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şi armele în şir, Frumos stindarde se de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mereu – tarra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un colţ disp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ce c-u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şi dulce de copil, Un câne fuge spăriet, Şuier-un lotru de băiet, Într-o răspînti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un orb mina uscată, Hamalul trece încărcat, Şi orologiil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mai nu 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multă, lume mu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LIN LA POTSD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la Potsda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fier,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u se s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uat bilet de-a t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le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ler şi do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ât cu blonda Milly, C-ochi albaştri, buze r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rahma, tata Brahma, CGum că lumea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rderea-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cinică căţ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şi eu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tfesc lui tata Brahma, Lângă mine-un şip cu Ku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bucată de păstr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win, tata Darwin, Cum că omul e-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e de maimuţoi, Milly-nsă de pisic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urc în tren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ame de balaur, Între dinţi o pip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uori pe Schopenhau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şuie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pei lin miroasă, Sticla Kummel mă invită, Milly-m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QUEURI DE FALSĂ MA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queuri de falsă marcă, Mie-mi pare cumc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 nemţă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u nu vă în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 zădar Alsasul,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stare vă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ştri; să pricepeţi Unde duce-a ţări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u ne proroceşte A cobirii neagră 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 duceţi spre pieire, Bismarqueuri de falsă ma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BEZE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beze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poartă steaua, Ce cu stimă 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ut a fi lic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rus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urc a-aprins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loc de ştreangul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i-au dat cordeaua, Căci nevasta-i pentru-o t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ane fu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cu-a t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greuni canapeaua, Crezi că lumea te adm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reieri lung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i taie m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e mascaraua, Cu blazoane-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odobit cupea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aramă este-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noaştem noi tu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e ţări e-on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şi steaua, Dar ce merite-a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lenţa, beze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măs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 licheaua, Şi noi ştim ce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eptu-i tinichea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ara berei mândre si-a cârnaţilor cu piele, Eşti în sânul măslinoasei şi brigandei d-azi E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cal vii şi la turcul ce domneşte multe neamuri, Eşti în patria musteţii iubitoare de p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în România, căpătâiul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i calmuc, iubite, e frumos şi ţi se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l venit scutitu-i de-orice greu 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de vita cea străveche de român ce-l sudui, bade, Poartă-n spatele-i nătânge pe-orişicare-i vin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ocească-a lui seminţe pe-ăst popor ce-i duc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azi fără de milă, făr'să-ţi pese, spre-a t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ărit în a ta ţară, să trăieşti din aste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iii proprii ţării îi sug măduv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o da-n Paris, Viena pe nimicuri şi parade, Unde-n casă se vorbeşte orice limbă vrei din lume, Numai limba strămoşească s-o vorbeşti nici nu se cade, Unde-a oamenilor fală şi mândrie nu co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u ştiut mai bine s-uite limba ţării toate, Unde chiar numirea ţării este doar o ironie, Căci român nu e nimica nici în case, nici pe str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ŞI PROLE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 de lemn, în scunda tavernă mohorâtă, Unde pătrunde ziua pintre fereşti murdare, Pe lângă mese lunge, stătea posomorâtă, Cu feţe-ntunecoase, o ceată pribegită, Copii săraci şi sceptici ai plebei prole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zise unul – spuneţi că-i omul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plină de-amaruri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ânteie-ntr-însul nu-i candidă şi plină, Murdară este raze-i ca globul cel de tină, Asupra cărui dânsul domneşte pe depl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ri se îngr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verea şi mărirea în cercul lor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uri ce furară, în veci vezi cum co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elor ce dânşii la lucru-i osân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ubjugă munca vieţii lor înt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lini de plăcere petrec a lar viaţă, Trec zilele voioase şi orele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 vin de ambră – iarna grădini, verdeaţă, Vara petreceri, Alpii cu frunţ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din noapte ziuă ş-a zilei ochi înch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entru dânşii – 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 predică, căci trebui să fie braţe tari, A stelelor greoaie care trebuie-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sc luptate războaiele aprinse, Căci voi murind în sânge, ei pot să fie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tele puternici ş-armatele făloase, Coroanele ce regii le pun pe fruntea lor, Ş-acele milioane, ce în grămez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ânse la bogatul, pe cel sărac apasă, Şi-s supte din sudoarea prostitului pop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 o frază de dânşii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 a ei putere să vă aplece-n jug, Căci de-ar lipsi din inimi speranţa de răsplată, După ce-amar muncirăţi mizeri viaţa toată, Aţi mai purta osânda ea vita de la pl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 care nu sunt, v-a-ntunec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ăcut să credeţi că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cu viaţa a stins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 astă lume a dus numa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e dincolo, căci morţi sunt cei mur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şi fraze-i totul ce statele susţine, Nu-i ordinea firească ce ei a fi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ea să le aperi, mărirea ş-a lor bine, Ei braţul tău înarmă ca să loveşti în tine, Şi pe voi contra voastră la luptă ei vă 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ţi voi sclavii milioanelor nefaste, Voi ce din munca voastră abia pute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ala şi moartea să fie partea voastră, Când ei în bogăţia cea splendidă şi vastă, Petrec ca şi în ceruri, n-au timp nici de-a 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itaţi că-n voi e şi număr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ţi, puteţi prea lesne pământul să-m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faceţi ziduri unde să-nchid-avere, Pe voi unde să-nchidă, când împin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c-aveţi dreptul şi voi ca să tră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grădiţi de lege, plăcerilor se lasă, Şi sucul cel mai dulce pământului i-l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eamă-n voluptatea orgie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rumente oarbe a voastre, fic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seţile-ne, tineri, bătrânii lor dist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trebaţi atuncea, vouă ce v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in care dânşii se-mbată în plăceri, Robia viaţă toată, lacrimi pe-o neagră pâne, Copilelor pătate mizeria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şi voi nimica. ei cerul, voi dur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 n-au nevoie: virtutea 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e-şi trebuieşte. iar legi sunt pentru voi, Vouă vă pare lege, pedepse vă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v-o întindeţi la bunuri zâmbitoare, Căci nu-i iertat nici braţul teribilei ne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orânduiala cea crudă şi-nedreaptă, Ce lumea o împarte în mizer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moarte răsplată nu v-aşteaptă, Făceţi ca-n astă lume să aibă parte dreaptă, Egală fiecare, şi să trăim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aţi statuia goală a Venerei antice, Ardeţi acele pânze cu corpuri d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ârnesce în suflet ideea ne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ecţiei umane şi ele fac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arele uzurei copile din pop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aţi tot ce aţâţă inima lor bolnavă, Sfarmaţi palate, temple, ce crimele ascund, Zvârliţi statui de tirani în foc, să curgă lavă, Să spele de pe pietre până şi urma sc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le urmează pin' la al lumii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tot ce arată mândrie şi avere, O! dezbrăcaţi viaţa de haina-i de hrănit, De purpură, de aur, de lacrim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vis numai, să fie o părere, Ce făr' de patimi trece în timpul ne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i din dărinăture gigantic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mento mori pe al istorie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ta ce sufletu-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veciciei, nu corpul gol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a de vândută, cu ochi vil şi vicl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ţi potopul, destul voi aştept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e bine prin bine o să 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ocul hienei îl luă cel vorbareţ, Locul cruzimii vechie, cel lins şi pizmă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 schimbară, dar răul a răm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veţi întoarce la vremile-aurite, Ce mitele albastre ni le şoptese ades, Plăcerile egale egal vor fi-mpărţite, Chiar moartea când va stinge lampa vieţi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e un înger cu părul blond şi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muri lesne fără de-amar şi grijă, Feciorii-or trăi-n lume cum voi aţi vieţuit, Chiar clopotul n-a plânge cu limba lui de sp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de care norocul av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a plânge n-are: el traiul şi-a tră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le ce mizeria ş-aver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sc în oameni, toate cu-ncetul s-or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tot ce-n lume este menit să crească, Va bea pân-in fund cupa, pân' va vrea s-o zdrodească, Căci va muri când nu va ave la ce tr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einei, în faeton de gală, Cezarul trece palid, în gânduri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delor greu vuiet, vuirea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te d-echipajuri, gândirea-i n-o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oc îi face tăcut şi umi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ea lui deşteaptă, adâncă şi tăcută, Privirea-i ce citeşte-în suflete-omeneşti, Şi mâna-i care poartă destinele lumeşti, Cea grupă zdrenţuită în, cale-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i e în taină legată de ac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a voi el este-n nălţimea-i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iubire; cum că principiul rău, Nedreptul şi minciuna al lumii duc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mană în veci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a ciocanului ce cade pe il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 el vârful mândru al celor c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n a lui cale pe-apărător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ţi lipsi din lume, voi cauza-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turnări măreţe – mărirea-i radioasă, Cezarul; chiar cezarul de mult ar fi c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 voastre umbre nimica crezătoare, Cu zâmbetu-vă rece, de milă părăsit, Cu mintea de dreptate şi bin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voastră numai, puteri îngrozitoare, La jugu-i el sileşte pe cei ce l-au ur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de-n valuri, furtuna-n el se scaldă, Turnuri ca facle negre, trăsnesc arz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ile de flacări, ce-n valuri se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vuiet de arme pătrund marea cea caldă, Evul e un cadavru – Paris al lui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ele-ncruşite de flacări orbitoare, Suiţi pe baricade de bulgări de granit, Se mişc batalioane a plebei proletare, Cu cuşme frigiene şi arme lucitoare, Şi clopote de-alarmă răsună răgu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mura de albe, ca ea nepăsătoare, Prin aerul cel roşu femei trec cu-arme-n braţ, Cu păr bogat şi negru ce pe-umer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ii lor acopăr – e ură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cei negri, adânci şi despe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te-nvălită în pletele-ţi bogate, Eroic este astăzi capilul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amura cea roşă cu umbra-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 a ta viaţă de tină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tu de vină, ci cei ce te-au vân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marea lină şi placele e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una pe alta ca păt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i lance prăvălite; din tainic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una mare câmpiilor azure, Umplându-le cu ochiul ei mândru, triumf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încete îşi mişcă le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învechite schele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cet ca umbre – ţin pân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nci, care prin ele-atunci străbate, Şi-n roată de foc galbăn stă faţa-i ca un sem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zdrumicate de aiur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ncă veghează la trunchiul c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lciei pletoase, şi-ntinse-a apei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curi fulgerânde se pleacă lin su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firului nopţii şi sună caden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că prin aer în noaptea înstelată, Călcând pe vârf de codri, pe-a apelor măriri, Trecea cu barba albă – pe frunt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cea de paie îi atârn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ege Le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rivea cezarul la umbra cea din nouri, Prin creţii cărei stele lin tremurând transpar, I se desechide-n minte tot sensul din tab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sclipitoare. A popoarelor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glasuri ce îmbracă o lume de a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m o lume îşi face încercarea, Bătrânul Demiurgos se opinteşte-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inte lumea îş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unde vine şi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or obscure sădite în no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ntregul sâmbur, dorinţa-i şi mărirea, În inima oricărui i-ascuns şi trăitor, Zvârlire hazardată, cum pomu-n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loare-ncearcă întreagă a sa fire, Ci-n calea de-a da roade cele mai multe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ana roadă în calea ei îngheaţă, Se petrifică anul în sclav, altu-mpărat, Acoperind cu noime sărman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la soare-a mizeriei lui f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 căci înţelesul e-acelaşi la toţi 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aceleaşi doruri mascate cu-altă haină, Şi-n toată omenirea în vec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orme-apare a vieţii crudă taină, Pe toţi ea îi înşală, la nime se distaină, Dorinţi nemărginite plăntând într-un at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visu-acesta cu moarte se sfârşeşte, Că-n urmă-ţi rămân toate astfel cum sun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drege-n lume – atunci t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alergare. ş-un gând te-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s al morţii-eterne e viaţa lumii-ntre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LASU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glasul mării stins ş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jurând a Italiei insul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ţi, a cerului stelele albe, Câmpilor n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rsaţi icoanele voastre în Tibur, Nori, zugrăviţi pe câmpie umbre fuginde, Tu, măreţie a nopţii, a mării, 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 Ita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artă pe undele tale corăbii, Unele goale ni-aducă aur din Ofir, Altele înfoiate de roze d-Egipet, Vinuri şi smi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imiteţi popoare vultu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emn să zboare pe mare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Romei eterne picioare mar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aşt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asupra lumei în pace, Nepesător tămâii şi laudei voastre, Învăluit în maiesta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pera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 atins de umbra gândirilor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va să fie o raz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ui sunt izvoare la anii istoriei, Salve-imper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GUSTORII DIN CONSTANTINOP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ustori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în piaţă diferite mărfuri, Să ieie ochii la efenzi şi pop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lăi de vorbe eu fac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me splendizi, să le dau de trampe, Sumut o lume s-astfel ochii lor f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u-i cât, trocheele sunt stambe, Şi-i diamant peonul, îndrăzn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ititori, eu vă vând iam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n-o să vi se par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i vă cer, ci vremea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pipa şi aşază-ţi jeţ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sobei cum o cere 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rtea ce îţi cad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de nu-i mărgăritar hurmu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mână-l ai de-acum o săptă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ŞEHER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 de nord; în hale lungi ş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şi am ciocnit cu zeii, Atârnând arfa-n vecinica păd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ulcit cu, patima femeii, În stele i-am topit aurul din plete, În poale-am scuturat piatra came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i-am sărutat priviri şirete, De-umeri-i rezemat am râs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tolit din gură-i lunga s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 Apoi m-am dus – ea plâns-a, Mi-a deschis marea porţi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dul frig durere-mi caldă stin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sud – und-insule ca gl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i se ridic din sfânta mare, C-oştiri de flori, semănături de 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mflat eterna me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 de pară-n cer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m pierdut pământu-n depăr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lbastre scândure-s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 negre-i grea antica-mi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vane căi-s ori me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i ca lanul de o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easă făr-adânc 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mort şi-a stins eterna l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ce văd? E vis? O-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lţi înalţi din frân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pune ce minune-i? N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un ra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dintre stânci trunchiete, Plesnite lin de undele a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nalţi la cer străba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cu izvoare s-adânces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uri mari păduri înalţă-n sp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entul. Codrii cu grandoare, Cu vârfii nalţi vor norii să-i dis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prin ei îşi pierd a lor splend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ii lui, prin şesurile creţe, De-a vântului suflare-mbălsămată, Pin munţii-n nori şi pin pustii măr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le-antice strălucind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 par şi mitice – cu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şeşti e ţara pres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spânzură pe cer,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şi aur ce-n oştiri se-nşiră, Codrii se plâng şi marea doarme-n spas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ţărm – se-ndoaie ca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ri instrunită-n lunge rânduri, Un mic liman, ce raze blând resp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i apusene grea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 – eu pe valuri îi dau drumul, Frântă de stânci se risipeşte-n scân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lnesc întâi pe ţărm e-un t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 prea singur al vieţei umane, Tu eşti cenuşa iară viaţa-i f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să că în dorur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norocul spre-a te-afla pe tine, Noroc lumesc – zâmbiri aeri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alţii să zidească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i de-o zi pe răbdătoarea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ui pămînt, ce nu-s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nicarii din Apus e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şi fac doruri vane, nebune, Nu ştiu că-n lume nu-i ceea ce 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 adevăr – găsesc min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ine şi neam trece – toţi se-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evăr nu cat – ci-nţelep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tea cea de-nţelepciune goală, Oricât de multe adevăruri ştir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vor de amărâre-i şi de bo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ă aur oricât grămădir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nu se stinge-n vec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 numa-n inimă-i găsire-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rage prezentul la câ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ii. Şi ea-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răsăritului averi sam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1 încarc, cu-a lui gândiri –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su-ndrept colo înspre cărunţii, Gigantici muri ce-n câmpi îi sădi f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i-adânci, ce înmormântă munţii, Ce-abia şi-arăt al lor cap în ninsoare, Urcând în negre stânci diadema fru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sir, de cedri, palmi nălţaţi în soare, Prin lunci de dafin, pe-unde cresc măs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i, ş-aţiu pe verzi cărări în fl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nd înalţă trunchii lor a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e risipiţi sub stânci c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sar, prin muşchii rădăc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mândrele grădini în cer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uri albe cupo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i pare plouată urbea-an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sipite prin dumbrăvi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sele-albe, az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 sunt stihuri scrise-n limbi de m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ile-s cu mamură p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unţi sunt sfintele dum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alte flori de foc săd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ulcate fete albe,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cel negru-l piaptănă în soare, Ori visătoare stau de-amor boln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cetatea c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păratul Indiei re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însuşi este el sub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acea Şehera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elepciune plină şi frum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o privi doar soarelui se c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rai cu cupola rotundă, Pe scări ele marmură îmi urc piciorul, Pe stâlpi; înalţi las, umbra să pătru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porţii calc de flor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i el prin de-aur nalte gl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crinii mari întrec iv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ii albi marmorei s-urc pilastre, Ce netezi, roşi, oglinde de purpură, Reflectă: frunze verzi şi flori alb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răcoros simţirea-m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lin e uşa u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inuni uimiţii ochi văz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 moi 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a-nflorit plafondul, murii, Cu chipuri zvelte, basme-orien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ni lungi culcate-s h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ăţui de-argint copăr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m albastru formele pic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şă catifea cu fir de au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 într-un baldachin perdele, Umbrind un pat cu perini de măt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pat, un tron cusut cu stele, Stă inşirând mărgăritare-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ea-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zăpadă, mici şi goale, Ea-ntinde surâzând ca-n vis p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şinie catifea şi m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şi ani, şi toate îmi disd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aiev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um în Olimp se mir-un fa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în visu-i de plăcere, Cu faţa albă ea lumină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izvoară de mis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adânci tăiaţi-s ca 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ăru-i negru corpu-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fundat – o virgină It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vedea făr-în genunch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străine, Că ai să vii – a dorurilor p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sculţi şi să du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elepciunii ş-a frumuseţii floare, Să luminezi gândirile din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 profet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g cu-a tainelor şi-a basm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cu inimi ceruri-dor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vino de te-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lângă mine, sui pe pe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i gol şi alb ea o-nfoi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am răzimat c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i gătite perini – iar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adoratori din vremea fo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 SUBL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sublime – o, tinichea şi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mândră – o, buiguit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pirată – minciună şi bătaie, Amor ceresc şi dulce – a mucoşilor plo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 oglinda lumei cu capul şui şi sec, Cu creierul ca ceata, cu coaste cie berbec, Stăpân pe-a ta gândire – cum eşti p-instinc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nd femeia goleşte al ei s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poala ş-o ardică, de pulpa-i vezi, stăpâne, Tu nu surâzi cu râsul cel lacom şi murdar, Tu nu eşti ca un taur şi nu eşti ca un câne, Ce umil dă din coadă căţelei lui cu 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gelos – ferit-a. cucoşii doar şi 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ai obiceiul de-a se lupta-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patimi scumpe şi lacrima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al tău suflet, nu-ntunecă de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cu ai tăi semeni, nu c-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iubeşti atâta încât îi strâng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aci s-admire geniul – sunarea unei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ta de flacări şi plină de ur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ei cu regi de poezie, Cu regii de războaie e ca şi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rog divina ca depărcior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pul meu nevrednic – nu-mi vine la cher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tori ai lumei! o, împuţiţi 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 teme înalte, puneţi-le-n să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este lumea cu vechi buclucuri – c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 şi comedii vă este un hămb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cu crucea-n frunte, visternici de mistere, Voi sunteţi sarea lumei, formaţ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numai că ziua staţi pe mâncat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 pe minciune şi noaptea pe fe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ngăniţi pe gânduri voi, muzici; voi, sculptor, Îmi pipăiţi cu mâna un corp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rtişti dramatici, strâmbaţi-vă la lună, Pictori, eternitatea v-aşteaptă c-o cun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imp, nu poţi cununa în degete s-o s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ugrăvir-atâta de bine saci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 ce puşi pe tronuri de Dumnezeu sunteţi, Vă plătiţi balerine şi ţiitori s-av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plomaţi cu graiul politicos şi sec, Lumea cea pingelită o duceţ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xiomul cel tacit, fiinţi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există spre a fi înşel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bolnav d-astrele lui rănit fu, Semne numai mari ale vremei gloriei, Leagăn tu avut-ai stâncile mă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gr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vieţii tale-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oceanul mişcă lumile de valuri, Arătând duios puterile,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oceanul, ce singur de o mie de evi e, El a fost proorocul căilor tale, Numai cu dânsul în viaţă samăn avut-ai, O, imper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dânc, gânditor, dar trist prin tine, Fără păsare de a lumii lacrimi ori doruri, Indiferentă stai, nemişcată şi mare, Frunte de marm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mirat nimica în scurta ta viaţă, Nu piramidele vechi în jurul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văzut renviat din noaptea v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m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 Nordului mari pustii de zăpadă, Unde purtat de vânt prin ruin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şi strigarea nebună de sec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ui O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 ai mişcat a popoarelor valuri, Mândru, bătrînul titan în încunju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războaiele tale ca pete pe m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 cenu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mirat nimica. Doară c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u te-ai mirat de tine, o Cezar, Până când trezit din mira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văzut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vit-ai atunci în oglinda-ţi, În oceanul bătrân ce îşi mişcă-a lui apă, Furia lui îndrăzneaţă, puternică, mar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tu? Lumea şi astăzi n-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ai coborât piede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estecat în popor l-au mişc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ţi imob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ul de icoana-ţi de tine singur, Te-ai reurcat pe scări de marmură albă, Ai resuit piedestalul şi iară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rintre se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3:00Z</dcterms:created>
  <dc:creator>Pozii 1866--1874 103</dc:creator>
  <dc:description/>
  <cp:keywords/>
  <dc:language>en-US</dc:language>
  <cp:lastModifiedBy>User John</cp:lastModifiedBy>
  <dcterms:modified xsi:type="dcterms:W3CDTF">2013-09-04T21:13:00Z</dcterms:modified>
  <cp:revision>2</cp:revision>
  <dc:subject/>
  <dc:title>Mihai Eminescu</dc:title>
</cp:coreProperties>
</file>