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hai Eminesc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Spovedani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cea se coborâse pe întreaga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borâse seara la o mănăs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 în toiul serii jos într-o poia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au vorbind un popă cu o fetişca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l cu barbă lungă şi obraji frumo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ochi de cărbune şi corp vigur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 micuţă, zveltă, cu sâni săltăr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şolduri rotunde şi cu părul creţ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lecăciuni părinte, aşa cum se cuv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ună seara taică, ce cauţi pe la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venit părinte să mă spoved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păcate multe precum eu gând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ine fata taicăi, îţi dau ascul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i colea pe iarbă, spune ce te d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e ce-i părinte, sunt căsător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de toate, dar nu sunt feric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oţul te înşală, e beţiv, te b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e asta-i vorba, mi-aduce de t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ce-mi foloseşte dacă nu-i bărb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ne e-n ogradă, dar nu-i bun în 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ţelegi părinte, ce vreau eu să-ţi s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e partea ceea nu-i deloc bu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une atunci femeie nu-ţi fie ruş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une cum ţie vorba, să-nţeleg mai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te ia în braţe, eşti nemângâi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-ţi dă bărbatul ce doreşte o fat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ite cum părinte, cum să-ţi spun e m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mă simte aproape, abia i se rid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l mă ia în braţe, vrea să mă săr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mă bag sub dânsul, poate că mă f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urcă pe mine, îl mângâi la co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ă din cur o dată ş-apoi i se-nm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desfac la pizdă, mă sui eu pe dân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u s-o vâr în mine şi mă apucă plâ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tremur ca varga, el stă neclin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uită la mine, parca-r fi tâmp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u stau toată noaptea, mă frământ şi g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ă fie oare? O fi vreun bleste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-a legat vreo fată de la el din s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-a vrăjit vreo babă? L-ar fi deocheat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venit părinte, dacă mă-nţele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te rogi la Domnul, soţul să-mi dezl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ă duc de-aicea, nu mă dau bătu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zleagă părinte, vreau să fiu fut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ne fata taicăi rog pe cel cer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-mi asculte glasul şi să-l lecui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asta însă ai să faci cano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te legi fierbinte şi să dai pom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i-an stai o clipă şi-mi expl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ici c-o freci în tine şi nu se rid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 te dai întreagă şi cu piele go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el te priveşte şi nu i se sco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 te culci în pat şi stai lung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aleci pe dânsul, iar el stă ca o vit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de necrezut, asta îţi mărturis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de prima dată când spoved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de frumoasă, tânără e cul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ă nu ai parte de-un bărbat ca lu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mai ştii ce aş propune – haide să-ncerc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să-mi mângâi sânii, iar eu să te fre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e-o fi să mi-o vezi scul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începe îndoiala, este nevinov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tunci va-ncepe post şi rugăci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-ţi dezlege soţul, să-l facă vânj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te mulţumească pe faţa şi pe d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să ştii un lucru că păcatul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cu mult mai mare, iartă-l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ne-atunci părinte, fie precum s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dezbrac îndată cred că-i vina 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în seara ceea în umbră se-arăt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ua trupuri goale ce se înfrupt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ta speriată, dar cu dor nesă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şi prinsese-n palme faţa de mas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i ce pulă mare încep să mă t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auzi eu de frică încep să g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ite cum se mişcă, cât e de fudu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ericit acele ce-i înfiptă cu aşa pu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tare ca piatra, şi stă drept în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e de mândră îmi place ne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-mi voie părinte vreau să o săr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 fetiţă dragă suge cât m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acum ajunge, lasă-te pe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fă cracii bine, atât cât s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ăzu pizda popa încrem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i veni iată mii de neb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e ce minune de la Dumne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să-mă fetiţo s-o sărut şi 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vaieţi fetiţo, te supără iarb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decum părinte, mă gâdelă bar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tunci cu bine cunosc şiretli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sfă bine cracii să-ţi sărut lindi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junge părinte nu mai pot îţi j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agă-ţi pula-n pizdă şi mă ia de 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 părinte vâr-o, s-o simt toată-n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ne cârligăm şi să ne futem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ne ce-i atunci de vrei să te f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ţi bag pula-n piz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i în patru labe, saltă curu-n s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ai aşa pe iarbă precum eu ţi-am sp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 pula-n mână şi ţi-o potriv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uneţi-o în pizdă ş-apoi mi-o bel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foarte bine acum e bel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fută taica să fii feric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te-mă mai tare, strânge-mă de c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age-mă de pulă şi prin împrej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a la taică pulă te fut bine aşa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ute-mă părinte şi nu mă lă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te las fetiţo, te mai fut un p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cum saltă curul şi te înconvo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între pula până şi cu co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mişca din cur, simt că mă furn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ea te-nşeli în pulă, da din curiş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Ţine pula-n pizdă, nu mişca că m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mt că mă furnică, of m-am sloboz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ulţumesc părinte că m-ai potol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oiana crucii, în poiana date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ată şi un popă se spovedesc î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13:00Z</dcterms:created>
  <dc:creator>Anatol</dc:creator>
  <dc:description/>
  <cp:keywords/>
  <dc:language>en-US</dc:language>
  <cp:lastModifiedBy>User John</cp:lastModifiedBy>
  <dcterms:modified xsi:type="dcterms:W3CDTF">2013-09-04T21:13:00Z</dcterms:modified>
  <cp:revision>2</cp:revision>
  <dc:subject/>
  <dc:title>Spovedanie</dc:title>
</cp:coreProperties>
</file>