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MANEA</w:t>
      </w:r>
    </w:p>
    <w:p>
      <w:pPr>
        <w:pStyle w:val="Heading1"/>
        <w:ind w:hanging="0"/>
        <w:rPr/>
      </w:pPr>
      <w:r>
        <w:rPr>
          <w:i/>
          <w:sz w:val="40"/>
        </w:rPr>
        <w:t>Istoria Româ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1821 până în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al pentru clasa a XII-a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IX-lea şi al XX-lea în devenirea istoriei român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şi populaţie, structuri, existenţa cotidiană, imigrăr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 şi acţiune la 1821. Program, oameni, fapte, urmări imediate şi de perspectiv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evoluţiei de la 1821,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tre ocupaţia, suzeranitatea şi „protectoratul” imperiilor vecine. De ia Regulamentele Organice la revoluţia paşoptist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Române şi provinciile istorice româneşti între 1822-184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generare naţională şi socială de la 1848-184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revoluţiei în provinciile româneşti (mai-septembrie 1848)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evoluţiei de la 1848 în Transilvani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text internaţional, 1821-1848 (tabel recapitulativ)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stpaşoptistă (1848-1856) şi „Deceniul restructurării naţionale” (1856-1866)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lexandru loan Cuza (1859-1866)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marilor reform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odernă şi problema naţională în teritoriile româneşti aflate sub stăpânire străină (1848-1867)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răin şi regimul politic întemeiat pe Constituţia din 1866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partitism şi responsabilitate guvernamentală în perspectiva independenţei de sta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text internaţional, între 1849-1876 (tabel recapitulativ)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ependenţei de stat a Românie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zvoltării social-economice a României la sfârşitul secolului al XIXlea şi începutul secolului al XX-le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în România (1878-1914)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afara statului naţional şi lupta lor pentru emancipare (1867-1914)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ociale la cumpăna secolelor al XIX-lea – al XX-le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la sfârşitul secolului al XIX-lea şi începutul secolului al XX-le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reîntregirea naţională a Românie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text internaţional, 1877-1917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unităţii naţionale a statului român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a României în perioada interbelică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ieţii social-politice în România (1918-1940) (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ieţii social-politice în România (1918-1940) (I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în România, 1918-1940 (tabel recapitulativ)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relaţiile internaţionale, în perioada interbelică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lturală românească (I)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lturală românească (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lturală românească (II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cultură şi ştiinţă, 1878-1938 (tabel recapitulativ)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utoritară a regelui Carol al I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an 1940 în istoria românilor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stat naţional legionar”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perioada anilor 1941-1944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 23 August 1944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e drumul către totalitarismul comunist (1944-1947)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comunist în România (1948-1989)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text internaţional, 1918-1989 (tabel recapitulativ) if.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istorici.'. 4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IX-LEA ŞI AL XX-LEA ÎN DEVENIREA ISTORIE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faţă îl continuă pe cel pentru clasa a XI-a, elaborat în 1991 şi editat un an mai târziu. Aşadar, după cunoaşterea preistoriei, protoistoriei, antichităţii, evului mediu şi a tranziţiei spre modernizare a societăţii din spaţiul carpato-danubiano-pontic, ne vom ocupa de modernitatea precum şi de contemporaneitatea devenirii istorice pe aceste meleaguri. Trimitem, astfel, la introducerea manualului precedent, care cuprinde, între altele, definirea cronologică a structurilor (epoci, perioade, etape) corespunzătoare. Atragem atenţia însă că această „definire” are un caracter orientativ; reprezintă o variantă – încă discutabilăa periodizării istoriei românilor. De altfel, acelaşi lucru se întâmplă şi în privinţa studierii istorie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de faţă, ne vom opri numai asupra semnificaţiilor pe care secolele al XIX-lea şi al XX-lea le au în devenirea istoric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IX-lea coincide cu noi incursiuni ale trupelor otomane la nord de Dunăre. Trece numai o jumătate de deceniu şi urmează o lungă ocupaţie militară ţaristă (1806-1812). Ea se încheia cu o nouă pierdere teritorială. Pământul românesc dintre Nistru şi Prut este anexat Imperiului Roman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1, pentru „Dreptate” şi „Slobozenie” „cămaşa mort/Teste îmbrăcată de Tudor Vladimirescu care piere însă asasinat de eterişti. Programul său naţional şi social este împlinit de cei care suferă privaţiunile pricinuite de ocupaţia otomană în anii 1821-1822. Sunt reinstaurate domniile pământene. Din nefericire, sunt întrerupte de o nouă ocupaţie militară ţaristă (1824-1834), în timpul căreia Rusia anexează Delta Dunării şi Insula Şerpilor, demonstrând, totodată, la Săbăoani, unde sunt ucişi sute de săteni, ce înseamnă „protector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noi forme de dominaţie străină, protectoratul rusesc, care se adăugase exercitării suzeranităţii otomane, acţionează revoluţionarii de la 1848. Bucureştenii ucişi la 19 iunie şi 13 septembrie 1848 constituie, în această privinţă, o eternă mărturie. După cum, la miazănoapte de Carpaţii Meridionali, contra absolutismului habsburgic şi obtuzităţii nemeşeşti, vor avea aceeaşi soartă conaţionalii lor Ion Buteanu şi Petru Dobra, precum şi înţeleptul teolog sas Stephan Ludwig Roth. De cealaltă parte a baricadei, dar tot în numele unui ideal romantic, îşi găseşte un prea timpuriu sfârşit poetul ungur Petofi Sândor. Întru dreaptă judecată, să reţinem numărul victimelor revoluţiei de la 1848-1849 în Transilvania, aşja cum este el publicat de periodicul „Kronstădter Zeitung”: 5411 români, 304 maghiari, 310 saşi, 93 de al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anului 1848 până în primăvara anului 1851, trupele otomane şi ţariste nu părăsesc teritoriile de la est şi sud de Carpaţi. În interiorul arcului carpatic, armatele habsburgice impun regimul politic neoabsolutist. Ostile Rusiei revin în 1853-1854, când ocupă, ca „zălog”, Moldova şi Ţara Românească. Din august 1854 şi până în martie 1857, întreg spaţiul românesc este ocupat de armatele Austriei. Exponenţii naţiunii române – poeţii Vasile Alecsandri şi Dimitrie Bolintineanu, scriitorii Ion Ghica şi Costache Negri, sprijiniţi de istoricul Eudoxiu Hurmuzaki ori de marele industriaş şi bancher Gheorghe Simeon Şina – reuşesc ca, printr-o amplă activitate diplomatică (Viena – 1855, Constantinopol şi Paris 1856), să facă din propria cauză o problemă de însemnătat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oldovei cu Ţara Românească, la 24 ianuarie 1859, amplă operă reformatoare din timpul domniei lui Alexandru loan Cuza şi al guvernării lui Mihail Kogălniceanu, contribuie, în mod hotărâtor, la edificarea României moderne. Forme de viaţă socială şi de cultură, moştenite de secole, sunt transformate din temelii. Apar noi instituţii administrative, artistice, bisericeşti, juridice, militare, politice, de învăţământ, sănăta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de atitudine şi de mentalitate, explicabile în contextul continental complex şi contradictoriu, duc la întronarea dinastiei străine. Urmare proximă a înscăunării principelui Carol I, la 10 Mai 1886, Constituţia din acelaşi an încheie practic „deceniul restructurării naţionale” şi îl deschide pe cel care pregăteşte „epopeea Independenţei”. Ţara este înzestrată cu cel mai înalt for ştiinţific, Societatea Academică Română (1867) cuprinzând membri din toate teritoriile locuite de români. Zece ani mai târziu, guvernul condus de I. C. Brătianu îşi asumă răspunderea confirmării, pe câmpul de luptă, a votului Camerei de la 9 Mai 1877. George Şonţu, Nicolae Valter Mărăcineanu, Dimitrie Giurescu, Constantin Ene şi alţi zece mii de eroi (peste 4000 de morţi şi aproape 6000 de răniţi) plătesc „tributul de sânge” la Griviţa, Rahova, Smârdan. Prin tratatele internaţionale (San Stefano şi Berlin, 1878), României moderne îi sunt recunoscute deplina neatârnare ca stat şi suveranitatea sa asupra Dobrogei, asupra teritoriului fostului sangeac al Tulcei, asupra Deltei Dunării şi Insulei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ste proclamat Regatul (1881). Legea fundamentală a ţării, modificată în 1879 şi 1884, confirmă pluralismul politic. Afirmate deja prin cele două partide (Naţional-Liberal şi, respectiv, Conservator) care asigură alternativa guvernamentală după instaurarea regimului monarhiei constituţional-parla-mentare, liberalismul şi conservatorismul/junimismul se consolidează ca doctrine politice. Triumfă concepţiile privind protecţionismul economic şi încurajarea industriei naţionale. Pe acest fundal, opera lui Mihai Eminescudobândeşte durată infinită. Din ea se naşte curentul naţionalist-democrat. Concomitent, din alte izvoare, fireşte, se conturează ţărănismul, iar social-democraţia se pronunţă pentru reformarea societăţii româneşti din interiorul acesteia, pe temeiul justiţiei sociale şi al solida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omânii din afara graniţelor statului naţional modern continuă lupta pentru emancipare politică şi spirituală. La cunoscutele tactici – „activismul” şi „pasivismul de protestare”- – ei adaugă noi forme de acţiune. Acestea se desfăşoară sub egida partidelor naţionale ale românilor din Basarabia, Bucovina, Transilvania şi din celelalte teritorii aflate, încă, sub dominaţie străină. Are loc mişcarea memorandistă (1892-1894). În 1898, cu prilejul aniversării unei jumătăţi de veac de la Revoluţia de la 1848, sunt readuse în prim-plan faptele şi ideile tribunilor de pe „Câmpul Libertăţii” (Blaj-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hiar strict cronologic, secolul al XIX-lea rămâne aşa cum îl caracterizează i. Ghica: „cel mai mare şi mai luminos dintre toate” veacurile istoriei milenar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enimentele cruciale de la 1821-1822 şi 1848-1849, din 1859, 1866 sau 1877-1878, acest veac întruneşte, şi la români, trăsăturile afirmate de istoricul german Leopold von Ranke sub sintagma „secolul naţiunilor”. Din acest punct de vedere însă, în istoria noastră naţională, secolul amintit depăşeşte cunoscuta limită cronologică finală (1900); el continuă până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plan universal, există şi alte definiri ale veacului al XIX-lea: pentru spiritul său dominant, este denumit „secolul romantic”; din punct de vedere psiho-social, frecvente sunt sintagmele „secolul raselor” şi „secolul individualismului”; rar se vorbeşte despre „secolul economiei politice”; cât priveşte infrastructura, este folosită adesea expresia „secolul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XX. Aidoma veacului care îl precede, ultimul secol din mileniul doi al erei noastre cunoaşte, în lume, mai multe denumiri. Între altele, este considerat „secolul artei noi”. În această privinţă, poporul român îl are ca ilustru reprezentant pe Constantin Brâncuşi, stabilit la Paris chiar la începutul veacului. Tot în capitala Franţei, în 1906, Traian Vuia realizează primul zbor cu mijloace proprii de bord, înscriindu-se definitiv în ceea ce avea să fie numit „secolul aviaţiei”, mai ales după ce, lângă Paris, Henri Coandă va realiza cel dintâi zbor experimental al unui avion cu reacţie inve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ţară se înregistrează primul „semn de sânge” al veacului. Ţărani răsculaţi la 1907 sunt ucişi sau răniţi de armată, din ordinul autorităţilor presate şi de un factor extrem de periculos (armatele Austro-Ungariei ocupă poziţii de atac pe linia Carpaţilor, iar cele ale Rusiei, la Prut). „Dumnezeu să-i ierte”, scrie N. lorga în ziarul „Neamul Românesc”, îndemnând la o reconciliere din care rezultă prezenţa eroică a fiilor satelor în Războiul pentru Reîntregirea Naţională (1916-1919). Mobilizaţi de un guvern condus de Ion I. C. Brătianu şi comandaţi, între alţi generali, de Alexandru Averescu, peste 800000 de ostaşi participă la cele trei campanii de pe frontul românesc, 300000 dintre ei jertfindu-şi viaţa pentru supremul idea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nire din 1918, sub sceptrul regelui Ferdinand, este rodul unei generaţii de excepţie. Din ea fac parte medicul Daniel Ciugureanu, profesorul de matematică Ion Inculeţ, „misteriosul şi plinul de omenie” Pantelimon Halippa, toţi ceilalţi deputaţi din Sfatul Ţării de la Chişinău, care la 27 Martie (st. V.) voteaz Unirea Basarabiei cu România; Mitropolitul Vladimir Repta, Dionisie Bejan, Cavaler lancu Flondor, istoricul Ion Nistorşi alţi participanţi la Congresul Generai de la Cernăuţi, prin votul cărora Bucovina se uneşte cu România la 15/18 noiembrie; militantul octogenar Gheorghe Pop de Băseşti, profesorul de istorie şi publicistul Vasile Goldiş, /uliu Maniu, dr. losif Jumanca, precum şi toţi cei care, Prin opţiunea plebiscitară de la Alba-lulia, la 1 decembrie (st. N.) „decretează Unirea tuturor românilor din Transilvania, Banat şi Ţara Ungurească” cu Patria-Mam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918 marchează, astfel, în istoria românilor, trecerea de la ePoca modernă la contemporaneitate (epoca de actualitate, epoc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ăvârşirea' unităţii de'- stat, recunoscută (în cele din. Urmă) şi de comunitatea internaţională, la capătul unei energice acţiuni diplomatice, oferea naţiunii române, pentru prima oară reunită în întregimea ei în margini teritoriale fireşti, cel mai propice cadru af propăş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ificultăţile inerente începutului, reforma politică (acordarea votului universal şi Constituţia din 1923) şi reforma socială (cu deosebire legea definitivă de înfăptuire a reformei agrare din 1921) statuau o monarhie constituţională cu deplina separare a puterilor în stat, al cărei izvor era sufragiul universal egal, direct şi secret. Conştientizarea sa era strâns legată de dreptul la proprietate acordat celui mai numeros electorat –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economică, întreruptă doar de catastrofala criză din anii 1929-1933, a oferit României cei mai înalţi indici de dezvoltare. În anul 1938 ţara noastră era cu totul independentă din punct de vedere energetic, se număra printre marile producătoare de cereale şi petrol din Europa şi din lume şi dezvolta o industrie prelucrătoare şi de maşini (aviaţie şi locomotive Diesel)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or deosebite în plan politic, social şi economic li se adaugă cele culturale, nu mai puţin prestigioase. Marile generaţii spirituale ale înfăptuirii Unirii se aflau într-o emulaţie fericită cu mai tinerii lor confraţi născuţi la începutul secolului XX, din această competiţie ivindu-se valori perene ale culturii universale, precum istoricul Nicolae/orga, filosoful şi literatul Lucian Blaga, muzicianul George Enescu, sculptorul Constantin Brâncuşi. Acum se formează în România mari personalităţi ale ştiinţei şi culturii postbelice, biologul Gheorghe Palade – încă singurul român deţinător al Premiului Nobel, reputatul istoric al religiilor Mircea E/iade, filosoful şi eseistul Emil Cioran sau dramaturgul de anvergură mondială Eugen l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b o puternică presiune internaţională care va acţiona vreme de aproape 50 de ani, constant, împotriva intereselor româneşti, dar şi drept consecinţă a unei nefaste politici care a căutat, mereu, compromisul avantajos, realizând mai mereu contrariul, România va aluneca pe panta unor regimuri autoritare şi dict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cel instalat în februarie 1938, s-a încheiat cu amputările teritoriale din vara 1940, expresie a politicii de forţă şi dictat promovate de Germania şi Uniunea Sovietică în Europa centrală şi sud-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Basarabiei, apoi a Transilvaniei nord-estice şi, în cele din urmă, a celor două judeţe din sudul Dobrogei a antrenat prăbuşirea lui Carol al II şi a deschis perspectiva dictaturii antonesciene. Animat de cele mai bune intenţii (între care refacerea unităţii de stat era cea mai importantă), regimul politic al mareşalului Antonescu a fost confruntat cu consecinţele raporturilor de forţă dintre Marile Puteri în timpul războiului mondial, precum şi cu complicaţiile intervenite între Uniunea Sovietică şi Germania. Actul de la 23 August 1944, născut din dorinţa de a asigura ţării o situaţie cât mai bună în perspectiva unei victorii aliate, a condus însă, la lichidarea grabnică a democraţiei abia înfiripate, la abolirea monarhiei şi instaurarea unei noi dic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ânga, prin sovietizarea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brutală a celor mai elementare drepturi şi libertăţi cetăţeneşti s-a însoţit cu marginalizarea valorilor naţionale şi preluarea unui model străin. În virtutea sa trebuiau create noi instituţii şi construită o economie întemeiată pe Un centralism excesiv, în care rolul priontar revenea unei industrii mare, consumatoare de. Materii prime, dar necompetitivă, ceea ce a adâncit, în timp, contradicţii şi a determinat conflicte practic imposibil de solu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jumătatea deceniului şapte al acestui secol, a devenit vizibilă nevoia unei deschideri şi când România a adoptat o politică externă mai puţin obedientă faţă de fosta U. R. S. S., din care n-au lipsit chiar manifestări independente, de noua situaţie a beneficiat exclusiv un cla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i uimiţi ai unui popor întreg, reitera practicile absolutismului monarhic, alăturându-le celui mai rigid neostalinism în construcţia „no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utere de cumpătare şi de toleranţă a românilor a atins limita în dimineaţa zilei de 22 decembrie 1989. Un regim politic impus prin forţa unor înţelegeri, din care fusesem cu ostentaţie excluşi, s-a prăbuşit ca un castel de cărţi de joc, o dată cu ieşirea din scenă a marionetelor, care se străduiau să-i dea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convulsii şi tragice sfâşieri, evenimentele de acum aproape trei ani au deschis perspectiva unor transformări structurale, în speranţa unei fireşti continuităţi şi reveniri româneşti pe marile itinerarU ale istoriei, în direcţia democraţiei ş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n-1 f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t;V,. T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şi POPULAŢIE, STRUCTURI, EXISTENŢA COTIDIANĂ, IMI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ÎN PRIMII ANI A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şi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EVALENT RURAL AL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CU CARACTER URBAN şi SEMI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TNIC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IVIND STRUCTURA CONFESIONALĂ A LOCUITORILOR SPAŢIULUI, CARPATO-OANUBIANO-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A POPULAp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în primii ani ai secolului al XIX-lea. În primele decenii ale secolului al XIX-lea, istoria oamenilor pământului de la Dunăre, Pont şi Carpaţi marchează, în dezvoltarea sa, o însemnată etapă a habitatului uman, îndeosebi a celui urban. Acesta este, de altfel, rezultatul principal al creşterii demografice din secolul al XVII-lea-al XVIII-lea, al progresului economic şi al mobilităţii sociale, al cursului politic promovat de regimul austriac şi de cel otomano-fanariot, prin reformele administrative, fiscale, sociale, culturale şi religioase specifice „despotismului luminat”. La începutul secolului al XIX-lea însă, progresul general al societăţii româneşti resimte şi influenţele negative ale unor factori externi. Ne gândim, în primul rând, la invaziile repetate ale armat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801/1802, trupele paşei de Vidin, Pasvan Oglu, pradă Oltenia. Craiova este arsă, Mănaf Ibrahim, aghiotantul paşei amintite, distruge Tg. Jiu. Panica provocată în rândurile populaţiei locale este cvasigenerală. Însuşi M/hai Şuţu, aflat la a treia domnie în Ţara Românească, ultima în anii 1801-1802, părăseşte tronul. Ca urmare, timp de câteva luni, domnul Moldovei, Alexandru Şuţu (1801-1802), îndeplineşte şi funcţia de caimacam pentru principatul de la sud de Milcov. În această perioadă, numeroase familii de mari boieri, de la miazăzi de Carpaţi – Brâncoveanu, Câmpineanu, Dudescu, Ghica, Obedeanu, Ştirbei ş.a. – trecuseră munţii, refugiindu-se la Sibiu şi Braşov. Din ultimul centru urban menţionat, reprezentanţii lor se adresează lui Napoleon Bonaparte, solicitând protecţie „împotriva tâlhăriilor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ulterioare ale diplomaţilor francezi aduc numai o scurtă perioadă de linişte, relativă, în Câmpia Dunării. Prin hatişeriful de la Gulhanei i septembrie 1802), Poarta reconfirmă „privilegiile” cuprinse în firmanele din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şi 1791- Este stabilit regimul obligaţiilor materiale ale „Valahiei” şi Moldovei fată de Imperiul Otoman, fiind exclusă orice altă cerere de bani din partea curţii suzerane. Totodată, este recunoscută autonomia celor două ţări carpato-dună-ne, imixtiunile otomane în treburile lor interne fiind, de asemenea, interzise. Durata domniei este fixată la şapte ani. Anterior expirării acestui termen, mazilirea domnilor este condiţionată de acordul comun al Rusiei şi Porţii. În acest context, nu mai surprinde faptul că, imediat, noii domni de la Bucureşti – Constantin Ipsilanti (1802-1806, 1807) – şi laşi – Alexandru Moruzi (1802-1806, 1807) – adoptă o politică filo-rusă. Ei nemulţumesc, astfel, pe primul împărat al francezilor, care îl convinge pe sultan să-i îndepărteze din scaun (12 august 1806). Ţarul Alexandru I (1801-1825) invocă încălcarea hatişerifului sus-menţionat şi ordonă trupelor ruse să invadeze Moldova, apoi T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otoman (1806-1812) desfăşurat pe teritoriul locuit de români, provoacă acestora mari pierderi umane şi materiale. Mai mult, deşi la început anunţase că acţionează pentru apărarea religiei şi drepturilor românilor, Curtea de la Sankt-Petersburg pretinde, totuşi, anexarea Principatelor invadate. Presaţi de Napoleon I, care declanşează campania din Rusia, diplomaţii lui Alexandru I încheie pace cu otomanii (Bucureşti, 16 mai 1812) mulţumindu-se numai cu încorporarea unei părţi din Moldova. Este vorba despre regiunea dintre Nistru şi Prut (Basarabia), pământ românesc pe care B. P. Haşdeu îl defineşte a fi „cu picioarele muiate în Marea Neagră şi cu fruntea umbrită de codri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apt teritorial este urmat de schimbări demografice. Pe lângă mişcările tradiţionale ale populaţiei autohtone, respectiv emigrări în zone mai puţin expuse asupririi sociale şi naţionale, au loc imigrări repetate, colonizări iniţiate de către autorităţile de ocupaţie. Alogenii şi cele câteva sute de aşezări întemeiate de aceştia nu pot schimba însă ponderea evidentă a românilor în ansamblul locuitorilor spaţiului carpato-danubiano-pontic. Băştinaşii îşi păstrează obiceiurile, continuitatea caracterizându-le întreaga lor existenţă cotidiană. Este rezultatul firesc al adaptării la complexitatea condiţiilor de viaţă oferite de teritoriul locuit (habitatul). În consecinţă, se impune să cunoaştem structurile acestui habitat şi pe cel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 Pentru primele două decenii ale secolului al XIX-lea există mai multe izvoare de demografie istorică: inventare (catagrafii) eparhiale, recensăminte (conscripţii) fiscale, schiţe statistice ş.a. Multe dintre acestea însă au un caracter regional şi se referă, adesea, numai a familiile contribuabile. Datele conţinute sunt, aşadar, incomplete. Totuşi, Pe temeiul lor, putem cunoaşte cu aproximaţie structura etnică, confesională Şi socială a locuitorilor, repartizarea acestora pe oraşe, târguri, sate. Cu rezervele de rigoare trebuie privit şi următorul tablou sinoptic privind Şezările rurale, semiurbane şi urbane dinspaţiul carpato-danubiano-pontic, până la 1821: entitatea * istoriC6-geogbaf (ca&gt;STRUCTURA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ŞEZĂRI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 şi oraşe _, aşezări rurale s număr%număr%* BANAT BASARABIA BUCOVINA CRIŞANA DOBROGEA MARAMUREŞ MOLDOVA TRANSILVANIA ŢARA ROMÂNEASCĂ7297073164604534031455218227795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24 * 2563347,683,112,211,094,555,951,722,891,226736853094554463791,4302119274592,3296,8997,7998,9198,4594,0598,2897,1198,78TOTAL GENERAL94842432,56924197,44,: Din cele aproape 9500 aşezări atestate documentar în perioada care ne interesează, peste 97% reprezintă sate. Acest procent denotă caracterul prevalent rural al habitatului din spaţiul carpato-danubiano-pontic. O asemenea trăsătură se explică prin făptui că economia însăşi are un pronunţat caracter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aşezărilor rurale diferă însă de la o entitate istorico-geografică la alta. Astfel, media pe întreg spaţiul amintit este depăşită de procentul înregistrat în cele cinci cercuri administrative din comitatul Bihor, cele două sangeacuri dobrogene (Silistra şi Tulcea), în cele 17 judeţe din Muntenia, unde numărul aşezărilor rurale fireşte între anii 1815-1821, în cele 16 ţinuturi din Moldova dintre Prut şi Carpaţi şi în Bucovina. Spre 1826, numărul aşezărilor rurale scad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celuiaşi tablou sinoptic confirmă şi creşterea diferenţiată a numărului târgurilor. Procentele cele mai semnificative sunt, în această privinţă, cele din Banat şi Maramureş. Diferenţieri există însă chiar între subdiviziunile administrative ale acestor două entităţi istorico-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mitatul Arad documentele confirmă existenţa unui singur „oraş liber regesc”, dar şi un număr de târguri mai mare cu zece, decât cel al aşezărilor cu caracter semiurban din comitatele Timiş şi Torontal, luate la un loc, unde sunt atestate trei oraşe. De asemenea, în comitatul Şătmar, integrat Maramureşului încă din timpul Drăgoşeştilor, există – la începutul secolului al XIX-lea „două oraşe libere regeşti” şi un „oraş liber minier”. În schimb, comitatul care poartă numele amintitei entităţi istorico-geografice nordice, Maramureş, are numai „cinci oraşe-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Alba de Jos sunt atestate patru oraşe şi zece târguri, dar în comitatur Alba de Sus lipsesc asemenea structuri ale habitatului. Numai târguri, fără oraşe, figurează în izvoare demografice referitoare la comitatele Caraş&lt; Chioar, Crasna, Hunedoara şi Zarand, la scaunul Arieş, în judeţul Ialomiţa ori la cazatele Ostrovşi Mangaliaân Basarabia, un izvor cartografic din 1817 confirm3 existenţa a 17 târguri şi 5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şl mai mare de oraşe (11, dintre care şise „regeşti şi cinci oraşe-municipii)- se înregistrează, pe „Pământul Crăiesc„ respectiv scaunele jOrăştie, Sebeş, Miercurea Sibiu, Nocrich, Mediaş, Cincu, Sighişoara, Rupea, districtele Braşov şi Bistriţa. Împreună cu târgurile, centrele urbane reprezintă, în zona respectivă, puţin peste 8% din numărul total al aşezărilor (276, din care 253 „sate). Procente peste media continentală, de la acea dată, întâlnim însă numai în districtul Braşov (16,66%) şi în scaunul Mediaş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numărul târgurilor este mai mare decât cel al oraşelor. Ambele tipuri de habitat sunt depăşite numeric, copleşite chiar, de habitatul rural. Gradul redus de urbanizare, ca fenomen demografic petrecut pe aceste meleaguri – anterior anului 1821 – permite desprinderea clară a funcţiilor oraşului. Fără îndoială, acesta reflectă dezvoltarea meşteşugurilor şi comerţului. Există, totodată, elemente care denotă o intensă activitate agricolă, îndeosebi horticolă (floricolă, legumicolă, pomicolă) şi viticolă, precum şi una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i şi „frumoase grădini”, admirate de un conte francez în toate 'oraşele străbătute, de la Timişoara şi până la Bucureşti, adăposturi pentru vite, pentru oi, au în preajmă ateliere metalurgice, manufacturi de postav, hârtie, sticlă, salpetru, po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bere, var, ceară etc; sedii ale breslelor şi companiilor comerciale sunt situate în preajma pieţelor centrale, printre edificii ecleziastice sau laice, de tradiţie medievală ori baroc, şi case ţărăneşti (una chiar în centrul capitalei Ţării Româneşti, lângă Mănăstirea Sf. Sava). La laşi, din cele şase mii de case, despre care scrie un călător străin, numai trei sute sunt construite din piatră; printre ele, numai treî bă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 fi promovată o viaţă intelectuală tot mai bogată şi o estetică arhitecturală proprie, se va ajunge la o structurare valorică a spaţiului urban. Deocamdată, oraşele – şi unele târguri – dobândesc numai un statut administrativ (reşedinţe de cazale, comitate, districte, judeţe, sangeacuri, scaune, ţinuturi ş.a.m.d.). Din punct de vedere juridic, unele oraşe şi târguri au statut de aşezări libere; altele, cum vom vedea, luptă însă pentru emancipare de sub stăpânirea marilor proprietari funciari. De asemenea. Oraşele şi târgurile se deosebesc între ele şi prin numărul de locuitori. Majoritatea lor covârşitoare, inclusiv Cernăuţi (5743 locuitori în 1810), Satu Mare (8370) şi Timişoara (8480), au sub zece mii de locuitori (cifră tipică pentru Europa Apuseană). Peste această cifră, între 10.000 şi 20.000 de locuitori au oraşele Cluj (circa 13.000), Sibiu şi Braşov (ultimul depăşind 18.000 de locuitori, la 1820). O populaţie mai mare de 20.000 de locuitori avea oraşul laşi, în timp ce oraşul Bucureşti depăşise deja 3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locuitorilor oraşelor redă mai convingător procesul de urbanizare. Faţă de procentul aşezărilor neagricole din Moldova (1,72%), unaoară, indicele concentrării populaţiei în oraşele şi târgurile Principatului respectiv este superior (9,11% în 1803).' „. Există statistici care redau numărul sihtri' r conform structurii etnice a locuitorilor, lată, spre exemplu, o asemenea! Statistică pentru Banat, la cumpăna dintre veacurile al XVIII-lea şi e mAşezările după structurile etniceRomâneştiRomâno-sârbeştiSârbeştiSârbo-germaneRomâno-sârbo-germaneProcentul din totalul aşezărilor bănăţene73,35%3,56%19,91%1,31%1,87%Din cele arătate rezultă că, în Banat, circa 3/4 din localităţi cuprindeau popul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în aceeaşi ordine de idei, şi structura gospodăriilor din Basarabia, în anul 1817, potrivit căreia, din totalul de 96528 gospodării basarabene, luate în calcul, cele româneşti reprezentau, aşadar, pest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le după structura etnică a membrilor lor„Moldoveneşti” (româneşti) EvreieştiGreceştiArmeneştiBulgăreşti Şi găgăuzeNumărul91.0483.826640530482Să reţinem că, anterior, în Bucovina existau următoarele procente privind numărul familiilor după structura lor etnică: familii de români – 77,3%; ruteni şi alţi ucrainieni, din Imperiul Habsburgic-15,8%; evrei-3,7%; ţigani-2%; armeni – 0,4%; alte naţionalităţi –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6 ţinuturi din Moldova sunt atestaţi, în 1820, aproximativ 700000 de locuitori români. Pentru anul următor, populaţia din Ţara Românească este estimată la aproape 180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brogea, datele sunt incomplete. Cele referitoare la români, de exemplu, provin numai din câteva cazale (Tulcea, Isaccea, Macin, Babadag, Hârşova şi Mangalia), unde sunt atestaţi în număr de aproape 18000. Alături de români trăiesc turco-tătari (în număr aproximativ egal cu cel al românilor), bulgari, cazaci şi greci (câteva mii fiecare grup etnic), ţigani, evrei, şi armeni (între 800 şi 400 de suflete, fiecare). Să reţinem însă faptul că, în Dobrogea, datorită păstoritului transhumant, locuiesc anual între 2900 şi 5000 de mocani, veniţi cu oile din Moldova, Transilvani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ocuitorii de acelaşi neam din Banat, românii din Transilvania, Crişana şi Maramureş, totalizează, la începutul secolului al XIX-lea, peste 2200000 de locuitori. Astfel, ponderea românilor, în ansamblul populaţiei spaţiului carpato-danubiano-pontic,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TOTAL LOCUITORIDIN CARE ROMÂNIMoldova şi Ţara Românească Banat, Transilvania, Crişana şi Maramureş Bucovina, Basarabia şi Dobrogea2.695.1302.807.075759.9552.575.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GENERAL6.262.1605.417.000Cifră atestată în perioada istorică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însemnat de locuitori români este atestat, totodată, în Macenia Pe văile Timocului şi Măritei sau la est de Nistru; de asemenea, î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 de unde, printr-un proces asemănător de emigrare, locuitori d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vor îndrepta spre spaţiul istorico-geografic românesc. Împreună c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 5.4 milioane de locuitori autohtoni, alogenii se vor integr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jtjco-naţionale complexe, dar nu lipsită de contradicţii generate de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ial, cnjar ocupaţia) imperiilor absolut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ivind structura confesională a locuitorilor spaţiului carpato-da-ubian” i-pontic. Majoritatea covârşitoare a populaţiei de la Dunărea de Jos, Pont şi Carpaţi aparţine, în continuare, confesiunii tradiţionale, respectiv cea a credincioşilor creştini ortodocşi. Aceştia sunt îndeosebi români, acăror viaţă religioasă este coordonată de Mitropolia Ungro-Vlahiei şi de Mitropolia Moldovei, în 1821, este întemeiată Mitropolia Basarabiei, în frunte cu Gavriil Bănu-lescu-Bodoni (1746-1821). De sub autoritatea Mitropolitului Moldovei au fost scoşi, anterior, şi românii ortodocşi din Bucovina. Episcopia acestora, cu reşedinţa la Cernăuţi, împreună cu cele şase protopopiate ale sale (între care cele ale Ceremuşului, Nistrului, Sucevei), împreună cu ortodocşi din Banat (români şi sârbi), Crişana, Maramureş şi Transilvania (români, în majoritatea lor, şi greci) sunt trecuţi în subordinea Scaunului mitropolitan de la Karlowitz. La Sibiu se menţine numai o Episcopie Ortodoxă. Mitropolia Ortodoxă care funcţiona la Alba-lulia fusese desfiinţată cu prilejul Uniaţiei, când o parte dintre românii ardeleni, pentru a obţine egala îndreptăţire în faţa legilor, deveniseră grec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zvor demografic publicat la Sibiu, referitor la anii 1786-1833, se arată că: „mai numeroşi sunt adepţii religiei greco-neunite”, respectiv ai Bisericii Ortodoxe „căreia îi aparţine aproape trei cincimi dintre români şi ţigani şi apoi toţi grecii. Numărul acestora poate, desigur, să se ridice la 800000 de suflete, dacă nu şi mai mult”. Celelalte 2/5 ale populaţiei româneşti şi locuitori aparţinând diferitelor grupuri etnice creştine din Transilvania alcătuiesc adepţii confesiunii greco-catolice (uniţi cu Biserica Romei), care înregistrează „sporul numărului (.) cel mai important (.) datorită trecerii unor comune întregi” la aceas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adepţilor, în Transilvania urmează religia evanghelico-lu-therană, de care „ţin, cu puţine excepţii, saşii (.) circa 250000 de suflete”, la care se adaugă „şi câteva comunităţi ungare de această religie”. Cât priveşte religia romano-catolică, aceasta are, în interiorul arcului carpatic, la începutul secolului al XIX-lea, 18081 de adepţi, cu deosebire maghiari şi secui. Tot în scaunele secuieşti, dar şi în comitatele Alba de Jos, Cluj etc, îşi au credincioşii celelalte două religii reformate: calvină şi unitariană (sunt atestaţi 140043 unitarieni). Potrivit aceluiaşi izvor, religia mozaică are aproximativ 3000 de prozeliţi dintre „evreii ce trăiesc risipiţi pr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de catolici şi mozaici sunt prezente, totodată, în Moldova şi în c vina; armenii îşi organizează temeinic instituţiile religioase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fesiunilor amintite există şi în Dobrogea primelor două decenii e Veacului al XIX-lea. În plus, remarcăm coreligionarii ortodocşi de rit vechi, Prezentaţi de cazacii crosoviţi sau lipovenii colonizaţi între Dunăre şi Marea agrâ. De asemenea, câteva mii de musulmani, îndeosebi „bosniaci şi arnău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r|e slavă, renegaţi”, vin să întregească acest tablou al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a populaţiei româf Izvoarele de demografie istorica oferă date semnificative şi în legătură cu structura socială a populaţiei româneşti din primele două decenii ale secolului ai XIX-lea. Spre exemplu, redăm în tabelul de mai jos procentele care revin principalelor grupuri sociale în cadrul celor peste două milioane de români din Transilvania, Banat, Crişana şi Marafn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dependent'Ţărani liberiOrăşeniMica nobilimeIntelectuali81,3%10,5%5,2%2,8%0,2%în diferite regiuni însă, procentele oscilează, mai puţin ori mai mult, faţă de cifrele medii mai sus-menţionate. Spre exemplu, pe Pământul Crăiesc, ele se reprezintă astfel: ţărani liberi 59% ţărani dependenţ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i 17% în Ţara Românească şi Moldova, ţăranii clăcaşi reprezintă cu puţi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ar cei biberi (moşnenii, răzeşii) aproape 30%. Ultima cifră este confirmată de repartiţia proprietăţii funciare dintre Carpaţi şi Nistru, mai precis de structura satelor menţionate în recensământul fiscal din 1803 (impropiu denumit Condica li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domneştiSate mănăstireştiSate boiereştiSate răzăşeşti25215927546Pentru cunoaşterea locului în viaţa socială a diferitelor categorii de locuitori, semnificativă este şi următoarea structură a familiilor româneşti din Bucovi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MaziliRăzeştiFeţe bisericeştiSlujbaşi publiciMeşteşugari şi negustoriŢărani iobagi0,13%1%0,9%2,9%1,64,5%87,9%HISTORISCHE BESCHREIBUND (1780) despre locuitorii Bucovinei, religia şi limba obşteasc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ei mai vechi ai Bucovinei sunt deopotrivă cu locuitorii din Moldova turcească, descendenţi din coloniile valahe sau vechi romane. În timpurile precedente ei primiră o puternică sporire de coreligionari greceşti, refugiaţi din Transilvania. Către sus-numiţii vechi locuitori s-au mai ataşat mulţi din ţările vecine, care, refugiindu-se ici-colo, s-au aşezat aici. De aceea întâlneşti în ţară multe familii ungureşti, transilvănene, armeneşti, dar mai cu seamă evreieşti. Limba obştească a ţării este limba moldovenească ce se compune dintr-o latineas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DEMJAN, statistic/an austriac, despre structura etnică a populaţiei Transilvaniei la începutul secolului al XIX-lea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aţiunile mai vechi, românii ocupă necontestat în privinţa numărului, locul cel dintâi. „. or se poate aprecia pe drept la 4/7 din întreaga populaţie. Înmulţirea populaţiei româneşti e TlailJdsproporţinat de mare faţă de cea secuiască, maghiară şi săsească, încât oriunde trăieşte atât de aceia' |e ja locul îndată. Ei sunt răspândiţi în întreaga tară, pe de o parte în grupuri românu întregjme satele sau jumătate din populaţia acestora, pe de altă parte la marginea aşezărilor ungureşti, secuieşti şt săs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RGHE MAIOR despre situaţia iob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ea soarele îi puneau în lucru şi după ei stătea un pârcălab cu băţul în mână şi de se întâmpla ca unul să nu lucreze ca celălalt sau să rămână ceva mai îndepărtat, îl bătea Când bagii făceau greşeli nu tocmai mari, de pildă lipseau vreo zi de la lucru fără voia domnului, atunci îi ' uneau jos pe scaun şi le dădeau 10-20 beţe, şi apoi îi puneau iarăş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în ce constă semnificaţia cunoaşterii structurii confesionale a locuitorilor din spaţiul carpatc-danubiano-p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lac &lt;ikinda Jimb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entre ale revoluţiei din 1821 tinerarii ale pandurilor şi arnăuţilor de sub comanda lui Tudor Retragerea lui Tudo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ilev 'v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ăuţ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a V &lt;1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hoi Ripiceni Dumbrăvenii? YŞiret – l „IU Botoşani Vasi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cen ' Val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se R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nii Vech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 ~ Cavnic Tăşnad Cehu Silvaniei Marghita Şimleul 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zalău D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i*, TolăDusnei -STiraspol imuJg. UapuşneiTj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M-rea Secuo 1 Toph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 ' ' B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hin Gheorghieni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IA/) 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et Vaşcau Bă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u350?!: „Abryd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lbalulia Mediaş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Orăştie Sebeş „ &gt;Sf.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unedoara, cuair Sibiu ' Făgăra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18402-L459OJ HateT 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ovEaFTIMIEBoMcSM ană P l, &amp; i Predeal Râ (tm) 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necea Reşiţa 23/25.5 sO;: i| o ff „Coz'a Curtea Slăpic „'„ UM Horezu de Argeş câmpi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I-r. Târgu Jiu Râm (tm) Y_ eaJ&gt;loiest -&lt;; TB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Mureş/' Bi 'Miercurea 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Brăila (c) 1841-43 Isa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6 'usla 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dia BaiaArama Moldova Veche Orşova ' Turnu Severin v Ţânţăreni 4JH.182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tinerarii „\par „) 4/28.11.1821 * ale detaşamentelor eteriste~\par „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cu turcii I Vidi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ijaX Q Feteşti &gt; Cernavodă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o Y. elev/Rusii de 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ileşti Seg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urcilor în Ţările Române Agitaţii ţărăneşti în Transilvania sub influenţa mişcăm conduse def Ţuclor') Centre 6e agitate între 1822-1847 îa mosusvnută de Ecaterina Varga (1843-18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a-40 *„ Călăraşi J Medgidia „ ţ6a Olteniţa'. Adamclisi Constanţa, X” Silistra ostrov Cob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Gjuraju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urnu Măgurele s y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Zimnicea AlkI Baz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 U 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 şi ACŢIUNE LA 1821. PROGRAM, OAMENI, FAPTE, URMĂRI IMEDIATE ş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 INTERNAŢIONAL şi CAUZ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DOR VLADIMIRESCU – VIAŢA ş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ŞIE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REVOLUŢIEI OE LA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internaţional şi cauze româneşti. Începutul secolului al XIX-lea s-a desfăşurat sub semnul activizării excepţionale a mişcării pentru libertate socială, restructurări politice interne şi afirm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eneroase ale marii revoluţii franceze, care propovăduiau dreptatea şi egalitatea socială, precum şi dreptul la autodeterminare a popoarelor oprimate, s-au răspândit în întreaga Europă. Terenul pe care se mişcau era de mult pregătit într-alume a cărei ordine (cea veche, medievală) se destrăma progresiv, iar imperiile absolutiste, lovite de forţa geniului napoleonian, păreau a fi aproape de prăbuşire. Dar, înfrângerea de la Waterloo, lungul şi sinuosul Congres de la Viena au impus, din nou, popoarelor abia ridicate din letargie, vechile rânduieli, în spatele acestor reglementări se afla forţa, acum reunită, a celor mai influente puteri politice a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smul şi conservatorismul aveau să avertizeze naţiunile oprimate că marele ceas al dezrobirii lor nu sosise. Dar, din sudul iberic şi până în cel italian, din îndepărtatele colonii ale Spaniei şi Portugaliei, din America. De Sud şi până în Rusia şi, cu deosebire, în tumultoasa Peninsulă Balcanică, voinţa de libertate, unitate şi afirmare naţională se arăta din ce în ce mai greu de 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date de numeroase cauze interne şi externe, structurile de putere ale Imperiului Otoman cedaseră marilor Imperii creştine, Habsburgic şi Rus, vaste teritorii în Europa centrală şi de est. Declinul evident al marii împărăţii a sultanilor, atâta vreme puternică, se traducea, în anii de la răscruce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Şi al XIX-lea, printr-o exploatare crescândă a teritoriilor şi popoarelor aflate încă sub, stăpânirea sa. Speranţa de „grabnică eliberare a acestora era s rans legată de presiunea diplomatică, dar şi de acţiunea militar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Care se erija, deja, în protectorul slavilor din Balcani, aşa cum, mai târziu, erh'Ua asupra sa Pe toâ' creŞtin' subjugaţi de Poartă. Unitară în aspiraţia ei spre erare naţională sau autonomie, acţiunea politică a popoarelor oprim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l Europei se arată însă intens particularizată în funcţie atât de ezvoltarea lor istorică, cât şi de statutul lor politico-juridic foarte diver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_. A capătul secolului de domnii fanariote, societatea româneasc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tită să progreseze, era permanent împiedicată de instituţii şi o clas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 dominată de venalitate şi corupţie, de risipa neîngrădită a resurselor în folosul unui opresor pe cât de lacom, pe atât de imprevizibil în cupiditatea sa, de o stare permanentă de insecuritate şi instabilitate. S-a afirmat că fanariotismul a reprezentat „o structură socială, politică şi de cultură întemeiată pe un sistem de valori din care n-au lipsit. Ortodoxismul conservator, tradiţionalismul anti-occi-dental şi legătura de credinţă faţă de Poartă”. Între cei care s-au aliniat sub stindardul său s-au numărat grecii dar şi alţi balcanici, şi, nu în ultimul rând, chiar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zarea” domniei, a marii proprietăţi funciare şi a Bisericii se vor produce, cu deosebire, după 1780. La ea acasă, boierimea autohtonă se vede sistematic împiedicată să se exprime politic. Din nefericire, diminuarea puterii vechii clase politice se petrecea concomitent cu aceea a ţării. Nu ajungea că Poarta răpise treptat Principatelor dreptul de a promova o politică externă proprie! După jafurile, distrugerile şi ocupaţiile armatelor austriece şi ruseşti, cu întregul lor cortegiu de suferinţe, părţi importante din pământul strămoşesc au devenit moneda de schimb a precautului echilibru de forţe între cele trei imperii. Pentru o scurtă vreme, Oltenia (1718-1739), pentru mai bine de un secol Bucovina (1775-1918) şi Basarabia (1812-1918) – nordul şi, respectiv răsăritul Moldovei istorice – au fost desprinse din trup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conflict de interese între boierimea pământeană şi domnia străină, a cărui miză a fost puterea în stat, avea să explodeze, între altele, în lunga serie de memorii adresate de clasa politică autohtonă marilor imperii vecine. Jocul complicat de interese al acestora, concesiile pe care Poarta, mai mereu înfrântă, a fost silită să le facă Rusiei ţariste, precum şi lungile perioade în care, în vreme de război, administrarea ţării, în absenţa domnilor, era încredinţată unor Divane boiereşti au condus, treptat, la elaborarea unor reglementări care asigurau, teoretic, cadrul unei minime stabilităţi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tatul de la Kuciuk-Kainargi (1774) diminua monopolul comercial al Porţii şi asigura, potenţial, dezvoltarea forţelor productive, iar hatişeriful din 1802 stabilea durata domniilor precum şi obligaţiile materiale ale celor două ţări faţă de puterea suz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doptarea Codului Calimah (1817), în Moldova, şi a Legiuirii Caragea, în Ţara Românească (1818), după numele penultimilor domni fanarioţi, inspirate din Codul civil austriac, din 1811, şi Codul napoleonian, înscriau în modernitate legisla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acestea, încercări de a aşeza în drepturile ei legea şi ordinea, într-o societate puternic perturbată, chiar dacă, în fond, avem de-a face fie cu gesturi de bunăvoinţă, interesate, ale unor puteri imperiale, fie cu acte de guvernare ale unor despoţi luminaţi de sorginte fanar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ptele inferioare ale scării sociale continuau să suporte presiunea excesivă a unor factori de destructurare, cel mai teribil venind din partea Porţii, care, prin menţinerea domniilor fanariote, păstra neatinse bazele unui sistem de extorcare fără egal în întreaga noast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acestuia, de regulă repede trecătoare, sunt legate de natura însăşi a domniei, negociată de Imperiul Otoman cu un număr în creştere de solicitanţi-Abia spre 1821 se va ajunge la situaţia ca doar patru familii din Fanar să se ronstituie în ceea ce s-a numit „un cartel pentru exploatarea Ţărilor Române” împărţind, doar între ele, dreptul de a concura pentru cele două tronuri. Cumpărarea lor costa sume enorme; 3 milioane de piaştri va da M/ha/Şuţu, în bună măsură împrumutaţi, ceea ce sporea numărul potenţial al familiarilor domnului (creditori şi rude) – nu mai puţin de 820 de persoane la înscăunarea lui Alexandru Şuţu în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ţineau aceşti bani? Mai întâi prin venalitatea funcţiilor. Orice slujbă, de la dregătorii divanului până la ultimul funcţionar, îşi are preţul ei. Marele vistiernic oferă pentru locul său 300000 piaştri, dar câştigă cu 200000 mai mult; spătarul şi aga, o treaptă mai jos decât şeful finanţelor, fac însă o afacere şi mai bună; pentru 200000 piaştri câştigă mai bine de dublu. Ispravnicii, reprezentanţii domnului în cele 17 judeţe, dau lui Al. Şuţu 300.000 piaştri; peste cinci luni sunt înlocuiţi, succesorii plătesc aceeaşi sumă. Recordul pare a fi deţinut de loan Caragea care a vândut 4762 titluri de boierie, pentru care a obţinut 20 milioan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indirecte (vămile şi ocnele), oieritul, vinăritul şi dijmăritul (pe stupi şi râmători), precum şi văcăritul (plătit de două ori şi chiar trei ori pe an, inclusiv de boieri) intrau, de asemenea, în căma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ia statului se alimenta, în schimb, din bir, un impozit personal achitat de întreaga populaţie masculină a ţării, în vârstă de peste 16 ani. Absolut revoltător era nu atât cuantumul total al acestor dări, cât mai cu seamă modul cum erau repartizate. Mai mult de jumătate din populaţia ţării (boierii, neamurile, clerul, mazilii, precum şi scutelnicii şi posluşnicii, exceptaţi pentru că prestau servicii boierilor) nu intrau în categoria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83, unitatea fiscală era ludea care cuprindea, de regulă, în medie, 6 familii de birnici solidari, la plată. După unele aprecieri, impozabilii erau egali la număr cu scutiţii, ceea ce explică sumele mari de bani aruncate pe capul acestora şi creşterea lor constantă. Se ştie că în 1818 erau 18.000 lude care plăteau câte 600 de piaştri fiecare, ceea ce conduce la suma de 10800000 lei, şi că în 74 de ani birul a crescut, în medie, cu 8,78% pe an, deci, în total, cu 638, 72%. Cea mai mare parte a acestor venituri, obţinute frecvent prin mijloace de constrângere, mergea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ibutul era stabilit la o sumă fixă, Ţările Române erau silite să satisfacă, practic, toate solicitările puterii suzerane. În preajma revoluţiei condusă de Tudor se acopereau cereri de aproape 6 milioane de lei, pe când haraciul nu reprezintă, între acestea, decât circa 65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entariile, inclusiv cele din epocă, sunt în sensul că aceste atât de apăsătoare şi nedrepte obligaţii datorate statului, devenit agent fiscal al opresorului străin, erau mult mai mari decât cele datorate de ţărănimea clăcaşă sau de celelalte forţe productive în cadrul atât de puternic contestat al vechilor rapor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ile reforme de la jumătatea secolului al XVIII-lea au eliberat pe gram din şerbie, relaţiile agrare tradiţionale au perpetuat până la Regulamentele rganice. In ansamblu, boierii au continuat să exploateze marile moşi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ia68 de loturi în folosinţă Pentru clăcaşi, obligaţiile acestora, cel puţin în, ara Românească şi Moldova, rămânând suportabile atâta vreme cât marea proprietate funciară nu s-a specializat în exportul de cereale. Cele 12 zile de clacă, statuate încă din vremea lui Constantin Mavrocordat, au fost mai mereu înlocuite cu un volum de muncă reciproc convenabil, prin bună învoială, de multe ori convertit în bani (în Moldova de la 1 leu la 2 lei; în Ţara Românească creşterea a urcat până la 1 leu, spre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oarecum similară înregistrează şi oraşul. Locuitorii săi înfăţişează, într-o devălmăşie deplină, întreaga structură socială a lumii româneşti de la începutul epocii moderne. Se întâlnesc, aici, categorii intens productive precum meşteşugarii, negustorii şi ţăranii de la margine, ultimii preocupaţi mai mult de agricultură, slujbaşi de stat, clerici şi chiar mari boieri. Încătuşată de o societate încă patriarhală, burghezia se exprimă economic şi politic timid. Totuşi, la 1811, dintr-un total de 4180 negustori cu prăvălii în Ţara Românească, marea majoritate erau români şi aveau un volum de afaceri care, deşi modest, se arăta în sensibilă creştere. După Imperiul Otoman, beneficiarul monopolului comercial, Austria este al doilea mare partener, chiar dacă autorizaţiile se obţineau greu. Produse de lux ajungeau în Principate de la Constantinopol, Viena, Lipsea, din Rusia şi chiar din Anglia, prin filier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imarea oraşului, ai cărui locuitori ţărani erau trataţi de domnie ca simpli birnici, a produs mişcări frecvente al căror caracter social se îmbină cu cel antifanariot. Astfel, între pandurii răzvrătiţi la 1814 pentru că li se suspendaseră, pe nedrept, imunităţile, tătărăşenii din laşi (1819) sau târgoviştenii, a căror moşie a fost abuziv expropiată în folosul său de ultimul fanariot de la Bucureşti, Al. Şuţu, există o strâns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dovedesc starea de tumult premergătoare marelui eveniment din 1821, în care toate componentele structurii sociale a societăţii româneşti îşi arată nemulţumirea. Boierimea română, divizată în funcţie de avere şi poziţia în stat, doreşte să-şi recapete vechile privilegii, să fie stăpână la ea acasă iar ţara reîntregită să-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oductive din lumea satului şi oraşului au propriile lor revendicări: pământul pe nedrept stăpânit de boieri să revină ţăranilor, iar afacerile, stânjenite de risipa resurselor, să îmbogăţească investitorii şi ţara. Soluţia, în virtutea căreia atâtea aspiraţii particulare puteau da o rezultantă, comună, firesc naţională, era recâştigarea vechii autonomii şi, implicit, desfinţarea sistemului domniilor fanariote, pricipalul obstacol aşezat în calea progresului general de dominaţi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 Viaţa şi personalitatea. Chiar dacă viaţa lui Tudor Vladimirescu nu este cunoscută în toate încheierile ei, suficiente documente îngăduie, totuşi, o reconstituire. S-a născut într-o familie de moşneni, probabil, în jurul anului 1780, în satul gorjan Vladimiri, al cărui nume îi va deveni patronimic. Instrucţia de început a primit-o în satul său, unde va deprinde scrisul şi cititul. Mai târziu, în casa boierului Glogoveanu, va învăţa „cartea şi limba greceasă”. Împrejurări ulterioare arată a fi cunoscut şi germana, desigur, necesară afacerilor sale, care-l duceau mereu peste munţi. Indiferent de categoria socială din care provenea şi de nivelul pregătirii sale, Tudor a fost omul unor timpuri în schimbare şi întreaga sa viaţă arată o mare voinţă de a-şi u mijloacele de care dispune, un cr l' a strânge o avere şi a dobândi o r 7iti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ntru aceasta, în scurtul răstimp i vieţii sale, de numai 40 de ani, şi nu a nutine ori înfruntând umilinţa, va -erca să iasă din condiţia sa iniţială 'lin practicarea unor profesii şi însuşirea unor slujbe, care, toate, îl propulsau printre cei direct interesaţi în transformarea lumii în care trăia. Vătaf de plai la Cloşani, după 1806 până spre 1821 în mai multe rânduri, a cunoscut viaţa obişnuită a oricărui funcţionar fanariot, într-o luptă inegală cu hoţii şi trecătorii clandestini ai frontiere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şi ofiţer în armata rusă, comandant de panduri în războiul ruso-oto-man din 1806-1812, a luptat dincolo de Dunăre, la Rahova, Negotin şi Cladova, a deprins – autodidact de excepţie – cunoştinţe militare cu care îşi va uimi apropiaţii în 1821. La capătul ostilităţilor era înaintat în grad, obţinea o importantă decoraţie şi devenea sudit rus, unul din apropiaţii consulului Pin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ivilă, fie împreună cu boierul Costache Glogoveanu, fie pe cont propriu, însoţit de câţiva asociaţi, va intra în lumea afacerilor. Ştim că exporta vite, cereale şi seu în Ardeal (1808), peşte sărat şi cereale şi că rotunjise, cum arată diata sa din 1812, din slujbe, militărie şi comerţ, o avere frumoasă pe care era interesat s-o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sa ar fi incompletă dacă am lipsi-o de episodul mal lungii sale şederi la Viena (iunie-decembrie 1814), urmat, la scurtă vreme, de cele câteva săptămâni petrecute la Mehadia, în preajma popei Stoica (viitorul cronicar bănăţean – Nicolae Stoica de Haţeg), prilej de a citi istor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s-a aflat în capitala Imperiului Habsburgic a fost folosit, în primul rând, pentru a clarifica succesiunea soţiei lui C. Glogoveanu, Elenco, decedată acolo la 7 mai 1814, misiune încununată de succes la capătul mai multor luni de aprigă înfruntare cu justiţia austriacă. Dacă spiritul său de dreptate, îndelung exersat în ţară, în lungi şi complicate procese, îşi găseşte aici o nouă confirmare, c or Vtedimirescu se arăta, în mod egal, interesat de pregătirea marelui ongres european de după prima cădere a lui Napoleon Bonaparte. Într-o eiebră scrisoare, trimisă în ţară la 28 iulie 1814, el încheie: „Se sună că atunci cur eVa Ş' pentru locurile acelea, ci mult a fost puţin a rămas”. Să fi fost la renţ omul de casă al Glogovenilor cu proiectele de dezmembrare ale ase ' Otomar1) vehiculate la Congresul european, şi să se fi gândit că, într-o menea împrejurare, ar fi trebuit discutată şi chest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sista prea mult asupra trăsăturilor sale fizice şi psihice, mai cu seamă ultimele – relativ contradictorii – este cert că Tudora întruchipat calităţile şi limitele unui om al timpului său, căruia împrejurările ulterioare aveau s'ă-i rezerve un destin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or şi Eteria. La începutul secolului al XIX-lea, devenise clar că redobândirea autonomiei ţării era strâns legată de mişcările popoarelor oprimate din Balcani şi că succesul unei asemenea acţiuni era condiţionat de sprijinul militar al unei mari puteri, evident antiotomane, Rusia ţaristă. De altfel, evenimentele anului 1821 se îndreptau spre un asemenea deznodământ şi un plan de război antiotoman, ce se va dovedi ulterior absolut fantezist – elaborat la Bucureşti, în septembrie 1820 – prevedea ca ridicarea grecilor să fie precedată de o răscoală a sârbilor şi de o alta a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ei acţiuni era societatea secretă Eter/a, (Frăţia sau Societatea prietenilor), înfiinţată în 1814, la Odessa, de trei negustori greci. Unirea tuturor balcanicilor în lupta împotriva Porţii era scopul declarat al organizaţiei, imposibil de realizat altfel decât printr-o propagandă eficace în rândul popoarelor oprimate de Semilună. De la început s-a afirmat că în spatele întregii acţiuni se află Rusia, cu atât mai mult cu cât principalul sfetnic al ţarului era grecul Capodistria (Capo d'lstria). Acesta neputând fi adus în fruntea Eteriei datorită poziţiei sale în conducerea Imperiului Rus, a fost ales, în cele din urmă, Alexandru Ipsi/anti, fiul fostului domnitor fanariot Constantin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oclamat Epitrop general la 20 aprilie 1820 şi tot ce va întreprinde din acest ceas pare a confirma ajutorul ţarului. Iniţial, planul său prevedea o răscoală în Pelopones la care însă a trebuit să renunţe când a aflat de efectivele otomane staţionate acolo, mulţumindu-se cu o diversiune la nord de Dunăre, în Ţările Române. După ce la 1 octombrie 1820 Alexandru Ipsilanti era gata să dea semnalul acţiunii conaţionalilor săi, trei săptămâni mai târziu el se răzgâdise şi era dispus să înceapă la nord de Dunăre, unde fanarioţii, nu neapărat toţi eterişti, dispuneau de importante mijloace utile succesulu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eneral, acum elaborat, a devenit cunoscut la 19 ianuarie 1821. Tudor Vladimirescu ar fi dat semnalul unei insurecţii generale care s-ar fi întins în toată lumea greacă. Milos Obrenovici, căpetenia sârbilor, era chemat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storic în care s-au desfăşurat evenimentele din 1821 a aşezat faţă în faţă „partida naţională”, alcătuită din boieri care doreau să înlăture domniile fanariote, Eteria, interesată într-o mişcare generală antiotomană, şi Tudor, recunoscut în epocă drept comandant al unei forţe armate a ţării, pandurii. Este imposibil de crezut că între aceste trei forţe nu au existat contacte, nu s-au negociat înţelegeri, nu a avut loc o coordonare a planurilor de luptă pe poziţii riguros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parte din rândurile organizaţiei secrete greceşti, Tudora fost parţial iniţiat în acţiunea militară pregătită de Eterie. Acordul încheiat de acesta cu căpitanii lordache şi Farmache prevedea colaborarea „cu scopul de a ne elibera de jugul apăsător al barbarilor”. Pe de altă parte, înţelegerea sa din 18 ianuarie 1821, puţin timp după moartea suspectă a ultimului domn fanariot, Alexandru Şuţu, cu trei dintre membrii marcanţi ai Comitetului de Oblăduire (însărcinat cu guvernarea provizorie a ţării până la numirea unui nou domn), toţi trei membri ai „partidei naţionale”, îl însărcina, la cererea lui, „să ridice norodul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st ceas, „îmbrăcat cu cămaşa morţii”, Tudor îşi asumă derea unei acţiuni militare care să faciliteze trecerea Dunării de către răspun eterjste şj să' atragă sprijinul. Rusiei; dar, în acelaşi timp, pentru că trUPe (jg 0 armată proprie, urma să afirme şi obiectivele specifice ale unei 'S U”ri naţionale româneşti. Spre a-şi acoperi mişcările, pentru a scăpa neatinşi r sca. Boierii participanţi se adresau Porţii negând orice participare S evenimentele care se pregăte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amui revoluţiei de la 1321. Conţinutul acţiunii politice român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este cuprins în programul revoluţiei alcătuit din textele cancelariei lui r/-(proclamaţii, documente oficiale sau scrisori personale) şi intervenţiile sale bale îndeobşte păstrate în memoria, uneori infidelă, a contemporanilor şi aprop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de la Padeş (Tismana, 23 ianuarie 1821) adresată locuitorilor Tării Româneşti „veri de ce neam veţi fi” justifică ridicarea la luptă prin dreptul de rezistentă la opresiune„ care decurge din principiul suveranităţii poporului. Acţiunea este legitimată prin voinţa lui Dumnezeu şi dorinţa prea puternicului împărat” (desigur sultanul) ca supuşii lui să trăiască bine. Tudor chema pe toţi cei ce vor „a lucra binele” să se adauge cu arme, cu furci de fier şi cu lănci Adunării orânduite pentru binele şi folosul a toată ţara”. În concepţia conducătorilor revoluţiei, mulţimile strânse sub stindardul ridicat în Oltenia urmau a constitui o armată, dar şi un corp reprezentativ care să conducă şi să legifereze. În inter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textului cerea ţăranilor să „jertfească binele şi averile cele rău agonisite ale tiranilor boieri” dar să cruţe bunurile tuturor celorlalţi, inclusiv ale rrjarilor proprietari „făgăduiţi” – participanţi la mar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exprimă gândirea politică a mişcării naţionale la începutul revoluţiei, un apel înflăcărat pentru o ridicare generală împotriva nedreptăţii şi asupririi, menit să atragă atenţia asupra stărilor de lucruri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domină însă mişcările răzvrătiţilor. Tendinţa spre o răscoală generală împotriva boierilor este greu stăvilită de Tudor, iar eventuala reacţie a puterii suzerane, mereu dornică să intervină la orice tulburare în ţinutur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e potolită printr-un arz trimis Porţii, din care se desprinde, exclusiv, o incriminare la adresa boierilor greci şi români: „ridicarea noastră nu este pentru altceva. Decât numai asupra boierilor, care ne-au mâncat drep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 politic stabilit la Bucureşti, din care fac parte şi textele mai sus amintite, continua cu schimbul de scrisori dintre Tudor şi „Comitetul de Oblăduire”numit şi n (3-4 februarie 1821). Conducătorul revoluţiei le cere boierilor „să se facă noţi adevăraţi, iar nu vrăjmaşi ai patriei precum aţi fost până acum”.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 pare sa fi 'ntrat şi misiunea atribuită vornicului Nicolae Văcărescu, însărSp _ r sa risipească trupa lui Tudor, dar rechemat la Bucureşti imediat ce acesta se Pregă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JCrisoarea adresată acestuia, la 11 februarie 1821, este formulată afirmaţi j?'*ie a Patr/e/- Drept replică la acuzaţia că ar fi răzvrătit ţara el face nu tanL ' ar cum nu socotiţi dumneavoastră că Patrie se cheamă poporul, iar Ulagţma jef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ta foarte cunoscută apreciere, când a justificat asprimea cu care i-a pe vinovaţii jafurilor de la Beneşti, Tudor afirma că „mişcarea sa nu este îndreptată împotriva boierilor”, ci împotriva otomanilor, „din porunc împăratului Alexandru”. Urma ca ruşii să ne ajute să redobândim cetăţile „&lt;w care ne vor lăsa liberi să ne conducem după 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ocument programatic al revoluţiei, elaborat probai anterior, dar devenit cunoscut în februarie 1821, este „Cererile norodului romanesc” care, fără a fi supraevaluat, cuprinde totuşi principiile de bază ale unei n „ ordi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recunoscută suveranitatea poporului, singura în măsură să acorde puterea şi să impună legea. Tot ce nu s-a orânduit prin „alegerea s' voinţa a tot norodul” urmează a se îndepărta. „Adunarea norodului” reprezintă voinţa suveran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desfiinţarea privilegiilor boierimii şi obligaţia domnului numit de Poartă de a respecta voinţa tuturor celor pe care-i conduce. Accesul la dregătorii urma să se întemeieze pe merit: „caftane cu bani să înceteze cu totul a se mai face”. Cum astfel era aşezat pe baze noi atât statul, cât şi relaţia dintre cetăţeni şi putere, urma a se continua cu o largă reformă, extinsă de la justiţie la administraţie, la domeniul şcolar (instituţiile didactice sporeau pe seama episcopilor) şi la armată (se prevedea instituirea unei oştiri permanente cu 4000 de panduri şi 200 arnăuţi, cu „leafă uşoară”, pe socoteala mănăstirilor„). Fără a desfiinţa birul, „Cererile.„ făceau, oricum, suportabilă fiscalitatea stabilind un impozit fix, în patru rate. Posluşnicii şi scutelnicii erau desfiinţaţi: mărirea numărului contribuabililor ar fi trebuit – cel puţin teoretic – să diminueze dările individuale. Desfiinţarea vămilor interne era considerată o necesitate, căci „ţara alta tarapana nu are, numai cu neguţători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reşterii autonomiei merg şi acele reglementări care limitează la patru numărul dregătorilor greci, însoţitori ai domnului, sau„naţionalizarea” scaunelor arhiereşti, din care să fie îndepărtaţi grecii. Firesc, spre a nu tulbura unitatea, acum atât de necesară împotriva opresorului străin, revoluţia de la 1821 nu a pus, în nici o formă, problema agrară, în sensul ei modern, bine ştiut-de împroprietărire a ţăranilor şi desfiinţarea definitivă a cl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exandru Ipsilanti trecea Prutul şi prezenta, la laşi, o Proclamaţie (28 februarie 1821) în care afirma obiectivele revoluţiei greceşti, garanta pacea şi securitatea Moldovei şi, într-o formulare înţeleasă repede de toţi, anunţa că, în eventualitatea unei intervenţii otomane, „o forţă teribilă le va pedepsi îndrăzneala” (adică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epitropul Eteriei a trădat participarea Imperiului Rus în evenimentele de la nord de Dunăre şi din Balcani a atras, aproape imediat, atât dezavuarea acţiunii conduse de Alexandru Ipsilanti, cât şi a aceleia care îl avea m frunte pe Tudor, mai întâi prin ambasadorul Stroganof la Constantinopol apoi de ţar însuşi, aflat la un Congres al Sfintei Alianţe, la Laybach (Liubliana, Sl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clarat al Rusiei de a urma Eter/a în planurile ei aventuriste va modifica înţelegerile anterioare. În deplasarea de la laşi spre Bucureşti, împreuna cu cei 2000 de ostaşi recrutaţi în Moldova, Al. Ipsilanti primejduia şi acţ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aliaţii săi coborâră spre Dunăre, Tudor părăseşte tabăra de la Ţânţăreni şi se îndreaptă, la rândul său, spre capitala Ţării Tomâneşti abanJurământul lui Tudor Vladimirescu în faţa boierilor care susţineau cauz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ă de boierii în panică, disperaţi de gestul Rusiei, de excesele trupei lui Al. Ipsilanti, de mânia vindicativă a „Adunării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întâmpina ocuparea capitalei de către eterişti, Tudor ajunge, la 16 martie, în preajma Bucureştilor, de unde adresează o Proclamaţie (din Bolintin) locuitorilor oraşului spre a le anunţa intenţiile sale. Va rămâne la margine de unde va aştepta trimişii Porţii spre a cerceta „jalnica stare” a ţării spre a face dreptate şi orânduială bună. Poporul s-a ridicat pentru „dreptăţile folositoare la toată obştea” stricate în ultima vreme. Se remarcă grija cu care sunt menajate susceptibilităţile Imperiului Otoman şi o anumită indecizie în ce priveşte direcţia ulterioară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clamaţie, datată 20 martie 1821, este comunicată de la Cotro-ceni, unde se afla tabăra sa. Din nou, conducătorul revoluţiei insistă asupra cauzelor care au determinat ridicarea sub arme: „pierderea privilegiilor” noastre §! Jafurile nesuferite. Mai mult ca oricând se cere unirea, „lucrarea tuturora rnpreună după destoinicie'spre a câştiga din nou dreptăţile pierdute”. Caracterul p onunţat social exprimat în Proclamaţia de la Padeş şi în „Cereri.” lăsa loc, aic|.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 f'ne' acordul cu „boierii patrioţi” (23 martie), în virtutea căruia Tudor rjoaija dreptul d8 a exercita „vremelnica stăpânire”, întăreşte concluzia antePolitic„- atea acţ'un” întreprinse de Tudor era recunoscută şi de clasa revolut' Pe teme' naţi nal, toate forţele interesate în realizarea programului? E” se uneau în faţa unei situaţi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ă obiectivele Eteriei făceau iminent un atac otoman, tran-' ca în atâtea rânduri, pământul ţării într-un spaţiu al jafului şi al pustiirii, Tudor va tranşa, în discuţiile cu Alexandru Ipsilanti, problema raporturilor rjjm cele două mişcări. După unele surse, Tudorar fi întrebat doar unde este spjiJ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Răspunsul echivoc al epitropului l-ar fi înfuriat, rostind cuvinte de câjn! J' pentru că a fost înşelat. După altele, el s-ar fi exprimat clar: „Scopul d neavoastră este contrar celui urmărit de mine”, invitându-l să treacă Dunăr spre a evita o nenorocire. A&gt; în acelaşi timp, insistentele tratative cu otomanii erau menite să întârz invazia, cel puţin până când, retras în zona fortificată a Olteniei, i-ar fi puy rezista cu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văluită în mister şi supusă unor interpretări contradictorii, revoluţi de la 1821 relevă complexitatea unei lumi în schimbare, a cărei reaşezare comporta un proces îndelungat sub beneficiul unor condiţii favorizante determinate de jocul de interese al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unei morţi de martir, Tudor este – asemeni marilor figuri legendare ale istoriei noastre – jertfa primordială pe care acele timpuri au aşezat-o |a temelia no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ŢETEA despre personalitatea lui T.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uşirile pe care Tudor le putea pune în serviciul misiunii ce avea să-i fie încredinţat un spirit natural, care-l ridica mult peste gradul său de cultură, o adâncă cunoaştere a oamenilor şi o experienţă bogată în afaceri militare, o voinţă dârză şi o ambiţie puternică. Care nu-l putea face să uite interesul de a izbuti cu orice preţ şi de a cuceri pentru sine şi pentru clasa căreia îi aparţinea puterea supr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Viena, Tudor Vladimirescu semnalează, într-o scrisoare, pagubele ce i-au fost pricinuite de tulburările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manii de la Ada-Kaleh au prăpădit lumea de pe la noi şi de la mine şi de la dumneavoastră au luat toate bucatele şi tot ce au găsit. Apoi din nechivernisirea stăpânitonlor ţări noastre vezi câtă prăpădenie ni se pricinuieşte! O stăpânire cu aşa ţară mare în mână şi un lucru de nimic n-au putut opri, ci ne lăsară de ne prăpădirăm şi ne stinser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personalitatea lui Tudor Vladimirescu în contextul tendinţelor de restructurare în sens modern, a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aporturile dintre Tudor şi E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ţi principalele prevederi ale documentelor programatice ale revoluţiei de la 1821Şstabiliţi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EVOLUŢIEI DE LA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OL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A ŢÂNŢĂREN! ÎPSILAfc *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VOLUŢIEI; MOAR. DE MARTIR A LUI în contextul creat de implicarea mişcării eteriste într-o insurecţie care îşi avea baza de plecare în Principatele Române, trei dintre cei mai de seamă boieri ai ţării au desemnat, printr-un înscris, pe Tudor Vladimirescu, să ridice norodul la arme pentru „obştescul folos”, în vederea obţinerii vechilor dreptăţi ale ţării: autonomie şi domnii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noaptea de 18 ianuarie 1821 Tudor a părăsit Bucureştiul, şi, după ce a întărit Mănăstirea Tismana, s-a instalat la Padeş, unde oamenii săi de încredere pregătiseră/ra/ea„ De aici, la 23 ianuarie el a făcut cunoscută Proclamaţia prin care chema pe toţi locuitorii ţării pentru a înlătura nedreptăţile şi „răul ce ni-l pun peste cap căpeteniile noastre„ iar dintre aceştia „să se aleagă. Cei care pot să fie buni şi cu care noi dimpreună vom lucra binele, ca să le fie şi lor bine, precum ne sunt f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ici, Tudor şAdunarea norodului constituită la Padeş au întreprins demersuri diplomatice la Poartă, Austria şi Rusia, cărora le solicită sprijinul, arătându-le că nu s-au ridicat împotriva autorităţii legitime a Porţii, ci împotriva stăpânirii interne, fanariote. Prin asigurările date Imperiului Otoman, Tudor urmărea să împiedice o invazie armată şi orice suspiciune cu privire la intenţia de răzvrătire împotriva ordin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Craiova, Tudor 'rece prin Baia de Aramă, Broşteni şi Strehaia, unde i s-au alăturat numeroşi ţărani. Chemarea sa a avut efectul unei declaraţii de război adresate boierilor. Coborând pe Motru el îşi stabileşte tabăra la Ţânţăreni, nu departe de Craiova, Ur&gt;de Adunarea norodului a rămas toată luna februarie şi unde, păstrând o Permanentă legătură cu boierii „partidei naţionale”din administraţia centrală, va „ măsuri de fortificare a mănăstirilor din Oltenia în vederea unei rezistenţe |ndelungate. Organizarea armatei, al cărei nucleu îl formau pandurii, precum şi rea disciplinei şi a capacităţii combative a trupelor sale l-au preocupat în m a deosebit p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el, acţiunea abia începută nu trebuia să fie o simplă diversiune care a lnlesnească trecerea eteriştilor în sudul Dunării sau intervenţia Rusiei într-un flit cu Poart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Oltului de către pandurii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ile eteriste din Moldova au schimbat planul iniţial, complicând situaţia. În seara de 22 februarie 1821, Alexandru Ipsilanti a intrat în laşi şi l-a asigurat pe domnitorul Mihai Şuţu de sprijinul pe care Rusia îl acorda mişcăm sale şi -de iminenţa trecerii Prutului de către trupele ţariste. În „Proclamaţia şdresată locuitorilor Moldovei”, pe 28 septembrie, cărora le garanta persoana'şi averea, îi asigura că, în cazul intrării otomanilor în ţară, aceştia vor avea de înfruntat o „straşnică putere”. Aceste declaraţii au compromis mişcarea în fruntea căreia se afla Alexandru Ipsilanti. Deconspirată, Rusia a dezavuat imediat Etena şi mişcarea pornită d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cestor evenimente, îngrijoraţi şi de amploarea socială extraordinară a mişcării conduse de Tudor, căpeteniile „partidei naţionale” au luat drumul Braşovului (2Q februarie 1821). În acelaşi timp, lordache Olimpiotula avut o întrevedere cu Tudor, în tabăra de la Ţânţăreni, spre a-l atrage de partea Eteriei; discuţiile purtate pe baza „Cererilor norodului românesc” au reflectat clar divergenţele dintre cele două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tot ce se întâmplă în ţară, conştient însă şi de consecinţele externe ale unei acţiuni pripite, Tudor a căutat soluţiile cele mai bune, în situaţia în care, la 5 martie 1821, armata grecească aflată în Moldova şi'a început marşul spre Dunăre. În interesul acţiunii româneşti, era absolut necesar ca forţele armate de sub comanda lui Tudor să ajungă la Bucureşti, înainte de a sosi aici Ipsilanti împreună cu susţin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Tudor. Plecat din Ţânţăreni, prin Slatina, spre Capitală, el va ajunge aici la 21 martie 1821. După ce şi-a stabilit tabăra el a iniţiat tratative atât cu Comitetul de Oblăduire din Bucureşti, cât şi cu otomanii, pentru a da o aparenţă de legalitate acţiunilor sale şi a pune la adăpost ţara, în cazul eventuale intervenţii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udor şi boierii rămaşi în Bucureşti, reciproc, şi-au jurat ată Acordul încheiat între părţi şi-a găsit expresia în Proclamaţia din 23 c 1- 1821, în virtutea căreia comandantul armatei revoluţionare recunoaştea elnica stăpânire„ a ţării, alcătuită din boieri „patrioţi„. Tudor acceptă să 'Vr6Hucă împreună cu ei, iar aceştia declarară că „pornirea slugerului Tudor nu eSte r (r)? Ontjnutu| acestui compromis politic îşi găsea expresia într-un document tat Porţii şi într-un memoriu adresat ţarului. Scopul general al revoluţiei „mânea împlinirea „dreptăţilor ţării„ şi hotărârea de a le obţine chiar cu „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sânge”, ceea ce marchează etapa nouă în care se intrase după dezavuarea emisă de ţar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rtie, trupele lui Alexandru Ipsi/antis-au oprit la marginea Capitalei, *n Colentina. Aflându-se cu „sabia în ţara sa” Tudor se opunea intrării armatelor eteriste în oraş, exprimându-şi hotărârea de a-şi păstra independenţa şi libertatea de mişcare. Întâlnirea din 30 martie 1821 cu conducătorul Eteriei a scos în evidenţă lipsa de concordanţă dintre mijloacele şi căile folosite de către cele două mişcări. Tudor1-a atras atenţia lui Al. Ipsilanti că fără sprijinul Rusiei nu va putea ridica steagul luptei antiotomane, iar dacă doreşte să o facă să treacă Dunărea şi să-i înfru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grave divergenţe, cei doi ajung la un acord, în urma căruia judeţele din nord trec sub autoritatea lui Alexandru Ipsilanti, iar Oltenia şi judeţele de câmpie sub cea a lui Tudor. În consecinţă, primul îşi stabileşte cartierul general la Târgovişte, iar celălalt la Cotroceni. Tudor îşi deplasează forţele principale, întreprinde unele lucrări de apărare a Capitalei, sporeşte efectivul trupelor, cărora le măreşte capacitatea combativă şi disciplina, şi duce tratative cu paşalele de la Dunăre pentru a evita intervenţia acestora. În acelaşi timp, recomandă stabilirea de legături cu boierii din laşi, ca „la un gând şi o unire cu Moldova să putem câştiga deopotrivă drepturile acestor principate”. Şi peste munţi, în Transilvania, era aşteptat „craiul Tudoruţ”, autorităţile habsbur-gice temându-se ca duhul răzvrătirii să nu-i cuprindă şi pe româ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ai guvernării sale, preocuparea de căpetenie a lui Tudor a fost întărirea capacităţii de apărare a ţării, sporirea numărului oamenilor sub arme şi buna lor aprovizionare, în eventualitatea unui conflict militar îndelungat. Boierii reţinuţi să-l slujească la Bucureşti au primit, de la început, însărcinarea să asigure ordinea în ţară, să strângă bani şi să asigure mijloacele de transport şi alimente pentru nevoile oştirii. Deşi Capitala ţării era aşezată într-o zonă ' proprie apărării şi nu dispunea de ziduri şi fortificaţii el a ocupat Mănăstirile Kadu-Vodă, Mihai-VodăşMitropolia şi a întărit tabăra de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programul revoluţiei, ori de câte ori a fost sesizat, Tudor acţionat ferm atât împotriva actelor de indisciplină ale trupei, cât şi a abuzurilor varşite de diverşi proprietari funciari, în raporturile lor nemijlocite cu ţăranii. Dla” i ' aPri'ie 1821 marele vistier era chemat să uşureze claca satelor din ', Dâmboviţei, iar 5 zile mai târziu a ordonat să fie înjumătăţită darea impusă Olului CreţeştMI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a concretă a Principatelor, unde autoritatea puterii suzerane fusese Cata. A determinat însă intervenţia armată a Porţii, la începutut lunii mai încurajată şi de expectativ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voluţiei; moarte? *, de martir a lui Tudor. La apropierea otomanilor de Bucureşti, Tudor Vladimirescu, după îndelungate ezitări, a părăsit Capitala considerând că rezistenţa ar primejdui oraşul. Într-un cuvânt către oştenii săi, la 15 mai 1821 el anunţă hotărârea de a se uni „cu ceilaţi fratj creştini” pentru „a descărca împreună puştile în carne d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18 mai, la Goleşti, s-a ajuns la o înţelegere între Tudor şi lordache Olimpiotul, conducătorit eterişti au hotărât să-l îndepărteze de la conducerea armatei pandurilor cu sprijinul căpitanilor D. Macedonsky şi Hagi Prodan. Severitatea excesivă cu care a pedepsit actele de indisciplină prin execuţia unuia din tinerii săi căpitani, loan Urdăreanu, i-a îndepărtat pe ceilalţi şi a uşurat misiunea complotiştilor. În dimineaţa zilei de 21 mai 1821, după înmormântarea lui loan Urdăreanu, mai mulţi eterişti, în frunte pu lordache Olimpiotul, au pătruns la Tudorcare a refuzat orice discuţie. Izolat de ai săi, Tudora fost scos repede din tabără, înainte ca „lagărul pandurilor să se trezească bine şi să afle despre ce este vorba”, şi înconjurat de arnăuţi a fost pornit spre Piteşti, iar de aici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moartea cu dârzenie şi demnitate, Tudora fost ucis în noaptea de 26-27 mai 1821, la marginea Târgoviştei, iar trupul său spintecat şi azvârlit într-o fântână. Singurul său mare păcat a fost acela că „voise ca în ţara lui să aibă parte de fericire şi de putere săracii neamului românesc”. Rămasă fără comandant, oastea lui Tudor s-a dezmembrat, nu înainte de a-şi demonstra, în luptele cu otomanii de la Drăgăşani, o înaltă capacitate de luptă. În schimb, armata eteristă, lipsită de pregătirea şi instrucţia militară corespunzătoare, a fost înfrântă, ultima rezistentă consemnându-se la Mănăstirea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Tudor de către eterişti în Oltenia, luptele de hărţuire au mai continuat o vreme, chiar dacă tia fusese înfrântă o dată cu dispariţia conducătorului acesteia, iar ţara din reV cupată de trupe otomane. Sumele enorme solicitate de întreţinerea n u, r represaliile exercitate împotriva participanţilor la evenimentele anului trU? Au dus la o nemulţumire generală care a generat puternice frământări şi „usc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ivele „partidei naţionale” a fost astfel atins.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ă a devenit subiect de discuţie între Marile Puteri Sub presiunea lor rorTI rta a f0St obligată să numească primii domni pământeni, loniţă Sandu Sturza – Moldova) şi Grigore Dimitrie Ghica (în Ţara Românească). Sosirea lor în p pate, fn toamna anului 1822, concidea cu retragerea trupelor otomane de atie care (ăsau în urmă amintirea a nenumărate jafuri, distrugeri şi a mii de victi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 CESCU despre evenimentele de la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ia 1821 a strigat dreptate şi a vrut ca tot românul să fie liber şi egal, ca statul să se facă românesc Ea fu o revoluţi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ORGA despre Tudor Vladimirescu „Nu se poate zice că Tudor a căzut orbeşte în prăpastie El a înţeles şi slăbiciunea sa faţă de turci şi încurcătura în care trebuia să se zbată faţă de etenşti şi puţinul temei ce trebuia pus pe boieri, A făcut tot ce se putea face de un om necunoscut, fără mijloace, fără adevăraţi sfătuitori şi fără sprijinitori trainici A chibzuit, a socotit, a potrivit – nu fără izbândă de multe ori Fără a se lăuda şi a minţi, ca duşmanii săi el s-a păstrat multă vreme teafăr nevătămat, sigur de el şi oastea sa, deopotrivă. Dar o putere mai mare decât viaţa lui îl ţâra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Ilustraţi politica internă a lui Tudor Vladimirescu şi stabiliţi semnifica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TRE OCUPAŢIA, SUZ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ROTECTORATUL” IMPERII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ULAMENTE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OLUŢIA PAŞO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POLITIC INTERNAŢIONAL; AKKERMAN (1826) şi ADRIANOPOLE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AL-ECONOMICĂ; DE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TRANSPORTURILE şi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politic internaţional. Akkerman (1826) şi Adrianopole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revoluţionar 1821 şi ceea ce a urmat – reprimarea mişcăm de eliberare greceşti, dar şi a acţiunii politice şi militare întreprinse de Tudor, ororile ocupaţiei otomane şi intervenţia diplomatică a Marilor Puteri în favoarea Ţărilor Române – au creat condiţii propice pentru formularea explicită a programului naţional. Abia schiţat în vremea lui Tudor, eludat în punctele sale principale dintr-o firească prudenţă la 1821, acesta îşi găseşte cuprinderea aşteptată-cu deosebire – în memoriile înaintate de către marea boierime Austriei, Rusiei şi Imperiului Otoman. Revin în aceste texte revendicări esenţiale: instaurarea domniilor pământene şi a puterii politice a oligarhiei boiereşti, desfiinţarea raialelor, libertatea comerţului şi a celorlalte activităţi economice, expulzarea străinilor din conducerea statului ş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se desfăşoară o luptă de poziţii între boierimea mare şi boierimea mijlocie şi mică, dornice să participe la împărţirea beneficiilor exercitării puterii şi pentru care înfăptuirea progresului social-economic şi politic se asociază cu un sistem de privilegii ex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nu se opreşte însă aici. Conflictului intern pentru putere i se adaugă şi o participare internaţională. Marea boierime învinge cu sprijinul Rusiei, care a acceptat înfăptuirea programului politic naţional cu condiţia instalării m Principate a „protectoratului” său, înţeles iniţial corect, ca un sprijin pentru mod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domniilor pământene va asigura cadrul înăuntrul căruia urma a se realiza importante transformări. La 7 octombrie 1826, printr-o Convenţi semnată la Akkerman, complementară tratatului de la Bucureşti (1812), s reinstituia pentru Poartă obligaţia de a respecta drepturile Principatelor. Intr-u _ act separat, referitor la Ţara Românească şi Moldova, erau puse bazele unei n ări interne, în sensul căreia domnia pământeană se limita pe o durată de organiz atea comerţu|uj se fixa cu rezerva asigurării celor necesare Porţii, se 73n'cOmisii care să ia măsuri cu privire la întocmirea unor regulamente instituia Ţrjbutu (şj celelalte obligaţii rămâneau în limitele hatişerifului din 1802. Genera sfârşit lungul exil al boierilor pământeni – alungaţi de revoluţia din ţn fine,. Nutj departe de ţară, de conflictul ruso-otoman. F qeneral, favorabilă intereselor româneşti convenţia marca, totuşi, înrile protectoratului” ţarist. Încălcarea ei de către Poartă va declanşa un nou *Phd între cele două Mari Puteri. La 26 aprilie 1828, trupele ţariste trec Prutul nă Tara Românească şi Moldova, situaţie care se va menţine până în a'Driliei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ta domnilor, care se retrag din faţa armatei ruse, conducerea p ncipatelor este încredinţată contelui Pahlen (1828-1829) şi ulterior generalilor jeltuhin (februarie-octombrie 1829) şi Kiseleff {29-1834), cu de preşedinţi ai Divanelor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usiei, consfiinţită de Tratatul de la Adrianopol, garanta Ţărilor Române vechile lor privilegii cuprinse în capitulaţii sau în înţelegerile dintre cele două puteri. În acelaşi spirit era elaborat un nou act separat pentru cele două Principate. Reglementările lui, în spiritul înţelegerilor mai vechi dintre marea boierime şi Rusia, aveau un caracter contradictoriu. Domnia pe viaţă întărea stabilitatea principalei instituţii în stat; libertatea comerţului, însoţită de retrocedarea teritoriilor fostelor raiale şi stabilirea graniţei pe talvegul Dunării – primul pas pe calea unificării de stat în epoca modernă – au avut consecinţe favorabile în afirmarea societăţii, moderne. Poarta şi Rusia se obligau să confirme viitoarele regulamente administrative ale Principatelor. Însă, în planul statutului lor politico-juridic Ţările Române ieşeau de sub dominaţia singulară a Porţii spre a cunoaşte, vreme de aproape 50 de ani, suzeranitatea Imperiului Otoman şi, timp de 30 de ani, protectoratul concomitent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ti vo' s- – Paralel cu creşterea numerică a satelor, oraşelor şi târgurilor, se înregistrează şi o diversificare a populaţiei, care îşi schimbă structura şi omogenitatea. La oraşe apar noi meserii Şi comerţul se diversifică, în vreme ce în lumea rurală se adânceşte stratificarea socială. Societatea românească intră într-un curs racordat la ritmurile unei vieţi ln Plină schimbare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 perioada anterioară revoluţiei de la 1848, în Moldova existau 1933 sate rar în Ţara Românească, la 1838, '3584. În Transilvania, la 1857 se semnalau 2 localităţi, înregistrându-se şi un proces de comas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sporul demografic este mai mare la oraşe decât la sate iar xul de locuitori din mediul rural determină apariţia unor noi aşezări urbane, mai ales după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 qLa începutul secolului al XIX-lea, în Ţara Românească, populaţia se ridica în Mi”932 locuitori' iar la jumătatea secolului la 2.500.000 locuitor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la aceeaşi dată, se înregistrau 1462.105 locuitori. L0C (Jj ln Tl”ansilvania, recensământul din anii 1784-1787 consemna 2.500.0003qo/o? Ri| Pentru ca în 1847 populaţia să numere 3.500.000, într-o creştere de n anul 1844, românii reprezentau 60,28% din populaţia provinciei, magh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i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nef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e, unelt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de vas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săpun Hârtie Pielărie, Râb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i M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radea nD. Cavnic B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 T „tg. Lăpuş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 BaiaSp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l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Borsec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cău v,: doineşti.,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Ocna '* ' 5. Grozeşti (Oitu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ci lin„ Gpeorghieni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w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va – -%, aComrat Cetatea Albă. C\par</w:t>
        <w:tab/>
        <w:t>Tata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et e*a e. Turda – aSântana Abrud Jţţeş Aj, Ocna Mureş „' Co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Roşia Montană n Z|aţna j Dumb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ţaD „ e -OcnaRupea a Bixad, Săvârşm Sacărfmbp Alba lulia Sibiului gja o &lt; Malnaş C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imboli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t;? Eva CU9'r* Sebe|Slbiu C V lceOf. Gheorghe FocşTa UCI. Cahlţ ' w ţ Olt'&amp;dr A Teliuc Arpaşu „„? [/e J] fBolgrad l &amp;-Găvoidia Nădrag DCălan Sadu*p r *ac„zărn1ftilX ' Galaţi Reni 4 Chilia Nouăi „ Ferdinandsberg r”-? Fag e Ismail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Oţelu Roşu) Petroşani Câmpu} und Ceoea/sâpu„ (c) d -i 1829-1856 I. Şerpilor w Dognecea „Reşiţa' uricani Cjga ~ (mSfe„ JI ndLBafta A/bT T Prpa'a Rusia Sulina rea\'7b Vrsac nA „Anina Baia de Aramă ae Ar? Eş BpiteniCamfrna b uzau-' _ „Va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Oraviţa Ciclova D – Târgu JiuRamnicu Vâlcea % Pioasa VC, C JS/Sf.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şova Zăgujani Piteş* Dragomireşti Ploieşti ' ţ&gt;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Veche/*xTurnu Severin – v o _.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gt;_. Filiaşi Drăaăsani VoHtu * o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rii, ceramică, faianţă, cărămidărn\par</w:t>
        <w:tab/>
        <w:t>Textile Zahăr 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erii de spirt f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tte vnuepnnderv alimentare (. Came,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n. Caracal r Ruşii de Vede Sj| (stra j Calafat Segarcea 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Turtucaia îorabia Turnu Măgurele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anţa Adamc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ic ' J _?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râZim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ar saS„ 9'99%- Creşterii populaţiei şi numărului aşezărilor le coresHe o puternică adaptare, înnoire, diversificare în raport cu cerinţele societăţii fl10 ţn perioada anterioară anului 1848, în Principate, ţăranii clăcaşi alcătuiau, jp populaţia Moldovei şi 74% din cea a Ţării Româneşti. Stratificarea – - imii vizibilă încă de la sfârşitul secolului al XVIII-lea, este în strânsă *ara~tură cu transformările economice. Astfel, locul scutelnicilor, posluşnicilor, 'e slaşilor şi slugilor, categoriisociale care, în schimbul scutirilor fiscale, „, ep|jneau anumite îndatoriri faţă de boieri sau mănăstiri, desfiinţaţi prin Regulamentele organice, este luat de categoria căpătăierilor, locuitori fără domiciliu stabil, care reprezentau o importantă sursă de muncă salariată, a beienarilor, oameni veniţi de peste hotare, precum şi a ruptaşilor, utilizaţi în administraţie şi care plăteau doar o da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marea majoritate a populaţiei o alcătuia ţărănimea iobagă care, în 1831, reprezenta 39,17%, jelerii 18,33%, iar ţăranii liberi 27,21%. Rigiditatea' structurilor sociale a împiedicat o dinamică similară aceleia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lt;'atate Schimbările profunde din viaţa economică şi socială se observă şi în transformările survenite în structura boierimii din cele două Principate Procesul de îmburghezire a acesteia se desfăşoară în ambele sensuri „de jos”, prin intrarea în rândurile ei a negustorilor, arendaşilor, funcţionarilor din administraţia de stat, intelectualilor şi „de sus” prin încadrarea activă a unei părţi din boierimea veche în activităţi cu conţinut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pulaţiei orăşeneşti reflectă mai bine dinamismul vieţii noi. Aici stratificarea este puternică. Negustorii şi meseriaşii reprezentau principalele categorii de locuitori; prezenţi în număr apreciabil, ei alcătuiau un important contingent al burgheziei care se prezenta divizată – confesional şi etnic – în Moldova, fiind mult mai omogenă în Ţara Românească, cu implicaţii reliefate cu prilejul revolu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deşi populaţia oraşelor a crescut, ea era încă legată de agricultură. Burghezia română, slabă sub raport numeric datorită păstrării regimului stărilor şi a naţiunilor privilegiate, îşi găsea un teren de afirmare mai prielnic în medi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area masă a populaţiei o alcătuiau ţăranii, în vreme ce caracterul predominant agrar al economiei făcea ca interesele burgheziei să coincidă cu cele ale boierimii, agricultura (pământul şi ţăranul) fiind o cale Profitabilă de câştig. În acest fel, putem înţelege apropierea între burghezie şi Proprietarii funciari, obiectivele şi limitele alianţei dintre ele, particularităţile luptei Politice şi sociale desfăşurate în timpul revolu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Nevoia unei producţii sporite de bunuri agrare” (legată de rgirea pieţei interne, de cererile otomanilor, în Ţările Române, şi de cele ustriece, în Transilvania, de nevoile armatelor de ocupaţie, d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jării produselor româneşti pe piaţa externă şi de nevoia de bani a tuturor a e9oriilor sociale) a avut drept consecinţă extinderea suprafeţelor cultivabile, enarea în circuitul pieţei a moşiilor nobiliare, boiereşti şi mănăstireşti, ca şi a lot „. Pro':) r'et ţ' ţărăneşti. În fapt, s-a extins rezerva moşierească în detrimentul ale „ C'ate n f 'os'nţă ţăranilor dependenţi, s-au înmulţit obligaţiile în muncă acestora, s-au accentuat tendinţele de acaparare a pământurilor ţăranilor liberi. În acelaşi timp, s-a extins munca salariată, s-a generalizat arendarea pământului, au sporit preocupările pentru modernizarea producţiei, în condiţii|e în care agricultura reprezintă sursa esenţial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ransformările cantitative se înregistrează şi transformări calitative, prin introducerea unor procedee tehnice noi, a muncii salariate, şi, nu în ultimul rând, a cunoştinţelor ştiinţifice din literatura de specialitate. În acest scop, se înfiinţează, în 1834, Societatea de agricultură, înŢara Românească, se organizează învăţământul agronomic şi economic în cadrul şcolii de la Sfântul Sava şi a Academiei Mihăilene, se constituie Asociaţia economică ardeleană având drept obiectiv organizarea şi dirijarea economiei în acord cu nevoile societăţii, se experimentează maşini agricole de import la ferme model, ca cea de la Pantelimon, se pun bazele Şcolii de meserii din Bucureşti şa alteia de arte şi meserii la laşi (1843). La toate acestea se vor adăuga înfiinţarea fabricilor de maşini agricole de la Cluj şi laşi, experimentele lui Ion lonescu de la Brad, unul din cei mai de seamă agronomi şi oameni de ştiinţă ai vremii, trimiterea de bursieri în străinătate, fapte care vin să ilustreze nevoia de a depăşi stadiul rutinier al agriculturii, de a o moderniza şi în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1-1848, agricultura stă sub semnul revoluţiei agrare declanşate în Ţările Române încă din secolul al XVIII-lea şi prima jumătate a secolului al XIX-lea. Deşi are un ritm inegal, ea este legată de activizarea elementelor din sistemul de valori corespunzător socie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ăutări nu-şi puteau găsi plenitudinea într-o societate încă aflată sub dominaţie străină. De aceea, asistăm la adaptarea, la noile realităţi, a metodelor vechi, cum ar fi folosirea muncii de clacă în serviciul producţiei de marfă. Mărirea rezervei, prevăzută în Regulamentul Organic, a fost însoţită de sporirea numărului zilelor de muncă, prin intermediul nartului (volum de muncă zilnic al ţăranului clăcaş, imposibil de îndeplinit în timpul afectat), de îngrădirea dreptului de folosinţă şi de strămutare a clăcaşilor, situaţii ce vor provoca numeroase conflict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evoluţia a fost asemănătoare. Şi aici necesitatea unei producţii sporite de cereale a dus la creşterea rezervei senioriale, la formarea de mari latifundii prin acapararea pământurilor ţăranilor liberi, prin reducerea sesiilor iobăgeşti, prin înmulţirea numărului zilelor de clacă. Aceasta a determinat atât pauperizarea unei însemnate părţi a ţărănimii, cât şi formarea unei categorii subţiri de ţărani înstăriţi. Elementele noului se răspândesc, şj aici, prin activitatea desfăşurată, în Transilvania, de Societatea Agricolă, înfiinţată la Sibiu încă în 1769, cu scopul de a populariza cele mai avansate rezultate agr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meroase date dovedesc orientarea stăpânului de moşie spre producţia de piaţă, prin comercializarea tuturor produselor obţinute Pe domeniu, precum şi prin înfiinţarea unor întreprinderi de prelucrare Ş&gt; industrializare a acestora. Dar, aceste elemente de modernizare, acceptate m Transilvania şi în Principate, îşi fac loc în condiţiile în care principalul mijloc de exploatare a pământului îl reprezintă munca silită, în regimul clăcii, care frânează progresul agriculturii şi al societă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gricultura reprezenta sectorul dominant al economiei, nicăieri ca a|CI nu s-a manifestat, cu atâta vigoare, lupta dintre nou şi vechi. De aceea ea provocată de transformările din lumea agrară, de care era legat ns noire a societăţii româneşti, va impune această problemă drept Proc! Ldamentală în revoluţia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Comparativ cu sectorul demografic şi agrar, industria cunoaşte o ' [mai puţin spectaculoasă. Îi lipseau iniţiativa, capitalul, materia primă, creşede muncă liberă, garanţiile, sprijinul economic şi stabilitatea politică. A naţia otomană în Principate şi stăpânirea habsburgică în Transilvania creau OrT1 erioase obstacole. De aceea, cel puţin până la 1829, în Principate mai ales, o înreDuturilor industriei este istoria unor eşecuri repetate în absenta istoria imv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or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remarcă dezvoltarea deosebită pe care au luat-o teşugurile Săteşti, prin introducerea în circuitul comerţului intern a unei game „artete de produse şi sporirea numărului de meşteri di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nufacturilor a crescut, mai cu seamă în Transilvania şi Banat, în ramura metalurgică, în cuprinsul căreia includem şi atelierele de fabricat unelte şi maşini agricole, în cele ale zahărului ştextilelor. În Moldova şi în Ţara Românească, aceste întreprinderi aparţin mai cu seamă boierilor şi negustorilor şi produc postav sau ţesături diverse (laşi), paste făinoase, sticlă (Comăneşti), lumânări. Din păcate, dimensiunile activităţii manufacturiere s-au dovedit modeste, departe de a alcătui baza unei industrii maş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ccelerează procesul de dezvoltare în sens modern a societăţii româneşti, imprimând acesteia un dinamism cu totul deosebit. Alături de ţărani liberi sau dependenţi, de proprietari, în rândul cărora intrau şi boierii ce-şi cumpăraseră rangul (aparţinând unor categorii diverse -arendaşi, funcţionari de stat), îşi află locul şi o categorie de negustori profesionişti, care conferă comerţului un caracter uniform şi organizat. În continuă creştere numerică în perioada regulamentară, negustorii români îşi sporesc activitatea, în special cei din Braşov (casa fraţilor Orghidan) şi din Sibiu (casa Hagi Pop Constantin) care şi-au impus supremaţia absolută în relaţia cu Princi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merţului dincolo de Carpaţi a fost stimulată mai cu seamă de desfiinţarea monopolului economic otoman, care a dus la antrenarea Ţărilor Române în circuitul european. Numărul vaselor comerciale sub Pavilion străin care descarcă în porturile dunărene Brăila şi Galaţi – acest d|n urmă oraş beneficiar de regimul de porto-franco din 1838- era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olar al dezvoltării schimbului intern şi extern l-au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şi comunicaţiile. După 1829 s-a construit podul de peste Olt, de la atina, s-a votat legea drumuri/or, în 1845, în Ţara Românească, iar în 1847 se nstituig o Direcţie a lucrărilor publiceân cadrul căreia va activa secţia podurilor a a. drumurilor. Prin preocupările constante de modernizare a transporturilor, mistraţia regulamentară a contribuit la accelerarea schimbului, la con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 Pieţei rnterne, la strângerea legăturilor cu piaţ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 ţ! R*3an'zareaOraşele erau centre de producţie şi de schimb, precum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lt;aţii administrativ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 Moldova, în prima jumătate a secolului al XIX-lea, numărul lor este re§tere: în 1832 se înregistrau 22 oraşe şi 18 târguri, pentru ca î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 de poştă, în prima jumătate a secolului al XIX-lea ul târgurilor să sporească la 50; populaţia oraşului laşi ajungea la 5 locu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Ţara Românească, în 1831 sunt consemnate 37 oraşe şi târguri, între tuc'ureştii numărau 50.370 locuitori, Ploieştii 15.895 iar Craiova 11.885. În Ivania, de la 3 oraşe (Cluj, Sibiu, Braşov) care numărau peste 10000 &gt;ri în 1786, se ajunge, în 1846, la 6 oraşe, cu o populaţie de aproximativ D locuitori (se adaugă Oradea, Timişoar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gulamentară se realizează o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să sistematizare, imenajate locuri de agrement (Copoum laşi şi Cişmigium Bucureşti), se dează la pavarea şi la iluminatul străzilor, la extinderea reţelei de cana-sunt regularizate cursurile Dâmboviţei şi Bahiuiului, ape care străbăteau louă capitale ale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Galaţi şi Brăila îşi modernizează instalaţiile Din 1831 începe ruirea noilor oraşe Brăila şi Giurgiu (foste raiale); de asemenea, se edifică (1834) şi Turnu-Măgurele (1836). Perioada istorică cuprinsă între -1848 este bogată în transformări. Dezvoltarea îşi accelerează ritmul, ul spre modernizare devine ireversibil. Progresul nu mai poate fi oprit, chiar pentru triumful său va fi necesară o nou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eche monografie sanitară a Munteniei datorată doctorului Constantin Caracas „Oricum s-ar privi clasificarea locuitorilor Valahiei fie din punctul de vedere politic, fie din de vedere fizic al ocupaţiunilor lor (aceştia) se împart în două clase boieri, adică nobil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şi meseriaşii, dintre care cei mai mulţi sunt de alte neamuri se socotesc în orwna clasă, fiindcă din punct de vedere al traiului aflu putină diferenţă între cei dintâi şi cei din jrmă, căci toţi comercianţii şi toţi câţi dobândesc o poziţiune bănească mai bună se silesc în toate bhipunle şi cu toată întinderea luxului să imite viaţ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I CU GOLESCU în „însemnare a călătoriei mele” despre nevoia de modernizare a economiei româneşti „Această mulţime de fabrice sunt în toate ţinuturile europeneşti, căci cu aceste fabrici fieşcare stăpânire îşi fericeşte norodul, de aceia fac şi felurime de ajutoare acelora ce întemeiază fabrice, iar nu împotrivă să le ia domnii bani, pentru că ei au fabrici Marea pagubă este la o tară de a-şi scoate tot materialul nefabnearisit vânzându-l în alte tari cu un prost preţ şi apoi să-l cumpere iarăşi cu preţ de 30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emnificaţia politică a tratatului de pace de la Adrianopol (1829) pentru evoluţia politică a Principate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nivelul de dezvoltare social-economică a Principatelor în prima jumătate 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ROMÂNE şi PROVINCIILE ISTORICE ROMÂNEŞTI ÎNTRE 1822-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PĂMÂNTENE (1822-18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ORGANICE (1831-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TRANSILVANIA, BUCOVINA, BASARABIA şi DOBROG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AŞO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OLITICĂ PREPAŞO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pământene (1822-1828). În succesiunea aproape imediată a) lutiei de la 1821 şi în contextul unor puternice contradicţii între Rusia şi eriul Otoman, memoriile adresate Marilor Puteri, atât de interesate de viitorul ilor Române, şi-au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1822, Poarta hotărăşte numirea a doi domni pământeni, care fi instalaţi însă abia în toamnă. Secolul fanariot lua sfârşit şi se împlinea fel principalul deziderat al revoluţiei de la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decesorii lor, loniţă Sandu Sturdza (în Moldova) şi gore D. Ghica (în Ţara Românească) s-au aflat, de la început, într-o situaţie jă. Ei au fost nevoiţi să se supună suflului înnoitor inaugurat de revoluţia de la 21 şi să. Guverneze în spiritul acestuia. Pe de altă parte, bunele lor intenţii şi/oia acută de schimbare s-au lovit de obstacole de tot felul, multe insur-mtabile, precum rivalitatea ruso-otomană sau conflictul politic şi ideologic între ierimea mare şi cea de rang inferior, acum declanşat şi acu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at, deci, rezultatele aşteptate, nici măsurile fiscale care urmăreau o ii corectă aşezare a birului, inclusiv asupra privilegiaţilor, nici încercările de a; e ordine în administraţie (lupta împotriva venalităţii şi corupţiei a înregistrat un ec) şi nici cele care urmăreau o nouă împărţire administrativ-teritorialâ,; lusiv o evidenţă exactă a supuşilor străini sau a scutelnicilor şi posluş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au reţinut doar că, în timpul acestor domnii, birul a depăşit oporţiile avute în vremea lui Caragea Vodă, rezerva moşierească a sporit şi, irespunzător, şi unele obligaţii ale clă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a Ţării Româneşti reţine, totuşi, atenţia corespon-înţa activă a domnului cu cavalerul von Gentz, secretarul lui Metternich; prin termediul acesteia Austria a câştigat o posibilitate nouă de a influenţa poli-: a Porţii în Principate căci informaţiile epistolare erau, firesc, transmise la 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otoman încheiat cu pacea de la Adrianopol a impus „pro-sctoratul” Imperiului Rus asupra Principatelor, inaugurat cu o ocupaţie militară are se va prelungi până în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C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 INTKC RKSIâ şi TBRCTl1.32'14 StPTCMBRK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V6DRI IN fATORH TARILOR RO (1Î”6 fluTONOMtt ADMINISTRA, HM PtNTKii TARIlt ROfl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tPOKRSl CCLOR TREI fHWLe (BfHILâ OttlKfiW tSKNU „SGHReLe) DUMITÂN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 PRLCJS HOTARa TARII Pt TrtL” VEOKL DKWAmi pentru tarile momâmc kasiorgawiw la de teraşt mnim maK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KRT4TS C0MERT8I. BI TARILOR BOMÂH C8 CCIM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RCIi NU M3I 4H ORCPTBL S3 CfiU” MIA TARILE RO-MCMe APROVIZIONĂRI POtTRM aKHJTA SAM P6HTRU COH-SFANTINOPOl. Sf NICI SaU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Cia ReCUNOAŞTE V, lL3BIIJTaTea KLGULSf1„TLLOR ce se vor Face în timpbl awwiSTKWiei kmsc pehtrh 0KGa”Z4Rea tarilor rom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i vor fi cONSTiTuncwaLt şi pamIntem. RecaNoasTesea paviliomvuu rom în d c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03TC STATeLE C„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Organice (1831-1832). În anii 1829-1831, o mai veche iniţiativă, impusă încă la Akkerman, încercată şi de Grigore Chica, avea, în cele din urmă, să izbândească: elaborarea Regulamentului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lor, pentru ambele Principate, relativ îndelungată şi complexă, este cunoscută: o anchetă rusă după ocuparea Principatelor, care a format obiectul unui raport general, sintezele consulilor imperiali de la Bucureşti şi laşi, propunerile şi memoriile boiereşti şi, desigur, instrucţiunile speciale ale curţii de la Petersburg, toate la dispoziţia celor două comisii speciale de redactare, care au funcţionat la Bucureşti şi la laşi sub preşedinţia consulului general rus Minciaki. În mod esenţial, în elaborarea Regulamentului s-a dorit ca reformele să nu modifice radical structurile so-cial-politice interne, dar să susţină unitatea celor două provin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precum şi cele mai multe dintre revendicările cuprinse în memoriile boiereşti, dovedesc că Tratatul de la Adrianopol şi Regulamentele Organice nu reprezintă începutul unei noi societăţi, cât, mai ales, împlinirea unor deziderate pe care jocul de interese ale Marilor Puteri abia acum le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e de Regulament, amendate de Curtea protectoare, erau adoptate de Adunări/e obşteşti extraordinare din Bucureşti şi laşi, în mai şi octombrie 1831. La acea dată, multe din dispoziţiile lor fuseseră deja puse în practică de generalul Kiseleff, oficial însă doar de la 1/13 iulie 1831, pentru Ţara Românească şi, respectiv, 1/13 ianuarie, pentr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pararea puterilor în stat, solicitată în „Cererile norodului românesc”, şi-a găsit o expresie mai apropiată de necesităţi. Domnul, care deţinea puterea executivă, era ales pe viaţă de Adunarea obştească extraordinară. Contrar acestor reglementări, primii domni regulamentari au fost desemnaţi de Rusia ţaristă şi de Imperiul Otoman, doar târziu, în 1842, Gheorghe Bibescu fiind instalat, conform procedurii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egislativă aparţinea unei Adunări obşteşti care, alcătuită din boieri favorabili domniei, era departe de a putea limita excesele acesteia. Între Prerogativele ei erau şi acelea de a elabora legile şi de a prezenta domnului rapoarte despre starea ţării. Spre deosebire de Ţara Românească, unde în forul le9islativ s-a manifestat o puternică opoziţie faţă de puterea protectoare, în Moldova, Adunarea nu a luat atitudine împotriva lui Mihail Sturdza, a cărui Politică filo-ţaristă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decătoresc s-a reorganizat: tribunalele judeţene şi instanţele de au fost pentru prima oară constituite. Practicile moderne încep să înlo-că arbitrariul justiţiei medievale prin înfiinţarea corpului de avocaţi şi a iraturii. Înaltul Divan Domnesc, instanţa superioară, conferă autoritatea lu-ijudecat, ceea ce împiedică reluarea infinită a unei cauze o dată cu schim-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dministraţiei s-au creat departamentele, a fost modernizat mul fiscal prin instituirea unei dări unice pe cap de familie, categoriile pos-cilor şi scutelnicilor fiind desfiinţate; a fost instituit bugetul şi lichidate vămi/e ne. Totuşi, boierii şi clerul continuau a fi exceptaţi de la impozite, iar vechiul m al solidarităţii la bir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fost reinstituită, şcolile organizate pe o bază naţională, arhivele i câştigat dreptul la existenţă. „Nedespărţita unire”, acum pentru prima oară arată, se instituie ca preambulul fericit al adevăratei uniri, nu prea 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de ansamblu a acestei prime legi fundamentale a celor a ţări evidenţiază două elemente: pe de o parte, se îngăduia modernizarea 'etăţii româneşti, sub incidenţa unei situaţii care nu mai aştepta tergiversări, ie alta, se consolida puterea politică şi economică a marii boierimi, ve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 de privilegii, şi apăsătorul „protectorat” al Rusiei. Înlăturarea v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turi sociale şi a unor instituţii se desfăşura în condiţiile în care, în sectorul nomiccel mai important, în agricultură, marii proprietari devin stăpâni asupra i treimi din moşie, iar claca este constant majorată. Acesta este motivul itru care, peste avantajele pe care le ofereau, Regulamentele Organice au at noi obstacole în calea progresului general. Puterea oligarhică a boierimii şi imul clăcii au ridicat împotrivă, în marea mişcare politică de la 1848, toate ele dinamice ale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vU rcg-j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t;- Numiţi de puterea protectoare şi suzerană în ilie 1834, Alexandru Ghica şi h/lihail Sturdza, au devenit efectiv domni în ie, după obişnuita călătorie de învestitur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n început, noile căpetenii ale Principatelor s-au confruntat cu iri dificultăţi. Preluau conducerea ţărilor lor după lungi ani de ocupaţie străină, re le afectaseră grav resursele, şi suportau consecinţele sociale ale aplicăm igulamentelor Organice: o activă rezistenţă a ţărănimii şi nemulţumirea cres-ndă a boierimii, mijlocii şi mici, faţă de marea putere a aristocraţiei funciare, i adaugă permanenta imixtiune a puterii protectoare şi atitudinea cel mai Ieşea rigidă, cu deosebire în chestiuni de reformă socială şi economică, a lunarilor obşteşti, în fond, bastioane ale privile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situaţii, domnii regulamentari au acţionat constant în insul modernizării instituţiilor şi societăţii, s-au arătat interesaţi de îmbunătă-ea raporturilor dintre ţărani şi proprietari, precum şi de consolidarea autonomiei rii. Astfel, de numele lui Alexandru Ghica (1834-1842) se leagă o activitate imarcabilă în domeniul judiciar (lichidarea proceselor restante, revizuirea sndicii civile, şi adoptarea celei comerciale de inspiraţie franceză), în vreme ce rmaşul său, Gheorghe Bibescu (1842-1848), a luat decizii importante în plan nanciar şi judecătoresc, s-a preocupat de dezvoltarea învăţământului şi a efec-lat un control eficace în problema veniturilor eclesiastice. Spre deosebire d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la curtea domnitorului Gheorghe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recunoscut pentru relaţiile sale dificile cu Adunarea obştească, Gheorghe Bibescu a suspendat-o (1844), inaugurând o guvernare prin decret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ea mai interesantă a epocii regulamentare rămâne însă domnul moldovean Mihail Sturdza (1834-1849). Contradictoriu, ca timpurile în care a trăit şi a guvernat, a fost apreciat pentru spiritul său gospodăresc, pentru calităţile intelectuale şi simţul politic, după cum, în egală măsură, a fost condamnat pentru felul în care a înţeles să-şi sporească averea, pentru modul în care a încurajat corupţia şi venalitatea, pentru atitudinea sa de extremă duritate faţă de acţiunile opoziţioniste, ori de unde ar fi proveni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ritele şi limitele lor, domnii celor două ţări române şi-au concertat acţiunile, în multe situaţii măsurile adoptate fiind identice. Încoronarea unor asemenea iniţiative – desfiinţarea vămii dintre Moldova şi Ţara Românească, hotărâtă în 1847 dar aplicată în chiar anul revoluţiei de la 1848, deschidea Perspectiva pieţei unice între cele două Principate, condiţie esenţială pentru unirea politic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a perioadei prepaşoptiste merită insistat asupra a două Momente semnificative: respingerea de către Adunarea obştească din Ţara Românească a articolului adiţional la Regulamentul Organic şi iniţiativa „partidei naţionale” muntene, care a oferit domnia acestei ţări lui Mihail Sturdza, foarte a9reat de puterea protectoare, în speranţa înfăptuirii, o clipă mai devreme, 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cunoscut că legile fundamentale, puse în aplicare în anii 1831-1832, după ce fuseseră semnate de către Adunările obşteşti extraordinare, au nfirmate de puterea suzerană abia în 1833, într-un moment în care Rusia socotea oportun să le completeze potrivit intereselor sale în Principate. \u351? A a apărut articolul adiţional, astfel formulat: „în viitor orice modificaţie ar facă Domnul la Regulamentul Organic nu se vor putea înfiinţa şi a se n lucrare decât după o într-adins deslegare a înaltei Porţi şi cu primirea Rusiei.” Devenit consul al puterii protectoare la Bucureşti, în 1835, baronul nann a insistat să se supună spre aprobare forului legislativ al ţării noul Regulamentului, cu toate adăug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utohtoni de decizie se pun însă greu în mişcare. La 27 iunie 1836, torul cere Adunării să numească o comisie care să adauge textului vechi gulamentului legile noi, în vederea unei redactări cuprinzătoare. Varianta; e pregăteşte întâmpină, de la început, o puternică opoziţie, din rândurile, va lua naştere o „Partidă naţională” condusă, energic, de Ion Câmpi-i, mare boier prahovean. Toate presiunile exercitate asupra acestuia şi a care i se alăturaseră s-au dovedit neputincioase. După ce la 15 iulie 1837 area a respins „articolul adiţional”, la 21 iulie 1837 lucrările forului legislativ iuspendate, iar consulul rus, ofensat, pleacă la Constantinopol spre a cere i suzerane să cheme la ordine pe opozanţi. La 9 mai 1838, cu prilejul chiderii Adunării, era citit un „înalt împărătesc firman”, care condamna lea din anul anterior, ameninţând cu represalii pe nesupuşi. Se impunea, din afară şi „de sus”, cu acordul puterii suzerane, „articol adiţional”; 'da naţională” era învinsă iar dreptul de intervenţie al Rusiei ţariste 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ominată de marea boierime, atât de puţin receptivă la iniţia-de reformă ale domnului, se arătase însă disponibilă pentru a afirma ui la aut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iţiativă a „Partidei naţionale” muntene, explicit prezentată într-o raţie de principii, era, semnificativ initulată, „Actul de unire şi inde-'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ului 1838, Alexandru Ghica a plecat din ţară, tenţia declarată de a-şi îngriji sănătatea în străinătate. În absenţa sa, din se anunţa, la 20 ianuarie 1839, că o parte dintre boieri sunt hotărâţi să-l jă domn pe Ion Câmpineanu, candidatură însă repede abandonată în lipsa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scut ideea de a oferi tronul celor două Principate, reunite, lui '/Sturdza. Deşi domnul Moldovei nu avea renumele unui liberal, şi nici nu îmarcase în apărarea autonomiei ţării, se spera, astfel, să se pună capăt ilor boiereşti şi să fie anihilată preponderenţa ţaristă. Ion Ghica, emisarul 'idei naţionale”, a fost trimis la laşi cu mandat precis. /. Câmpineanu renunţa litiv la tron în schimbul angajamentului lui Mihail Sturdza că va obţine, de ia rea suzerană, Unirea Principatelor şi desfiinţarea protectoratului rus. Domnul moldovean s-a arătat interesat de propunere; în ce priveşte unirea, a convins că nu se putea realiza fără sprijinul Franţei şi Angliei. În relaţii mai ise decât Al. Ghica cu puterile occidentale, M. Sturdza înţelegea că ersul unionist nu poate avea succes decât însoţit de o puternică presiune naţională asupra puterii protectoare şi a celei suzerane. Misiunile diploI matice întreprinse la Constantinopol şi mai apoi la Londra şi la Paris,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eanu (în cursul anului 1839),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Transilvania, Bucovina, Basarabia şi Dobroge j în perioada prepaşoptistă. |n imperiul Habsburgic, sub domniile împăraţilor Franc/se II (1792-1806; din 6 aug. 1806 Francisc/renunţă la coroana „Sfântului Imperiu Roman de naţiune germană, rămânând doar împărat al Austriei sub numele de Francisc I.) şi Ferdinand V (1835-1848), dar cu deosebire în vremea cancelarului Metternich (1809-1848) revenirea la absolutism se produce în forţă. Centralizarea, germanizarea şi catolicizarea devin armele principale ale guvernării sprijinite pe autoputernicia poliţiei secrete şi cenzurii. Confruntat cu extinderea valului de acţiuni sociale şi naţionale, guvernul habsburgic se vede obligat să intensifice apăsarea economică şi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situaţia Transilvaniei, subminată atât prin subordonarea ei politică (Dieta nu a mai fost convocată până în 1834, conducerea revenind unui guvernator şi înalţilor funcţionari, coordonaţi de cancelaria aulică de la Viena), cât şi printr-o consistentă exploatare a resurselor ei material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olitică rămâne nobilimea maghiară, de certă orientare conservatoare, deşi vehement antihasb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viaţa politică a Transilvaniei s-a desfăşurat în Dieta redeschisă în 1834 (evident, fără participare românească) şi prin raporturile acesteia cu „Guberniul” şi cu Curtea de la Viena. Cele mai importante decizii, aici adoptate, au survenit în anii 1841-1843 şi mai apoi în 1847, când s-a încercat, fără succes, să se oficializeze limba maghiară şi o legiuire urbarială care nesocotea complet dreptul la pământ al ţărănimii iobage. Şi într-un caz şi în celălalt opoziţia românească a fost deosebit de puternică. În 1842, într-un celebru memoriu, „O tocmeală de ruşine şi o lege nedreaptă”, Simion Bărnuţiu protesta împotriva înlocuirii limbii române cu limba maghiară în Biserica Greco-Catolică din Transilvania. I s-a alăturat învăţatul sas din Mediaş, Ştefan Ludwig Roth, care scria: „nu văd nevoia de a impune o limbă oficială ţării, căci noi avem deja o limbă a ţării. Nu este nici limbă germană, nici cea maghiară, ci est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ce priveşte legea urbarială, G. Bariţiu a caracterizat-o drept „o sterpitură născută dintr-un egoism orb lipsit de sentimente umanitare ca şi neţinând cont de adevăratele interese ale ţării”. Prezent la dezbateri, Avram lancu, exasperat de orbirea cercurilor reacţionare care conduceau Transilvania, ar fi exclamat: „Nu cu argumente filosofice şi umanitare se pot convinge tiranii ci cu lancea ca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 habsburgic şi poziţia reacţionară a nemeşimii maghiare au ascuţit constant conflictele sociale şi naţional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vechi pământ românesc, care alăturat Moldovei cuprindea ţinutul Cernăuţilor şi o parte din cel al Sucevei, a fost „răpit” de Imperiul Habsburgic în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ani de ocupaţie militară, în 1786 a fost înglobată Galiţiei devenind 5119-lea ei cerc administrativ. Cu toate eforturile clasei politice autohtone şi „ potriva patentei imperiale din 29 septembrie 1790, care hotăra separarea Bucovinei, această situaţie se va menţine până la 4 martie 1849 când, prin constituţia austriacă, teritoriul din Norduf Moldovei a fost declarat provincie' autonomă a Cas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a la Galiţia a avut importante consecinţe social-pohtice, etnice şi, e Cancelaria aulică de la Viena a preluat prerogativele Consiliului aulic oi iar autoritatea guberniului de la Liov s-a extins şi asupra provinciei în căreia a fost aşezat un căpitan districtual, cu reşedinţa la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denţa între autorităţi se purta în limba germană jtontătile habsburgice au urmărit să asimileze boierimea moldoveana din ia celei poloneze din Galiţia în consecinţă, o mare parte a proprietarilor s-a retras la laşi Intre cei rămaşi, la ioc de frunte se aşază familia zaki, cu un rol eminent în lupta pentru afirmare naţională a românilor leni în întreg secolul al XIX-lea Casa şi moşia lor de la Cernauc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at un loc de refugiu pentru moldovenii izgoniţi din ţară pentru genle lor democratice, dar şi un model de viaţă, de multe ori elogiat de i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ociale au fost reglementate prin Ordonanţa imperială din 221787, care a instituit proprietatea mică ţărănească (rusticală), prin împro-ma cu loturile aflate în folosinţă, şi cea mare boierească (domimcală) e supuse impozitului funciar Vechile obligaţii de dijmă şi robotă se vor ie însă până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rea forţată cu Galiţia a înlesnit slavizarea progresivă a Bucovinei o dată runderea masivă în regiune a huţu/ilorşucraimenilor Imperiul Habsburgic a recunoscut Biserica Ortodoxă şi credincioşii ei s-au bucura de exerciţiul liber al acestei religii Prin patenta imperială din 5 iulie Episcopia Bucovinei, asemenea aceleia a Transilvaniei, era aşezată în dinea Mitropoliei Ortodoxe sârbeşti de la Carlowitz (Karlowitz) Pnntr-un lament din 1786, menţinut vreme de 7 ani, era afirmată obligativitatea amantului primar, înfiinţarea, întreţinerea şi, implicit, subordonarea lui ui ortodox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15, catolicizarea şcolii a avut grave repercusiuni asupra învăntului în limba naţională, restaurat pnntr-o recunoaştere parţială ab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septembrie 1826 a fost înfiinţat, la Cernăuţi, un Institut Teologic şi eminar clerical, cu limbile de predare latină, greac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fusese încorporată de Rusia ţaristă la capătul războiului ruso-otodin 1806-1812, măsura 45629,9 km p şi, după o statistică din 1817, care niază caracterul preponderent românesc al provinciei, număra 83848 de iu, ceea ce reprezenta 419240 locuitori (urmează în procente, incomparabil loare rutenii, evreu, lipovenii, grecii, armenii, bulgarii şi găgă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mperiul Rus a păstrat în Basarabia vechea împărţire românească în nuturi, în cuprinsul cărora se aflau cinci cetăţi, 17 târguri şi 685 de sate De nenea, sunt menţinute administraţia moldovenească şi întreaga legislaţie noară In fruntea regiunii a fost numit un boier moldovean, dublat de un landant militar rus, ţinuturile sunt, de asemenea, încredinţate, spre ducere unor boieri autohtoni Din 1816, funcţia de guvernator civil este 'ordonată unui locţiitor a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18, tendinţele de suprimare a autonomiei Basarabiei de către enul Rus au devenit tot mai evidente, la 29 februarie 1828 a intrat în vi-ire noua organizare administrativă şi conducere a provinciei Basarabia încorporată Guberniei Novorosnsk, firesc, organele de conducere auto nome erau suspendate, limba rusă fund singura admisă în administraţie şi justiţie în pofida unei ocupaţii militare, întinse pe durata a 6 ani, şi a „protecţiei” exercitate asupra celor două Principate, practic, până în 1856, Imperiul Rus nu s-a putut extinde până la Carpaţi şi la Dunăre Astfel, doar românii din Basarabia au fost expuşi deznaţionalizării şi pierderii treptate a identităţii şi asimilăm în marea masă a populaţiilor supuse sla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877, Dobrogea s-a aflat sub stăpânirea Imperiului Otoman După desfiinţarea raialelor (1829) ea a fost inclusă în noul paşalâc al Dunării, în care intra şi Bulgaria Invaziile repetate şi războaiele, starea generală de nesiguranţă, explică condiţiile grele de existenţă ale locuitorilor pământului dintre Dunăr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dobrogene ale lui Ion lonescu de la Brad, e drept ulterioare anului 1848, dar în strânsă legătură cu situaţia regiunii în întreaga primă jumătate a secolului al XIX-lea, pun în evidenţă preponderenţa românilor alături de otomani, cei mai vechi dar şi cei mai stabili locuitori Aşezaţi cu deosebire pe malul Dunării, ţărmul Mării Negre şi în zonele păduroase din nordul şi sud-estul Dobrogei, ei reprezintă o majoritate demografică şi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luxul demografic românesc s-a manifestat constant dinspre celelalte provincii istorice, aportul cel mai ridicat fund cel din Transilvania Nu fără temei s-a spus că, aici, ardelenii au făcut una dintre „cele mai trainice şi mai semnificative descălecări” Prezenţa păstorilor transhumanţi – mocanii – cu deosebire a celor din Ţara Bârsei şi din partea Sibiului în Dobrogea, era apreciată de Ion lonescu de la Brad la 6000. De persoane anual Cel din urmă autor se arată impresionat şi de contribuţia lor la păstrarea naţionalităţii „ prin intermediul lor cauza naţională poate să progreseze pretutindeni unde e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i întregul răstimp cuprins între cele două revoluţii este caracterizat de lupta intensă dintre forţele politice, din perspectiva căilor de urmat pentru modernizarea societăţii româneşti Conflictul intern dar şi cu susţinere internaţională, implică practic întreaga lume românească aflată într-un moment de răscruce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memoriilor boiereşti, de dinainte şi imediat după 1821, adresate Marilor Puteri, a condus la obţinerea domniei pământene Situaţia conjuncturală creată de evenimentele din 1822 a favorizat categoriile de rang inferior ale boierimii Ele elaborează proiectul sau, aşa-zisa „constituţie cărvunară”, prezentat spre sancţionare domnitorului moldovean lomţă Sandu Sturdza, în toamna anului 1822 Puternic influenţat de „spiritul veacului” şi de ideile revoluţiei franceze, în cele 77 de articole ale sale statuau autonomia statului şi separarea Puterilor, principalele drepturi şi libertăţi cetăţeneşti, la proprietate şi la Petiţionare precum şi ale tiparului şi învăţământului Dacă ar fi fost acceptat de marea boierime şi de către Poartă, ar fi servit drept bază legislativă Pentru guvernarea ţării Deşi domnitorul simpatiza cu „cărvunarii”, el n-a putut aPlica proiectele datorită opoziţiei marii boierimi sprijinită de forţe absolutist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eceniul trei, filosoful Iurfiinist Eufrosin Poteca, profesor la Şcoala de fa Sfântul Dava (1825-1832), propunea un program din care nu lipseau egaGheorghe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 j la numirea în funcţii, libertatea tiparului, impozitul proporţional cu averea. I astfel preconizat ar fi fost o republică burgheză Eforturilor forţelor; e, conştiente de necesitatea modernizării societăţii româneşti şi recrutate îndurile boierimii şi tinerei burghezii li s-au adăugat cele ale maselor eşti nemulţumite de reglementările regulamentare: în primăvara anului, în Moldova, la Săbăoani, Hârlău şi Herţa, când tunurile armatei de aţie au ucis peste 300 de răsculaţi şi la Islaz, în sudul Ţării Român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luptei naţionale a cuprins treptat toate provinciile istorice locuite xnâni. La Sibiu, în cuprinsul monarhiei habsburgice, era descoperită, la, o „Societate revoluţionară secretă româno-polonă” condusă de Adolf d, un emigrant polonez. Frgntaşii acţiunii naţionale din Transilvania, Banat şi Românească militau pentru „republică românească, cuprinzătoare, aşezată parte şi alta a Carpaţilor”. Cinci ani mai târziu, la 1839, în Moldova, era descoperită „Conjuraţia ederativă”, a comisului Leonte Radu, care preconiza, în vederea conJrării Marilor Puteri vecine, unirea federativă a Moldovei, Ţării Româneşti î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semnificative acţiuni în direcţia naţională vor fi întreprinse de ui grupării reprezentând aceste interese în Adunarea obştească a Ţării lâneşti – Ion Câmpineanu. Partida sa – frecvent numită „naţională” – a ela-it două documente de incontestabilă semnificaţie: „Actul de unire şi pendenţă” (13 noiembrie 1838) şi „Osăbitul act de numire a suveranului anilor” (17 noiembrie 1838). Semnatarii primului text contestă l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or şi a domniei în fiinţă şi denunţă legăturile de vasalitate faţă de Poartă, pe care le-ar dori răscumpărate printr-o contribuţie generală. Ei se pronunţă, de asemenea, pentru Unire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ăbitul act” prezintă prerogativele excepţionale ale domnului pe durata războiului de independenţă. În partea a doua, sub influenţa ideologiei revoluţiei franceze, se solicită drepturi şi libertăţi cetăţeneşti, completate cu votul universal şi rezolvarea problemei agrare prin abolirea clăcii şi instituirea libertăţii în învoielile dintre ţărani ş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în egală măsură, naţionale şi sociale au călăuzit şi mişcarea din 1840, organizată de o societate secretă în conducerea căreia, de la început, s-au aflat D. Filipescu, E. Murguşi J. A. Vaillant. Un Comitet Patriotic, în rândurile căruia se numărau mulţi tineri, coordona activitatea de la Bucureşti. Scopul acţiunii, extinsă şi asupra Moldovei şi Transilvaniei era „de a realiza întru totul dorinţele şi trebuinţ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a astfel, consolidarea autonomiei şi chiar „o anumită situaţie de independenţă”. În cea ce priveşte obiectivele sociale, se preconizau: lichidarea proprietăţii de tip feudal şi a relaţiilor servile, desfiinţarea statului „ciocoiesc” şi constituirea altuia nou, pe principiul „domniei democratice”; programul agrar prefigura o lungă dezbatere teoretică, încununată în 1864 cu „legea rurală” a lui Cuza şi Kogălniceanu: emanciparea clăcaşilor şi împroprietărirea lor cu loturile în folosinţă, în schimbul unei despăgubiri, „o rentă în bani în locul rentei în muncă obligatorie. Statornică o dată pentru totdeauna în raport cu valoarea pământului cedat de veci”. Descoperiţi, „complotiştii” au fost anchetaţi de domnitorul Alexandru Ghica, judecaţi şi condamnaţi în primăvara anului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şi suprimată o dată cu arestarea organizatorilor, mişcarea din 1840 avea să renască sub înfăţişarea societăţii secrete „Frăţia”, organizată în 1843 de Nicolae Bălcescu, Christian Teii, Ion Ghica şi CA. Rosetti. Relativ repede şi-a constituit o filială la Paris, al cărei secretar avea să fie CA. Rosetti, „Societatea studenţilor români”, în 1845, şi, foarte probabil, o alta la laşi, sub înfăţişarea. Asociaţiei patriotice„. După eşecul de la începutul deceniului, „partida revoluţionară îşi mărgineşte lucrarea la propaganda tainică şi pe faţă a ideilor; cu scrieri literare şi caută a pregăti revoluţia viitoare şi a formula sinteza ei”, avea să scrie N.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remergători anului 1848 sunt destinaţi, deci, unor intense căutări teoretice, dar, în egală măsură, şi descoperirii, în toate ţinuturile româneşti, a celor capabili să-şi asume programul social şi naţional al acelui timp. Astfel, Bălcescu este prezent în Banat şi în Transilvania, în 1845, iar în anul următor, la laşi. Fructuoase contacte între tinerii despărţiţi de Milcov, „balaurul care trebuie Privit”, au loc la Mânjina, în 1845 şi 1846, la conacul lui Costache Negri, care se adresa lui Costache Filipescu îndemnându-l să lucreze pentru a pune bazele solide ale Unirii „între două popoare mici care nu trebuie să formez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1 ianuarie 1847, în faţa studenţilor români aflaţi la Paris, Bălcescu formula, cu toată claritatea, obiectivul major al viitoarei revoluţii, sinteza aspiraţiilor întregului nostru popor: „Ţinta noastră, domnilor, socotesc că nu Poate fi alta decât Unitatea Naţională a Românilor. Unitate mai întâi în idei şi în nte, care să aducă apoi cu vremea unitatea politică. La crearea acestei ităti, la o reformare socială a românilor. Trebuie să ţintească toat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ŢIU despre naţionalitate unirea şi uniunea naţională sunt bunuri mari, importante şi însufleţitoare, care nu cer mai it voinţa tare de a fi şi a rămâne un singur popor. Toţi fraţi, vorbitori ai unei limbi păstrate ni şi veacuri. Lubiţi-vă şi apăraţi-vă unul pe altul, cunoaşteţi că sunteţi fraţi şi aceasta e 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REZdespre Moldo-Valahia şi mişca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la situaţie a românismului, ca şi întreaga sa istorie, se vădeşte limpede în această itre patriotismul latin al moldo-vlahilor şi intrigile greco-ruse. Prost slujit de oamenii pe care a putere, persecutat cu înverşunare de greci şi ruşi, slab înconjurat de turci, românismul uieşte şi prosperă; el domneşte în Moldo-Valahia, stăpâneşte Bucovina, Ungaria ia, Transilvania, în ciuda maghiarilor, Basarabia, în pofida ruşilor şi a stabilit între toate îne o legătură de idei şi interese nu mai puţin puternice decât c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statutul politico-juridic al Principatelor Române între 1822-1841 faţă de puterea protectoare şi cea suz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ontribuţia Regulamentelor Organice la opera de modernizare 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dezbaterea în jurul articolului adiţional şi ecoul ei în pl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principalele forme de luptă ale românilor din provinciile aflate sub stăpânire străină în perioada prepaşo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GENERARE NAŢION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48-1849 revolta socială şi premisele el; cauze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evoluţiei (începuturile el). Programul naţional Intre minimal şi max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ocială şi premisele ei; cauzele revoluţiei. Anul 1848 a fost un an „revoluţionar, pregătit de marile transformări din structura societăţii europene din prima jumătate a secolului al XIX-lea. Revoluţia a inaugurat o etapă nouă în dezvoltarea lumii modeme. Într-un moment de acutizare a crizei interne, acţiunea revoluţionară s-a profilat drept unica modalitate de rezolvare a marilor probleme social-economice, politice şi naţionale ce se ridicau în faţa popoarelor. Pentru Nicolae Bălcescu, momentul revoluţiei de la 1848 a constituit „o revoluţie democratică şi socială”, dar aspectul naţional transpare din însăşi esenţ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848-f849 îşi află cauzele în: gradul de dezvoltare a societăţii în general, accentuarea contradicţiilor sociale, acutizarea problemei agrare şi necesitatea rezolvării sale, necesitatea soluţionării problemei naţionale prin făurirea unui singur stat românesc în cadrul fostei Dacii, cerinţa rezolvării favorabile şi impunerii unui statut internaţional deosebit Ţărilor Române, în condiţiile raporturilor încordate între puterea suzerană şi puterea protectoare. Cauzele sunt reflectate şi mai pregnant în situaţia de exploatare naţională a români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presia elocventă a tendinţei permanente şi tot mai accentuate de modernizare în societatea românească, revoluţia paşoptistă din Principate a constituit veriga cea mai înaintată din sud-estul Europei. La baza sa s-au aflat progresele acumulate de societatea din Ţările Române, în direcţia dezvoltării moderne, vizibile încă din secolele al XVII-lea şi al XVIII-lea. Ca o cerinţă primordială a propăşirii istorice a românilor, revoluţia din 1848-1849 a continuat, pe o treaptă superioară, idealurile revoluţiei din 1821 condusă de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aracterizat printr-un profund democratism reflectat în ideologia tuturor românilor – daco-românismul – şi în întreaga activitate revoluţionară. Caracterul modern reiese din modalitatea de conducere şi din practica politică, din Prevederile principalelor documente programatice care au fost rezultatul acţiunii &lt;; i deciziei boierimii liberale. Acestea au reflectat dorinţele românilor, în ansamblul lor, au exprimat noile cerinţe, în acord cu nivelul de dezvoltare istorică, şi au lăsat să se întrevadă aspecte ideologice şi politice noi. Un element specific al revoluţiei române este cel legat de organizarea marilor adunări populare cu caracter plebiscitar, care au dat un gir democratic documentelor prog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unări populare Mişcări ţărăneşti &gt; Forţe revoluţionare maghiare şi secuieşti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r) Salonta '„ Vă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 vişeu. Ue fârgu Lăp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odna v.' &gt; Năsăud Vatra Dorne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a Topliţ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ni; -; Mureş Leontmeşti P v oTg. Lăpuşnei i Tiraspol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 Tata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loş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bo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r). Liugoj jSf Gheb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şoV/i9-VUo' 12/24. XI. Râmnicu ecuci Cahul 15/27 IX.1848 îBolgrad 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acc 'Râureni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sebeş.,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şani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E Sulina '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sacl Aninaj, Vs. _ Râmn, c~u Vâlcea Racovjta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irBin ur”v. ia 4T. Baia. Jârgu Jiu – - – Ca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şova Tumu Se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 Spirii* Rado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 de activitate ale revoluţionarilor maghiari şi secui g Tabăra militară a lui Gh. Ma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habsburgice Timişoara Centre de rezistenţă ale trupelor imperiale Intervenţ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Şti'-; Vi!' y nauuvai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n: – „* oiii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 '„'Segarcea A * „n &gt; Giurgiu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ic Bala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p; Alexandria Rus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 Islaz o Turnu Mă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 ţ „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i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xecutoriu în revoluţie l-a jucat întreaga naţiune română, boierimea liberală, întreprinzătorii, meseriaşii, lucrătorii şi marea masă a ţărănimii. Un element fundamental al revoluţiei române provine, astfel, din participarea ţărănimii, în proporţie de masă, la acţiuni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unitar al istoriei naţionale s-a manifestat, şi de această dată, în mod plenar. Unitatea revoluţiei şi-a avut originea în: similitudinea condiţiilor istorice de desfăşurare, registrul ideologic şi programatic comun, colaborarea permanentă a liderilor revoluţiei, prezenţa aceloraşi forţe sociale participante. Acestea nu au estompat însă unele aspecte cu caracter particular, determinate de natura regimului politic din provincii şi de raporturile cu marile imperi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tă din cauze interne, revoluţia paşoptistă a urmărit, între altele, înlăturarea servituţilor feudale şi împroprietărirea ţăranilor, asigurarea de drepturi şi libertăţi democratice, unitatea şi independenţa naţională. Între programul de acţiune imediată şi cel de perspectivă, tactica revoluţionară a impus deseori, în funcţie de conjunctura istorică, ţeluri şi forme mascate de manifestare în propagarea programului naţional, şi în poziţia faţă de imperiile vecine. Necesitatea unirii Moldovei cu Ţara Românească mai întâi, ca nucleu al viitorului stat unitar român, era acceptată chiar şi de transilvăneni. Astfel, în Transilvania, unde sarcinile sociale şi naţionale s-au împletit strâns, în faţa politicii profund antiromâneşti a nobilimii maghiare, care urmărea, practic, anihilarea elementului autohton, liderii naţiunii române, prin programul lor politic, s-au apropiat de Habsburgi („alegerea răului ţel mai mic”), au acceptat să colaboreze cu Habsburgii. Aşadar, revoluţia a reprezentat un moment important în dezvoltarea şi afirmarea naţiunii române şi a conştiinţei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evoluţiei (începuturile ei). Programul naţional între minimal şi maximal. N primăvara anului 1848, tensiunea socială'şi politică a crescut în condiţiile izbucnirii revoluţiei europene. Datorită condiţiilor istorice concrete, programul naţional al revoluţiei române a evoluat între minimalreafirmarea statutului particular al Principatelor în plan internaţional şi în raporturile cu Poarta Otomană – şi maximalconstituirea statului naţional român, idee pentru care au militat conducătorii revoluţionari din întreg spaţiul românesc. Principatele Române au fost cuprinse, la începutul lunii martie, de numeroase agitaţii revoluţionare. În aprilie 1848 se desfăşurau consfătuiri ale membrilor societăţii revoluţionare „Frăţia” m Ţara Românească. Un loc important în rândul documentelor programatice l-a ocupat broşura „Ce sunt meseriaşii”, care se pronunţa pentru aplicarea unor reforme cu caracter modern. În Ţara Românească se constituia un Comitet Revoluţionar se preconizau drept centre ale unei mari acţiuni politice localităţile Bucureşti, Telega, Islaz şi Ocn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conjunctură, Rusia ţaristă continua să-şi manifeste tendinţele de expansiune în zona Dunării de Jos şi era foarte neliniştită faţă de orice posibilă acţiune revoluţionară. Într-o scrisoare din martie 1848, către domnitorul Gheorghe Bibescu, generalul Pavel Kiseleff arăta că guvernul imperial rus lua act cu nelinişte de agitaţiile revoluţionare din Ţara Românească, în timp ce, la 28 martie, cancelarul Rusiei, Nesselrode, a înaintat o notă diplomatică în care amintea că ţarul Nicolae I nu admitea slăbirea controlului Rusiei, în calitate de putere protectoare, asupra Moldovei ş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acţiuni revoluţionare erau înregistrate în Bucovina şi în Transilvania. În martie 1848, la Cernăuţi se organizau gărzi naţionale şi lua fiinţă un Comitet de acţiune în rândul căruia activau fraţii Hurmuzaki. În Transilvania situaţia era mult mai complicată. Revoluţia maghiară, în frunte cu Lajos Kossuth, urmărea reconstituirea regatului medieval al. Ungariei, în care să existe o „naţiune unică” şi un stat „indivizibil”. Încă din martie, în Transilvania se constituiau, de către maghiari, „gărzi naţionale” îndreptate împotriva mişcărilor ţărăneşti, ale românilor în general; românii şi Transilvania erau excluşi de la rezolvarea problemei agrare, un obiectiv prioritar al revoluţ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rtie, prin hotărârea Dietei de la Pojon, Transilvania şi Par-tium-ul au fost anexate la Ungaria, contrar voinţei naţiunii române. Se impunea deci, din partea românilor, sa unui program de acţiune politică şi social-naţională imediată. Pe inie se înscriu documentele redactate, sub impulsul lui Eftimie Murgu, la cele alcătuite de tinerii Avram lancuşl Alexandru Papiu-llarian la Târgu-jna din cerinţele fundmentale fiind rezolvarea problemei naţionale. Bărnuţiu publica documentul intitulat „Provocaţiune”, în care era în mod categoric, ideea anexării Transilvaniei la Ungaria.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nsificat în condiţiile în care mişcările ţărăneşti cuprindeau Munţii Banatul şi zonele secuilor. Autorităţile din Transilvania au intervenit isuri împotriva românilor, printre ai căror lideri erau menţionaţi Avram oan Bu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opoziţia faţă de politica domnitorului Mihail Sturdza s-a at, la 27 martie/7 aprilie, într-o Adunare populară desfăşurată la Hotelul rg din laşi. Adunarea a fost condusă de Grigore Cuza. Protestând gimului lui Mihail Sturdza, Adunarea, ce cuprindea reprezentanţi ai irţelor sociale şi politice, a numit o comisie care să redacteze un de revendicări. Un rol important în elaborarea sa l-a avut Vasile n, documentul, „Petiţiunea-proclamaţiune”, aparţinând boierilor şi moldoveni. El cuprindea 35 de puncte şi avea, aparent, un caracter încercând să se păstreze în limitele legalităţii politice datorită temerii de Rus; de aceea, la primul punct se proclama „Sfânta păzire a untului Organic în tot cuprinsul său şi fără nici o răstălmăcire”, Aceasta iur, o prevedere ce urma să atenueze o posibilă reacţie a Rusiei ţariste, ii moderat reiese şi din abordarea problemei agrare, solicitându-se doar „grabnica îmbunătăţire a stării locuitorilor săteni”. Erau prevăzute şi revendicări cu caracter democratic, modern, precum eliberarea deţinuţilor politici, o reformă a sistemului de învăţământ, siguranţa persoanei, desfiinţare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urdza a respins însă „Petiţia”. Domnitorul a trecut la arestări în rândul liderilor revoluţiei. 13 dintre ei erau duşi în arest, în Imperiul Otoman, dar, la Brăila, 6 dintre ei au fugit de sub escortă şi s-au refugiat la consulatul englez de unde, apoi, au trecut în Banat şi în Transilvania, unii dintre lideri elaborând şi planuri pentru o acţiune militară în Moldova. Reprimarea revoluţiei din Moldova de către Mihail Sturdza a generat exilul revoluţionarilor români ce a cuprins participanţi din toate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48, situaţia s-a agravat în Transilvania după ce aceasta a fost anexată cu forţa la Ungaria. Guvernatorul Telekia trecut imediat la măsuri dure împotriva românilor şi a conducătorilor lor. Se punea, practic, problema supravieţuirii naţiunii române din Transilvania. În această situaţie gravă s-a hotărât, la 30 aprilie, într-o primă adunare politică a românilor transilvăneni pe Câmpia Libertăţii, organizarea la Blaj, cu începere din 3/15 mai, a unei Mari Adună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la data stabilită, Adunarea a demonstrat excepţionala solidaritate a naţiunii române şi forţa sa de acţiune politică. S-a pus în lumină caracterul profund radical al revoluţiei din această provincie românească, confruntată cu atât de dificile probleme politice. Au participat peste 40 de mii de oameni, în marea lor majoritate ţărani şi tineri intelectuali, ridicaţi din rândul ţărănimii şi legaţi de masele populare. Ea a„realizat unitatea între ţărănime şi tineretul studios, din rândul căruia se vor recruta tribunii revoluţionari. Adunarea a fost bine organizată, având un caracter reprezentativ şi naţional. La conducerea sa s-au aflat doi preşedinţi, doi vicepreşedinţi şi zece secretari. În conformitate cu una din lozincile adunării – „Noi vrem să ne unim cu ţara” – la Adunare au participat revoluţionari din Moldova, Alecu Russo, Alexandru loan Cuza, N. lonescu, ş.a., reprezentanţi ai Comitetului Revoluţionar din Ţara Românească, Dimitrie Brătianu şi transilvăneni stabiliţi în Ţara Românească, precum August Treboniu Laurian şi Ion Maiorescu. La 14 mai, Simion Bărnuţiu a rostit un discurs în cadrul unei consfătuiri a fruntaşilor revoluţiei, în catedrala de la Blaj. El a cerut ca Adunarea să proclame deplina libertate şi independenţă a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votat, în unanimitate, documentul intitulat „Petiţiunea Naţională”. Se revendicau independenţa „naţională” a românilor din Transilvania, desfiinţarea iobăgiei fără nici o despăgubire din partea ţăranilor, constituirea unei gărzi naţionale româneşti, libertatea persoanei, a cuvântului şi întrunirilor. Din motive tactice, Adunarea a exprimat fidelitatea naţiunii române faţă de împăratul de la Viena şi dinastia conducătoare. De asemenea, locul desfăşurării istoricei Adunări a căpătat denumirea de Câmpia Libertăţii. Adunarea a decis ca programul revoluţiei să fie prezentat de două delegaţii -una la Viena şi alta la Cluj. A fost ales un Comitet Naţional Român (Permanent), cu sediul la Sibiu, sub pre; edinţia lui Andrei Şaguna. Adevăratul conducător era. Însă Simion Bărn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s-a desfăşurat, la 20 mai 1848, o Adunare populară condusă de fudoxiu Hurmuzaki. Ideile dezbătute aici au fost preluate, în vara acel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ărn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riţiu i, în documentul intitulat „Petiţia ţării”. Aceasta cerea autonomia Bucovinei şi a isencn Ortodoxe, libertatea comerţului, deplina egalitate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Blaj, din mai 1848, a avut meritul istoric de a fi contribuit, i mod decisiv, la desăvârşirea programului revoluţionar comun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ânilor. Sub influenţa hotărârilor adunării, revoluţionarii moldoveni reuniţi la raşov, la 24 mai 1848, au redactat un legământ intitulat „Prinţipii/e noastre &gt;entru reformarea patriei”. Se cereau desfiinţarea clăcii (boierescului) şi împrorietărirea ţăranilor fără despăgubire, asigurarea libertăţii persoanei şi a egalităţii i faţa legilor. Prevederea cea mai importantă era cea privitoare la 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dovei şi a Ţării Româneşti „într-un singur stat neatârna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rcăm astfel că, formulate într-o conjunctură istorică specifică, revendicările omâneşti nu puneau în discuţie echilibrul de forţe stabilit între marile impe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sud-est. În acelaşi timp însă, idealul naţional românesc era spriji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agat, în continuare, pe toate căile. În condiţiile regimului opresiv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Ţara Românească „Gazeta de Transilvania” reprezenta orga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ă principal al revolu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despre istoria naţională „Să deschidem Istoria, cartea de mărturie a veacurilor şi luminaţi de filosofia ei, vom vedea că de 18 veacuri naţiunea română n-a vegetat, n-a stat pe loc, ci a mers înainte transformându-se şi luptându-se neîncetat pentru triumful binelui asupra răului, a spiritului asupra materiei, al drefltului asupra silei, pentru realisarea, atât în sânul său cât şi în omenire, a dreptăţii şi frăţiei, aceste două temelii a ordinei absolute, perfecte a ordin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 CESCU cu privire la caracterul revoluţiei române din 1848-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ână de la 1848 n-a fost un fenomen neregulat, efemer, fără trecut şi viitor, fără altă causă decât voinţa întâmplătoare a unei minorităţi sau mişcarea generală europeană. Revoluţia generală fu ocasia iar nu causa revoluţiei române. Causa ei se pierde în zilele veacurilor. Uneltitoni ei sunt 18 veacuri de trude, suferinţe şi lucrare a poporului român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848 căuta a reîntregi pe român numai în drepturile sale de om şi de cetăţean, fără a căuta a-! Reîntregi în drepturile sale de naţie. Într-aceasta ea se mărgini a cere ca Turcia să respecte vechile capitulaţii recunoscute şi întărite şi prin tratatul de la Adnanopol şi Hatişeriful de la 1834. Ea ceru asemenea ca Rusia să-şi păzească tractatele, care recunosc autonomia şi independenţa administrativă a terii şi nesihrea pământului ei, şi să se mărginească în rolul ei de chezaşă fără a se amesteca în treburile din lăuntru ale ţeni usurpând titlul şi rolul de protectoare Revoluţia de la 1848 nu era dar în drept împotrivitoare nici Porţii nici Rusiei, devreme ce se mărginea a cere păzirea tractatelor fără a proclama un drept nou. Românii, în buna credinţă a lor socoteau că aceste Puteri vor fi gata a păzi sfinţenia tractatelor, şi nu vor putea a le tăgădui reformarea legiuirilor potrivit dreptului lor d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revoluţia română paşo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raporturile dintre revoluţia română şi cea maghiară,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remarcă radicalismul „Petiţiunii Naţionale” de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REVOLUŢIEI ÎN PROVINCIILE ROMÂNEŞTI. (MAI-SEPTEMB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TRANSILVANIA şi ACTIVITATEA GUVERN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IUNIE-SEPTEMB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Cernăuţi. În Ţara Românească, politica domnitorului eorghe Bibescu nu a putut preîntâmpina izbucnirea revoluţiei. În aprilie 1848, nitetul Revoluţionar, compus din St. Golescu, Ion Heliade Rădulescu, Christian '/, a inclus şi pe fraţii Ion şi Dimitrie Brătianu. Aceasta a semnificat întărirea pului revoluţionarilor români şi constituirea unui nucleu de conducere al oluţiei. Revoluţia din Ţara Românească era văzută ca o urmare firească a jnimentelor din toate celelalte provincii. Nicolae Bălcescu, Alexandru C. Go-cuşi C. A. Rosettim avut rolul principal în organizarea acţiun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aborat un program revoluţionar în care se insista asupra respon-Dilităţii ministeriale, libertăţii de exprimare, alegerii unui domn responsabil, ntru secularizarea averilor Bisericii, eliberarea şi împroprietărirea ţăranilor prin spăgubire. Programul era expresia compromisului între forţele şi curentele/oluţionare. El nu a vizat, din considerente de tactică şi de strategie politică, în) d deschis, problema raporturilor cu Poarta otomană (deşi articolul 1 din oclamaţia de la Islaz se pronunţa pentru un statut deosebit al raporturilor cu periul Otoman), unitatea şi independenţa naţională, mai ales că Poarta şi isia numiseră comisari cu misiuni de informare în Ţările Române, iar în isarabia erau semnalate concentrări de forţe militare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laltare provincii româneşti aflate sub opresiunea străină au avut; mari adunări plebiscitare. La 20 mai 1848, la Cernăuţi, în prezenţa unor prezentanţi de frunte ai clerului, boierimii, şi fruntaşilor ţărănimii, după îzbateri susţinute, au fost adoptate 12 dorinţe, între care, la loc de frunte, se Iau separarea Bucovinei de Galiţia, conservarea naţionalităţii române şi earea de şcoli naţionale, autonomia provincială, defiinţarea clăcii şi a dijmei, îsfacerea de Mitropolia Ortodoxă de la Karlowitz şi alegerea episcopului de ătre un Congres bisericesc alcătuit din clerici şi mireni. La 15/27 iunie 1848, la jgoj, în Banat, sub preşedinţia lui Eftimie Murgu, o Adunare de 12000 de ameni a decretat, între altele, respectarea naţionalităţii româneşti, oficializarea nbii române, înarmarea poporului „după putinţă în răstimp de 6 zile cu sfensive, iar după ce se va arma de către stat, atunci să păşească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Transilvania şi activitatea guvernului Jtn Ta ' omânească (iunie-septembrie 1848). In Ţara Românească, revoluţia trebuia ă izbucnească în mai multe centre deodată pentru a nu permite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ibescu să acţioneze pentru înăbuşirea ei. Revoluţia s-a declanşat însă, datorită măsurilor autorităţilor, mai întâi în Oltenia, la Islaz, la 9/21 iunie, şi apoi în Bucureşti, la 11/23 iunie 1848. La Islaz s-a format primul guvern revoluţionar, din care făceau parte Ion Heliade Rădulescu, Ştefan Golescu, Radu Şapcă, Christian Teii, Nicolae Pleşoianu. Tot aici s-a dat citire unei Proclamaţii ce cuprindea programul aprobat ulterior, sub presiunea maselor, la 11/23 iunie, de către Gheorghe Bibescu. În zilele următoare, consulul general al Rusiei a protestat faţă de acest act şi a părăsit Capitala. Aceasta l-a determinat pe Gheorghe Bibescu să abdice şi să plece grăbit din ţară. S-a constituit, astfel, un nou guvern provizoriu în care intrau Ion Heliade Rădulescu, Gheorghe Ma-gheru, Alexandru G. Golescu, C. A. Rosetti, Nicolae Bălc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ţinuţilor politici, la 11 iunie 1848, la Bucureşti, de către un grup de revoluţionari a uşura obţinerea recunoaşterii noului guvern de către Rusia au fost în guvern colonelul Ion Odobescu şi Mitropolitul Neofit, cunoscute eleconservatoare. La 15/27 iunie, pe Câmpia de la Filaret masele populare ius jurământul prin care îşi exprimau adeziunea la program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nul revoluţionar din Ţara Românească a încercat să aplic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le Proclamaţiei de la Islaz. S-au remarcat în această activitate febrilă e Bălcescu şi Alexandru G. Golescu. Astfel, au fost abolite rangurile şti, s-au adoptat steagul tricolor şi lozinca „Dreptate şi frăţie”, au fost iti deţinuţii politici, a fost organizat corpul comisarilor de propagandă, s-a la organizarea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vernul provizoriu a dus însă o politică prudentă şi, deseori, lipsită de re, încât forţele contrarevoluţionare, reprezentate de coloneii I. Odobescu omon şi de către Mitropolitul Neofit, au organizat, la 19 şi respectiv la ie, acţiuni menite să restaureze vechiul guvern. Ele au fost dejucate însă târârea maselor populare. În ceea ce priveşte problema agrară, Nicolae seu s-a pronunţat, hotărât, pentru rezolvarea ei prin împroprietărirea or. La 21 iulie' 1848 a fost constituită Comisia Proprietăţii. Comisia etăţii, al cărei vicepreşedinte era Ion lonescu de la Brad, şi-a deschis le la 9/21 august 1848. Ea a ţinut opt şedinţe de lucru, fiind formată din entanţi ai ţăranilor clăcaşi şi ai marilor proprietari agricoli desemnaţi în rile judeţene. Discuţiile, care au căpătat un caracter steril, au privit eţele de pământ ce trebuiau acordate şi despăgubirile pentru marii stări agricoli. Comisia Proprietăţii a fost desfiinţată la 31 august, fără a a problema pentru care fusese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nul revoluţionar din Ţara Românească a acţionat, în acelaşi timp, i recunoaşterea sa de către puterile europene. Pentru aceasta au? Urat o bogată activitate diplomatică Ion Ghica la Constantinopol, ndru G. Golescu la Paris, Dimitrie Brătianu la Pesta, Ion Maiorescu la furt. Deşi ascuns, din considerente tactice, obiectivul unităţii naţionale a iereu prezent în toate acţiunile revoluţionare. La 12 iunie 1848, în gazeta „ui român” dm Bucureşti, apărea manifestul intitulat „Către fraţii noştri din &gt;va”, în care era subliniată ideea deplinei unităţi naţionale. Peste numai o nană, August Treboniu Laurian îi propunea lui Nicolae Bălcescu izarea, la Bucureşti, a unui Congres al tuturor românilor. Activitatea diplomatică desfăşurată de revoluţionarii români în capitalele ene urmărea să evite o intervenţie militară, a Rusiei şi a Imperiului an, care se profila. La 31 iulie 1848, printr-o notă diplomatică. Rusia a imnat violent revoluţia română şi a acuzat pe români că doresc să se că într-un singur stat. Succesiunea evenimentelor din Transilvania şi Ţara nească a însufleţit, din nou, mişcarea românească din Moldova. In august 1848 a fost redactat, de către Mihail Kogălniceanp, la Cernăuţi, amul, atât de semnificativ intitulat, „Dorinţe/e partidei naţionale în Moldova” derile sale au fost dezvoltate, ulterior, în „Proiectul de constituţie pentru wa”. Erau cuprinse, aici, elemente de bază ale viitorului stat român modern etatea întrunirilor şi a cuvântului, a persoanei, egalitatea în faţa legit, nsabilitatea ministerială, desfiinţarea privilegiilor. Demn de remarcat este irea Moldovei cu Ţara Românească era considerată „cheta bolţii fără de i-ar prăbuşi întreg edific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 ai revoluţiei române de la 1848, din Ţara Românească în Transilvania, în vara anului 1848, conflictele social-politice s-au acutizat. Pentru a învrăjbi revoluţia română şi cea maghiară împăratul de la Viena a sancţionat anexarea Transilvaniei la Ungaria. Era încălcată, încă o dată, voinţa naţională a românilor. În acelaşi timp, autorităţile maghiare din Transilvani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Regulamentului Organic şi a Arhondologiei î de trupele imperiale. La 21 mai/2 iunie 1848 a avut loc masacru/de la unde au fost împuşcaţi 12 ţărani români, ceea ce a provocat o puternică a popul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sub presiunea Rusiei, Imperiul Otoman a intervenit i militare pentru a restabili regimul Regulamentului Organic. La 31 uhe n Corp expediţionar otoman conclus de Suieiman Paşa a trecut Dunărea giu. După numeroase tratative, în ciuda protestului populaţiei româneşti ui provizoriu a fost înlocuit de o Locotenentă domneascăformată din Ion 3 Rădulescu, Christian Teii şi Nicoiae Goiescu. Programul revoluţionar a unele modificări şi a fost supus aprobării Porţii. S-au reluat contactele oua conducere şi consulii puterilor străine, iar o delegaţie în frun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escu şi Nicoiae Băicescu a fost trimisă la Constantinopol pentru a recunoaşterea oficială din partea Porţii. Ea nu a fost recunoscută însă de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ia a considerat atitudinea lui Suieiman Paşa mult prea moderată şi a ilocuirea sa grabnică. A fost numit un nou comisar, în persoana lui Fuad ce avea ordinul să pătrundă cu armata în Bucureşti, pentru a restabili i. Pentru a-şi exprima nemulţumirea faţă de intervenţia militară a Jlui Otoman, la 6/18 septembrie 1848, în cadrul unei mari Adunări, au fost la Bucureşti, copii ale Regulamentului Organic şi ale Arhondologiei: a rangurilor boiereşti). A fost spânzurată, de asemenea, o caricatură a arului rus, generalul Duhamel, şi dărâmat monumentul care-l reprezenta vel Kiseleff. La 13/25 septembrie, în condiţiile în care trupele otomane pătrundeau în Bucureşti, iar cele ţariste înaintau dinspre Focşani, mai multe mii de ţărani şi locuitori ai oraşului au format un veritabil zid viu pentru a opri intervenţia străină. Pe Dealul Spirita avut loc o ciocnire între soldaţii otomani şi o unitate de pompieri români'condusă de PavelZăgănescu. Bucureştiul a fost însă ocupat de către forţele otomane şi peste 200 de fruntaşi erau arestaţi, Fuad Paşa şi generalul Duhamel anunţând reintroducerea sistemului regu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şi agitaţiile ţărăneşti au continuat, în timp ce în Oltenia se preconiza o ultimă rezistenţă a forţelor revoluţionare. O armată populară, cifrată la 30000 de soldaţi, a fost adunată la Râureni, sub comanda generalului Gheorghe Magheru, pentru a lupta împotriva ocupanţilor străini. În noile condiţii politice, ea a fost însă di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răiască România liberă”, din 13 iunie 1848 „Fraţi români din toate clasele, lată aurora libertăţii, iată ziua fericită, ziua de mult dorită, ziua aşteptată cu atâta înfocare, ziua în care v-aţi arătat vrednici de strămoşii voştri, vrednici de numele de român. Da, România iubită, care de atâtea veacuri gemea subt robie, a rupt lanţurile ruşinoase şi a arătat lumii întregi că în vinele copiilor ei curge încă sânge de roman. Bucuraţi-vă fraţi, nici o picătură de sânge n-a curs şi am dobândit cerescul dar al libertăţii, curat şi nepătat ca un sfânt dar dumnezeiesc. Trăi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ţi români, cu aceeaşi înţelepciune, cu acelaşi patriotism care aţi arătat ieri la 11 iunie, trebuie să ne purtăm şi de acum înainte; nu e destul că am dobândit libertatea, trebuie să ne arătăm şi vrednici de dânsa, trebuie să ştim a păstra cerescul dar. Ceea ce dar trebuie făcut mai nainte este organizaţia unei guardii naţionale spre păstrarea liniştii şi bunei orânduieli. Tot românul îşi va vărsa cu bucurie cea mai după urmă picătură de sânge pentru patria sa şi nici o putere omenească nu ne va putea răpi cerescul dar ce am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u fost principalele măsuri adoptate de guvernul revoluţionar muntean în 1848? 2 Prezentaţi activitatea Comisiei Proprietăţii. 3. Ce reprezintă ziua de 13 septemb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EVOLUŢIEI DE LA 1848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ROMÂNEASCĂ DIN MUNŢII APUSEN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stenţa românească din Munţii Apuseni; Sfârşitul revoluţiei. În 'ania, lupta revoluţionară s-a radicalizat în vara anului 1848. În condiţiile srii revoluţiei în Moldova şi în Ţara Românească, Transilvania a devenit românismului. Politica reacţionară a guvernului maghiar, în condiţiile i Transilvaniei la Ungaria, a generat, şi aici, un veritabil război pentru ile naţionale ale românilor. În Transilvania, comisarul Nicolae Vay a t Comitetul Naţional Român (Permanent), de la Sibiu, şi a intensificat jnile împotriva ţăra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ptembrie 1848 a avut loc a treia Adunare Populară de la Blaj, la care ticipat ţăranii români organizaţi militar de către Avram lancu. A treia re Naţională a românilor de la Blaj s-a transformat însă într-o veritabilă militară ţărănească. Aceştia luaseră armele în condiţiile regimului de ' introdus de autorităţile maghiare – masacre, precum cel de la Mihalţ, unile de la Oradea, Arad, din Bihor şi Făgăraş, formarea unui corp militar &gt; de Lajos Csanyşl trimis împotriv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narea a votat o Rezoluţie în care protesta împotriva „uniunii” Tran-3i cu Ungaria şi cerea abolirea regimului, care i-a urmat. Puşi în faţa a doi ni, românii l-au ales pe cel mai puţin periculos. Între revoluţia maghiară şi i de la Viena ei au ales-o pe ultima deoarece, cel puţin aceasta accepta, |ic, existenţa lor naţională. În acelaşi timp, românii nu au abdicat niciodată rincipiul. Colaborării pe bază de deplină egalitate cu ungurii, saşii şi secuii. Îa urmare a celei de-a treia adunări de la Blaj s-a trecut la organizarea $ şi militară a Transilvaniei pe baze noi. Provincia a fost împărţită în 15 turi, fiecăreia corespunzându-i câte o legiune. S-a constituit Comitetul ia/cu sediul la Sibiu şi care avea rolul unui veritabil guvern românesc. S nobiliare maghiare au fost dezarmate. Unii ţărani saşi şi secui şi-au îstat, de asemenea, hotărârea de a lupta alături'de români. La 9 ianuarie a avut loc Adunarea de la Sibiu a conducătorilor revoluţiei române, cu care &gt;-a definitivat programul acesteia. La 4 martie 1849 s-a publicat la Viena o constituţie imperială prin care se restabilea autonomia Transilvaniei şi se şa existenţa naţional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guvernul revoluţionar maghiar a făcut apel la generalul sz losef Bem. Acesta a condus o puternică ofensivă a armat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Ludwig-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 Aron – fruntaş al secuilor prin care a reuşit, în primăvara anului 1849, să cucerească o mare parte a Transilvaniei, în afară doar de zona Munţilor Apuseni. Pe teritoriul cucerit nobilimea maghiară a dezlănţuit o cruntă represiune împotriva ţăranilor români. S-au organizat, sub conducerea comisarului Lajos Csany, „tribunalele de sânge”, s-a introdus starea de asediu, au fost urmăriţi conducătorii revoluţiei române. Mii de ţărani români au căzut victime acestei represiuni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unţilor Apuseni a continuat însă să se afle sub controlul românilor. În Munţii Apuseni se apăra, de fapt, cauza generală a românilor în faţa a peste 21000 soldaţi unguri conduşi de ofiţeri de carieră. Aici, într-un spirit democratic, s-a organizat o veritabilă „Ţară” românească. Rolul conducător l-a avut Avram lancu, care era supranumit şi „Craiul munţilor”. El s-a dovedit un strălucit conducător militar şi un important om politic. Sub conducerea sa au fost respinse toate încercările forţelor militare maghiare de a pătrunde în munţi. S-au organizat legiuni româneşti. Prima legiune a fost cea a Blajului, în frunte cu loan Axente Sever. În condiţii deosebit de grele, Avram lancu a acceptat ideea tratativelor propuse de Lajos Kossuth prin intermediul deputatului român loan Dragoş, deputat, pentru cele şapte judeţe din Partium, în Dieta Ungariei, loan Dragoş s-a pronunţat, sincer, pentru înţelegerea dintre revoluţionarii români şi maghiari, dar i-a lipsit clarviziunea politică. Ele urmau însă să ducă, cel puţin pentru maghiari, fa încheierea unui armistiţiu şi folosirea forţelor disponibile contra Austriei. În timpul tratativelor însă, trupele maghiare au atacat pe neaşteptate iar prefecţii Ion Buteanu şi loan Dobra au căzut la datorie. În împrejurări tragice a pierit şi deputatul loan Dragoş, acuzat, de către moţi,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revoluţiei din Ţara Românească, fruntaşi revoluţionari, ca Nicolae Bă/cescuşi Cezar Bol/iac, au susţinut necesitatea de a se ajunge la între conducătorii revoluţiei române şi ai celei maghiare, pentru a mpotriva duşmanului comun, Imperiul Habsburgic. Ecembrie 1848 a devenit împărat, la Viena, Franz losif. Acesta a cerut usiei ţariste pentru înăbuşirea revoluţiilor din Imperiu. În vara lui 1849 vperiale au declanşat o ofensivă în Transilvania, concomitent cu ea trupelor ţariste în provincie. În faţa acestui pericol, aflat într-o &gt;arte dificilă, guvernul maghiar a acceptat să desfăşoare tratative cu orii revoluţiei române din Transilvania. Tratativele s-au desfăşurat la între Nicblae Bălcescu şi Lajos Kossuth. Sub presiunea iminentă a trupelor ţariste, guvernul maghiar a acceptat să semneze, la.2/14 iulie &gt;eghedin! Un document intitulat „Proiectul de pacificare”. /ederile sale consemnau însă o stare deja existentă de câteva luni în iia. Astfel, se recunoşteau dreptul românilor de a-şi folosi propria limbă listratie, independenţa Bisericii Ortodoxe, prezenţa românilor în atia de stat. Totodată, s-a semnat un tratat pentru formarea unei legiuni i.' în noua' lege a naţionalităţilor, votată în iulie 1849 de către tul maghiar, au fost acordate unele drepturi politice românilor. În np, prin eforturile lui Bălcescu s-a obţinut neutralitatea lui Avram lancu din Transilvania. Toate acestea au intervenit însă mult prea târziu. La jst 1849 armata maghiară a capitulat la 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sfârşit revoluţia din Transilvania. Conflictul dintre revoluţia} cea maghiară, politica duplicitară a Habsburgilor ca şi intervenţia. Răină i-au grăb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lancu în fruntea oştilor sale, în Munţii Apuseni lfVspc”tanţa revoluţie, Revoluţia română din 1848-1849 a constituit piatra unghiulară a epocii moderne în istoria naţională. Totodată, ea a fost rezultatul procesului de evoluţie firească a societăţii româneşti. Programul revoluţiei a cuprins, practic, toate marile probleme ale epocii – unitatea şi emanciparea naţională, asigurarea drepturilor şi libertăţilor fundamentale, de sorginte modernă, ale omului, rezolvarea problemei agrare. Acestea erau, de fapt, elementele fundamentale ale sta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lancu vorbeşte poporului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esenţială a revoluţiei, trecând peste o bogată moştenire culturală şi ideologică, a fost deplina solidaritate naţională reliefată de programele revoluţionare şi marile r adunări populare. Conjunctura internaţională, raporturile de forţe între marile imperii, interesele lor specifice faţă de Principate, ca şi situaţia politică şi socială la nivelul fiecărei provincii româneşti au imprimat anumite trăsături proces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e şi prudenţă în Moldova, radicalism în Transilvania, compromisul de acţiune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adiul de dezvoltare istorică a Ţărilor Române, la jumătatea secolului al XIX-lea, a determinat o anumită atitudine politică a forţelor revoluţionare – aceea de a cointeresa boierimea în reformarea societăţii. Revoluţia a adus însă doar modificări şi aprecieri de tactică în problemele politice şi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îndeplinirea unor largi obiective cu caracter naţional, colaborarea a numeroase forţe social-politice a permis anihilarea temporară şi parţială a forţelor contrarevoluţionare. Un rol semnificativ în acest sens l-au jucat masele populare. Aceasta explică, până la un punct, succesul revoluţiei în Ţara Românească. Intervenţia militară a marilor imperii vecine şi înfrângerea, astfel, a revoluţiei au demonstrat că, în acel moment, nu erau create condiţiile constituim unui stat naţional românesc suveran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deschis drum larg marilor mutaţii în sensul adâncirii procesului de modernizare şi de renaştere naţională în Principate, s-a probat capacitatea românilor de a-şi croi drumul în istorie, pe baza propriilor lor forţe. Revoluţia a elaborat şi a desăvârşit programul de construcţie a României moderne, perfect legat de realităţile naţionale. Toată istoria modernă a românilor, până la Marea Unire din 1918, a fost dominată, aşadar, de lupta susţinută a naţiunii pentru jrogramului paşoptist, în vederea îndeplinirii revoluţiei pentru unitate; i a celei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a trimisă de Nicolae Bălcescu, la 4 martie 1850, din Paris, IuiAiexandru G. Goiescu trebuia să fie programul revoluţiei din 1848? El era dezvoltarea progresivă a revoluţiei era organizarea democraţiei şi eliberarea ţăranului, împroprietărindu-l. Într-un cuvânt, ă o revoluţie democratică şi socială. Acesta a fost scopul nostru şi programul din 1848. Totul acelaşi cu cel din 1821 având în minus problema fanarioţilor, şi în plus problema n-am făcut o revoluţie nici împotriva turcilor, nici împotriva ruşilor. Dreptul nostru de a e era dreptul nostru de autonomie, care ne-a fost recunoscut de cele două puteri, deşi np în timp, chiar şi în Regulament. Noi am cerut respectarea lui fără să vrem să ne tratate. Odată revoluţia realizată ne mai rămâneau de făcut alte două revoluţii: o itru unitate naţională şi, mai târziu, pentru independenţă naţională, ca în felul acesta reintre în plenitudinea drepturilor sale naturale. Este deci evident, pentru toţi cei care seamnă progres şi dezvoltare istorică, că revoluţia care va deveni nu se va mai mărgini sratică şi socială şi că, potrivit actualelor tendinţe ale ideilor în toată Europa şi mai ales ni, ea se va face într-una din unităţile naţionale. Revoluţia democratică şi socială va sluji i drept mijloc decât drept scop. Problema unităţii a făcut mari progrese şi s-a simplificat Unirea Valahiei şi a Moldovei este un fapt împlinit pentru toată lumea, chiar şi pentru u poate să nu se realizeze neîntârziat. Românii din Austria, bazându-se pe constituţia şi pe promisiunile făcute, cer toţi şi cu multă insistenţă să se constituie într-un singur jne de 3 milioane şi jumătate şi până la urmă vor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zentaţi rezistenţa naţională a românilor în Munţii Apuseni (1848-1849). Ire a fost semnificaţia Proiectului de pacificare de la Seghedin (1849)? Straţi importanţa istorică a revoluţiei de la 1848-1849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text internaţional, 1821-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recapit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Române şi TransilvaniaAnulSituaţia internaţională12318-19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Vladimirescu părăseşte Bucureştiul şi se îndreaptă spre Oltenia. 23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a de la Padeş. 4-28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lui Tudor Vladimirescu de la Ţânţăreni. 2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iştii trec Prutul în Moldova şi încep înaintarea în Principate. 2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condamnă revoluţia lui Tudor Vladimirescu. 2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 ai marii boierimi muntene se retrag la Braşov. 16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a lui Tudor de la Bolintin. 'i 21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intră în Bucureşti. 30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tre Tudor Vladi-' mirescu şi Alexandru Ipsilanti. 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dezavuării Eteriei de către Rusia, Ipsilanti se retrage la Târgovişte.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 ale lui Tudor cu paşii otomani de la Dunăre pentru a evita intervenţia Porţii. 1 mai – Otomanii pătrund în Principate. 15 mai – Tudor se retrage către Oltenia. 21 mai – Arestarea lui Tudor în tabăra de la Goleşti. Este executat de către eterişti la Târgovişte (27 mai). 7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Drăgăşani. 6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başa Sava şi un grup de arnăuţi sunt măcelăriţi la Bucureşti de către otomani.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12 mai – Congresul Sfintei Alianţe de la Leibach însărcinează Austria să intervină în Italia pentru reprimarea mişcării carbonarilor. 7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sburgii restabilesc Regatul celor două Sicilii. 2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revoltei grecilor în Peloponez, împotriva stăpânirii otomane. 8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austriece înfrâng insurecţia din Piemont. 5 mai – Moartea lui Napoleon I în insula Sfânta Elena. 28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independenţei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l IV-lea Ghica construieşte Palatul Ghica-Tei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boierime în frunte cu loniţă Tăutul alcătuieşte Constituţia Cărvunarilor. 1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rea domniilor pământene în Moldova şi Ţara Românească.182212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de la Epidaur proclamă independenţ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crul din Chios săvârşit de otomani împotriv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independenţei Ecuadorului şi Braziliei. 20 oct. – 1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Sfintei Alianţe de la Verona dă mandat Franţei să intervină în Spania pentru a sprijini pe Ferdinand al VII contra forţelor revoluţionar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tr-un memoriu, Mihail Sturdza, repre-tant al marii boierimi din Moldova, seşte pentru prima dată termenul de tservator.1823- Expediţie militară franceză în Spania. Ferdinand al VII este restabili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recunoaşte independenţa statelor latino-americane. 2 dec. -„Doctrina” Monro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boierime din Moldova se nge Porţii în legătură cu loniţă Sandu i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boierime din Moldova prezintă Adunarea Obştească un proiect de orme.1824- învăţământul particular în Franţa intră sub controlul clerului. 19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rdului Byron (George Gordon-1788-1824) la Missolonghi, în Grecia. Nfiinţarea Conservatorului din Cluj.1825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în favoarea foştilor emigranţi în perioada revoluţiei din Franţa. 25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Uruguayului. 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ţarului Rusiei Alexandru I. Este urmat la tron de către Nicolae I.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ecembristă din Rusia. Răscoală în Oltenia condusă de Ghiţă jţui şi Simion Mehedinţeanu. &gt; sept. /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convenţiei ruso-omane de la Akkerman.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populare în Franţ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abandonează portul Callao, ultima sa posesiune în America de Sud. T? 2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anii cuceresc Missotonghi. 29 mai – Sultanul Mehmet Aii al Egiptului desfiinţează corpul de ieniceri şi reorganizează forţele armate după model european. Înfiinţarea „Societăţii literare”,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oreaua boierimii pentru ronomiile Moldovei consolidează puterea larii boierimi. 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Obştească de la lucureşti protestează contra hotărârii Porţii le a restitui călugărilor greci administraţia nănăstirilor închinate.1827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anii cuceresc Atena. 24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troducerea cenzurii în Franţa. 6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Londra. Anglia, Franţa şi Rusia se decid să intervină în conflictul din Grecia,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în relaţiile dintre Franţa şi beiul de Alger. 20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Navarino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e de ciumă în Muntenia şi o parte a Moldovei. 14/26 apr. – 2/1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ruso-otoman. Principatele sunt ocupate de către armatele ţariste şi se instituie o administraţie militară rusă în frunte cu Dontele Pahlen.1828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iţii sunt excluşi din învăţământul secundar din Franţa,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e franceză în M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vamală între Rusia şi Hessa.2/1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păcii de la Adrianopol (Edirne) între Rusia şi Imperiul Otoman. 7/19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us Pavel Dmitrievici Kiseleff (1788-1872) este numit preşedinte al Divanurilor Moldovei şi Ţării Româneşti (până în 1834).18295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de drepturi pentru britanicii de ri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nexează Australia de Vest. 1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pace de la Adrianopol pune capăt războiului ruso-otoman.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manufacturii de ceramică de la Târgu-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nţă în Principate miliţia naţională, nucleu al armat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epe activitatea societatea secretă „Constituţia”, de la Lugoj. 29 mart. – 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sfăşoară lucrările Comisia de delimitare a graniţei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le raiale otomane revin Principatelor. 30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lucrărilor de elaborare a Regulamentelor Organice,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rile de la laşi şi Bucureşti aprobă proiectul de lege privind organizarea armatei.1830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e franceză în Algeria, care este ocupată militar. 2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rea, în Franţa, a Ordonanţelor privind dizolvarea Camerelor, modificarea sistemului electoral, suprimarea libertăţii presei. 27-29 iul – „Cele trei zile glorioase” la Paris; lupte pe baricade; Bourbonii sunt înlăturaţi. Începe „Monarhia din iulie” (familia d'Orleans). Este o guvernare constituţională. 25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 din Belgia contra dominaţiei olandeze. 29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la Varşovia. 20 dec – Conferinţa internaţională de la Londra garantează independenţa şi „veşnica neutralitate” a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sământ general al populaţiei di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ă ţărănească în Moldova, mai-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Regulamentelor Organice în Moldova şi în Ţara Româneas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e de holeră în Principate.18317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ţariste pătrund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 Imperiul Otoman şi Egipt. 21-24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ţesătorilor din Lyon.183225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a devine o provincie a Imperiulu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de Bavaria este proclamat rege al Greciei (Ot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republican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recunoaşte Principatelor dreptul de navigaţie sub pavilio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Societăţii filarmonice” din Bucureşti.1833mai – Poarta cedează Siria către Egipt prin tratatul de la Kuta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războiului civil în Spani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Unkiar-lskelesi între Imperiul Otoman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uniunii vamale Zollverein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as românesc construit la Giurgiu ancorează la Constantinopol. 11/2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ri între studenţii de la Cluj şi soldaţii din trupele habsbur-gice. 22 mart. /3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numeşte, cu acordul Rusiei, noi domni în Principate -Mihail Sturdza în Moldova şi Alexandru Ghica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aştere societatea secretă revoluţionară condusă de polonezul Adolf David.18349-1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populare la Lyon. 13-1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e republica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proclamă liberta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şezării burilor în Africa de Sud.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primele experienţe cu maşini PanteJimon. Ă la Paris „Cercul revoluţionar i – Inaugurarea cursurilor Mihăilene de la laşi. Încheierea unei convenţii între Ţara Românească cu privire la -nerţului şi extrădarea fugarilor.183528 iul-Atentat contra lui Louis Philip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autoritară a lui Rosas în Argentina.183617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Govia (Polonia) este ocupată de trupele ruse, austriece şi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Texasului, care se rupe de Mexic. 29/30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ui Ludovic Napoleon de a prelua puterea în Franţa.; apătă statutul de porto-franco. ecunoaşte vaselor muntene şi î dreptul de a naviga pe Marea1837-începutul domniei reginei Victoria în Anglia. Uncţiune, la Zlatna, prima maşină n Transilvania. Sub presiunea Porţii, Adunarea i a Ţării Româneşti votează Adiţional, conform căruia orice constituţională se putea realiza: ordul Rusiei şi al Porţii.18381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între Franţa şi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rea unei petiţii de către lucrătorii din Birmingham (Anglia) în care se solicitau drepturi sociale şi politice. Ia Confederativă din Moldova e comisul Leont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de către studenţii aţi la studii la Paris a „Societăţii ăţătura poporului român”.1839- Olanda recunoaşte independenţa Belgiei – Agitaţii republicane la Paris. 1839-1842-Război între India şi Afganistan. 1839-1851-Război între Argentina şi Uruguay. Istituirea, în Ţara Românească, a staţi secrete condusă de boierul Mică) Filipescu. Conducătorii săi ă un program politic, dar sunt i condamnaţi la pedepse grele1840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declară război Chinei, începe primul „război al opiului”. 15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ustria, Prusia şi Rusia se decid să sprijine Poarta contra Egiptului – Anglia ocupă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atatul de la Londra Mehmet Aii controlează Egiptul şi Sudanul. 18 oct. – 14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de per insula Sfânta Elena şi depunerea la Paris a rămăşiţelor pământeşti ale lui Napoleon Bonaparte. Bazele unor noi stabilimente în Principate.18411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Londra stabileşte regimul navigaţiei prin strâmtoriie Bosfor şi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otoman recunoaşte lui Mehmed Ah guvernarea ereditar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maghiară votează un proiect de lege prin care urma să se introducă, în mod progresiv, limba maghiară în locul celei latine, în justiţie şi administraţie, şi a celei române, în şcoală şi biserică. 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îl revocă pe Alexandru Ghica ca domn al Ţării Româneşti. 2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Bibescu (1805-1873) este ales domn al Ţării Româneşti.1842- Eşecul pătrunderii englezilor în Afganistan. 29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Nankin pune capăt „războiului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ari funcţionează prima ţesătone mecanică din Ţara Românească. 1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stonul de la Blaj cere Episcopului loan Lemeny (1780-1861) să facă demersuri Ja Viena pentru neaplicarea legii cu privire la folosirea limbii maghiare votată de dieta de la Pres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inţează societatea secretă „Frăţia”.1843- Anglia anexează noi teritorii în India. 27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prin care piaţa Chinei este deschisă comerţ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area luptei pentru unitatea naţională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Bibescu decretează emanciparea ţiganilor statului, autorităţilor publice şi ai mănăstirilor închinate. Un decret asemănător este dat în Moldova de către Mihail Sturdza (1795-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mişcarea naţională din Banat condusă de Eftimie Murgu.18441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la castelul Windsor între regina Victoria, a Angliei şi Louis Philippe, regele Franţei. 24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comercial între Franţa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e, în Ţara Românească, cultivarea rapiţei pentru fabricarea uleiului. 14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rea la Bucureşti a. Asociaţiei literare a României”. 2/1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bazele, la Paris, ale „Societăţii studenţilor români”.1845- Mare foamete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ul este reunit cu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funcţiune, la Reşiţa, primele laminoare acţionate de maşin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Românească începe construirea unui important sistem de drumuri, nov. 1847 – Sesiune a Dietei Transilvaniei care votează un nou urbariu (lege agrară) defavorabil ţăranilor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Asociaţiei patriotice” din Moldova.1846- Marea Britanie adoptă politica economică a liberul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războiului între S. U. A. şi Mexic în legătură cu stăpânirea Texasului. 11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ovia este anexată Imperiului Habsburgic.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Ecaterinei Varga, conducătoarea acţiunilor de protest a moţilor de pe domeniul Zlatnei.1847- Independenţa L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peră aur în California,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 în Elveţia, între cantoanele catolice şi cele protestante.75 ttră în vigoare o convenţie între şi Moldova cu privire la a vămii între cele două ţări, cu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mea maghiară cere Transilvaniei la Ungaria, î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a lui Simion jrin care românii din Transilvania naţi să se ridice la luptă pentru drep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de la laşi. Se etiţiunea-proclamaţiune”. Revoluţionară în Ţara Româ- &gt;r – Prima adunare politică a de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 Marea Adunare Naţională Câmpia Libertăţii de la Blaj. Se 'etiţia naţională„, i ale românilor din Banat, nai – Revoluţionarii moldoveni la Braşov redactează „Prinţipiile Dentru reformarea patriei”, tai – Dieta de la Cluj votează, voinţei românilor, anexarea aniei l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de la Islaz. Se adoptă naţia de la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ui guvern i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le puterii revâluţionare în Ţara sască. /”IO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ţariste ocupă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a guvernului ţarist prin au dezavuate tendinţele de unitate lă ale românilor.) rp militar otoman trece Dunărea la '9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Locotenentei şti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ţie munteană duce tratativ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ă la Cernăuţi „Dorinţele ii Naţionale din Moldova”, icre asupra populaţiei româneşti din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dunare ală de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la Palermo. 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Guadelupa Hidalgo pune capăt războiului dintre Mexic ş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i noi în statele italiene. 22-24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pe barica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Monarhie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montul decla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republic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atelierelor naţion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 – Introducerea votului univers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i la Viena, Veneţia, Berlin, Milano,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de guverne revoluţionar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 Se reuneşte la Paris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 Deschide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d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 Instaurarea unui guvern provizoriu î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de baricad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vaignac devine şef al puteri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sburgii înfrâng la Custo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e Carol Albert, regele Piem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habsburg Ferdinand Iabdică. Îi succede Franz losef (Francisc losif) (1848-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ostilităţilor milita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 şi trupele revoluţionar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Bonaparte (viitorul împărat Napoleon al lII – 1852-1870) este ales preşedint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3/25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anii forţează intrarea în Bucureşti în ciuda rezistenţei populare. 25 sept. /7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area conducătorilor revoluţiei din Ţara Românească,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fensiva maghiară în Transilvania, care este ocupată, cu excepţia zonei Munţilor Apuseni, până în marti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moţilor din Apuseni, condusă de Avram lancu. 20 febr. /4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imperială din 1849 recunoaşte o autonomie limitată Transilvaniei. 22 apr. – 4 mai – 24 apr. – 6 mai – Tratative între Avram lancu şi loan Dragoş.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Satu Mare JTăsnad ' „ Rădăuţi Vise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i Mihai Marghita (3 rW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Zalău '; î (#. S Mişcări ale lucrătorilor [[] Organizaţii muncitoreşti V.- Conspiraţia antihabsb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ale trupelor ruse în 1853-1854 Atacuri şi mişcări ale trupelor otomane în 1853-1854 Manifestaţii ţărăneşti în favoarea alegerii lui Alexandru I. Cuza în T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bniţa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 Tatarbuna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nda Jimb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iaş Ciac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Nouă „ I. ŞerpildFOraviţa f 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şova Turnu Sevenn, laşi Centrele principale ale mişcării unioniste p Ecoul Unirii în teritoriile româ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sub ocupaţia străină; centre ale luptei pentru desăvârşirea unrticâm „VexvVoţu 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 Lom gCâmpehij? Tur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na Blaj W Alba 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ni vM. I854-VII.1855 Huşi {) Alegeri: 7/19. VH.1857 Leova „ '. V.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iuc P&amp;k 12A24. VIH.1857 Com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OcnaVLS'No| alegeri. Ix.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 Ad-hoc: 22. IX./4. X.1857, V Ai&gt; &gt; Al. I. Cuza ales ca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Babadag sf. Gheorgrv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Vâlcea Târgu Jiu/rteă H împina VI.1853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oviste Ploieşti Ocupaţie austr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vill.1854-XII.1854 rlle?! L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şani Filiaşi vJ Ali”aeri 7/19 IX 1857 v j Divan Ad-hoc: V 20. IX./12. X.1857 Slatina BUCuREsfi Al. I. Cuza ales ca domnito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ilistra Giurgiu Turtucaia, Corabia Turnu Măgurele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STPAŞOPTISTĂ (1848-1856) Şl „DECENIUL RESTRUCTURĂRII NAŢIONALE” (1856-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BALTA LIMAN şi ACTIVITATEA EMIGRAŢIEI ROMÂNE (1849-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OMÂNEASCĂ, PROBLEM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AD-HOC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şi CONVENŢIA DE LA PARIS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LEGERE A LUI AL. IOAN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Balta Liman şi activitatea emigraţiei române (1849-1856). Înăbuşirea revoluţiei, reinstaurarea domniilor regulamentare nu au pus capăt mişcărilor sociale care vor continua, în ambele Principate, până la jumătatea anului 1849. În vederea reprimării acestor acţiuni, a fost folosită forţa armată, s-au constituit comisii speciale pentru urmărirea $i anchetarea celor implicaţi în acţiunile politice ale anului anterior. A fost astfel instituită o înaltă curte criminalistică, la 18 aprilie 1849, pentru judecarea celor arestaţi, şi s-a interzis, printr-un ' firman al sultanului, intrarea în ţară a unui număr de 34 d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in cele două Principate, exilaţii români s-au împrăştiat în întreaga Europă: Paris, Viena, Londra, Constantinopol, Triest sau Brussa. „Ei îşi asumau o sarcină de mare responsabilitate – aceea de a călăuzi poporul la luptă, în ceasul de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puteri, suverană şi „protectoare”, în dezacord cu interesele poporului român dar arogându-şi dreptul de a dispune de soarta acestuia, încheiau la Balta Liman – în primăvara anului 1849 – o Convenţie, valabilă pe termen de şapte ani, care ştirbea grav suveranitate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ei se modificau substanţial unele prevederi ale Regulamentelor Organice, hotărându-se: domnitorii celor două ţări române, consideraţi înalţi funcţionari ai Imperiului Otoman, erau numiţi direct de sultan, cu acordul puterii „protectoare” (Rusia) pe timp de şapte ani; Adunările obşteşti ordinare şi extraordinare se suspendau, locul lor fiind luat de Consilii sau Divanuri ad-hoc, formate din boierii cei mai notabili şi mai demni de încredere. Staţionarea în Principate a 25000 – 30000 de soldaţi pentru fiecare din cele două ţări, până la „restabilirea liniştei”, era prelungită. În baza Convenţiei, au fost numiţi domni pe perioadă stabilită: Bartiu Ştirbey, în Ţara Românească, şi Grigore Alexandru Ghic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decise la Balta-Liman, emigraţia română a adresat un protest Adunării Naţionale a republicii franceze şi, din iniţiativa lui CA. Rosetti, s-a constituit la Paris, la începutul lunii iunie 1849, Comitetul Democrati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Nicolae Bălcescu sosea în capitala Franţei pentru a concentra activitatea emigraţiei revoluţionar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tă în jurul revistei „România viitoare”, emigraţia română considera revoluţia europeană generală drept singura cale pentru înfăptuirea statului naţional român. Pentru pregătirea ei, în iulie 1850, la Londra, a fost constituit Comitetul Democratic European condus de Giuseppe Mazzini. Organizarea revoluţiei române era încredinţată unui Comitet cu sediul la Paris, deviza ei fiind: Dreptate! Frăţie! Unitate! Foile volante răspândite în Moldova, Ţara Românească şi Transilvania conţineau apeluri la unitate şi proclamaţii revoluţionare. Data de 13 iunie, a noii revoluţii, se estima a coincide cu expirarea mandatului preşedintelui francez Ludovic Bonaparte când, din Franţa, revoluţia urma să se extindă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făşurarea evenimentelor a luat un alt curs. La 2 decembrie 1851, printr-o lovitură de stat, acesta s-a proclamat preşedinte pe viaţă şi apoi împărat sub numele de Napoleon al/-/ea. Curtea de la Viena abroga, la 31 decembrie 1851, constituţia promulgată la 4 martie t849. Nu peste mult timp, la Palermo, se stingea din viaţă, la 28 noiembrie 1852, Nicola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lanşarea în cursul anului 1853 a conflictului armat între Imperiile Rus şi Otoman, îndeobşte numit al Crimeii, a avut importante consecinţe pe plan european. Imperiul Otoman era sprijinit de Franţa şi Anglia. Înfrângerea ţarului a creat perspectiva unui nou echilibru european, care să îngăduie abordarea problemei româneşti ca problemă europeană. Este, în această direcţie, meritul marilor personalităţi paşoptiste care au acţionat concertat, atât în ţară cât şi în străinătate, în sensul unei noi tactici de luptă. Cum o nouă revoluţie europeană, nu se mai putea realiza, rămânea ca fiecare dintre popoarele oprimate să îşi aleagă, singur, calea spre unitate şi dez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ăzboiului Crimeii a transformat Ţările Române în teatrul de desfăşurare a unor mari operaţiuni militare urmate de perioade lungi de ocupaţie. Trupele ruse, sosite aici în iunie 1853, erau obligate să părăsească Principatele, între aprilie-septembrie 1854, pentru a fi înlocuite cu trupe otomane şi austriece, acestea din urmă prelungindu-şi şederea până la 30 marti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ropaganda prounionistă era stânjenită în Principate, emigraţia politică română şi-a concentrat toate eforturile pentru captarea interesului diplomaţiei europene şi a opiniei publ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azele preliminare ale Congresului de la Paris, din 1856, reprezentantul Franţei a abordat problema unirii celor două Principate. Noul stat ar fi format o barieră naturală în calea expansiunii Rusiei ţariste şi ar fi apărat, în acelaşi timp, integritatea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an de la retragerea trupelor ţariste din Ţările Române cei doi domni îşi recuperau tronurile la sfârşitul lunii septembrie 1854: Barbu Ştirbey, în Ţara Românească, a manifestat o atitudine defavorabilă mişcării unioniste, sperând să obţină o nouă candidatură la tron. În Moldova însă, Grigore Alexandru Ghica a înlesnit editarea unor publicaţii ca „România literară” şi „Steaua Dunării”, cu rol important în pregătirea spiritelor pentru Unire, în formarea conşti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militat pentru conştientizarea opiniei publice şi atragerea unor personalităţi europene precum împăratul Napoleon al/-/e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wski, ministrul de externe al Franţei, premierul englez Palmerston. Porţii otomane i-au fost trimise repetate memorii de protest în care erau înfăţişate realităţile româneşti şi dorinţa unanimă de înfăptuire a statului naţional. Au fost antrenate în sprijinul acestei idei şi spiritele alese ale vieţii publice şi culturale europene, între care s-au remarcat Jules Michelet, Edgar Quinet, J. A. Vaillantşmulţi alţii, care au pledat cu căldură pentru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presei europene a timpului ilustrează solidaritatea opiniei publice cu cauza nobilă a poporului român. Astfel, când Congresul de Pace de la Paris şi-a început lucrările, problema românească avea deja anvergură europeană. Reprezentanţii Marilor Puteri s-au pronunţat însă în conformitate cu interesele lor. Astfel, Franţa a cerut înfăptuirea Unirii sub un principe străin; Rusia a susţinut-o, dar cu dorinţa dezbinării concertului european, iar Prusia şi Sardinia, din raţiuni care priveau propriile lor obiective politice; Anglia nu s-a pronunţat, lăsând problema deschisă. Împotriva Unirii au fost, de la început, din motive lesne de înţeles, Poarta şi Austria. Ca urmare, la sugestia puterilor favorabile Unirii, Congresul a hotărât ca statutul Principatelor să fie stabilit prin consultarea locuitorilor din cele două ţări. Poarta trebuia să se îngrijească de convocarea, în cele două Principate, a unor Adunări ad-hoc care urmau să exprime voinţa românilor în chestiunea Unirii, niciuna dintre puteri neavând dreptul să intervină cu forţa armată decât în urma unui acord general între ele. În continuare, prin Tratatul de Pace încheiat la Paris, la 30 Martie 1856, Principatele române rămâneau sub suzeranitatea Porţii, dar treceau, totodată, sub garanţia colectivă a Puterilor semnatare; se stabilea libertatea de navigaţie pe Dunăre şi se hotăra crearea unei noi Comisii permanente, alcătuită din reprezentanţii statelor riverane; se înapoiau Moldovei cele trei judeţe din sudul Basarabiei: Cahul, Ismail şi Bolgrad, ce au constituit, timp de douăzeci de ani, un permanent subiect de animozitate între Rusia ţaristă şi Principate. Se statua întrunirea la Bucureşti a unei Comisii alcătuite din reprezentanţii celor şapte Mari Puteri pentru a cerceta starea internă a ţării şi a face propuneri care priveau reorgan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ad-hoc (1857). Anii 1853-1858 s-au arătat hotărâtori şi în plan intern. Paşoptiştilor moldoveni, cărora li se interzisese de către domn să susţină cauza statului naţional român, li se vor adăuga şi cei munteni reîntorşi, masiv, în ţară, spre sfârşitul domniei lui Barbu Ştir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rincipate, conducătorii mişcării unioniste s-au organizat în câte o formaţie politică denumită „Partida naţională”. După ce în Moldova şi în Ţara Românească s-au format Comitete ale Unirii, în primele luni ale anului 1857 s-a constituit un Comitet central al Unirii, care a făcut o largă popularizare programului politic naţional: autonomia şi neutralitatea Principatelor, unirea, prinţ străin, guvern reprezentativ şi o singură Adunare, în care să fie reprezentate interesele tuturor forţelor social-politic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rea mandatului de domnie a lui Grigore Al. Ghica şi a lui Barbu Ştirbey, Poarta a desemnat drept caimacami (locţiitori de domni) pe Teodor Ba/ş şi apoi pe Nicolae Vogoride, în Moldova, şi pe Alexandru Ghica,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Adunarea ad-hoc a Moldovei au fost falsificate de caimacamul N. Vogoride, cu sprijinul direct al consulului Austriei la laşi. În omisia internaţională trimisă în 1857, ftvPrincipatele Române, pentru a se informa în legătură cu dorinţe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tul reacţiei stârnite de această situaţie, demisia pârcălabului de Galaţi, andru loan Cuza, a reprezentat un act cu puternic răsunet intern şi laţional. Puterile favorabile Unirii au rupt relaţiile diplomatice cu Poarta. Ierna românească era pe punctul de a provoca un conflict european. Pentru evita această situaţie era necesară intervenţia Angliei care, după Congresul Paris, se arătase potrivnică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57, împăratul Napoleon al lII şi regina Victoria a Angliei întâlnit la Osborne. S-a ajuns la un compromis, în virtutea căruia Anglia imţea la anularea alegerilor falsificate; în schimb, Franţa renunţa să 'ne Unirea deplină a Principatelor sub un principe străin şi se declara doar ru o simplă unire legislativă. Poarta a fost nevoită să accepte noua uitare care a asigurat victoria deplină a unioniştâlor în ambele Principate. Lucrările Adunărilor s-au deschis în septembrie 1857. Pentru prima oară aleşi şi deputaţi ţărani, chiar dacă ei se aflau în minoritate în raport cu 'ii. Pentru prima oară în istoria ţării, toate forţele sociale şi politice erau nate să se pronunţe într-o chestiune crucială pentru viitorul României. În i de 7-8 octombrie/19-20 octombrie, Adunările ad-hoc ale Moldovei şi Ţării lâneşti au votat Rezoluţii asemănătoare, exprimând, unanim, voinţa lor de i. Celelalte dorinţe erau neutralitatea, autonomia, prinţul străin şi Adunarea îzentativă. Prezenţa deputaţilor pontaşi a adus în discuţie desfiinţarea clăcii iproprietărirea. Cum în rândul „Partidei Naţionale”se aflau şi numeroşi mari rietari funciari, al căror vot favorabil unirii era foarte necesar, rezolvarea acestor din urmă cereri a fost amânată. Adunarea ad-hoc a Ţării Româneşti s-a pronunţat pentru aceleaşi dez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şi Convenţia de la Paris C58). Cerer/ie celor două Adunări, cuprinse într-un Raport al comisarilor puterilor europene, au fost înaintate reprezentanţilor puterilor garante întrunite în Conferinţa de la Paris, din 10/22 mai -7/19 august. Înţelegerile asupra celor convenite au fost incluse într-o Convenţie care cuprindea statutul internaţional şi principiile de organizare internă a Principatelor. Fără să ţină seama de dorinţele formulate în Rezoluţiile Adunărilor ad-hoc, acest document oferea românilor o unire trun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stfel rezultat urma a se numi Principatele Unite ale Moldovei şi Valahiei, dar cu excepţia a două instituţii cu adevărat unice – Comisia centrală şi înalta Curte de Justiţie şi Casaţie, cele mai înalte foruri legislative şi juridice, ambele cu reşedinţa la Focşani, în cele două ţări ar fi trebuit să funcţioneze domni, adunări şi guverne separate. Spre a fi cât mai aproape de adevăr, este necesar să spunem că textul Convenţiei nici nu încuraja dar nici nu descuraja „Partida Naţională”'din cele două ţări în aspiraţia ei spre Unire, întrucât nicăieri nu se stipula că domnii aleşi în cele două Principate trebuiau să fie persoane separate. Era astfel deschisă calea unei acţiuni îndrăzneţe, care ne-ar fi putut deschide perspectiva imediată a atât de doritei uniri depline: alegerea aceluiaşi domn atât la laşi, cât ş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Paris stipula b serie de principii importante, precum abolirea privilegiilor şi a monopolurilor, şi obliga la statornicirea raporturilor dintre proprietari şi ţărani pe baze noi, modeme. Legea electoralăprevedea însă un cens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surile şi minusurile sale, actul constituţional adoptat la Paris a reprezentat un cadru propice înfăptuirii unităţii naţionale româneşti; nu degeaba Vasile Boerescu afirma că „depinde de noi dacă vom şti să înfăptuim unirea”. „Europa ne-a ajutat”, rostea acelaşi om politic, „rămâne să ne ajută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venţiei de la Paris, au fost numiţi trei caimacami în fiecare din cele două ţări, care aveau misiunea de a pregăti şi efectua alegerile pentru adunările 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legere a lui Alexandru loan Cuza. În Adunarea electivă a Moldovei, „Partida Naţională” m a prezentat, de la început, un candidat pe care să-l opună grupărilor conservatoare care aveau de ales între Mihai Sturdza, fostul domn regulamentar, şi Grigore Sturdza, fiul acestuia. În cele din urmă, la 3/15 ianuarie 1859, aceasta a propus pe Alexandru loan Cuza, care a fost ales domn cu unanimitatea voturilor deputaţilor prezenţi (5/17 ianuari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textul Convenţiei nu se stipula ca domnii aleşi în cele două Principate să fie persoane separate; conducătorii luptei naţionale au decis ca alesul Moldovei să fie desemnat şi în Ţara Românească, iar Europa să fie pusă în faţa faptului împlinit. De altfel, o delegaţie moldovenească, care s-a oprit la Bucureşti în drum spre Constantinopol, unde trebuia să comunice înscăunarea lui Al. I. Cuza, nu a fost străină de aceste planuri. La 17 ianuarie 1859 ziarul „Românul”consemna că „nici o putere omenească nu va putea în viitor despărţi ceea ce Dumnezeu a unit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lectivă a Ţării Româneşti era însă dominată de conservatori, care deţineau 46 din cele 72 mandate; de aceea, victoria cauzei naţionale nu era posibilă fără intervenţia maselor, singurele în măsură să producă un deznodămâ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lectivă a Moldovei în această situaţie, liberalii radicali au iniţiat, prin intermediul tribunilor, o ie agitaţie în rândul populaţiei Capitalei şi al ţăranilor din împrejurimi. O mulţime de peste 30000 oameni s-a aflat în preajma Adunării în acele zile istorice. Unul dintre tribuni, I. G. Valentineanu, nota că poporul era gata „să năvălească în Cameră şi să o silească a proclama ales pe ales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lectivă 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unirii, în 1859 într-o şedinţă secretă a Adunării, deputatul Vasile Boerescu a propus la 24 ianuarie 1859 alegerea lui Alexandru I. Cuza, aceasta fiind acceptată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a transmis şi poporului. În mod firesc, în Capitală şi apoi în întreaga ţară, victoria forţelor naţionale a provocat o explozie de satisfacţie Unanimă a fost şi în străinătate opinia, potrivit căreia, ziua de 24 ianuarie este o J expresie a „voinţei puternice de unire” a românilor, cum s-a exprimat contele Wa-lewski, ministrul de externe al Franţei. L Kossuth scria: „un astfel de spirit e necesar ca un popor să întemeieze o patrie sau, dacă a pierdut-o, să şi-o re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elor aproape 140 de ani, care au trecut de la evenimentele din 1859, confirmă, în egală măsură, patriotismul, dar şi remarcabila abilitate a oamenilor politici ai timpului, care au ştiut, printr-o acţiune îndrăzneaţă, să pună Marile Puteri „în faţa faptului împlinit” şi să depăşească obstacolele pe care interesele contradictorii ale acestora le aşezau în cale i Unirii. De asemenea, ca în atâtea rânduri în istoria ulterioară a ţării, deci? Ia finală s-a datorat excepţionalei abnegaţii pe care naţiunea română a arătat-o acestei cauze. Presiunea populară de la Bucureşti, din istoricele zile de 22-24 ianuarie 1859, legitima o mare aspiraţie şi-i dădea trăinici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în 5 puncte a Adunării ad-hoc a Moldovei, citită luni, 7 octombrie 1857, în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ele mai mari, mai generale şi mai naţionale dorinţe ale ţă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area drepturilor principatelor şi îndeosebi a autonomiei lor, în cuprinderea v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laţii încheiate cu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rincipatelor într-un singur stat sub numele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străin cu moştenirea tronului, ales dintr-o dinastie domnitoare de ale Europei şi ai ei moştenitori să fie crescuţi în relig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pământului Pri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egiuitoare încredinţată unei obşteşti adunări în care să fie reprezentate toate tresele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b garanţie colectivă a puterilor care au subscris Tratatu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XENOPOL despre Convenţia de la Paris ' „Această convenţie este o lucrare foarte stranie, o silinţă supremă a combinaţiei diplomatice, re totdeauna a căutat să domine prin idei, adeseori prin cuvinte, interesele reale şi puternice ale sţii. Ea este un amestec hibrid şi nefiresc de unire şi despărţire, cu care caută să se împace eresele deosebite ale puterilor (europene) pe capul poporului român. Necontenit i se arată unirea, r i se pun stăvili pentru ca ea să nu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emnificaţia luptei emigraţiei revoluţionare după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poziţia Marilor Puteri europene faţă de problem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 politica „faptului împlinit” practicată de români, prin raportare la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ui (1856) şi, respectiv, Conferinţei de la Paris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LEXANDRU IOAN CU ZA (1859-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POLITICĂ şi LUPTA DIPLOMATICĂ PENTRU RECUNOAŞTEREA UNIRII DEPUNE (1859 –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ADUNAREA ELECTIVĂ, DOUĂ FORŢE OPUSE ÎN OPERA DE EDIFICARE A ROMÂN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tHAIL KOGĂLNICEANU (1863-1865). SECULARIZAREA AVERILOR MĂNĂSTIREŞTI. LEGEA RURALĂ. LOVITURA DE STAT DIN 2 MA1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ntuziasm stârnit de dubla alegere a lui Alexandru I. Cuza, pretutindeni unde trăiau români, nu putea în nici un fel să ascundă situaţia complexă în care se găsea nou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domniei sale, Alexandru I. Cuza î acţionat în sensul voinţei Adunărilor ad-hoc. În plan internaţional, el a declanşat o campanie diplomatică energică pentru recunoaşterea de către Marile Puteri, a faptului împlinit la 24 ianuarie 1859, adică a dublei alegeri, şi pentru unirea deplină. Convins fiind că peste obstacole de tot felul Principatele vor obţine în cele din urmă statutul solicitat, Alexandru I. Cuza nu s-a temut să grăbească momentul aşteptat. Între anii 1859-1862, unificarea unor instituţii până atunci separate trebuia să avertizeze că ţara e dispusă să-şi ia soarta în propriile mâini şi că actul de la 24 ianuarie est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irea deplin recunoscută, chiar dacă numai pe durata domniei şi vieţii lui Cuza, eforturile sale s-au îndreptat spre înfăptuirea marelui program de reforme care va edifica'România modernă. Dar luptătorii de la 1848 se vor găsi acum pe pozi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marilor proprietari (temători de a-şi pierde o dată cu pământul şi puterea politică) se alătură celei „roşii”, liberale, constituită din personalităţi politice care acţionaseră pentru Unire şi dubla alegere a lui Alexandru I. Cuza, dar pe care acesta nu le cointeresase în marea sa ope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vea de ales; respinse de Adunarea electivă, reformele nu puteau fi impuse decât printr-un act de autoritate pe care Alexandru I. Cuza nu ezita să-l înfăptuiască. După ce secularizarea averilor mănăstireşti, legea electorală, legea rurală, legea instrucţiunii, legea comunală, legea organizării armatei şCodurile civil şi penal au devenit realitate, acesta a considerat că îi mai rămânea de înfăptuit doar, pentru a pune în practică integral hotărârile Adunărilor din 1857, instalarea prinţ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ntru Napoleon al/-/ea, din 1 octombrie 1865, şi mesajul pentru cele două camere ale Parlamentului, de la începutul lui decembrie, arătau clar că domnul Unirii îşi îndeplinis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reunită a Moldovei ş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oan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litică internă şi lupta diplomatică pentru recunoaşterea Unirii depline (1859-1861). Actul istoric de la 24 ianuarie 1859 reprezenta primul pas pe calea înfăptuirii statului naţional român unitar. Impusă sub o puternică presiune populară, cu deosebire la Bucureşti, alegerea ca domn al Ţării Româneşti a lui Alexandru loan Cuza avea să-şi găsească o confirmare deplină la marea manifestare prilejuită de sosirea alesului naţiunii în capitala munteană, ce avea să devină, peste numai câţiva ani, capitala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încheiate manifestările prilejuite de dubla alegere, Alexandru I. Cuza îşi dădea seama că Principatele aveau să rezolve grele şi complicate probleme, cea mai stringentă fiind recunoaşterea internaţională a alegerilor Faptul împlinit la 24 ianuarie 1O59 era considerat de Poartă şi de Austria drept o încălcare a Convenţiei de la Paris. Situaţia creată în cele două Principate urma să facă, de altfel, obiectul unei noi Conferinţe internaţionale, care se deschidea la Paris, la 26 martie/7 aprilie – 25 aug. /6 sept. Misiuni speciale, conduse de persoane apropiate lui Alexandru I. Cuza, au vizitat capitalele Marilor Puteri garante şi au reuşit să câştige sprijin pentru cauza românească. Încă în a doua şedinţă a Conferinţei (1/13 aprilie) Franţa, Rusia, Anglia, Prusia şi Sardinia au recunoscut dubla alegere. Imperiul Otoman şi Austria însă tergiversau; mai mult, se află că se punea la cale o intervenţie militară peste Dunăre. Alexandru I. Cuza răspunse energic. La 20 aprilie, la Floreşti, între Ploieşti şi Câmpina, armata moldo-munteană era concentrată spre a face faţă oricărei situaţii. După alte ameninţări, sub presiunea celorlalte puteri garante, Poarta a acceptat oficial, o dată cu Austria, în a 3-a şedinţă a Conferinţei de la Paris (25 august/7 septembrie), să recunoască, la rândul ei, dubla alegere. Detensionarea situaţiei, atât în relaţiile cu Imperiul Otoman, cât şi cu cel Habsburgic, îl determină pe domn să ordone închiderea taberei de la Floreşti {1 septembr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linită recunoaşterea situaţiei de fapt, impusă la 24 ianuarie, obiectivul imediat următor era acceptarea de către puterile garante a Unirii depline. Este sarcina pe care domnia şi sfetnicii apropiaţi ai acesteia au reuşit s-o încheie cu succes la capătul a doi ani de insistente negocieri diplomatice şi de hotărâtă acţiun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erdictul altor reuniuni internaţionale, Alexandru I. Cuza a trecut la unificarea aparatului de stat, remediind din mers consecinţele hotărârilor adoptate prin Convenţia de la Paris. Misiunile diplomatice ale Principatelor la Constantinopol erau reunite încă în cursul anului 1859 (martie), cu Costache Negri, recunoscut chiar de către Poartă, drept unic reprezentant al celor două ţări Unificarea armatei începea cu deplasări de iwiităţi militare moldovene, la Bucureşti şi muntene, la laşi; tabăra de la Floreşti s-a bucurat de o comandă unică. În cursul anului 1860, statele majore, instrucţia, administraţia şi intendenţa au fost aşezate sub o singură autoritate, iar aceeaşi persoană – generalul Ion Emanoil Florescua fost numită în funcţia de ministru de război în ambele ţări. Fn serviciul telegrafului moldovean şi muntean este numit Cezar Librecht inspector general. La 26 octombrie/7 noiembrie 1860, domnul a inaugurat Universitatea din laşi, la început cu 4 facultăţi: drept, filosofie (litere), ştiinţe şi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şani, nu fără dificultăţi, îşi începuse activitatea Comisia Centrală care, potrivit Convenţiei de la Paris, trebuia să elaboreze legile, comune celor două ţări. În cei trei ani de activitate (1859- 1862) din proiectele sale au fost aprobate de Adunarea, electivă şi promulgate de domn doar cele referitoare la Curtea de Casaţie şi la domeniul funciar (care traducea în fapt principiul egalităţi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acele puteri garante care se arătau ostile unirii sau care jucaseră, în trecut, un rol important în viaţa Principatelor (Rusia, în anii „protectoratului”) au fost bazate, încă din primii ani ai domniei lui Alexandru I. Cuza, pe respectarea neştirbită a autonomiei ţării nou-constituite. Astfel, prezenţa militarilor otomani va fi categoric interzisă, iar Poarta va fi obligată, în vara anului 1860, să renunţe la paşapoartele sale solicitaâe călătorilor români, în mai multe situaţii supuşii Imperiului fiind reţinuţi pentru că au produs diverse neorânduieli. Austria, vehement duşmănoasă, a trebuit să accepte că legile statului român sunt valabile şi pentru locuitorii cezaro-crăieşti aflaţi aici cu afaceri. Maghiarii şi polonezii, care vroiau să rămână în Principate sau să tranziteze spre alte regiuni, sunt protejaţi de guvern şi de domn în spiritul dreptului la azil politic, oferindu-li-se la plecare chiar mijloacele necesare. Cooperarea statului român cu emigraţia revoluţionară maghiară, în sensul unei acţiuni comune în Transilvania şi Ungaria, nu a dat rezultatele aşteptate întrucât a fost mereu condiţionată de buna înţelegere a conducătorilor unguri cu cei ai românilor d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anţa, apoi Rusia, Italia şi Prusia erau de acord cu unirea deplină. Alexandru I. Cuza aştepta hotărârea Conferinţei de la Constantinopol convocată în acest scop. Cum era de aşteptat, încă din prima şedinţă Poarta a cerut dreptul de intervenţie în Principate, în cazul unor noi încălcări ale Convenţiei de la Paris, iar Austria a admis unirea doar pe durata domniei lui Alexandru I. Cuza. La începutul lunii noiembrie 1861 firmanul Unirii era prezentat, dar în condiţii considerate, în ţară, inacceptabile. Într-o scrisoare către C. Negri, domnul afirma că sunt de aşteptat mari complicaţii interne şi că îşi declină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lui Alexandru I. Cuza, reacţia energică aXamerelor şi a guvernelor, poziţia intransigentă a lui C. Negri şi atitudinea favorabilă a majorităţii Marilor Puteri garante şi-au făcut în cele din urmă efectul. La capătul Conferinţei, Poarta a elaborat un nou firman (4/16 decembrie 1861) prin care a renunţat la condiţiile anterior solicitate, Austria păstrându-şi vech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3/15 decembrie 1861, convins că Unirea deplină a fost recunoscută, Alexandru loan Cuza afirma că „înalta Poartă şi toate. Puterile garante au aderat la Unirea Principatelor. Unirea va fi aşa precum România o va simţi şi o va dori”., Domnul şi Adunarea electivă, două forţe opuse In opera de edificare a României modeme. Recunoaşterea internaţională a dublei alegeri şi a Unirii depline deschidea perspectiva înfăptuirii României modeme. O nouă lege electorală, care să sporească accesul forţelor productive, a întreprinzătorilor în primul rând, la viaţa politică, o lege rurală al cărei conţinut principal – desfiinţarea clăcii şi împroprietărirea – să dea ţăranilor sentimentul că au o patrie, legea instrucţiunii, prin care să se asigure accesul neîngrădit la învăţătură tuturor copiilor ţării şi, nu în ultimul rând, o lege a secularizării averilor mănăstireşti, care să restituie poporului român venitul unui sfert din suprafaţa ţării sale, îşi aşteptau înfăp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excepţională operă juridică – fără precedent în trecut -trebuia realizată cu o Adunare alcătuită, în majoritate, din mari proprietari şi cu un guvern unic care avea în frunte un remarcabil bărbat de stat, conservatorul Barbu Catargiu. Era o probă de mare abilitate pentru domn, care menaja astfel susceptibilităţile Marilor Puteri autocrate – Rusia, Poarta şi Austria – dar şi un motiv de puternică nemulţumire populară întrucât cu o asemenea conducere a afacerilor publice, programul de reforme era, din start, obstrucţionat. Era şi convingerea lui Mircea Mălăieru, reprezentant al ţăranilor în Adunarea ad-hoc a Ţării Româneşti care, sprijinit de liberalii radicali, a antrenat un grup de ţărani din Ilfov şi Prahova să meargă la Bucureşti „să scape de boierii care-l împiedică pe Vodă să facă dreptate”. În drum au maltratat mai mulţi arendaşi şi un subprefect, în capitală însă sătenii sunt opriţi de armată, care a operat 200 d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curent de opinie foarte larg guvernul Barbu Catargiu refuză să ia în discuţie o nouă lege electorală şi pune pe masa Adunării vechiul proiect de lege rurală, elaborat de Comisia Centrală încă în 1860, care lăsa practic neatinse bazele marii proprietăţi funciare. Nu se prevedea, deci, aşa cum se ceruse încă la 1848, împroprietărirea ţăranilor pe loturile pe care le lucrau şi se acordau doar câte trei pogoane pentru fiecare cap de familie, din aşa-zisul pământ comunal, constituit exclusiv din vânzarea sau închirierea unor loturi pe moşiile statului sau ale instituţiilor publice., _,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agistral discurs, rostit la 6 iunie 1862 – o capodoperă a oratoriei politice româneşti – M. Kogălniceanu deschidea discuţia în jurul proiectatei legi. Invocând Convenţia de la Paris, care cerea reglementarea pe baze noi a raporturilor dintre' ţărani şi proprietari, vorbitorul afirma că prin adoptarea proiectului supus dezbaterii, primii vor fi definitiv spoliaţi de pământul pe care-l lucrează, pe care nu sunt chriaşi şi asupra căruia au un drept de folosinţă. Apelul patetic, din finalul cuvântării, în favoarea ţărănimii, pe a cărei muncă s-a aşezat averea boierească şi fără a cărei faptă ţara nu ar putea fi apărată, nu a fost luat în considerare de deputaţi. După un schimb de replici între Barbu Catarg/u şi M. Kogălniceanu, contraproiectul propus de acesta, care stabilea împroprietărirea cu loturile în folosinţă, este respins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radicali, care susţinuseră consecvent poziţia lui M. Kogălniceanu, au hotărât că singura cale spre a se adopta legea atât de dorită de ţărani este apelul la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tensionată, puţină vreme după ce în amiaza zilei de 23 iunie 1862 primul ministru Barbu Catargiu se arăta gata să apere pacea internă cu orice preţ („voi prefera moartea înainte de a călca sau a lăsa să se calce vreuna din instituţiile ţării”), zilele lui au fost curmate într-un atentat al cărui mister persistă până azi. Indiferent de raţiunile care au determinat-o, moartea sa a însemnat sfârşitul legii rurale dorite de majoritatea conservatoare din Adunare, care, deşi adoptată la 26 iunie, nu a fost promulgată de domn, de teama firească a unei răscoa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condus de doctorul N. Kretzulescu (24 iunie/6 iulie 1862-11/23 octombrie 1863), a continuat opera de unificare administrativă (cu serviciile sanitare din cele două ţări). A fost reorganizată Şcoala de silvicultură şs-a instituit Direcţia Generală a Andiv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decembrie 1862, împotriva protestelor Porţii, domnul şi guvernul au protejat tranzitul armelor sârbeşti pe teritoriul ţării, de la Bolgrad (Moldova) şi până la Crivina, pe Dunăre. De provenienţă rusească, ambalate în 500 de care de transport (63000 puşti cu baionete, 10000 carabine, 30000 pistoale, săbii), erau destinate să întărească potenţialul militar al statului vecin cu care tânăra Românie întreţinea relaţii excelente. Nu degeaba, după ce scandalul diplomatic prilejuit de acest eveniment s-a încheiat, prinţul Mihail Obrenovici a dăruit lui Alexandru I. Cuza o splendidă spadă împodobită cu pietre scumpe, pe a cărei lamă de oţel a fost gravată inscripţia „Amico certo în re in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arilor realizări ale domnului, între care recunoaşterea internaţională a Unirii şi politica sa fermă de apărare şi consolidare a autonomiei ţării, în ianuarie 1863 se constituia, în Adunare, o alianţă, imposibilă altfel, între dreapta conservatoare, care se temea de o reformă agrară după proiectul lui M. Kogălniceanu stânga radicală, nemulţumită de prudenţa domnului şi de reţinerea sa în a o solicita la putere. Scopul, mai mult sau mai puţin făţiş declarat, era îndepărtarea lui Alexandru I. Cuza şi întronarea prinţului străin, pentru realizarea integrală a hotărârilor Adunărilor ad-hoc din 1857. Un bun prilej pentru opozanţii domnului l-au constituit discuţiile la mesajul său, începute în Cameră, la 22 ianuarie 1863, cu un text elaborat de A. Panu care îl acuza pe Alexandru I. Cuza de a nu fi respectat Constituţia, de a fi solicitat Marilor Puteri o nouă lege electorală şi de a fi tolerat starea precară a finanţelor ţării. Criticile au alunecat apoi spre miniştrii săi, făcându-se auzite şi voci de completă şi energică autoacuzare: „Ce-am făcut noi toţi până acum ca să punem (ţara) pe calea progresului? Ne-am sfâşiat între noi prin lupte şi intrigi de partid şi am sacrificat înteresele cele mai vitale ale ţării în setea răzbunărilor personale”. În pofida unei intervenţii argumentate a lui M. Kogălniceanu în favoarea guvernului şi a domnului, la 2 martie Camera dădea un vot de blam cabinetului şi, indirect, lui Alexandru 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hotărât să acţioneze – era şi sfătuit în acest sens de mulţi dintre apropiaţii săi – Alexandru I. Cuza a adresat Porţii un memoriu, la 27 iunie 1863, prin care se pronunţa pentru un regim nou, de autoritate şi dreptate. Pentru aceasta ar fi fost necesară o nouă lege jctorală care să limiteze puterea corpului legislativ. Prezentat ambasadorilor igliei şi Franţei şi ministrului de externe otoman, memoriul devenea, în fapt, proiect de constituţie care acorda domnului întreaga autoritate în stat ilie-august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ihail Kogălniceanu (12/24 octombrie 1863-26 ianua-s/7 februarie 1865). Secularizarea averilor mănăstireşti. Legea rurală, ivrtura de stat din 2/14 mai 1864. Deşi lovitura de forţă era aproape hotărâtă, exandru I. Cuza mai încearcă o dată lupta constituţională, încredinţând inducerea guvernuluila 12/24 octombrie 1863, lui M. Kogălniceanu, a cărui iergie şi capacitate politică erau o garanţie că marile reforme puteau să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piciile sub care şi-a început activitatea noul cabinet păreau să nu fie de în augur. Publicarea imprudentă, într-un ziar străin, a proiectului de constituţie Jtoritarăa lui Alexandru I. Cuza a provocat, o vie nemulţumire în rândul opozi-ii; în schimb, dezbaterea şi adoptarea legii secularizării averilor mănăstireşti a dovedit a fi o bună ocazie de a reuni pe deputaţi în jurul unei acţiuni de multă em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rau cuprinse mai întâi averile aşa-ziselor mănăstiri închinate, puse 3 ctitorii lor sub ascultarea Patriarhiilor Orientului pentru a le asigura o mai jnă gospodărire şi un prestigiu sporit. În Muntenia, aceste bunuri reprezentau 1,14%, adică a noua parte din teritoriul naţional, iar în Moldova, 12,16%. Daugând şi suprafeţele deţinute de mănăstirile pământene, rezultă pentru cele suă ţări române 25,6% din' suprafaţa agricolă. Practic, un sfert din bogăţia ţării aarţinea clerului, iar din aceasta o parte importantă era destinată a servi tereselor străin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lunii iulie 1863 se oferise drept despăgubire călugărilor greci o importantă sumă de bani la care se adăuga o alta separat, pentru construcţia unei şcoli laice şi a unui spital la Constantinopol. Oferta statului român fusese însă respinsă, în sprijinul celor expropriaţi aflându-se Poarta, foarte sensibilă când era vorba de venituri care i se „cuveneau”, şi Rusia, „protectoarea” tuturor ortodocşilor din Imperiul Otoman. Spre a se evita alte complicaţii, Alexandru I. Cuza şi Mihail Kogălniceanu au grăbit dezbaterea şi adoptarea legii care, cu o majoritate foarte largă, a fost votată la 25 decembr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ciza că toate averile mănăstireşti din România sunt şi rămân averi ale statului, veniturile lor aparţinând bugetului, reînnoind oferta de despăgubire. Cu excepţia Franţei, care a avut, ca de obicei, o atitudine favorabilă, celelalte Mari Puteri garante, cu deosebire Rusia, Austria şi Poarta. au protestat, desiguf, în dorinţa de a asigura călugărilor greci o recompensă convenabilă. Pentru Alexandru I. Cuza însă necesitatea acestei fegi, ca şi sprijnul popular pentru înfăptuirea ei erau de la sine înţelese. Într-un mesaj către ministrul de externe otoman, căruia îi explica raţiunea secularizării, Alexandru I. Cuza i-a scris: „în această chestiune, Alteţă, eu nu sunt principele românilor, sunt România însăşi”. Conferinţa ambasadorilor de la Constantinopol, reunită în cele din urmă, a convenit asupra unei despăgubiri pe care mănăstirile au refuzat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uni care separă adoptarea legii secularizării de lovitura de stat din 2 mai 1864 au fost caracterizate printr-o fecundă activitate legislativă: a fost înfiinţată, după model francez, Casa de Conturi pentru verificarea actelor financiare ale statului, era adoptată hotărârea pentru realizarea unui împrumut extern contractat la Londra cu Banca Stern, au fost votate legea organizării puterii armate şi legea instrucţiunii, care însă nu au fost sancţionate, a fost înfiinţat Consiliul de Stat, care va avea rolul său în noile structuri de putere, după lovitura de stat. Toi după exemplul francez, se adoptă legile contabilităţii, legea comunală şi, la 23 martie 1864, codul penal şde procedură penală, urmat de legea organizării judecătoreşti. Dezbaterea proiectului de lege rurală propus de Kogălniceanu, încă în urmă cu doi ani, devenise inevitabilă mai cu seamă după publicarea sa care a provocat o vie efervescenţă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arlamentară s-a declanşat pe 13/25 aprilie 1864. Guvernul susţinea desfiinţarea clăcii, împroprietărirea în funcţie de numărul de vite sau de puterea economică a ţăranilor, în schimbul unei despăgubiri eşalonate pe 20 de ani cu dobândă de 5%, în vreme ce majoritatea conservatoare se pronunţa pentru împroprietărirea cu un lot, acelaşi pentru toţi, egal cu 4 pogoane, contra unei despăgubiri ce urma a se plăti în şapte ani cu dobândă d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are au urmat, M. Kogălniceanu s-a arătat inflexibil în chestiunea împroprietăririi cu loturile legiuite, dar problema despăgubirii a lăsat-o. Deschisă. Teama de adoptare a legii rurale în varianta guvernamentală şi de o nouă lege electorală care tocmai urma să fie discutată, au determinat votul de blam împotriva cabinetului lui M. Kogălniceanu. Primul ministru îşi prezintă demisia care nu este acceptată. Alexandru I. Cuza a dizolvat, în aceste condiţii, Adunarea, printr-o lovitură de stat, la 2/14 mai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OERESCU scria în „Naţionalul” din 14/28 august 1858: „Puterile europene ne-au dat garanţia lor, certitudinea că noi vom exista în viitor, că nu vom fi prada acelui care se va ridica spre a ne înghiţi; însă restul nu depinde-decât de noi. Depinde de noi, dacă vom şti să păstrăm drepturile strămoşilor noştri, de a şti să ne dăm cele mai bune legi şi să întărim ordinea socială şi morală, să ne angajăm pe adevărata cale a progresului; în sfârşit depinde ' de noi dacă vom şti să înfăptuim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bruarie 1859 consulul francez la Bucureşti, BSclard, raporta la Paris: „Noul domnitor, cu faţa sa plăcută, aspectul său tineresc: expresia calmă şi hotărâtă a fizionomiei sale încântă mulţimea, care îl privea sărbătoreşte şi se îmbulzea în urma sa. Colonelul Cuza are, din ceea ce cred eu, una dintre calităţile cele mai rare şi în consecinţă cea mai preţioasă în această ţară, sinceritatea. Am găsit la el de asemenea bunul simţ şi modestia. Ar fi omul nou pe care îl cere situaţia s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 doua întâlnire, demnitarul străin remarcă „un om cinstit plin de dragoste pentru ţara sa, sub nici o formă ameţit de un succes neaşteptat, foarte hotărât să pună în practică Unirea şi ideiile sale de reformă şi de progres. Colonelul Cuza este vădit progresist dar este, în acelaşi timp, foarte devotat principiului de or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ţi raporturile care s-au stabilit între principele Alexandru I. Cuza şi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AUTORITARĂ A LUI ALEXANDRU IOAN CUZA. MARILE REFORME: LEGEA ELECTORALĂ, LEGEA RURALĂ, LEGEA INSTRUCŢIUNII, COD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1865-1866. DECLINUL DOMNIEI LUI ALEXANDRU IOAN CUZA şi ÎNDEPĂRTAREA SA, LA 11 FEBRUARI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ISTORIC AL LUI ALEXANDRU IOAN CUZA şi AL GENERAŢIEI PAŞOPTISTE ÎN ÎNFĂPTUIREA UNIRII şi A ROMÂN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utoritară a iui Alexandru loan Cuza. Marile reforme: legea electorală, legea rurală, fegea instrucţiunii, codul civil. După evenimentele din 2 mai 1864 Alexandru I. Cuza a explicat motivele care l-au îndemnat spre această acţiune: în primul rând, neîmpăcata opoziţie întâlnită în Adunare, care l-a împiedicat să înfăptuiască reformele cerute de propăşirea României. Erau supuse, deci, aprobării poporului, printr-un plebiscit, Statutul dezvoltător al Convenţiei de la Paris (în fapt o nouă Constituţie) şi o nouă lege electorală. Statutul sporea considerabil prerogativele domnului care câştiga iniţiativa legislativă, dreptul de a numi un sfert din membrii SenatuluiCorp Ponderator -şi pe preşedintele Camerei, dar scădea, în egală măsură, drepturile Adunării, al cărei regulament era alcătuit de guvern. Elaborarea legilor cădea în seama Consiliului de Stat, dreptul de a primi petiţii îl avea numai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lectorală făcea să crească însă considerabil numărul alegătorilor, în principal de două categorii – primari, care votau prin delegaţie, şi direcţi, departajaţi prin posibilităţiile censitare; reforma electoratului avantaja cu deosebire burghezia în formare. Desfăşurat între 10/22 – 14/26 mai 1864, plebiscitul a confirmat regimul autoritar, peste 682000 vontanţi pronunţându-se afirmativ. Iniţial, cu excepţia Franţei, Marile Puteri garante au exprimat reacţii negative faţă de lovitura de stat. „Este imposibil să-şi bată joc cineva de tratatele şi deciziile Europei cu mai multă lipsă de jenă decât prinţul Cuza” – se putea citi într-un ziar franco-belgian care exprima însă punctul de vedere al Imperi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biscit, la jumătatea lui iunie 1864, Alexandru I. Cuza a făcut o călătorie diplomatică la Constantinopol, ocazie în care s-a bucurat din nou de o primire deosebită, dar, a şi desfăşurat trei zile discuţii complicate cu reprezentanţii puterilor care îi erau ostile; rezultatele, consemnate în acordul din 28 iunie 1864, se arătau întru totul favorabile României. Alexandru I. Cuza se întorcea la Bucureşti cu recunoaşterea clară a autonomie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robarea legii instrucţiunii, care, deşi votată de Adunarea dizolvată în mai, nu fusese promulgată de Alexandru I. Cuza, era înfiinţată Universitatea din Bucureşti (iulie 1864) iniţial cu facultăţi de drept, ştiinţe şi litere. În acelaşi timp, ca expresie a puterii autoritare, un important număr de periodice, între care „Românul” şi „Libertatea”, editate de CA. Rosetti, erau pe rând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1864, Consiliul de Stat odată numit îşi putea începe lucrarea cu liul proiect neadoptat al legii rurale pe care l-a încredinţat unei comisii, pentru ia redactare. La 11/23 şi 12/24 august 1864, în două şedinţe plenare ale Con-lui de Stat cu participarea domnului şi a guvernului, legea rurală a primit formu-a definitivă, însoţită de o Proclamaţie (14/26 august 1864) în care se putea citi,; altele: „De astăzi voi sunteţi stăpâni pe braţele voastre; voi aveţi o părticică de îânt proprietate şi moşie a voastră; de astăzi voi aveţi o patrie de iubit ş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vedea ca sătenii din Muntenia să primească pământ în funcţie de 3rea lor economică exprimată în numărul de vite posedat; se constituiau el trei categorii, după cum urmează: cei cu 11 pogoane, 7 pogoane (1 po-i = 0,50 ha) şi 11 prăjini (o prăjină = 208,82m2), respectiv 4 pogoane şi 15 pră-în Moldova, 5 falei (o falcie = 1,43 ha) şi 40 de prăjini (o prăjină = 179,02m2) ilci şi 2 falei şi 40 de prăjini – ceva mai mult, pentru ca în rele trei judeţe din Iul Basarabiei să se ajungă la 6 falei şi 30 de prăjini, respectiv 2 falei şi prăjini. Pământul acordat ţăranilor nu trebuia să depăşească 2/3 din suprafaţa şiei expropriate, fără a socoti pădurile, şi nu putea fi înstrăinat 30 de ani. Se rfiintau pentru totdeauna claca (boierescul), dijma, podvezile, zilele de me-let, carele de lemne şi alte asemenea sarcini datorate stăpânilor de moşii în ură sau în bani. Răscumpărarea acestor îndatoriri era eşalonată pe 15 ani şi plătea diferenţiat pentru fiecare categorie de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plicit susţine legea, răscumpărarea a avut în vedere claca şi slalte obligaţii, pentru ca de fapt, la acoperirea integrală a sumei, contra-oarea să echivaleze cu aceea a pământului acordat. Marile greutăţi suportate de zile de ţărănime pentru plata acestei datorii ar fi fost mult diminuate de o ti'tutie de credit pentru ţărani pe care Alexandru I. Cuza, dacă împrejurările i-ar igăduit-o, ar fi constituit-o,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legii rurale a întâmpinat o mulţime de dificultăţi. Nu a fost alcătuit regulament clar, s-a lucrat prin circulare redactate, de regulă, de primul îistru; fiind puţini ingineri-topografi, măsurătorile „pământurilor legiuite” s-au ut cu greutate; în fine, s-au săvârşit abuzuri şi, în mai toate judeţele, au rămas ărani neîmproprie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consecinţele imediate ale reformei au fost; jative. Lipsiţi de clacă, proprietarii şi arendaşii nu au vrut să angajeze stalurile necesare progresului agriculturii şi n-au putut face faţă dificultăţilor &gt;mentului. Cum şi împărţirea pământului stagna, au fost şi mulţi săteni care nu efectuat muncile agricole. Pe ansamblu, anul 1865 a însemnat sub aspectul iducţiei un regres faţă de ani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1867 hcrurile s-au schimbat radical, ambele categorii de &gt;prietan – sătenii, pe de o parte, proprietarii de moşii, pe de alta – acum aptaţi noii situaţii, au valorificat mai bine pământul. Din sporul de producţie -e a determinat şi importante creşteri ale exportului s-au putut face acumulări „nnificative – p=irte întrebuinţate' pentru achiziţia de maşini agricole, parte ntru creşterea investiţiilor interne. Drumul spre societatea modernă, deschis: ă la începutul secolului, a fost astfel mult în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uvernul Kogălniceanu a obţinut un alt succes notabil. La august 1864, casa Stern şi Banca Otomană' acordau ţării noastre primul &lt;prumut, cu dobândă de 12%, destinat iniţial despăgubirilor solicitate de legea cularizării, în cele din urmă finanţării instituţiilor Român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iversităţi f Facultăţi Institute şi şcol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 Dara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hoi Rădăuţi oijvtngri v”Y) a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i şi licee româneşt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ol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 şi biblioteci Activitate teatrală române; ˇActivitate teatrală germană Activitate teatrală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ociaţii corale româneşti I Asociaţii corale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Mare 'UffL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 Vişe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cen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i Mihai ri858/68&amp;r-&lt;5 Fălt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ău. *. Năsăud, VatraDorpnaţcani ' ure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Ui7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iui A1849N6uAGheorghieni; JTg. Lăpuşnei Tignina' e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ŞCOLARĂ Brad 1850 Huşi Cău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a/'/&gt; JârguMureş (Bacău REGLEMENTARE Le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â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ulia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mda Jimb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lgrad ii h Chilia Nouă 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Tata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erpilo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Râmnicu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sebeş Reşi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şi „ li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Jiu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 Turnu Măgurele 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 i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ţ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de presă politică românească Centre de presă politică româneasc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 „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uc Zi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de presă politică germană Centre de presă politică maghiară | Apariţia unor organe de presa muncitoreşti Asociaţii ştiinţifice, culturale ş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W Periodice de cultură ştiinţifice jj L – J!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ultural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legerilor locale şi mai cu seamă a alegerilor de deputaţi tru noua Cameră (24-25 noiembrie 1864) au confirmat succesul deosebit al ptilor politicii autoritare a lui Alexandru I. Cuza, care îngăduise înfăptuirea noi legi electorale şi a legii rurale paralel cu continuarea programului de rme. Până la sfârşitul anului 1864 era adoptată, între altele, legea introducerii dmului de unităţi şi măsuri metrice (septembrie), era înfiinţată Şcoala de uri şi şosele, în fine, erau decretate legea instrucţiunii (25 noiem-H decembrie), legea organizării armatei (27 noiembrie/9 decembrie) şi se ptă codul civil (16 decembrie). Este de remarcat că în România, între primele din Europa, instrucţiunea de 4 ani devenea gratuită şi obligatorie. Codul civil, irui model fuseseră precedentele napoleonian şi cel italian, introducea căsă-i şi divorţul civil, ambele obligatorii, şi crea posibilitatea împământenirii tate prin acordarea de drepturi politice locuitorilor evre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eră, într-o componenţă mult schimbată faţă de cea precedentă, deschis la 18 decembrie 1864. Fapt cu totul excepţional, se va reuşi pentru ia oară votarea anticipată a bugetului pe anul urm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stalarea noilor corpuri legislative, a căror atitudine nu mai sa fi în nici într-un fel ostilă domnului şi guvernului său, a coincis şi cu jriorarea raporturilor dintre Alexandru I. Cuza şi M. Kogălniceanu. Turneul nfal al primului ministru-în Oltenia, în august-septembrie 1864, fusese rău rpretat în anturajul principelui. Deşi pretutindeni M. Kogălniceanu a subliniat iţele lui Alexandru I. Cuza în înfăptuirea politicii de reforme a statului, esul său personal n-a putut fi trecut cu vederea. S-au adăugat, în timp, o îă de animozităţi personale cu membri ai guvernului sau persoane apropiate inului, totul culminând cu demisia primului ministru la 26 ianuarie 1865, pe j Alexandru I. Cuza a primit-o imediat. Era, incontestabil, o greşeală politică; îndul colaboratorilor săi nu se găsea nici o altă personalitate de talia lectuală şi politică a fostului său prim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nerealizate, datorită, în primul rând, opoziţiei Porţii, mai multe ecte pentru care Alexandru I. Cuza se arătase foarte insistent. Astfel, statul i câştigat dreptul de a acorda decoraţii şi alte distincţii şi nu s-a putut institui îeda naţională, romanatul. În această situaţie, pe teritoriul naţional aveau) t de circulaţie monedele ţărilor vecine, leul fiind o valoare de calcul şi nu un imn financiar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85-1866. Declinul domniei lui Cuza şi îndepărtarea sa, ia 11 uarie 1866. Stabilizarea temporară a situaţiei politice şi-a arătat, pentru o rtă perioadă, efectele atât înăuntrul ţării, cât şi în relaţiile noastre externe, s două camere au votat legea privind numirea de către domn a mitropoli-şi episcopilor, care, firesc, a provocat o mare emoţie la Constantinopol. Astă măsură, cu caracter de autocefalie pentru Biserica Română, era un alt semn ansolidării treptate a statului naţional şi al aspiraţiei sale spr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mpotriva cursului pe care viaţa politică românească îl luase în lăvara anului anterior, opoziţia, lipsită de posibilitatea de a se exprima par-entar sau în presa din ţară, a declanşat o nouă campanie împotriva dom-ii, fiind alertată de adoptarea de către Alexandru I. Cuza a primului dintre fiii naturali, semn, în opinia unora, că ar dori să devină rege şi să instituie o istie. Fie rău informat, fie convins că forţa reală a opoziţiei este neînsemnată, domnul s-a retras o perioadă din viaţa publică, plecând la un tratament balnear la Em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probabil aşteptau opoziţioniştii – conservatori şi burghezia liberal-radicală – pentru a acţiona. E greu de crezut, totuşi, că s-a dorit răsturnarea prin forţă a domnului în absenţa sa. Organizarea unor tulburări discredita însă pe deţinătorul tronului şi putea grăbi îndepărtarea sa prin jocul concertat al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din 15august 1865 par a fi fost, deci, orchestrate din umbră de vechii adversari ai lui Alexandru I. Cuza care incontestabil au pregătit atmosfera prielnică unei asemenea dezlănţuiri, fapt sesizat, de altfel, de observatorii străini aflaţi întâmplător la Bucureşti, în acele zile. Pretextul evenimentelor sângeroase care urmară l-a constituit o ordonanţă a Primăriei bucureştene prin care precupeţii de fructe şi legume erau obligaţi să închirieze gherete spre a face comerţ, vânzarea ambulantă fiind interzisă. În ziua de 15 august 1865, în semn de protest, mai sus-numiţii devastară piaţa şi, cu concursul celor care se adună în asemenea situaţii pentru jaf şi distrugere, intrară în localul Primăriei şi incendiară arhiva. Intervenţia forţelor de ordine a fost promptă, generalul Florescu, ministrul de interne, a cerut trupei ca răzmeriţa să fie imediat oprită. S-a tras şi, din rândurile devastatorilor, care n-aveau asupra lor arme de foc, au căzut 20 de morţi şi mulţi răniţi. Seara au fost arestaţi mai mulţi lideri marcanţi ai liberal-radicalilor, ulterior eliberaţi din lipsă de probe. Alexandru I. Cuza, reîntors în ţară de urgenţă, a ezitat să vină imediat la Bucureşti, parcă minimalizând importanţa celor petrecute, părând să nu acorde tulburărilor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ţiunea din 15 august a determinat numeroase complicaţii în raporturile României cu Marile Puteri garante. Acum se profilează foarte vizibil o răcire a relaţiilor cu Franţa, al cărei ministru de externe notifica, de altfel, agentului României, că incidentele din 15 august 1865 erau efectul unei nemulţumiri generale, datorită dezordinei financiare şi a modului defectuos de aplicare a legi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întâmplător, aceiaşi termeni prin care marele vizir Fuad Paşa se adresase domnului, cu puţină vreme înainte. Reacţia internaţională puternic defavorabilă, dar mai cu seamă atitudinea Franţei, care sprijinise constant toate demersurile anterioare ale ţării noastre spre unitate şi progres, l-au îngrijorat pe Alexandru 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va adresa el cunoscuta scrisoare din 1 octombrie 1865 împăratului Napoleon al lII. Din rândurile ei răzbate intenţia de a părăsi tronul, dacă nu se mai află la înălţimea misiunii sale şi dacă Franţa nu îl mai sprijină. Lui Fuad Paşa însă principele i-a răspuns, la 10 noiembrie 1865, cu multă seninătate, pronunţându-se pentru apărarea ţării pe temeiul drepturilor pe care aceasta şi Ie-a câştiga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situaţia reintră în normal, la 5/17 decembrie 1865, în mesajul adresat Parlamentului la deschiderea noii sale sesiuni, Alexandru I. Cuza îşi descumpăni toţi susţinătorii prin afirmarea clară a dorinţei sale de a nu împiedica ascensiunea spre tron a unui prinţ străin. Îndoita lui alegere, expresie a voinţei statornice de unire, era considerată doar ca un depozit sacru, la care el poate oricând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sajul lui Alexandru I. Cuza a încurajat forţele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la adresa domnului – nesocotindu-se motivele reale ce o determinaseră – a neglijat situaţia finaciară a ţării şi care, din păcate, se înconjurase de o arilă, se îmbina cu atacurile la persoana lui Alexandru I. Cuza, a cărui viaţă onală era de mult subiect de comentarii şi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ei acţiuni susţinute de defăimare s-a organizat complotul 11 februarie 1866. Semne premonitorii se vădeau şi în cele două Camere 3 renăştea, cu alţi participanţi, conflictul mai vechi între puterea executivă şi legislativă. Prin promisiuni de avansare şi prin relaţii de familie au fost atraşi mulţi ofiţeri, inclusiv şeful gărzii palatului domnesc, maiorul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încuraja în ultima clipă pe cei care doreau să-l răstoarne, la anuarie 1866 Alexandru I. Cuza a schimbat titularii ministerelor de război şi iterne, doi generali care îi erau foart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Bucureşti se ştia că se aşteaptă o lovitură de stat, zilele de 24 larie (aniversarea Unirii) şi 8 februarie (7 ani de la intrarea lui Alexandru I. a în Capitală) au trecut în linişte. În seara zilei de 10 februarie, pe la orele 7, xandru I. Cuza a fost prevenit că împotriva sa se pregăteşte un complot. În astă situaţie el a dat numai ordinul de a se dubla garda palatului, fără a şti că ă şi aceasta fusese câştigată de complotişti. În dimineaţa rece a zilei de 11 uarie 1866, trupele unui regiment de linie şi două baterii de artilerie s-au eptat spre palat. Cu complicitatea trupelor de pază, mai mulţi ofiţeri şi civili pătruns în clădire şi l-au silit pe Alexandru I. Cuza să-şi semneze propria icare, „conform dorinţei naţiunii”, formulare, firesc,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 Locotenentă domnească şi un guvern prezidat de Ion ca preluau puterea pe durata vacanţei tronului. Ulterior, Senatul şi Camera oroclamat ca domn pe Filip de Flandra, din casa domnitoare belgiană. Acesta n-a acceptat coroana. Alexandru I. Cuza, care se pregătea să-şi urmeze tinul în exil, a avut tăria de caracter necesară spre a rosti la plecare: „Să dea nnezeu să-i meargă ţării mai bine fără mine decât cu mine! Să trăiască n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storic al lui Alexandru loan Cuza şi a! Generaţiei paşoptiste în iptuirea Unirii şi a României moderne. Opera sa politică trebuie măsurată dimensiunea epocii căreia el şi poporul român i-au dat viaţă şi în care totul de înfăptuit: o largă reformă care să asigure dreptul la vot, la proprietate şi la rucţie, pentru categoriile sociale în trecut defavorizate. În continuarea ei, lăstărea generală nu se putea clădi „fără a întemeia creditul public, a des-ie drumuri, a face poduri, a împodobi şi a sănătăţi oraşele, a lărgi porturile, a ari comerţul, a încuraja industria. A întinde linii de drumuri de fier., a volta toate stabilimentele publice”. Totodată, era de consolidat statul naţional a înfăptuit printr-o politică de eficace autonomie şi de chibzuită aşezare pe mul independenţ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Incontestabil al lui Alexandru I. Cuza este de a fi acţionat energic, în isul înfăptuirii programului unionist al Adunărilor ad-hoc, de a fi împlinit &gt;mnele fundamentale solicitate de modernizarea României şi de a fi înţeles, nci când misiunea sa s-a încheiat, să se retragă spre a lăsa succesorilor săi posibilitatea de a realiza integral aspiraţiile poporului român: independenţa şi unita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lui Al. Loan Cuza, la 5/17 decembrie 1865, la deschiderea Corpurilor legiuitoare „Fiţi convinşi – că eu n-aş vrea o putere care nu s-ar întemeia decât pe forţă. Fie în capul ţării, fie alături de dumneavoastră, eu voi fi întotdeauna cu ţara, pentru ţară, fără altă ţintă decât voinţa naţională şi marile interese ale României. Niciodată persoana mea nu va fi nici o împiedicare la orice eveniment care ar permite de a consolida edificiul politic la a cărui aşezare am fost fericit a con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apărută la Paris, în 1930, istoricul francez Paul Henry afirmă: „Independenţa în special şi unirea la tronul moldo-valah a provinciilor româneşti iridente. Nu puteau fi luate în considerare decât după răsturnarea completă a statutului Principatelor şi numai un străin putea să aibă îndrăzneala şi ajutoarele diplomatice necesare pentru a gândi în mod serio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personalitatea lui Alexandru loan Cuza în calitate de ctitor al Român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ţi opera sa reformatoare şi implicaţiile sal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aporturile dintre principe şi forţele polit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ecoul ideii „principelui străin” în România, între 1859 şi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ODERNĂ şi PROBLEM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ILE ROMÂNEŞTI AFLAT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STRĂINA (1848-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dalul unor vaste transformări, din ce în ce mai vizibile în domeniul lic, social-politic, cultural şi ideologic, după revoluţia din 1848-1849 s-a profilul naţiunii române şi conştiinţa specifică ei. Într-un climat de teroare ne contrarevoluţionară, în condiţiile unui regim de ocupaţie militară, peste graniţele politice artificiale, în condiţiile specifice de la jumătatea ji al XIX-lea, s-a consolidat spiritul de solidaritate naţională şi de ţă al populaţiei româneşti din vatra fostei Dacii, în lupta pentru apărarea ovarea limbii şi culturii naţionale, a respectării Bisericii Ortodoxe, pentru işterea drepturilor sale politice şi intensificarea legăturilor cu Moldova şi imânească, unite, în 1859, în cadrul statului naţional, ar-s.” – înfrângerea revoluţiei de la 1848-1849 în Transilvania, în aracterului său radical şi a implicării masive a maselor populare, a fost j| disensiunilor cu revoluţia maghiară şi al intervenţiei militare ţariste şi gice. Ea a fost urmată de un val de reacţionarism şi de reintroducerea Ji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area contrarevoluţionară s-a bazat pe un puternic aparat de coh-e: armata, reintroducerea cenzurii, mult înăsprită şi suspendar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în Imperiul Habsburgic regimul neoabsolutist, coordonat de I de interne, baronul Alexander von Bach. El s-a sprijinit pe o centralizare excesivă, introducerea limbii germane drept limbă oficială şi presiuni npunerea religi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lvania a devenit direct dependentă de împăratul de la Viena şi a fost i de un guvernator militar ce-şi avea sediul la Sibiu. Printre aceştia, ăm pe Ludwig Wohlegemuth, Karl von Schwartzenberg, Friedrich von iste/n. Provincia a fost reorganizată, din punct de vedere adminisşase districte militare, conduse de câte un comandani militar asistat onsilier civil. Prin aceasta se urmărea, în cadrul înfăptuirii unei cen-excesive, integrarea cât mai deplină a Transilvaniei în cadrul structurii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istorice de după 1848 au continuat, în forme specifice, şi &gt; prin intermediul Bisericii, manifestările naţionale ale populaţiei romaneşti îndreptate, în special, către realizarea unităţii tuturor românilor aflaţi sub stăpânirea monarhiei austriece. Doar după numeroase eforturi ale românilor, Episcopia „uniţilor” de la Blaj a fost ridicată, în 1854, la rangul de Mitropolie. Curtea austriacă a continuat însă politica duplicitară menită să ţină în frâu pe toţi supuşii săi încât, conducătorii români, Avram lancu şi Alexandru Pap/u/arian, au întrerupt orice contacte cu aceasta. În acelaşi timp, Transilvania a ocupat un loc important în planurile de luptă ale fruntaşilor români aflaţi în emigraţie, după 1848-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gimul neoabsolutist nu a izbutit să rezolve gravele probleme dezvăluite de revoluţia din 1848-1849. De aceea au intervenit unele modificări ale politicii imperiale. Patentele din 2 martie 1853, pentru Crişana şi Banat, şi 21 iunie 1854, pentru Transilvania, s-au înscris pe calea unor reforme menite să adapteze edificiul social-economic al Imperiului la noile realităţi istorice. Astfel, au fost fixate raporturile între ţărani şi proprietari, drepturile şi căile de răscumpărare a obligaţiilor jelerilor, s-a reglementat regimul de proprietate asupra pădurilor şi păşunilor, deschizându-se drum larg relaţiilor moderne în agricultură. Criza monarhiei habsburgice s-a adâncit după războiul din 1859 cu Franţa. S-au adăugat intensificarea mişcării naţionale a popoarelor subjugate şi formarea statului unitar român. Toate acestea au impus factorilor de decizie de la Viena să instaureze, în 1861, un regim de guvernare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iberalse încadrează între anii 1861-1867. În Transilvania, el a determinat o puternică efervescenţă politică. Cerinţa fundamentală era asigurarea egalităţii politice a naţiunii române cu celelalte naţiuni din provincie. Urmând unor memorii către împărat, în ianuarie 1861 s-a reunit, la Sibiu, o Conferinţă a mişcării naţionale româneşti, care a solicitat anularea legilor defavorabile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lturală era susţinută de o serie de asociaţii şi societăţi, ca Asocia-ţiunea transilvană pentru literatura română şi cultura poporului (ASTRA). Lupta populaţiei româneşti către o reală liberalizare a regimului politic a aflat expresia sa cea mai însemnată în cadrul lucrărilor Dietei de la Sibiu, din 1863-1864. Aici au fost votate legea cu privire la egala îndreptăţire a naţiunii române şi a confesiunilor sale cu celelalte naţiuni din Transilvania, ca şi o lege prin care limba română era recunoscută drept limbă oficială în Transilvania, alături de cea maghiar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pe calea unor concesii – activitatea Dietei, care a fost tolerată; Andrei Şaguna numit, în 1865, Mitropolit al românilor – Curtea de la Viena a sancţionat legile din 1863-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după revoluţia din 1848, fruntaşii români au avut de suferit de pe urma activităţii lor revoluţionare. Astfel, Eftimie Murgu a fost arestat şi condamnat la moarte, iar apoi i s-a comutat pedeapsa la ani grei de închisoare. Contrar voinţei naţionale, la 18 noiembrie 1849, Curtea de la Viena a decis înfiinţarea unor provincii noi, numite Voivodina sârbă şi Banatul timişan. Prin aceasta, drepturile naţionale ale românilor erau, încă o dată, nesocotite: limba oficială era germana, iar provincia era condusă de un general austriac. Din punct de vedere administrativ, Banatul a fost împărţit în cinci districte, iar acestea în cercuri. În faţa acţiunilor manifeste ale nobilimii maghiare de a anexa Banatul la Ungaria, la 18 şi 19 noiembrie 1860 a avut loc, la Timişoara, o Conferinţă a rii naţionale româneşti, în care s-a solicitat respectarea autonomiei ului şi garantarea statutului său juridic particular, organizarea sa ca un nat românesc, folosirea limbii române ca limbă oficială, respectarea ii române. Cu toate acestea, la 27 decembrie 1860 Habsburgii au decretat iorarea Banatului l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revoluţiei, Bucovina a devenit Ducat, aflat în a subordonare a Imperiului Habsburgic. În provincie, a continuat politica de itionalizare a românilor şi s-a intensificat colonizarea cu populaţie germană, iă şi slovacă. Românii au luptat, în principal, pentru impunerea limbii proprii ntru recunoaşterea Bisericii Ortodoxe. Au activat în acest sens fraţii uzak/şi organe de presă ca: „Bucovina”, „Deşteptarea Bucovinei”, „Ga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ţională a românilor din Basarabia, teritoriu aflat sub nire ţaristă, a crescut în intensitate după revoluţia de la 1848, cum rezultă &gt;respondenţa vremii şi din numeroaselş rapoarte oficiate. În acelaşi an a t la Chişinău ziarul „Românul”, iar peste un deceniu o revistă cu acelaşi La era condusă de reprezentanţi ai tineretului basarabean ce aveau legături nanii de pe celălalt mal al Prutului. Unirea din 1859 a exercitat o influenţă îbită asupra românilor din Basarabia, în vreme ce Rusia ţaristă dorea să se eze de prevederile Congresului de Pace de la Paris, din 1856. În cadrul vi de rusificare forţată a românilor, în 1867 limba română a fost interzisă, în ib, în toate şcolile din Basarabia introducându-se obligativitatea limbii ruse. M Basarabia a fost proclamată gubernie a Imperi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ţiunile revoluţionare din 1848 au participat şi unii zentanţi ai românilor din Dobrogea. Provincia românească dintre Dunăre şi a Neagră s-a aflat în atenţia fruntaşilor români atât în perioada revoluţiei, în emigraţie. Contribuia la aceasta atât poziţia sa strategică, cât şi climatul eranţă practicat d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venimentelor din cadrul mişcării naţionale a românilor, din iile aflate sub dominaţia străină, la jumătatea secolului al XIX-lea, a nstrat că naţiunea română era decisă să lupte, pe toate căile, pentru rărea deplinei sale unităţi ş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imperial din 20 octombrie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de a da legi, de a le schimba şi şterge, se va esercita de către noi şi urmaşii lumai cu conlucrarea dietelor, adunate în mod legal, respectiv cu a senatului imperial, la care vor trimite numărul membrilor stabil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gendele legislaţiunii, cari se reduc la drepturi, dorinţe şi interese comune tuturor lor şi terilor noastre, anume: legislaţiunea despre monetărie, bani şi credit, despre vămi şi i comerciale, despre basele fundamentale ale unei bănci de note de stat, legislaţiunea) are la principiile regularii poştelor, telegrafelor şi ale drumurilor de fer, despre modul, tatea şi ordinea datorinţe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au se fie pertractate şi decise în înţeles uţional şi cu senatul imperial, asemenea şi repartarea de contribuţiuni noue şi de imposite, rcarea contribuţiunilor şi a taxelor ce se află în fiinţă, mai vârtos urcarea preţului sarei şi luarea de împrumuturi noue în conformitate cu decretul nostru din 17 iulie 1860. Tot aşa şi conversiunea datoriilor de stat esistente şi vinderea, schimbarea sau îndatorirea proprietăţii nemişcătoare de stat. – numai cu învoirea senatului are să se dispune. În fine esaminarea şi votarea bodgetului de spese de stat pentru anul viitor, cum şi censurarea bilanţurilor socotelilor se sta şi a resultatelor administraţiunei anuale a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 se facă cu conlucrarea senat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celelalte obiecte de legislaţiune, necuprinse în punctele precedente, se vor rezolva în mod constituţional în şi cu respectivele diete, anume: în regatele şi ţerile aparţinetoare la coroana ungurească în înţelesul constituţiunilor lor de mai nainte, ear' în celelate regate şi teri ale noastre, în înţelesul şi în conformitate cu statutele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ţi formele şi conţinutul luptei naţionale a românilor din teritoriile aflate sub dominaţie străină, după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RĂIN şi REGIMUL POLITIC ÎNTEMEIAT PE CONSTITUŢIA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PĂMÂNTEAN, LA PRINŢ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şi SEMNIFICAŢIA ZILEI DE 10 MAI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ITUŢIE INTERNĂ ROMÂNEASCĂ; GENEZĂ, PRINCIPII, SISTEM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pământean, la prinţul străin. Domnia reprezintă o creaţie politică românească. Alături de Biserică ea constituie principala instituţie din secolele al XIV-lea – al XIX-lea. De-a lungul veacurilor amintite, „descălecătorii” statelor româneşti şi urmaşii lorBasarabii şi Muşatinii – sunt încoronaţi potrivit; elor două principii cunoscute: electiv şi ereditar. Prin tratate internaţionale, vlihai Viteazul, Dimitrie Cantemir şi alţi voievozi obţin recunoaşterea domniei sreditare pentru familiile lor. Intervenţiile Imperiului Otoman şi ale Rusiei, mai ales spre sfârşitul „secolului fanariot”, determină pe marii boieri să se gândească a varianta încoronării unui suveran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în această privinţă, memoriul prin care, la începutul secolului al KlX-lea, boierii olteni propun candidatura marelui duce de Toscana la tronul Ţării Româneşti. Concomitent, Poarta fixează la şapte ani durata domniei, termen nenţionat oficial şi după reinstaurarea domnilor pământeni. Repetatele ocupaţii nilitare ţariste, în mod deosebit cea din prima parte a războiului Crimeii, impun eformularea revendicării referitoare la desemnarea domnitorului dintre aersonalităţile politice ale unuia din statele democratice de pe continent. Se ajunge, astfel, la cunoscutele „dorinţe” din cele două Divanuri ad-hoc: deplina autonomie a ambelor Principate, unirea acestora „într-un singur stat cu numele ie România”, condus de un „principe străin, cu drept de moştenire la tron, ales dintr-o dinast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elor şapte Mari Puteri nu respectă aceste opţiuni; în, Convenţia de la Paris, privind Principatele Unite Moldova şi Valahia„, ei prevăd, ntre altele, câte un domn în fiecare ţară. Triumfă însă punctul de vedere al jnioniştilor români, datorită cărora se ajunge la dubla alegere a lui Alexandru I. Cuza Vodă. Susţinerea domnitorului Unirii este considerată „o necesitate naţională„ chiar de către „radicalii„ I. C. BrătianuşCA. Rosetti. Aceştia se opun încercării unor mari boieri, mulţi din vechile familii domneşti, de a se înscrie intr-unproiect de constituţie, dezbătut la Focşani, ideea Unirii depline cu un prinţ străin. În conjunctura externă, se dă de înţeles în paginile ziarului „Românul„, din/ara anului 1859, că un asemenea şef de stat ar deveni un „instrument în mâna Turciei sau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grarea administrativă de la 24 ianuarie 1862, alcătuirea guvernului condus de către un fruntaş conservator, Barbu Catargiu, duce la îndepărtarea de persoana lui Alexandru I. Cuza a celei mai puternice grupări aparţinând curentului politic liberal. I. C. Brătianu îşi exprimă, câteva luni mai târziu, „convingerea că instalarea unei dinastii străine devenise un -obiectiv important”. Împreună cu alţi 30 de deputaţi, printre care liberalii Ion Ghica şi Ştefan Colescu, conservatorii Gr. M. Sturdza şi G. B. Ştirbei, el semnează un amendament la proiectul de adresă la mesajul tronului, datat 22 ianuarie 1863, care reprezintă începutul luptei comune, a conservatorilor şi liberalilor, pentru „apărarea regimului constituţional şi (.) îngrădirea tendinţei de guvernare personală, peste voinţa corpulu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63, reprezentanţii coaliţiei acţionează şi în străinătate. Ei urmăresc „dobândirea asentimentului Franţei la detronarea lui Cuza”, cum apreciază un urmaş al lui Eugeniu Carada. Acesta din urmă, sprijinit de un alt liberal, Anastase Panu, dar şi de conservatorul Gr. Bibescu Basarab-Brâncoveanu, obţine consimţământul prinţului Napoleon de a ocupa tronul României (aprilie 1864); acest membru al familiei imperiale franceze condiţionează însă încoronarea de adoptarea, în Adunarea Legislativă de la Bucureşti, a unei ample reforme agrare. Reprezentantul conservatorilor nu se angajeaz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ovitura de stat de la 2 mai 1864. În iunie 1865, opoziţioniştii conservatori şi liberali semnează un „legământ”: domnitorul să fie silit să abdice, eventual chiar printr-o acţiune armată (armele erau deja procurate); în „caz de vacanţă a tronului”, tot „prin toate mijloacele”, urme a se acţiona pentru „alegerea unui principe dintr-una din familiile domnitoar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odarea tronului lui Alexandru I. Cuza contribuie însăşi camarila din jurul domnitorului. După îndepărtarea lui Mihail Kogălniceanu, aceasta preia „frânele administraţiei, dispreţuind (.) autorităţile guvernamentale”. De asemenea, venalitatea şi abuzurile de putere sunt practicate făţiş şi în ma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Cuza însuşi constată că regimul guvernării personale nu are succes, în pofida istoricei sale opere reformatoare. În 1865, atât în Cameră, cât şi într-o corespondenţă către împăratul Napoleon al/-/ea, domnitorul Unirii declară că „singurul mijloc de a elibera România de marasmul politic în care se zbătea era acordarea unui principe străin ereditar”. În mod deschis, deci, îşi exprimă ideea renunţării la tron. Are în vedere, faptul că Poarta recunoscuse deplina unire politico-administrativă numai pentru timpul cât trăieşte el. De această prevedere restrictivă ţin cont şi opoz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tronarea lui Cuza nu reprezintă o surpriză. Regretabil este modul în care ea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imediat o Locotenentă domnească şi un guvern provizoriu. Prim-ministru şi ministru de externe, în acelaşi timp, este desemnat scriitorul şi economistul Ion Ghica. Celelalte ministere sunt repartizate, în proporţie egală, unor oameni politici şi de cultură moldoveni şi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oului guvern propune convocarea urgentă a Parlamentului. Astfel, în aceeaşi zi, la prânz, Camera şi Senatul se reunesc, proclamând ca domnitor al României, sub numele de Filip I, pe fratele regelui Belgiei, Leopold al/-/ea (1865-1909), care refuză tronul românesc (la 25 februarie 1866), fără a da explicaţii. Autorităţile de la Bucureşti nu fac public acest refuz, până nu au garanţia urâei alte candidaturi care să concretizeze programul unionist din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iminaniie &lt;; semnificaţia zilei de 10 Mai =866. Detronarea lui Alexandru I. Cuza nelinişteşte puterile garante, care se văd, iarăşi, în faţa unui fapt împlinit al românilor. Reacţionează prompt şi vehement Austria, Rusia, Poarta. Ultima cere, la 26 februarie 1866, revocarea Protocolului din 6 septembrie 1859, prin care Imperiile Otoman şi Habsburgic recunoscuseră dubla alegere a lui Alexandru I. Cuza. Nemulţumirea Curţii suzerane creşte după ce, la 1 martie 1866, începe să funcţioneze Banca României, creată prin transformarea filialei din Bucureşti a „Băncii Imperiului Otoman”, cu capital preponderent britanic. Sultanul Abdul-Azizânsuşi se opune. Totodată, Poarta cere desfacerea neîntârziată a Unirii Principatelor. Asemănător procedează celelalte două imperii vecine, pentru că un stat român, în perspectivă independent şi unitar, devenea o barieră în calea expansiunii habsburgice şi ţariste spre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tarea problemei Principatelor Unite este convocată Conferinţa de la Paris a celor şapte puteri europene. Lucrările acesteia încep la 10 martie 1866 şi se vor desfăşura timp de peste o lună. Cum ducele de Flandra refuzase tronul României, iar majoritatea participanţilor la întrunirea din capitala Franţei sprijină punctul de vedere otoman, politicienii români încearcă să obţină acordul tacit al lui Napoleon al/-/ea, în legătură cu prinţul străin. Pentru aceasta, pe lângă titularul agenţiei diplomatice române, Ion Bă/ăceanu, la Paris acţionează şi I. C. Brătianu, trimis special al autorităţilor de la Bucureşti. Demersurile lor se dovedesc rodnice. Prin două telegrame diferite, ambele cu aceeaşi dată, 25 martie 1866, ei comunică în ţară numele noului candidat la tronul României -principele german Caro/de Hohenzollern –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I. C. Brătianu merge la Dusseldorf. În ziua de 31 martie 1866, trimisul român comunică gazdelor că, în urma unui „aviz al împăratului Napoleon, Locotenenta domnească a României are de gând să propună poporului alegerea ca domn pe al doilea fiu” al demnitarului german, prinţul Carol. Aceasta este acceptată în principiu, hotărâtoare urmând a fi cunoaşterea atitudinii oficiale a Franţei şi, mai ales, a regelui Prusiei, fără învoirea căruia „nu putea să facă un pas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România continua activitatea pentru consolidarea statului naţional. Un decret din 29 martie 1866, promulgat de Locotenenta domnească, axe în vedere „guardia orăşenească”, menită „a proveghea la paza ordinei” în toate centrele urbane. În ziua următoare, prin Legea pentru tocmeli de lucrări agricole şi pentru executarea lor, este oficializată folosirea aparatului de stat în organizarea şi desfăşurarea campaniilor agricole. După votarea acestui act normativ, în aceeaşi zi de 30 martie 1866, vechiul organ legislativ este dizolvat, întrucât din el încă mai făceau parte cunoscuţi colaboratori ai domnitorului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cret al Locotenentei domneştiprevede, 'la 13 aprilie 1866, înfiinţarea celui mai înalt for culturaî-ştiinţific al statului naţional, în acel moment, respectiv Societatea Literară Română. Alături de moldoveni şi munteni, ardeleni, bucovineni, basarabeni şi macedoneni sunt reuniţi pentru a pregăti determinarea ortografiei, elaborarea gramaticii şi a dicţionarulu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cea mai însemnată a autorităţilor provizorii de la Bucureşti este însă aceea privind plebiscitul pentru alegerea ca domn al României a prinţului Caro/de Hohenzollern –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nţarea organizării plebiscitului de către noile autorităţi politice româneşti, Poarta acuză guvernul român de „încălcare a tratatelor”. Trupe otomane sunt concentrate la sud de Dunăre şi ameninţă cu „invadarea României spre a restabili [chipurile], ordinea de lucruri legală”. La rândul lor, autorităţile de la Bucureşti răspund prin mobilizarea armatei (peste 40.000 de ostaşi) şi organizarea, în plus, a unui corp de 10.000 ele voluntari, în frunte cu generalul paşoptist Gheorghe Magheru. Se ajunge, astfel, la un efectiv egal cu cel al soldaţilor otomani încartiruiţi pest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ul începe la 2/14 aprilie 1866. Cu prilejul acestei consultări prealabile, ce se va desfăşura timp de şase zile, cetăţenii sunt chemaţi să se pronunţe prin „da” sau „nu” în legătură cu alegerea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 desfăşurare a plebiscitului, separatiştii de la 1857 – 1859 încearcă subminarea acţiunii oficiale. Astfel, la 3/15 aprilie 1866, câteva sute de persoane, stimulate şi susţinute de diplomaţia ţaristă, manifestă pe străzile oraşului laşi cerând desprinderea de „Valahia”; ei „aleg” chiar un „domn” al Moldovei, Nicolae Roznoveanu. Autorităţile anihilează cu uşurinţă această mişcare separatistă. Episodul este totuşi plin de învăţăminte. Oamenii de spirit şi de acţiune ai vremii, inclusiv cei devotaţi lui Alexandru I. Cuzapoetul Vasile Alecsandri, generalul Carol Davilla şi alţii – se conving că păstrarea şi întărirea Unirii pot fi garantate numai prin alegerea unui principe străin. Cu toate acestea, în celelalte zile ale plebiscitului, manifestările de simpatie şi de recunoştinţă faţă de ultimul domnitor pământean n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ziua de 16 aprilie 1866, prinţul comunica tatălui său „hotărârea nestrămutată de a primi coroana României şi de a pleca, în contra voinţei Conferinţei de la Paris, direct la Bucureşti”. Peste trei zile, aceeaşi hotărâre este adusă la cunoştinţa regelui şi cancelarului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20 aprilie 1866 se încheie plebiscitul. Succesul este evident: 685965 de voturi sunt favorabile şi numai 224 contrare înscăunării principelui Carol (numărul abţinerilor era de 124837). În continuare, între 21 şi 29 aprilie, au loc alegeri pentru Adunarea Constituantă. Ca însemnătate, însă, în prim-plan trece activitatea diplomatică, atât cea desfăşurată de demnitarii români, cât şi aceea la care participă însuşi viitorul conducător al statului naţional româ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o majoritate simplă, Conferinţa puterilor garante a respins alegerea prinţului străin pe tronul României, „areopagul” european dovedindu-se, încă o dată, depăşit de evenimente. Acestea vor evolua însă în favoare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2 mai 1866, ambasadorii puterilor garante, întruniţi la Paris, comunică autorităţilor din Bucureşti că, în cazul menţinerii Unirii, trebuie ales un nou domn pământean. Cinci zile mai târziu, /. C. Brătianuşi I. Bălăceanu sosesc iarăşi la Diisseldorf, venind din capitala Franţei. În ziua de 8 mai, după o „conferinţă lungă la prinţul Carol-Anton”, este acceptată deplasarea neîntârziată a prinţului Carol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ţi la Bucureşti, în ziua de 28 aprilie/10 mai 1866, noii aleşi în forul legislativ al ţării „proclamă solemn şi pentru ultima oară voinţa nestrămutată a „Principele Carol depune jurământul la 10 mai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de a rămâne una şi nedespărţită, având în fruntea sa pe Carol I din dinastia de Hohenzollern – Sigmaringen”. Această declaraţie este adoptată cu 109 voturi dintre cele 115 exprimate (nici un vot contra, doar şase abţineri). Imediat, prin telegraf, 14 mesaje ale locuitorilor principalelor oraşe din Moldova, Muntenia şi Oltenia ajung la Duselldorf, determinând pe prinţ să respecte planul iniţial de călătorie, pe traseul cel mai scurt, către Bucureşti. Carol a scris regelui Prusiei o epistolă de recunoştinţă şi cererea de demisie din armată, ambele datate din Salzburg şi urmând a fi depuse la poştă, de părinţi, în ziua când el va păşi pe teritoriu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Întreprinde un drum lung cu multe peripeţii. Duminică 8/20 mai 1866, la un ceas după ce pasagerii se instalează pe un vapor, pe Dunăre, soseşte -„cu totul pe neaşteptate”, venind „direct de la Paris fără nici o întrerupere” -I. C. Brătianu. Înştiinţat despre prezenţa prinţului, comunică însoţitorilor acestuia că, pentru asigurarea succesului deplin al acţiunii secrete, se va preface că nu-l cunoaşte'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Bucureşti prinţul se opreşte la Slatina, Piteşti şi Goleşti unde semnează primul său act oficial intern ca domnitor român. Este vorba despre graţierea Mitropolitului Moldovei, Calinic Mic/eseu, care participase la mişcarea separat/stă din 3/15 aprilie, de la laşi. Plecarea din Goleşti, spre Bucureşti, are loc în primele ore ale zilei de 10/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ăneasa, cortegiul domnesc este întâmpinat, în strigăte de „Ura”, de 30000 de locuitori ai Capitalei, în frunte cu primarul acesteia Dimitrie Brătianu. Se constituie un nou alai, care străbate Podul Mogoşoaiei şi urcă pe dealul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iei la 10 Mai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Deum, Carol, însoţit de Mitropolitul primat, de cei trei locotenenţi domneşti şi de întreg guvernul, se deplasează spre sala de şedinţe a Parlamentului. În prezenţa deputaţilor celor 33 de districte ale ţării, preşedintele Adunării, Emanoil Costache Epureanu, îl invită la „tronul princiar ridicat pe tribună”. Pe masa din faţa acestui tron, Mitropolitul primat aşază Cruc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olonelul Nicolae Haralambie citeşte jurământul în limba română: „Jur a fi credincios legilor ţării, a păzi religiunea românilor, precum şi integritatea teritoriului (.) şi a domni ca domn constituţional!”. Cu mâna pe Evanghelie, Carol rosteşte, tot în limba român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ul împlinit la 10/22 mai 1866 a stârnit iniţial reacţii complexe, negative, în rândul Marilor Puteri garante. În vreme ce, de la Paris, împăratul Napoleon al/-/ea s-a declarat plăcut impresionat, ministrul său de externe a considerat înscăunarea lui Carol un afront adus Conferinţei din aprilie. Din Constantinopol au venit însă semnale alarmante. Iritată, Poarta se arăta hotărâtă să ocupe Principatele. Abia sosit la Bucureşti, principele se şi văzu obligat să ordone, din nou, mobilizarea şi să protesteze energic împotriva intenţiilor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Safet-paşa a depus pe masa Conferinţei de la Paris un memoriu împotriva venirii în ţară a lui Carol. Nu era avizată intervenţia militară, dar guvernele celor şapte Mari Puteri interzic emisarilor lor din capitala României să întreţină relaţii cu guvernu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ţării pare deplină. Este, totuşi, momentul de vârf al crizei, treptat dezamorsată de neînţelegerile dintre puteri şi de atitudinea fermă a domnitorului şi a guv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866, când Rusia a propus o misiune de anchetă otomană în Principate, doar Austria s-a arătat de acord „în principiu”. Peste o lună, în a doua jumătate a lui iulie, Napoleon al/-/ea se angajează să obţină recunoaşterea noului domn din part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titudinii rigide a Imperiului Otoman ce-şi menţine ameninţările, Carol inspectează trupele de la Giurgiu şi constată, pe malul opus, o activitate militară minimă, semn că, treptat, conflictul se stinge şi că nu era prea departe momentul intrării sale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iunile internaţionale jucaseră, ca de obicei, un rol important, remarcabilă a fost, în vara anului 1866, şi decizia internă de a statua rapid un regim politic şi o structură instituţionalizată, care, acceptate de reprezentanţa naţională, să dea trăinicie noilor op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ză, principii, sistem elecora' Aleasă, încă în aprilie 1866, Adunarea Constituantă îşi începea dezbaterile în vederea adoptării unei legi fundamentale a statului, imediat. Situaţia excepţională în care se afla ţara cerea un sacrificiu – guvernul constituit de prinţ, în fruntea căruia se afla Lascăr Catargiu, avea în componenţa sa atât pe conservatori, cât şi pe liberali şi, firesc, în noul for legislativ cele două forţe majore ale ţării se întâlneanu şi, oricât de ascunse, neînţelegerile ajungeau până la prinţ. Încă de la început el a ţinut să-şi impună punctul de vedere. La 16 iunie s-a pronunţat ferm pentru menţinerea Senatului, iar şase zile mai târziu, când i s-a oferit doar un drept de veto condiţionate subscrierea legii, Carol a cerut un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1866 rămăseseră doar patru probleme nerezolvate: chestia Senatului, a dreptului de veto, cea evreiască şi a succesiunii colaterale la tron. După ce la 3 iulie s-a adoptat articolul 7 care condiţiona cetăţenia română de apartenenţa la creştinism, iar la 8 iulie se acorda prinţului dreptul absolut de veto, noua lege fundamentală a statului era adoptată de Adunare (29 iunie/11 iulie) şi promulgată de Carol (1/13 iulie 1866). Constituţia a fost structurată pe 8 titluri, împărţite, la rândul lor, pe capitole şi acestea din urmă pe secţiuni. În ansamblu, conţinutul ei se referă la teritoriul României şi la drepturile românilor, la puterile în stat şi la reprezentanţa naţională, la prerogativele Domnului şi ale miniştilor, la celelalte puteri în stat (judecătorească, arm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rept model Constituţia belgiană, se proclamau o sumă de principii de drept impuse de revoluţia franceză: „libertăţile şi drepturile fundamentale ale cetăţeanului”, „suveranitatea naţională”, „separarea puterilor în stat”, „responsabilitatea miniştrilor”. În continuarea Regulamentelor Organice, a Convenţiei de la Paris şi a Statutului dezvoltător societatea românească făcea un pas mai departe pe drumul modernizării principalelor sale instituţii, aşezării lor în concordanţă cu marile transformări politice petrecute în Europa la începutul secolului al XJ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fundamentale, România (prima oară numită oficial astfel) este un stat de tip monarhic constituţional, proclamat regat prin modificările aduse Constituţiei, în 1884, care are în Domn pe şeful statului. Prerogativele sale erau foarte largi. Astfel, şeful statului convoacă, amână şi dizolvă Adunarea Deputaţilor şi Senatul (alese una pentru 4 ani, cealaltă pentru 8 ani, cu dreptul de a se reînnoi pe jumătate la mijlocul mandatului) care îşi încep de regulă sesiunea, cu durata de 3 luni, la 15 noiembrie; iniţiază orice proiect de lege (prin miniştrii săi) pe care o sancţionează (îşi dă acordul) şi o promulgă (ordonă executarea după ado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epturile în materie legislativă, Domnul beneficiază şi de drepturi executive. El numeşte şi revocă miniştrii, numeşte sau confirmă în toate funcţiile publice, este capul puterii armate, calitate în care conferă gradele militare. Deşi puterea judecătorească este încredinţată judecătorilor iar instanţa cea mai înaltă este Curtea de Casaţie, toate hotărârile tribunalelor se execută în numele Domnului. Amnistia, graţierea, dreptul de a declara război, de a încheia tratate şi convenţii, de a conferi decoraţii, de a bate monedă îi aparţinea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a Naţională cuprindea două adunări: Camera şi Senatul. Între prerogativele Adunării Deputaţilor (Camerei) se număra dreptul de autocon-ducere, de răspuns la mesajul tronului, de legiferare, de interpelare (a executivului ministerial în orice chestiune). Atribuţia specială a Camerei este cea referitoare la dezbaterea şi adoptarea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implicarea domniei în toate structurile de putere ale statului -în exercitarea celei legislative împreună cu Adunările şi a celei executive, cu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unui compromis politic între marii proprietari funciari şi burghezia liberală, Constituţia era completată cu o lege electorală care promova exclusiv interesele acestor forţe sociale şi politice. De asemenea, declara sacră şi inviolabilă proprietatea, dar statua, între altele, drepturi rar întâlnite în alte legi fundamentale ale timpului, precum cel la azil politic şi la libertatea, aproape absolută, a cuvântului scris, în nici un fel îngrădită de cenzură sau de cauţiune. Promulgarea de domn fără a ţine cont de suzeranitatea otomană sau de garanţia colectivă a celor şapte Mari Puteri, Constituţia din 1866 reprezenta un act viguros de independenţă, în cele din urmă recunoscut ca atare de comunitatea internaţională. Potrivit ei, societatea românească îşi structura instituţiile şi afirma un cadru de existenţă statală a cărui viabilitate se va menţine până în ceasul desăvârşirii uni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rol I la cuvântarea preşedintelui Camerei, la 10 mai 1866: „Ales spontan de naţiune Prinţ al României, am părăsit fără a ezita patria şi familia pentru a răspunde chemării acestui popor, care mi-a încredinţat destinele sale. Punând piciorul pe acest pământ sfânt am devenit român. Acceptarea plebiscitului îmi impune, o ştiu, mari datorii. Sper că îmi va fi dat să le duc până la capăt. Vă aduc pentru asta inima mea loială, intenţii curate, voinţa fermă de a face binele, un devotament fără margini pentru noua me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eorgescu despre domnia lui Carol I: „Domnia lui Carol I (1866-1914) a debutat prin unanima adoptare de către Parlament. A unei noi Constituţii. Clasa politică, încă puţin numeroasă, dominată de câteva puternice personalităţi, s-a adaptat fără aparentă greutate noilor reguli ale jocului, renunţând la vechea anarhică luptă pentru putere; domnia străină s-a dovedit, din acest punct de vedere, a fi într-adevăr factorul de stabilitate pe care şi-l dorise partida naţională de l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contextul istoric al instaurării domniei 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racterul Constituţiei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PARTITISM şi RESPONSABILITATE GUVERNAMENTALĂ ÎN PERSPECTIVA INDEPENDENŢE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Şi GUVERNE ÎN ANII 1867-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UVERNARE CONSERVATOARE (1871-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1ONAL-UBERÂL LA ÎNCEPUTUL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grupare liberală era cea de orientare „radicală”, în frunte cu/. C. Brătianu şi C. A. Rosetti. Cât priveşte gruparea condusă de/. Ghica, ea nu este singura de orientare „moderată”printre fracţiunile liberale. Altele asemenea se conturează în jurul lui Mihail Kogălniceanu sau Nicolae lonescu. „Moderaţii” se strâng însă şi în preajma lui Vasile Boerescu, care – împreună cu foşti revoluţionari de la 1848, şi vechi unionişti – se va îndepărta treptat de liberali, apropiindu-se de conservatori. În unele momente, această apropiere duce la constituirea unor noi guverne „mixte” (conservatori-liberali). Alianţe se formează chiar între liberali, cea mai cunoscută fiind, cum vom vedea, coaliţia întemeiată pe „tratatul” de la hotelul „ Concor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liberă şi independentă condusă de profesorul universitar Nicolae lonescu, numită şi „partidul profesorilor din laşi”. Restrânsă numeri-ceşte, * dar cu o mare influenţă în rândul intelectualităţii din Moldova, Fracţiunea liberă şi independentă se născuse în ultimii ani de domnie a lui Alexandru I. Cuza. Membrii acestei grupări liberale continuă, de fapt, ideile lui Simion Bărnuţiu, decedat în 1864, şi anume: respectul faţă de tradiţiile naţionale ale poporului român; principiul suveranităţii poporului să fie concretizat prin participarea largă la viaţa politică; adâncirea reformelor social-economice, în primul rând redistribuirea fondului funciar şi consolidarea proprietăţ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liberală din jurul lui Mihail Kogălniceanu. La făurirea instituţiilor politice din 1866 nu-şi aduc contribuţia nici liberalii grupaţi în jurul lui Mihail Kogălniceanu. Considerat „omul de la 2 mai” (1864), acest renumit ctitor al României moderne sub domnia lui Alexandru I. Cuza este îndepărtat vremelnic dinforul legislativ al ţării şi din viaţa politică. Va reîncepe o carieră politică, la fel de strălucită ca şi cea anterioară, o dată cu reintrarea sa în Parlament, în octombr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1867, când s-a cerut sechestrarea şi scoaterea la mezat a averii lui Alexandru I. Cuza, M. Kogălniceanu a declarat, în aplauzele majorităţii deputaţilor: „Eu, cât pentru mine, înaintea Adunării, înaintea ţării şi înaintea istoriei iau responsabilitatea tuturor faptelor bune şi rele comise în timpul când am avut onoarea de a fi ministrul fostului domnitor Alexandru lo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parlamentare din cadrul noii legislaturi consolidează, aşadar, prestigiul politic al lui M. Ko-gălniceanu şi al liberalilor „cuzişti” de odinioară, grupaţi în jurul său. Negocieri cu aceştia iniţiază şi liberalii „roşii”. Posibilă, pe măsură ce timpul estompează vechile contradicţii şi confirmă schimbările interne de la 1866, noua orientare tactică se va dovedi necesară în condiţiile externe generate de încheierea, la 17 februarie 1867, a acordului privind crearea statului dualist Austro-Ungaria. Când autonomia Transilvaniei este anulată, de la tribuna Parlamentului României, M. Ko-gălniceanu argumentează că Principatele – inclusiv cel din interioul arcului carpatic – au avut totdeauna „existenţa lor proprie”. El reaminteşte că românii reprezintă majoritatea locuitorilor întinsului spaţiu geografic de la Dunăre, Pont şi Carpaţi, deci nu numai din Transilvania, ci şi din Banat, Crişana, Maramureş, Bucovina, Basarabia şi Dobrogea, că numeroşi români trăiesc în Peninsula Balcanică, îndeosebi în Macedonia; pe această bază, marele om politic propune Camerelor reunite o moţiune în care „să se reînnoiască sentimentele României de înfrăţire şi de conaţionalitate” cu român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liberal-radicală condusă de I. C. Brătianu şi CA. Rosetti. Dintre orientările liberale, de fapt, dintre toate forţele politice ale vremii, în modul cel mai coerent şi mai hotărât se manifestă „roşii”conduşi de I. C. Brătianu şi CA. Rosetti. Rolul liberalilor „radicali” crescuse în timpul evenimentelor legate de înscăunarea principelui Carol I, de edificarea sistemului politic al monarhiei constituţionale şi al regimului parlamentar, care făcuseră din România o breşă democratică în Europa de Răsărit şi de Sud-Est. Conştienţi de locul lor istoric, liberalii-radicalisunt primii care „încearcă să alcătuiască un mare partid”. Pentru aceasta, la 22 septembrie 1866, ziarul „Românul”anunţă crearea unui nou mijloc de propagandă politică, „Societatea Amicilor Constituţiunii”. Aidoma comisarilor revoluţionari de la 1848, reprezentanţii acestei societăţi se deplasează „în toate judeţele şi chiar în toate satele”, pentru ca „fiecare român să cunoască drepturile sale de om şi d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ociale „invitate” la aceste acţiuni sunt cu precădere comercianţii şi „industriaşii”. De altfel, meşteşugarii şi negustorii, stratul de mijloc al populaţiei urbane, reprezintă – pentru liberalii radicali – principalul mijloc de presiune asupra guvernelor de altă culoare şi chiar asupra principelui Carol. Au fost atraşi, totodată, avocaţii şi medicii; de asemenea, profesorii şi studenţii, chiar elevii şcolilor secundare. Nu au lipsit tăbăcii şi tutungiii, alături de care participă băcanii şi calfele, precum şi ucenicii din prăvălii, chiar „servitorii şi rândaşii cei mai desculţi şi mai hărtăniţi”. Tuturor acestora, care reprezintă „strada”, cum consideră conservatorii criticaţi de Al. Candiano-Popescu, „partidul roşu” le promite „abolirea sărăciei ş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 munteni'âşi propun însă extinderea activităţii şi în Moldova, unde organizează „comitete secrete” şse declară solidari cu românii din teritoriile aflate sub ocup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rea liberală de la începutul anului 1867; înţelegerea de la „Concordia”. Prin poziţia conciliatoare, adoptată în toamna anului 1866, cu prilejul respingerii unei noi încercări de invalidare parlamentară a lui M. Kogăl-niceanu, I. C. Brătianu oferă posibilitatea începerii negocierilor dintre cele mai importante grupări liberale. Coalizarea acestora este favorizată şi de nemulţumirile provocate de/. Ghica prin ideile şi, mai ales, de modul său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opriu-zisă s-a încheiat la hotelul „Concordia” din Bucureşti, sediul radicalilor. Astfel, încă din primele zile ale anului 1867, gruparea lui M. Kogălniceanuşi cea condusă tle I. C. Brătianu şCA. Rosettise reunesc „pe o platformă comună”. În esenţă, aceasta urmărea instituirea, în România, a unui guvern stabil, întemeiat pe instituţiuni egalitare şi liberale, prin instituţiuni democratice. Obiectivul acesta este formulat în Declaraţia deputaţilor care reprezintă mai multe grupări liberale din Adunarea legislativă, publicată în „Românul”610 mart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alizate, cele două grupări liberale dau, prin reprezentanţii lor în Cameră şi Senat, un vot de blam guvernului condus de Ion Ghica. Acesta demisionează la 3 martie 1867. Urmează trei cabinete ale coaliţiei liberale amintite, prezidate – succesiv – de CA. Kretzulescu (între 13 martie şi 7 august 1867), Ştefan Golescu {W august 1867 – 13 mai 1868) şi Nicolae Go/escu (6e la 1/13 mai până la 16/28 noiembrie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înţelegerii de la „Concordia”, în ziua de 13 martie 1867 îşi începe guvernarea primul cabinet de coaliţie liberală a cărui orientare politică este stabilită de I. C. Brătianu. Deşi aparent nu este vizată independenţa, acest obiectiv dirijează întreaga activitate internă. A fost promulgată astfel, la 22 aprilie/4 mai 1867, Legea pentru înfiinţarea unui nou sistem monetar şi pentru fabricarea monedelor naţionale, cu intrare în vigoare de la 1/13 ianuarie 1868. Au continuat preocupările pentru modernizarea armatei României; s-a acordat sprijin revoluţionarilor bulgari, care şi-au instruit unităţile de voluntari pe teritor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ul activităţii externe a cabinetului s-a aflat însă preocuparea pentru sprijinirea mişcării de emancipare politică şi culturală a românilor din afara graniţelor statului naţional modern. Astfel, numai cu sprijinul amintitului guvern, la 15 mai 1867, se concretizează o iniţiativă mai veche a lui Aaron Florian, A. T. Laurian şi Al. Papiu l/arian, privind înfiinţarea la Bucureşti a Societăţii „Transilvania”. Condusă de ultimul cărturar menţionat, noua societate îşi propune drept scop „strângerea legăturilor de frăţie între junimea studioasă din toate părţi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pan-românească era strict necesară în condiţiile aplicării pactului dualist din 17 februarie 1867. În acelaşi an, la 8 iunie, în urma ceremonialului dinastic de la Pesta, împăratul Austriei, Frânte losif, se încorona rege al Ungariei şi sancţiona legea privind încorporarea Transilvaniei l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le mai târziu, el abrogă legile adoptate de Dieta sibiană, privind egala ptătire a naţiunii române şi oficializarea limbii române. Pentru cunoaşterea de sptrit create, astfel, printre românii ardeleni, fruntaşi radicali – B. P. 'eu şi c/r. Caro/Davila – întreprind călătorii de informare în Transilvania. La ii său, Al. Candiano-Popescu susţine cu ardoare ideea unei insurecţii j eliberarea provinciei amintite. Prin ziarul „Perseverenţa”, el solicită iul locuitorilor României pentru o „campanie antihabsburgică”. După &gt;rbiri şi consultări în Transilvania cu liderii mişcării naţionale este arestat la fiind eliberat la insistenţele lui Ion. C.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clanşarea unei insurecţii „pentru eliberarea perfectă a patriei ie” nu este posibilă în vara anului 1867. Guvernul de la Bucureşti a înţeles &gt;ta şi, în consecinţă, a acordat prioritate activităţii „pentru eliberarea limbii laie”. Astfel, la 13 august 1867 s-au reunit membrii Societăţii Literare) ne, români şi aromâni din statul naţional modem, dar şi din Transilvania,: Crişana, Bucovina, Basarabia,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optată hotărârea ca, în continuare, cel mai înalt forum ştiinţific al iii să se numească Societatea Academică Română. Prima şedinţă este pentru 18 august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la 17 august 1867, începea guvernarea celui de-al doilea 3t liberal'care are la bază înţelegerea de la „Concordia”. Prim-ministru este nnat Ştefan Golescu, care activase în guvernele revoluţionare de Ia 1848 şi lase un guvern al Ţării Româneşti în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xecutiv se arătă preocupat în mod deosebit de asigurarea cadrului itiv necesar perfecţionării infrastructurii statului naţional. Astfel, după i/e parlamentare din decembrie 1867, în care coaliţia liberalilor obţine o tate covârşitoare în Camera Deputaţilor, îşi începe efectiv activitatea ra de Comerţ şi Industrie (februarie 1868) şi este adoptată Legea vcţiilor de şosele, promulgată la 11 aprilie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autonomiei şi a prestigiului extern al statului naţional român n, manifestarea independenţei economice a acestuia au reprezentat alte ive ale guvernului prezidat de Ştefan Golescu. La 7 decembrie 1867 intră &gt;are prima Convenţie poştală încheiată cu Rusia şi, la 2 februarie 1868, la 3şti, este semnat un Tratat de alianţă între România şi Serbia. Alertată că urmărit realizarea unei alianţe militare Poarta a protestat, ceea ce a atras i lui Otto von Bismarck: „Statul care ar face imprudenţa să provoace război; nt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us de generalul Nicolae Golescu, fost locotenent domnesc la 1848 şi 6, al treilea cabinet care guvernează pe baza înţelegerii de la „Concordia” îpe activitatea în ziua de 13 mai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a cea mai însemnată rămâne „Legea privind organizarea armate” (29 iulie 1868). Operă a colonelului Gheorghe Adrian, revolu-de la 1848, acest act legislativ a stabilit o structură militară complexă: i permanentă şi rezerva ei, apoi corpul dorobanţilor şi corpul grănicerilor, i, garda orăşenească şi „gloatele”. Consolidarea armatei naţionale nu a imită favorabil de conducerile imperiilor vecine, motiv pentru care acestea srcitat presiuni asupra principelui Caro/1, în vederea înlocuirii guvernului reni de la „Cocordia”, ceea ce domnul va face la 16/28 noiembrie când este instituit un guvern de coaliţie între conservatori şi liberalii moderaţi'din jurul lui M. Kogălniceanu (devenit ministru de interne) şi al lui V. Boerescu (ministru de justiţie). Prim-ministru era Dimitrie Ghica. Între 2 februarie şi 20 aprilie 1870 a funcţionat guvernul prezidat de Al. G.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2 mai 1870 se constituie guvernul prezidat de Emanoil (Manolache) Costache Epureanu. Preşedinte al Constituantei din 1866, noul şef de guvern era apreciat de Carol l pentru orientarea sa moderată, iniţial printre liberalii moldoveni, apoi în cadrul curentului politic conservator de la nivelul întregii ţări. Alcătuit din tineri oameni politici grupaţi în „Juna dreaptă” de la – Bucureşti (G. Gr. Cantacuzino, Al Lahovari) şi „Junimea” de la laşi (Petre P. Carp), guvernul condus de M. C. Epureanu părea a asigura „o stare de lucruri stabilă”. Cel puţin aşa crede şi scrie tatăl domnitorului Carol, îngrijorat nu numai datorită celor întâmplate în România, ci şi din cauza afirmaţiilor reprezentanţilor Rusiei, în privinţa viitorului statului naţion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M Gorceakov, şeful diplomaţiei ruse din anii 1856-1882 „ar fi spus unui francez şi unui ceh cam aşa: nu cred că România să aibă vreun viitor cu bărbaţii care se joacă de-a patrioţii, ci cred că nu numai dinastia nu se va păstra, dar nici măcar Unirea Principatelor nu va rămâne câştigată. S-ar fi pregătit chiar o răscoală pentru a se da un prilej de intervenţie Porţii; de altminteri, ventilaseră şi în anul acesta ideea de a se face iarăşi două Principate, pentru a readuce ţara la o viaţă politică normală, la 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prusian a oferit liberalilor radicali prilejul de a manifesta -prin presă şi în întruniri politice – simpatia profundă şi recunoştinţa necondiţionată faţă de Napoleon al lII, care contribuise în mod hotărâtor la crearea cadrului internaţional favorabil edificării statului naţional român; în acest context, această grupare politică dar şi unii liberali-moderaţi (conduşi de N. lonescu sau M. Kogălniceanu) s-au pronunţat şi asupra problemelor de politică internă. Mai mult, într-un discurs public, I. C. Brătianu a invitat mulţimea la o acţiune contra puterii executive. O dată cu guvernul prezidat de Manolache Costache Epureanu era vizat şi domnitorul. Pregătirile au fost încredinţate unui conspirator din ultimii ani ai domniei lui Alexandru I. Cuza, Eugen/u Carada. Planul întocmit de acesta prevedea izbucnirea unei insurecţii simultane în Bucureşti, Craiova, Ploieşti şi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a desfăşurat mişcarea din Ploieşti, care produce, la 20 august 1870, „ridicola republică de câteva ceasuri a lui Candiano-Popescu”, după cum scria N. (orga. Proclamarea, în grabă şi fără nici un suport real, a detronării lui Carol a compromis pe şefii „roşiilor”, care au fost arestaţi. Toţi vor fi însă achitaţi, ulterior, de un juriu special constituit pentru depăşirea firească a unei crize inerente într-o epocă de plural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antidinastice încetează pe măsură ce armatele franceze sunt înfrânte de cele germane. Consecvent preocupării sale pentru asigurarea alternativei guvernamentale, în 30 decembrie 1870, Carol I înlocuieşte cabinetul de nuanţă conservatoare, condus de M. C. Epureanu, cu unul liberal, având în frunte pe Ion Ghica, care revine în fruntea Consiliului de Miniştri, după o întrerupere de aproa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imat în străinătate, noul prim-ministru era considerat de domnitor un om de stat „cult” şi un „administrator energic”. Tocmai această ultimă virtute îl aduce pe Ion Ghica în conflict cu cercurile care îl sprijină pe Carol I, atât în riorul, cât şi în afara graniţ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anuarie 1871, primul-ministru depune pe masa forului legiuitor arul afacerii Stroussberg. Este vorba despre implicaţiile pe care le are în nânia falimentul acestui consorţiu, provocat de războiul franco-prusian. Jponsabilitatea sa, ca administrator central al avuţiei ţării, îl determină, deci, I. Ghica să solicite măsuri legale pentru protejarea interes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zbaterile imediat începute au coincis cu publicarea a două 'sori expediate în străinătate de Carol I. Prima reprezintă răspunsul principelui e puterile garante, care somaseră anterior, la 23 noiembrie 1870, atât nânia, cât şi Serbia, să nu încerce schimbări în statutul lor extern, faţă de tatu/de la Paris din 1856. Şeful statului român întreba, de fapt, „ce ar crede” ducătorii Marilor Puteri europene „dacă el s-ar retrage fiindcă situaţia în ţară şa încât silinţele lui se pierd în zadar şi el se uzează fără nici un folos”.; utabile sunt şi aprecierile dintr-o a doua scrisoare. Adresată unui intim al iliei sale, datorită căruia epistola apare în gazeta Augsburger Zeitung, îspondenţa reia ideea renunţării la tronul unui stat unde, chipurile, nu există aţie liberală şi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respective au produs „o colosală mişcare în Bucureşti şi în toată „. Astfel, în Cameră, Nicolae Blaremberg, opozant cândva ai lui Alexandru I. ra şi, respectiv, M. Kogălniceanu, spunea că dacă scrisoarea publicată în; a germană este adevărată, atunci autorul ei este „un dezertor, un trădător de ie, căci pregăteşte anexiunea Principatelor sau suprimare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or fruntaşi politici care legau dezamăgirea lui Carol de? Erea Stroussberg, I. C. Brătianu sena că părăsirea tronului României de către ol I constituie „o nesocotită propunere”, cu „consecinţe fatale” pentru statul onal. Două zile mai târziu, de la tribuna Parlamentului, M. Kogălniceanu Iară că detronarea principelui „ar putea să aducă, mai cu seamă în nentele de astăzi, multe pericole asupra ţ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facerii Stroussberg, L C. Brătianu, I. Ghica, N. lonescu şi Kogălniceanu – aşadar, toţi conducătorii principalelor grupări liberale -ptă aceeaşi atitudine intrans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22 martie 1871 a avut loc „provocarea” din Jurul să/ii S/ătineanu. Aici st organizată aniversarea zilei de naştere a împăratului Germaniei. Forţele Ite au pus la cale o contramanifestaţie, atribuită „partidului roşu” din nânia. Dimpotrivă, /. C. Brătianu şi CA. Rosetti au recomandat redactorilor a „Românu/”să nu participe la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vernul condus de Ion Ghica a fost înlocuit cu un cabinet -idat de Lascăr Catargiu. Se încheie, astfel, o perioadă de peste patru ani (13 tie 1867 – 23 martie 1871), în care patru guverne de coaliţie liberală şi trei 9rne ale unor coaliţii între liberali şi conservatori acţionează pentru/oltarea instituţiilor democratice întemeiate pe Constituţia din 1866, pentru solidarea autonomiei statului naţional român şi afirmarea suveranităţii stuia în perspectiva independenţei şi unităţii tuturor românilor. Dezaprobarea stor acţiuni se resimte nu întâmplător, Carol/fiind sfătuit de Marile Puteri că sa conservatoare e cea mai solidă”. Înţelegem, aşadar, cum se ajunge la mativa guvernamentală din 11/23 mart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uvernare conservatoare (1871-1876). Prezidată de Lascăr Catarg/u, trebuie raportată, totodată, şi la ceea ce s-a realizat în timpul ei: dezvoltarea proprietăţii funciare; construirea creditului rural şi a celui urban; întemeierea societăţilor de asigurare; extinderea reţelei naţionale de comunicaţii; consolidarea monarhiei constituţionale; acţiunea diplomatică pentru proclamarea independenţei de stat în 1873; lupta – tot pe cale diplomatică desfăşurată -pentru dobândirea dreptului de a încheia tratate, separat de Poartă; manifestarea independenţei economice prin convenţii comerciale şi de navigaţie încheiate cu Austro-Ungaria şi Rusia, la jumătatea deceniului opt al secolului al XIX-lea. Evident, nu lipsesc aspectele contradictorii, cum sunt nemulţumirile stârnite de unele modificări aduse legii tocmelilor agricole, de politica liberului schimb în detrimentul protectionismuiui economic sau de unele iniţiative privind restructurarea regi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area guvernare prezidată de Lascăr Cartagiu constituie o etapă însemnată în istoria modernă a României, căci coaliţia conservatoare acum constituită va închega şi cel de-al doilea partid reprezentativ pentru pluralismul politic românesc – ce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23 martie 1871, după o prealabilă coalizare a diferitelor grupăride aceeaşi orientare politică – conservatoare – se va constitui noul cabinet. Cuprinzând îndeosebi mari proprietari de pământ şi „oameni luminaţi” la şcolile superioare din Germania, această mişcare politică are rădăcinile în acţiunea reformatoare de la începutul secolului al XIX-lea şi se conturează tot mai evident în activitatea pentru reorganizarea paşnică a societăţii româneşti după anul 1870. Liderul politic al acestor grupări va fi Lascăr Cata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avut următoarea desfăşurare: în ziua de 23 martie 1871, prin Dimitrie A. Sturdza, Carol convoacă Locotenenta domnească din 1866 pentru a-i remite demisia. Vin numai Lascăr Cartagiuşi Nicolae Golescu, întrucât generalul Nicolae Haralambie lipsea din Bucureşti. Amândoi „îl conjură” pe principe să renunţe la demisie. Prinţul acceptă să nu abdice, cu condiţia constituirii unui „guvern care să voteze bugetul şi să rezolve problema concesionării căilor ferate”. Lascăr Catargiu se angaja să formeze un asemena cabinet şi îl rugă pe Carol să emită – „pentru caz de nevoie” – un decret de dizolvare a Parlamentului, deoarece în Cameră majoritatea aparţinea lib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luarea nemijlocită a conducerii ministerului de interne şi numirea, în fruntea departamentului de război, a generalului/. Em. Florescu, primul ministru a restabilit, chiar în noaptea de 23 spre 24 martie, linişte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nservatoare din martie 1871 a îngăduit marilor proprietari funciari să-şi consolideze poziţiile economice şi politice şi să-şi păstreze o puternică influenţă în viaţa politică a ţării până la primul război mondial. Aceştia au temperat ritmul dezvoltării şi au luat măsuri care să le consolideze poziţiile. În această direcţie s-a înscris, în anul 1872, legea învoielilor agricole, care, prin introducerea clauzei, „mânu militari”, permitea proprietarilor să folosească forţa armată împotriva ţăranilor care nu-şi respectau contractele încheiate. Pe aceeaşi direcţie de acţiune se înscrie şi noua lege a armatei, opusă celei elaborate de liberalii-radicali, şi organizarea creditului funciar rural (în 1873), Primul program al Partidului Conservator datează din anul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tă să fntărească proprietatea moşierească, căreia i s-a adăugat, curând, şr; redit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servator a ajuns la o înţelegere cu Societatea drumurilor de Ier din România, satisfăcând, în parte, cerinţele bancherilor germani care pre-uaseră afacerile consorţiului Stroussberg. A fost continuată construirea reţelei je căi ferate. În anumite limite, conservatorii erau de acord cu protejarea îconomiei şi a industriei naţionale, pentru eliberarea de sub tutela impusă de egimul de suzeranitate şi de cel al garanţ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încheiate o Convenţia comercială pe termen de 10 ani cu Ungaria şi un act similar cu Rusia, prin care se profită însă, de către ţările; are făceau parte din Alianţa celor trei împăraţi (Rusia, Austro-Ungaria şi Sermania) de poziţia strategică favorabilă a României. Chiar dacă unele acţiuni comerciale erau dezavantajoase, aducând grave prejudicii economiei româneşti, île reprezentau, totuşi, un câştig în plan politic, fiind un pas spr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Liberai sa începutul activităţii sak|n timpul guvernării conservatoare, grupările liberale s-au constituit în Coaliţia de la Mazar Paşa [după numele englezului Lakeman, cunoscut sub numele de Mazar, care servise în armata otomană şi în casele căruia au avut loc întrunirile politice din care se/anaşte Partidul Naţional Liberal). În programul ei intra o politică externă de Dace şi de respectare a tratatelor, împroprietărirea însurăţeilor, reorganizarea armatei, reducerea sarcinilor fiscale şi a cheltuiel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facă faţă situaţiei interne, lipsit de autoritatea necesară adoptării unor măsuri necesare în condiţiile crizei orientale, guvernul conservator a fost silit să cedeze frânele puterii coaliţiei de la Mazar Paşa, care va inaugura lunga guvernare liberală în istoria modernă a României. Ţara noastră intra fntr-o nouă etapă a istoriei sale, în cursul căreia îşi va cuceri şi consolid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C/PAR/U, cu ocazia inaugurării Societăţii literare române, viitoarea Academie, la 1 august 1867 „Societatea literară, fundată din libertatea unui guvern român patriotic, de astăzi îşi începe lucrările sale. Ea nu are misiune şi scopuri politice. Simţul naţional s-a deşteptat în toată românimea. Naţiunea română a venit la cunoştinţa poziţiunii care i se cuvine între naţiunile Europei; ea va face toţi paşii cuveniţi pentru a ocupa această poziţiune în demnitate. (Această societate) va îngriji pentru conservarea unităţii limbii româneşti în toate provinciile locuite de români. Ea îi va reda forma curat naţională română, pentru ca să figureze (cu) toată demnitatea între şi lângă surorile ei de origin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contextul constituirii Partidului Naţional Liberal şi a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deosebirile dintre guvernările conservatoare şi ce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text internaţional, între 1849-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recapit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Unite – RomâniaDataSituaţia politică internaţională123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ituie la Paris „Asociaţia Română pentru conducerea emigraţiei” din conducerea căreia făceau parte: Ion Ghica, Gheorghe Magheru, Nicolae Bălcescu, Dimitrie Brătianu, CA. Rosetti.1849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Bălcescu întemeiază la Londra un Comitet Revoluţionar internaţional; la 5/17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cu lordul Pal-merston şi îi prezintă un memoriu în care se solicita evacuarea trupelor ruso-oto-mane de ocupaţie şi amnistie pentru revoluţionarii exilaţi. 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laşi publicaţia „Zimbrul”, iar la 8/20 septembrie, la Paris, revista „România viitoare”. 1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ia imperială de la Viena ridică Episcopia de la Blaj la rang de Mitropolie.18501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irea teritoriului vamal unic a Imperiului Habsburgic. 29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ia acceptă refacerea Confederaţiei germane (acordul austro-prusian de la Olmi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agrare sunt reglementate printr-o nouă legislaţie în Moldova şi Ţara Românească, mai-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Paris ziarul „Junimea română”, mai-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ţări române participă la expoziţia comercială de industrie şi comerţ. 1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Brătianu semnează adeziunea emigraţiei române la Comitetul Central Democratic European de la Londra. 3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pendată Constituţia habsburgică din martie 1849.1851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tat a lui Ludovic Napoleon Bonaparte, prelungirea mandatului prezidenţial cu 10 ani şi a prerogativelor funcţiei supreme în stat. 21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tat este acceptată prin plebiscit.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ustriei Franz losif vizitează Transilvania. Avram lancu refuză invitaţia de a-l întâlni.1852-Camillo Cavour devine prim-ministru al Piemontului (1852-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Bach devine ministru de externe al Imperiului Habsburgic (1852-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ă ţărănească în Herţegovina (1852-1853).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v – Moare în exil, la Palermo, Nicolae 3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v – în Franţa are loc un plebiscist cu privire la forma de guvernământ Majoritatea aprobă transformarea Republicii în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 – Ludovic Napoleon Bonaparte se proclamă împărat cu numele de Napoleon a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rătianu înaintează lui Napoleo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memoriu în care îi solicită să susţină Unire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2 mart – Patenta imperială m problema agrară în Banat, Crişa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6 iun După ce anunţase că Rusia este silită să ocupe preventiv Tarile Româ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3iul trupele ţariste trec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ilitară durează până în augsept 1854, când trupele străine se retrag şi ncetează, de facto, protectoratul rusesc asupra Ţărilor Române act – Domnii Convenţiei de la Balta Liman se retrag la Viena Generalul rus Andr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berg este numit comisa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u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vamală germană este reînnoită p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 – Răscoală antihabsburg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i – Ruperea relaţiilor diplomatice între Rusia şi Poartă, o nouă fază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9oct – Cu sprijinul Anglie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sultanul cere tarului să-şi retragă trupele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oct – Poarta declară război Rusiei Ise vor alătura, în martie 1854, Ang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iar în 1855 Piemontul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n 1853-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 adresate de români Franţei, Angliei şi Imperiului Otoman, în care se solicită sprijinul pentru înlăturarea trupelor străine şi „Unirea celor două Principate, cu Denficiul dreptului lor de autonomie şi sub jn singur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un – Patenta imperială privind reglementarea raporturilor agrar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aug – Trupele austriece pătrund în rmcipate inaugurând o ocupaţie care va Jura până în martie 1857 sept – Barbu Ştirbei şi Gngore Alexandru 3hica se reîntorc în tară spre a-şi exercita Drerogativele domneşti tec – Se înfiinţează, la Paris, STEG, societate austriacă de căi ferate, cu rol toarte important în exploatarea resurselor minier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imen determină regruparea politică a Marilor Puteri alături de Poartă împotriv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 – Se semnează tratatul de alianţă anglo-franco-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un – Convenţia de la Boiacikoy prevede obligaţia Habsburgilor de a îndepărta trupele ruse din Principate şi de a restabili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v 12 dec – Este semnat tratatul anglo-franco-austnac Austria urma să apere Principatele de o nouă invazie 'rusă Reglementarea situaţiei Principatelor intră în atenţia unei comisii europene 16/28 dec – Austria, Franţa şi Anglia prezintă Rusiei un memoriu în baza căruia urma să se reglementeze conflictul Crimen între altele, se cerea abolirea protectoratului exclusiv al Imperiului Otoman asupra Principatelor şi înlocuirea sa cu o garanţie colectivă a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politică în problem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a română cere unirea sub suzeanitatea Portn, garanţia colectivă a Marilor uten şi princi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 Tratat franco-piemontez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ul intră în războiul C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13 ian – 3/15 dec Apare la laşi „România literară”, sub redacţia lui Vasile Alecsandn 3/15 martie-23 mai/4 iun Conferinţa de pace de la Viena Pentru prima dată un for european recunoaşte importanta europeană a problemei româneşti18553/15 mart – 23 mai/4iun – Conferinţa de pace de la Viena Se cere unirea Principatelor sub un principe străin Rusia cere o consultare electorală populară Austria şi Poarta se declară împotriva Unirii 4/16 dec – Austria adresează Rusiei un ultimatum în care îi cere cedarea unei părti din Basarabia, libertatea navigaţiei pe Dunăre, neutralizarea Mării Negre, abolirea protectoratului exclusiv asupra Principatelor Rusia acceptă acestea drept bază pentru preliminariile păcii18/30 mart – Se semnează tratatul de pace prin care Principatele române rămân sub suzeranitatea Portn, iar protectoratul Rusiei este înlocuit cu garanţia colectivă a Marilor Puteri Viitoarea organizare a Principatelor urma să fie hotărâtă de o Conferinţă a puterilor garante după ce erau cunoscute cerinţele românilor 25 mai/6 iun – Constituirea Societăţii „Unirea”, care desfăşoară o activitate pro-unionistă 17/29 iul – Expiră mandatul domnilor numiţi în urma Convenţiei de la Balta Liman Sunt numiţi în calitate de caimacami Alexandru Ghica în Tara Românească şi Teodor Balş în Moldova185630 ian/11 febr – Protocolul cu privire la organizarea internă a Principatelor adoptat la Constantmopol Se încearcă restrângerea autonomiei Moldovei şi Tării Româneşti 18 febr – începutul celei de-a doua epoci a Tanzimatului în Imperiul Otoman febr -mart – Proiectul Cavour cu privire la cedarea Principatelor către Habsburgi, în schimbul unirii Lombardiei şi Veneţiei cu Piemontul t3/25 febr-18/30 mart – Congresul de Pace de la Paris Tănle Române intră sub garanţia Marilor PuteriFirman al Portn cu privire la modul de alegere al Adunărilor ad-hoc 6/18 febr – Apariţia ziarului unionist „Concordia”, condus de C A Rosetti mart – Sosesc la Bucureşti comisani Marilor Puteri în legătură cu misiunea de informare privind alegerile Adunărilor ad-hoc şi doleanţele românilor 3/15 mart – Constituirea Comitetului Central al Unirii de la Bucureşti -Se instalează, lângă Ploieşti, prima rafinărie din tară, construită la Hamburg – Este introdus la Bucureşti iluminatul cu petrol lampant un -iul – Se întorc în tară ultimii revoluţionari exilaţi la 18487/19 iul – Alegerile pentru Adunările ad-hoc sunt falsificate, în Moldova, de către caimacamul Nicolae Vogonde După noi alegeri unioniştii domină, din punct de vedere numeric, Adunările ad-hoc18571857-1859 – Criza economică în statele germane 1857-1858 – Răscoală în Herţegovina Rescnptul tarului Alexandru al II al Rusiei în vederea înfăptuirii reformei agrare 7/19 iun – Tratative între Marile Puteri europene cu privire la frontiera dintre Rusia şi Poartă 16 iul/28 iul – Marile Puteri protestează la Poartă împotriva falsificăm alegerilor pentru Adunarea ad-hoc a Moldovei 28 iul/9aug – Acordul confidenţial de la Osborne, între Anglia şi Franţa, cu privire la statutul Principatelor 3 nov – Ambasadorul Franţei la Poartă alcătuieşte un proiect de reorganizare a Principatelor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pentru Adunarea ad-a Ţării Româneşti. 3 oct.; 8/20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Kogălniceanu, aşi şi Constantin Kretzulescu, la Bucu-: i, prezintă Rezoluţiile Adunărilor ad-hoc. 1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ba deputaţilor pontaşi din marea Moldovei. 3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Tănase cere, în marea de la Bucureşti, acordarea drep-i, pentru ţărani, de a participa la adop-sa celor mai importante legi.1857-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i români prezintă,; apitalele Marilor Puteri, hotărârile Adu-ilor ad-hoc. 22 mai -7/19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Marilor eri elaborează o Convenţie cu privire la anizare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legerile pentru desemnarea jnărilor elective în Principate.185814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lui Felice Orsini împotriva lui Napoleon al lII. 20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la Plombieres între Napoleon al lII şi Cavour. 7/19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Paris. 1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alianţă între Franţa şi Piemont.7: 24 ian. /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 alegere a lui xandru loan Cuza la laşi şi Bucureşti. 1 ian. – 0 delegaţie moldoveana pleacă Poartă pentru a obţine investitura lui '. A. 25 mart. – 17/2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 sete la laşi între Alexandru loan Cuza şi ieralul Klapka cu privire la sprijinirea; ei naţionale a românilor. Mart. /7 apr. – 25 aug. /6 sept – Conferinţa la Paris a puterilor garante recunoaşte ila alegere a lui Cuza. 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ează activitatea Comi-Centrale de la Focşani.1859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populară în statele Italiene. 29 apr. – 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 Franţa, aliată cu Piemontul, şi Austria. 10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pace de la Ziirich între Franţa, Austria şi Piemont. 16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Uniunii naţion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lui Cuza destinat Marilor eri cu privire la desăvârşirea unirii, ficarea vămilor Principatelor. Aug. /6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tituie prima agenţie lomatică a României, cea de la Paris, idusă de loan (lancu) Alecsandri. Sept/7 oct. – 5/1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ui xandru loan Cuza la Constantinopol. 0 oct. – „Diploma din octombrie” a lui înz losif pune bazele unui sistem istituţional de guvernare (până în 1867). Oct. /7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Universităţii laşi. 718-19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Timi-ira revendică autonomia Banatului şi anizarea sa într-un „Căpitănat român”. 2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area Banatului la garia.18601860-1868 – Domnia lui Milos Obrenovici în Serbia. 8/20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bazelor „regimului liberal” în Imperiul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13 ian. – 4/16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Sibiu cere, în numele românilor, recunoaşterea folosirii limbii române alături de maghiară şi germană. 11/1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Alba-lulia cu privire la situaţia Transilvaniei. 26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nta imperială recunoaşte autonomia provinciilor şi fixează competenţele organelor de conducere. 23 oct. /4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 la Sibiu, ASTRA. 22 nov. /4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recunoaşte unirea pe durata domniei lui Cuza. 3/1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za anunţă, într-un mesaj adresat camerelor, că unirea e înfăptuită.18611861-1876 – Domnia sultanului Abdul Azi2 în Imperiul Otoman,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ituie primul Parlament în Austria. Se reuneşte, la Torino, primul Parlament al Italiei unificate. 19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lirea iobăgiei în Rusia. 1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manuel al II este ales rege al Italiei (1861-1878). 1861-1867 – Intervenţia lui Napoleon al lIIân Mexic.22 ian. /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uvern al României prezidat de Barbu Catargiu. 24 ian. /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României proclamă Unirea şi stabileşte Bucureştiul drept capitală a ţării. 25 mai – Mihail Kogălniceanu cere, într-un discurs parlamentar, rezolvarea problemei agrare. T 8/2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asinat în condiţii neelucidate Barbu Catargiu. 11/23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votează proiectul de lege rurală propus de Comisia Centrală de la Focşani; Cuza refuză însă să îl aprobe, nov.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tranzitul armelor sârbeşti prin România în ciuda protestelor Marilor Puteri.18627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e între Anglia şi S. U. A. privind interzicerea comerţului cu sclavi. 2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negrilor din scalvie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von Bismarck devine preşedinte al Consiliului de Miniştri al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la laşi a'„Junimii” condusă de Titu Maiorescu. 7/19 apr-11/2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românilor de la Sibiu deleagă pe Mitropolitul Andrei Şaguna să prezinte împăratului cererile românilor. 3/15 iul. – 17/29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Transilvaniei votează legea pentru limba oficială a Transilvaniei şi „egala îndreptăţire a naţiunii române şi a confesiunilor sale”. Împăratul Franz losif semnează legea la 26 oct. /7 nov., promulgată de Dietă la 30 mai 1864.1863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de eliberare a Poloniei. 30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tele Lauemburg şi Schleswig intră în componenţa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decisive în războiul civil din S. U. A. -Congresul german de la Frankfurt am Main. Prinţul George de Glucksburg este ales rege al Greciei (1863-1913).12/24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entru organizarea puterii armate. 13/25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constituirea Consiliului de Stat. 214 aor – Legea comunală.18641864-1865 – Expansiunea Rusiei în Asia Centrală. 1 febr. – 30 oct. Războiul între Austria, Prusia şi Danemarca.127 apr – Kogălniceanu depune în e un proiect de lege agrară, iar la jpr unul de reformă electorală iai – Statutul. Dezvoltător ' al lui ji o nouă lege electorală Noile acte îentale sunt adoptate pnn plebiscit protestează împotriva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 – 8/20 iun – A doua vizi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Poartă Se recunoaşte deplina mie a României aug – Este promulgată legea rurală it/12 oct – Sunt înfiinţate Camerel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mulgate Codul penal, Codul legea asupra instru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 – Constituirea la Lond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v – Reforma administrativă în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aug – România aderă la ntia telegrafică de la Paris jg – Mişcare împotriva lui Cuza – împăratul Franz losif desfiinţează de la Sibiu şi hotărăşte convocarea i 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Transilvaniei votează tarea autonomiei provinciei şi ea”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Italiei este transferată de la Torino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 – Anglia retrocedează Greciei insulele I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 – Asasinarea peşedintelu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febr – Abdicarea lui Alexandru loan formarea Locotenentei domneşti br/10 mart – 23 mart/4 iun – inta de la Paris discută problema latelor române pr – 8/20 apr – Plebiscitul cu privire gerea, ca domn, a lui Carol de zollern pr – Mişcarea separatistă de la laşi mai – Prinţul Carol este proclamat al României iul – Este promulgată o nouă tutie a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 – Promulgarea unei no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8 – Răscoala antiotoma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 – 26 iul – Război între Austria, Prus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 – Se constituie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 – Tratatul de pace de la Prag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 – Noi principate se a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 – Tratat între Austria şi Ital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iia participă la expoziţia universală 3ans febr – Acord austro-ungar privind a statului dualist Transilvania este tă Ungariei r/4 mai – Legea pentru înfiinţarea ou sistem monetar îi/8 iun – Franz losif sancţionează rea Transilvaniei l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ualismului austro-ungar 30 mart – Rusia vinde S U A peninsula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 – Franz losif se încoronează rege a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G Promulgarea Constituţiei dualismului 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15 mai – Pronunciamentul de la Biaj contestă anexarea Transilvaniei la Ungaria 17/29 iul – Legea pentru organizarea putem armate 7 dec – Parlamentul maghiar promulga legea cu privire la anexarea Transilvaniei la Ungana18681868-1889 – Domnia lui Milan al IV-lea în Serbia 6/18 iul – Detaşamente bulgare trec Dunărea, pornind din România, ş declanşează răscoala bulgarilor26 ian/7febr – Fondarea Partidului National al românilor din Banat şi Ungaria 23-24 febr/7-8 mart – Fondarea Partidului National Român din Transilvania aug -oct – Vizite ale lui Carol I în Austro-Ungana, Franţa şi Rusia 19'31 o. ct Este inaugurată calea ferată Bucureşti-Giurgiu1869Instabilitate guvernamentală în România 24 febr -8 mart Se inaugurează Monetăna Statului 8/20 aug – Mişcarea antidinastică de la Ploieşti 27 dec '8 ian 1871 – întră în funcţiune calea ferată Roman-Bucureşti187014 iul – Telegrama de la Ems, pretextul războiului între Franţa şi Prusia 19 iul – 26 febr 1871 – Războiul dintre Franţa şi Prusia 4 sept – Proclamarea celei de-a treia republici în Fran'a 19 sept 1870-18 ian 1871 – Asediul Parisului de către armatele prusace 19/20 sept – Roma se uneşte cu italia unificată 16 nov – Amedeo de Savoia fiul regelui Italiei, este ales rege al Spaniei (1870-1873)12/24 ian – Guvernul depune în Parlament dosartl afacerii Stroussberg 10/22 mart II/23 mart – Puternică manifestaţie antigermană la Bucureşti * 11/23 mart – 4/16 apr 1876 – Marea guvernare conservatoare a lui Lascar Catarg u 14/26 aug – 15'27 eug – Aniversarea a 400 de ani de la îarn isr&gt; a mănăstirii Putna187118 ian – Proclamarea Imperiului German în frunte cu Wilhelm I 26 ian – Roma devine capitala Italiei 13 mart – Convenţia de la Londra cu privire, a strâmtorile Bosfor şi Dardanele mart – mai – Comuna din Paris 16 apr – Constituţia Imperiului German 10 mai – Tratatul de pace între Franţa şi Germania de la Frankfurt2/14 îebr – Se fonde -a Societatea drumurilor de fier din Romji ia, care preia drepturile şi datoriile conso'tiu'ui Stroussberg 7/19 apr – Modificarea legii tocmelilor agricole 13/25 sept – Inaugurarea Gării de Nord din Bucureşti 12 oct înfiinţarea Universităţii d&gt;n Ouj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apr – Legea creditului funciar român mai -nov – Participarea României la expoziţia universală de la Viena 13/25 mai – într-o şedinţă de guvern se dezbate problema independentei de stat a ţării1873- Criza economică (1873-1879) 23 oct – Wilhelm I se raliază înţelegerii dintre Austro-Ungana şi Rusia (Alianţa celor trei împăraţi)129 mai/12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Convenţiei îâno-austro-ungare cu privire la con-icţia căii ferate Ploieşti-Predeal-Timiş-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în folosinţă calea ferată -Un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maghiar votează un amblu de legi electorale care s-au cat ş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 – 2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Benjamin Disrael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coaliţiei de la ta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Convenţiei comere între România şi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e în Bosnia şi Herţegovina. 4 nov – Marea Britanie cumpără acţiunile Companiei Canalului de Suez, ce aparţin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comercială între nânia şi Rusia recunoaşte de facto jpendenţa României. &gt;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Kogălniceanu trimite ilor Puteri o notă circulară şi un noriu prin care solicită recunoaşterea ividualităţii statului român”. Iul. /5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un guvern al în frunte cu Ion C. Brătianu. Aug. /9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Sibiu şi/orbirile lui Ion C. Brătianu c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 /11-12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îno-ruse de la Liv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Constituţie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dera România o „provincie priviâtă”. Aceasta atrage un protes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rităţilor române (22-23 dec/3-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răscoala bulgarilor împotriva dominaţi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ia şi Muntenegru declară războ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secret semnat la Reichstadt între Rusia şi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Hamid devine sult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dec-8/20 ian. 1877 – Conferinţa Marilor Puteri de la Constaniinopol încearcă rezolvarea criz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EPENDENŢEI DE STA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CONDIŢII ALE LUPTEI PENTRU INDEPENDENŢĂ Î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A SECOLULUI AL XIX-LEA. – 9 MAI 1877 – PROCLAMAREA INDEPENDENŢEI DE STAT. ANTECEDENTE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ROMÂNIEI LA RĂZBOIUL DIN 1877-1878. CONSFIN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EI PE CÂMPURILE DE LUPTĂ DI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NAŢIONAL şi POPULAR AL RĂZBOI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LE DE PACE DIN 1878 şi IMPORTANŢA LOR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UTĂŢIREA RELApiLOR ROMÂNO-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ale luptei pentru independenţă în a doua jumătate a secolului al XIX-'lea Făurirea statului naţional român în 1859, prin unirea Munteniei cu Moldova sub sceptrul lui Alexandru loan Cuza, şi reformele ce i-au urmat pe direcţia modernizării au constituit temelia cuceririi independenţei. Aceasta a rămas, în continuare, la jumătatea secolului trecut, ţelul major al românilor din toate provinciile. În cercurile politice exista o unanimitate de păreri în favoarea obţinerii independenţei. În privinţa metodelor preconizate pentru împlinirea acestui scop s-au conturat însă diferenţe sensibile de opinii între diferitele forţe sociale şi politice. Ele oscilau între război (cercurile radicale) şi calea diplomatică (cercurile monarhice). Cea din urmă era susţinută de unii liberali moderaţi şmarii proprietari funciari. Vasile Boerescu sau Gheorghe Costaforu au apreciat, astfef, că războiul din 1870-1871, dintre Franţa şi Prusia, putea crea condiţiile pentru a se conferi României statutul de neutralitate şi independenţă, sub garanţia Marilor Puteri. Lascăr Catarg/u considera că doar o apropiere de Germania, Austro-Ungaria şi Rusia putea aduce independenţa ţării noastre. La 27 aprilie/3 mai 1873 Caro/a pus în discuţia guvernului, în mod deschis, problema independenţei de stat. în acelaşi timp, multe năzuinţe erau legate de cucerirea independenţei, şi anume îmbunătăţirea condiţiilor de viaţă, rezolvarea „chestiunii ţărăneşti”, dezvoltarea industriei şi adoptarea unor măsuri protec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trecut România pornise în chip hotărât pe un drum propriu. Graţie politicii „prin noi înşine”'legăturile României cu Poarta erau aproape simbolice. Dar ele trebuiau înlăturate total pentru a conferi ţării un statut internaţional de sine stătător. La aceasta contribuiseră lichidarea jurisdicţiei consulare, deschiderea primelor agenţii diplomatice ale României în străinătate, Constituţia din 1866, încercarea de a se pune bazele unui sistem naţional de credit. Dorind a sensibiliza opinia publică internaţională despre rolul deosebit al ţării noastre în relaţiile internaţionale, în 1874 apărea lucrarea lui Vasile Boerescu, „Drepturile românilor bazate pe tratate”. Între 1871 şi 1876, România a încheiat onventii comerciale, telegrafice şi poştale cu state ca Serbia, Austro-Ungaria, usia, Franţa, Anglia, Italia şi a participat la Expoziţia Internaţională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se redeschidea „Problema Orientală”. Puternice răscoale anti-omane, ce s-au transformat apoi în mişcări naţionale de eliberare de sub jminatie străină, au izbucnit în 1875 în Bosnia şi Herţegovina, iar în 1876 în ulgariâ. Serbia şi Muntenegru au declarat război Imperiului Otoman, în jndiţiile în care acesta din urmă trecuse la reprimarea sălbatică a luptei îtioriale a popoarelor supuse. Rusia se pregătea de război, la rândul său, întru a veni în ajutorul populaţiilor balcanice. De fapt, ea continua să urmă-ască, sub haina sprijinirii „fraţilor ortodocşi”, expansiunea în Balcani şi către râmtorile Bosfor şi Dardanele. Opinia publică din ţara noastră a urmărit cu uită simpatie şi a sprijinit lupta popoarelor din Balcani. Astfel, a activat în omânia un Comitet Revoluţionar bulgar ce a pregătit răscoala din 1876. În; elaşi timp, în noua conjunctură internaţională România putea acţiona în îderea modificării poziţiei sale internaţionale. Generalizarea conflictului din glcani şi implicaţiile sale pentru ţara noastră au fost dezbătute pe larg de către ctorii de decizie de la Bucureşti. Astfel, România a adoptat tactica expectativei, neutralităţii şi s-a străduit să evite transformarea teritoriului său în teatru de zboi. Exista primejdia ca Rusia să profite de situaţie pentru a anula clauzele -atatului de la Paris din 1856, ce retrocedau ţării noastre cele trei judeţe din idu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16 ianuarie 1876 a fost emisă de către primul ministru Lascăr Catargiu notă diplomatică adresată reprezentanţilor diplomatici ai României în răinătate, în care se sublinia că România adoptă tactica neutralităţii şi era) târâtă să-şi apere integritatea teritorială. Activitatea diplomatică s-a intensificat cepând cu primăvara anului 1876, o dată cu formarea unui nou cabinet dintre prezentanţii coaliţiei de la Mazar-Paşa, şi în care portofoliul externelor era îţinut de Mihail Kogălniceanu. Acesta a emis, la rândul său, la 16/28 iunie 576, o nouă notă diplomatică care solicita recunoaşterea, de către Europa, a dividualităţii statului român şi a numelui de România, integritatea teritoriului iu, fixarea hotarului cu Poarta pe taivegul Dunării, recunoaşterea paşaportului mânesc, încheierea de convenţii cu Poarta în plan economic şi juridic. Acestea -hivalau, practic, cu independenţa ţării. Ulterior, la 20 iulie/1 august 1876 şi 24 ie/3 august 1876 au fost transmise şi alte note diplomatice în care guvernul mân îşi manifesta solidaritatea cu poporul bulgar, condamna represiunile omane şi anunţa că era gata să apere fruntariile ţârii. La 24 iulie/3 august 1876 a format un nou guvern condus de Ion C.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rientală s-a agravat mult în 1876, tinzând către un conflict deschis tre Rusia şi Imperiul Otoman. La 26 iunie/8 iulie 1876 a avut loc la Reichstadt, Boem/a, o întâlnire între Franz losif, împăratul Austro-Ungariei,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arul Rusiei. S-a hotărât că Austro-Ungaria urma să preia Bosnia şi srţegovina, iar Rusia căpăta libertate de acţiune în Balcani. S-a mai decis itonomia Bulgariei şi preluarea de către Serbia şi Muntenegru a unor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e de Poartă. Aceasta a constituit prologul războiului cu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Brătianuşi MihailKogălniceanuau continuat eforturile diplomatice pentru obţine recunoaşterea neutralităţii teritoriului românesc, în condiţiil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indea tot mai mult să considere România, alături de alte zo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Balcanică, provincie turcească. În august 1876 premierul român l-a salutat la Sibiu pe Franz/osifşi l-a asigurat de „amiciţia” ţării noastre. Cum un conflict ruso-otoman putea avea ca teatru de desfăşurare spaţiul românesc, I. C. Brătianu s-a orientat către tratative directe cu Rusia, perfect interesată, şi ea, de un acord cu România, în timp ce tabăra „neutra/işti/or”desfăşura, în tară şi străinătate, o puternică propagandă prin intermediul unor politicieni ce agitau spectrul pericol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6 au avut loc la reşedinţa de vară a ţarului de la Livadia, în Crimeea, convorbiri între o delegaţie română – ion C. Brătianu, important om politic şi de stat, colonelul Gheorghe Slăniceanu, ministru de război, T. Văcărescu, mareşalul Curţii, Singurov, adjutantul lui Caro/I – şi una rusă – ţarul Alexandru. al/-/ea. Cancelarul Gorceacov şi Miliutin, ministrul de război – în cadrul cărora s-a abordat problema trecerii trupelor ruse pe teritoriul românesc în drum spre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români au arătat că ţara noastră nu mai putea accepta să fie un simplu teritoriu ocupat. Discuţiile au continuat în noiembrie 1876 la Bucureşti, urmărindu-se semnarea unei convenţii între cele două ţări. Între timp s-a încercat, prin conferinţele internaţionale de ia Constantinopol (1876-1877) şi Londra (1877), o mediaţie a Marilor Puteri în conflictul balcanic. România a continuat să insiste şi aici în vederea obţinerii unor garanţii speciale din partea Marilor Puteri europene. Noua constituţie otomană din 11/23 decembrie 1876 menţiona însă România ca o „provincie privilegiată” a Imperiului, ceea ce stârnit numeroase proteste ia Bucureşti. Calea armelor rămânea, deci, singura modalitate eficientă pentru obţinerea independenţei de stat a ţârii noastre. Evenimentele s-au precipitat prin semnarea Convenţiei secrete de la Budapesta din 3/15 ianuarie 1877, între Rusia şi Austro-Ungaria, prin care, asigurându-se de neutralitatea celei din urmă, Rusia căpăta mână liberă pentru războiul c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877 – proclamarea independenţei de stat. Antecedente şi urmări. În primăvara anului 1877, Rusia a cerut României să semneze Con ventia privind trecerea trupelor sale pe teritoriul ţării noastre în drum spre teatru balcanic de operaţii militare. După multe tratative, fa 4/16 aprilie 1877 s-c semnat la Bucureşti, de către Mihail Kogălniceanu şi agentul diplomatic rus baronul Dimitrie Stuart, Convenţia ce reglementa tranzitul trupelor ruse prin ţarc noastră. Rusia s-a obligat să respecte şi să menţină integritatea României „drepturile politice ale statului român aşa cum rezultă din legile interioare tratatele existente”. Cheltuielile legate de trecerea trupelor urmau să fie suportate de Rusia. Traseul trupelor ruse a fost fixat în detaliu, urmând c” Bucureştiul să fie ocolit. Pentru a menţine raporturile cu autorităţile române urmau să fie numiţi comisari. Convenţia a reprezentat un moment important pe calea afirmării de sine stătătoare a României. În acelaşi timp, s-au luat măsuri dt organizare a apărării de către România. A fost decretată mobilizarea armatei şi &lt; gărzii civice. Forţele armate române numărau în total 120000 oameni, din car&lt; 58000 reprezentau forţa operativă. S-au organizat noi regimente de dorobanţi baterii de artilerie. Unităţile militare au fost dispuse în sudul ţării pentru a preven orice incursiune otomană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3 M aireuiii ue indii nare şi tir a trupelor ruse Zone de concentrare şi atacuri ale trupelor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Baia Mar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ău C' ăsăudO O Oradea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ed 'OCluj &amp;&gt; * QB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atra Dornei Tg. Nş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h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Q O Bistriţ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heorgh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randCâmpen, O rTurdaTârguMur ş „7 Bacău” N LVANIA Mjercurea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Zlatna QB' Sighişoara U OAIba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lac 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i O Braş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v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 C. DevaQ Qorăştie O Sibiu „ O Făgă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9 Jâmnicu Sărat v*, '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ţeg O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V11877 li Mobilizare: 6/18. IV.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rşovâ, Tumu Severin Război: 26. IV./8. V.1877 T tative româno-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XI.- 23. XI./5. XII.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INDEPENDENŢEI: 9/21. V.1877 rrff-l (tm) Teritoriu retrocedat Rusiei prin iilJjllXIll tratatele de la San Stefano ş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gradcik 16/28. V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realipit României – – (Dobrogea) prin aceleaşi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re de sprijinire a războiului de independenţă înfiinţate în Transilvania ş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hei cu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gt;4. IV.*877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Tataro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f.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cucerirea independenţei de stat a României 1877-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24 aprilie 1877 Rusia a declarat război Porţii şi a început trecerea Prutului. Până la sosirea forţelor ţariste la Dunăre, linia fluviului a fost apărată de armata română. Luând act de noile realităţi, otomanii au bombardat localităţile Calafat, Bechet, Islaz, Corabia, Giurgiu şi au atacat ţărmul românesc cu bande înarmate ale cerchezilor şi başbuzicilor. Românii au ripostat bombardând Vidinul şi Turtucaia. La Dunăre s-a instaurat astfel, deşi nedeclarată oficial, o stare de război între România şi Poartă. Un curent tot mai insistent de opinie în rândul oamenilor politici şi a maselor populare se pronunţa pentru proclamarea independenţei, năzuinţă seculară a tuturor românilor. La 29-30 aprilie/11-12 mai 1877 Parlamentul a votat, în ambele sale Camere, moţiuni prin care se cereau ruperea legăturilor de dependenţă faţă de Imperiul Otoman, declararea stării de război între ţara noastră şi Poartă şi apărarea integrităţii statului român. La interpelarea lui Nicolae Fleva din 9/21 mai 1877, Mihail Kogălniceanu a răspuns în numele guvernului printr-un discurs memorabil, în care a declarat, în mod hotărât, că ţara dorea să se rupă de orice legătură cu Poarta. Printr-o moţiune votată de Parlament a fost proclamată independenţa. Totodată, s-a decis ca tributul datorat Porţii să fie destinat necesităţilor armatei. Proclamarea independenţei de stat a fost apogeul unei politici bine pregătite în toate detaliile sale. Ea era o nouă expresie a politicii româneşti de a pune Europa în faţa faptului împlinit. Bucurându-se de o uriaşă adeziune populară, ea a fost expresia voinţei întregului popor român, fiind salutată cu entuziasm. În capitalele europene gestul României a fost interpretat însă în chip diferit, în funcţie de interesele particulare ale statelor respective. Rusia a acceptat independenţa ca un fapt împlinit, Poarta a acuzat România de „rebeliune”, Italia a manifestai simpatie, date fiind şi antecedentele luptei sale pentru unitate naţională, Prusia, Anglia şi Austro-Ungana anunţând că se vor pronunţa la fin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României la războiul din 1877-1878. Consfinţirea independentei pe câmpurile de luptă di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fiind proclamată trebuia consfinţită pe câmpul de luptă şi impusă spre recunoaşterea Europei. Primele încercări ale guvernului român de a coopera militar cu Rusia au fost respinse, căci se aprecia, de către experţii ruşi, că armata ţaristă putea înfrânge prin efortul propriu pe otomani, ea nedorind să împartă cu altcineva roadele victoriei pe care o credea foarte apropiată şi nici să vadă România la masa trativelor de pace, mai ales că intenţiona să obţină, pe seama ei, noi achiziţi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s-a concentrat la Dunăre, între Giurgiu şi Zimnicea. La 14-15/26-27 iunie 1877 ea a trecut fluviul cu sprijinul artileriei, infanteriei'şi a vaselor româneşti de pe Dunăre. Ulterior, a început înaintarea pe trei direcţii, şi anume Nicopole, Târnovo-Şipka-Stara Zagora, Biala-Rus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a lovit de o puternică rezistenţă otomană la Plevna. Aceasta reprezenta un complex de fortificaţii format din redute, care adăpostea 50000 soldaţi şi ofiţeri otomani, bine înarmaţi. Comandantul fortăreţei era Osman Paşa. Plevna constituia cheia operaţiilor în Balcani, aflându-se într-o poziţie strategică, ce controla direcţiile Nicopole – Constantinopol şi Vidin – Târnoyo. Primele asalturi ruseşti au fost respinse cu pierderi mari. Situaţia militară, ce devenea critică pe frontul balcanic, a determinat comandamentul ţarist să solicite rsul armatei române. Se adăugau oprirea trupelor ruse la Şipka şi gerile de pe teatrul militar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19/31 iulie 1877 marele duce Nicolae, în calitate de comandant al ui din Balcani, a trimis o telegramă principelui Carol I în care se spunea 'urcii îngrămădind cele mai mari trupe la Plevna ne nimicesc. Rog să faci e, demonstraţiune şi dacă-i posibil să treci Dunărea cu armata după cum ti. Între Jiu şi Corabia demonstraţiunea aceasta este absolut necesară i înlesnirea mişcărilor mele”. Deşi nu exista o convenţie militară între cele state, România a hotărât să acorde Rusiei sprijin militar. După noi apeluri imandamentului ţarist au fost trimise în Balcani Diviziile II şi III române. În imp, printr-un uriaş efort naţional, Armata română a căpătat o nouă ordine: boi, fiind reorganizată în Armata de operaţii şi Corpul de observaţie. Au Dtate noi credite militare, s-au făcut comenzi de armament în străinătate, iţii şi foarte multe donaţii şi contribuţii militare. Bazele cooperării 10-ruse au fost convenite în întâlnirile lui Carol leu ţarul Alexandru al II rele duce Nicolae din august 1877. Forţele româno-ruse au fost puse la 3 sub comanda lui Carol, asistat de generalul rus Zotovşl generalul român ndru Cernat. La Plevna au acţionat, din rândul armatei române, 38000 ii şi 108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marelui duce Nicolae adresată, la 19/31 iulie 1877, principelui Caro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11 septembrie 1877, de ziua de naştere a ţarului, a avut loc un asalt general asupra Plevnei. Din 14 redute doar trei au fost cucerite, iar dintre ele Griviţa la fost şi singura păstrată de către unităţile româneşti. Au căzut atunci eroic, la datorie, maiorul George Şonţu şi căpitanul Valter Mărăcineanu. Noi încercări de a cuceri Griviţa/au avut loc în septembrie şi în octombrie 1877. În octombrie s-a decis încercuirea Plevnei pentru a o sili să capituleze prin înfometare. Forţele armate române controlau în cadrul încercuirii două sectoare, după lupte înverşunate preluând controlul şi asupra redutei Rahova. La 28 noiembrie Osman Paşa a încercat să spargă încercuirea, dar fiind înfrânt şi rănit s-a predat colonelului M. Cristodulo Cerchez. Erau capturaţi, totodată, 45000 soldaţi otomani, dintre care 2500 ofiţeri. Erau ocupate, astfel, în sfârşit, Griviţa II şi Opanezul. După capitularea Plevnei Armata română a acţionat în nord-vestul Peninsulei Balcanice, iar ruşii, după ce au trecut Munţii Balcani, au înaintat pe direcţia Sofia -'Filipopol – Adrianopole, ajungând aproape de Constantinopol. Ostaşii români au luptat în zona Vidin – Belogradcik, ce controla căile de acces spre Serbia şi Sofia. În urma unor puternice încleştări, în ianuarie 1878, Vidinul era încercuit. Semnarea armistiţiului a găsit aici armat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războiul din 1877-1878 România şi-a consfinţit independenţa pe câmpurile de bătălie. Spiritul de sacrificiu, curajul şi eroismul soldaţilor şi ofiţerilor români au fost larg apreciate de către opinia publică internaţională, de cercurile militare şi politice Numeroase articole de presă în ziare de peste hotare, ca „Der Osten”, „Le bien publique”, „Le Messager de Vienne”, „Fremdenblatt”, „Neues Freie Presse” şi altele, au subliniat eficacitatea participării ţării noastre la operaţiunile militare. Au căzut în luptă 10000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edutei Griviţa întâlnirea dintre marele duce Nicolae, principele Carol şi Osman Paşa după capitularea Plevnei morţi şi răniţi. Totodată, s-au distins în conducerea luptelor şi în desfăşurarea lor generalii Alexandru Cernat, George Lupu, Mihail C. Cerchez, George Mânu, It. col. Ion Cotruţ, maiorul Teodor Văcărescu, căpitanul Moise Grozaş. A. Principele Carol a fost decorat de ţarul Rusiei cu ordinul „Sfântul Gheorghe” şi ordinul „Sfântul Andrei” cu spade. Efortul financiar al României în război s-a cifrat la 100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aţional şi popular al războiului pentru cucerirea independenţei. Independenţa de stat a polarizat o solidaritate organică a populaţiei din toate provinciile româneşti. Formele sale de manifestare au fost diverse Voluntari din întreag teritoriul românesc s-au înrolat şi au luptat în război. S-au oferit numeroase donaţii şi daruri ce au totalizat 10 milioane lei. S-au făcut importante rechiziţii şi contribuţii în alimente, furaje şi vite, s-au organizat ambulanţe şi spitale. În sprijinul efortului de război au acţionat şi comitetele de femei, precum cel de la Sibiu, condus de ludita Măcelariu, de la laşi, condus de Măria Rosetti Roznovanu, din Bucovina, condus de Natalia Hurmuzaki; s-a organizat şi a funcţionat eficient, sub conducerea dr. Carol Davila, serviciul sanitar al armatei sprijinit şi de studenţii medidnişti veniţi pe front ca voluntari. Cercurile intelectualităţii şi-au manifestat solidaritatea cu cauza independenţei naţionale, oglindind în creaţia artistică numeroase aspecte ale războiului. Astfel s-au impus Vasile Alecsandri, Ciprian Porumbescu, Eduard Caudella, Nicolae Grigorescu, Theodor Aman, Sava Henţia, Carol Pop de Szathmary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pace din 1878 ş* importata lor pentru Komânm înrăutăţirea relaţiilor româno-ruse. O dată cu primele contacte diplomatice în vederea păcii, România a acţionat pentru: recunoaşterea suveranităţii şi inteParticipanţii la Congresul de Pace de la Berlin din 1878 grităţii teritoriale, retrocedarea gurilor Dunării şi obţinerea unor despăgubiri de război. Rusia anunţase deja că dorea să schimbe Dobrogea pe cele trei judeţe din sudul Basarabiei. În acest sens, diplomaţia rusă făcuse o serie de presiuni la Bucureşti, ceea ce a atras, în ianuarie 1878, protestul Parlamentului României. În tratativele de la San Stefano (lanuarie-februane 1878), reprezentantul României, colonelul Eraclie Arion, nti a fost acceptat la discuţii, Rusia tratând direct c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din 19 februarie/3 martie 1878 a prevăzut creşterea deosebită a influenţei Rusiei în Balcani. Aşadar, s-a organizat Marele Principat al lulgariei, în care staţionau încă trupe ruse ce aveau dreptul să menţină, prin îomânia, legătura cu ţara. S-a recunoscut independenţa Serbiei şi României, lutonomia Bosniei şi Herţegovmei. Strâmtorile Bosfor şi Dardanele erau ieschise circulaţiei tuturor navelor. Rusia a cerut ca, în schimbul unei părţi din iespăgubirea de război, Poarta să-i cedeze Dobrogea pe care ea o schimba cu: ele trei judeţe din sudul Basarabiei – Ca hui, Ismail şi Bo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puterii Rusiei a trezit ostilitatea Angliei şi Austro-Ungariei. România era, la rândul său, nemuiţumită faţă de politica de forţă a Rusiei, de ameninţările pe care aceasta le profera privind unele posibile noi anexiuni, vflarile Puteri au impus, astfel, reluarea negocierilor de pace, pentru o mai clară jelimitare a „compensaţiilor” ce le reveneau, în numele „apărării” echilibrului de orte european. În 1878 au avut loc noi tratative de pace, în cadrul Congresului ie la Berlin prezidat de cancelarul german Otto von Bismarck. România nu a fost acceptată nici de această dată ca parte la discuţii. După îndelungate şi repetate cereri, reprezentanţii săi, Mihail Kogălniceanu şi Ion C. Brătianu, au expus joleanţele ţării noastre, fiind doar „auziţi”, nu şi „ascultaţi”. Ei au pledat pentru ecunoaşterea independenţei şi integrităţii naţionale, garantarea neutralităţii ţării, acordarea unor indemnizaţii pentru efortu! De război. Cu toate că s-a apreciat de Dătre unii diplomaţi participanţi efortul armatei române şi dăruirea reprezentanţilor români, hotărârile Congresului s-au înscris în acelaşi cadru politic în care Marile Puteri decideau pe seama statelor mici. Astfel, Bosnia şi Herţegovina au trecut sub administraţia Austro-Ungariei, Bulgaria a fost redusă teritorial la spaţiul dintre Dunăre şi Munţii Balcani spusă sub suzeranitatea Porţii, iar la sud de Munţii Balcani s-a constituit Rumelia Orientală. Rusia ocupă Kara, Ardahan, Batum. Anglia prelua insula Cipru. S-a prevăzut independenţa Serbiei şi Munte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47-53 au privit ţara noastră. S-a recunoscut independenţa României, dar în mod condiţionat. Ea era legată de modificarea unor prevederi ale Constituţiei din 1866, privind acordarea cetăţeniei locuitorilor străini. Anglia şi, în special, Germania au legat recunoaşterea de către ele a independenţei României de răscumpărarea de către guvernul român a acţiunilor fostei societăţi a drumurilor de fier din România In septembrie 1878 s-a încheiat o Convenţie între statul român şi bancherii germani, prin care se rezolva acest litigiu. Se deschidea, astfel, calea recunoaşterii independenţei de stat a României. Dobrogea şi Delta Dunării au intrat în componenţa statului român, dar, în schimbul său, Rusia a smuls din nou României cele trei judeţe din sudu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usiei la tratativele de pace a constituit, de fapt, încălcarea înţelegerilor anterioare cu România şi în principal a Convenţiei de la 4 aprilie 1877, o încălcare flagrantă a suveranităţii naţionale. S-au adăugat, la aceasta tendinţele manifestate de către Rusia, din 1877, de a impune României noi cesiuni teritoriale. În aprilie 1878, în perioada dintre San Stefano şi Berlin, încercând o politică de forţă, Rusia a dislocat noi trupe pe teritoriul României. Generalul Drenteln a fost numit comandant al trupelor de ocupaţie. Regimente de cazaci staţionau la Băneasa şi controlau căile de acces spre Bucureşti. Divizia XI infanterie a primit chiar ordinul să ocupe capitala ţării. Faţă de această situaţie, România şi-a concentrat forţele militare în Oltenia şi pregăte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rmatei române în Dobrogea, în 1878 pe linia Piteşti-Târgovişte. Ea a anunţat, în aceiaşi timp, că era gata să se apere în faţa oricărui pericol extern. Ingerinţele Rusiei, ca şi ameninţările sale au dus la încordarea relaţiilor româno-ruse. In rândul a numeroşi oameni politici de Bucureşti au început să se manifeste puternice resentimente faţă de Rusia, care era văzută drept principalul inamic al României. Ulterior trupele ruse au fos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ependenţei de stat a Românişi a marcat astfel un moment important pe calea realizării deplinei unităţi naţionale, fiind, de fapt, temelia Marii Uniri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Ion C. Brătianu din 10 mai 1877 „Când, însă a încetat orice speranţă că turmentele de peste Dunăre se pot potoli pe cale diplomatică, când resbelul între Rusia şi Turcia a isbucmt, şi când nimic nu se poate asigura despre consecinţele acestei teribile convulsium pentru Peninsula Balcanică; când, înainte chiar de a fi sigură că va eşi victorioasă din acest resbel, din teribila crisă politică şi socială pe care o străbate, Turcia, în circulara sea către puteri, ne croeşte, prin capriciul urgiei seale, uă soartă care nu este conformă nici cu drepturile, nici cu dorinţele noastre; când programa din acea circulară este deja pusă în esecutare, prin faptul tratăriei agintului nostru de la Constantinopoli ca un simplu funcţionar otoman; când oraşele şi satele noastre deschise, unde nu erau nici trupe rusesci, nici chiar trupe româneşti, sunt nu ocupate ca puncte strategice, deară dzilnic bombardate, incendiate şi jefuite, când câmpiile şi holdele noastre sunt pustiite şi arse, când santinelele noastre de-a lungul Dunărei nt ucise şi ciopârtite în modul cel mai barbar, când muncitorii sunt răpiţi de la plugul lor şi duşi în sie împreună cu femeile şi copiii lor ca în timpul Iu Mahomet II, când într-un cuvânt, vedem patria astră ameninţată de toate ororile, mvasiunile sălbatice din secolele trecute, acelaş simţământ de jdintă şi de înţelepciune, care ne-a condus totdauna, ne impune astăzi datoria de a ne ndica cu ii de a tine pept pericolului, spre a salva individualitatea politică 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ostru, Măria Ta, a putut, credem, asigura deja toate Puterile Garante asupra opului ce urmărim, faptele noastre, în evenimentele presenţi le vor dovedi la toate, şi mai ales ternicilor noştri vecini, Rusia şi Austria, că politica noastră este numai uă politică de nversatiune şi că deacă ne deslipim astădzi cu totul şi pentru totdeuna de Turcia este ca să nu 31 resimţim efectele convulsiunilor sale, deacă luam armele, este ca să răspundem agresiunilor ei, le punem uă stavilă puternică, şi să facem astfel ca ele să nu mai poată repeţ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e vor convmge că, puşi precum suntem, între două mari puteri şi puternice Imperii, ntământul de conservaţiune însuşi ne mterdzice orice alte aspiraţiunui aventuroase, cari ar putea ne în pericol esistenţa noastră chiar în marginile deară ale României actuale, care de fapt şi de spt public european este patrimoniul nostru, credem că nu vom dementa de solitudinea şi jtectiunea Puterilor Garante, deacă ne vedem siliţi astădzi a lupta, şi a lupta până la estreme ntru apărarea drepturilor şi independen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unui participant la luptele de la Rahova „Nu mai ţin minte pe la ce oră a început focul artileriei, bateriile Borănescu şi Calinderu buiau de credeai că se sparge cerul Poziţiile turceşti dominau Comandantul turc, cu cele 2 tunuri j lui, făcea faţă la focurile tunurilor noastre care erau aşezate cam în jurul Rahovei, până aproape râul Schit, unde era şi bateriile călăreţe ale noastre Bateria căpit (an) Virgil Hepites şi cele ruseşti divizia de cavalerie Meyerdorf şi brigada de roşiori Din ce în ce focul se înteţeşte, infanteria, pe Jnci, caută să urce Dealul Tablei, de front, dar sunt opriţi de focurile infanteriei vrăjmaşe, focurile artilerie continuă tot cu putere la noi, ale trucilor se răresc din cauza lipsei de muniţii Infanteria astră făcând o ocolire spre dreapta, atacă întăririle stângi ale turcilor, ia la asalt o redută, împlântă; olorul nostru şi urmăreşte duşmanul spre reduta principală, până la cam optzeci metri de ea, de sunt opriţi de salvele înspăimântătoare ale vrăjmaşului, aici a fost ucis locotenentul Radovici i infanterie şi rănit subîocot (enentul) Spiroiu Atunci ne dă ordin de a se ataca reduta principală, iiorul Giurescu esecută ordinul, dar cade mort împreună cu credinciosul său câine, ia comanda iiorul Maldărescu, care, în avântul său ostăşesc îndemnând rezerva să înainteze, cade şi dânsul av rănit în sfârşit, încet, încet, întunericul se lasă, ne învălue, focurile încetează şi rămânem pe ziţ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ăzând că nu mai pot avea nici o scăpare încearcă cu îndrăzneala deznădejdii cel din Tiă mijloc care le mai rămânea, adică o ieşire cu arme şi bagaje în zorii zilei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nu al delegaţiei române prezentat la 12/24 iunie 1878 la Congresul de pace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Tratatul de la San Stefano este obiectul dezbaterilor Europei, România, prin bsemnatii, îşi ia libertatea de a supune plenipotenţiarilor Marilor Puteri punctele următoare, optarea cărora, răspunzând totodată nevoilor şi dorinţelor legitime ale ţării, nu ar fi decât nsacrarea drepturilor sale şi garantarea intereselor europene, aşa cum aceste drepturi şi interese fost recunoscute de Tratatu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rte a actualului teritoriu să nu fie detaşată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omânesc să nu fie supus unui drept de trecere în folosul armatelo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în virtutea titlurilor sale seculare, să intre în posesia insulelor şi gurilor Dunăni, lusiv insul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primească, în proporţie cu forţele militare pe care Ie-a pus în linie, o indemnizaţie, în ma în care s-ar aprecia a fi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a sa să fie definitiv consacrată şi teritoriul să fie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eri nu ies pentru că nu depăşesc din domeniul dreptului şi al echităţii, Congresul satisfăcându-le, ar da României poziţia recunoscătoare a unui Stat în măsură să ducă mai departe opera sa de ordine, de civilizaţie şi de progres Interesul special al naţiunuii române este în completă armonie cu interesul general al Europei Având în vedere situaţia sa geografică, scopul său este liniştea şi pacea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 pătrunsă de această convingere, simţind ce măsură s-ar compromite un viitor în care nu numai ea este interesată dacă i s-ar lua malul cel mai important al Dunării şi dacă ar fi separată de mare, ea tine neapărat să păstreze integritatea actuală a teritoriului său şi cutează să spere că tratatul de la Berlin, care urmează să-l substituie pe cel de la Paris, va preciza în favoarea sa garanţia de drept public, al cărui principiu i-a fost asigurat prin actul european din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potenţia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I C BRĂTIANU, Preşedintele Consiliului de Miniştri M KOGĂLNICEANU, Ministru al Afac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căi pentru obţinerea independentei de sta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raporturile româno-ruse şi poziţia internaţională a României, în perioada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hotărârile Congresului de Pace de la Berlin, din 1878, cu privire l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ACTERISTICILE DEZVOLTĂRII SOCIAL-ECONOMI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ÎNCEPUTUL SECOLULUI AL XX-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DE DEZVOLTARE A ROMÂNIEI LA CUMPĂNA SECOLELOR AL XIX-LEA-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DE MODIFICARE ÎN STRUCTU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DIN CADRUL PRINCIPALELOR RAMU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4”!'! De dp? Vr! *are a României la cumpăna secolelor al XIX-lea-al i-România s-a numărat printre statele europene care au înregistrat ritmuri site de modernizare, punându: se în lumină, foarte clar, raportul dintre naţional universal. În această perioada, România continua să se afle, încă, în prima tă a dezvoltării societăţii industriale, revoluţia industrială fiind însă ab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turile ei. În unele ramuri – industria alimentară, forestieră, transporturi – se sheiase procesul de înzestrare cu maşini, dar în altele – industria textilă – el se la într-o etapă incipientă. Dezvoltarea economiei pe baza importului de maşini a utilizării de capital străin au făcut ca înzestrarea tehnică să fie, în această îrioadă, în ţara noastră, insuficientă, ceea ce s-a repercutat asupra nivelului de ogres. Unele crize, precum cele din 1907, 1912-1913, au lovit principalele muri economice, inclusiv cele organizate pe baze maşiniste. De aceea jricultura a continuat să reprezinte ramura principală a economiei. Industria a apătat însă, în mod treptat, o pondere importantă, ceea ce a dus la evidente sorientări în cadrul economiei. Domina încă producţia întreprinderilor mici şi lijlocii. Locul prioritar în industrie era deţinut de industria petrolieră, alimentară, ixti/ă şi metalurgică. Nivelul operaţiilor financiare era redus în comparaţie c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telor v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şi s-au manifestat şi în ţara noastră forme de concentrare ale roducţiei, ce s-au tradus în constituirea societăţilor anonime pe acţiuni. Ele sprezentau de fapt înţelegeri de monopol, ce au iuat forma convenţiilor simple a artelurilor şi vizau în special desfacerea a câte unui produs pe piaţa internă, ind susţinute însă de un credit financiar incipient. Concentrarea a avut loc în pecial în industria petrolieră, dar şi în cea alimentară şi forestieră. În 1914 jncţionau în Vechiul Regat 182 societăţi anonime. În economie şi-a afirmat, Dtodată, influenţa şi liber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ă de capitalul intern, forţa tehnică şi de muncă iniţiată,: onfruntată cu penetraţia capitalului străin şi cu predominarea agriculturii în msamblul economiei, industria se impunea să fie încurajată. Urmând linia) olitică denumită „prin noi înşine”, economişti, oameni de cultură şi politicieni, ca etre S. Aure/ian, Dionisie Pop Marţian, Alexandru D. Xenopol, CA. Rosetti, Seorge Bariţiu, B. P. Haşdeu, atât în Vechiul Regat cât şi în Transilvania, au susţinut necesitatea încurajării industriei printr-un ansamblu de măsuri pro-tecţioniste. Prin aceasta era combătută teoria privind România ca ţară eminamente agrară, popularizată, mai ales, de marii proprietari agricoli, aceştia fiind reprezentaţi de conservatorii-junimişti. Ideea era reluată de curentul „sămănătorismului” al lui Nicolae/orga. Necesitatea unui regim protecţionist şi a încurajării industriei a fost grăbită şi de efectele dezastruoase ale convenţiei comerciale din 1875 cu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ăsuri legislative care au urmărit încurajarea industriei autohtone s-au referit la industria alimentară, forestieră, petrolieră şi metalurgică; în 1881 s-a promulgat legea privind încurajarea industriei hârtiei, iar în anul următor a celei a zahărului; în anul 1887 s-a publicat legea de încurajare a industriei: conform prevederilor sale o întreprindere cu un capital de 50000 de lei şi cel puţin 25 de lucrători primea, din partea statului, scutiri de impozite şi de taxe vamale la importul de maşini, reduceri de taxe la transportul feroviar şi, totodată, între 1-5. Hectare teren, în folosinţă gratuită pe 90 de ani, pentru amplasarea clădirii. În 1886 s-a votat un nou tarif vamal, iar în 1906 s-a aplicat un nou tarif vamalpentru a consolida cadrul legislaţiei protecţioniste. În februarie 1912 s-a publicat, în acelaşi sens, şi o nouă lege, îmbunătăţită, pentru încurajare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onstruirii de întreprinderi a sporit considerabil în aceste condiţii la sfârşitul secolului al XIX-lea. Întreprinderile se concentrau, în Vechiul Regat, în Bucureşti, pe Valea Prahovei, la laşi, Turnu Severin, Galaţi, Roman. În Transilvania, importante centre industriale erau în Valea Jiului, oraşele Cluj, Arad, Timişoara. Toate acestea au avut şi consecinţe semnificative în plan social prin creşterea numărului lucrătorilor industriali şi gruparea lor în marile întreprinderi, între 1913-1914, în Vechiul Regat lucrau, în industria extractivă şi prelucrătoare, 263629 lucrători industriali. În Transilvania, în aceeaşi perioadă, erau înregistraţi 212300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conomic a permis unele realizări notabile: s-au amenajat docurile şi antrepozitele de la Brăila şi Galaţi, s-au edificat centura de apărare a Bucureştiului şi linia fortificată Focşani-Nămoloasa-Galaţi, au avut loc zborurile lui Aurel Vlaicu şi Traian Vuia, s-a început şi finalizat construcţia unor obiective economice, ca: fabrica de chibrituri din Bucureşti (1879), linia ferată Buzău-Mărăşeşti C8- s-a amenajat canalul Sulina (1894), podul de la Cernavodă (1890-1895). Aşadar, în condiţiile unui stadiu specific de dezvoltare, România a cunoscut, la sfârşitul secolului al XIX-lea şi începutul secolului XX, o consolidare a capacităţii s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în tur? Pe fondul general al dezvoltării societăţii moderne s-au produs importante mutaţii în plan social. România a cunoscut, în perioada de care ne ocupăm, o creştere demografică care a influenţat evoluţia social-economică, politică şi culturală. În 1899 Vechiul Regat număra 5956' 690 de locuitori pentru ca în 1906 să se ajungă la 6585534 de locuitori, iar în 1912 la 7234920 de locuitori. Din aceştia, marea majoritate locuiau la sate şi mai puţini la oraşe. Dar pe seama sărăcirii populaţiei rurale, în condiţiile divizării loturilor de pământ, ca şi a concentrării lor în mari gospodării, şi, în acelaşi timp, a industrializării, a crescut, treptat, şi numărul locuitorilor de la oraşe. În această perioadă sunt menţionate 71 de oraş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eu Satu Mare 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i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Minere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preţioase şi neferoase | Industria metalurgică/Şjmleul Silvanie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ta Huedin B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a\par</w:t>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r, Tata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Nouă ş t Bo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Ren: Brăila/iulina 1 Babadag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ina R mnicu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aviţa Târgu Jiu ' Ocnele Mar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Moldova Orşova ATurnu Severin Drăgăşanj\par</w:t>
        <w:tab/>
        <w:t>Uorh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io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aterialelor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amFabrică de hârtiemIndustria textilăIndustria alimentarăcuInstituţii uj. 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hoi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 Şugatag Baia Mare „e-Bââti\par</w:t>
        <w:tab/>
        <w:t>Şiret R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L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f Rodna. Făltic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ău Dej Ocna D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liţa „ %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Bicaz/Roman v, te fi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 Bacău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ven. Miercurea Oue Moineg –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c 'Bâr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cuci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 „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a F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a r=n Craiova, _ Caraca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Ţurnu Măgurele, Nicopole econnmfcr a României (187S-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Cernavodă care Bucureşti cu 276178 de locuitori, laşi cu 77759 de locuitori, Ploieşti cu 45107 de locuitori. Aşezări urbane importante erau şi Galaţi, Craiova şi Brăila, în Transilvania, chiar şi statisticile maghiare – uneori falsificate în mod voit de oficialităţile de la Budapesta – recunoşteau că românii reprezentau marea majoritate a populaţiei. România era, în acelaşi timp, nu doar o ţară de emigranţi, ci şi de imigranţi. Din Transilvania, au plecat în această perioadă numeroşi români care s-au aşezat în S. U. A. şi Canada, iar în ţara noastră s-au aşezat locuitori din Peninsula Balcanică, germani, austrieci, francezi, angajaţi în diferite activ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pietari funciari constituiau un grup social eterogen, ca orientare politică şi chiar în sistemul bancar. Ei se apropiau de interesele burgheziei sau proprietarilor industriali, investind în industrie şi chiar în sistemul bancar. Burghezia, profesând liberalismul, şi-a consolidat poziţiile economice şi politice. Totodată, ea a început să cumpere o serie de proprietăţi agricole ca urmare a vânzării unor terenuri din fondurile statului. Între cele două grupuri a avut loc, astfel, un fenomen de apropiere şi interferenţă. Ele au ştiut, astfel, să treacă întotdeauna peste poziţiile de partid, atunci când avantajele lor erau puse în primejdie. Evoluţia pe linia modernă şi necesităţile de organizare juridică şi administrativă au dus şi la construirea unui grup social de mijloc, reprezentat de avocaţi şi învăţători, din care s-au recrutat mulţi dintre oamenii politici ai epocii. Totodată, a avut loc şi creşterea numărului d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rept efect direct, în plan social, al revoluţiei industriale, s-a născut şi a evoluat un grup social important, cel al lucrătorilor industriali sau muncitorilor. Ei proveneau din meşteşugarii ruinaţi, ţărănimea sărăcită, lucrătorii &gt; la căile ferate. Pe ansamblu, în 1900, în România se aflau 500000 de uncitori. Ţărănimea a continuat să reprezinte pătura socială cea mai însemnată societate, în acord cu importanţa pe care o avea agricultura în economia jtională. Accentuarea diferenţierii socio-economice la sate a dus, pe de o parte consolidarea unei ţărănimi înstărite, în timp ce, pe de altă parte, 70% din rănime era constituită din cea săracă şi mijlocie, cu un nivel foarte scăzut al cistenţ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grară, adică necesitatea ameliorării situaţiei ţăranilor, în jnditiile în care agricultura rămânea principala ramură economică, iar repartiţia opri'etătii era nedreaptă, a constituit o problemă dintre cele mai importante în ata tării. Au avut loc dezbateri, s-au sugerat soluţii, s-au născut curente leiogice aferente problematicii în discuţie. Legislaţia agrară a fost însă din ăcat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din cadrul principalelor ramuri economice. Agricultura a ontinuat să joace un rol dominant în economia ţării. În 1912, suprafaţa arabilă îăsura peste 10 milioane pogoane de pământ. Cea mai mare parte a suprafeţei ra ocupată cu cultura cerealelor. Restul era destinat cultivării legumelor şi lantelor industriale. Agricultura a avut astfel un caracter unilateral, cerealier, tominând marea proprietate funciară care reprezenta, în jurul anului 1900, 50% în suprafaţa arabilă a ţării. Aproximativ 80% din totalul ţărănimii nu poseda însă ământ suficient necesităţilor sale. In Transilvania, predomina, de asemenea larea proprietate. În 1902, 6963 mari proprietari funciari deţineau 38,98% din foprietăţile agricole, în timp ce 884638 ţărani români cultivau circa 60,02% din lământ. Gospodăriile ţăranilor, de cele mai multe ori slabe din punct de vedere sconomic, se menţineau prin forţa de muncă proprie şi cu sprijinul puţinelor inimale de hrană şi pentru tracţiune, crescute pe fâneţe şi ogoar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eceniu al secolului nostru se constată un ritm mai rapid de nzestrare cu maşini şi utilaje agricole. A sporit, astfel, numărul plugurilor moderne ii cel al batozelor cu aburi. Se utilizau unele îngrăşăminte şi seminţe. Media &gt;roducţiei la hectar s-a plasat la cote relativ înalte. În 1913 s-au produs în Vechiul *egat 30 milioane hectolitri de grâu. În agricultură capitalismul s-a dezvoltat lent, ieoarece proprietarii preferau să intensifice ritmul muncii ţărănimii decât să se oreocupe de înzestrarea cu maşini. În acelaşi timp, agricultura a fost martora coexistenţei elementelor şi formelor vechi cu cele noi, în ceea ce priveşte jrganizarea producţiei şi muncii, precum şi repartiţia roadelor sale. Sistemul învoielilor agricole constituia baza relaţiilor agrare, dar ele se încheiau în condiţii aneroase pentru ţărani, ceea ce afecta potenţialul lor de muncă. Răspândirea sistemului arenzi/or – în muncă şi produse, munca la tarla, a complicat sistemul 'eiaţiilor în agricultură şi a constituit o nouă povară pentru ţărani. La începutul secolului nostru 62% din marile proprietăţi din Moldova se aflau date în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ustriei şi consolidarea sa în urma revoluţiei industriale au avut importante consecinţe în România, progresul fiind inegal însă, existând puternice decalaje între ramurile industriale. Ritmul dezvoltării industriei s-a reflectat în creşterea numărului de întreprinderi, o dată cu aplicarea legislaţiei protecţioniste. Au funcţionat unele întreprinderi cu un ridicat potenţial economic, ca Atelierele C. F. R., Arsenalul Armatei, fabricile Vulcan, Lem'aitre-Wolf din Bucureşti, fabricile de zahăr din Roman şi Mărăşeşti. Fabrica Goetz din Galaţi, întreprinderile din Cluj, Timişoara, Reşiţa, Braşov. A, centrul industrial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Asan de bazinul carbonifer al Văii Jiului. O dezvoltare susţinută a cunoscut industria morăritului, alcoolului şi zahărului. S-a organizat şi dezvoltat industria hârtiei, reprezentată de fabricile din Buşteni şi Letea. În condiţiile creşterii numărului de construcţii urbane, industria materialelor de construcţii a înregistrat sporuri notabile, deschizându-se întreprinderile de la Bucureşti, Comarnic, Brăila. În 1885 a luat fiinţă fabrica de postav de la Buhuşi, unitate de seamă a industriei textile. În Transilvania, a căpăfat importanţă industria extractivă şi metalurgică ilustrată prin întreprinderile societăţii STEG, uzinele siderurgice de la Hunedoara, unde, în 1884, a intrat în funcţionare primul furnal. Un rol important l-a jucat industria petroliferă. Dacă în 1870 se extrăgeau 120000 tone de petrol, în 1913 producţia a atins nivelul de 1847875 tone. La sfârşitul secolului trecut funcţionau în România 87 de rafinării. În 1882 s-a introdus la Bucureşti iluminatul electric, iar peste doi ani Timişoara a fost primul oraş din Europa unde s-a introdus iluminatul electric al străzilor. Dar, în ciuda progreselor din domeniul industriei, aceasta s-a izbit de concurenţa produselor străine, insuficienţa capitalului şi a marilor întreprinderi autohtone, lipsa unei industrii proprii care să furnizeze utilaj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transport şi comunicaţii a cunoscut şi el semnele modernizării. La sfârşitul secolului al XIX-lea reţeaua de cale ferată măsura 7140 km. După 1878 au fost răscumpărate pe mari sume de bani de la companiile străine importante porţiuni de căi ferate. A sporit totodată reţeaua de şosele pietruite ce număra, în 1910, 26922 km. Reunirea Dobrogei la patria mamă şi creşterea importanţei Dunării ca o cale comercială de acces către Europa Centrală u determinat statul român să ia măsuri pentru protejarea navigaţiei fluviah şi maritime. În 1890 s-a fondat Navigaţia Fluvială Română. S-au întreprins lucrări de modernizare în porturile de la Dunăre şi la Marea Neagră şi s-a tăiat canalul navigabil de la Porţile de Fier. Galaţi şi Brăila au devenit centre ale comerţului cu cherestea şi cereale. Inaugurarea cablului submarin Constanţa-Constantm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 ce a circulat pe străzile Bucureştiului, în ultimii ani ai secolului al XIX-lea în deplină legătură cu tăierea canalului de Suez şi redimensionarea rolului ii Medi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intensificării dezvoltării economice, s-a desfăşurat lupta pentru jrea unui sistem naţional financiar şi introducerea unei moned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ta s-a activizat după cucerirea în 1878 a independenţei de stat a nâniei. Fondarea Băncii Naţionale a României a marcat realizarea sistemului credit naţional. Banca a fost o instituţie de circulaţie, scont şi emisiune netară. Până la 1900 s-au înfiinţat 24 de bănci, multe cu capital românesc itre care amintim Banca Agricolă din Bucureşti, Banca Comerţului din liova. Numeroase bănci s-au constituit cu participarea capitalului străin, cum Banca Marmorosch Blank, Banca Comercială Română, Banca Generală mână. Un rol important au avut şi băncile româneşti din Transilvania, ce au îstituit baza puterii burgheziei naţionale. În 1881, urmare a intensificării ivităţii sistemului de credit, s-a deschis la Bucureşti Bursa de valori. Unele tituţii financiare, ca de exemplu, casele de credit agricole, veneau în împinarea cerinţelor proprietarilor funciari. Cu toate acestea, până în 1900 a ntinuat să funcţioneze sistemul cămătăriei, cu grave efecte mai ales în lumea telor. Un proces de concentrare a avut loc şi în lumea bancară din ţara astră, unde, în anul 1900, 9 bănci deţineau 8245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orit mult, de asemenea, volumul schimburilor, ceea ce a dus la nsolidarea pieţei interne, proces mult uşurat de progresele în industrie şi msporturi. Balanţa de plăţi a ţării a înregistrat până către sfârşitul secolului al X-lea importante deficite. Principalele produse de export erau cerealele, vitele, odusele forestiere, petrolul, pieile. Se constată însă, după anul 1900, o versificare a produselor de schimb, dar şi o lărgire a ariei geografice a Jrtenerilor potenţiali. În 1913, România era al patrulea exportator de grâu în me după Rusia, Canada şi S. U. A. Până la 1914, Austro-Ungana a fost, alături de Anglia şi Franţa, unul din cei mai importanţi parteneri comerciali ai României, locul său fiind luat ulterior de căt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important al vieţii social-economice din această perioadă îl reprezintă şi pătrunderea capitalului străin. El s-a aflat în legătură cu procesul de industrializare şi repartiţia venitului naţional. Fiind atras de bogăţia de materii prime, capitalul străin s-a confruntat cu politica organizată şi conştientă a statului român, care în spiritul politicii promovată cu asiduitate în epoca modernă, „prin noi înşine”, a protejat economia naţională şi capitalul autohton, încă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optarea legii minelor d1895. Capitalul străin a primit cale liberă în economia naţională, dar nu a depăşit vreodată 50% din valoarea întregului capital. Capitalul străin a pătruns în economia românească pe calea investiţiilor directe şi a împrumuturilor acordate statului, în scopuri productive. El a vizat industria petrolieră, a zahărului, forestieră. Cu precădere, el a fost investit în industria petrolieră. În 1900, capitalul străin din această ramură provenea din Germania, Olanda, Anglia, S. U. A., care iniţiaseră unele contribuţii la rafinăriile companiilor Astra, Steaua României, Româno-Americană. În anul 1914, în România, care era a doua ţară producătoare de petrol de pe continentul european, capitalul cel mai important era, în ordine, cel anglo-olandez, germ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social-economic românesc, pornit pe drumul deplinei modernizări, a aflat în stat un puternic instrument de realizare a unor obiective de interes general, pregătind terenul desăvârşirii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privind numărul de lucrători şi întreprinderi industriale în Vechiul Regat, i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Oraşele Total fabrici meseriaş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114212427323719413122421822732521394121441101613449631312363339Bucureşti 25669 laşi 4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4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3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2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 2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verin 1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1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ad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ea pentru încurajarea industriei naţionale din 1912 „1. Statul acordă fabricelor în fiinţă sau care se yor înfiinţa, fie de o persoană, fie de societăţi, înlesnirile şi foloasele arătate în legea de faţă, dacă vor îndeplini condi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a fabrică oricare aşezământ sau întreprindere industrială care, în afară de onalul tehnic şi administrativ întrebuinţează sau 20 lucrători sau maşini mişcate de orice fel de or, de cel puţin 5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ile cari îşi trag materia primă din agricultură, sau dintr-un derivat al agriculturii, sau solul şi subsolul ţării, se vor bucura timp de 30 de ani de următoarele foloase a) Vânzarea de către stat judeţe sau comune a terenului necesar pentru fabrici – până la 5 tare – din pământurile rurale ce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li se vor conceda asemenea terenuri „prin închiriere' pe 90 ani cu obligaţiunea de a umpăra în deplină proprietate, cazul când au dobândit naturalizarea, sau în cazul când comuna ilă, în raza căreia terenul cedat „prin închidere se găseşte situat, ar deveni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velul de dezvoltare al economiei româneşti la sfârşitul secolului al XIX-lea şi dputul secolului XX, La sfârşitul veacului al XIX-lea şi începutul celui următor cele patru sectoare ale oricărei vieţi nomice moderne aveau următoarea ordine circulaţie, industrie, comerţ agricultură Era ordinea jului de tehnicitate Cu alte cuvinte, în agricultură omul rămânea prevalent şi tehnica era atunci) ă în comerţ tradiţia juca un rol mai mare decât tehnica, în industrie cele două elemente se mau, în circulaţie însă era maximum de tehnică şi minimum de tradiţie Nu întâmplător deci spre ulatie se îndreptau manie investiţii, totul şi dm credinţa că tehnica era temelia progresului şi aceul relelor universale România, intrată în modernitate, urma regulile acest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stadiul dezvoltăm economice a României (1878-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ţi obiectivele economice mai importante construite în România la sfârşitul secolului al XX-lea şi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onsecinţele sociale ale dezvoltării economic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M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rhei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m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v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 Cetatea Alb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 jatarbunar Bo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9 Brăila „ LEGI ŞCOLARE T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VĂŢĂMÂNTUL g C PROFb&amp;IONAL „ gr ÎNVĂTĂMÂNTUlg 3 SECUNDAR 2 H ÎNVĂŢĂM ÎNTUL1886, „ ELEMENTAR 1B93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ma Sf GheorgheConstanta Mangalia. I, Baz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8*k Debr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i Dorohoi otoşani Bă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e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 Cavmc Borş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Lăpus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jticeni Pa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B R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oouu* i „ji_h ia y *s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lita Reg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leu [Silvamei a Vatra Dornei „ &lt;- m' ' ZaJaUADe) BBeclean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LEQ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iz. Ii – Târgu LEGILE LUI TER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Lampeni. Mureş 1879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uci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 LEGEA GRĂDINIŢELOR, Mediaş 1891 uuvimLEGEA LUI APPONY 1?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PERINTE P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T 18M 1992 PASVISM IUI 1805 ACTIVISM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raşov _j n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âmpulung de Argeş câmp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 VATORItJ B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61888iaea isgT895-18991899190190119051905190719071911911914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14/26111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Turnu 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v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din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Principalele centre ale presei burgheze maghiare 1214 V 1881 Unificarea Partidului National Roman din Transilvania şi părţ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itatu şi răscoale antifiscale octombrie noiembrie 190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Principalele centre aie presei D Centre în care apare presă I-aAcademia antiguvernamentale Dld) burgheze romane„ i „oma. Muncitorească şi socialistă _*12Eilhoi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 L% 1894 Procesul uin Transilvania Timişoara Principalele centre ale presei Principalele uentre ae mvâtâmant burqheze germane din Transilvania ale românilor am Transilvania W Memorand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populare provocate Licee având şi clase A Llcee SI9lrnnazn fără Societatea pentru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romaneşti l. mhg riB nreriara rn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cesul Memora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ÎN ROMÂNIA (1878-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GENERALE ALE REGI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PARLAMENTUL şi PARTIDELE ÎN SISTEMUL VIE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generale aie regimului politic Sistemul vieţii politice a avuţia ză un regim democratic instaurat prin legea fundamentală din 1866. Smocratizarea societăţii româneşti a avut loc însă lent, căci limitele reformei rare din 1864 au dat naştere unor grave probleme sociale. Menţinerea votului nzitar a fost o piedică de seamă pe drumul către o evoluţie democratică, în litele inerente epocii, acceptată ca măsură de prevedere a unei posibile anipulări a votului omului neinstrui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era gestionată de marii proprietari industriali (liberali) şi nciari (conservatori). Deoarece influenţa celor din urmă era precumpănitoare, tre cele două tabere s-a desfăşurat o luptă acerbă pentru controlul puterii &gt;litice. Orientarea liberală a criticat vechiul regim politic, dar a fost prudentă faţă î tendinţa de radicalizare a cadrului pohtic-democratic. Principalele instituţii ale atului modem român au căpătat forma definitivă pentru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lea. S-au pus bazele principalelor partide politice (Partidul Naţiona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 şi Partidul Conservator – PC -), nelipsite însă de constituirea unor sidenţe şi fluctuaţii ale oamenilor politici. În 1895 s-a inaugurat rotativa uvernamentală, ea fiind o modalitate specifică de a menţine echilibrul politic în aza regimului întemeiat pe Constituţia din 1866, modalitate care s-a impus în eisajul guvernării din România, din perspectiva evoluţiei ulterioare. Prin alteranţa la putere a Partidului Naţional Liberal şi a celui Conservator, regele şi-a ăstrat rolul de arbitru în viaţa politică şi nu a permis vreunei formaţiuni politice a-şi sporească, în mod nemăsurat, puterea. Nu a lipsit, însă, nici instabilitatea 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ependenţei a deschis drum larg procesului de modernizare şi consolidare a sistemului politic instituţional în România. Acceptarea ideii de eformă sau înnoire s-a făcut greu, în funcţie de căile pe care le considerau &gt;portune, atunci de urmat, şi s-a cristalizat în politica „paşilor mărunţi” 'conservatori) şi respectiv „prin noi înşine” (liberalii). Ea urmărea modernizarea teplină a ţării şi adoptarea modelului occidental de dezvoltare. Politica nu a Jevenit, până către 1918, o profesiune şi cu excepţia câtorva incidente minore iu s-au manifestat violenţe în viaţa politică din această perioadă. A fost o epocă n care s-a fundamentat spiritul civic, s-a acţionat pentru statuarea unor politici şi a unei vieţi politice moderne, s-au definit instituţiile statului modern; instabilitatea guvernamentală, generată de evoluţiile intense, s-a centrat, mai ales, pe tă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României ca regat, la 14 martie 1881 disputelor teoretice legate de căile dezvoltării economice, ale recunoaşterii independenţei, ale unei organizări instituţionale moderne şi nu neapărat, şi singular, pentru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Parlamentul şi partidele în sistemul vieţii politice. Sistemul constituţional a articulat într-o modalitate originală Monarhia, instituţia parlamentară şi partidele politice. Principalele forţe politice interne au acţionat pentru ca regele să-şi exercite prerogativele în limitele impuse de ac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coroanelor regale la Mitropolie, la 10 mai 188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leş din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Fiind un rege constituţional, Carol I a acţionat ca un factor de mediere î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priceperii şi personalităţii oneste şi integre a regelui, instituţia monarhică a ştiut să lupte eficient pentru menţinerea şi funcţionarea normală a sistemului politic şi s-a impus unor oameni politici de prestigiu. Tendinţele de autoritarism manifestate uneori de rege nu au putut nega cadrul parlamentar şi regimul democratic din ţara noastră. Deşi a susţinut întotdeauna lupta naţională a românilor de peste munţi, Carol/nu a putut lua poziţie mereu favorabilă, în mod deschis, în problema naţională, ci doar să se alinieze poziţiei guvernului. De asemenea, el a patronat vasta operă de modernizare a statului român pornit pe drumul deplinei unităţ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21 septembrie 1878 s-a decis ca principele Carol să poarte tit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Regală, ceea ce a semnificat întărirea prestigiului său, dar şi, în special, afirmarea unui nou statut internaţional pentru România. Ulterior, guvernele europene au recunoscut noul oficial. Consolidarea poziţiei internaţionale a ţării noastre după cucerirea independenţei de stat a permis proclamarea României ca regat. Aceasta s-a realizat la 14 martie 1881, după votul din parlament. În urma unor festivităţi, la 10/22 mai 1881 Carol'şi soţia sa, Ehsabeta de Wfeo poeta Carmen Sylva), au fost încor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itulatură era în acord cu situaţia de absolută independenţă a ţării. Regele a declarat că: „România a crezut că este necesar şi conform cu întinderea, cu însemnătatea şi cu puterea dobândită şi manifestată prin acte neîndoielnice. De a se proclama regat. Nu doar pentru mine personal, ci pentru mărirea ţării mele primesc titlul.”Px'm „pactul de familie” din 18 mai 1881 s-a reglementat şi succesiunea la tron. Moştenitor a fost proclamat, în lipsa unor moştenitori direcţi, Ferdinand de Hohenzollern, nepotul de frate al lui Carol şi care a sosit în România. La 20/22 august 1875 s-a pus piatra de temelie a Castelului Peleş, reşedinţa familiei regale, iar în 1884 Parlamentul a votat legea pentru înfiinţarea Domeniilor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a dus o viaţă exemplară. A fost un om simplu, modest, rigid Şi dorind peste tot ordine. Reginei Elisabeta i-a interzis orice amestec în viaţa politică, ea preocupându-se mai mult de încurajarea culturii. Nu a opus rezistenţă semnării legilor conforme cadrului constituţional. A apreciat pe unii oameni politici, ca Ion C. Brătianu, Ion I. C. Brătianu, D. A. Sturza. În acelaşi timp el a fost ţinta unor manifestări republicane şi antidinastice. În 1887, Gheorghe Panu a publicat pamfletul „Omul periculos”. În unele ziare şi reviste, ca Adevărul„, „Drepturile Omului„, „Facla„, „Lupta”, publicişt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eldiman, Constantin Miile, N. D. Cocea, Anton Bacalbaşa au desfăşurat o virulentă campanie antimo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nerea şi perfecţionarea cadrului democratic a contribuit şi Parlamentul. Alegerile au fost organizate la anumite intervale, dar participarea la viaţa politică avea totuşi un caracter restrâns, fiind supusă constrângerilor votului cenzitar. Parlamentul a devenit cadrul unor importante dezbateri, ce au vizat direcţiile de dezvoltare ale ţării, încurajarea economiei, perfecţionarea cadrului legislativ, susţinerea mişcării naţionale a românilor din provinciile aflate sub dominaţia străină, menţinerea şi consolidarea independenţei naţionale. Dezbaterile începeau în cadru! Forului legislativ cu mesajul tronului, pronunţat în luna noiembrie. Ele se prelungeau până în luna martie a anului următor şi chiar spre vară, când se formula răspunsul Corpurilor legiuitoare la mesaj şi udoptau măsuri legislative. Astfel, în 1879, Parlamentul a votat, în primele 3 luni, 72 de proiecte de legi, menite să consacre noua situaţie a ţării în urma îririi independenţei de stat. S-a manifestat totodată tendinţa de modificare a r legi votate anterior, în principal cele vizând activitate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lustrare a caracterului democratic al regimului politic din România manifestat pluralismul politic. Principalele partide politice au urmărit apă-a libertăţilor democratice înscrise în Constituţia din 1866. Toate parti-? Politice s-au preocupat de adoptarea unei strategii favorabile dezvoltării n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artidelor de guvernământ s-a străduit, totodată, să apere inte-? /e naţionale ale românilor de pretutindeni, să încurajeze economia naţională, irotejeze capitalul autohton în faţa pătrunderii ce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au cristalizat principalele formaţiuni politice, şi me Partidul Naţional Liberal'şi Partidul Conservator. Partidul Naţional Liberal iprezentat' interesele burgheziei mici şi a marilor proprietari industriali. Din ct de vedere economic el se sprijinea, în principal, pe zestrea industrială şi îmul bancar. La originea lui s-a aflat, în 1875 coaliţia de la Mazar-Paşa, o ine a grupărilor liberale ce publica ziarul „Alegătorul liber”. Centrul său de ire a fost asigurat, la început, de Ion C. Brătianu, adeptul unei guvernări de iă forte, CA. Rosettişi grupul politic pe care aceştia l-au format. În condiţiile părţirii politice dintre cei doi conducători, din cauza opiniilor divergente pra căilor de dezvoltare a ţării, conducerea PNL a fost exercitată de I. C. tianu şi, respectiv, după 1892, de Dimitrie A. Sturdza, legat de marii proprietari agricoli. În general, programul partidului a prevăzut idei progresiste, pentru modernizarea statului român, dar, de cele mai multe ori, el a rămas la nivelul declarativ al unor principii generoase ca: respectarea legii, reforma forţelor armate, descentraliza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multe din măsurile guvernelor liberale au prevăzut protejarea economiei naţionale şi încurajarea sistemului bancar. În lupta pentru egalitate în cursa pentru puterea politică, burghezia a luptat pentru modificarea sistemului colegiilor electorale. În 1884 Constituţia a fost modificată în sensul reducerii numărului colegiilor de la patru la trei. Prin aceasta marii proprietari industriali au găsit, şi ei, sprijin în plan politic. Nu a fost însă vorba despre o modificare de substanţă, votul având în continuare un caracter restrictiv. Faţă de abordarea problemei agrare, liberalii au manifestat unele rezerve, propunând drept soluţie constituirea Casei Rurale. După 1890, partidul şi-a consolidat prestigiul o dată cu conturarea la conducerea sa a unei grupări de oameni politici tineri în frunte cu Ion I. C. Brătianu. Aceasta s-a sprijinit, între alţii, şi pe Constantin Stere, reprezentant al curentului poporanismului şi pe aşa-zişii „generoşi1, ce părăsiseră partidul socialist. În noul program adoptat în 1913 liberalii au lansat propunerea efectuării a două reforme fundamentale: electorală şi agrară, ce corespundeau stadiului şi necesităţilor de dezvolt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artidului s-au manifestat unele tendinţe şi frământări politice care au dus, uneori, chiar la individualizarea unor grupări, expresie a încercării de lărgire a obiectivelor liberalismului. Unii oameni politici au trecut în alte partide, alţii au fost atraşi din rândul formaţiunilor neliberale. În 1878 s-a desprins Partidul Liberai Moderatcondus de Vasile Contaşi Grigore Cobălcescu. Organul său de presă era „Steaua României”. În 1880 s-a format Fracţiunea Liberală şi Independentă, ce s-a alăturat apoi conservatorilor în lupta contra Partidului Naţional Liberal. În acelaşi an Grigore Vernescu a părăsit rândurile partidului împreună cu Liberalii Sinceri. Aceştia, alături de unii membrii ai Fracţiunii, au constituit Partidul Libera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i separate, dar nu rupţi de rândurile partidului s-au plasat liberal-radicalii, conduşi de CA. Rosetti. Aceştia au insistat pentru asigurarea libertăţii presei, lărgirea dreptului de vot prin constituirea unui singur colegiu de alegători, realizarea unei reforme agrare radicale. Unul din membrii săi, Gheorghe Panu, a pus bazele Partidului Radical, ce publica ziarul „Lupta”. El cerea introducerea impozitului progresiv, o nouă reformă agrară, adoptarea unei legislaţii eficiente a muncii, introducerea votului universal. Liderul său a desfăşurat, de asemenea, o importantă campanie antimonarhică şi republicană. In cele din urmă, el a trecut la conservatori. În 1886 s-au desprins tinerii liberali în frunte cu Nicolae Fleva. În 1897 s-a constituit gruparea drapelistă (organul de presă se intitula „Drapelul”), condusă de P. S. Aure/ian. Acesta a atacat politica liberalilor în unele probleme social-economice. În timpul guvernării sale s-a adoptat legea repaosului dumin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tid politic de seamă, angrenat, alături de liberali, în sistemul rotativei guvernamentale, a fost Partidul Conservator. El a grupat marii proprietari funciari, elemente ale burgheziei comerciale şi bancare, uni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ituit în 1880, în condiţiiile unor frământări în viaţa politică. La conducere iflat, la început, Manolache Costache Epureanu, Lascâr Catargiu, Grigore cuzino zis şi Nababul. Organul său de presă a fost ziarul „Timpul”. În plan &gt;gic, conservatorii au fost adepţii concepţiei junimiste care s-a tradus în atea politică în tactica „paşilor mărunţi”, susţinând calea graduală a asului, conform cu tradiţiile istorice. Luptând pentru menţinerea privilegiilor onservatorii au acceptat înnoirea doar în măsura în care ea răspundea sselor lor politice. Pentru îmbunătăţirea situaţiei ţărănimii, conservatorii ineau doar „soluţii morale”, concretizate apoi în propunerea menţinerii pe cale a marii proprietăţi. Totuşi, în 1889, guvernul conservator aflat la ucere a propus o lege pentru vânzarea către ţărani a unor proprietăţi ale lui, iar mai târziu, în 1895, legea minelor, prin care toate bogăţiile naturale, &lt;cepţia petrolului, au trecut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u a dispus nicicând de o unitate politică şi organizatorică, având ritoriu doar o organizare de cluburi. Din 1899 preşedinte al partidului a fost vre Gheorghe Cantacuzino. Apropiaţi conservatorilor, s-au plasat junimiştii juşi de Petre P. Carp şi Titu Maiorescu. Ei au propus unele transformări de rafaţă în cadrul societăţii, în acord cu principiile teoriei „formei fără fond”. În 7 conservatorii s-au unit cu junimiştii, iar Petre P. Carp a devenit preşedinte artidului, dar soluţia nu a fost viabilă decât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idul Conservator s-au desprins unele grupări politice. În 1908 Take eseu a părăsit rândurile conservatorilor şi a format Partidul Conservator rnocraţ, ce s-a pronunţat pentru mărirea ritmului de modernizar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0, Nicolae lorga şi A. C Cuza au fondat Partidul Naţional Democrat, şat înfăptuirii deplinei unităţi naţionale. În anii neutralităţii, frământările din idul conservatorilor s-au adâncit. S-au conturat o fracţiune proantantistă, ijată de Nicolae Filipescu şi alta progermană în frunte cu Alexandru irghiloman. Cea a lui Nicolae Filipescu a fuzionat cu partidul lui Take lonescu a format Partidul Conservator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important în viaţa politică de la sfârşitul secolului al XIX-l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tul secolului al XX-lea a fost agitaţia în jurul constituirii unui partid rănesc. În 1882, Constantin Dobrescu-Argeş, de profesie învăţător, a fondat artida Ţărănescă a cărui program dezvolta unele idei ale conservatorilor şi dicalilor. Încercarea a fost reluată, mai târziu, de Vasile Kogălniceanu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cu, apoi şi de Ion Mihalache. Merită să fie menţionată şi ascensiunea iscării popularizate de Spini Haret, ministru al instrucţiunii publice. Acesta şi-a ropus regenerarea lumii satelor prin activizarea corpului de învăţători, instituirea de bănci populare şi obşti săteşti, care erau de fapt asociaţii de chiziţie în comun a unor terenuri agricole. Pe această linie, a apropierii de roblematica lumii satelor şi rezolvării gravelor sale dificultăţi, s-a plasat şi urentul poporanismului, orientare politică de esenţă democratică, la care au iderat numeroşi intelectuali, mai ales din lume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ci tant în viaţa social-politică a României l-a jucat şi mişcarea socialistă. Ea a grupat în principal lucrătorii industriali, al căror număr a crescut o iată cu intensificarea ritmului de industrializare. Ascendentul ideilor socialiste n ţara noastră şi-a aflat fundamentul în ÎP. Seşi condiţiile concrete istorice de dezvoltare. Printr-o propagandă abilă, în publicaţii, ca: „România viitoare”, „Contemporanul”, „Emanciparea”, „Revista socială”, s-a desfăşurat cu intensitate, în ultimele decenii ale secolului trecut o vastă activitate de căutări teoretice pentru elaborarea unui program politic propriu pentru constituirea unui organism politic socialist. În acest sens se înscriu contribuţiile doctorului Russel şi ale lui Constantin Dobrogeanu-Gherea. Cel din urmă a formulat unele cereri pentru care trebuiau să militeze socialiştii, şi anume: introducerea votului universal, autonomia comunală, „înarmarea poporului”, răscumpărarea treptată a marilor proprietăţi agricole. În 1886 a publicat articolul „Ce vor socialiştii români”, primul program al mişcării social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organizării politice a lucrătorilor industriali au activat cercurile socialiste, după 1887 cercurile muncitoreşti, şi apoi cluburile muncitoreşti. Ele au grupat intelectuali ca: Zamfir Arbore, Constantin Miile, Ion şi Sofia Nădejde, A. Radovici. În 1888, socialiştii au participat la alegerile parlamentare reuşind să trimită în forul legislativ al ţării pe primii doi deputaţi socialişti, Ion Nădejde la colegiul II. De Roman şi Vasile Gh. Morţun la colegiul III. De laşi. În 1893 s-a izbutit închegarea Partidului Social Democrat al Muncitorilor din România. Organul său de presă a fost gazeta „Lumea Nouă”. La conducerea partidului s-au aflat, între alţii, Constantin Miile, Vasile Gh. Morţun, loan Nădejde, Al.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ătorii industriali din Vechiul Regat au ajuns. Să dispună de un partid politic, for central de coordonare a mişcărilor social-politice. Partidul a susţinut, în cele şase congrese dintre 1893 şi 1899, necesitatea introducerii votului universal, garantarea drepturilor politice şi economice ale muncitorilor, răscumpărarea marilor proprietăţi şi arendarea lor ţăranilor prin intermediul comunelor rurale. La conducerea sa a avut loc însă, în jurul anului 1899, o criză de putere, izvorâtă de plasarea multora din liderii săi, în marea lor majoritate intelectuali, pe poziţii strict teoretice şi rupte de multe din problemele concrete cu care muncitorii se confruntau. Aceasta a determinat trecerea unora dintre conducătorii partidului, denumiţi „generoşi”, în rândurile liberalilor. Partidul s-a dezorganizat, astfel, ca for de conducere şi luptă politică. În 1901, locul central în coordonarea mişcării socialiste l-a preluat Cercul România Muncitoare. În 1906, pe măsura creşterii numerice şi a importanţei sindicatelor, ca organizaţii profesionale ale muncitorilor, s-a constituit Comisia Generală a Sindicatelor din România. În anul următor, cu prilejul conferinţei socialiste de la Galaţi s-au pus bazele Uniunii Socialiste din România, ce semnifica o organizaţie centralizată la scara Vechiului Regat. În 1910, cu prilejul reorganizării, partidul muncitorilor a luat denumirea Partidul Social Democra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mişcarea socialistă s-a implicat în desfăşurarea vieţii social-economice şi politice a ţării manifestându-şi poziţia fdtă de problemele dezvoltării României. Astfel, ea s-a pronunţat pentru industrializarea ţării şi a combătut teoria privind caracterul „eminamente agrar” al economiei. Prin activitatea în lumea satelor, socialiştii şi-au exprimat solidaritatea cu mişcările ţărănimii şi au susţinut revendicările acesteia. Ca o soluţie, ei au propus exproprierea şi desfiinţarea marii proprietăţi. Totodată, ei au sprijinit Permanent lupta naţională din provinciile aflate sub stăpânire străină, au protestat contra războiului şi implicaţiilor sale, au propus soluţii în vederea Propăşirii culturii naţionale. De asemenea, ei s-au manifestat în mod activ în cadrul Congreselor internaţionalei a 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guvernamentală Guvernele aflate la conducerea ţării în astă perioadă s-au preocupat de adoptarea de măsuri privind consolidarea jiui naţional român, întărirea legăturilor cu românii de peste munţi irajarea economiei, menţinerea şi funcţionarea cadrului democratic Nu au t, însă, nici insinuările, violenţele verbale, afacerile politice, crizele de guvern, baterile furtunoase Prin aplicarea rotativei guvernamentale, liberalii au arnat alternativ cu conser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âştigarea independenţei de stat a României, în timpul ernăni liberale din 1876-1888 s-a trecut la materializarea programului de iermzare a societăţii Astfel, au fost adoptate legi cu caracter economic ind rezolvarea urmărilor afacerii Stroussberg, responsabilitatea ministerială 8), organizarea comunelor (1878, 1882), a armatei (1878, 1883), a învăţă-îtului (1878, 1883) De asemenea, s-a obţinut recunoaşterea internaţională a jpendenţei şi s-a reglementat succesiunea la tron în 1881, în vederea 'ihru mişcării socialiste şi a propagandei sale, s-a adoptat legea contra inilor, prin care şase democraţi ruşi au fost expulzaţi la insistenţele emului ţ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activitate politică s-a desfăşurat în jurul modificăm Constituţiei din '6 în 1884, deşi numărul colegiilor electorale a fost redus la trei, s-a menţinut ii cenzitar în acelaşi an, s-a votat legea Domeniilor Regale, prin care regele imilia sa au fost înzestraţi cu 12 proprietăţi care aveau suprafaţa de 118286 tare teren arabil şi păduri în 1885, Biserica Ortodoxă Română şi-a proclamat ocefalia faţă de Patriarhia ecumenică de la Constantinopol fapt cu implicaţii itive asupra suveranităţii naţionale în 1888, „opoziţia unită” a dus la căderea guvernului liberal, moment din î, până în 1895, la conducerea ţării s-au aflat conservatorii şi junimiştii Au votate legi privind problema agrară, bogăţiile naturale, statutul clerului în 5, Parlamentul adopta legea minelor, care reglementa exploatarea bogăţiilor solului şi introducea măsuri privind ocrotirea socială Guvernarea liberală 're 1895 şi 1899 s-a desfăşurat sub semnul dificultăţilor legate de problema tării, ale urmărilor mişcăm memorandiste şi susţinem mişcăm de eliberare onală între 1899-1901, guvernarea conservatoare s-a confruntat cu esitatea unor noi împrumuturi externe, afacerea Hall/er, legată de lucrările de ternizare ale portului Constanţa, urmările unor răscoale ţărăneşti l-au urmat &gt;utere, între 1901 şi 1904 liberalii care au adoptat legea mesenilor (legea sir) (1902) şi legea băncilor popular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907 a determinat o gravă criză în societatea românească) semnul său s-au desfăşurat guvernările conservatoare (1905-1907) şi rală (1907-1910) Se impuneau de urgenţă măsuri politice menite să rezolve blema agrară în ciuda unei legislaţii agrare bogate, gradul său de cuprindere a rezolvat această cerinţă primordială pentru progresul României în 1913, raln au anunţat, în programul electoral, că se impuneau introducerea votului/ersal, expropierea marilor proprietăţi agricole şi împropietănrea ţăranilor în 4 Parlamentul a luat în dezbatere proiectele de reformare şi modificare în st sens a Constituţiei în luna decembrie, liderul liberal Ion IC Brătianu a pus însă amânarea dezbaterilor până la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a fost oglinda fidelă a consolidăm statului român aflat pe drumul deplinei modernizări S-a făurit o democraţie parlamentară care a favorizat fructuoase dezbateri de idei în jurul problemelor cardinale ale Român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IORCA despre personalitatea rege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ever rege timid fată de oameni mândru fata de misiunea lui regală ferit de tot ce e faţadă şi zgomot şi apărând numai ca zeul monarhiei la ceasurile mari când un gest al lui hotarea împrejurările singuratic şi păzit de orice prietenie închis în cămăruţa de fier a conştiinţei sale personificare a tradiţiei de suveranitatea integrabilă şi inabordabila jucând din doua partide ca să nu se tulbure tara şi în fond cel mai sensibil dintre oameni, dar ascunzând oricărui o umanitate adesea rănită care a isprăvit mut pe patul tuturor m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KOGĂLNICEANU Cătr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ţărănească este cea mai însemnată în tara noastră întreg viitorul neamului românesc atârnă de ea pentru că cei mai mulţi locuitori – aproape 5 milioane – sunt plugari şi tara noastră trăieşte mai numai din ceea ce produce munca acestor plugari Cei mai mulţi ţărani nu au pământ sau îl au într-o întindere mică învoielile agricole au ajuns înfricoşător de apăsătoare şi neomeneşti, ţăranul e lipsit de drepturi politice, el nu valorează la fel cu ceilalţi locuitori nu are şcoli atât cât îi trebuie nu are învăţătura agricolă pentru a şti cum să se folosească mai bine de munca şi de pământul lui nu trăieşte ca lumea fiindcă nu are case cumsecade nu cunoaşte măsurile ce trebuie să ia tot omul pentru a se feri de boli şi chiar de le-ar cunoaşte n-ar avea mijloace ca să tie seamă de ele cu un cuvânt întreaga lui viaţă este aşezată pe o temelie şubredă şi are neapărată nevoie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asta ne-am adunat câţiva prieteni sinceri ai ţărănimii şi ne-am gândit cu multă şi mai mare îngrijire la nevoile şi chipurile de îndreptare ale acestei stan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ervatorism în viaţa politică din România la cumpăna secolelor al XIX-lea-a!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oria imobilismului social promovată de boierimea ultraconservatoare de la începutul secolului al XIX-lea ca o primă şi necontrolată reacţie contra pătrunderii principiilor liberale ale revoluţiei franceze se ajunge la teoria evolutiomsmului sub directa înrâurire a filosofiei engleze şi germane îmbrăţişată la început doar de câţiva conservatori moderaţi personalităţi proeminente ale vietn publice, teoria evoluţionismului devine dominantă prin aportul considerabil al junimismului literar apoi cel politic care conferă putere de rezistentă şi combativitate contra afirmării tot mai accentuate a principiilor liberal-democratice Comparativ cu iraţionalismul şi intransigenta fostei caste politice privilegiate din timpul vechiului regim raţionalismul întemeiat pe rezistentă şi concesii alternative necesare supravieţuim clasei latifundiarilor conservatorii determină coalizarea grupărilor Şi constituirea unui organism politic modern capabil să înfrunte adversităţile şi să apere interesele acestei clase în condiţiile unor lupte politice deschise care antrenau într-o lungă măsură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funcţionarea rotative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personalitatea rege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trăsături ale regimului politic din România, între 1878-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AFARA STATULUI NATIONAL şi LUPTA LOR PENTRU EMANCIPARE tf 867-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storice nu au permis în 1859 realizarea Marii Uniri, adică ngerea laolaltă a tututror teritoriilor româneşti. Unirea Moldovei cu Ţara lânească a constituit prima etapă pe drumul edificării României moderne şi a irminat, la sfârşitul secolului al XIX-lea şi începutul secolului al XX-lea, nsificarea şi activizarea luptei de eliberare a românilor aflaţi sub dominaţie ină. Anexarea Transilvaniei la Ungaria, în urma instituirii dualismului, a fost ctul culminant al unei politici ce şi-a propus întreruperea, în mod absurd, a i unităţi fireşti peste graniţe impuse artificial. Mişcarea de eliberare naţională, eptată către unitatea statală deplină, s-a desfăşurat în condiţii şi forme) sebite: intensificarea luptei politice şi culturale, lupta pentru menţinerea limbii isericii proprii, adoptarea de noi tactici şi strategii, elaborarea unor importante umente programatice. Obiectivul său central a rămas însă Unirea cu Ţara.) rdonată şi gândită în principal de la Bucureşti, lupta românilor pentru unitate onală a fost sprijinită, politic şi moral şi s-a bucurat de simpatia opiniei tlice şi a cercurilor politice conducătoare din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Transilvania a continuat să reprezinte, în perioada la care ne îrim cea mai importantă provincie cu populaţie românească aflată sub ninaţie străină. În 1900, Transilvania număra 5,2 milioane de locuitori. În toate ensămintele efectuate de autorităţile maghiare, în pofida falsificării unor date, lânii au reprezentat marea majoritate a populaţiei provinciei. Conform îstora, în 1880 ei reprezentau 47,44% din populaţie, în 189047,98%, în 190020% iar în 191046,20%. În 1902, din 4597 de comune din Transilvania nanii dominau numeric în 2971, adică în 67,4% dintre acestea. Scăderea centului se explică şi prin treceri de locuitori în Vechiul Regat sau prin irgrarea în S. U. A.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utonomiste manifestate în Imperiul Habsburgic după 1866, o tă cu reintroducerea regimului liberal de guvernare, accentuarea crizei monar-i după înfrângerile din 1859-1866 în războaiele cu Franţa şi Prusia au decis curile oficiale de la Viena să intensifice tentativele de apropiere de reprezentanţii bilimii maghiare pentru a salva Imperiul de la dezmembrare şi a menţine stăpâ-ea asupra popoarelor subjugate. Deşi, în 1860, Conferinţa naţională a românilor i Banata propus unirea Banatului cu Transilvania şi autonomia sa faţă de Ungaria, Deputaţi români în 1861, în Dieta Ungariei în anul următor Banatul a fost încorporat Ungariei, ceea ce a trezit puternice nemulţumiri din partea populaţiei româneşti. Ea a utilizat forme ample ale luptei pentru libertate naţională. Au contribuit la aceasta şi hotărârile din 1861 ale Conferinţei naţionale a românilor de la Sibiu, legile Dietei de la Sibiu şi constituirea, în acelaşi an, a Asociaţiei transilvane pentru literatura română şi cultura poporului român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actului din 1867 Imperiul a fost împărţit între Austria şi Ungaria, amândouă supuse aceluiaşi suveran, Franz losif, devenit împărat al Austriei şrege apostolic al Ungariei. Era vorba, practic, de o uniune personală, asupra unui corp politic, etnic şi economic foarte eterogen, întărită de rezolvarea în comun a problemelor politicii externe, financiare şi militare. Două delegaţii urmau să rezolve alternativ, în cele două capitale – Viena şi Budapesta – problemele de ordin legislativ; s-a încheiat, de asemenea, o Convenţie vamală; a fost repusă în drepturi Constituţia maghiară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Ungaria a reintrat practic, în posesia unor drepturi ce i-au conferit un statut de preeminenţă în cadrul monarhiei dualiste şi pe care a căutat mereu să îl lărgească, sub masca refacerii himerice a regatului Sfântului Ştefan. Putem afirma că, miza încheierii pactului dualist a fost anexarea Transilvaniei, aflată în plin proces de dezvoltare economică, la Ungaria, act decis contra voinţei românilor, prin hotărârea din 18 decembrie 1866 a Dietei de la Cluj. Românii erau, astfel, „dizolvaţi” în cadrul aşa-zisei naţiuni politice, iar singura limbă oficială era maghiara. Încercând să păstreze indivizibilitatea statului maghiar, pe care guvernul de la Budapesta îl revendica de la regatul Sfântului Ştefan, cercurile conducătoare maghiare au desfăşurat o politică furibundă de integrare totală şi efectivă a Transilvaniei în structuri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mântul lui Avram lancu sub gorunul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rie de măsuri legislative cu caracter discriminatoriu, ca: legea uniunii, legea pentru egala îndreptăţire a naţionalităţilor, legea învăţământului (1868), legea electorală (1874), lege Trefort (1879), Ungaria a agravat la maximum situaţia românilor din Transilvania. Astfel, au fost anulate toate drepturile şi libertăţile politice ale populaţiei româneşti, naţiunea maghiară a fost proclamată „unitară şi indivizibilă”, a fost supusă maghiarizării toată administraţia de stat, au fost respinse, sub pretextul „atentatului la ordinea de stat”, orice revendicări cu caracter naţional, s-a îngrădit drastic accesul românilor la viaţa politică, s-a introdus în mod obligatoriu limba maghiară în învăţământ, inclusiv în cel primar. În 1870, din 26 de şcoli existente în învăţământul mediu, doar nctionau cu predare în limba română, fiind frecventate de 840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iclita fiinţa naţiunii române, înlăturarea regimului dualist tro-ungar a constituit principalul obiectiv al luptei naţionale a populaţiei lâneşti. Încă la 31 decembrie 1866 George Bar/ţiu şi Ion Raţiu au înaintat aratului un memoriu în care i-au cerut să nu sancţioneze anexarea Transil-iei la Ungaria. S-a desfăşurat, de asemenea, o vastă mişcare petiţionară şi oresăm favoarea drepturilor naţionale româneşti. Ea a culminat cu Pronun-ventul prezentat la Blaj, în mai 1868. Aceasta a reprezentat prima acţiune de răsunet a românilor împotriva dualismului. El a fost redactat de George iţiu şi reprodus în publicaţiile „Federaţiunea”, „Telegraful român”ş„Gazeta Transilvania”. S-a solicitat recunoaşterea autonomiei Transilvaniei, a legilor ate de Dieta de la Sibiu în 1863-1864 şi organizarea unui nou for legislativ pe a unei „reprezentaţiuni populare”. Acţionarea în judecată a autorilor săi şi a r ziarişti a dezlănţuit o vie agitaţie atât în Transilvania, cât şi la Bucureşti, le au luat poziţie, între altele, ziarele „Românul”ş„Pers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mijloacelor de luptă s-au înscris şi societăţile culturale ce au renatun număr mare de oameni în activitatea pentru susţinerea revendicărilor lonale, pentru păstrarea limbii române. Alături de Astra a activat, după 1867, Societatea Transilvania condusă de Alexandru Papiu-llarian. Din iniţiativa lui Rosettis-a format, la Bucureşti, Societatea „Iredenta română”, care şi-a luat nele apoi de Societatea Carpaţi. Ea a urmărit să determine o răscoală a &gt;ulaţiei româneşti din Transilvania. Între alte societăţi culturale amintim mânia Jună, la Viena, şi Societatea Petru Maior, la Budapesta. S-a acordat o nţie deosebită organizării şi conducerii luptei politice a românilor împotriva imului dualist. Conturarea unor curente politice distincte şi ulterior a partidelor itice române din Transilvania a marcat un nou moment în intensificarea acţiunilor pentru impunerea drepturilor naţionale. De la cele două curente, adică activist„, susţinut de „grupul„ din jurul Mitropolitului Andrei Şaguna, care a promovat politica participării la viaţa parlamentară, şi „pas/Vist” reprezentat, între alţii de Ion Raţiu, George Bariţiu, i/ie Măcelariu, şi care susţinea neparticiparea la viaţa politică, propunând în schimb, intensificarea activităţii în domeniul social-economic şi cultural, s-a ajuns la constituirea Partidului Naţional al Românilor din Banat şi Ungaria (26 ianuarie/7 februarie 1869) condus de Alexandru Mocioni şa Partidului Naţional al Românilor din Transilvania (23-24 februarie/7-8 martie 1869) condus de Ilie Măcelariu. Aceasta a constituit un moment important pe calea organizării politice a luptei românilor. Prevederile documentelor lor programatice au fost convergente în ceea ce priveşte necesitatea recunoaşterii autonomiei, individualităţii şi statutului istoric particular al Transilvaniei, democratizarea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omâniei pentru câştigarea independenţei de stat a generat în rândul românilor din dubla monarhie o impresionantă mişcare de solidaritate naţională. Prin campania de presă, organizarea de comitete pentru colectarea de' ofrande şi contribuţii, desfiinţate apoi de guvernul maghiar, înrolarea de voluntari în armata română s-a demonstrat, o dată în plus, spiritul de unitate al populaţiei româneşti. La 12-14 mai 1881, în Conferinţa de la Sibiu s-a constituit Partidul Naţional Unitar al Românilor din Transilvania, Banat şi Ungaria, ce a adoptat ca tactică „pasivismul” în sprijinul luptei naţionale. Partidul refuza să accepte dualismul austro-ungar şi anexarea Transilvaniei la Ungaria. El lupta pentru respectarea autonomiei Transilvaniei, contra exploatării naţionale a românilor, pentru folosirea limbii române în armată şi justiţie. Apogeul orientării pasiviste s-a concretizat între 1881-1895 în mişcarea memorand/stă, ce a exprimat, de fapt, punctul de vedere al tuturor românilor pe fondul unei uriaşe efervescenţe revoluţionare. În 1892 s-a constituit, de către Partidul Naţional Român, împreună cu partidele naţionale ale slovacilor şi sârbilor, Congresul Naţionalităţilor din Austro-Ungaria. Un rol important a avut şi Memorialul redactat în 1882 de George Bariţiu, antrenarea tuturor mijloacelor împotriva politicii maghiare de deznaţionalizare a românilor ardeleni, activizarea mişcării culturale, ce a fost deservită în principal de studenţii români aflaţi la studi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organelor de presă cu o largă audienţă între români s-a numărat şi „Tribuna”, al cărui prim număr a ieşit de sub tipar la Sibiu, în 1884, purtând motto-ul „Soarele pentru toţi românii la Bucureşti răsare”. În jurul său s-au grupat elementele tinere ale Partidului Naţional Român, ce erau denumite tribunişti. Un moment semnificativ în cronica zbuciumată a luptei naţionale l-a reprezentat, în 1890, la Bucureşti, fondarea Ligii pentru unitatea culturală a tuturor românilor. Ea a suplinit prin conferinţe, congrese, tipărirea de cărţi şi organe de presă, intervenţia oficială a guvernului de la Bucureşti în favoarea locuitorilor români de peste munţi. Liga a deschis secţii la Berlin, Bruxelles, Paris, Miinchen. La începutul secolului al XX-lea activau sub egida sa Take lonescu, Octavian Goga, asile Lucaciu, V. A. Urechia, G. Moroianu, ş.a. între fruntaşii mişcării româneşti c”n Transilvania menţionăm, la finele secolului al XIX-lea, pe Vincenţiu Babeş, vasile Lucaciu, /uliu Coroianu, Ion Raţiu, Gheorghe Pop de Băse'şti, Eugen Br t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mişcării memorandiste norandumul românilor din Transilvania şi Ungaria a fost înaintat în 1892 n de la Viena sub egida Partidului Naţional Român El a fost în prealabil Litat cu fruntaşii politici de la Bucureşti şi semnat de Ion Rapu, George Pop lăseşti, Eugen Brote, Vasile Lucaciu, Septimiu Albani şluliu Cor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a fost depus la Viena de către o delegaţie formată din 300 ersoane, intelectuali, meseriaşi Documentul a reprezentat un virulent a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caciu acuzare la adresa regimului dualist austro-ungar şi a urmărilor politicii sale pentru români F dezvăluit regimul de exploatare n 'Oi&lt;ală la care erau supuşi românii şi a cerut, totodată, recunoaşterea lor ca naţionalitate, precum şi acordarea drepturilor lor fireşti împăratul a refuzat primirea documentului şi l-a trimis guvernului de la Budapesta, care însă l-a respins Li-dern românilor au fost implicaţi de către oficialităţile maghiare, sub pretextul unui „atentat contra statului ungar”, într-un proces desfăşurat la Cluj, condamnaţi la ani de temniţă, ceea ce a stârnit o furtună de proteste nu doar în Transilvania, ci şi în Vechiul Regat, unde, în marile oraşe, au avut loc numeroase demonstraţii, întruniri de protest în multe alte state ale Europei s-au publicat lucrări şi articole de presă încât, sub presiunea opiniei publ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rearea Partidului National Român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Crearea Partidului Naţional Român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ale Partidelor yS Ha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Române f raşov| Cele mai importante centre Cărei ale presei poli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rziceni Hâ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Fetestl CemavQ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dele Olteniţa Călăraşi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 Adamc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Giurgiu Turtucaia b|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Măgurele Rusciuc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Baz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bani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Dorohoi catl, iiarp – Rădăuţi bătu Mare V|Seu| de Sus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 B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snad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i Minai; Târgu Lapus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ta 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leulSilvaniei Becleang||# _. Paş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 1860: LEGE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 §fBistrita v o Tg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uşi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 1872: LEG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874: LEGE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07: LEGEA APP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âmpeni Târn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 Blaj Me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VĂŢĂMÂNTULUI fe&gt;Mo? Flcărl' 1879,1883 Piatra Neamţ Roman Ţ2: LEGEA PRESEI Cluj P 5 V 1894 R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Mure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2MEMOF *-'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al v Câmpulung lâmnicu Vâlcea Câmpina Târ3 vist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Sev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q Pronunciamentul de la Blaj şi\par alte memorii politice de protes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provocate de Procesul Vidin Cal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ui\par p r Agitaţii ţărăneşti în sprijinul\par memorandiştilor (1894)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ş Adoptarea unor programe politice ale 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aV*Dumbră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BălţiVOrhei la siVMiclăusaniChismăuTighinaTiraspol”t o TgLăpusneiHuşi&lt;SăusaniLeova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Tata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Nouă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cea _ -(tm) Tulcea u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dag Sf Gheorghe î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 final şi după intervenţia personală a regelui Caro/I, fruntaşii mişcării naţionale româneşti au fost graţiaţi. Franz/os/f a acceptat aceasta dorind să obţină, în continuare, adeziunea României la 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icio-Pop în condiţiile de la începutul secolului al XX-lea, o dată cu afirmarea unor noi conducători ai mişcării de emancipare naţională, precum Aurel Vlad, Octavian Goga, Vasile Lucaciu, Ştefan Cicio-Pop, Vasile Goldiş, loan Russu-Şirianu, „activismul”a redevenit din 1905 politica oficială a mişcării naţionale româneşti, vizând, în majoritatea cererilor, mai întâi autonomia şi apoi dreptul locuitorilor din Transilvania de a-şi decide singuri soarta. În 1910 activau în parlamentul de la Budapesta 5 deputaţi români: Teodor Mihail, Ştefan Cicio-Pop, Alexandru Vaida-Voie-vod, Nicolae Şerban, Vasile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românii din Vechiul Regat au continuat cu intensitate. Irsonalităţi ale culturii româneşti, ca Nicolae/orga, Ar/st/ţa Romanescu, Ion &lt;ca Caragiale, au vizitat Transilvania şi Bucovina. În 1905 Academia Română a cernat premiul naţional de poezie lui Octavian Goga. Manifestările legate de memorarea morţii lui Ştefan cel Mare (1904), jubileul regal (1906), aniversarea 1800 ani de la cucerirea Daciei de către romani (1905) au mobilizat naţiunea mână, făcând să rămână vie imaginea luptei pentru libertate şi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ţională a românilor s-a intensificat odată cu politica de ma-liarizare care a înregistrat noi momente, periculoase, prin legea Banffy, d! 96, privind maghiarizarea denumirii localităţilor şi legile Appony, ce au msfinţit folosirea limbii maghiare până şi în şcolile confesionale ale iţionalităţior. Între 1908 şi 1910 au fost închise 420 d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au afirmat şi alte tactici de luptă. În timp ce Octavian Goga şi asi/e Lucaciu au susţinut, în mod deschis, unirea cu România, lu/iu Maniu era ai rezervat, iar unii fruntaşi politici ca Aurel C. Popovici, autorul lucrării „Statele nite ale Austriei Mari”, şi Alexandru Vaida-Voevod s-au raliat concepţiilor 'deraliste cultivate în jurul arhiducelui Francisc Ferdinand. În plan politic, o iportanţă deosebită în această perioadă a avut-o şi colaborarea cu mişcarea xialistă, ce a îmbrăcat forme noi. După ce în 1890 s-a constituit Partidul dcial-Democrat din Ungaria, cu prilejul unui congres, în 1905 s-a organizat o ecţ/e română a partidului, ce a îmbrăţişat şi linia luptei naţionale. Socialiştii imani din Transilvania au întreţinut legături cu cei din Vechiul'Regat. În 1903 o elegaţie condusă de Constantin Miile s-a aflat în Transilvania şi Banat. Cu recădere, după reuniunea din 1908, de la Arad, a Partidului Naţion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nsificat apropierea, pe platforma luptei pentru emancipare naţională, între mişcarea naţională şi cea socialistă. În condiţiile unor presiuni ale Germaniei la Budapesta, guvernul Kaiserului fiind tot mai nemulţumit de deplasarea spre Antantă a României, şi a dorinţei unor cercuri politice maghiare de a adânci unele disensiuni din sânul burgheziei române din Transilvania, între 1910-1914 reprezentanţi ai guvernului maghiar au purtat tratative cu unii conducători români, care însă au eşuat datorită poziţiei Budapestei. Calea luptei revoluţionare către autodeterminarea românilor a devenit, astfel, ireversibilă. ' *f Basarabia. Teritoriul dintre Prut şi Nistru a fost anexat de Rusia In urma războiului ruso-turc din 1806-1812 încheiat cu pacea de la Bucureşti din 1812. În perioada ce a urmat, în ciuda unui control militar ţarist efectiv, s-a acceptat menţinerea unor elemente de autonomie specifice provinciilor de margine ale Imperiului. În 1817, provincia avea o suprafaţă de 45630 km şi o populaţie de 482630 de locuitori, dintre care 86,7% erau români; restul erau ruteni, evrei, lipoveni, greci, armeni, bulgari, găgăuzi. Ea constituia o zonă cu importanţă economică, date fiind numeroasele cirezi de vite şi cantităţile mari de cereale ce se obţin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ită asupririi naţionale s-a desfăşurat, mereu, un exod de populaţie peste Prut, în Moldova. În 1818 regiunea a primit statutul de regiune de graniţă (oblastie), iar centrul său a fost stabilit la Chişinău. S-a elaborat Regulamentul statului Basarabiei, care a constituit o lovitură grea dată autonomiei acestei provincii româneşti. Până în 1828 teritoriul a fost condus de un guvernator militar ce colabora cu un sfat boieresc. Pentru a atrage boierimea locală, s-au luat măsuri de distribuire, către aceasta, a unor pământuri, în alte zone ale Rusiei, şi proclamarea sa drept nobilime ereditară. După 1828, măsurile de integrare forţată a Basarabiei în cadrul Rusiei s-au accelerat, autonomia sa fiind practic desfiinţată. La capătul perioadei, între 1828 şi 1871, ea a devenit o simplă provincie (gubernie) în cadrul Imperiului Romanovilor, fiind guvernată autocratic. Ţarismul a desfăşurat intens o politică de colonizare cu populaţie slavă, ucraineană, poloneză şi chiar germană adusă din zonele Mării Baltice. În administraţie s-a desfăşurat un proces de rusificare din ce în ce mai intens. Statutul de gubernie a semnificat aplicarea legilor ruse, introducerea instituţiilor corespunzătoare, obligativitatea folosirii limbii ruse şi a alfabetului chirilic în administraţie, Biserică 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astfel, drumul politicii de deznaţionalizare, ce a generat protestul populaţiei româneşti. În Basarabia, principala formă a luptei naţionale a devenit lupta pentru păstrarea limbii române. În 1848 s-a publicat gazeta „Românul”, iar în 1862 boierul Cristi cerea permisiunea de a deschide o tipografie, dar solicitarea i-a fost respinsă. Marile evenimente din România, şi anume revoluţia din 1848-1849, unirea Moldovei cu Muntenia, au avut un ecou puternic în rândul populaţiei româneşti dintre Prut şi Nistru, fapt ce a determinat autorităţile ţariste să impună întreruperea oricăror legături cu Ţara, intensificând politica de rusificare a populaţiei româneşti. În 1867, limba română a fost interzisă în toate şcolile din Basarabia, limba rusă devenind obligatorie. În campania de rusificare s-a remarcat Episcopul Pavel Lebedev. S-a decis, de asemenea, ca toate cărţile vechi bisericeşti să fie strânse din sate şi trimise la Arhiepiscopia din Chişinău, unde multe din ele au fost distruse. Totuşi, în 1890, autorităţile ţariste erau nemulţumite de menţinerea şi „afirmarea specificului ional al populaţiei româneşti, astfel că ţarul Alexandru al lII a cerut/ernatorului Baiiuşkov să cerceteze cauzele ineficientei procesului de ificare. Românii au continuat, astfel, să reprezinte, în ciuda politicii de naţionalizare, contingentul etnic cel mai important din Basarabia, lucru jvat şi de recensăminte. În 1834 ei reprezentau 86% din populaţie, în 1862, 4%, în 1871, 67,4%, iar în 1897, ca rezistat al rusificării, doar 47,6% dintre uito'ri, dar, oricum, cei mai numeroşi, căci 19,6% erau ruteni şi ucrainieni, % ruşi, iar 11,8% evrei. Problema Basarabiei a fost subiect de discuţie între irile Puteri, dar şi între România şi Rusia. Dacă, în 1856, judeţele din sudul 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ul, Ismail şi Bolgradau fost retrocedate Moldovei, până în 77 guvernul ţarist a căutat, pe diferite căi, să anuleze prevederile Tratatului de 3aris în acest sens. A reuşit aceasta însă doar încălcând integritatea teritorială României, prevăzută a fi respectată prin Convenţia de la 4 aprilie 1877. Wgresul de la Berlin din anul 1878 a acceptat ca Rusia să încorporeze reaga provincie românească dintre Prut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mişcarea naţională a populaţiei româneşti? Intensificat. Ea a fost condusă de o pleiadă de intelectuali, precum Ion -ulet, Ion Pelivan, Emanoil Gavriliţă, Alexandru Nour, Constantin Stere, intelimon Halipa, Vasile Stroescu şi alţii. După revoluţia din 1905-1907 în s-au afirmat trei grupări, şi anume gruparea radicală a studenţilor, cea ntelectualilor, cea a boierilor moldoveniconduşi de P. Dicescu, care au format, târziu, Partidul Moldovenesc Democrat. La Chişinău s-a format şi a activat ocietatea moldovenească pentru răspândirea culturii naţionale„ şi a fost blicat ziarul „Basarabia”. În ciuda represiunii, populaţia românească a ntinuat să militeze pentru emanciparea naţională, folosirea limbii române în oală, Biserică şi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8ucovir-&lt; Anexată în 1775, în urma unor rapturi teritoriale, de către ibsburgi, Bucovina s-a aflat, până în 1786, sub ocupaţie militară, iar apoi, după 90, a fost alipită Galiţiei. În 1849 ea a devenit ducat aflat sub directa vernare a împăratului de la Viena. Politica de deznaţionalizare forţată a nanilor practicată de Habsburgi a vizat în special Biserica şi şcoala, unde a st interzisă folosirea limbii române şi au fost facilitate mari imigrări de populaţie raineană, germană, ruteană, slovacă. În cele din urmă, s-a produs şi iscreşterea treptată a populaţiei româneşti şi ascendentul populaţiei ucrainene. 1848 populaţia Bucovinei a numărat 377571 locuitori, din care 209293 mâni şi 108907 ucraineni. În 1900, din 730195 locuitori, 229018 erau români 297798 ucraineni. Restul populaţiei era reprezentată de germani, poloni, aghiari, ruteni, a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artidelor politice a avut un rol important şi în lupta naţională n Bucovina. În anii mişcării memorandiste a luat naştere, la Cernăuţi, vietatea „Concordia”, ce-şi propunea să lupte pentru respectarea autonomiei individualităţii teritoriului românesc. Mai activau, de asemenea, Societăţile unimea„ş”Dacia„. În martie 1892 s-a constituit Partidul Naţional Român km jcovina, organism conducător al luptei pentru drepturi naţionaJe şi sociale a manilor. Lupta culturală a jucat, de asemenea, un mare rol. În 1883 s-a ganizat Societatea Şcoala Română, ce a contribuit, la răspândirea ideologiei ico-româniste. Serbările de la Putna, din 1871, organizate de un comitet din „i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 * 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itropoliei din Cernăuţi care au făcut parte loan Slavici, Mihai Eminescu, A. D. Xenopol, şi la care au luat parte peste 3000 români, au reliefat voinţa naţională a românilor. La Putna au participat Dimitrie Onciul, Nicolae Filipescu, Ion Şendrea, Eudoxiu Hurmuzaki. Cu acelaşi prilej compozitorul Ciprian Porumbescu, membru al societăţii Arboroasa, a interpretat „Hora Daciei întregi”. Eminescu afirma că, „prin această manifestaţie s-a ridicat simţul naţional, iar studenţii. Vor contribui, după aceasta, într-o largă măsură la redeşteptarea poporului român.”. În acelaşi sens, s-au înscris şi întreaga activitate a lui Îron Pumnul, comemorarea în 1875, la laşi şi în străinătate, a unui secol de la răpirea provinciei româneşti, iar peste doi ani a unui secol de la asasinarea lui Grigore al/-/ea Ghica, campania de presă din ziarele „Bucovina”, condusă de fraţii Hurmuzaki, „Gazeta Bucovinei”, „Patria”. „Junimea literară”. Urmare a luptei susţinute, în 1875 s-a inau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ija lui Ion Gh. Sbiera, la Universitatea germană din Cernăuţi, o catedră de limbă şi literatură română. La începutul secolului nostru, români din toate provinciile au luat parte la comemorarea a patru secole de la moartea lui Ştefan cel Mare (1904) şi la jubileul regal (1906), la acţiunile întreprinse la Putna şi Bucureşti. În acelaşi timp, românii au putut folosi, în slujba idealurilor lor, hotărârile guvernului de la Viena privind lărgirea reţelei şcolare şi introducerea, în 1907, a vo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t; Dcbrogea. Spaţiul dobrogean a urmat un drum propriu, ce a permis supravieţuirea populaţiei româneşti. Dobrogea nu a fost integrată total structurilor Imperiului Otoman, iar lupta antiotomană a voievozilor români a suscitat, mereu, idealul luptei sociale şi naţionale. Până în secolul al XVIII-lea ea a constituit o provincie de margine cu rol ofensiv, ulterior devenit defensiv. Din punct de vedere religios, ea a fost supusă mult timp administraţiei de cult a Mitropoliei Proilavonuiui. Alături de legislaţia otomană a continuat să se manifes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ui” De pildă, în secolul al XIX-lea, este menţionată starostia mocanilor a Hârşova Poarta a colonizat în Dobrogea, în conformitate cu interesele numeroşi oşteni spahii, ieniceri, iar în secolul al XIX-lea tătari şi cerchezi, are i-a înzestrat cu pământ Mari suprafeţe funciare s-au aflat în proprietatea 7ămmtelor religioase otomane, dar menţinerea a cinci sisteme de proprietate implicat mult statutul proprietăţi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a continuat să vieţuiască în comunităţi proprii nu r în mediul rural, ci şi în oraşe Centrul politic, administrativ şi militar al unu s-a aflat, în secolul al XIX-lea, la Babadag După 1848 se constată o ngere a legăturilor cu românii din Vechiul Regat Biserica şi şcoala au rămas, continuare, principalele instituţii în luptă pentru drepturi naţionale Cu cursul şi al unor cărturari ardeleni, şcoala dobrogeană a devenit o armă de ă pentru păstrarea spiritului românesc, fund întreţinută de comunităţile locale tatul român N/fon Bălăşescu a fondat circa 25 şcoli, dintre care cea de la oea a fost sprijinită financiar direct de către guvernul de la Bucureşti igresul de la Berlin din 1878 a recunoscut dreptul istoric al României asupra) rogei într-o proclamaţie adresată armatei, la 14 noiembrie 1878, de icipele Carol, cu prilejul unim Dobrogei cu România, se spunea că „veţi rge în Dobrogea nu în calitate de cuceritori, ci amici, ca fraţi ai locuitorilor, e de azi înainte sunt concetăţ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şi la începutul secolului XX, lupta populaţiei provinciile româneşti aflate sub dominaţie străină a fost rodul colaborăm iror forţelor social-politice de pe ambele versante ale Carpaţilor Animaţi de aiul unim, românii şi-au demonstrat, pe căi şi cu mijloace diferite, dorinţa nă de a trăi şi crea în limitele aceluiaşi stat naţional, expresie a unei idantăţi naţiona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 lui Ion Raţiu, preşedintele Partidului National Român din Transilvania, la cesul liderilor mişcării memorandiste din 1894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pentru a cărui publicare şi răspândii e suntem traşi ca nişte făcători de rele ntea acestei bare judecatoresci nu cuprinde precum v-aţi putJt convinge, decât gravaminele loruiui român care ne-a trimis pe noi ca sa cerem scutul Tronului pentru drepturile lui nesocotite 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silit pe noi şi pe întregul popor român ca să facem acest demers este faptul că t legislaţiunea cât şi guvernul ne-a adus la convingerea nestrămutata că în fata lor pentru noi ba de dreptate nu poate fi în zadar au fost toate promisiunile ce s-au dat în repetite rânduri pentru respectarea ptunlor noastre naţionale în zadar am încercat toate formele şi mijloacele legaie în zadar ne-am ns la toţi factorii competenţ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usivismul de rasa a declarat războiu de esterminare limbei şi naţion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ăsese doar decât acesta singură cale a apelului la factorul suprem al statului a opiniunea publica a lumii civil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acest act care nu conţine decât curatul adevăr şi este icoana credincioasă a erintelor şi nedreptăţilor seculare ce le îndură poporul român din Transilvania şi Ungaria trebuia i egimul ori sa se desvinovateasca ori să-şi ras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vinovătirea nu era cu putinţă a ales calea răsbun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mpiedicat sa ajungem la Tron şi acum ne supune judecăţii acelora contra cărora ne-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iscuta aici domnilor este însăşi esistent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stenta unui popor însă nu se discută se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e e în gând să venim înaintea d-voastră să dovedim că avem dreptul la esistenta fntr-o asemenea cestiune nu ne putem apăra în fata d-voastră nu putem decât să acusam în fata lumei civilisate sistemul asupritor care tinde să ne răpească ceea ce un popor are mai scump legea şi limb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suntem aici acusati suntem acus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ârtii de Aur „Procurorul reqesc din Cluj a ridicat deci acuză în contra autorului Cârtii de aur pentru agitaţie şi aţâţare şi a cerut iar Tribunalul regesc din Cluj a ordonat confiscarea volumului prim din Cartea de aur S au confiscat toate exemplarele din acest volum pe cari jgdele de instrucţie din Sibiu Ie-a găsit în locuinţa autorului cartn şi s a confiscat cartea şi de la abonaţii cari o primiseră prin poştă în actul de acuzare erau trecute apoi pasage'e din carte în cari s-a împiedicat puterea executiva a statului şi cari erau toate scoase din vorbirea lui Simeon Bărnuţiu rostita în catedrala din Blaj din 2/14 mai 1848 am proclamaţiunea lui tot de la 1848 şi din alte documente istorice din acel an ori din altn apropiaţi şi se spunea ca păcatul cărtn e acela că e scrisă româneşte cu menirea de a fi răspândita prin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ărtn de aur a fost de mare însemnătate de însemnătate egală cu al Republicei şi al Memorandului cu deosebirea că aceste două au fost intentate prezentului poporului român din statul ungar iar Cartea de aur a fost dată în judecata prntru trecutul poporului nostru Nu cartea nu autorul ci trecutul frumosul trecut al poporului român din patria aceasta a fost tras la bara judecăto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urciei la laşi Selim Gurdji la 20 mai 1908 despre idealul unităţii naţionale la românii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în grup ale românilor din Bucovina şi Transilvania aveau până acum aparenta unor iniţiative particulare guvernul român caută în mod riguros să nu trezească deloc susceptibilitatea vecinilor sai austro-ungan dar pe măsură ce aceste vizite devin mai frecvente menajamentele guvernului (român) tind de asemenea să slăbească Astfel la 19 curent vs invitaţi de primăria laşului 700 de bucovineni aparţinând tuturor claselor populaţiei au fost timp de trei zile oaspeţii moldovenilor toate toasturile lor au fost pentru Bucovina şi Transilvania nici un cuvânt peitru împăratul rege De altfel opinia publică interpretează aceste manifestaţii ca un prim pas către unire Orice român care trece prin şcoala învaţă că Bucovina Transilvania şi Basarabia sunt provincii detaşate din regatul român şi că mai devreme sau mai târziu ele vor trebui să revină la patr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rug din Chişmău despre intensificarea luptei culturale a românilor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un cerc al cărui scop tinde la deschiderea de şcoli româneşti în Basarabia predarea limbii româneşti dezvoltarea gustului pentru literatura românească într-un cuvânt s-a făcut primul pas care fatal va duce la antagonism Şi desigur majoritatea va prefera să înveţe în limba maternă în cea românească Deci înstrăinarea de Rusia 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tatutul politic al Transilvaniei în cadrul regimului dualist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aţi importanta istorică a mişcăm memorandlste înfăţişaţi cai şi metode utilizate în lupta naţională de către românii aflaţi sub stăpâni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OCIALE LA CUMPĂNA SECOLELOR ALXIX-LEA-AL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GRARĂ ÎN ROMÂNIA LA SFÂRŞITUL SECOLULUI AL XIX-LEA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şi RĂSCOALE ŢĂRĂNEŞTI (1888-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907 şi CONSECINŢELE SALE ÎN VIAŢA SOCIAL-POLIT1C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SOCIALE ALE LUCRĂTORILOR INDUST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grară în RomSn &gt;a sfârşitul secolului a! XIX-Iea şi eputul secolului XX. Predominarea agriculturii în ansamblul economiei ionale şi afirmarea deschisă a neajunsurilor multiple din cadrul său a generat societate o veritabilă problemă agrară, care după anul 1878, a urmat o jlutie lentă, către o soluţie impusă de realităţile din lumea satului românesc, ntrâi această perioadă, ea s-a constituit, alături de problema electorală, ca un iectiv major al vieţii social-politice din România. Pentru rezolvarea sa grabnică iu pronunţat, între alţii, Vasile Kogălniceanu, Constantin Garoflid, Spiru Haret, &gt;du Rosetti, Constantin Dobrogeanu-Gherea. Repartiţia injustă a fondului iciar, în condiţiile în care reforma agrară din august 1864 nu a rezolvat &gt;blema agrară, fiind şi incompletă, iar România se plasa, la sfârşitul secolului cut, pe locul patru în lume în ceea ce priveşte exportul de cereale, a făcut ca jaţia ţărănimii, principalul producător economic, să se agravez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date, în 1905, 91,9% din populaţia Vechiului Regat trăia la sate 7790 de mari proprietari funciari posedau o dată şi jumătate mai mult pământ cât 957287 gospodării ţărăneşti luate la un loc. Marea proprietate funciară era ţinută, între alţii, de bogaţi proprietari funciari, ca Gheorghe Gr. Cantacuzino, isarab Brâncovenu, Dinu Mihail. O statistică din 1903 menţiona că 300000 de nilii ţărăneşti nu aveau deloc pământ, iar 423403 de familii aveau până la trei ctare. Şi această integritate a tins mereu să se agraveze. Repartiţia proprietăţii rare în jurul anului 1907 reiese din tabe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PROPRIETĂŢILOR FUNCIARE ÎN ROMÂNIA ÎN A DOUA IMĂTATE 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 hectare% din suprafaţa cultivatăpână în 10 hectare40,29 %10-50 ha8,89 %50-100 ha2,13%100-500 ha10,43%peste 500 ha38,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caşi: aprox 94000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ta HuedârK, J*&gt; &gt;„ Pământ cultivat' 0,78 m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urbarial 90000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1 o, Nădlac -a -(848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ultivat: Jimbolia 2-3mi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iurbarial. 0,7 mii. Ha. V u/&gt; 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1,4 mi/, ha. &gt;i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8 Proprietari în folosinţă direc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şova. 42000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ZGospodării ţărăneşti wj cu întindere medie de 1 H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spodării ţărăneşti *w cu întindere medie de 7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spodări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întindere medie de 19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ultivat' 0,75 m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urbarial: 6700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R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 Mare „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La1848 Vişe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aprox 4,4 mii. Ha v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 W tari: aprox. 4,2 mii. H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ta ţărănimii p fţ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il: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ar</w:t>
        <w:tab/>
        <w:t>„Proprietari şi stat – Stratificarea 7 O/V§I!' marilor proprietafri61 milji|ha|j rf La 1860 firi: ţ (Principatele Uni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hi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eni Bă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LăpuşneiT|gn|na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Tatarbunar ş C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30% m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Nouă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erpilor Su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 Crai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mici, întindere medie a proprietăţii 114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mijlocii, întindere medie a proprietăţii 486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prietari, întindere iwi a proprietăţii, peste 2000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5”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Măgy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ic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nstanţ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efect al legii agrare din 1864, în ciuda măsurilor luate între şi 1886, a fost că ţăranii primeau prea puţin pământ. Cu toate eforturile de re a bazei tehnice a agriculturii, unii mari proprietari au preferat să se ze, în continuare, pe intensificarea muncii ţăranilor. De aceea, cei din urmă siliţi să încheie învoieli suplimentare, care până în 1882 au fost îndeplinite od silit, de multe ori, prin apelul la dorobanţi. Sistemul de învoieli agricole ivantajâ, astfel, masiv pe ţărani, supuşi unui regim de muncă to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tele agricole s-au menţinut şi la sfârşitul secolului al XIX-lea. La varea situaţiei ţărănimii a contribuit şi dezvoltarea sistemului arendăşiei, ca ntermediar între ţăran şi proprietar, printre cele mai răspândite din Europa ei epoci. In 1907, din 180 mari proprietari funciari doar 40 preferau să nu-şi ideze pământul. S-a ajuns chiar la constituirea unor trusturi arend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cel al fraţilor Fischer-Justin, Costiner, Mirică, Pappiu, care, în 1905, neau venituri uriaşe din exploatarea unor suprafeţe ce însemnau 159399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abil. Deoarece unii contemporani au supralicitat caracterul antisemit al cărilor ţărănimii, menţionăm că, în jurul lui 190744% din arendaşi erau îâni, 43% evrei, iar 13%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răcie a ţărănimii a fost adâncită şi de marile diferenţe dintre ani privind numărul de vite de tracţiune şi hrană. Lumea satelor se confrunta grave probleme economice, sociale şi sanitare, pe care statul, în ciuda unor rturi, a fost incapabil să le rezolve. Majoritatea ţărănimii se afla la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ătarilor, fiind apăsată de dobânzi uriaşe percepute în schimbul împruiturilor. S-au adăugat, totodată, numeroase boli, regimul de subalimentaţie, ndiţiile grele de viaţă, toate grevând dureros asupra situaţiei ţărănimii. Politica vernamentală a vizat, până la răscoala din 1907, doar soluţii paleative la o ablemă atât de acută în societatea românească. S-au urmărit, aşadar, întinerea marii proprietăţi agricole şi întărirea celei mici. Se dorea rezolvarea oblemei agrare doar prin vânzarea pământului din domeniile statului şi yordarea de credite către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şi răscoale ţărăneşti (1888-1907). Frământările şi agitaţiile rănimii, al căror punct culminant l-au reprezentat răscoalele, au pus în lumină ontradictiile din sânul societăţii româneşti în pragul secolului al XX-lea şi au onstituit forme de acţiune specifică în vi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88, pe fondul luptei contra guvernului, s-a răspândit în luntenia zvonul că guvernul a decis împroprietărirea ţăranilor, dar marii roprietari funciari au convins pe primari să nu înfăptuiască aceasta, element are a constituit pretextul nemulţumirii ţăranilor. La 22 martie/3aprilie 1888, refectu! De Ialomiţa s-a îndreptat spre Urziceni, unde se strânseseră mari mase le ţărani, pentru a-i linişti, dar nu a reuşit. Răscoala s-a extins, în luna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88, în judeţele Prahova, Vlaşca, Gorj, Mehedinţi, Ilfov, Vaslui, Roman, Tecuci, Suceava, Neamţ. Printre localităţile ce au devenit focare ale răscoal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a Bo/dani (jud. Ilfov) şi Dumbrăveni § Botoşani). Ţăranii au ars conace, au distrus registrele de proprietate, s-au răfuit cu reprezentanţii administraţiei de stat, au trecut la împărţirea rezervelor de cereale, în principal de porumb. Cete de ţărani au încercat să pătrundă în oraşe ca Galaţi şi Mizii. Autorităţile au trecut la reprimarea răscoalei. Mulţi ţărani au fost ucişi sau răniţi, iar peste 3000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888 w Mişcân ţărăneşti în 1893-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1898-1899 om Mişcări ţărăneşti în Transilvania până l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reve de seceriş în Transilvania y/' până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 Hal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onv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 Dorohor Rădăuţi ftţS. W, Vişeul de Sus uui ouw – w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âuşan'. Ch, şinlu &gt; Tighma Tiraspoi w N Tq. Lăpuş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 HUS' ' ' Câuşao&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ˇ y „ Com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ârlaa Cetatea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 Tatarbunar} &amp;GS&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e I. Şerpilor fsulm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 Bacău'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iC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 Târgu Lap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 SatuMare S'Qhet Cărei Js Mişcări ţărăneşti şi greve de seceriş în Transilvania între 1900-1914,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 Sal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ci 'Val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ta t&g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ni Aleş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1 Gheorghie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urda Târ9u Mureş s„ ~ j”sSange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 o, H, ' '„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b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ulia' Sebeş'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 Caransebeş – petr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de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 Târgu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Severin. Flt ş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localităţ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n o Localităţi în care au avut loc acţiuni' de solidaritate ale muncitorilor şi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Ţurnu Mă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niceaL-l n Localităţi în care au avut loc ciocniri între răsculaţi şi unităţile represoare a. Localităţi bombardate de unităţile re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e de judeţ şi alte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de agitaţiile ţărăneşti guvernul a propus Parlamentului unele măsuri înd vânzarea unor moşii ale statutului către ţărani, modificarea unor/ederi ale legii tocmelilor agricole, dar în esenţă legislaţia agrară a rămas limbată. În anii 1888-1889 noi agitaţii ţărăneşti au fost înregistrate în iţele laşi, Bacău, Vaslui, Roman, Vlaşca, Ilfov, Mehedinţi, Prahova, Dolj. În rina anului 1893 şi în anul următor, în urma unor noi legi date de guvernul servator, obligaţiile financiare ale ţăranilor au sporit mult. Aceasta a generat răscoale în judeţele Vaslui, Botoşani, Tutova, Vâlcea, Dolj. În 1899 răs-lele au cuprins şi alte judeţe. După anul 1900, introducerea unui impozit pe turile spirtoase a trezit numeroase nemulţumiri în lum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subliniat este şi faptul că, la începutul secolului nostru mişcarea ia/istă s-a implicat mai mult în abordarea problemei agrare, încercând, prin rmediul cluburilor sale la sate, pătrunderea ideilor socialiste şi în lumea ilă. Circa 230 de cluburi au fost formate în Câmpia Munteniei, unele grupând 3 de membri. Ea s-a desfăşurat, astfel, în condiţiile agravării problemei gre, a transformării sale într-un indiciu în funcţie de care urma să se decidă ctia progresului societăţii româneşti, a bunelor intenţii, a politicii deseori itropice a guvernelor, dar fără un efec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lt;n 190? Şi vo-'-ih i. v&gt;ţeSc sale In v&gt;-h; &gt; s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âitrcă a „mâniei. Răscoala din 1907 a constituit apogeul mişcărilor sociale de la finele &gt;cii modeme, ce s-a remarcat printr-o amploare, intensitate, grad de violenţă, irindere şi caracter exploziv fără precedent. Unii contemporani au întrevăzut; a un veritabil război ţărănesc, ce a impus cu stringenţă necesitatea rezolvării blem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izbucnit la 8/21 februarie 1907 în satul Flămânzi (jud. Boto-li), pe o mare moşie a trustului fraţilor Fischer. Ţăranii au cerut încheierea) r învoieli mai lesnicioase, dar administratorul a refuzat, drept pentru care a t bătut şi alungat. Agitaţia a cuprins repede numeroase sate şi comune din dul Moldovei – jud. Dorohoi şi laşi. Unii au lansat zvonul că răscoala s-a reptat contra arendaşilor evrei, dar desfăşurarea evenimentelor ulterioare a efat falsitatea acestei afirmaţii. Au fost alungaţi proprietari, cârciumari şi ndaşi, s-au devastat conacele şi sediile administraţiei locale. Primele ciocniri forţele de represiune au determinat intensificarea răscoalei, al cărui apogeu a t atins în Moldova între 5 şi 10 martie 1907. Răscoala s-a extins ulterior în ntenia şi Oltenia – jud. Romanaţi, Vlaşca, Teleorman, Ilfov, Dolj. Cel din nă, şi mai ales satul Băileşti, a reprezentat un puternic focar de răscoală. Între şi 15 martie 1907 răscoala a atins apogeul în sudul ţării. S-a încercat de către ani forţarea barierelor oraşelor şi pătrunderea în centrele urbane: precum rabia, Râmnicu Sărat, Giurgiu,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a utilizat, în cadrul unei mişcări spontane, diverse forme de ită, precum întocmirea de petiţii, distrugerea registrelor de proprietate, icarea conacelor marilor proprietari, încercarea de a ridica unele fortificaţii, trugerea liniilor de comunicaţie, pentru a împiedica deplasarea forţelor de) resiune. Solicitările ţărănimii erau concentrate în formula: „Noi vrem mântl”. În unele cazuri, documentele menţionează unii lideri locali ai ţăranilor numiţi şi „studenţi”. Dezvăluind un registru mai larg al nemulţumi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altul conacelor. Litografie de A. Demian numeroşi lucrători industriali şi-au manifestat pe diferite căi solidaritatea cu răsculaţii la Galaţi, Brăila, Paşcani,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răscoalei a determinat r' icţia autorităţilor, ce au recurs la unităţile militare. La 12/25 martie 1907 guvernul conservator a demisionat şi a lăsat locul unuia liberal, pe care l-a sprijinit însă, prim-ministru fiind DA. Sturdza. Guvernul a reprimat violent răscoala. S-a folosit artileria pentru „pacificarea” unor sate, precum la Stăneşti, Bă/ieşti, Vieru şi Hodivoaia. Numeroşi ţărani au fost ucişi, alţii urmăriţi în justiţie şi condamnaţi la ani gre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ictimelor este dificil de precizat cu exactitate. Ion I. C. Brătianu menţiona în Parlament numărul de 419 ţărani ucişi. Ziarele patronate de Constantin Miile,. Adevărul„ şi „Dimineaţa„, dădeau cifra de 12-13000 de victime. Regele Caro/1 declara ministrului Angliei la Bucureşti că era vorba de „mai multe mii„. Au luat poziţie, protestând contra intervenţiei violente a forţelor de represiune, numeroşi intelectuali, ca Nicoale/orga, Alexandru Vlahuţă, Ion Luca Caragiale, Constantin Stere, Constantin Dobrogeanu-Gherea, Radu Rosettişi alţii. Ei au subliniat, totodată, alături de o susţinută campanie de prec. Ă a socialiştilor, prin Mihail Gheorghiu-Bujor, că guvernul avea o responsabilitate deosebită pentru soarta ţărănimii şi a ţării în general, şi de aceea se impunr rezolvarea neîntârziată a „chestiun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avut o audienţă deosebită în provinciile româneşti aflate ' b dominaţie străină (Transilvania, Bucovina, Basarabia), precum şi un re ou deosebit în presa din Serbia, Bulgaria, Austro-Ungaria, Canada, Germania,. Are a înfăţişat cititorilor situaţia ţărănimii din România, şi a criticat reprimarea ntă a mişcăm sociale Austro-Ungaria şi-a manifestat chiar „îngrijorarea” faţa/enimentele din România şi repercusiunile lor posibile asupra românilor din silvania Răscoala a fost menţionată şi în lucrările Congresului din 1907 de uttgartaInternaţionalei a 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907 a determinat impunerea fermă în opinia publică din înia a problemei agrare şi a tras un semnal de alarmă în legătură cu adictnle din ţara noastră şi necesitatea adoptăm unor măsuri eficiente drnele ce s-au succedat la conducerea ţării au adoptat noi măsuri în cadrul latiei agrare Astfel, între 1907-1909 s-au adoptat legea pentru învoirile -ole, ce a stabilit un plafon maxim de arendă, legi privind înfiinţarea Casei i/e, ' mărginirea dreptului de a avea proprietăţi în arenda, trecerea în netatea statului a unor terenuri agricole, legea de modificare a unor eden privind băncile populare, ce a înlesnit unele împrumuturi acordate iilor, cea privind judecătoriile de ocoale, ce urmau să rezolve litigiile între ii şi proprietari, legea pentru constituirea obştilor ţărăneşti de arendare în a unei legislaţii agrare, care a afectat, în principal, poziţiile conservatorilor, Ierna agrară a continuat să rămână o preocupare a vieţii politice interne, de ărei rezolvare depindea însăşi evoluţia ţării în climatul de puternică/escenţă social-pohtică de la începutul secolului nostru în România, liberalii ustinut, după 1913, necesitatea înfăptuim unei reforme agrare şi electorale Acţiuni sociale ale Sucrătoriior industriali. Progresul economiei ro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cerirea independenţei de stat, aflată, de altfel, sub semnul isificărn revoluţiei industriale, a determinat afirmarea lucrătorilor industriali, centraţi în zone ca Bucureşti, porturile dunărene, Valea Prahovei Trăind şi când în condiţii dificile, rezultat al realizăm revoluţiei industriale, aceştia au mizat acţiuni de luptă specifice nivelului lor de dezvoltare Grevele s-au jlţit şi au căpătat amploare şi durată La sfârşitul secolului trecut, pot fi iţite grevele căruţaşilor din Brăila (1884), ale muncitorilor tipografi din laşi şi ureşti (1886, 1887), ale ceferiştilor din Galaţi şi Bucureşti (1888) Orgarea unor formaţiuni politice ale socialiştilor şi ale sindicatelor a determinat o iă nouă în lupta pentru ameliorarea condiţiilor de viaţă şi de munc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1906 au avut loc 580 acţiuni greviste în acelaşi timp, lucrătorii industriali j exprimat solidaritatea cu lupta ţărănimii, au luat cunoştinţă de poziţia îărn sociale faţă de rezolvarea problemei naţionale, agrare şi electoral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flictul militar, care se contur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progresului în structura social-economică a ţării contradicţiile ale au evoluat, rezolvarea lor fiind avută în vedere de toate echipele ernamentale ca o soluţie pentru propăş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din 7 februarie 1906 al procurorului general N Leonescu către minist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mposibil locuitorilor din comuna Fălciu ca să arendeze pământ pentru hrană aş pe alte moşii, chiar când acei care le posedă ar voi a le arenda, fiindcă nu-şi poate îndepărta pe care trebuie să o aibă pe fiecare zi acasă, pentru hrana copiilor, şi nu-şi poate cultiva, ghe şi transporta recolta de la distant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vedere atât inspectorului comunal cât şi ajutorului de primar Gh Grancea ca sa ia toate măsurile de a preveni în caz când locuitorii comunei Fălciu ar voi ca să atace proprietăţile vecine, şi să încunoştimteze de urgentă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omnule ministru, că orice măsuri se vor lua şi orice sfaturi se vor da locuitorilor lipsiţi absolut de pământ pentru hrană şi păşune vor rămâne ineficace în fata marei mizerii produse prin refuzul arendaşilor de a ie da pământ fie pe bani fie pe muncă, şi vor săvârşi delicte şi crime constrânşi de nevoi în urma celor raportate, vă rugăm domnule ministru ca în lipsa unui text de lege care să le impuie tuturor arendaşilor şi proprietarilor ca să dea o câtime de pământ pentru o hrană şi păşunat locuitorilor care au trebuinţă, ca să luaţi măsuri de a se îndrepta această stare de lucruri din partea arendaşilor şi proprietarilor, pentru că astfel să se poată preîntâmpina nemulţumirile şi răscoalele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părarea mea de Vas/Ie Kogălm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ţărăneşti din martie 1907 au avut de urmare firească o întinsă cercetare judiciară şi administrativă pentru aflarea autorilor răscoalei La început, în martie şi aprilie opinia publică, fund încă sub impresiunea zguduitoare a revoltelor, credea că ţăranii s-au răsculat împinşi de instigatori sau de vreo orgamzatiune revoluţionară care lucra la sate în atmosfera aceasta încărcată a început să nască, să pnnză încetul cu încetul şi apoi să ia trup definitiv acuzarea că vina, sau cel puţin o parte din vină o am eu Dintru întâi nimeni nu s-a gândit la mine La izbucnirea revoltei eram liniştit, crezând, ca atâţia altn că nu e vorba decât de izbucnire, a unei nemulţumiri locale Era însă scânteia care căzuse într-un butoi cu dinamită întreaga tară luă foc Atunci bănuielile care rătăciseră câteva zile de colo în colo, care trecuseră graniţa şi dădeau vina pe seama străinilor, s, e opriră asupra mea y Instrucţia începuse în tot cuprinsul ţării Şefii armatei instruiau, agenţii administrativi instruiau membrii justiţiei mstruiau Ideea fixă, preconcepută cu care porniseră toţi la cercetare era că ne aflăm în fata unei revoluţii organizate Trebuia să se afle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este adevărată, este adevărul sfânt Astfel actele de acuzare ale parchetelor ar menţiona numele instigatorilor Imediat pe aceste acte, încheierea este că răscoalele ţărăneşti din 1907 nu se datorează instigaţiunilor vreunei orgamzatium criminale ci stărei economice şi culturale a ţăranilor (subl în text) Constatarea aceasta priveşte întreaga tară şi nu eu sunt acela care o fac, ci actele judecătoreşti ofi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primarea răscoalei din 1907 în privinţa modului în care trebuia executată reprimarea răscoalei trebuia spus că Ministerul de interne şi cel de război au emis ordine dintre cele mai. Energice, prin care au imprimat, de la bun început acestei acţiuni, un caracter deosebit d”sângeros lată câteva din aceste ordine Generalul Gigârtu, comandantul diviziei a ll-a de la Craiova cerea în 14 martie prefectului de Dolj să se aducă la cunoştinţa autorităţilor şi locuitorilor chiar din locurile nerăzvrătite, că trupa are ordin să tragă atât cu armele cât şi cu tunurile ' (Subl în text) într-o circulară din 16 martie către prefecţii de judeţe ministrul de interne I I C Brătianu atrăgea atenţia asupra absolutei necesităţi de a reprima chiar din primul moment în modul cel mai energic La 16 martie generalul Gigârtu reamintea garnizoanelor Râmmcu Vâlcea, Slatina, Caracal regimentelor 2, 3, 19, 26 infanterie, 12 cavalerie, 1, 9 artilerie batalionul 1, 5 vânători, regimentelor 1, 2 călăraşi şi batalionul Cantemir 12, ordinele ministrului de Război rezumându-l astfel. Energie – foc în carne Prinderea capetelor agitatoare în aceeaşi zi ordinul nr 11687 ulterior primul emis de acelaşi general regimentelor Rovine nr 269 Artilerie, 1 Călăraşi suna astfel Vă ordon să reprimaţi în mod exemplar distrugând totul şi împuşcând pe capii răzvrătiţilor, fără a vă mulţumi făcând numa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rezultatul acţiunilor de reprimare comandantul Corpului 1 de armată generalul Năsturel, a dat la 17 martie Diviziei a ll-a ordinul, ca în 48 de ore răscoala să înceteze' El cerea generalului Gigârtu, comandantul acestei divizii, să ordone tuturor detaşamentelor ca nd în localităţile răsculate şi ajungând poate după consumarea crimei de către răsculaţi, ta să nu împiedice trupa de a ucide pe făptuitori, să nu o împiedice de a incendi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de revendicări al lucrătorilor de la moara „Steaua” din Galaţi în timpul grevei &gt;/&lt;? 1. Orele de lucru să fie de la 12 la 10 ore pe zi, iar cele două ore de lucru până la schimb, bunul mers al moarei, să se plătească supliment după preţ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rea salariilor tuturor categoriilor de lucrători cu 30 la su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nu fi concediat din lucru nici un lucrător sau lucrătoare din cei aflaţi actualmente în grevă n de un an de zile, şi în special din acei ce vin ca reprezentanţi la aducerea la îndeplinire a jicărilor cerute de noi, fiind expresia since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repaosului duminical în întregime pentru reculegere de forţe; repaos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duminică dimineaţa şi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unui act de învoială între noi şi direcţia fabricii, semnat de 5 delegaţi lucrători la ş, dl. director al fabricii şi secretarul Comisiei Generale a Sindicatelor din ţară şi din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rem ca plata să se facă pentru partida de zi să se facă la orele 5 seara ca toţi să ne i face târguiala, târgul fiind închis legal. Plata să se facă în argint şi bilete de bancă, iar nu în i cu bani de nichel, găsindu-se lips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ca, din împrejurări când un lucrător sau lucrătoare a întârziat 5-10 minu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i continu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ca toţi lucrătorii şi lucrătoarele să fie respectaţi tio personalul superior, a nu se mai, cuvinte imorale şi josnice chiar pentru onoarea personalului superic al moarei, cât şi gradului psire morală a lucrătorilor şi lucr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rem ca, când moara are nevoie a sta vreo zi pentru difer, eparaţii, lu-rătoni să fie adică cu toţii să fie asiguraţi cu 6 zile de lucru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plata zilelor în intregral cât vom sta în grevă, greva fiind provocată de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strator al m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ca nici un lucrător să nu fie amendat pentru diferite ambiţiuni personale ale şefilor, fie mai întâi judecată fapta lucrătorului printr-o comisie compusă din 5 lucrători şi doi din rialul superior al m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lor să nu li se aplice amenda sub nici o formă, ci numai o morală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rem înlocuirea d-lui administrator al moarei, care ne învrăjbeşte şi ne maltratează jceşte, aducând injurii legilor ţării; asemenea şi a subşefului morar, pentru echilib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i între lucrători şi personalul superior al m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tatutul problemei agrare în „omânia, la cumpăna secolelor al XIX-lea –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 caracterul rădicai ai răscoalei ţărăneşti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LA SFÂRŞITUL SECOLULUI AL XIX-LEA şi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CULTURĂ. SOCIETĂŢI şi ASOCIA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generale. Deşi lipsită de cadrul unui stat pe deplin unitar, viaţa culturală a românilor a beneficiat de o relativă coeziune. Într-o perioadă de profunde mutaţii social-politice, de definire a matricei proprii spiritualităţii româneşti moderne, Vechiul Regat a constituit, în perioada 1878-1918, centrul în jurul căruia au gravitat forţele creatoare din provinciile româneşti aflate sub dominaţie străină. Oamenii de cultură din Transilvania, Basarabia şi Bucovina s-au stabilit şi au creat la sud şi la răsărit de Carpaţi. Alţii au continuat să trăiască şi să activeze în provinciile natale, dar au păstrat o strânsă legătură cu România. Era, astfel, ilustrat un fenomen de osmoză culturală, cu adânci rădăcini în tradiţia istorică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1878-1918 a constituit, în plan cultural, o continuare a celei precedente, atât prin linia dominantă a preocupărilor cât şi prin personalităţile care o ilustrează. Este cazul lui Vasile Alecsandri, Theodor Aman şi Gheorghe Tattarescu, Mihail Kogălniceanu, Ion Ghica, Alexandru Odobescu, Bogdan Petriceicu Haşdeu. În egală măsură, această perioadă reprezintă un preambul în evoluţia culturală care avea să se desăvârşească după Marea Unire. O serie de personalităţi de primă mărime ale vieţii culturale din perioada interbelică îşi încep acum activitatea, ca de exemplu: istoricul Nicolae lorga, scriitorii Mihail Sadoveanu şi Tudor Arghezi, artiştii plastici Constantin Brâncuşi, Gheorghe Petraşcu şi Theodor Pallady, savantul Henri Coandă, compozitorul George Enescuşi alţii. Astfel, această perioadă reprezintă o punte de cristalizări şi împliniri între generaţia paşoptistă şi cultura primei jumătăţi a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iâuţiiie de cultură, Societă?' şi a. oriaţiî culttvaie. Un element de coeziune a spiritului creator din întregul spaţiu românesc, îl reprezenta Academia. Constituită în 1866 ca „Societatea literară română', cu misiunea de a stabili ortografia, gramatica şi dicţionarul limbii române, ea şi-a modificat, încă de la sesiunea inaugurală – august 1867 – numele în „Societatea Academică Română”, iar începând din 1872 a ajuns să-şi lărgească domeniul de competenţe, admiţând între membrii săi oameni de ştiinţă de prestigiu din domenii ca: medicina (Nicolae Kretzulescu), ştiinţele naturale (A. Fătu), economia (Petre S. Aurel/ansi loan Ghica), geologia (Gregoriu Ştefănescu). În mai 1879 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acoviţă tulatura de „Academia Română”, ce avea drept obiectiv principal promovarea culturii, limbii şi istoriei naţionale, a literelor, ştiinţelor şi frumoaselor arte”. În tructura sa s-au menţinut trei secţii: literatură, istorică şi ştiinţifică, dar o dată cu liversificarea disciplinelor ştiinţifice reprezentate, cea din urmă secţie a tins să câştige o pondere tot mai însemnată în cadrul Academiei, reflectând astfel progresele ştiinţei româneşti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generaţii de savanţi români – fizicianul şi matematicianul E, Baca/og/u, geologul şi paleontologul Gr. Cobă/cescu, chimiştii Petru Poni şi Nicolae Tec/u, bota nistul Florian Porcius, agronomul şi econo mistul Ion lonescu de la Brad – i s-au alăturat personalităţi mai tinere, cu merite deosebite în diferitele ramuri ale ştiinţei: matematicienii Spiru Haret, David Emanuel, Dimitrie Pompeiu şi Gheorghe Ţiţeica, inginerul Anghel Saligny, proiectant şi constructor al podului de peste Dunăre de la Cernavodă, geologii Ludovic Mraze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 şi Gh. Munteanu-Murgoci, geograful Simion Mehedinţi, numeroşi re prezentanţi ai medicinei şi biologiei pre cum: Grigore Antipa, întemeietorul şcolii dr. loan c. Cantacuzino româneşti de hidrobiologie şi ihtiologie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de Ştiinţe ale Naturii din Bucureşti, Dirnitrie Brândză, fondator al Grădinii Botanice din Bucureşti, Victor Babeş, Ion Cantacuzmo, C. Istrati, Gh. Marinescu, C. Levaditi, Emil Racoviţă, fondatorul în 1920 al Institutului de Speologie din Cluj, D. Voinov, Francisc Rainer, creatorul şcolii româneşti de antropologie, Thoma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ţiunea ştiinţifică a Academiei Române s-a bucurat de o componenţă atât de prestigioasă, nu mai puţin ilustre sunt şi numele academicienilor din celelalte secţii: B. P. Haşdeu, Timotei Ci-pariu, Vasile Alecsandri, C. Negruzzi, August Treboniu Laurian, Titu Maiorescu, iar mai târziu/. Slavici, G. Coşbuc, B. Şt. Delavrancea, M, Sadoveanu, L. Re-breanu, la secţia literară; M. Kogălni-ceanu, G. Bar'iţiu, Al. Odobescu, V. A. Urechia, A. D. Xenopol, D. Onciul, I. Bogdan, V. Pârvan, N. /orga, la secţia istorică. Nu se poate totuşi să nu observăm şi câteva „absenţe” ilustre din rândul academicienilor. Marii scriitori clasici, Minai Eminescu, Ion Creangă, Ion Luca Caragiaie, nu au ocupat în timpul vieţii fotoliile de academicieni care li s-ar fi cuvenit pentru valoarea operei lor. Nici premierele mondiale realizate în domeniul aviaţiei de Traian Vuia şi Henri Coandă nu au fost răsplătite cu titluri academice, decât în cazul celui din urmă, peste mai multe decenii de la construirea primului avion cu reacţie. În pofida acestor omisiuni, Academia Română reprezenta forul în jurul căruia s-au grupat cele mai importante forţe creatoare ale poporului român, atât din Vechiul Regat, cât şi din provinciile aflate sub administraţ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aracteristic pentru cultura română în această perioadă îl reprezintă şi apariţia unui mare număr de societăţi şi asociaţii culturale cu profil istoric, literar, artistic. Ele ilustrează efervescenţa culturală care defineşte deceniile din preajma anului 1900. Alături de Societatea „Junimea' (laşi, 1863), Societatea culturală „Ateneul Român„ (Bucureşti, 1865), Societatea Filarmonică Română (Bucureşti, 1868), Societatea pentru fond de teatru român (Deva, 1870), Societatea amicilor de Belle Arte (Bucureşti, 1872) au activat importante asociaţii culturale ce au susţinut idealurile deplinei libertăţi şi unităţi naţionale. Menţionăm astfel, Amicii literaturii şi artei române (Bucureşti, 1895), Societatea pentru răspândirea gustului artistic în România „Ileana„ (Bucureşti, 1897), Asociaţia „Frăţia bunilor români„ (Bucureşti, 1906), Universitatea populară „N. lorga„ ' (Vălenii de Munte, 1908), Liga „Deşteptarea„ (Bucureşti, 1912). Alte societăţi şi-au propus obiective limitate, marcând o tendinţă de specializare în cultură. Astfel au activat între altele Societatea de Arhitectură (Bucureşti, 1891), Societatea de filosofie (Bucureşti, 1897), Societatea „Tinerimea artistică” (Bucureşti, 1901), Societatea scriitorilor români (Bucureşti, 1909),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Vlaicu profesorilor universitari (laşi, 1917), So cietatea „Arta Română” (laşi, 1917). Dacă avem în vedere şi existenţa unui număr mare de asociaţii vizând obiective sociale şi politice (Liga Votului Universal) sau naţionale („Arcăşiile”Bucovina) şi luăm în consideraţie şi spectaculoasa dezvol tare a presei – peste 2700 de periodice apărute doar în perioada 1907-1918 – ne putem crea o imagine a bogăţiei şi diver sităţii care au caracterizat preocupările culturale ale societăţii româneşti între războiul de independenţă şi Mare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itul de a fi grupat în jurul său pe cei care vor deveni „clasicii litera turii române”, Junimea” ocupă o poziţie privilegiată în ierarhia asociaţiilor şi so cietăţi/or cu/tura/e. Avându-I în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Titu Maiorescu, ea a jucat un rol decisiv în afirmarea lui M. Emines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han Slavici şi Ion Luca Caraale. În jurul acestei societăţi s-a definit un interesant complex de idei estetice, jsofice şi politice, ce poartă numele de junimism. El s-a pronunţat şi a susţinut omovarea, în acelaşi timp, a valorilor tradiţionale şi deschiderea către cultura; cidentală, cu o afinitate specială faţă de cultura germană, explicabil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Caragiale faptul că, în cadrul său, se formaseră nu numai Titu Maiorescu, ci şi mulţi alţi reprezentanţi de vârf ai intelectualităţii române din epocă. Principala tribună de manifestare a ideilor acestei societăţi au constituit-o „Convorbirile literare”. Reacţia împotriva poziţiilor junimiste s-a cristalizat în jurul revistei „Literatorul”, condusă de Alexandru Macedonski. Polemica de idei s-a purtat preponderent pe tărâmul esteticului, „Literatorul” promovând curentul parnasianismului şi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aioresciană a avut un adversar şi în persoana lui Constantin Dobrogeanu-Gherea, susţinător al „artei cu tendinţă”, iar din punct de vedere politic adept al social-democraţiei. Ideile sale se fac cunoscute prin paginile revistei „Conte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secolului XX, alte două publicaţii au devenit purtătoare de cuvânt ale unor noi curente literare, cu repercusiuni şi dincolo de domeniul strict al esteticului: „Sămănătorul”, iniţiat de Spiru Haret, şi, respectiv, „Viaţa Românească”, prin care s-au făcut cunoscute, în special, ideile lui Constantin Stere şi Garabet Ibrăileanu. Curentele născute în jurul celor două reviste au fost sămănătorismul şpopor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O premisă importantă pentru facilitarea accesului la învăţământ a reprezentat-o legea din 1864, prin care învăţământul primar a devenit obligatoriu şi gratuit. În realitate, însă, nu toţi elevii înscrişi în clasa I terminau patru clase. Condiţiile obiective ale dezvoltării social-economice, un anumit imobilism şi o oarecare inerţie la nivelul mentalităţilor au determinat menţinerea unui procent însemnat de analfabeţi. În opera de modernizare a sistemului de învăţământ din România un rol important l-a jucat matematicianul, astronomul şi pedagogul Spiru Haret, ce a îndeplinit de mai multe ori funcţia de ministru al instrucţiunii publice. Prin activitatea sa el a reorganizat pe baze moderne învăţământul de toate gradele şi a iniţiat prima acţiune culturală şi politică de proporţii a învăţător/mii române din med/uf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lumea academică coincide, în perioada de care ne ocupăm, cu aceea universitară. Cele două universităţi, din laşi (fondată în 1860) şi din Bucureşti (înfiinţată în 1864), au focalizat viaţa culturală şi ştiinţifică a ţării Se adăugau Facultatea de Medicină (iniţiatori dr. Carol Davila şi N. Kretzulescu), precum şi şcolile superioare cu profil artistic – Şcolile de Arte Frumoase din Bucureşti şi laşi, Conservatorul de Muzică şi Artă Dramatică, care completau imaginea învăţământului superior românesc situat la cote valorice ridicate. Nivelul ridicat de cunoaştere şi cercetare se explică nu numai prin talentul şi entuziasmul corpului profesoral, ci şi prin temeinica sa pregătire în reputate centre universitare ale Europei. De altfel, obiceiul trimiterii unor tineri la studii în străinătate, adesea după absolvirea unei facultăţi în ţară, se va menţine şi în continuare. În acest scop sunt atribuite burse de studii în străinătate, mulţumită cărora poarta marilor universităţi se deschide pentru tinerii români proveniţi din aproape toate pă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văţământului, promovată de Spiru Haret, a dat o nouă orientare Şcolilor de stat din România. Concomitent, însă, a continuat să funcţioneze învăţământul particular, precum şi cel confesional. În ceea ce îi priveşte pe românii din provincii!'- aflate sub stăpânire străină, obiectivul principal a fost apărarea şcolilor cu predare în limba naţională. În Transilvania şi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etriceicu Haşdeu xistau unele şcoli româneşti, de nivel primar şi mediu, dar se simţea lipsa ivăţământuiui superior. Activitatea Astreia constituit un imbold pentru afirmarea laţiu'nii române din Transilvania. Ea a continuat să susţină, pe diferite căi, şcoala omânească. Faptul că primul preşedinte al Astreiesle ales Andrei Şaguna, cel are, în 1864, a devenit şi Mitropolit al românilor ortodocşi din Ungaria şi din 'ransilvania, aruncă o lumină semnificativă asupra implicării Bisericii în prijinirea învăţământului şi cultivarea valorilor naţionale din Transilvania, fapt; are reprezintă un adevăr general, valabil pentru ambele mari confesiuni -irtodoxă şi greco-catolică – cărora le aparţineau românii transilvă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ramatică se prezenta situaţia învăţământului pentru românii din Basarabia. Politica de deznaţionalizare a populaţiei majoritare româneşti a atins ipogeui după 1867, când folosirea limbii române în orice fel de şcoală a fost nterzisă. Chiar şi atunci când, sub influenţa revoluţiei ruse din 1905, s-a ecunoscut dreptul la învăţământ în limba maternă, acest drept era acordat liferitelor grupări etnice minoritare, nu însă şi majorităţii româneşti. Dramatica iituaţie culturală a românilor basarabeni era întreţinută şi agravată şi de vigilenţa: u care autorităţile ruse vegheau să nu pătrundă nici un fel de cărţi sau periodice n bibliotecile basarabene din România pentru a putea, prin totala izolare: ulturală, să-şi ducă la îndeplinire acţiunea de deznaţionalizar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războiului de independenţă, arhitectura, pictura, sculptura, muzica şi teatrul trec şi ele printr-un proces de iefinire a marilor direcţii care vor reliefa specificul naţional în cadrul fiecăreia şi otodată cunosc capodopere ale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ă, vechea tentaţie, ca stil, a clasicismului, este abandonată) entru a face loc unor direcţii de dezvoltare divergente, nevoia de a constr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ulturii din laşi edificii publice, care să dea prestanţă oraşelor româneşti. Aceasta este satisfăcută de eclectismul specific şcolii franceze, ilustrat prin edificii ca Atheneul Român sau Cercul Militar din Bucureşti. Preocuparea arhitecţilor de a îmbina elementul nou cu cel autohton s-a finalizat prin opera arhitectului Ion Mincu şi a elevilor săi, în clădiri aparţinând stilului neo-românesc, încercare de continuare a repertoriului de forme arhitecturale consasrat de epoca brânc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ctură şi sculptură, epoca de care ne ocupăm reprezintă momentul unei predări de ştafetă între generaţii. Theodor Aman, Gheorghe Tattarescu şi Caro/Storck, fondatori ai Şcolii de Arte Frumoase din Bucureşti şi Gheorghe Panaiteanu, ctitor al şcolii similare din laşi, îşi încheie activitatea. În schimb, generaţia lui Nicolae Grigorescu, apoi Ion Andreescu şi Ştefan Luchian înnoiesc limbajul plastic realizând o mai mare apropiere faţă de pictura franceză a şcolii de la Barbizonşa curentului impresionist. La laşi, CD. Stahise apropie mult de tradiţiile artei plasti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secolului XX au marcat şi deschiderea artei româneşti către universul de idei şi forme ale curentului modernist. Opera lui Constantin Brâncuşi, degajând o viziune stilizată a volumelor, a fost, pentru început, primită cu reticenţa de publicul format şi educat artistic în spiritul curentului academismului. Se afirmă nume noi ca: A. Verona, N. Vermont, C. Cuţescu-Storck, Gh. Petraşcu, Th. Pallady. În sculptură, Ion Georgescuşi Ştefan Valbudea preiau ştafeta de la dascălul lor, Carol Storck, pentru a o preda unei generaţii mai tinere: C. Brâncuşi, D. Paciurea, Fritz Storck.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oştei şi Telegrafulu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Aman expoziţională capătă un caracter ritmic. Unii artişti expun şi în străinătate, unde cei mai mulţi îşi desăvârşesc studiile, realizând astfel paşi spre recunoaşterea artei româneşti în cercurile internaţionale. Un eveniment de excepţie îl constituie Expoziţia Jubiliară organizată la Bucureşti în 1906 pentru a marca festiv împlinirea a 40 de ani de la suirea pe tron a lui Caro/I. Cu acest prilej se amenajează în Capitală Parcul Carol şi se construiesc, în cadrul său, numeroase edificii, precum Palatul Artelor. Tot cu acest prilej D. Pădurea, Fr. Storck şi Filip Marin sculptează ansamblul de factură romantică format din doi giganţi şi Frumoasa Adormită, ilustrare a unei legende scrise de Carmen Sylva, regina poetă şi protectoare 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artă se manifestă, însă, şi pe alt plan. Acum au luat naştere colecţii şi muzee dintre cele mai importante în România. Regele Carol I, el însuşi având studii de istoria artei, şi-a format o celebră colecţie de tablouri. Tot gustului său şi al reginei Elisabeta (Carmen Sylva) i se datorează construirea -între 1873-1383 – a CasteluluiPe/eş, devenit, din 1914, un bun al poporului român, ca urmare a voinţei testamentare a suveranului. În 1910 ia fiinţă la Bucureşti primul muzeu de artă, construit de Anastase Simu pentru a-i adăposti bogata colecţie de pictură şi sculptură, donată ulterior statului. Ideea unui muzeu de artă, iniţiat şi susţinut de stat, se află, în această epocă, doar în stadiul de proiect, deşi un fond de opere ale artiştilor români începe să se strângă pentru viitoarea Pinacotecă Naţională, iar spaţiile pentru amenajarea ei sunt prevăzute în Palatul Atheneului. Mai aproape de realizare se află proiectul altei instituţii de interes naţional. Este vorba despre Muzeul naţional de artă veche românească, destinat să cuprindă atât obiecte de artă populară, cât şi mărturii artistice ale civilizaţiei româneşti medievale, pentru care istoricul de artă Alexandru gara-Samurcaş a colecţionat un fond de mai multe mii de exponate, iar itectul Nicolae Ghika-Budeşti a construit o aripă a viitorului sediu din; ureşti (actualul Muzeu al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interes pentru valorile culturii vechi, a luat fiinţă Comisia wumentelor Istorice, organism specializat în studierea, repertorierea şi taurarea monumentelor. Printre publicaţiile comisiei se numără şi amplele iertorii de monumente bisericeşti medievale din România, realizate de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şşNicolae Ghika-Budeşti. Preocupărilor pentru cunoaşterea trecutului istoric tional le datorăm şi cele dintâi studii de arheologie românească pe care Ie-a îlizat Alexandru Odobescu, în legătură cu tezaurul de la Pietroasa, Grigore cilescu, pentru monumentul de la Adamclisi (Tropaeum Traiani) ş mai târziu, isile Pârvan, referitor la civilizaţia geto-dacă. Tot în această perioa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t o activitate sistematică de culegere şi interpretare ştiinţifică a fol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itatea de pionierat în acest domeniu a lui Vasile Alecsandri şB. P. Hasde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ontinuată de Artur Gorovei, Simion Florea Marian, Gr. Toci/ese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tă-Voronca, Lazăr Şăineanu, care au publicat importante culegeri de clor, precum şi studii privitoare la textele culese. Preocupări similare s-au anifestat şi în privinţa muzicii populare, care reprezintă şi una din sursele de spiraţie pentru compozitori, în special pentru cei atraşi de creaţia cor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direcţie s-au impus, cu precădere, contribuţiile lui Gheorghe Dima şi n V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uzicală a fost bogată în manifestări aparţinând diferitelor genuri, ste epoca în care se organizează Filarmonica şi Opera (teatrul liric). Câteva îrsonalităţi se impun publicului, chiar şi celui internaţional. Haricleea Darclâe, ina de A/o/ysunt două dintre vocile celebre ale României, aplaudate pe mari; ene ale Europei. Dtntre compozitori se afirmă Ciprian Porumbescu, Eduard 'aude/la, Alfons Castaldi. Alexandru Flechtenmacher îşi asociază numele în Decial cu acela al poetului Vasile Alecsandri, cu care colaborează. La laşi, îavriil Musicescu îmbină activitatea componistică cu cea pedagogică. Fără idoială însă că marele eveniment al istoriei muzicii româneşti este apariţia inărului George Enescu, care şi-a uimit maeştrii prin precocitate şi o strălucită arieră internaţională ca interpret, dirijor şi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eţii culturale a epocii de după cucerirea independenţei ar fi icompletă fără o menţiune a rolului tot mai important pe care şi-l asumă arta framatică. Teatrul naţional se afla la momentul de răscruce dintre vechea leneraţie, reprezentată de Matei Mi/Io, Mihail Pascal/y, şi noile contingente de ictori, printre care menţionăm pe Grigore Manolescu, Ştefan Iulian, Aristizza lomanescu, Constantin Nottara. În repertoriu, clasicii literaturii universale ilternează cu dramaturgii români. În strânsă legătură cu teatrul dramatic a luat îaştere şi teatrul liric, la dezvoltarea căruia un rol important l-a avut Eduard Wachmann, director al Conservatorulu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românească din perioada 1877-1918 se prezintă, astfel, ca jn fenomen complex, atingând cote valorice superlative. În cadrul său s-au ructificat roadele unei activităţi începută încă anterior anului 1848 şi în care cultura română s-a aliniat celei europene. Principalele instituţii culturale s-au aflat acum în perioada de organizare care, nu lipsită de unele ezitări, a constituit un început condus în mod ferm de o generaţie de oameni de cultură, beneficiind de o formaţie solidă şi animaţi de un patriotism autentic. Afirmarea specificului naţional în cultură a fost unul din obiectivele urmărite cu consecvenţă fără a fi însă şi formulat ca atare, în mod programatic. România independentă devenea astfel şi centrul către care convergeau forţele creatoare din întregul spaţiu locuit de români, într-un moment în care aspiraţiile către unire atingeau apogeul, pregătind actul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ORGA despre interesul acordat ţăr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onducătoare dădeau mai multă atenţie ca înainte ţăranului. Cercurile literare şi ştiinţifice studiară cu stăruinţă poeziile, poveştile, cântecele, legendele, portul, în scurt toate formele de mişcare spirituală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DULESCU-MOTRU despre specific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naţional e totuna cu sufletul neamului, care e în fiecare dintre noi, şi cu toate acestea este în afară de noi: noi îi împrumutăm viaţa organică, el ne dă continuitatea şi durata istorică; el este chipul cu care ne întrupăm pentru 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direcţiile principale de dezvoltare ale învăţământului românesc,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ontribuţiile majore ale mişcării artistice la afirmarea culturii după cucerire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REÎNTREGIREA NAŢION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ROMÂNEASCĂ LA SFÂRŞITUL SECOLULUI AL XIX-LEA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şi DEBUTUL PRIMEI CONFLAGRAŢII MONDIALE.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ĂŢII şi SEMNIFI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ROMÂNIEI ÎN RĂZBOI. OPERAŢIILE MILITARE DIN ANUL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ILITARĂ A PUTERILOR CENTRALE. K – CAMPANIA DIN VARA ANULUI 1917 ş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E LA BUCUREŞTI (24 APRILIE/7 MAI 1918). RE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ÎN RĂZBOI şi PARTICIPAREA SA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românească la sfârşitul secolului al XIX-lea şi începutul ocolului al XX-lea. După recunoaşterea internaţională a independenţei de stat, omânia a trebuit să ţină seama de noul echilibru de forţe creat în Europa şi, în aecial, în sud-estul său. Aceasta, pe de o parte, deoarece ocupa o poziţie rategioă în Peninsula Balcanică, acolo unde se ciocneau interesele economice şi olitice ale Rusiei, Imperiului Otoman şi Austro-Ungariei, iar, pe de altă parte, ea ebuia să se integreze structurilor europene de pe o nouă poziţie – cea de stat de &gt;ne stătătorşi să-şi făurească modalităţi proprii de afirmare care să-i asigure 9zvoltarea. În atare condiţii, ţara noastră a desfăşurat o politică externă activă, cu n câmp de acţiune lărgit şi în care s-a manifestat o colaborare între toate partidele alitice, dincolo de micile interese partizane, pe drumul afirmării intereselor aţionale. Au contribuit la aceasta diplomaţi străluciţi, precum MihailKogălniceanu, j/7 Chica, P. P. Carp, I. C. Brătianu, V. Boerescu, DA. Sturdza şi alţii. Conform ărerii unor diplomaţi străini, Bucureştiul a devenit, în perioada de care ne ocupăm, n centru cu o bogată activitate diplomatică, „o veritabilă trambulină pentru 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1878, un obiectiv central al guvernului român a fost cunoaşterea în plan extern a independenţei şi a transformărilor ce i-au urmat în tatutul politic al ţării. După numeroase demersuri diplomatice, legate mai ales de Dordarea cetăţeniei evreilor şi de rezolvarea urmărilor afacerii Stroussberg, între iii 1878-1880 Anglia, Franţa, Grecia, Olanda, Rusia, Imperiul Otoman, ustro-Ungaria, Italia, Germania au recunoscut independenţa de sta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 avut loc numeroase contacte diplomatice legate de dicarea ţării la rangul de Regat. Încă în toamna lui 1878, Caro/la luat titlul de Iteţă Regală, acesta fiind recunoscut în anul următor. El a semnificat un prim as către modificarea statutului politic internaţional al ţării. În 1880 I. C. Brătianu Carol I au făcut vizite în Germania. Cu acest prilej a fost abordată şi problema sgatului şi s-a reglementat, apoi, succesiunea la tronul ţării. S-a stabilit ca, în lipsa ascendenţilor direcţi, tronul să revină prinţului Ferdinand, nepotul de fra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cesta s-a căsătorit în 1892 cu principesa Măria de Edinburgh, nepoata reginei Victoria a Angliei. La 14/26 martie 1881, Parlamentul a votat transformarea României în Regat, punând încă o dată Europa în faţa faptului împlinit. România îşi decidea, astfel, singură, soarta în istorie. În 1881, ţara noastră întreţinea relaţii diplomatice cu 18 sta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şi începutul secolului al XX-lea scena politică a continentului nostru a fost marcată, cel puţin în sud-estul său, de mutaţii semnificative. Austro-Ungaria şi-a intensificat penetraţia în Peninsula Balcanică şi a ocupat un loc important în Comisia Dunării; preocuparea sa de a domina Comisia, permanentele fricţiuni legate de situaţia românilor din Transilvania, supuşi unei intense deznaţionalizări după înfăptuirea dualismului din 1867, ca şi consecinţele convenţiei comerciale din 1875 au dus la înrăutăţirea relaţiilor româno-austro-ungare. Rusia şi-a întărit poziţiile în Bulgaria şi a încercat, în 1878, să ameninţe România cu ocuparea; în anul următor, pe fondul înrăutăţirii grave a relaţiilor româno-ruse, după încălcarea de către Rusia a Convenţiei din 4 aprilie 1877 şi ocuparea judeţelor din sudul Basarabiei, s-a ajuns la incidentul între trupele române şi ruse de la Arab Tabia, în legătură cu delimitarea frontierei de sud a Dobrogei. Franţa, înfrântă catastrofal în urma războiului din 1870-1871 cu Prusia, nu mai reprezenta, pentru moment, o forţă politico-diplomatică în Europa. Acestea au impus României, tot mai mult izolată diplomatic după 1878, să se îndrepte spre o alianţă diplomatică cu Puterile Centrale (Tripla Alianţă), formată din Germania, Austro-Ungaria şi Italia. S-au adăugat originea germană a dinastiei din România şi unele interese economice ale cercurilor conducătoare din ţara noastră în relaţiile cu Germania. Iniţiativa a venit din partea cancelarului german Otto von Bismarckcare, în 1880, s-a şi exprimat în acest sens. În 1883, regele Carol I a făcut vizite în Germania şi Austro-Ungaria, ceea ce a grăbit apropierea României de Puterile Centrale, l-a urmat vizita primului ministru I. C. Brătianu în aceleaşi ţări. În cadrul convorbirilor, premierul român a respins însă în mod hotărât – expresie a politicii independente a României şi a faptului că alianţa nu însemna renunţarea la o politică proprie a guvernului de la Bucureşti -cererea de a nu permite pe teritoriul său acţiuni îndreptate contra dublei monarhii. Chiar cu un an înainte, în 1882, avusese loc la laşi, cu prilejul dezvelirii unei statui a lui Ştefan cel Mare, un incident ce agravase relaţiile între Viena şi Bucureşti: senatorul Petre Grădişteanu declarase atunci că speră ca regele Carol să recapete „pietrele preţioase” ce lipseau încă de la coroana voievodului moldovean, adică provinciile aflate sub domin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secolului trecut, raportul de forţe în Balcani a suferit importante modificări o dată cu reorientarea Serbiei şi Bulgariei spre Rusia. În acelaşi timp, guvernul român a continuat să-şi manifeste interesul pentru sprijinirea locuitorilor de origine română din zona Balcanilor, mai precis din Munţii Pindului şde pe Valea Tim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între România şi Puterile Centrale s-a semnat în 1883 şi a fost un act cu caracter secret fiind cunoscut doar de rege şi de către unii oameni politici. Ea a fost reînnoită, de câteva ori, în anii următori. Alianţa a avut un caracter pur defensiv, specificându-se angajamentul părţilor de a nu adera la alianţe potrivnice vreunuia din membri, ca şi obligaţia de a se ajuta în cazul în care vreo parte contractantă era atacată. România a izbutit, în acest mod, să iasă din rea în care fusese împinsă şi a obţinut unele garanţii de securitate. În aşi timp, alianţa nu a semnificat nici un moment abandonarea sprijinirii luptei, inilor din Transilvania, ci chiar o consolidare a statutului internaţional al ţării regătirea deplinei unităţi naţionale. Pentru unii politicieni, tratatul avea) rtantă prin prezenţa Germaniei în alianţă. Se spera că aceasta din urmă va veni la Viena şi Budapesta pentru a îmbunătăţi situaţia românilor ardeleni, esie a conjuncturii internaţionale, clauzele militare ale acordului nu au fost nicicând aplicate, iar atunci când condiţiile au permis-o, românii au intrat în i pentru eliberarea fraţilor lor d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şi faptul că, după 1883, momentele de încordare între ureşti şi Viena au continuat, date fiind intensificarea exploatării naţionale a anilor ardeleni, tensiunile economice, precum şi războiul vamal dintre anii 5-1891, regimul navigaţiei pe Dunăre. Puternicul ecou al acţiunii lorandiste, uriaşa adeziune a opiniei publice şi a tuturor cercurilor politice din hiul Regat la prevederile documentului înaintat lui Franz losif m 1892, icarea liderilor memorandişti în procesul de la Cluj, au impus cercurilor ale de la Bucureşti ca, în ciuda alianţei cu Viena, să susţină interesele jnale. Însuşi regele Caro/1 a avertizat Germania că nu putea să se opună deratelor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România s-a afirmat în sud-estul Europei în factor de stabilitate politică. Politica externă a încercat să corespundă pe în şi să urmărească realizarea intereselor naţionale, aceasta pe fondul compli-situaţiei din Balcani şi al conturării celei de-a doua alianţe politico-diplomatice Europa – Antanta (Tripla înţelegere) – constituită de Franţa, Anglia şi Rusia, lânia a urmărit, în principal, menţinerea statu-quo-uM în Peninsula Balcanică î acest sens, şi-a modelat activitatea pe lângă Puterile Centrale. Noua situaţie sud-estul Europei, în special apropierea Austro-Ungariei de Bulgaria şi terea agresivităţii sale după 1908, când a anexat Bosnia şi Herţegovina, s-a înt şi asupra situaţiei românilor din Transilvania. Cel din urmă eveniment a întuat contradicţiile în această zonă a continentului, dat fiind şi faptul că enţiile Rusiei faţă de strâmtorile Bosfor şi Dardanele au fost ignorate la Viena. Asemenea, Bulgaria şi-a manifestat dorinţa de a îngloba noi teritorii. De fapt, jaria dorea să-şi sporească teritoriul pe seama Imperiului Otoman, prin aceasta înd în pericol statu-quo-ubalcanic. În aceste condiţii s-a produs, în mod tat şi greu de surprins de cei neavizaţi, o detaşare a ţării noastre de Puterile trale. Ea s-a prelungit până către 1914, în pragul conflagra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austro-ungară şi cea germană au căutat, totuşi, să menţină ureştiul în orbita Puterilor Centrale, în ciuda unui curent de opinie tot mai ivorabil lor în cercurile politice româneşti. În 1909, moştenitorii tronului din mania şi Austro-Ungaria au vizitat capitala României, iar la împlinirea a 70 de regele Carol/afost numit feldmareşal al armatei germane. Ion I. C. Brătianu, cipesa Măria, alţi politicieni au tatonat însă terenul pentru o reorientare tacită, &gt;olitica externă, către Antantă. Se spera ca aceasta să sprijine unirea isilvaniei şi Bucovinei cu România. Tot mai multe evenimente politice şi nomice atestă acest proces. În anii 1910-1911 România a fost vizitată de uni militare din Anglia şi Rusia, de Paul Deschanel, fost preşedinte al iţei, şi de către primarul Parisului. De asemenea, au sporit investiţiile de ital din statele Antantei, în special în industria petr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balcanice din 1912-1913 au demonstrat însă, în mod clar, reorientarea politicii externe a guvernului român. În 1912, statele balcanice -Serbia, Grecia, Bulgaria urmăreau realizarea unităţii naţionale prin recucerirea unor teritorii aflate încă sub stăpânirea Imperiului Otoman. Poarta a fost înfrântă şi, la 3 decembrie 1912, a semnat armistiţiul. Tratativele pentru pace s-au desfăşurat la Londra, dar între aliaţii balcanici existau încă multe neînţelegeri. Datorită Porţii discuţiile au fost întrerupte, iar la 3 februarie 1913 conflictul a reizbucnit. Teama unei generalizări a conflictului a făcut ca Marile Puteri să intervină, după Conferinţa internaţională a ambasadorilor şi „Protocolul” de la Moscova, ceea ce arată interesele distincte ale Marilor Puteri, în zonă, şi să se încheie pacea de la Londra, lăsând, totuşi, importante problem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a proclamat neutralitatea faţă de primul conflict balcanic, dar a privit cu îngrijorare războiul, mai ales prin prisma intervenţiei Marilor Puteri. La 10 iunie 1913 Bulgaria, nemulţumită de rezultatele tratativelor de pace, a atacat pe foştii aliaţi. (începea al doilea război balcanic.) în aceste condiţii, când situaţia din Peninsula Balcanică se complicase la maximum şi tindea să se modifice, România a decretat mobilizarea. Toţi contemporanii au fost de acord că aceasta a semnificat în fapt ruperea legăturilor cu Puterile Centrale şi în mod deosebit cu Austro-Ungaria. Nicolae/orga scria că se poate spune. C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se discută chestiunea Ardealului, că se începe războiul împotriva voinţei austriece”. Trupele române au trecut Dunărea şi au înaintat în Bulgaria. Bulgaria a fost silită să capituleze. Discuţiile pentru pace s-au desfăşurat la Bucureşti, ceea ce era o recunoaştere a rolului ţării noastre. Pacea de la Bucureşti din 10 august 1913 a prevăzut cedarea de către Bulgaria a unei părţi din Macedonia către Serbia şi a sudului aceleiaşi provincii către Grecia. Imperiul Otoman a primit o parte din răsăritul Traciei cu oraşul Adrianopole (Edirne), iar România, sudul Dobrogei, până la linia Ecrane – Turtucaia. Tratatul de Pace a restabilit pacea în Balcani doar aparent, căci în ciuda politicii Bucureştiului de a-l menţine, guvernul de la Sofia a acţionat permanent sub instigarea Vienei pentru revizuirea sa. Aceasta a adâncit şi mai mult ruptura între România şi Tripla Alianţă, tocmai în pragul război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debutui primei conflagraţii mondiale. Perioada neutralităţi. Şi semnificaţia sa. Primul război mondial (1914-1918) a reprezentat apogeul confruntării între Marile Puteri pentru dominaţie economică şi politică şi reîmpărţirea lumii în sfere de influenţe. S-au confruntat Puterile Centrale şi Antanta, deopotrivă responsabile de izbucni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4 România ocupa o poziţie importantă, ambele tabere beligerante fiind dispuse să-i câştige concursul. Pe de o parte, Puterile Centrale se străduiau să menţină România în alianţă. În acest sens, în 1913-1914 au fost acreditaţi la Bucureşti noi ambasadori, şi anume Ottokar Czernin, importantă figură a politicii Austro-Ungariei, şi von Bussche, din partea Germaniei. Vizita ţarului Nicolae al/-/ea şi a familiei sale la Constanţa, la 1/14 iunie 1914, însoţit de ministrul de externe Sazonov, discuţiile cu regele Caro/şi premierul Ion I. C. Brătianu au reconfirmat însă noua orientare în politica externă a României. Treptat, chiar personalităţi marcante de la Berlin şi Viena au recunoscut că România era practic pierdută pentru 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14 a avut loc atentatul de la Sarajevo, căruia i-au căzut ime moştenitorul tronului austro-ungar, Francisc Ferdinand, şi soţia sa. În 3 următoare, după ce Austro-Ungaria i-a declarat război Serbiei, au intrat în flict, declarându-şi reciproc război, principalii componenţi ai alianţelor mili-i Atât Antanta cât şi Puterile Centrale au făcut presiuni la Bucureşti pentru a tiga alianţa României şi intrarea sa imediat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ării a fost decisă de Consiliul de Coroană de la Sinaia din 21 iulie/3 iust 1914' în faţa unei situaţii grave bătrânul rege Caro/I trebuia să se isulte cu forţele politice din ţară. La Consiliu au luat parte regele, prinţul dinand, principalii oameni politici. Regele a prezentat tratatul de alianţă cu erile Centrale şi a cerut intrarea în război alături de aliaţii săi. De partea sa situat doar liderul conservator Petre P Carp, ce a invocat, din nou, pericolul/ce ameninţa România. Membrii marcanţi ai Partidului Conservator mocrat şi ai Partidului Conservator, precum/Grădişteanu, I. N. Lahovary, u pronunţat însă pentru neutralitatea armată. Ion IC. Brătianu şi membrii 'ernului, ca şi Alexandru Marghiloman, au susţinut necesitatea expectativei late care, la acel moment, era cea mai puţin riscantă. A fost adoptată ultima jtie. În comunicatul oficial s-a precizat că România nu fusese nici prevenită, consultată în legătură cu mersul războiului şi nu putea fi invocat nici un motiv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4-1916 ţara noastră a fost neutră faţă de conflict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mat politic foarte agitat, când forţele politice propuneau soluţii diverse, diplomaţii Puterilor Centrale şi Antantei se străduiau să obţină colaborarea itară a României, primul ministru Ion IC. Brătianu a manifestat o deosebită ponsabilitate faţă de destinele ţării. În negocierile secrete cu Antanta, care mitea sprijinirea luptei pentru desăvârşirea unităţii teritorial-naţionale, Ion. Brătianu a dorit să obţină toate garanţiile pentru existenţa de sine stătătoare arii. Pregătindu-se permanent de intrarea în război, el a amânat tot mai mult jst moment, pentru a se pregăti în vederea obţinerii unui succes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septembrie/10 octombrie 1914 Caro/a decedat şi a fost înmor-ntat la Curtea de Argeş. În februarie 1916 a murit şi soţia sa, regina Elisabeta. Rol a fost urmat la tron de Ferdinand I. Acesta se plasase pe poziţii antantofile d influenţat în acest sens şi de soţia sa, regina Măria. În septembrie 1914 au t încheiate de către România acorduri cu Rusia şi Italia în schimbul unei jtralităţi binevoitoare, Rusia a recunoscut drepturile istorice ale României jpra Transilvaniei şi a Bucovinei. România şi Italia au căzut de acord, în îlaşi an, să nu renunţe la neutralitate decât în urma unui preaviz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tot mai evidentă a României de Puterile Centrale l-a determinat împăratul Germaniei, Wilhelm al/-/ea, să continue eforturile pentru nţinerea alianţei la Bucureşti, dar şi presiunile la Budapesta pentru a obţine Dunătăţirea situaţiei românilor din Transilvania. Guvernul Tisza s-a arătat însă, continuare, reticent în faţa unor astfel de demersuri. Tisza credea, astfel, că mânia va ceda fiind ameninţată de Bulgaria şi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sânul opiniei publice româneşti şi al principalelor partide Utice au continuat frământările în legătură cu posibilitatea intrării României în 'boi şi împlinirea idealului deplinei unităţi naţionale. Curentul dominan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cela care se pronunţa pentru intrarea în luptă alături de Antantă, ce promisese întregul sprijin pentru unirea teritoriilor locuite de românii din Imperiul Austro-Un-gar cu România. Acţionau de pe aceste poziţii, pe diferite căi – demonstraţii, articole de presă, conferinţe, intervenţii diplomatice – printre altele Liga pentru unitatea culturală a tuturor românilor, în conducerea căreia se aflau Vasile Lucaciu, Nicolae/orga, Barbu Ştefănescu-Delavrancea, Octavian Goga, Acţiunea Naţională, organizaţie condusă de Nicolae Filipescu şi care cuprindea pe conservatorii antantofili. Pe linia susţinerii intereselor Puterilor Centrale s-au plasat, pornind de la propriile convingeri politice, Constantin Stere, Petre P. Carp, Lupu Costake, V. Arion, Alexandru Marghiloman, dar aceasta nu a semnificat însă că aceşti oameni politici nu susţineau şi idealul unităţii naţionale. Mişcarea socialistă din România s-a opus însă participării la război pe care, în conformitate cu aprecierile Internaţionalei a ll-a, îl considerau „imperialist”. Congresul extraordinar din 1914 al Partidului Social-Democrat a cerut adoptarea unei politici de neutralitate. Se aprecia că desăvârşirea unităţii statale a României se putea desfăşura doar prin „socialism şi revoluţie”. Prin numeroase întruniri, mitinguri şi demonstraţii, precum şi pe plan internaţional, socialiştii români au susţinut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eutralităţii situaţia economică a ţării s-a înrăutăţit. Mai întâi, închiderea strâmtorilor Bosfor şi Dardanele, după intrarea Imperiului Otoman în război de partea Puterilor Centrale, a dus la reducerea volumului comerţului românesc. Mai apoi, taberele beligerante s-au înfruntat în România şi în plan economic. Erau la mijloc importante rezerve petroliere şi producţia de cereale a ţării, ce ar fi întărit potenţialul uneia sau alteia din taberele aflate în război. În vederea continuării înzestrării armatei române cu armament modern, Antan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ânla a declarat răz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 tiarei patrii a amMJtaretarei ştiri ii ast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iversul” anunţând intrarea Românie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at unele credite, s-au făcut comenzi de armament în străinătate şi s-au treprins, de asemenea, unele rechiziţii. Situaţia s-a complicat în 1915 pentru omânia, o dată cu intrarea în război a Bulgariei de partea Puterilor Centrale oarta acţiona în acest sens încă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15-1916, mai ales, au avut loc numeroase tratative cu Antanta Bucureşti, Paris, Londra, Petersburg, multe influenţate de desfăşurarea seraţiunilor militare. Pe fondul unor victorii ale Triplei Alianţe din vara lui 1915, ntanta era gata să accepte drepturile legitime ale românilor asupra 'ansilvaniei, Banatului şi Bucovinei. Antanta se obliga să susţină desăvârşirea lităţn naţionale a ţării noastre pornind, deci, de la propriile interese. Încă din 314, Austro-Ungaria propunea unirea tuturor românilor într-un singur stat, dar tegrat imperiului său. Convorbirile care au urmat s-au purtat sub presiunea îrmanentă a Franţei şi Angliei, Ion I. C. Brătianu amânând mereu intrarea în zboi pentru a găsi momentul oportun. În vara anului 1916, şeful Marelui Stat fajorrus, generalul M. V. Alekseev, şi generalul Joseph Joffre, comandantul şef trupelor franceze, au cerut României să intre în război,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iei în război. Operaţiunile militare din gnu! 1916. Ocu-aţia militară a Puterilor Centrale. Tratativele cu Antanta au intrat în vara anului)16 în faza finală, căci presiunile sale la Bucureşti s-au înmulţit peste măsură jpă îndelungi discuţii, la 4/17 august s-au semnat documentele colaborării Dmâniei cu Antanta, şi anume o Convenţie politică suna militară. Ele au avut un iracter secret. Convenţia politică prevedea ca România să declare război Jstro-Unganei, căci doar cu aceasta din urmă avea probleme. Ant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ate din coaliţia Antantei din coaliţia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mentul frontului în momentul oprim ofensivei român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ir „ Aliniamentul frontului la 12 XI. 1916 Aliniamentul frontului la 24 X1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rontului la 31 XI11916 (după retragere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2 Armate române ARMATA 6 Armate ruse „fr*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 Beclean r v paşcan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 române – 'de la M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ngerea ofensivei germaneM” în vara anului 1917 (Mărăşti, Oi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ţ A.1 ' Vâlcea (, „pu! KUHiVfc) PlteŞ {l,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g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raiova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împotriva războiului x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8)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Teritoriu român cotropit în anul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 armatele Puterilor Centrale * l_om i 1Teritoriu răpit României prin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 la Buftea-Bucureşt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ele României după pacea de la Bucureşti 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NORD) Le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ad. Comrai li ARMA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par</w:t>
        <w:tab/>
        <w:t>Câmpina l. Şerpilo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na Sf. Gheorgh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ARMATA 1 f =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 de -; HârşovaC ARMATA DJ -~iş_z=? &amp;zzr MANEVRĂ: – trupe RUSE =' &lt;; gOBR? GEA „ „f=#= * Sv BUCUfflgâi Feteşti-'/„'„ rPEEEf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 ţa '.3' -„V Constenţ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MATA 3 BULGARA Bazargi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perioada războiului pentru reîntregire 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stantin Prezan, şeful Marelui Cartier General obligat să respecte integritatea teritorială a ţării. S-a recunoscut, de asemenea, aspiraţia legitimă a României pentru Unirea cu Transilvania şi Bucovina. România urma să participe la Conferinţa de Pace în condiţii de egalitate cu celelalte părţi semnatare. Convenţia militară a stipulat ajutorul militar al Antantei pentru ţara noastră. Armata română trebuia aprovizionată, prin porturile ruse, cu muniţii şi armament în cantitate de 300 de tone zilnic. În ziua decretării mobilizării generale un tren cu muniţii trebuia să se afle la graniţa ţării. România se obliga să intre în război la 15/28 august 1916 împotriva Austro-Ungariei. Concomitent, armata rusă trebuia să desfăşoare mari operaţii în Galiţia şi Bucovina şi să participe la apărarea Dobro-gei contra vreunui atac al Bulgariei, iar trupele aliate de la Salonic, conduse de generalul francez Sarrail, trebuiau să declanşeze o ofensivă pentru a reţine pe austro-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27 august 1916 a fost convocat Consiliul de Coroană sub preşelinţia regelui Ferdinand. Ion I. C. Brătianu a prezentat rezultatul înţelegerilor cu Antanta şi a cerut intrarea ţării în război alături de această alianţă de forţe. Toţi &gt;articipanţii s-au declarat de acord şi au votat în acest sens, cu excepţia lui Titu Waiorescuş'i a lui Petre P. Carp, ce continuau să susţină politica de expectativă, n aceeaşi seară, ministrul Edgar Mavrocordat a înmânat la Viena nota de războ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stfel războiul pentu reîntregirea naţională a României. României -a fost impusă intrarea în război într-un moment cu totul nefavorabil, fiind cerută ie Antantă datorită situaţiei sale precare pe fronturile europene. Prin intrarea îulgariei în război contra ţării noastre s-a format un front uriaş pornind de la arpaţi, mergând pe Dunăre şi ajungând la Marea Neagră. În cadrul său, din cei &gt;este 800.000 soldaţi şi ofiţeri, cât numărau forţele armate române, cele mai nulte efective, două treimi, au fost afectate frontului din Transilvania, şi mult mai &gt;uţine celui din Dobrogea. În noaptea de 14/15 august 1916 armata română a recut Munţii Carpaţi în Transilvania, unde a cucerit Braşovul, Top/iţa şi a pătruns n zona secuiască. Trupele române au fost întâmpinate cu bucurie de locuitori,; e aşteptau eliberarea de sub dominaţia străină. Multe din prevederile Con-/enţiei militare cu Antanta nu au fost însă respeptate de către aceasta, iar rfensiva română nu a fost susţinută de aliaţi nici în Galiţia şi nici în Dobrogea,; eea ce a dus la oprirea ei. La 1 septembrie 1916, forţele germaLuptele de la Cerna, din 1916. Pictură de D. Stoica no-bulgaro-otomane conduse de Mackensen au forţat Dunărea şi au provocat românilor înfrângerea de la Turtucaia, ce a trebuit evacuată. Marele Cartier General român condus de generalul Constantin Prezan, a decis să contracareze în chip fulgerător prin trecerea unor unităţi peste Dunăre şi încercuirea inamicului, ceea ce a eşuat datorită declanşării ofensivei Austro-Ungariei şi a Germaniei în Transilvania, sub coordonarea generalului Eric von Falkenh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nii octombrie 1916 s-au dus lupte grele în Dobrogea, unde românii, lipsiţi de cooperarea eficientă a ruşilor, au fost nevoiţi să cedeze şi să se retragă cu grele pierderi. În schimb, generalul Eremia Grigorescu a câştigat lupta pentru trecători/e Moldovei. Sub lozinca „Pe aici nu se trece”, ce a căpătat în anul următor valoare de simbol, trupele române au oprit pătrunderea trupelor germane şi austro-ungare din această direcţie pe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 numeroase trupe şi o tehnică superioară de război, trupele Puterilor Centrale au rupt însă după lupte înverşunate, în Banat, pe crestele Carpaţ/ior şi în trecători, apărarea la trecătoarea Jiului şi s-au revărsat în Muntenia şi Oltenia. În luptele de la Jiu s-a remarcat Ecaterina Teodoroiu. Concomitent, Mackensen a forţat şi trecut Dunărea pe la Zimnicea. Presate de a nord şi de la sud, unităţile militare române au susţinut bătălia de la Argeş-Neajlov care a dus la pierderea Bucureştiului, la 23 noiembrie/6 decembrie 1916 Mackensen intrând în Capitală. Guvernul, autorităţile, armata şi unii locuitori s-au retras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 ce a devenit centrul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Teod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emia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lui Mackensen către populaţia Bucureştiului, prin care anunţa instaurarea ocupa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iar Capitală a ţării a fost considerat oraşul laşi. Frontul s-a stabilizat în sudul Moldovei, pe văile Suşiţei, Putnei şi Ş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exandru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Moldova şi continuarea rezistenţei au fost grevate de numeroşii răniţi şi bolnavi, de condiţiile precare de igienă şi de asprimea iernii. Tifosul exantematic a făcut ravagii afectând peste 30000 de oameni. La laşi s-a organizat un guvern naţional, în care au intrat şi unii conservatori în frunte cu Take lonescu. Pentru a mobiliza poporul la apărarea ţării, se impuneau unele reforme de structură. În lunile martie-aprilie 1917, dată fiind şi situaţia din Rusia, unde ţarismul fusese înlăturat, regele Ferdinand a promis solemn înfăptuirea a două mari reforme – cea electorală şi agrară. În vara aceluiaşi an, Parlamentul reunit la laşi a decis modificarea constituţiei pentru a oferi temei legal reformelor preconizate. În aceste condiţii foarte grele pentru ţară, guvernul român a acceptat să depună în Rusia, spre păstrare, tezaurul naţional ce cuprindea arhivele, valută, valon mari, lingouri de aur, tezaurul Casei Regale, obiecte ale Mitropoliei Ungro-V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ocupat de Puterile Centrale, ce însemna o mare parte din teritoriul ţării, s-a organizat un regim de ocupaţie militară. Bogăţiile solului şi subsolului au fost exploatate în folosul Germaniei şi Austro-Ungariei. Între decembrie 1916 şi noiembrie 1918, conform unor statistici au fost sustrase din ţara noastră, prin jaful Puterilor Centrale, mari cantităţi de petrol şi produ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ere, cereale, materiale de construcţii ş.a. Valoarea totală a pagubelor provocate de ocupanţii României se cifrează la aproape 18 miliarde lei aur. S-a iniţiat reprimarea oricărei forme de rezistenţă a populaţiei locale, dar, în ciuda unei atari situaţii, s-au desfăşurat acte de protest, sabotaje, ce au reunit pe ţărani, intelectuali, lucrători industriali, militari. La Bucureşti au rămas unii membri marcanţi ai Partidului Conservator (Alexandru Marghiloman, Petre P. Carp, Titu Maiorescu, Theodor Rosetti). Deşi mulţi erau plasaţi pe poziţii germanofile, ei au refuzat, în general, orice colaborare cu autorităţil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vara anului 1917 şt urmările s? Je Apărarea ultimului teritoriu unde mai pulsa încă fiinţa statului român era, după campania din 1916, obiectivul principal al autorităţilor militare româneşti. Printr-un uriaş efort militar s-a refăcut o forţă militară ce grupa 460000 de soldaţi şi ofiţeri. A contribuit la aceasta şi înzestrarea cu armament modern, cumpărat din străinătate, ca şi misiunea militară franceză condusă de generalul Henri Berthelot. Regina Măria a organizat sub patronajul său Crucea Roşie, pentru a alina suferinţele răniţ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rthelot îmbrăţişează pe ofiţerii români decoraţi le celor bolnavi. Planul românesc de acţiune urmărea să declanşeze ofensiva în ectorul Nămoloasa. Puterile Centrale se pregăteau în schimb să scoată Româ-1a din război pnntr-un atac combinat al lui Mackensen, dinspre sud, şi o ofen-ivă la Oituz. Prinsă ca într-un cleşte, armata română ar fi trebui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7 s-au desfăşurat luptele de la Mărăşti, Mărăşeşti şi lituz. Rezistenta eroică a Armatei a ll-a Române conduse d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de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e la o unitate pe frontul de la Oituz,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verescu a determinat pe Mackensensă schimbe direcţia de ofensivă a trupelor austro-germane dintre Şiret şi Carpaţi spre Focşani – Mărăşeşti -Adjud. După lupte îndârjite, între 24 iulie/6 august şi 24 august/3 septembrie 1917, armata germană a bătut în retragere. Inamicul a izbutit doar o pătrundere de câţiva kilometri. S-a remarcat rezistenţa deosebită a Regimentului 32 „Mircea” şi iscusinţa militară a generalului Eremia Gngorescu. La jumătatea lunii august s-au prăbuşit şi ultimele încercări de a străpunge apărarea românească la Oituz. Rezistenţa eroică a armatei române în Moldova a salvat statul român, dar, totodată, a oprit şi înaintarea Puterilor Centrale sp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ânia era victorioasă pe front', situaţia sa s-a înrăutăţit o dată cu adâncirea agitaţiilor politice din Rusia, resimţite încă în timpul bătăliei de la Mărăşeşti. In toamna anului 1917 frământările din Rusia s-au repercutat şi în rândurile trupelor din Moldova, unde anarhia şi tulburările reprezentau o ameninţare la adresa stabilităţii României. Constantin Kiriţescu nota că „zilnic se produceau tot felul de provocări la adresa românilor”., Auavut loc demonstraţii, s-au atacat depozitele de armament şi alimente, s-a încercat dezarmarea unor ofiţeri români. Unii ofiţeri ruşi, ostili bolşevismului, au rămas însă fideli ţarului Nicolae al II, ceea ce a adâncit pericolul conflictelor între unităţile ruse de pe teritoriul Moldovei. În noile condiţii, legate de căderea guvernului Kerenski şi de lovitura de stat bolşevică de la Petrograd (25 octombrie/7 noiembrie 1917), care a modificat complet soarta Rusiei, România era singură şi înconjyrat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roană din 19 noiembrie/2 decembrie 1917 a decis con-area războiului cu Puterile Centrale. A doua zi, generalul Scerbacev, coman-tul trupelor ruse din România, a propus germanilor încheierea unui armistiţiu, licând, contra voinţei lor, şi pe români. La 26 noiembrie/9 decembrie 1917 vânia a fost silită, deşi victorioasă pe front, să încheie armistiţiul cu Puterile itrale. El nu a modificat însă cu nimic orientarea politică a guvernului român. Sta s-a străduit să demonstreze Antantei că armistiţiul nu a anulat situaţia îrioară şi că ţara noastră dorea ferm menţinerea alianţei di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continuat în Moldova agitaţiile bolşevice. Au avut loc jafuri şi rugeri, precum şi incidente la Galaţi, iaşi, Paşcani. Aceasta a impus nâniei dezarmarea unităţilor militare ruse şi neutralizarea lor, trupele române rvenind pentru a linişti situaţia. Drept urmare, guvernul condus de Lenin a onat la 3 decembrie 1917 arestarea reprezentantului român la Petrograd, istantin Diamandy, iar la 13/26 ianuarie 1918, ruperea legăturilor diplomatice România. Cu acest prilej a fost confiscat şi tezaurul României, depus din 7 în Rusia. O parte a fost readus în ţară în 1935, o alta în 1956, însă cea mai re parte a rămas, până astăzi,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Brest-Litovsk, din 18 februarie/3 martie 1918, între Rusia 'ietică şi Puterile Centrale şi intrarea trupelor germane în Ucraina au lăsat mânia total descoperită în faţa Puterilor Centrale şi înconjurată din toate Iile de duşmani. Între lunile decembrie 1917 şi mai 1918 au avut loc ivorbiri pentru încheierea păcii între România şi Puterile Centrale. În cadrul egele Ferdinand I şi comandanţii militari români, în august 1917, pe frontul din Moldova lor, Austro-Ungaria a cerut, prin glasul lui Ottokar Czernin, devenit între timp ministru de externe al dublei monarhii, înlăturarea regelui Ferdinand de pe tronul României. Supusă unor presiuni extraordinare, la 25 ianuarie/7 februarie 1918 România primea un ultimatum din partea Puterilor Centrale în vederea încheierii grabnic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Ion I. C. Brătianua demisionat şi s-a format un nou guvern condus de Alexandru Averescu. În februarie 1918 regele Ferdinand s-a întâlnit la Răcăciuni cu Czernin, care i-a cerut în mod ultimativ încheierea păcii, între 17 februarie/2 martie şi 19 februarie/4 martie 1918 s-au desfăşurat la laşi mai multe şedinţe ale Consiliului de Coroană, unde a fost dezbătută soarta ţării. România trebuia să aleagă între o pace umilitoare şi ocuparea de către duşmani a întregului teritoriu al ţării. La finele lunii februarie 1918 guvernul Averescu a demisionat şi s-a constituit un alt cabinet, condus de Alexandru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rghiloman a acceptat o misiune foarte grea, aceea a încheierii unei păci, care, oricât de grea ar fi fost, permitea supravieţuirea României După unele preliminări la Buftea, la 24 aprilie/7 mai 1918, s-a semnat Pacea de la Bucureşti. Ea a fost deosebit de grea pentru ţara noastră. Dobrogea era ocupată de Puterile Centrale, iar accesul României la Marea Neagră era permis doar de-a lungul unui drum comercial până la Constanţa. Armata română urma să fie demobilizată. Austro-Ungaria îşi mărea teritoriul de-a lungul crestelor Carpaţilor. Surplusurile de petrol şi cereale ale ţării au fost preluate de către Germania şi s-a prevăzut, de asemenea, controlul german asupra economiei româneşti. Pacea cu Centralii a fost, desigur, rezultatul unei anume conjunctu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la Cireşoaia iditice Deşi ratificată de Parlamentul de la laşi, ea nu a fost promulgată de ele Ferdinand De asemenea, pe diferite căi, guvernul român a încercat să ivingă diplomaţia Antantei că pacea nu semnifica o reonentare a politicii sale, o necesitate de moment, de natură militară, ţara noastră urmărind, în itinuare, desăvârşirea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Antantei din vara anului 1918 au creat condiţii favorabile reintrăm 1/noastre în război şi continuăm luptei pentru eliberare naţională în rtembrie 1918 Bulgaria a fost înfrântă decisiv de trupele Antantei La 24 ombne/6 noiembrie 1918 guvernul Marghiloman a demisionat şi a fost înlocuit un altul sub preşedinţia generalului Constantin Coandă Acesta a proclamat ibilizarea generală şi a cerut trupelor germane să părăsească ţara Trupele tantei treceau Dunărea pătrunzând în România Ţara noastră a declarat boi Germaniei şi a anunţat că pacea de la Bucureşti este un act nul şi avenit Trupele române au intrat pe teritoriul deţinut vremelnic de inamic mstitiul cu Germania (11 noiembrie 1918) a aflat astfel România în tabăra tantei, luptând pentru împlinirea deplinei unităţi naţionale La 18 noiembrie/1 cembne 1918 Bucureştiul eliberat a primit pe suverani şi autorităţ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României la războiul mondial, între anii 1916-1918, a urmărit rmanent idealul Mani Uniri şi a pus din nou Europa în faţa faptului împlinit Cu îţul unor mari jertfe 339117 morţi, 299000 grav răniţi şi 116000 prizonieri u dispăruţi, România va consfinţi, astfel, dreptul său la unitatea naţională şi zvoltar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într-o discuţie cu Take lonescu, consemnată de diplomatul francez Henry, spre relaţiile între România şi Austro-Ungana „Nu în Macedonia, ci la Viena şi la Pesta este pericolul situaţiei actuale Avem motive să ne nem că guvernul ungar, suferind din ce în ce mai mult influenţa naţionalismului maghiar să nu a, accentuând, o politică de opresiune fată de celelalte rase Nu putem să ne dezinteresăm de arta a trei milioane de români din Transilvania şi Banat Dacă se încearcă să fie deznaţionalizaţi, i nu vom rămâne indiferenţi şi impasibi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a României adresată la 14 august 1916 Austro-Unganei „Neutralitatea pe care Guvernul regal şi-a impus-o, ca urmare a unei declaraţii de război sută în afara voinţei sale şi contrarie intereselor sale a fost adoptată în primul rând în urma igurănlor date la început de către Guvernul Imperial şi regal, că Monarhia, declarând război jrbiei, nu a fost mânată de un gând de cucerire şi nu a urmărit în nici un fel achiziţii teritoriale: este asigurări nu s-a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i ne găsim în fata situaţiei de fapt de unde pot ieşi mari transformări teritoriale şi himbări politice de natură a constitui o gravă ameninţare pentru securitatea şi viitorul României pera de pace pe care România, fidelă spiritului Triplei Alianţe, a încercat să o îndeplinească a fost cută astfel sterilă chiar de către cei care erau chemaţi să o sprijine şi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ând în 1883 la grupul de Puteri Centrale, România, departe a uita legăturile de sânge ire unesc populaţiile din Regat şi românii supuşi ai Monarhiei Austro-Unganei a văzut în porturile de prietenie şi alianţă care s-au stabilit între cele trei mari Puteri o garanţie preţioasă sntru liniştea sa internă, ca şi pentru îmbunătăţirea soartei românilor din Austro-Ungana De fapt ermama şi Italia care au reconstituit statele lor pe baza principiului naţionalităţii nu puteau să nu cunoască legitimitatea bazei pe care se aşeza propria lor existenţă Cât priveşte Austro-Ungana, ea a găsit în relaţiile prieteneşti care s-au stabilit între ea şi Regatul României asigurănle pentru liniştea sa atât în interior cât şi la frontierele noastre comune ameninţate, căci ea nu putea să nu ştie la ce punct nemulţumirile populaţiei româneşti se răsfrângeau la noi, ameninţând în fiecare moment de a turbura bunele raporturi între cele dou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e care noi ne-am făcut-o din acest punct de vedere de mai mult de treizeci de ani românii din Monarhie nu numai că n-au văzut niciodată introducându-se o reformă de natură a le da chiar o aparentă satisfacţie, dar, ei au fost, dimpotrivă, trataţi ca o rasă inferioară şi condamnaţi să sufere opresiunea din partea unui element străin care nu constituie decât o minoritate în mijlocul diverselor naţionalităţi din care se compune Statul Austro-Ungar Toate nedreptăţile suferite de fratu noştri au întreţinut între tara noastră şi Monarhie un element continuu de animozitate pe care Guvernele Regatului nu au ajuns să-l potolească decât cu preţul unor mari dificultăţi şi numeroase sacrif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britanic Uoyd George despre eroismul armatei române în vara anului 1917, Reconstituirea armatei române şi rezistenta dârză – rezistentă atât de preţioasă pentru cauza aliată – pe care această armată o opune în acest moment inamicului, în condiţii de dificultate excepţionale sunt un exemplu magnific al forţei pe care libertatea o dă unui popor li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obiective ale diplomaţiei româneşti după anul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cauzele aderării României la alianţa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conţinutul raporturilor româno-ruse între 1917 ş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text internaţional, 1877-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AnulSituaţia internaţională123 apr – Semnarea la Bucureşti a Con-ei româno-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rea generală a armatul ine care ia poziţie de apărare la ire ipr/3 mai – 26 apr/8 mai – Poarta jardează Brăila, Calafat, Bechet Olte-şi Călăraşi Artileria română bombar-ă drept răspuns, Vidinul mai – Proclamarea independentei d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 Anularea tributului simbolic al îniei către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usă forţează trecerea s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 – Marele duce Nicolae, coman-suprem al trupelor ruse, cere, prin-telegramă adresată principelui Carol, erarea armatei române pe frontul di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 Lupte grele ale armatei ro-3, alături de cea rusă la Plevana ov/10 dec – Capitularea Plev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ictoria (1837-1901) se proclamă împărăteas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 – Rusia declară război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nexează Transvaalul şi trimite trupe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 – Armata română ocupă Smâr-il, poziţie cheie în apărarea Vidinului 7 ian – Artileria română bombardează iul de pe ambele maluri ale Dunării sbr/3 mart – Tratatul de pace dintre a şi Imperiul Otoman de la San Stem – 14 iul – Congresul de Pace de la n recunoaşte independenta României sept – Legea privind noile ranguri rriâtice ale reprezentanţilor români în 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recunoaşte independenta R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v – România preia administraţia 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3 mart – Tratatul de Pac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Imperiul Otoman de la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 Deschiderea Expoziţiei Universal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14 iul – Congresul de pac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dintre India şi Afganistan i -înfiinţarea de noi agenţii diplomatice ale României în străinătate 27-28 febr/11-12 mart – Camerele votează moţiuni cu privire la oportunitatea revizuirii articolului 7 din Constituţie 30 mart – Legea privind înfiinţare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 Parlamentul maghiar votează legea Trefort, ce prevede obligativitatea învăţării limbii maghiare în toate şcolile elementare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şi Imperiul Habsburgic semnează o alianţă defensivă -Atentate ale nihihştilor ruşi împotriva tarului Alexandru a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organizarea serviciilor poşt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abilesc relaţii diplomatice între România şi S U A, Olanda, Elveţia, Brazilia ian – Gheorghe Vernescu (1833-1899) şi adepţii săi -liberalii sinceri', părăsesc Partid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10 febr – Legea privind cesiunea căilor ferate către statul român, acestea aparţinând Societăţii acţionarilor febr – Fondarea Partidului Conservator 9/21 mart – Legea pentru organizarea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apr – la naştere prima direcţie a CF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9 apr – Legea privind înfiinţarea Băncii Naţionale a României Primul său director a fost Teodor Mehedinteanu 21 nov/3dec – Pnntal Ferdinand, nepot de frate al regelui Carol I, este declarat moştenitor prezumtiv al tronului României începutul mişcării sioniste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sclaviei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ocupă insule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 – Decret prin care 14 iulie devine ziua naţion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de încurajare a industriei Se înfiinţează Bursa din Bucureşti 14/26 mart – România se proclamă regat 10/22 mai – Carol I (1839-1914) se încoroneaz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11 apr – Un discurs al lui PP Carp în Parlament marchează începutul grupării jun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apr – Legea asupra străinilor 30 apr/12 mai – 2/14 mai – Conferinţa de la Sibiu decide unificarea Partidului National Român din Banat şi Ungaria cu cel din Transilvania într-un singur partid cu numele de Partidul National Român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 – Tarul Alexandru al II este ucis într-un atentat îi succede la tron Alexandru al lII, adeptul unei guvernări absolu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rimite trupe î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ocupă Tesaha şi o parte din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irmată independenta Transv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onstruirea uzinelor siderurgice de la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iluminatul electnc în Bucureşti -Apare la Sibiu „Memorialul explicativ redactat de George Bantiu (1812-1893) 14/26 mai – Legea pentru tocmelile agricole 1/13 iul – Răscumpărarea de către stat a căii ferate Cernavodă-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intervine în Egipt pentru a-şi instaura stăpânirea începe expansiunea colonială a Ital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ia şi Ent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 Formarea Triplei Alianţ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din Germania, Austro-Ungana, Italia înfiinţarea primei linii telefonice particu-ire la Bucureşti începe construcţia clădim Băncii Natlo-al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ale românilor din Transilvania) tă de politica de maghiarizare forţată 0 mart – Semnarea tratatului de la Londra u privire la extinderea prerogativelor omisiei Europene a Dunării până la Brăila 8/30 oct – România semnează în secret n tratat de alianţă cu Austro-Ungana, la are aderă apoi şi Germania Alianţa omâniei cu 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Kruger este ales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v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expansiunea colonială a Franţei î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 – Moartea lui Karl Marx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7 aug – Marea erupţie 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atoa di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pentru încurajarea economiei lart – Se constituie Partidul LiberaS Con-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apr – Apare ziarul „Tribuna” El este ditatpânăâ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 – Legea electorală împarte corpul lectoral, prin modificarea Constituţiei în e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2 iun – Legea privind crearea Dome-nlor Coroanei din proprietăţ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ul devine protector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 electorală în Marea Bn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exploatarea aurului în Af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bazele unor noi întreprinderi idust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ează lucrările la edificiul Ateneului oman din Bucureşti, ele durează până în 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din Constantinopol recunoaşte utocefalia Bisericii Ortodoxe Române 0 mai/1 iun – Denunţarea de către omânia a Convenţiei comerciale cu ustro-Ungana din 1875 ov – Formarea „Opoziţiei Unite” care îşi ropune să înlăture guvernul I C Brătianu să pre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v 1884 – 26 febr 1885 – Conferinţa colonială de la Berlin în problem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aintează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lia Orientală se uneşte cu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ahdistă din Sudan împotriva domin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mnează tratate comerci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t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mai – Se adoptă un nou tarif vamal rotectio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căii ferate Montreal-Vancouver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 Val de greve în S U A reprimate de cătr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 – Inaugurarea Statuii Libertăţ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ă cumpli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12 mart – Legea monopolului itunului mart – Partidul National Român din ransilvania adoptă „pasivismul' drept tac-; ă iJe luptă politică 3/22 mai – Promulgarea cod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ul de 50 de am de domni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Saxa-Coburg devine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 – Tratat de alianţă între Germania şi Rusia Cea din urmă îşi ia angajamentul de a rămâne neutră în cazul unui atac francez asupr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2/24 mai – Legea de încurajare a industriei 15/27 iun – Legea pentru alegerile consiliilor comunale-Anghel Saligny ridică silozurile de la Brăila şi Galaţi 30 ian/8febr – Greva lucrătorilor de la atelierele C F R din Galaţi mart -iun – Răscoale ţărăneşti în judeţele din Muntenia şi Moldova iul – Prima grevă generală a tipografilor din Bucureşti1888-Abolirea sclaviei în Brazilia 9 mart – Moartea lui Wilhelm I împăratul Germaniei Este urmat de fiul său, Fredenc al lII care nu domneşte decât câteva luni îi urmează la tron Wilhelm al II (iun) 29 oct – Convenţia de la Constantinopol proclamă libertatea navigaţiei prin Canalul de Suezian – Statul răscumpără căile ferate de la concesionari 7/19 apr – Legea privind vânzarea către tărâm a unei părţi din moşule statului şi răscumpărarea embaticunlor 29 mai/10 iun – Legea privind introducerea sistemului monometalist (etalon-aur)1889-începutul erei Meiji (Era Reformelor) în Japonia 6 mai-6 nov – Expoziţia internaţională de la Paris Inaugurarea turnului Eiffel mai – Congresul socialist de la Paris decide sărbătorirea zilei de 1 Mai drept zi a muncii – Proclamarea republicii în Braziliaapr – Se formează serviciul. Navigaţia fluvială română' 9/21 oct – încep lucrările pentru construirea, de către inginerul Anghel Saligny, a podului de la Feteşti-Cernavodă 17/29 dec – Se constituie, la Bucureşti, Liga pentru unitatea culturală a tuturor românilor'1890mart – Cancelarul Germaniei, Otto von Bismarck (1815-1898), demisionează, fiind în dezacord cu Wilhelm al II – Expansiunea Franţei în Africa -începutul masacrării armenilor de către otomani, care durează până în 1918- Proteste ale românilor din Transilvania contra politicii de maghiarizare 21 mai/2 iun – Dimitne C Brătianu devine şef al Partidului National Liberal, în condiţiile mortn fratelui său, Ion C Brătianu1891- Afacerea Boulanger în Franţa -începe construcţia căii ferate transsibe-neneân Rusia 23 iul – Flota franceză vizitează portul Kronstadt baza flotei ruse1892-1893 – Se edifică Foişorul de Foc din Bucureşti 8/20 ian -9/21 ian – Conferinţa de la Sibiu a Partidului National Român decide alcătuirea unui Memorandum al românilor către împăratul f ranz losif 28 mai/9 iun – Depunerea Memorandumului laMena – Dimitne A Sturdza (1833-1914) este ales preşedinte al Partidului National Liberal 13/25 iul – Prelungirea tratatului de alianţă cu Puterile Centrale1892 f-Africa de Sud-Vest devine colonie germană – Formarea unui partid socialist în Polonia – Egiptul este ocupat de către trupele engleze – Atentate teroriste ale nihiliştilor în FranţaStatul român cumpără de la o societate austriacă şantierul naval de la Turnu Sevenn1893- Expoziţia universală de la Chicago – Se desăvârşeşte construcţia Canalului de la Corint217 l -apr – Constituirea Partidului Social-Derat al Muncitorilor din România '3 mai – O nouă lege a tocmelilor cole nai/10 iun – Legea clerului mi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 -Legea maximului” (înăsprirea mului fiscal) dec – încheierea unei Convenţii militare secrete între Franţa şi Rusia apr/7 mai-13/25 mai – Procesul memodiştilor de la Cluj iul – Guvernul maghiar interzice activia Partidului National Român din Tr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 – Primul tramvai electric pe izi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 britanic în U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tre China şi Japonia în legătură cu stăpânirea Co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artidului Socialist din Rusia începutul afacerii Dreyfu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 – Moartea tarului Alexandru al lII al Rusiei îi urmează la tron Nicolae al II e înfiinţează Serviciul Maritim Român apr/13 mai – Legea minelor reglentează exploatarea petrolului lumeroase manifestări de solidaritate cu ta românilor din provinc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 – Reînnoirea tratatului de intă cu Puterile Centrale sept – Franz losif graţiază pe merandişti sept-1 oct – Inaugurarea podului de la 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cubaneză contra stăpânim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xpansiunea colonială britanic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v – Testamentul lui Alfred Nobel (1833-1896), care creează cinci premii -pace, literatură, fizică, chimi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 împotriva proiectului Legii nffy privind maghiarizarea numelor alrtăti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 – înfrângerea trupelor italiene la Adua,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ul devine colon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oct – Vizita tarului Nicolae al 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mişcării Junilo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ări în cadrul Pandului National ieral ncercăn de constituire a unui Partid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 – Legea repaosului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colonială a Germaniei se intensifică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e noi întreprinderi şi fondarea noi bănci apr/28 mai – Legea privind organizarea arm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Spania ş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Hawai este anexată de către S U Amart – S U A ocupă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ocupă Su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se uneşte cu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împăratului Germaniei, Wilhelm al II, în Orientul Apropiat la sfârşit amenajarea canalului de la &gt;rtile de Fier mart/12 apr – Legea privind organi-irea învăţământului profesional mai-iul – Conferinţa internaţional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 – începutul războiului dintre Anglia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mobil pe străzile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3 – criză economică în România iul – Reintrarea junimiştilor în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 oct-nov – Răscoale ţărăneşti în judeţele din Muntenia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Partidului Laburist di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boxerilor (I-He-Tuan)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Partidului Socialis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 – Moartea reginei Victoria a Angliei l-a urmat la tron Eduard a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18 mart – Legea generală a pen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mart – Legea pentru organizarea meseriilor (Legea Missir) apr – Gheorghe Pop de Băseşti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este ales preşedinte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Român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apr – Reînnoirea alianţei c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 Tratatul de pace de la Pretoria pune capăt războiului între Anglia şi bun – Tratat naval între Japoni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11 apr – Legea băncilor populare săteşti şi a Casei lor Centrale Disensiuni în Partidul Nationa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ordă Germaniei dreptul de a construi calea ferată de la Constantinopol la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 – S U A preia controlul asupra Canalului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nuar statistic al României apr – Greve şi mişcări ţărăneşt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mai – Legea pentru reglementarea şi consolidarea dreptului de a exploata petrolul pe proprietăţ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războiul ruso-japonez terminat cu dezastrul flotei ţariste de la Tushima (27 ma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inţează banca Marmorosch-Blank 10/23 ian – Conferinţa de la Sibiu a Partidului National Român decide adoptarea. Activismului' ca o nouă tactic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v – Adunarea populară de la Lugoj decide măsuri importante în lupta naţională a românilor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 – Duminica sângeroas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 – Vizita lui Wilhelm al 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r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 – Tratatul de la Karlstadt desface uniunea dintre Suedia şi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jubileului regal (40 de ani de domnie a regelui Carol I) 6'19 iun – Se deschide Expoziţia generală română din Dealul Filaretului din Bucureşti au9 – Prihna conferinţă generală a cercurilor. Români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 -7 apr – Conferinţa de la Algec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recunoaşte drepturile Franţ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apr – Cutremur devastator la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febr – începutul unei puternice răscoale ţărăneşti în nordul Moldovei febr – Mişcări ţărăneşti în judeţele din Moldova Apogeul răscoalei în Moldova (6/19 mart -9/2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anglo-rus Se pun bazele Antantei (Franţa, Rusia Anglia) iun – oct – A doua conferinţă internaţională d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ţărăneşti în judeţele din lenia şi Oltenia Apogeul răscoalei în tenia şi Oltenia (12/25 mart –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nmarea sângeroasă a răscoalei rlamentul maghiar votează legile anyi vizând desfiinţarea şcolilor confe-ale româneşti iul Constituirea Uniunii Socialiste din iama jec – 0 nouă lege privind tocm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febr – Se constituie Partidul Conser-r Democrat condus de Take lonescu 8-1922) apr – Legea Casei Rurale 5 apr – Legea contra trusturilor dăşeşti190824 iul – „Junii turci' preiau puterea şi impun o nouă Constituţie -Criza Bosniacă Austro-Ungana anexează Bosnia şi Herţegovina 5 oct – Bulgaria îşi proclamă independenţa4 ian – Ion IC Brătianu este ales edinte al Partidului National Liberal ima sală de cinema la Bucureşti dec/1 ian 1919 – Reorganizarea idului Social-Democrat din România febr 1910 – Congresul de reconstituire SDR1909apr – Sultanul Abdul Hamid al II cedează tronul fratelui său Mehmed al V-lea 6 apr – Americanul Robert Peary atinge Polul Nord 25 iul – Louis Blenot traversează pentru prima dată Canalul Mânecii cu un aeroplanapr – Conferinţa Partidului National ian analizează situaţia românilor din isilvama – 0 nouă lege sanitară încearcă să jnatătească sistemul asigurărilor medi-şi starea de salubritate a oraşelor19106 apr – Moartea regelui Angliei, Eduard al VII Este urmat la tron de George al V-lea 31 mai – Formarea Uniunii Sud-Afncane 22 aug – Japonia anexează Coreea 5 oct – Portugalia se proclamă republică30 aug – Jubileul de 20 de ani de 'itate a Ligii pentru unitatea culturală a or românilor1911- Războiul dintre Italia şi Turcia 14 dec – Norvegianul Roald Amundsen ajunge la Polul Sud 30 dec – Proclamarea, în China, a republicii conduse de Sun-Yat-Seneve muncitoreşti pe Valea Prahovei 7 febr – Legea pentru încurajarea stnei 1 mart – Legea pentru trecerea în netatea statului a moşiilor cu caracter utilitate publică deţinute de persoane ice – Grevă generală în Transilvania ept/9oct – România se declară neutră de primul război balcanic191214/15 apr – Naufragiul dezastruos al pachebotului. Titanic” în Oceanul Atlantic oct – începutul războaielor balcanice – Introducerea votului universal în Italia: epe construcţia conductei petroliere îpina-Constanţa1913- Al doilea război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ian -febr – Tratative între guvernul maghiar şi fruntaşii Partidului National Român, cu privire la situaţia românilor din Ungaria 5/18 febr – Se reînnoieşte alianţa cu Puterile Centrale 27 iun/10 iul – România declară război Bulgariei în al doilea război balcanic 16/29 iul-28 iul/10 aug – Conferinţa de Pace de la Bucureşti pune capăt celui de-al doilea război balcanic29 iul – Proclamarea independentei Albaniei – Inaugurarea canalului Panama -Primele legi ale segregaţiei rasiale (apartheid) în Africa de Sud4/17 ian – Se formează un guvern liberal condus de Ion I C Brătianu apr -Alexandru Marghiloman (1854-1925) devine preşedintele Partidului Conservator 21 iul/3aug – Consiliul de Coroană de la Sinaia decide neutralitatea armată a României începe perioada neutralităţii României 18 sept/1 oct – Rusia semnează cu România o convenţie secretă – Moartea regelui Carol I îi urmează la tron Ferdmand191428 iun – Atentatul de la Sarajevo Pretextul primului război mondial 29 iul – Marina austro-ungară bombardează Belgradul 3 aug – Germania declară război Franţei 4 aug – Invazia germană în Belgia 26-30 aug – înfrângerea ruşilor de către germani la Tanenberg sept – Bătălia de pe râul Marnamart-apr – Agitaţii politice ale grupărilor antantiste1915ian – Victoria flotei britanice în Marea Nordului Lupte în zona Canalului de Suez – Italia aderă la Antantă – Bulgaria se alătură Puterilor Centrale aug -sept – Ofensiva austro-germană în Polonia şi Lituania 23-26 aug – Conferinţa socialistă de la Zimmerwald 5 oct – Eşecul debarcăm forţelor Antantei la Salonicmai-iul – Grevă generală în Valea Jiului 4/17 aug – România semnează un Tratat politic şi o Convenţie militară cu Antanta 14/27 aug – România declară război Austrc-Unganei 15/28 aug – începe ofensiva armatei române în Transilvania aug -sept – Lupte în Dobrogea cu forţele Qermano-bulgaro-otomane 12/25 sept – Bucureştiul este bombardat de către aviaţia inamică sept – Bătălia de la Sibiu Armata română este nevoită să se retragă sept-nov – Bătălia din trecătonle Car-patilor oct – Frontul românesc din Dobrogea este străpuns191621 febr-15 dec – Bătălia de la Verdun iun – Ofensiva armatelor ruse conduse de generalul Brusilov în Gahtia – Lupte pe fronturile din Europa de Răsărit şi Orientul Apropiat – Conferinţa socialistă de la Kienthal -Bătălia navală între Germania şi Anglia din largul coastelor lutlandei 21 nov – Moartea împăratului Austro-Un-ganei, Franz losif îi urmează la tron Carol I de Habsburg 30 dec – Asasinarea lui Rasputin în Rusia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29 nov. – 20 nov. /13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pe ş-Neajlov.! 0 nov. /3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centrale lărăsesc Bucureştiul şi se retrag la laşi. '3 nov. /6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Puterilor Centrale icupă Bucureştiul. Lupte grele cu forţele germane şi lustro-ungare la Râmnicu Sărat, Pralea, aşin şi pe Şiret. 72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inţează la laşi Comitetul Jational al românilor emigraţi din wstro-Ungaria. 3 rrurt. /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a regelui Fer-inand către ţărani. 7 mai/9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la laşi primele atalioane de voluntari transilvăneni, 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 şi demonstraţii în 'ransilvania. 9/24 iul. – 19 iul. /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lărăşti. 4 iul. /6 aug. – 6/19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lărăşeşti. 6 iul. /8 aug. – 9/22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ituz. Agitaţii bolşevice în Moldova, demoralizarea trupelor ruse. 6 nov. /9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de la Focşani ître România şi Puterile Centrale.19173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anunţă războiul submarin total,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Nicolae al II este silit să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 separate de pace între 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U. A. intră în război de partea Antantei. 31 iul-6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Flandrei. 6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guvernului Kerenski în Rusia 2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armatei italiene la Caporetto. 7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tat bolşevică de la Petrograd. Începuturile regimului comunis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UNITĂŢII NAŢIONALE 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NTERN ş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ASARABIEI, BUCOVINEI şi TRANSILVANIEI CU ROMÂNIA –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 DEMOCRATIC şi PLEBIS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STORICA A MARII UNIRII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ntern şi internaţional, intrarea României în războiul mondial, în vara anului 1916, alături de Antantă, a urmărit realizarea deplinei unităţi naţionale prin unirea cu Vechiul Regat a Transilvaniei şi Bucovinei, străvechi teritorii locuite de români. Luptele din anii 1916-1917 au pus în lumină, cu multă putere, durabilitatea sentimentului naţional şi convingerea că se apropia ziua înfăptuirii marelui act al unirii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unerii păcii umilitoare de la Bucureşti din 1918, şi a prezenţei trupelor străine pe o mare parte a teritoriului naţional, România, redusă teritorial la Moldova, prin retragerea armatei şi autorităţilor, continua să existe ca stat de sine stătător. În condiţiile în care, în 1918, pe fronturile de luptă Puterile Centrale înregistrau înfrângeri categorice, imperiile multinaţionale, şi în primul rând Austro-Ungaria, s-au prăbuşit sub acţiunea unui avânt revoluţionar de proporţii, popoarele aflate sub dominaţie străină dorind să-şi decidă singure soarta. Paralel cu lupta politico-diplomatică şi militară a României pentru supravieţuire, s-a desfăşurat lupta românilor din provinciile aflate sub stăpânire străină pentru libertate naţională. Aceştia au hotărât, într-un cadru democratic reprezentat de adunările populare şi printr-o consultare largă a maselor populare, să se unească cu Ţara. Deplasarea armatei române în provincii s-a făcut doar la chemarea organelor reprezentative ale populaţiei româneşti şi numai atunci când hotărârea unanim aprobată a populaţiei majoritare a fost pusă în pericol de vreo posibilă intervenţie armată străină. Se încheia, astfel, un proces legic prin care românii s-au reunit în limitele unuia şi aceluiaşi sta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asarabiei, Bucovinei şi Transilvaniei cu România – act cu caracter democratic şi plebiscitar, prima provincie care s-a unit cu pa-tria-mamă &gt;a fost Basarabia. Aceasta a survenit pe fondul dezmembrării Imperiului Rus, odată cu proclamarea, principiului autodeterminării până la despărţirea de statul multinaţional în care au fost înglobate. În 1917 s-a constituit în provincie Partidul Naţional Moldovean, ce a coordonat mişcarea de eliberare „aţională. În acelaşi an a apărut, la Chişinău, ziarul „Cuvânt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ongresului ostaşilor moldoveni de la Chişinău, din 25 septembrie/8 octombrie 1917, s-a constituit un organ reprezentativ numit Sfatul ţării. Ca for coordonator al său a fost format Consiliul Directorilor. Aces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şti Călăraşi Cef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atu Mare dv s Baia Mare C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riamanzi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Câmpul ffiRodna Mol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uş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rei meşe „ Fălt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ta Ş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ăud pascanj,; ŢârSu ţ nAig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hin 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din &gt; Piatra Neam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liţa – *&g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icazv\par</w:t>
        <w:tab/>
        <w:t>ZalăU DeiBeclean Bistriţa ' n la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T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eiuş fântâna Nu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ana Câ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9i8 i AraQ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1918 ofJ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X191Ş MiSISo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Lu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I.1918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iţa. ' Câmpulung „f OraviţaBai/deAramă (tm)11; 31063 curtea câmp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XU918 y Târgu Jiu de Argeş\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ehadia Piteşti Târgov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şova Tumu Severjn r3 Drăgăşani &lt;w/';'&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_.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Turnu 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ca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8 Răscoale ale soldaţilor români din armata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ale maselor pentru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xecutiv al P N R proclamă drep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Demonstratu penlru Dace oti 1 XI 1918 Consilii milita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onstituim 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mamfestuiui lui Amos F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l i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SSâfOtJiOI MUf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i. -Or ' „Be „f„ M”f„f Ţirli. TSmi T”k$. Fâef t tenul -Mmâku”iu -La 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ribuna”, din 30 martie 1918, despre unirea Basarabiei cu România anunţat autonomia Basarabiei. Preşedinte al său a fost ales loan Inculeţ. În condiţiile primejdiei reprezentate de pretenţiile Ucrainei de a anexa teritoriul dintre Prut şi Nistru şi folosindu-se de prevederile Declaraţiei drepturilor popoarelor din Rusia, în decembrie 1917 s-a proclamat Republica Democratică Moldovenească. Tulburările provocate de bolşevici în Moldova, în condiţiile destrămării unităţilor militare ruse o dată cu lovitura de stat bolşevică din 25 octombrie/7 noiembrie 1917, pericolul întreruperii legăturilor între guvernul de la laşi şi serviciile româneşti dislocate, prin refugiu, în sudul Rusiei, au creat noi agitaţii în Basarabia. Consiliul Directorilor a cerut sprijinul armatei române, care a pătruns, în aceste condiţii, în provincie. La 13/26 ianuarâe 1918, guvernul Rusiei sovietice a întrerupt, prin urmare, relaţiile diplomatice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18 şi-a proclamat independenţa Ucraina. Complet izolată, Republica Moldovenească şi-a proclamat, la rândul său, la 4 februarie 1918, independenţa. La 27 martie/9 aprilie 1918, Sfatul ţării, care cuprindea reprezentanţi ai tuturor naţionalităţilor – 138 deputaţi – a adoptat, cu majoritate de voturi, hotărârea Şasarabie/'de a se un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rimei conflagraţii mondiale a adâncit şi criza de structură a regimului dualist austro-ungar şi a impus rezolvarea situaţiei provinciilor locuite de către români, şi anume, Bucovina şi Transilvania. Bucovina a fost teatru de război, numeroşi tineri fiind înrolaţi în armata austro-ungară, ceea ce a agravat suferinţele locuitorilor săi. Totodată, ea a constituit un subiect al planurilor Vienei în încercarea de reorganizare a Imperiului pe baze federale. Lupta naţională s-a radicalizat în provincie, în condiţiile înfrângerilor suferite de 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oşi ostaşi români din fosta armată austro-ungară, căzuţi prizonieri în usia, s-au înrolat în detaşamentele de voluntari care susţineau lupta pentru litate naţională. La 27 mai/8 iunie 1917 a sosit la laşi primul detaşament de jluntari transilvăneni şi bucov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ânilor din Bucovina s-a înrăutăţit în toamna anului 1918 când ustro-Ungaria, practic, se prăbuşise. Se vehicula teza anexării de către absburgi, ca o ultimă soluţie de salvare, a Bucovinei la Galiţia, în timp ce craina ridica pretenţii de stăpânire asupra provinciei româneşti şi ameninţa cu terventia armată. Din iniţiativa lui Sextil Puşcariu şi lancu Flondor, s-a jnvoca't, în aceste condiţii, la 14/27 octombrie 1918, o Adunare a sprezentanţilor populaţiei româneşti din provincie. Aceasta a decis unirea ucovinei cu teritoriile locuite de români, din Austro-Ungaria, acum, practic răbuşită. S-a ales un Comitet Executiv şi un Consiliu Naţional. Lider politic a ist ales lancu Flondor. Populaţia românească şi-a manifestat astfel, liberă de rice ingerinţă, voinţa de a se uni cu Ţara. Intervenţia trupelor ucrainene l-a eterminat însă pe Flondor să ceară sprijinu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împrejurări, a avut loc la Cernăuţi, la 15/28 noiembrie 1918, „. Ongresul General al Bucovinei, şi anume, al reprezentanţilor românilor, olonezilor, germanilor, rutenilor. Românii constituiau marea majoritate a articipanţilor. La propunerea lui lancu Flondor, care a prezidat lucrările: ongresului, s-a votat, cu o majoritate zdrobitoare, „unirea necondiţionată, entru vecie a Bucovinei în vechile ei hotare cu regatul României”. Teprezentanţri celorlalte populaţii au recunoscut şi acceptat hotărârea j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Glasul Bucovinei”, din 29 noiembrie 1918, despre unirea Bucovin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asul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m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fcWKto* „hi mMtfMut m*m Mult*-* Kbm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lupta pentru realizarea unirii cu patria-mamă a tins să se radicalizeze o dată cu debutul primei conflagraţii mondiale. Contactele cu cercurile oficiale de la Bucureşti s-au intensificat, iar Liga pentru unitatea politică a tuturor românilor a desfăşurat o vie activitate în sprijinul idealului naţional. Intrarea trupelor române în Transilvania, în vara lui 1916, a fost salutată cu entuziasm de către români. Numeroşi tineri au căutat să se înroleze în armata română. După retragerea unităţilor militare, urmare a necesităţilor campaniei de la sudul Dunării, autorităţile maghiare au dezlănţuit o campanie de reprimare a mişcării naţionale româneşti. S-au făcut rechiziţii, internări în lagăre, s-a trecut la arestarea unor lideri politici, a fost suspendată presa românească, au fost închise şi desfiinţate şcoli confesionale şi elementare ale românilor. Mulţi români au fost înrolaţi cu forţa în armata austro-ungară. În aceste condiţii grele au avut loc, în ciuda interdicţiilor pronunţate de guvernul Tisza, acţiuni sociale şi de protest, între 1916 şi 1918, pe Valea Jiului, la Cluj, Oradea, Braşov, Timişoara, în condiţiile înfrângerilor de pe front şi a adâncirii crizei dualismului austro-ungar s-au produs, la finele anului 1917 şi în 1918, demonstraţii de stradă şi agitaţii în unităţile militare. La 1 octombrie 1917 a reapărut ziarul „Adevărul”. În ianuarie şi în iunie 1918 au avut loc, în întreg Imperiul, puternice grev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desfăşurat în străinătate, pe diferite căi, o vastă propagandă pentru susţinerea cauzei unităţii tuturor românilor, deoarece mai existau, încă, mulţi oameni politici occidentali, în S. U. A. şi Marea Britanie, care cereau menţinerea Austro-Ungariei. Au acţionat în acest sens, în Franţa, Anglia, S. U. A., Italia, Suedia, între alţii, Take lonescu, Simion Mândrescu, loan Ursu, Constantin Angelescu, Vasile Lucaciu, V. Stoica. S-au publicat articole de presă şi cărţi, au avut loc conferinţe şi manifestaţii, s-au făcut intervenţii în parlamente, s-au obţinut audienţe pe lângă mari oameni politici. La 8 aprilie 1918 a avut loc la Roma, Congresul popoarelor asuprite din Imperiul Austro-Ungar, la care au participat din partea românilor Simion Mândrescu, dr. Nicolae Lupu, D. Drăghicescu, G. G. Mironescu. S-a, decis, astfel, continuarea luptei comune a popoarelor asuprite din dubla monarhie. La 3 octombrie 1918 s-a constituit la Paris, sub preşedinţia lui Take lonescu, Consiliul Naţional al Unităţii Româneşti, care publica ziarul „La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8, în condiţiile prăbuşirii structurilor puterii imperiale, s-a desfăşurat în Transilvania un puternic proces revoluţionar, cu colaborarea tuturor forţelor sociale reprezentând populaţia românească. Şi-a reluat, astfel, activitatea Partidul Naţional Român. Comitetul său executiv reunit la Oradea a adoptat, la 29 septembrie/12 octombrie 1918, o declaraţie ce proclama „independenţa naţiunii române” din cadrul dublei monarhii. În acelaşi timp, au fost reluate şi intensificate contactele cu Partidul Social Democrat. La 3/16 octombrie 1918, împăratul Caro/a făcut ultima încercare de a salva monarhia aflată în plină dezagregare. El a lansat manifestul „Către popoare/e mele credincioase”, în care propunea federalizarea Austro-Ungariei. Drept răspuns, deputatul român Alexandru Vaida-Voevqd a citit în parlamentul maghiar Declaraţia de independenţă a populaţiei româneşti din Transilvania S du desfăşurat, de asemenea, numeroase acţiuni pentru pace, pentru respectarea drepturilor şi libertăţilor democratice, pentru realizarea uniri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uterea locală a fost preluată de Consiliile româneşti, denumite Sfaturi] care au dispus de sprijinul militar al populaţiei româneşti prin intermediul lărzilor româneşti. Ele au organizat rezistenţa împotriva oricăror provocări ale jstelor autorităţi maghiare. La 30 octombrie/12 noiembrie 1918 s-a constituit Consiliul Naţional Român Central (C. N. R.) din care au făcut parte şase sprezentanţi ai Partidului Naţional Român – Teodor Mihaly, Vasile Goldiş, Aurel 'Iad, Alexandru Vaida-Voevod, Ştefan Cicio-Pop, A. Lazăr-şşase ai Partidului locial Democrat – loan Flueraş, Basil Surdu, losif Renoiu, Tiron A/bani, Enea Jrapini, losif Jumanca. El a avut sediul la Arad şi a devenit organul central al jptei românilor pentru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l a luat denumirea de Marele Sfat al Naţiunii din Transilvania şi Ingaria. La 9/22 noiembrie. 1918, Consiliul Naţional Român Centrala anunţat uvernul de la Budapesta că a preluat puterea deplină în Transilvania. Între 13-5 noiembrie 1918 au avut loc, la Arad, tratative între reprezentanţii Consiliului/ationa/ş'i cei ai guvernului Tisza. Ele au eşuat însă datorită poziţiei reticente a elegaţiei conduse de Kârolyi. Trecându-se la preluarea puterii administrative şi olitice locale în Transilvania, s-a hotărât să se supună aprobării populare documentele unităţii naţionale în cadrul unei mari adunări, la Alba-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de la Alba-lulia a avut loc la 18 noiembrie/1 decembrie 918. Ea a reunit peste 1228 delegaţi aleşi şi peste 100000 oameni veniţi din &gt;ate colţurile Transilvaniei pentru a consfinţi, în mod liber de orice constrângere, oţărârea de unire cu patria-mamă. Adunarea a fost deschisă de Gheorghe Pop e Băseşti. Într-o atmosferă de puternic entuziasm popular, prin glasul lui Vasile Goldiş, Marea Adunare Naţională a proclamat unirea „acelor români şi a tuturor? Ritorii/or locuite de dânşii cu România”. Rezoluţia Unirii prevedea înfăp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dunare Naţională, din 1 Decembrie 1918, de la Alba-lulia r l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Goldiş unui regim democratic în România. A doua zi s-au ales organele provizorii ale puterii de stat, şi anume, Marele Sfat Naţional care a jucat rol de for legislativ, condus de Gheorghe Pop de Băseşti, şi Consiliul Dirigent, prezidat de luliu Maniu şi format din 15 membri. Actul de la Alba-lulia a consfinţit pe vecie, prin votul maselor, înfăptuirea Marii 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specială a ziarului „Alba lulia „, din 20 noiembrie/3 dec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H-IUL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al proclamării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Jţomâmbr din Transilvania„ îjârlat şi Ungureasca cu România, Uniri* yetstâ ît JtiunarH) Jfsffmafâ 4in mtiMUÂS „ t, twuf Kununllti' &lt;*„„ TtMIV *M.”i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venită din Transilvania să predea regelui Ferdinand actul marii unirii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a fost salutată şi recunoscută de naţionalităţile din Transilvania. La 8 nuarie 1919, Comitetul Central Săsesc a recunoscut, la Mediaş, actul de la decembrie 1918. În acelaşi sens, s-au pronunţat reprezentanţii populaţiei evreieşti înuarie 1919), Congresul şvabilor de la Timişoara (august 1919), Consiliul Naţional 'agh/ar de la Târgu Mureş. Poziţia cercurilor democratice maghiare fusese „primată încă de la finele anului 1918. Într-un manifest din 3 noiembrie 1918 se Jblinia că: „Faţă de naţiunile surori nu avem nici 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considerăm o apune reînnoită, o forţă acum eliberată pe ruinele monarhiei. Ne trezim uşuraţi la înştiinţa faptului că nu mai suntem forţaţi să fim stâlpii asupririi. Să trăim unul lângă 'tul în pace.”. Refuzul autorităţilor maghiare de a recunoaşte însă hotărârea de lire a românilor şi Consiliul DÂrigent, permanentele ameninţări proferate de Bela un la adresa României reîntregite, ca şi atacurile armatei maghiare împotriva imanilor din Transilvania, au impus participarea armatei române la campania din 919. După o ofensivă în Transilvania şi pe Tisa, în august 1919, armata română, ifrângând forţele maghiare, a pătruns î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âne la Budapesta, în 1919 iV. If. I,&lt;-&lt;ni lit. -ff. -„. Airtff „n-ir un Unirea din 1918 într-un singur stat a tuturor românilor s-a realizat, aşadar, ca expresie a voinţei populare într-un context favorabil. Tratatele de pace din 1919-1920 au recunoscut de jure o situaţie deja existentă, rod al acţiunii românilor înşişi. S-a creat astfelun cadru favorabil dezvoltării societăţii româneşti, intrată într-o nouă etapă a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nire din 1918 a încununat aspiraţiile de veacuri ale românilor de a vieţui într-un singur stat. Ea a fost rodul luptei tuturor forţelor şi categoriilor sociale interne. De asemenea, au contribuit la edificarea ei o generaţie importantă de oameni politici precum: regele Ferdinand, Ionel Brătianu, luliu Maniu, Ion Nistor, Take lonescu, Ion Inculeţ, Nicolae lorga şi mulţi alţii. În noul cadru istoric de după anul 1918 s-a accelerat ritmul de dezvoltare şi modernizare al societăţii româneşti, ceea ce a conferit trăinicie statului naţional. Suprafaţa ţării a sporit de la 137000 km2 la 295049 km2, populaţia de la'7250000 locuitori, înainte de 1918, la 18052896 locuitori, la recensământul din 1930. Au marcat creşteri importante, între altele, suprafaţa arabilă-de la 6,6 milioane ha la 14,6 milioane ha, suprafaţa acoperită cu păduri – de la 2,5 milioane ha la 7,3 milioane ha, reţeaua căilor ferate – de la 4300 km la 11000 km. A avut loc integrarea deplină, social-economică §politică, a noilor teritorii unite cu patria-mamă, un progres economic real şi eficient, aplicarea unui program democratic de propăşi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fundamentală a structurii instituţionale şi economice, după reformele din 1921-1923, s-a tradus prin lărgirea masivă a cadrului vieţii social-politice, mutaţii în ceea ce priveşte echilibrul social de forţe. S-a făurit, în acelaşi timp, o lume a contrastelor, Tn care ţărănimea, ce reprezenta majoritatea Populaţiei, trăia relativ greu, mai ales din gospodăriile proprii, iar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triumf din Bucureşti devenit „Micul Paris”, principala capitală din sud-estul Europei, un oraş idem, aliniat standardelor urbanis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dru general de evoluţie a întregii societăţi au apărut şi fenomene &lt;i, precum corupţia, arivismul şi, foarte rar, violenţa, au avut loc conflicte 'dale. Degradarea poziţiilor forteior conducătoare a făcut loc manifestărilor de tremă stângă şi dreaptă în societate, cu efecte, din perspectivă istorică, igative. Pe plan internaţional, România s-a afirmat ca un factor cu iniţiativă olomatică, cu o conduită exemplară, în sensul menţinerii păcii şi securităţii iropene, contra politicii de revizuire a tratatelor de pace, a oricărui atentat la Iresa statu-quo-uteritorial. În noile condiţii internaţionale din deceniul al itrulea al secolului nostru, marcate de ascensiunea fascismului, a tendinţei itre autoritarism, promovată de regele Caro/al II, România Mare s-a îzmembrat, în vara anului 1940, sub loviturile de forţă ale puterilor totalitare, îmocraţia făcând loc regimurilor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Unire a Basarabiei cu România, la 27 martiel9 aprilie 1918 „în numele poporului Basarabiei, Sfatul Ţări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mocratică Moldovenească (Basarabia), în hotarele dintre Prut, Nistru, Dunăre, area Neagră şi vechile graniţe cu Austria, ruptă acum o sută şi mai bine de ani din trupul vechei oldove, în puterea dreptului istoric şi a dreptului de neam, pe baza principiului ca noroadele singure să-şi hotărască soarta lor, de azi înainte şi pentru totdeauna se uneşte cu mama sa România. Această unire se face pe următoarele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atul Ţării actual rămâne mai departe pentru rezolvarea şi realizarea reformei agrare după nevoile şi cererile norodului; aceste hotărâri se vor recunoaşte de Guvernul Român; 2. Basarabia îşi păstrează autonomia provincială, având un Sfat al Ţării (Dietă), ales pe viitor prin vot universal, egal, direct şi secret, ca un organ împlinitor şi administraţia proprie; 3. Competenţa Sfatului Ţării este: a) Votarea bugetelor locale; b) Controlul tuturor organelor zemstvelor şi oraşelor; c) Numirea tuturor funcţionarilor administraţiei locale, pnn Organul său împlinitor, iar funcţionarii înalţi sunt întăriţi de Guvern; 4. Recrutarea Armatei se va face în principiu pe baz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în vigoare şi organizaţia locală (zemstve şi oraşe) rămân în putere şi vor putea fi schimbate de Parlamentul Român, numai după ce vor lua parte la lucrările minorităţilor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repturilor minorităţilor din Basarabia; 7. Doi reprezentanţi ai Basarabiei vor int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Român, acum desemnaţi de actualul Sfat al Ţării, iar pe viitor luaţi din sânul reprezentanţilor Basarabiei din Parlamentul Român; 8. Basarabia va trimite în Parlamentul Român un număr de reprezentanţi proporţional cu populaţia, aleşi pe baza votului universal, egal, secret şi direct; 9. Toate alegerile din Basarabia pentru voloste şi sate, oraşe, zemstve şi Parlament, se vor face pe baza votului universal, egal, secret şi direct; 10. Libertatea personală, libertatea tiparului, a cuvântului, a credinţei, a adunărilor şi toate libertăţile obştei vor fi garantate pr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Unire a Bucovinei cu România, la 1928 noiembrie 1918 „Congresul General al Bucovinei întrunit azi, joi în 15/28 noiembrie 1918 în sala sinodală din Cernăuţi, consideră că: de la fundarea Principatelor Române, Bucovina, care cuprinde vechile ţinuturi ale Sucevei şi Cernăuţilor, a făcut pururea parte din Moldova, care în jurul ei s-a închegat ca stat; că în cuprinsul hotarelor acestei ţări se găseşte vechiul scaun de domnie de la Suceava, gropniţele domneşti de la Rădăuţi, Putna şi Suceviţa, precum şi multe alte urme şi amintiri scumpe din trecutul Moldovei; că fii acestei ţări, umăr la umăr cu fraţii lor din Moldova şi sub conducerea aceloraşi domnitori au apărat de-a lungul veacurilor fiinţa neamului lor împotriva tuturor încălcărilor din afară şi a cotropirei păgâne; că în 1774 prin vicleşug Bucovina a fost smulsă din trupul Moldovei şi cu de-a sila alipită coroanei habsburgilor; că 144 de ani poporul bucovinean a îndurat suferinţele unei acârmuiri străine, care îi nesocotea drepturile naţionale şi care prin strâmbătăţi şi persecuţii căuta să-şi înstrăineze firea şi să-l învrăjbească cu celelalte neamuri cu cari el voieşte să trăiască ca frate; că în scurgerea de 144 de ani bucovinenii au luptat ca nişte mucenici pe toate câmpurile de bătaie din Europa sub steag străin pentru menţinerea, slava şi mărirea asupritorilor lor şi că ei drept răsplată aveau să îndure micşorarea drepturilor moştenite, isgonirea limbei lor din viaţa publică, din şcoală şi chiar din biserică; că în acelaşi timp poporul băştinaş a fost împiedicat sistematic de a se folosi de bogăţiile şi izvoarele de câştig ale acestei ţări, şi despoiat în mare parte de vechea sa moştenire; dară că cu toate acestea bucovinenii n-au pierdut nădejdea că ceasul mântuirii, aşteptat cu atâta dor şi suferinţă va sosi, şi că moştenirea lor străbună, tăiată prin graniţe nelegiuite, se va reîntregi prin realipirea Bucovinei la Moldova lui Ştefan, şi că au nutrit vecinie credinţa că marele vis al neamului se va înfăptui prin unirea tuturor ţărilor române dintre Nistru şi Tisa într-un stat naţional unitar; constată că ceasul acesta mare a s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după sforţări şi jertfe uriaşe din partea României şi a puternicilor şi nobililor ei aliaţi s-a întronat în lume principiile de drept şi umanitate pentru toate neamurile şi când în urma loviturilor zdrobitoare monarchia austro-ungară s-a zguduit din temeliile ei şi s-a prăbuşit, şi toate neamurile îndătuşate în cuprinsul ei şi-au câştigat dreptul de liberă hotărâre de sine, cel dintâiu gând al Bucovinei desrobite se îndreaptă căire regatul României, de care întotdeauna am legat nădejdea desrobirii noastre., Drep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gresul general al Bucovinei, întrupând suprema putere a ţării şi fiind investit singur cu puterile legiuitoare, în numele Suveranităţii naţionale,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necondiţionată şi pentru vecie a Bucovinei în vechile ei hotare până la Ceremuş, Colacin şi Nistru, cu rega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Adunării Naţionale de la Alba-lulia de la 18 noiembneU dec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UNAREA NAŢIONALĂ A TUTUROR ROMÂNILOR DIN TRANSILVANIA BANAT şi FARA UNGUREASCĂ adunaţi prin reprezentanţii lor îndreptăţiţi la Alba-lulia în 1 DECEMBRIE 1918 DECRETEAZĂ UNIREA ACELOR ROMÂNI şi A TUTUROR TERITORIILOR LOCUITE DE 5ÂNŞII CU ROMÂNIA Adunarea Naţională proclama îndeosebi dreptul inalienabil al naţiunii omâne la întreg Banatul cuprins între râurile Mureş Tisa ş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rezervă teritoriilor sus indicate autonomie provizorie până la ntrunirea Constituantei aleasă pe baza votului universal în legătură cu aceasta, ca principii fundamentale la alcătuirea noului stat român Adunarea vlatională proclam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lina libertate naţională pentru toate popoarele co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se va instrui administra şi judeca în limba sa proprie prin indivizi din sânul său? I fiecare popor va primi drept de reprezentare în corpurile legiuitoare şi la guvernarea tării în jroportie cu numărul indivizilor ce-l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ala îndreptăţire şi deplină libertate autonomă confesională pentru toate confesiunile din stat înfăptuirea desăvârşită a unui regim curat democratic pe toate terenurile vietn publice y/otul obştesc direct egal secret pe comune în mod proporţional pentru ambele sexe în vârs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m, la reprezentarea în comune judeţe or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ă libertate de presă asociere şi întrunire libera propagandă a tuturor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conscnerea tuturor proprietăţilor în special a proprietăţilor mari în baza acestei sonscneri desfiinţând fidel comisurile în temeiul dreptului de a micşora după trebuinţă latifundiile i se va face posibil ţăranului să-şi creeze o proprietate (arător păşune pădure) cel puţin atât cât o poate munci el cu familia lui Principiul conducător al acestei politici agrare este pe de o parte promovarea nivelăm sociale pe de altă parte potenţarea producti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ncitorimii industriale i se asigură aceleaşi drepturi şi avantaje care sunt legiferate în cele mai avansate state industriale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dă expresie voinţei sale ca congresul de pace să înfăptuiască comu nitatea naţiunilor libere în aşa chip ca dreptatea şi libertatea să fie asigurate pentru toate naţiunile mari şi mici deopotrivă iar în viitor să se elimine războiul ca mijloc pentru reglementarea raportur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dunaţi în această Adunare naţională salută pe fratn lor din Bucovina scăp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l monarhiei austro-ungare şi umti cu tara-mam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salută cu iubire şi entuziasm liberarea naţiunilor subjugate până aci în monarhia austro-ungară anume naţiunile ceho-slovacă austro-germană, jugoslavă, polonă şi ruteană, şi hotărăşte ca acest salut să se aducă la cunoştinţă tuturor acel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dunarea Naţională cu smerenie se închină înaintea memoriei acelor bravi români care în acest război şi-au vărsat sângele pentru înfăptuirea idealului nostru murind pentru libertatea şi unitatea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dunarea Naţională dă expresie mulţumim şi admiratiunn sale tuturor puterilor aliate care, prin strălucitele lupte purtate cu cerbicie împotriva unui duşman pregătit de multe decenii pentru război au scăpat civihzatiunea din ghearele barb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ntru conducerea mai departe a afacerilor naţiunii române din Transilvania Banat şi Tara Ungurească, Adunarea Naţională hotărăşte instituirea unui Mare Sfat National Român care va avea toată îndreptăţirea să reprezinte Naţiunea Română, oricând şi pretutindeni fată de toate naţiunile lumii şi să ia toate dispoziţiunile pe care le va afla necesare în interes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împrejurările unim Basarabiei cu România în anul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 jucat Bucovina în anul 1918 în planurile Habsb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 caracterul plebiscitar al unim Transilvaniei cu România, în anu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emnificaţia istorică a Marii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A A ROMÂNIEI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ALE VIEŢII ECONOMICE. DEZBATE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ÎN JURUL PROBLEMATICII EVOLUŢ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AMURI ALE ECONOMIEI şi TENDINŢELE MANIFES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CAPITALULUI STRĂIN. ROLUL STATULUI ÎN MODERNIZAREA ECONOMIEI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ale vieţii economice. Dezbaterea de idei în jurul problematicii evoluţiei economice. În evoluţia eeonomică a României, intre anii 1918-1940, se pot deosebi câteva etape de dezvoltare 11919-1928, etapa refacem economice şi a accelerării dezvoltăm sale în condiţiile consolidam statului naţional unitar, 21929-1933, etapa crizei economice, 31934 – 1940 etapa unui susţinut progres economic pe seama comenzilor de stat şi a necesităţilor de apărare a tării Pe fondul progresului economic s-au conturat câteva direcţii primordiale, şi anume modernizarea, prin dezvoltarea industriei proprii, o politică protecţionistă, rolul statului în economie, colaborarea avantajoasă cu capital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e reîntregire naţională şi distrugerile provocate de desfăşurarea acestuia, refacerea economică s-a impus ca o cerinţă de seamă Aceasta în condiţiile în care, în 1919, producţia economică a României a reprezentat circa 20-25% din cea înregistrată în anul 1913 Şi alţi indicatori argumentează situaţia grea a economiei naţionale în 1919, de pjldă, agricultura a înregistrat un puternic regres, căci România, care fusese un tradiţional exportator de cereale, a fost nevoită să importe grâu pentru populaţie în 1918, extracţia de petrol a reprezentat doar 47% din cuantumul anului 1913 într-o situaţie foarte grea se afla şi sistemul financiar, apăsat de inflaţie şi circulaţia mai multor monede Ca urmare a unor eforturi susţinute situaţia economică s-a îmbunătăţit însă după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din 1929 – 1933 s-a repercutat negativ asupra ansamblului economiei româneşti, în condiţiile specifice de dezvoltare a ţării noastre Primele semne au apărut încă de la finele anului 1928 Dezorganizarea economica a avut în România' unele trăsături specifice, reieşite din statutul agriculturii în ansamblul economiei, contractarea de noi împrumuturi externe, scăderea preturilor materiilor prime, presiunea capitalului străin, repercursiunile sale asupra maselor populare Criza a cuprins toate ramurile economice, ducând '3 închiderea a numeroase întreprinderi, scăderea masivă a producţiei şt a Puterii de cumpărare a populaţiei, falimentul a numeroase bănci Salariile ş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în faţa unei bănci declarată falimentară, în 1931 pensiile au scăzut sau nu au fost plătite deloc, iar investiţiile au fost reduse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roducţiei industriei a coborât cu 50%. Reduceri notabile sunt consemnate la producţia de fontă-de la 72000 tone (1929) la 2000 ton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rbune – de la peste 3000000 tone (1929) la 1500000 tone (1933). Apogeul crizei a fost atins în anul 1932, când erau înregistraţi, în România, 300000 şomeri. Reorganizarea economiei, inclusiv pe baza unor măsuri instituţionale-fondarea Ministerului Economiei Naţionale şi înzestrăm Armatei, a Corpului Superior de Control – investiţiile de capital, comenzile de stat, încurajarea unor ramuri şi subramuri noi au determinat, după 1934, o nouă etapă de dezvoltare a economiei. S-au întreprins, totodată, măsuri pentru creşterea participării statului la finanţarea industriei chimice, textile, electr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8 ocupă o poziţie centrală în istoria economiei naţionale, fiind momentul de vârf al perioadei interbelice. În acest an, România avea un venit naţional pe locuitor de 110 dolari S. U. A., superior celui al unor state, ca Turcia, Grecia, Polonia, Iugoslavia, Bulgaria, Ungaria. Industria contribuia cu 30,8% la crearea venitului naţional în acelaşi an s-au extras, între altele, 6500000 tone petrol, 2114 milioane metri cubi gaze naturale, 238000 tone cărbune, 280000 tone oţel, 140000 tone minereu de fier, 143000 tone zahăr. Indicele producţiei industriale a fost de 133%, România fiind plasată, astfel, înaintea Ungarie* -(126,5%) şi Poloniei (118%) '. După 1938, România nu a mai fost, strict, un stat exportator de materii prime şi importator de utilaje industriale. Ţara noastră a ocupat locul şase în lume şi întâi în Europa la producţia de petrol, locul doi 'in Europa la gaze naturale şi aur, locul patru în Europa la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Reşiţa (1920 –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semnificativ în dezvoltarea economiei l-au avut industriaşi, bancheri şi oameni de afaceri, ca Nicolae Malaxa, Max Auschnitt, Dumitru Mociorniţa, O. Kaufman, Ion Gigurtu, grupaţi în jurul regelui Caro/al/-/ea. Situaţia internaţională gravă, din vara anului 1940, şi impunerea recunoaşterii rapturilor teritoriale României – Nord-Vestul Transilvaniei, (Dictatul de la Viena), teritoriul dintre Prut şi Nistru, Basarabia (pe baza pactului Ribbentrop – Molotov) şi Ca-drilaterul – au afectat masiv unitatea firească a statului naţional român, dezvoltarea s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economia României a avut, astfel, un caracter agrar-industrial, care, pe parcursul evoluţiei sale a cunoscut unele modificări, în sensul atenuării ponderii sectorului agricol în favoarea celui industrial, fără a schimba însă imaginea de ansamblu. Agricultura nu a mai avut însă rolul decisiv în economie. Dinamismul a fost, totodată, un atribut important al evoluţiei economiei în anii 1918- 1940. Ritmul mediu de dezvoltare al industriei româneşti a fost de 5,3 – 5,5%, printre cele mai ridicate din Europa interbelică. Indice de seamă al nivelului de dezvoltare al economiei, gradul de înzestrare tehnică nu a fost uniform, căci, într-o mare măsură, ţara noastră a continuat să rămână un stat importator de utilaje şi maşini industriale. În timp ce întreprinderi, precum I'. A. R. Braşov, Malaxa sau Reşiţa au dispus de un nivel de înzestrare tehnică comparabil cu standardele de pe plan mondial, marea majoritate a întreprinderilor a rămas deficitară din punct de vedere tehnologic. Repartiţia în Plan teritorial a zonelor industriale, ca şi înzestrarea lor tehnică, a fost inegală. Cele mai puternic industrializate arii geografice au fost Bucureşti-Ploieşti-Valea Prahovei, Braşov-Mediaş-SibiuTurda-Cluj, Hunedoara-AradTimişoara-Reşiţa, Baia Mare-Satu Mare, Bacâu-Piatra Neamţ, Galaţi-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Astra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eocupări teoretice privind calea de urmat în viitor de către societatea românească au polarizat o vastă dezbatere în perioada interbelică. Ea a vizat şi economia, alături de regimul politic şi rolul luptei sociale. Între curentele de idei cu largă audienţă s-au împus neoliberalismul, ţărănismul sau agrarianismul şi marxismul. Neoliberalismul a avut drept teoreticieni pe Mihai Manoilescu, Ştefan Zeletin, Vintilă Brătianu, I. Gh. Duca, Victor Slăvescu. El a accentuat rolul industriei şi a întrevăzut o strânsă legătură între industrializare, modernizare şi consolidarea independenţei politice. Statul urma să joace un rol important prin elaborarea unor planuri de dezvoltare economică. Politica economică inspirată de acest curent, „prin noi înşine”, a fost susţinută, între 1922-1928, de Partidul Naţiona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expansiunii capitalului străin în România, ea a vizat ocrotirea economiei naţionale şi consolidarea puterii economice a burgheziei industriale şi financiare, supraevaluând însă capacitatea financiară a ţării. Ea a considerat, de asemenea, că progresul României era legat de dezvoltarea industriei. Totodată, ea a urmărit exploatarea bogăţiilor solului şi subsolului cu sprijinul primordial al capitalului autohton. Prin aceasta, capitalul străin nu era exclus, ci doar limitat, pentru a fi mai bine controlat. Principalele sale instrumente de realizare au fosi societăţile mixte, împrumuturile, importurile de maşini şi unelte. În spiritul său, s-au adoptat o serie de măsuri legislative – legea pentru retragerea din circulaţie a coroanelor şi rublelor (1920), legea privind comercializarea şi controlul întreprinderilor economice ale statului (1924), legea minelor (1924), legea pentru stabilizarea monetară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inelor a fost dezbătută pe larg, mai ales ca urmare a aplicării principiului proprietăţii statului român asupra bogăţiilor subsolului, care a trezit ostilitatea marilor monopoluri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smul a fost teoretizat, între alţii, de Constantin Stere, Virgil Mad-gearu, Gheorghe Zâne, Ion Mihalache şi a constituit ideologia micilor proprietari agricoli. România urma să fie, în viziunea acestor teoreticieni, un stat agrar, în care dezvoltarea industriei să fie subordonată progresului agriculturii, inspirată de cea daneză şi practicată pe baza principiilor moderne. Se aprecia că de progresul agriculturii depindeau aprovizionarea pieţii interne, asigurarea necesităţilor de hrană ale populaţiei, caracterul activ al balanţei comerciale externe. Deoarece se considera că România nu dispunea de capitalul necesar propăşirii economice, prin politica economică a „porţilor deschise”'s-a încercat încurajarea capitalului străin, dar nu în dauna celui autohton, între cele două tipuri de capital urmând chiar să se instaureze o egalitate de tratament. Această politică a fost abandonată, în mod oficial, după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asupra căruia s-au aplecat, între alţi, Şerban VoineaşLucreţiu Pătrăşcanu, a argumentat, şi el, importanţa procesului de industrializare ce trebuia intensifica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amură economică importantă, agricultura nu a încetat să preocupe guvernele din perioada interbelică. Ea s-a remarcat, prioritar, prin caracterul său extensiv, dar, într-o măsură mai mică, şi prin interesul pentru cu/tura intensivă a unor plante, iar între 1918-1926, pentru a asigura aprovizionarea populaţiei, exportul de cereale a fost restrâns. Repartiţia inegală a proprietăţii funciare a generat acutizarea problemei agrare. S-au adăugat lipsa de capital şi a unor forme de creditare corespunzătoare a ţărănimii, lipsa de inventar viu şi mecanizarea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rticolului 19 din Constituţie a deschis drum, în plan legislativ, unei rezolvări a problemei agrare. În aceste condiţii, reforma agrară din 1921, precedată de decretele-lege pentru expropriere, din decembrie 1918, a deschis calea către emanciparea economică a ţăranilor prin acordarea către aceştia a unui lot mic de pământ. Au fost expropriate, aşadar, proprietăţi agricole care au însemnat 5812200 hectare arabile, păşuni, păduri, fâneţe, adică 66% din marea proprietate de peste 100 hectare. Au beneficiat de această măsură 1,4 milioane de gospodăr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uctura agrară a ţării s-a modificat, unitatea economică de bază devenind micul lot ţărănesc, de până la 10 ha, cu o productivitate scăzută însă. S-au adăugat, la aceasta, greutăţile în aplicarea pe teren a prevederilor reformei, continuarea procesului de, fărâmiţare a proprietăţii ţărăneşti, încât, în 1938, un milion de ţărani erau conqplet lipsiţi de pământ, lipsa de inventar agricol, răscumpărarea foarte mare a terenurilor, în 1930-1931 valoarea datoriilor ţărăneşti depăşind de cinci ori valoarea pământului. Producţia de cereale a crescut însă de la 7 milioane tone în 1924 la 9 milioane tone în 1928, şi a înregistrat cote importante, cu precădere, la grâu şi porumb. România se situa pe locul întâi în Europa la producţia globală de porumb şi pe locul patru în ceea ce priveşte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importante au fost înregistrate, în 1928, la creşterea vitelor mari, ivinelor şi porcinelor. În acelaşi an erau menţionate în ţară 5732 de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din 1929-1933 a determinat scăderea suprafeţei cultivate i a preţului la produsele agricole. Ţărănimea a fost silită, în aceste condiţii, să ontacteze noi datorii, ceea ce a generat, ulterior, vânzarea silită a numeroase Dturi de pământ. Acestei probleme presante în viaţa social-economică au icercat să-i răspundă unele măsuri legislative, precum încurajarea învă-ământului agricol, exportul de cereale, legile de conversiune a datoriilor igricole, din 1932 şi 1933, şi respectiv legea asanării datoriilor agricole, din icelaşi an. După 1931, în agricultura românească au apărut fenomene noi, agate de folosirea „primelor de export”, de introducerea unor culturi de plante ndustriale, realizarea unor ferme model, constituirea de monopoluri m ceea ce &gt;riveşte aprovizionarea şi desfacerea produselor agricole în pofida unor legi, ce iu urmărit progresul agriculturii în ansamblul ei, ca: legea pentru lichidarea iatorii/or agricole şi urbane (1934), legea pentru încurajarea agriculturii (1937) egea pentru creditul agricol naţional' (1937) şi cea pentru administrarea Fondu/u, /iticulturii (939), diferenţierea socială a ţărănimii s-a accentuat, astfel, pe fondul ntensificării transferulu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omânească în perioada interbelică a fost martora creşterii -oluluiindustriei, în ansamblu, ce reprezenta, alături de meserii, în 1926, 37% din/aloarea totală a producţiei. Ea a fost favorizată de bogăţia de materii prime, de DOlitica oficială de credite, de măsurile legislative avantajoase. La nivelul Droducţiei industriale a crescut ponderea industriei mari şi s-a diminuat corespunzător cea a industriei mici şi mijlocii. Un rol important pe această direcţie l-a avut şi politica de investiţii a cărui nivel a crescut, de exemplu, de la 3100000 lei, în 1927, la 24000000 lei, în 1938, în industria petr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se în vedere importanţa refacerii industriale şi încurajarea, în general, a economiei, numai între 1918-1921 au fost emise 63 de acte normative, ce au contribuit la demarajul economiei româneşti. Producţia de cărbune a crescut de la 2500000 tone, în 1923, la 3000000 tone, în 1928, cea de ţiţei de la 1900000 tone, în 1924, la 4,3 milioane tone, în 1928. În România au funcţionat, în deceniul trei al secolului nostru, 60 de rafinării. Între 1925-1927, 7 mari societăţi petroliere – Unirea, Creditul minier, Concordia-Sirius, Româ-no-Americana, Petrolul Românesc, Astra Română, Steaua Română – controlau 79% din producţia ţării. Necesităţile legate de refacerea economiei au impus mutaţii deosebite şi în industria metalurgică, reprezentată de întreprinderi ca Malaxa şi Copşa Mică-Cug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crizei economice din 1929-1933 a dus însă la scăderea producţiei industriale, cu excepţia exploatării petrolului, şi a preţurilor la produsele agricole şi industriale, creşterea numărului de şomeri. Circa 10000 întreprinderi de diverse categorii au fost declarate falimentare. În 1932, când criza a atins apogeul în România, valoarea producţiei industriale a scăzut cu 50% în ansamblul economiei. Singura ramură care a continuat să aibă creşteri de producţie a fost cea petrolieră. Concomitent, exportul de produse petroliere a urcat de la 3 milioane tone la 5 milioane tone între 1929-1933, deoarece preţul la ţiţei era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depăşirea efectelor crizei economice, după 1934, s-au înscris măsuri cu caracter protecţionist – tarife vamale, prime de export, scăderea importului de produse ce puteau fi fabricate în ţară, finanţarea obiectivelor industriale, diversificarea producţiei prin apariţia unor produse noi, ca aparate optice şi acustice, cabluri electrice, tuburi de oţel. S-au pus bazele industriei electrotehnice, care producea articole de înalt nivel tehnic, precum becuri, transformatoare, aparate radio, motoa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tătu/, prin comenzile sale, destinate, în mare măsură, apărării naţionale, şi-a adus contribuţia la refacerea economiei. Sporuri semnificative s-au înregistrat în industria alimentară, a lemnului, a pielăriei şi textilă. Printre întreprinderile de profil menţionăm pe cele din Bucureşti, Cluj, Ploieşti, Braşov, Bacău, Buşteni. Industria siderurgică era concentrată în bazinul Hunedoarei, dar şi la Bucureşti, Cluj, Câmpia Turzii, unde se produceau oţel şi laminate, fontă, tablă, ţevi, articole de menaj. Industria chimică a cunoscut un progres remarcabil şi, totodată, unul dintre cele mai înalte nivele ale productivităţii muncii. 95% din ţiţeiul extras era rafinat în ţară. Se produceau în România, de asemenea, negru de fum, cauciuc sintetic, explozivi, cosmetice, în întreprinderi, ca cele din Făgăraş, Braşov, Bucureşti, Tâmăveni. România a posedat o importantă industrie constructoare de maşini. S-au produs locomotive, vagoane de toate tipurile, cazane cu abur, autobuze. La I. A. R. Braşov erau fabricate avioane, precum IAR-80, IAR-81, care s-au remarcat prin performanţele lor deosebite în ceea ce priveşte viteza şi plafon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nei Lupeni şi spălători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 la M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centrare a producţieis-a manifestat în deceniul al patrulea şi a îmbrăcat forme specifice în România, dând naştere monopolurilor. Forţa economică, aria de cuprindere şi dimensiunile economice ale monopolurilor au fost însă reduse, la nivelul unei ramuri a economiei naţionale. Fiind prin excelenţă monopoluri de distribuire şi nu de producţie, printr-o reglementare adecvată, ele nu au avut un rol economic hotărâtor într-o economie dominată, de altfel, de întreprinderile mici şi mijlocii. Cele 66 societăţi industriale din România au reprezentat 46% din întregul capital industrial. Printre acestea s-au numărat Sindicatul spirtului, Cartelul fabricilor de geam, Oficiul de vânzare al hârtiei, Sindicatul zahărului, Trustul Titan-Nădrag-Călan, Societatea distribuţiei de petrol, Foresta Român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ispus de importante resurse naturale – petrol, cărbune, gaze naturale, fier, minereuri neferoase, lemn, sare, metale preţioase – în exploatarea cărora s-au înregistrat cote ridicate. Pentru punerea lor în valoare şi pentru obţinerea independenţei energetice a ţării au fost realizate investiţii în maşini şi utilaje, s-au făcut progrese în ceea ce priveşte tehnica de extracţie a cărbunelui, petrolului şi de rafinare a celui din urmă, precum şi transportul prin conducte. Ţara noastră era independentă din punct de vedere energetic. Puterea instalată a crescut de la 372000 kw în 1933 la 500000 kw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uptelor din anii 1916-1918 a afectat grav şi reţeaua transporturilor. Pentru punerea în valoare a tuturor zonelor ţării şi stabilirea conexiunilor între ele, s-au întreprins măsuri de refacere şi mărire a reţelei căilor ferate şi a celei de drumuri şi şosele, noi construcţii portuare la Constanţa, Brăila, Galaţi, Ismail, Chilia, Corabia, dotarea cu echipament modern a serviciilor de poştă şi telegraf. În 1921 s-a introdus transportul interurban cu autobuzul. S-au construit numeroase căi ferate, ca de exemplu Tulcea-Babadag, l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ă construită la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Vatra Dornei, Caransebeş-Reşiţa. Cea mai mare parte a utilajului feroviar a provenit din producţia întreprinderilor Reşiţa şi Malaxa. În 1931 au fost asfaltate şi pietruite o serie de şosele ce legau Bucureştiul de alte oraşe. Între 1936-1938 au fost modernizaţi peste 1600 km şosele în Banat, Dobrogea, Moldo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română cuprindea, în 1938, 15 nave maritime. Organul său tutelar a fost, între 1929 şi 1936, Direcţia Generală a Porturilor şi Căilor de Comunicaţie pe Apă, iar apoi Administraţia Comercială a Porturilor şi Căilor de Comunicaţii pe Apă. La baza organizării transportului aerian în România s-a aflat decretul din 1920 pentru fondarea Direcţiei Aviaţiei din Ministerul Comunicaţiilor. Pentru stimularea producţiei aeronautice, în 1925, a fost fondată fabrica IAR Braşov. În 1920 s-a creat, împreună cu Franţa, o Companie aviatică internaţională ce deservea traseul Paris-Bucureşti-lstanbul. România s-a numărat printre primele state ce au folosit transportul aerian de călători pe rutele interne. La 24 iunie 1926 s-a deschis primul traseu aerian naţional, Bucureşti-Cernăuţi. În 1930 s-au pus bazele primei companii aeriene române, LARES (Liniile Aeriene Române Exploatate de Stat). Până în 1939, legăturile aeriene ale României cu alte ţări au fost deservite şi de companiile Air France, CSA, Ala „L/tor/a”, PLL Lot, Deutsche Lufthansa., în vederea extinderii sistemului poştal, în 1925 s-a introdus monopolul de stat asupra instalării şi folosirii staţiilor de telefoane şi posturilor de radio. În ceea ce priveşte sistemul de telefonie, în 1927 şi-a inaugurat activitatea, la Bucureşti, prima centrală telefonică automată din ţara noastră. Ulterior, în 1933 s-a construit, în capitala ţării, Palatul Telefoanelor. La 1 noiembrie 1928 s-au realizat şi primele emisiuni radiofonice, sub egida Societăţii Române de Radiodifuziune. În 1940 funcţionau în România 4 posturi de radioemisie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elefoanelor din Bucureşti agenţii, de presă, dintre care cea mai importantă a fost RADOR (Agenţia Orient-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mercială a fost afectată de urmările primului război mondial, comerţul cunoscând o sensibilă înviorare abia după 1924, ca urmare a unor noi tarife vamale protecţioniste adoptate în faţa concurenţei mărfurilor străine. În 1924, valoarea comerţului românesc a crescut cu 110% în comparaţie cu anul 1913 şi s-au produs o serie de modificări şi în structura produselor furnizate la export. Ponderea produselor agricole şi, mai ales, a cerelelor a scăzut, cu toate că România a ocupat locul patru în lume, în timp ce aceea a produselor petroliere şi a lemnului a crescut. În ciuda eforturilor guvernamentale de a menţine o balanţă comercială activă, exportul a fost intensificat în dauna importului, cu precădere pe seama petrolului şi derivatelor sale, deşi preţurile lor au scăzut masiv. Dacă, între anii 1918 şi 1929, comerţul a fost dominat de relaţiile cu Franţa şi Marea Britanie, după 1933, Germania a început să se impună în schimburile cu România. Practicând şi un intens comerţ de tranzit, România a cunoscut, în 1936, volumul comercial cel mai ridicat din întreaga perioadă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u întreprins numeroase eforturi pentru lărgirea sistemului bancar şi reaşezarea leului într-o nouă paritate în raport cu aurul, fenomenul inflaţionist a urmat, în general, o curbă sinuoasă. Între 1919-1921 numărul societăţilor bancare a crescut de la 487 la 556. Rolul cel mai important l-a jucat Banca Naţională a României care, în T924, controla 25 de bănci mici şi 52 de întreprinderi industriale. Alături de aceasta s-au impus Banca Românească, Banca Română, Banca de Credit Român, Banca Marmorosch-Blank, Banca Crissoveloni, Banca Generală a Ţării Româneşti. Stopată parţial, în 1925,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armorosch Blank a cunoscut, ulterior, ritmuri noi începând cu anii crizei economice şi până în 1940. Procesul inflaţionist nu a putut fi, de fapt, nicicând stăvilit în mod eficace. Cu toate acestea, leul a rămas o monedă liber convertibilă şi care participa la operaţiunile bursiere din lume. Deficitul bugetar a totalizat 11 miliarde lei între anii 1916-1922. Cu grele eforturi, datoriile externe ale României, către Franţa, Anglia, SUA, Italia, Belgia, au fost reglementate la finele anului 1929. În vederea stabilizării financiare a fost lansat, în februarie 1929, „împrumutul de stabilizare” la bănci din străinătate. Pentru garantarea rambursabilitătii saie s-a concesionat, la 1 iulie 1929, fabricarea chibriturilor către firma suedeză Svenska Tradsticke Aktiobolaget. Trei noi împrumuturi au fost contractate în 1930-1932. Primul a fost stabilit, în 1930, cu firma americană International Telephone and Telegraph Corporation şi a fost urmat de concesionarea, pe zece ani, a reţelei telefonice. La 10 martie 1931 a fost negociat, la Banque de Paris et de Pays-Bas şi la alte bănci, împrumutul de dezvoltare cu un total de 53 milioane dolari S. U. A., ce a fost condiţionat de concesionarea către o societate suedeză a refacerii şi construcţiei de şosele, în România. În sfârşit, în 1932 a fost lansat un împrumut de 75 milioane franci elveţieni pentru acoperirea în devize a leilor intraţi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ă-a deschis calea către instaurarea unui control străin asupra finanţelor Româniej, confirmat, în ianuarie 1933, prin Planul de la Geneva ce urma să reglementeze problema datoriilor sale externe. După 1935, ţara noastră a vizat, în plan financiar, o politică activă de devize, bazată pe comerţ. Principalele surse de venituri financiare au fost impozitele indirecte, taxele de consum, impozitele pe cifra de afaceri. Pe măsura creşterii 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României la Expoziţia internaţională de la Paris, din 1937 tatului în organizarea sistemului bancar, bugetele au fost grevate şi de iheltuielile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străin a provenit, în principal, din reinvestirea mei părţi din beneficiile obţinute în exploatarea economiei româneşti. El a vizat, n special, extracţia şi prelucrarea ţiţeiului, industria metalurgică, textilă, a 3mnului. În 1938, în industria petrolului, capitalul englez reprezenta 20,62%,: el anglo-olandez 16,21%, cel francez 15,49%, cel american 10,10%, cel ierman 0,38%. Datorită măsurilor legislative ce au reglementat riguros lătrunderea capitalului străin, ponderea sa a diminuat, în general, de la 82% 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după 1938, a capitalului german în sud-estul Europei, în letrimentul celui englez şi francez, a fost resimţită şi în România. Sub presiunea Sermaniei, ca un preţ al salvgardării fiinţei naţionale a României, la 23 martie 939 s-a semnat Tratatul economic româno-german. România urma să devină în hinterland agricol al Germaniei. În spiritul „colaborării” economice urmau să; e constituie societăţi mixte pentru exploatarea lemnului, bauxitei, manganului,: alcopiritei. Pe Dunăre trebuiau să se constituie zone libere în jurul instalaţiilor jortuare, ca şi a antrepozitejor germane. Astfel, România a fost atrasă în sfera 1e influenţ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conomia românească, prin direcţiile sale de dezvoltare din &gt;erioada interbelică, în ciuda unor discrepante între nivelele de dezvoltare ale liferitelor sale sectoare şi a faptului că nu au fost întotdeauna valorificate pe leplin condiţiile oferite de noul cadru de dezvoltare istoric, a asigurat o creştere i producţiei de bunuri, care s-a reflectat şi în plan social-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ANOILESCU despre rolul industriei în cadrul economiei româneşti „Productivitatea industrială este atât de covârşitor mai mare decât productivitatea agriculturii, încât renunţarea la industrializare este pentru orice ţară renunţarea la orice viito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ţărănismului despre fundamentul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ica proprietate bazată pe muncă, adică întinderea de pământ cultivabil potrivită capacităţii de muncă a plugarului şi a familiei sale, lucrată de proprietar şi familia sa, dar neexcluzând eventualele şi sporadicile concursun'de braţe ale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cu privire la evoluţia economică a României în perioada interbelică „Astfel încât, intensitatea modernizării nu a fost egală în toate compartimentele productive Pe când industria fusese nevoită a proceda la ample modificări structurale, pentru a obţine o dezvoltare şi pieţe avantajoase, în agricultură modernizarea nu a fost spectaculară, acest domeniu întregistrând doar un progres moderat. Aşa încât factorul corelării celor două ramuri economice devenea un coeficient de importanţă majoră pentru însuşi realizarea procesului de dezvoltare şi moderniz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în general, nivelul de dezvoltare al economiei româneşti în perioada interbelica şi comparaţi-l cu cel al altor state est – şi central-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efectele crizei economice din anii 1929-1933 pentru Români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ţi contribuţia principalelor curente social-politice. Din perioada interbelica, în problema dezvoltării industri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rol au avut monopolurile, în economia naţională, î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IEŢII SOCIAL-POLITICE ÎN ROMÂNIA (1918-194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şi MUTAŢII ÎN PLAN SOCIAL ÎN ROMÂNI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şi MONARHIA – FACTORI IMPORTANŢI Al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mutaţii în plan social în România interbelică. Conflicte sociale. La nivel social, 'Marea Unire din 1918 şi activitatea reformatoare de după aceasta au generat mutaţii semnificative. Astfel, a avut loc o creştere importantă a populaţiei ţării, grevată însă, în vara anului 1940, de pierderi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umăr de locuitori Suprafaţ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1739314931671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1802589631671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380231671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51756195198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venit un stat de mărime medie, aflându-se, în ceea ce priveşte populaţia şi suprafaţa, pe locul 8 şi respectiv 10 între statele Europei. Cel mai important recensământ al populaţiei s-a desfăşurat în anul 1930, când au fost număraţi 18025896 locuitori. Dintre aceştia, 71,9% erau români, 7,9% maghiari, 4,1% germani, 4% evrei, 3,2% ruteni şi ucraineni, 2,3% ruşi, 2% bulgari, 1,5% ţigani, 0,9% turci, 0,6% găgăuzi, 0,3% sârbi şi croaţi, 0,3% polonezi, 0,1% greci, 0,1% tătari, 0,3% al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încetat să mai fie un stat de emigraţie, mai ales după ce, în 1925, a fost adoptată o lege ce consfinţea libertatea emigrării. Până în 1938, s-au aşezat în România 28580 cetăţeni străini şi au plecat 11709 cetăţeni români. Marea majoritate a populaţiei, în procenf de 78,9%, a continuat să trăiască în lumea statelor. Restul, de 21,1%, era concentrată în oraşe, ca Bucureşti, cu 630000 locuitori, sau Cernăuţi, Galaţi şi laşi cu cea. 400000 -locuitori fiecare. O statistică din 1930, privind repartiţia forţei de muncă pe profesiuni, arată că 72,3% dintre locuitori lucrau în agricultură, 9,4% în activităţi industriale, 4,8% erau funcţionari, iar 4,2% se ocupau de comerţ şi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vincie unită cu patria-mamă, în anul 1918, a avut, în acest context, elemente specifice ale structurii sociale. În Basarabia, ţărănimea era numeroasă, iar intelectualitatea redusă, dar activă din punct de vedere politic. În Bucovina, marea majoritate a întreprinzătorilor capitalişti era de origine străină -germană sau evreiască. Ţărănimea se ocupa în special cu creşterea vit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dominau burghezia mică, industrială şi comercială, dar şi ţărănimea şi lucrătorii industriali. Acestea au contribuit la creşterea, în ansamblul structurii sociale, a rolului şi importanţei burgheziei şi muncitorilor, categorii sociale între care s-a stabilit relaţia socială fundamentală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 jucat un rol important în plan economic şi politic. Poziţiile sale s-au consolidat în urma făuririi cadrului industrial al României Mari. Consolidându-şi poziţiile social-economice, întreprinzătorii capitalişti au trasat linia de dezvoltare a societăţii româneşti după Marea Unire. Deşi s-a conturat un grup al burgheziei mari, industriale şi bancare, reprezentat, între alţii, de Nicolae Malaxa, Max Auschnitt, Ion Gigurtu, O. Kaufmann, în ţara noastră a dominat burghezia mică şi mijlocie. După 1934, evoluţia întreprinzătorilor capitalişti a fost legată şi de creşterea comenzilor statului, tot mai interesat de apărarea ţării în faţa pericolului exfern. În acelaşi timp, s-a conturat, în jurul regelui Caro/al/-/ea, camarila regală dornică de a prelua controlul asupra întregului apara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oprietari funciari şi-au pierdut importanţa social-politică, cu precădere după reforma agrară din 1921. Procesul de dezintegrare politică a sporit, ei nemaiputând angrena un partid politic. Marea lor majoritate a părăsit agricultura sau a adoptat tehnica modernă de lucru. Alţii au investit sume mari în industrie şi sistem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a reprezentat principala forţă de muncă, fiind, la începutul perioadei interbelice, subiectul celei mai largi reforme agrare din Europa răsăriteană. În acelaşi timp, după 1929, ea a cunoscut un proces de stratificare, în cadrul căruia s-a conturat o pătură importantă a micilor proprietari agricoli şi o alta a lucrătorilor agricoli; ea s-a manifestat, în plan politic, ca o categorie socială care a alimentat toate grupările şi partid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voluţia impetuoasă la nivel economic s-a tradus şi prin creşterea numerică a muncitorilor industriali, concentraţi în jurul platformelor industriale din centrele urbane. În 1938, funcţionau în România zeci de întreprinderi cu peste 1000 de lucrători. De asemenea, este de reţinut şi gradul de pregătire profesională al acestora şi antrenarea lor în numeroase ramuri de vârf, purtătoare ale progres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s-a plasat, într-o proporţie covârşitoare, pe poziţii progresiste. Ea a primit un spor considerabil prin antrenarea în viaţa social-politică a reprezentanţilor intelectualităţii din Transilvania. Creşterea sa numerică şi calitativă a avut un suport deosebit în contribuţia decisivă a învăţământului superior şi secundar. Astfel, Universitatea din Bucureşti s-a situat, în privinţa numărului de studenţi şi a gradului lor de pregătire, printre primele tr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rice societate în evoluţie, cea din România interbelică nu a fost lipsită de contraste în ceea ce priveşte condiţiile de viaţă, muncă, gradul de cultură, nivelul de salarizare. Nivelul mediu al venitului burgheziei româneşti a fost, în această perioadă, de 200000 lei pe an. O statistică din 1938 arată că în România trăiau 716 oa-neni cu un venit la nivelul milioanelor de lei, 70529 cu venitul mai mare de 1C 000 lei şi peste 300000 cu venituri între 20000 şi 40000 iei. De asemenea, continua să existe o pătură importantă a sărăcimii, la oraşe şi mai ales la sate, trăind sub indicele minim de viaţă. S-a repercutat greu asupra populaţiei şi creşterea numărului de şomeri, ca şi apăsarea impozitelor fiscale. În acelaşi timp, cadrul politic democratic a fost deseori încălcat, ceea ce s-a adăugat nemulţumirilor sociale, atât în lumea satelor, cât şi în cea 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ă a perioadei interbelice a fost marcată de numeroase conflicte de muncă, a căror durată a tins să se mărească – între care greva lucrătorilor bucureşteni, din decembrie 1918, greva generală din 1920, grevele din anii crizei economice (1929-1933) – în ciuda unei legislaţii sociale şi a muncii. Cu precădere, în această perioadă, au fost grav afectate' de efectele crizei edono-mice (scăderea producţiei, închiderea de întreprinderi, falimentul unor bănci, creşterea numărului de şomeri, introducerea „curbelor de sacrificiu”) numeroase categorii socio-profesionale, salariaţii, pensionarii, orfanii, invalizii de război. În lumea satelor, frământările au avut la bază tergiversarea aplicării reformei agrare din 1921, raporturile dintre ţărani şi proprietarii agricoli, scăderea preţului produselor agricole, impactul fenomenului de camătă asupr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împrejurări, s-au desfăşurat grevele de la Lupeni (august 1929), Bucureşti şi Valea Prahovei (1932-1933). Autorităţile au recurs, în aceste cazuri! Şi la armată, a cărei intervenţie, provocată de grupuri de agitatori comunişti care au acţionat, prioritar, din motive politice şi mai puţin din cauze economice şi sociale, a dus la victime din rândul populaţiei civile (1933). La Lupeni, din ordinul prefectului judeţului Hunedoara, Rozvan'i, armata a deschis focul, căzând 22 morţi şi 100 răniţi. La atelierele C. F. R. Griviţa din Bucureşti, la 16 februarie 1933 s-au înregistrat în ciocnirile cu armata, după cum a declarat în Parlament ministrul de interne, G. G. Mironescu, 3 morţi, 16 grav răniţi şi mulţi răniţi uşor. După ce redresarea economică a început, frământările sociale au deveni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tudenţească în anii crizei economi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din Bucureşti în cadrul vieţii politice din România interbelică Parlamentul şi Monarhia au jucat un rol semnificativ. Parlamentul reprezenta puterea legislativă şi, în cadrul regimului democratic, era un organism de primă importanţă. La baza activităţii sale au stat articolele 33 şi 42 din Constituţia din 1923, ce au prevăzut că puterea emană de la naţiune şi, respectiv, că membrii Parlamentului reprezentau naţiunea. Având o structură bicamerală, fiind format din Adunarea Deputaţilor şi Senat, el era un for de control al activităţii executivului. Miniştrii erau responsabili pentru actele lor în faţa Parlamentului. Totodată, Parlamentul a găzduit ample dezbateri, ce s-au concretizat în importante hotărâri asupra marilor probleme ale societăţii româneşti între cele două războaie mondiale, şi anume, ratificarea tratatelor de pace după primul război mondial, Constituţia din 1923, organizarea administrativă, evoluţia economică şi direcţiile sale primordiale, consultările electorale, progresul cultur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eşedinte al Parlamentului reprezenta încununarea unei îndelungate activităţi social-politice şi culturale. Printre deţinătorii acestei demnităţi menţionăm pe Nicolae lorga, Duiliu Zamfirescu, D. Pompei, Alexandru Lapedatu şi alţii. Practica parlamentară cuprindea interpelările la adresa 9uyernului rântre anii 1919 şi 1937 s-au formulat 12000 interpelări – votul de neîncredere acordat executivului, invalidarea de mandate, dezbaterile şi răspunsurile pe marginea Discursului Tronului, rostit la începutul fiecărei sesiuni a forului legislativ. Parlamentul a fost dominat, în ceea ce priveşte culoarea Politică a membrilor săi, de către Partidul Naţional Liberal şde Partidul Naţional, srănesc, dar şi de către alte partide, urmare a diversificării spectrului vieţii Politice. Au activat în cadrul său reprezentanţii marii burghezii, dar, cu precădere, ai celei mici şi mijlocii – intelectuali, jurişti, învăţători, avocaţi, industriaşi, reprezentanţi ai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 avut în România un rol tradiţional. Ea a îmbrăcat forma constituţională, prerogativele sale fiind stabilite prin Constituţia din 1923. În acord cu legea fundamentală a ţării şi Statutul Casei Regale din anul 1884, regele, din dihastia Hohenzollern – Sigmaringen, exercita puterea executivă, numea şi revoca miniştrii, sancţiona legile, exercita dreptul de graţiere, era şeful forţelor armate, conferea decoraţii, avea dreptul de a încheia acorduri şi a bate monedă. Orice act al suveranului trebuia însă contrasemnat de ministrul de resort. Până în anul 1938 acestea, au fost prerogativele de care s-a bucurat Monarhia în România. Ulterior, ele au sporit graţie politicii personale a lui Caro/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omniei lui Ferdinand I Întregitorul (1914-1927), Partidul Naţional Liberal şi, în special, şeful acestuia, Ion I. C. Brătianu, a avut un ascendent deosebit asupra monarhiei pe care, de fapt, a tutelat-o. La 15 octombrie 1922 a avut loc, la Catedrala Reîntregirii din Alba-lulia, ceremonia de încoronare a lui Ferdinand şi a reginei Măria ca suverani ai României. Ea a simbolizat actul unirii tuturor românilor sub sceptrul aceluiaşi monarh. Serviciul religios a fost asigurat de către Miron Cristea, Patriarhul României, şi Episcopii Bălan şi. Pimen al Ardealului, şi respectiv al Moldovei. Regele Ferdinand a primit coroana de la Mihail Pherekide, preşedintele Adunării Deputaţilor şi şi-a aşezat-o singur pe cap. Apoi a încoronat-o pe regina Măria. Se împlinea, astfel, şi profeţia lui Nicolae Filipescu, care îi declarase regelui: „Sire, eşti trimisul lui Dumnezeu, ca să împlineşti visul unui neam. Vei fi cel mai mare voievod al ţării, împodobindu-te cu titlurile lui Mihail Viteazul: domn al Ardealului, al Ţării Româneşti şi Moldovei”. La festivităţile de la Alba-lulia şi Bucureşti, au luat parte reprezentanţi din 13 state ale lumii ca o nouă confirmare internaţională a Marii Uniri. Printre aceştia menţionăm pe ducele de York, generalii Berthelot şi Weygand, regina Elisabeta a Greciei şi Măria a Iugoslaviei, principesa Beatrice de Bourbon. Sub guvernarea lui Ferdinand s-a transpus, de fapt, programul democratic ce a stat la baza desăvârşirii unităţii naţionale, şi care a consfinţit, prin Constituţia din 1923, Români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riza dinastică şi mai ales în perioada Regenţei (1927-1930), monarhia a devenit un instrument al partidelor politice. Criza a fost provocată de către prinţul moştenitor Carol. S-a iscat, astfel, o luptă pentru controlul puterii politice între Ion I. C. Brătianu şi Carol. Premierul s-a folosit de temperamentul instabil şi aventuros al lui Carol pentru a-l denigra în ochii opiniei publice şi a regelui Ferdinand. În 1925, Carol a reprezentat Curtea Regală a României la funeraliile reginei Alexandra a Angliei. La 12 decembrie 1925, prinţul a trimis o scrisoare tatălui său, regele Ferdinand, prin care a renunţat la prerogativele de moştenitor al tronului şi a rămas în străinătate împreună cu Elena Lupescu. Prinţul mai renunţase o dată la tron în 1918, după ce se căsătorise în secret cu Ioana Măria Valentina sau Zizi Lambrino, şi cu greu a fost convins atunci să accepte anularea actului. La 28 decembrie 1925, Carol a reconfirmat însă atitudinea sa, la Milano, în faţa lui Hiott, ministrul Casei Regale, care a făcut o ultimă încercare de a-l convinge să renunţe la gestul său. La 30 decembrie 1925, Consiliul de Coroană de la Sinaia a acceptat renunţarea la tron 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jt* *&gt; h wf încoronarea regelui Ferdinand şi a reginei Măria la Alba-lulia,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1926, un nou consiliu intim, la Sinaia, a aprobat proiectele de lege, ce urmau să fie înaintate Parlamentului şi care confirmau noua realitate de la conducerea ţării. În ziua următoare, camerele reunite ale Parlamentului au luat act de hotărârea de renunţare la tron a prinţului Caro/şi au proclamat succesor al regelui Ferdinand pe fiul lui Carol, Minai, sub autoritatea unei Regenţe. Aceasta a fost alcătuită din prinţul Nicolae, fratele lui Caro/, Patriarhul Miron Cristea, Gheorghe Buzdugan, preşedintele Curţii de Casaţie. În 1929, la moartea celui din urmă, Regenţa a fost completată cu Constantin Sărăţeanu. Filosoful Nichifor Crainic o caracteriza, vorbind despre ea, ca despre „racul, broasca şi ştiuca”. Triumful liberalilor asupra monarhiei era, astfel, complet. Lui Carol, devenit Carol Caraiman, i s-a interzis ferm intrarea în România şi s-au prevăzut măsuri drastice contra acelora ce puneau în discuţie actul de la 4 ianuarie 1926. În 1927a murit Ferdinand, şi, pe neaşteptate, şi Ion I. C. Brătianu. Criza dinastică 3 impietat asupra dezvoltării politice normale a statului român. Pe de o parte, P-N. L. a încercat să-şi subordoneze Regenţa, prin includerea în cadrul său a reginei Măria. Pe de altă parte, s-a desfăşurat în ţară o puternică agitaţie politică pe tema revenirii lui Carol la tron. Ea a fost folosită de Partidul Naţional Ţărănesc pentru a lovi şi răsturna pe liberali de la putere. Astfel, s-a iniţiat, la 6 mai 1928, o mare adunare naponal-ţărănească la Alba-lulia, unde se zvonea că trebuia să sosească şi Carol. De aici, urma să se organizeze un marş spre Bucureşti, pentru a răsturna pe liberali şi a cuceri puterea. Iu/iu Maniu era, totodată, dornic să intre în legătură cu Regenţa, pe care a dorit să şi-o subordoneze prin intrarea în rândurile sale a lui Constantin Sărăţeanu. Dar, abia la 10 noiembrie 1928 luliu Maniu a format guvernul, primul guvern naţional-ţărănesc din istoria româ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intensificat propaganda în jurulreântoarceriiân ţară a lui Carol, ca o soluţie pentru rezolvarea crizei politice interne. S-a constituit, astfel, un grup de susţinători ai lui Carol – Elena Lupescu, Constantin (Puiu) Dumitrescu, Nicolae Gatoski, Mircea Mihail. Intrau în cadrul său şi unii diplomaţi – Alexandru Cretzianu, militari – colonelul Nicolae Tătăranu, maiorul Victor Precup, generalul Ernest Baliff, financiari – Aristide Blank, oameni politici -Mihail Manoilescu, Constantin Argetoianu, membri ai familiei regale – prinţul Nicolae, principesa Elisabeta. De asemenea, au avut loc numeroase contacte între Caro/şl unii oameni politici din ţară. /u/iu Maniu i-a cerut lui Carol ca, odată revenit în ţară, să întrerupă orice legătură cu Elena Lupescu şi să respecte prevederile Constituţiei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1930, Carol s-a reîntors în România. Folosindu-se de adâncirea contradicţiilor din viaţa politică, de lipsa de autoritate şi prestigiu a Regenţei, Carol a obţinut, la 8 iunie 1930, în Parlament, recunoaşterea sa ca rege sub numele de Carol al/-/ea. Astfel s-a consumat Restauraţia car/istă. Monarhul s-a înconjurat de un grup de militari şi oameni politici care i-au exploatat slăbiciunile pentru a se îmbogăţi peste noapte. Ei au format „camarila regală”. Deşi i s-a fixat o listă civilă, pe diferite căi, cuantumul său a crescut, Carol devenind un mare industriaş. Regina Măria a fost silită, la 16 iunie 1930, să se retragă la Balcic. Deşi promisese să o ţină la distanţă de ţară, Carol a rechemat-o, în vara lui 1930, pe Elena Lupescu, considerată „geniul rău” al regelui. De pe aceste poziţii, Carol a dezlănţuit lupta pentru cucerirea puterii şi pentru a guverna „deasupra” partidelor politice. Între anii 1930-1934, el a încercat să impună guverne de „uniune naţională”, iar „camarila regală” s-a conturat ca un centru de putere. A urmat, între anii 1934-1938, pregătirea instaurării unui regim personal m care activitatea Parlamentului şi partidelor politice a fost drastic limitată, regimul democratic fiind, astfel, încălcat în mod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GHIAŢĂ despre scopul politicii prinţului Carol „încă în epoca exilului în Franţa, fostul suveran nutrind gândul revenirii în ţară, îşi precizase în cercul prietenilor intimi punctul său de vedere în ipoteza restauraţiei. Dacă îmi reiau tronul -spunea el – voi inaugura un sistem de conducere de mână forte şi, cum îmi cunosc foarte bine ţara, cred că voi găsi destule elemente ambiţioase, care se vor integra noii concepţi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 dinamica structurii sociale în Români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consecinţele perioadei Regenţei (1927-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prezentat camaril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IEŢII SOCIAL-POLITICE ÎN ROMÂNIA (1918-1940)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ARTIDELOR POLITICE. EXTREMA DREAPTĂ şi STÂNG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I ÎN PLAN POLITIC. ÎNFĂPTUIREA UNUI PROGRAM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artidelor politice. Extrema dreaptă şi stângă în viaţa politică a Rpmâniei. Sistemul formaţiunilor politice s-a remarcat în România 'interbelică printr-o complexitate deosebită, urmare a profundelor mutaţii social-economice de după Marea Unire. Ele au exprimat interesele unor pături, grupări şi forţe sociale, fiind prezente în toate etapele regimului politic intern. Rolul important l-au jucat partide ca Partidul Naţional Liberal şi Partidul Naţional Ţărănesc, ce au avut o dinamică proprie. Evoluţia economică şi socială a influenţat însă şi mişcările partidelor politice, unele dispărând, altele reapărând în haine şi cu denumiri noi. Astfel, dacă în perioadele de criză şi recesiune economică: 1918- 1921, 1929-1933 s-au manifestat un număr mare de partide, în perioadele de stabilitate economică: 1922-1928, 1934-1937, s-au produs importante regrupări de forţe politice. Nu au lipsit manifestările de extremă dreaptă şi stângă, cu toate că, în general, viaţa politică internă a evoluat în limitele centrulu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conservatoare au dispărut după 1918 de pe scena istoriei. Partidul Conservator Progresist reprezenta interesele marilor proprietari funciari. El era condus de Alexandru Marghiloman, iar organul său de presă era „Steagul”. Conservatorii au fost însă afectaţi de reforma agrară din 1921 cu consecinţele sale social-economice şi de faptul că nu posedau organizaţii la scara întregii ţări. Încercarea de a se adapta, după 1918, noilor realităţi politice şi economice nu a reuşit, în timp ce reforma agrară din 1921 şi introducerea votului universal au decis soarta partidului, care la alegerile din 1922 nu a obţinut nici un loc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în 1908, Partidul Conservator-Democrat exa condus de către Take lonescu, iar tribuna sa de presă era ziarul „Românimea”. El era exponentul Proprietarilor agricoli interesaţi de aspectele noi ale dezvoltării economice. În 1919 şi-a schimbat denumirea în Partidul Democrat. Take lonescu şi-a văzut visul cu ochii, acela de a ajunge prim-ministru, doar o lună de zile, între 17 decembrie 1921-17 ianuarie 1922, deoarece a primit vot de neîncredere în Parlament. În 1922 formaţiunea a fuzionat cu Partid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ist-Democrat, condus de Nicolae lorga, a continuat să activeze şi după 1918. Tribuna sa de presă era „Neamul românesc”. El a grupat fiica burghezie şi, în general, intelectualitatea democrată. S-a pronunţat în mod masiv pentru sprijinirea tronului. Rivalitatea dintre N. lorga şi A. C. Cuzaa dus la atragerea celui din urmă din partid, în 1920, şi formarea Partidului Nalalist-Democrat Creştin. În 1923, A. C. Cuza a format Liga Apărării Naţionale i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18 s-a constituit la laşi Liga Poporului. Liderul său era 'xandru Averescu, numit în 1930 mareşal al României. Organul de presă era dreptarea„. În 1920 a devenit primul partid care avea adepţi la nivelul întregii i Guvernul Averescu (1920-1921) a adoptat o serie de măsuri importante itru dezvoltarea României, şi anume legile de reformă agrară, unificare netară, reforma financiară, primul buget al României întregite. Frământările interiorul partidului au dus, în 1925, la fuziunea cu resturile Partidului &gt;nservator Progresist. Din cadrul partidului s-au desprins o serie de dizidente. A mai importantă a avut loc în 1932, prin desprinderea grupării conduse de tavian Goga, ce a pus bazele Partidului Naţional Agrar. Ziarul său era „Ţara astră”. Afişând un program în general contradictoriu, formaţiunea a promovat politică de centru-dreapta. În 1935 a fuzionat cu Liga Apărării Naţionale eştine, formând Partidul Naţiona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s-a constituit şi Partidul Ţărănesc. El a fost exponentul păturii itărite de la sate – preoţi, învăţători, ţărani înstăriţi. Îşi expunea ideile prin irul „Tara Nouă” şi apoi „Aurora”. Fondatorul său a fost învăţătorul Ion halache. Printre liderii săi pot fi amintiţi Constantin Stere, Virgil Madgearu, mtelimon Halippa. Plasându-se pe poziţii democratice, acesta a întreprins o? Agitaţie în lume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maţiunile importante din această perioadă s-au numărat şi cele i provinciile unite în 1918 cu România, şi anume Partidul Ţărănesc din isarabia, condus de Ion Inculet, Partidul Democrat al Unirii din Bucovina, Constituirea PNŢ, în ziarul Adevărul „tari M SutiMnt sz” * deverul llnisstl |uviriBl_ai erai* a locuri* sosirea d-lai gen t„„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 W ti tei $i nit meat* n fc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Lai a Lei: îea partidelor naţional jljărinesc a fost hotărî 'a permanenta naţionala şi c”„rtetMl exuntiv ţărănist m wtat wirta -convocarea coogrttelor trtriortiiwrt ptrtru ra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ATIONAL LA CLUBUL TĂRANEavând în frunte pe Ion Nistor, şi Partidul Naţional Român din Transilvania. Tribuna sa politică era ziarul „Patria”. Dintre conducători menţionăm pe luliu Maniu, Alexandru Vaida-Voevod, Ştefan Ciceo-Pop, Vasile Goldiş. Baza sa ideologică şi programatică a reprezentat-o Declaraţia din 1 decembrie 1918, de la Alba-lulia. Între anii 1924-1926 P. N. R. a dus tratative cu Partidul Ţărănesc, concretizate, abia în 1926, în formarea Partidului Naţional Ţărănesc. Expresie a caracterului democratic al regimului politic din România, în perioada interbelică au activat şi unele partide şi formaţiuni ale minorităţilor naţionale, precum Partidul Maghiar, Uniunea Maghiară, Partidul German, Partidul Popular Şvăbesc, Partidul Evreiesc, Uniun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 C.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care au articulat în jurul lor cele mai importante desfăşurări de forţe au fost Partidul Naţional Liberal şi Partidul Naţional Ţărănesc. P. N. L. a reprezentat interesele burgheziei industriale şi financiare, ale căror poziţii economice şi politice s-au consolidat mult după Marea Unire. Marea majoritate a capitalului liberal era plasat în industrie, sistemul bancar şi comerţ, chiar şi în agricultură, deşi într-o proporţie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sa s-au succedat Ion I. C. Brătianude fapt, şi unul dintre cei mai de seamă oameni politici români, care a dat numele său perioadei dintre 1918-1927 – decada brătienistă, Vint/iă Brătianu, I. Gh. Duca, Constantin (Dinu) I. C. Brătianu. Partidul a dezvoltat teoria liberalismului politic, care susţinea că burghezia juca rolul de conducere, iar societatea urma să se organizeze pe baza „armoniei” şi „echilibrului” social. Fiind cel mai important partid după 1918, P. N. L. a susţinut ideea reformei electorale şi agrare, a făurit ansamblul de măsuri legislative care, grupate în jurul constituţiei din 1923, au dat substanţă structurii instituţional-democratice a României moderne. Ion I. C. Brătianu a influenţat mult Casa Regală şi s-a folosit, inclusiv, de dificultăţile prin care trecea aceasta, în perioada crizei dinastice. Moartea lui Ion I. C. Brătianu, în 1927, a dat însă o grea lovitură partidului. Acesta a respins, iniţial, Restauraţia car/istă. Abia în urma audienţei la rege, din 9 iulie 1930, a lui Vintilă Brătianu, partidul a acceptat, de fecto, noua situaţie politică. În mai 1930, P. N. L. s-a reorganizat, dar a continuat să fie marcat de sciziune. Încurajat de rege, care lovea astfel în forţa partidului, Gheorghe Brătianu, ataşat „principiului dinastic”, cu sprijinul unor cadre tinere a format P. N. L.-Gheorghe Brătianu. Conducătorul partidului a fost şi primul şef al Ufiui partid politic din ţara noastră primit în audienţă, la 16 noiembrie 1936, de către cancelarul german, Adolf Hitler. În 1930 s-a desprins gruparea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dus de I. Gh.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care peste doi ani a format Uniunea Agrară, pusă în slujba politicii lui Carol al II. În decembrie 1930, preşedinte al P. N. L. a fost ales/. Gh. Duca, care a luptat pentru refacerea organizaţiilor judeţene şi a prestigiului partidului. Deoarece acesta a fost asasinat de către legionari la Sinaia, la 29 decembrie 1933, şef al partidului a fost ales, în 1934, Constantin (Dinu) I. C. Brătianu. Încălcând uzanţele parlamentare şi adâncind, astfel, deruta şi disensiunile din viaţa politică, regele l-a numit prim-ministru nu pe preşedintele P. N. L, ci pe Gheorghe Tătărescu, membru al „tinerilor” liberali. Acesta a dus o politică angajată în sprijinul lui Carol, care se pregătea să-şi instaureze regimul personal. În alegerile din 1937 partidul a obţinut rezultate slabe. În 1938, Georghe Brătianu a acceptat fuziunea cu partidul lui Din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Ţărănesc s-a format, la 10 octombrie 1926, prin fuziunea Partidului Naţional Român cu Partidul Ţărănesc. Una dintre condiţiile de bază ale fuziunii a fost înlăturarea lui Constantin Stere, cadru de seamă în conducerea Partidului Ţărănesc. Noua formaţiune politică a promovat o politică democratică, dar s-a deplasat, treptat, spre centru-dreapta. Partidul grupa reprezentanţi ai burgheziei mici şi mijlocii. Ziarul său era „Dreptatea”. Preşedinte a fost ales l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 guvernat ţara în anii crizei economice din anii 1929-1933 şi s-a confruntat cu grave probleme. Partidul nu a fost scutit de frământări interne şi sciziuni, fiind părăsit mai ales de elementele din aripa stângă. Numirea în 1933 de către Carol al II, din nou contra uzanţelor parlamentare, a lui Alexandru Vaida-Voevod'ca prim-ministru în locul lui luliu Maniu, ce deţinea şefia partidului, a dus la accentuarea divergenţelor între cei doi oameni politici, ceea ce slu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liticii regale. În septembrie 1933 a fost ales preşedinte al P. N. Ţ.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iar la conducere au fost nu mite cadre tinere, ca Mihail Ralea,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megeanu, care şi-au propus revigo rarea partidului. În 1935 s-a publicat un nou program politic, al cărui scop era edificarea „statului naţional ţărăn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acelaşi an, se produceau însă noi rupturi, provocate de plecă rile lui Dem Dobrescu ş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Voevod din P. N. Ţ. în cadrul parti dului s-au conturat, astfel, trei aripi, şi anume: una, în care activa dr.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erând intensificarea luptei pentru menţinerea regimului democratic, a doua reprezentată de Iu/iu Maniu, ce aprecia că pericolul principal era politica auto ritară carlistă şi de aceea, pentru a i se opune, era gata să colaborez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şi a treia, în care Armând virgii Mad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care se apropia de poziţiile regelui, se pronunţa pentru intransigenţă fată de extrema dreaptă în viaţa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în urma demisiei lui Ion Mihalache, Iu/iu Maniu a revenit la conducerea partidului. La alegerile din 20 decembrie 1937, deşi a semnat cu liderul legionarilor, Corne/iu Zelea Codreanu, un pact de „neagresiune electorală”, P. N. Ţ. nu a obţinut rezultate deosebite. Iu/iu Maniu, ca şi Dinu Brătianu, a protestat, după 1938, faţă de instaurarea monarhiei autoritare a lui Caro/al/-/ea, dar s-a mărginit la unele memorii şi declar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cialistă din România a trecut, în perioada interbelică, prin numeroase frământări, generate de tendinţa unor lideri de a acţiona sub influenţa revoluţiei bolşevice din Rusia, din 1917. În noiembrie 1918, Partidul So-cial-Democrat din România a adoptat denumirea de Partidul Socialist. În mai 1919 a avut loc, la Bucureşti, conferinţa partidelor socialiste din România, inclusiv a partidelor din regiunile unite cu patria-mamă, iar ca for de conducere al mişcării socialiste s-a format un Consiliu General. Şedinţa acestuia din 30 ianuarie – 3 februarie 1921 a hotărât soarta stângii în ţara noastră. Reprezentanţii care s-au retras din Consiliu, în cadrul şedinţei, au format, în iunie 1921, Federaţia Partidelor Socialiste din România. În 1927 s-a constituit Partidul Social-Democrat, care s-a manifestat în viaţa politică a ţării drept partidul muncitorilor industriali. Deosebirile de concepţie politică, tactică şi strategie, au dus însă la frământări în cadrul partidului. În 1928 s-a desprins din rândurile sale 0 grupare care a pus bazele Partidului Socialist al Muncitorilor din România, intitulat apoi, în 1932, Partidul Socialist Independent. În anul următor, acesta s-a unificat cu Partidul Socialist din România (C. Popovici), constituindu-se Partidul Socialis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rganizaţiilor de tineret şi de femei, a sindicatelor, a generat, între socialişti şi elementele de extremă stângă, o veritabilă rivalitate pentru ritrolul lor, mai ales că marea majoritate a sindicatelor s-a aflat sub influenţa S. D. care a continuat să se manifeste deosebit de activ. În stânga vieţii politice Tiâneşti au acţionat şi o serie de organizaţii politice, multe devenite, apoi, xiliare ale politicii comuniştilor, ca: Frontul Plugarilor, Madoszul, Blocul imocratic, Patronaj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la putere a dictaturii fasciste în Germania, în anul 1933, şi ectrul influenţei sale au pus problema adaptării tacticii de luptă a mişcării &lt;cia/iste din România la noile realităţi politice. P. S. D. a ales, la congresul din îie 1933, o nouă conducere, în care s-au remarcat losif Jumanca, loan ueraş, Lothar Rădăceanu, Constantin Titel Petrescu şalţii. Totodată, socialiştii acţionat împotriva creşterii pericolului fascist pe diferite căi, precum: iblicarea de documente programatice, campanii de presă, demonstraţii şi tiuni antifasciste, participarea la reuniuni antifasciste internaţionale între 19341939 la Paris, Bruxelles şi în 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 dreaptă şi stângă – au însoţit evoluţia social-economică şi ilitică a României în epoca interbelică într-un spectru foarte larg. Ele şi-au aflat adele, de cele mai multe ori în străinătate – corporatismul italian – fără a spune de o aderenţă largă în ţară, cu excepţia unor elemente defavorizate; onomic sau compromis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dreaptă a vieţii politice s-a aflat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ntrând mai multe grupări politice, ea s-a remarcat pnntr-o teorie îriculoasă şi nocivă pentru tineret – teoria „purificării prin moarte”,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rbat misticismul, a promovat ura, intoleranţa, a făcut apologi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ţi ai cultului morţii şi demagogi înfocaţi, membrii săi au acţionat împotriva gimului democratic, pentru instaurarea unei dictaturi şi a unei politici de igregaţie rasială, ce viza exterminarea populaţiei evreieşti. Membrii săi au fost cruţaţi din rândul micii burghezii, şi mai ales al preoţilor, studenţilor, ţăranilor, crătorilor ruinaţi. Arma lor principală era terorismul politic, căruia i-au şi căzut ctimă unii oameni politici. În 1923, A. C. Cuzaa fondat Liga Apărării Naţionale reştine (L. A. N. C.), al cărei ziar era, Apărarea Naţională„. Ea dispunea de o ganizaţie paramilitară, „lăncierii”. Aceasta lupta contra partidelor politice, sntru reorganizarea Parlamentului, pentru alianţa ţării noastre cu Itali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ziona cu Partidul Naţional Agrar, condus de Octavian Goga, răma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nuare, şi el, pe poziţii de dreapta. În cadrul L. A. N. C. s-a conturat o grupare indusă de Cornel/uZelea Codreanu. Acesta, în octombrie 1924, a ucis, la laşi, ingnta tribunalului, pe prefectul poliţiei, Constatin Manciu. În 1927, Codreanu pus bazele unei noi organizaţii fasciste, Legiunea Arhanghelul Mih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cătorul său se numea „căpitan”, iar membrii săi legionari. În aprilie 1930, „ganizaţia s-a intitulat Garda de Fier. Ea a prezentat, sub conducerea unor aliticieni, ca generalul Gheorghe (Zizi) Cantacuzino-Grăniceru, Ion I. Moţ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ce, un program ecclectic, cu pronunţată tentă atidemocratică şi itisemită. Prin ziarele „Buna Vestire”, „Cuvântul”, „Sfarmă Piatră”, „Axa”, ea a ispândit o politică xenofobă şi foarte periculoasă. În decembrie 1933 orgazaţia număra, conform unor aprecieri ale contemporanilor, 28000 membri şi rimea stipendii din partea Germaniei şi lat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reprezentat de acesta organizaţie pentru viitorul ţării a determinat e primul ministru, /. Gh. Duca, ca, printr-un jurnal al Consilului de Miniştri di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iti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prtmilii miilsfn I. fi. 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n presă al asasinării primului ministru I. Gh. Duca, în 1933, de către legionari decembrie 1933, să interzică Garda de Fier. Drept răspuns, la 29 decembrie 1933, pe peronul gării din Sinaia, trei legionari l-au ucis pe primul ministru. În decembrie 1934 organizaţia a reapărut sub numele de Partidul Totul pentru Ţară, condus de generalul Cantacuzino-Grăniceru. În 1935, o grupare condusă de Mihail Stelescu a părăsit formaţiunea mai sus amintită şi a format Cruciada Românismului. Conducătorul său a fost însă ulterior măcelărit de legionari, sub acuzaţia de „trădare” a idealur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prezentanţi ai cercurilor conducătoare, regele Carol al II însuşi, au tratat cu legionarii în speranţa că-i vor putea folosi ca masă de manevră şi chiar subordona. În acest sens, s-a permis ţinerea lucrărilor Congresului studenţilor legionari din 2-5 aprilie 1936 de la Târgu-Mureş, unde însă s-au constituit „echipele morţii” ş„liste” pe care au fost înscrise nume ale unor personalităţi ale epocii ce trebuiau lichidate – dr. Nicolae Lupu, Victor lamandi, Elena Lupescu, Armând Călinescu, Virgil Madgearu. La alegerile din 20 decembrie 1937 partidul legionar s-a situat pe locul al treilea. La începutul regimului de guvernare personală a lui Carol al, II organizaţia s-a autodizolvat, Corne/iu Zelea Codreanuşconducători importanţi ai săi fiind închişi. În noiembrie 1938, Comeliu Zelea Codreanuşi 12 legionari au fost surprimati, din ordinul regelui. Împrejurările legate de lipsa de sprijin politic şi social pentru regimul carlist, criza sa de autoritate, presiunile Germaniei hitlenste, izolarea politico-diplomatică a ţării, l-au determinat pe Carol al II, în vara anului 1940, la o reconciliere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a stângă a vieţii politice interbelice s-au aflat comuniştii. De fapt, idul Comunist din România a acţionat ca secţie a Cominternului. În 1920, în ui Partidului Socialist a existat o confruntare între opinia constituirii unui d comunist şi afilierea la Comintern şi cea a unificării întregii mişcări citoreşti şi apoi afilierea sa la forul mai sus menţionat. În toamna lui 1920, o gatie a socialiştilor români a vizitat Rusia Sovietică, unde a discutat condiţiile fii la organismul comunist mondial. Neacceptarea lor de către losif anca, loan Flueraş, G. Grigorovici a dus ulterior la excluderea lor din jucerea socialistă sub presiunea elementelor stângiste. La 8 mai 1921, lentele de extremă stânga din Partidul Socialist au pus bazele Partidului nunist. Partidul Socialist s-a disociat de acesta. Autorităţile, conştiente de; O|UI reprezentat de noua organizaţie, au intervenit şi au arestat pe unii cipanţi la Congresul de constituire. În 1922 a avut loc, totuşi, la Ploieşti, greşul al II, la care au participat 34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omuniştii români au adoptat şi susţinut teza cominter-i, dezvoltată de Buharin, privind dreptul popoarelor la autodeterminare, gând până la despărţirea de stat. Astfel, România era considerată „un stat inational”, creaţie a „imperialismului apusean”. Aceasta, mai ales, datorită jlui că Rusia Sovietică nu a acceptat pacea de la Versailles. Comuniştii ionizau dezmembrarea statului naţional unitar român. Orientarea antina-ală a partidului, instigarea, cu sprijin sovietic, la tulburări în Basarabia, în 4, la Tatar-Bunar, Cişmelele, Nicolaevsca, Nerusai, Ga/i/eşti, au grăbit aterea în afara legii a comuniştilor. Ea s-a realizat prin ordonanţele Corpului mată din 5 aprilie şi respectiv 23 iulie 1924. Legea persoane/or Juridice, din 6 uarie 1924 şi legea pentru reprimarea unor infracţiuni contra liniştii publice, 19 decembrie 1924 au legiferat măsurile contra comuniştilor. Comuniştii au anat, astfel, în ilegalitate, până în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legitimitate istorică în ţara noastră, comuniştii au dezvoltat o grupare emistă şi conspirativă. În 1923 ea număra, după unele date, circa 2000 de nbri, pentru a ajunge, între 1941-1944, la sub 1000 de adepţi. Ei au novat, sub impactul obedienţei faţă de linia cominternistă, teorii care au travenit total intereselor naţionale, pronunţându-se pentru lichidarea nâniei Mari. În majoritatea documentelor congreselor comuniste, România a tinuat să fie etichetată drept „un stat imperialist şi multinaţional”, o „temniţă a oarelor”. Respectând întru totul linia deciziilor Cominternului, ce-şi propusese rugerea României, comuniştii şi-au stabilit drept obiectiv principal cucerirea? Rii politice. Pentru aceasta, datorită statutului lor marginal în viaţa politică, ei trebuit să accepte unele compromisuri de moment, să se strecoare către ui piramidei politice în spatele unor alianţe. La nivelul conducerii centrale, idul comunist d fost coordonat de Gheorghe Cristescu (1921-1924), Elek i/os (1924-1928), Vitali Holostenko (1928-1931), Alexandru Ştefanski (1931-5), Boris Ştefanov (1935-1938), Ştefan Foriş (1940-1944). Se remarcă ui că majoritatea dintre aceştia nu erau români, fiind impuşi printr-o dispoziţie loscovei. Conducerea s-a aflat, totodată, mereu, sub presiunea mai multor tre de conducere – din ţară, de la Berlin, Praga ş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a confruntat cu existenţa şi activitatea paralelă a două fracţiuni, anume: cea din interior (Lucreţiu Pătrăşcanu, Bela Brainer,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ovici) şi cea din exterior (Lenuţa Filipovici, Alexandru Ştefanski, Vanda Nikolski, Eugen lacobovici). În special Ana Pauker a acţionat pentru a reface gruparea din exterior a comuniştilor români, pe care a şi pus-o la dispoziţia lui Sta/in. Unii lideri ai săi au pierit însă în U. R. S. S., în perioada epurărilor staliniste. Printre aceştia s-au numărat Alexandru Dobrogeanu-Gherea, Eugen Rozvan, Ecaterina Arbore, Timotei Marin, Ion Dicescu, Marcel Pauker, David Fabian, Pavel Tcacenko ş.a. Salutând pactul germano-sovietic din 1939, comuniştii români nu au părăsit nicicând obiectivul primordial al acţiunii lor, şi, în 1939, s-au aliniat instrucţiunilor Cominternului, care cereau ca dificultăţile ivite în urma începerii războiului mondial să fie folosite pentru declanşarea unei „revoluţi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 în pian politic. Înfăptuirea unui prograrr” democratic. Între anii 1918-1940 s-au succedat în România 38 de guverne conduse, între alţii, de Alexandru Averescu, Alexandru Marghiloman, Constantin Coandă, Ion I. C. Brătianu, Arthur Văitoianu, Alexandru Vaida-Voevod, Take lonescu, Vintilă Brătianu, Iu/iu Maniu, Nicolae/orga, Constantin Argetoianu, I. Gh. Duca, Gheorghe Tătărăscu, Armând Călinescu. Perioadele de stabilitate au alternat cu cele de instabilitate în plan politic, expresie a transformărilor în viaţa social-eco-nomică. Echipele guvernamentale s-au străduit să asigure României o structură instituţională adecvată noilor cerinţe ale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în 1917, prin modificarea articolelor 57 şi 67 din Constituţie, Parlamentul a deschis calea unei reforme electorale, la 16 decembrie 1918 s-a publicat decretul-lege privind votul universal direct şi secret pentru toţi locuitorii, începând cu vârsta de 21 de ani. Nu era, totuşi, permisă participarea la vot a femeilor, magistraţilor şi ofiţerilor. Cu toate aceste limite, introducerea votului universal, ce-l înlocuia pe cel cenzitar, a dus la o importantă deschidere în cadrul vieţii social-politice. Totodată, el a favorizat pe întreprinzătorii mici şi mijlocii. Primele alegeri parlamentare pe baza votului universal au avut loc, în România, în 1919. Ele au dus la formarea primului parlament al României care cuprindea 568 de deputaţi, adică cel mai mare număr de membri de până atunci. Prin aceasta, rotativa guvernamentală a fost înlăturată; menţionăm că printre deputaţi s-au numărat şi socialişti. La 29 decembrie 1919, Parlamentul a votat legile prin care se ratifica unirea Basarabiei, Bucovinei şi Transilvaniei cu România. În acelaşi an s-a hotărât introducerea calendarului gregorian. Astfel, ziua de 1 aprilie 1919 stil vechi a devenit 14 aprilie 1919 stil nou. În 1925, la insistenţele guvernului român, Patriarhia de la Constantinopol a acceptat să recunoască Patriarhia Română, condusă de Miron Cristea, Episcop de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optat, totodată, importante măsuri în vederea relansării economice. S-a încercat, mai întâi, a se pune ordine în circulaţia monetară. În ianuarie 1919 s-a trecut la ştampilarea bancnotelor care circulau paralel cu leul emis de Banca Naţională a României, şi anume rubla Lvov, rubla Romanov, coroana aus-tro-ungară. În” anul următor s-a efectuat unificarea monetară, ce a pregătit reforma financiară, elaborată'ân 1921 de către Nicolae Titulescu. Cea din urmă a prevăzut un sistem unitar de impozite şi un minimum de venit neimpozabil. S-au întreprins măsuri pentru desfiinţarea barierelor vamale între Vechiul Regat şi provinciile unite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deosebită în activitatea guvernamentală a constituit-o realizarea unui reforme agrare şi rezolvarea, pe această cale, 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rimul guvern al României întregite, după Marea Unire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r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i Dwpre ter&gt; cruciale pentru dezvoltarea so-cial-economică a României. La 15 decembrie 1918 s-a emis decre-tul-lege pentru exproprierea marilor proprietăţi rurale din Regat, care viza peste 2 milioane ha din Transilvania, Bucovina şi Basarabia din proprietăţile particulare, ale supuşilor statelor străine, absenteiştilor, Casei Rurale, Coroanei. Un nou decret, din 27 decembrie 1918, a fixat condiţiile de expropriere. Acte legislative speciale, din anii 1919-1920, au vizat aplicarea reformei agrare în provincii. Legea propriu-zisă de reformă agrară, din 1921, a asigurat redistribuirea proprietăţii agrare în favoare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ct legislativ, care a stat la baza edificiului politic şi instituţional al României, a fost Constituţia din 28 martie 1923. O constituţie nouă era cerută imperios de transformările apărute în societatea românească după Mare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dezbateri în opinia publică ea a fost inspirată de liberalii veniţi la putere în 1922 Prin prevederile sale, a fost un act fundamental cu un pronunţat caracter, democratic, care a stat la baza dezvoltării ţării până în anul 1938. După 23 august 1944 ea a fost repusă, parţial,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evăzut caracterul naţional şi unitar al statului român. Au fost înscrise, totodată, principalele drepturi şi libertăţi cetăţeneşti – egalitatea tuturor cetăţenilor în faţa legii, libertatea presei, a întrunirilor, dreptul la muncă, învăţătură, asociere. Proprietatea particulară a fost garantată de stat, îndeplinind şi „o funcţie socială”. Statul putea interveni In raporturile dintre factorii economici şi se admitea dreptul său de expropriere în cazuri de „utilitate publică”. În acelaşi sens, legea fundamentală a ţării a înscris şi principiul naţionalizării bogăţiilor subsolului. În plan politic, s-a prevăzut votul universal, însă cu limitele prevăzute încă în decretul din 14 decembrie 1918. Era menţionat principiul separării puterilor în stat. Astfel, Parlamentul, format din Adunarea Deputaţilor şi Senat, avea atribuţii sporite şi exercita puterea legislativă. Regele, ca reprezentant al Monarhiei constituţionale, şi guvernul acţionau pentru îndeplinirea sarcinilor puterii executive. Puterea judecătorească era încredinţată înaltei Curţi de Casaţie. De asemenea, învăţământul primar era declarat obligatoriu. Multe din prevederile Constituţiei nu au avut însă garanţii practice de aplicare şi, deseori au fost eludate. Ea a reprezentat, totuşi, un progres pe calea consolidării regimului democratic din România. Alături de alte măsuri legislative, ea a conturat cadrul evoluţiei României inter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organizării teritoriului ţării la nivel local, 14 iunie 1925 s-a publicat legea pentru unificarea teritoriului Legea a definitivat procesul organizării administtative unitare a ţării, contribuind la integrarea deplină a teritoriilor nou unite cu Ţara. România era împărţită, astfel, în judeţe, conduse de prefecţi, acestea în plăşi, conduse de pretori şi, cele din urmă, în comune urbane, reşedinţe de municipii sau ne reşedinţe de municipii, comune rurale şi sate conduse de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deosebit al liberalilor intre anii 1922-1928 s-a tradus şi prin publicarea unei noi legi electorale. La 27 martie 1926 s-a publicat legea „primei electorale”. Potrivit prevederilor sale, partidul care obţinea 40% din totalul voturilor primea 50% din locurile din Parlament. Repartizarea mandatelor se făcea astfel: din numărul total de mandate pe ţara se scădeau mai întâi cele atribuite grupărilor minoritare în zonele în care acestea dominau, chiar dacă nu întruniseră minim 2%. Mandatele rămase se împărţeau între Partidul victorios în alegeri, ce, lua 50%, iar restul între toate partidele Participante la alegeri, inclusiv, din nou, cel victorios, conform numărului de voturi. Legea era astfel, în esenţa sa, în contradicţie cu Constituţia din 1923, căci favoriza un singur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din anii 1929-1933, deşi s-a repercutat violent asupra societăţii româneşti, a determinat numeroase eforturi din partea executivului pentru a-i limita efectele Astfel, s-au publicat şi pus în aplicare, în 1931, legea pentru suspendarea execuţiilor silite, mai ales în rândurile ţăranilor, iar în 1932, legea conversiunii datoriilor agricole, prin care statul a preluat o parte a datoriei ţăranilor. În acelaşi timp, s-au făcut unele afaceri, precum, în martie 1933, afacerea Skoda, prin care statul român a fost dezavantajat în plan economic în plan cultural sunt demne de menţionat legile privind dezvoltarea învăţământului – în 1924, cea privind învăţământul primar, iar în 1928, cea privindu-l pe ce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34, statul român s-a angajat pe linia protejării economiei naţionale şi a devenit primul acţionar S-au adoptat unele măsuri privind încurajarea întreprinderilor, controlul activităţii unor carteluri, măsuri de lichidare şi reeşalonare a datoriei publice şi ţărăneşti în acelaşi timp însă, guvernele au devenit, treptat, instrumente în mâna tui Carol al II, tot mai interesat în instaurarea propriului său regim politic, sacrificând partidele politice şi activitatea lor parlamentară. Se deschidea drumul către regimurile autorit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AFENCU despre Parlamentul României în anul 1931 „în noul parlament au intrat toate partidele Majoritatea e slabă, numenceşte şi politiceşte Legea electorală a salvat guvernul şi i-a dat tot ce nu i-au dat alegătorii în rândurile majorităţii, mulţi politicieni oportunişti, clienţi ai tuturor cluburilor politice, de asemenea, mulţi „civili„, oameni cumsecade şi nepregătiţi, clienţi ai cluburilor se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operaţie al comuniştilor din România aprobat la 8 august 1924 de Commtern „De acord şi împreună cu secţia comunistă balcanică, cu participarea reprezentanţilor comunişti de seamă, sub preşedinţia secretarului general Kolarov, în ziua de 8 august, la sediul Cominternului s-a aprobat următorul plan de acţiune în România, aplicabil în prima jumătate a lunii septembrie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s-a admis ca în toate acţiunile ce vor avea loc în statele din Balcani, Uniunea Sovietică să nu participe oficial Ajutorul efectiv, cu oameni şi mijloace materiale, este dat numai de către comuniştii grupaţi în centre, care-şi iau asupră-şi responsabilitate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 reduce la următoarele acţiuni întreaga Românie este împărţită în cinc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onă, sau cea de Nord, cuprinde raionul Bucovina, în care, drept focare de propagandă şi centre pentru viitoarea revoluţie se indică Cernăuţi, Comeanca, Berlina, Parcam, cu direcţia generală spre laşi Ca punct central de operaţie apare Comeanca, întrucât grupul de acolo are îndatorirea să azvârle în aer podul de pe lima ferată Cernăuti-Paşcani fapt datorită căruia Bucovina va rămâne izolată de restu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onă e Basarabia propnu-zisă în raionul Basarabia nu se presupune nici Q acţiune de seamă Numai la sud, aproape de vărsarea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gura Dunării, va trebui să aibă loc partea principală a revoluţiei Drept căi de operaţii apar Tusla, Tatar-Bunar, Vâlcov şi LDartol în acest punct sunt pregătite de mai înainte depozite de munitiuni şi ele apar ca puncte de Jreuniune ale prietenilor organizaţi, care odată uniţi cu Terente, trebuie să înainteze spre Galaţi, cu scopul de a-l ocupa Detaşamentul de ajutor din teritoriul sovietic urmează să treacă graniţa în raionul Olăneşti-Budak-Tu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onă, Sud-Răsănt, cuprinde Dobrogea românească şi întreaga Silistra Ca centru al revoluţiei este indicat Călăraşi-Sihstra-Mânăstirea în aceste puncte se concentrează detaşamente revoltate care, din raionul Călăraşi-Sihstra-Oltenita, urmează să facă demonstraţie la Budeşti, cu scopul de a ameninţa Bucureştiul în acest raion, acţiunea principală va fi desfăşurată la răsărit de Feteşti, unde trebuie să se rupă calea ferată şi să se mineze podul de pe Dunăre care ar avea ca urmare izolarea ţinutului de pe lângă Marea Neagr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onă cuprinde raionul Banat şi Ungaria de răsărit Ca centru se indica Lugoj, Piski (Simeria), Caransebeş Aici nu este de presupus o revoluţie pe faţă, întrucât acest raion nu prezintă vreo importanţă strategică Centrul operativ se sprijină pe iredentiştn unguri, dându-şi consimţământul lor la un atac comun, dar urmărind numai interesele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în zona a cincea, care cuprindea partea de nord, Ungaria răsăriteană şi Transilvania, cu centrul la Cluj, Dej şi Oradea Aici pot avea loc numai demonstraţii, desfăşurându-se numai acţiuni mici cu detaşamente de lucrători 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enerală a revoluţiei, Comitetul Executiv o încredinţează treimii (troicii) speciale, compusă din tovarăşii Bădulescu, Goldstem şi Kalif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înceapă între 10-15 septembrie Atacurile cele mai îndârjite trebuie să aibă loc în prima zonă, pentru ca reuşita lor acolo să atragă atenţia tovarăşilor din Gahţia în chipul acesta, reuşita din Bucovina să fie semnalul pentru revoluţia din Gahţia unde terenul este deja pregătit în proporţi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zonele a întâia, a patra şi a cincea trebuie să înceapă la o săptămână după desfăşurarea revoluţiei în zona a doua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aţi importanţa Constituţiei d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olitica regelui Carol al II fată de partid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ţi asemănările şi deosebirile dintre cele două extreme în viaţa politică din Români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sc, Jy/yp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1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mţ N„horJiarT „ I ' AW_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lna* „t, cs k/V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MIŞ-Ţorontal”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A*rurda Târgu Mu'r Bi „rfH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a1 'Târgu fu Uurnu SPvj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vil CARA$' j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gt;? H. V„ „Ploieşl llMBO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URE9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le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în România, 1918-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recapit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artiduluiDenumirea nouăConducătoriOrgane de presăReorganizări12345- Partidul ConservatorPartidul Conservator ProgresistAlexandru Marghiloman„Steagul”- Partidul Conservator DemocratPartidul DemocratTake lonescu„Românimea”Fuzionează în 1922 cu Partidul NaţionalPartidul Naţionalist DemocratNicolae lorga„Neamul Românesc”- Liga Apărării Naţio-nal-CreştineA. C. CuzaLiga PoporuluiAlexandru Averescu„îndreptarea”Fuzionează cu Partidul Conservator Progr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aţional AgrarOctavian Goga. Loan Lupaş, Silviu Dragomir„Ţara noastră”Fuzionează în 1935 cu Liga Apărării Na-ţional-Creştme formând Partidul Nationa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ŢărănescIon Mihalache, Constantin Stere, Virgil Madgearu„Ţara nouă” „Aurora”- Partidul Naţiona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 C. Brătianu, Vintilă Brătianu, I Gh. Duca, Constantin (Dinu) Brătianu, Gheorghe Tătă-răscu, Gheorghe Brătianu„Viitorul”Partidul National Liberal – Gheorghe Brătianu (1930). Uniunea Agrară -Constantin Argeto-ianu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ational Român din Transilvanialuliu Maniu, Alexandru Vaida-Vo-evod, Vasile Gol-diş, Alexandru Ciceo-Pop„Patria”Fuzionează în 1926 cu Partidul Ţărănesc formând Partidul Naţional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ational ŢărănescVluliu Maniu, Alexandru Vaida-Voevod, Ion Mihalache„Dreptatea”Comitetele cetăţeneşti – Dem Do-brescu (1935), Partidul Radical Ţărănesc – Gngore lu-nian, Partidul Ţărănesc Democrat -Dem Dobrescu, Partidul National Ţărănesc – Doctor Nicolae Lupu, Frontul Românesc (1935) – Alexandru Vaida-Voevod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Social Democrat din RomâniaPartidul SocialistIlie Moscovici, loan Flueraş, Lothar Rădă-ceanu, C-Titel Petrescu, losif Jumanca„Lumea Nouă”Federaţia Partidelor Socialiste din România (1921), Partidul Social Democrat (1927). Partidul Socialist al Muncitorilor (1928). Partidul Socialist Independent (1932) fuzionează cu Partidul Socialist din România (Constantin Popovici) formând Partidul Socialist Unitar. Partidul Comunist din RomâniaGheorghe Cristescu Elek Koblos Vitali Holostenko Alexander Danieluk Stepanski Boris Stefanov Ştefan Forişân ilegalitate di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ea Arhanghelul MihailCorneliu Zelea Codreanu„Pământ strămoşesc”- Garda de FierCorneliu Zelea Codreanu„Cuvântul” „Axa” „Buna Vestire”- Partidul Totul pentru ŢarăIon. C. Moţa, C. Papanace, Gen. Gheorghe Cantacuzino-GrăniceruCruciada Românismului – Mihai Ste-lescu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Ţărănesc din BasarabiaIon Inculeţ Pan HalippaPartidul Democrat al Unirii din BucovinaIon NistorPartidul Maghiarloszika Samuel, Ugron Istvan, Bethlen GyorgyUniunea MaghiarăBethlen GyorgyPartidul GermanRudolf Brandsch, Hans Otto RothPartidul Popular Şvă-bescUniunea EvreilorPartidul Evreilor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RELAŢIILE INTERNAŢIONALE, ÎN PERIOADA INTERBELICA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INTERNAŢIONALĂ Î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DRU TERITORIAL AL ROMÂNIEI DUPĂ MAREA UNIRE; PRIN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SALE OPŢIUNI ÎN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ROMÂNIEI CU VECINII SĂI ÎN ANII 1918-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A CONGRESUL DE PACE DE LA PARIS-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QMÂNIA ÎN RELAŢIILE POLITICE INTERNAŢIONALE ÎN ANII 1920-1930.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RELAŢIILE INTERNAŢIONALE ÎN PERIOADA ANILOR 1930-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şi POLITICA SECUR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ÎN RELAŢIILE POLITICE INTERNAŢIONALE ÎN ANII PREMERGĂTORI DECLANŞĂRII CELUI DE-AL DOILEA RĂZBOI MONDIAL (1936-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internaţională în perioada interbelică. La sfârşitul primului război mondial, conferinţa de pace desfăşurată la Paris şi-a asumat răspunderea de a organiza, pe baze noi, pacea atât de greu obţinută. Principalele puteri învingătoare (Anglia, Franţa, SUA, Japonia) s-au arătat de acord cu propunerile preşedintelui W. Wilson. S-a născut astfel Societatea Naţiunilor, iar pe ruinele imperiului Austro-Ungar s-au întemeiat state naţionale. Din păcate, modul în care au fost tratate „micile puteri”, între care şi România, a creat, de la început, o serie de probleme. Delegaţia noastră a protestat deschis împotriva modului în care a fost elaborat tratatul cu Germania (exclusiv de către cei „patru mari”) şi a ameninţat că dacă situaţia se va repeta se va retrage de la masa tratativelor, ceea ce, în cele din urmă,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ra că, şi în timpul conferinţei şi mai cu seamă ulterior, între principalii beneficiari ai victoriei aveau să se manifeste multe neînţelegeri, cu grave consecinţe pentru pac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fi considerată încheiată constituirea sistemului politic de la Paris-Versailles o dată cu semnarea celui de-al doilea tratat cu Turcia (1923), înainte încă de această dată se produseseră semnificative polarizări în viaţa politică internaţională care primejduiau grav opera politică săvârşită în capita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1919, Congresul american a respins ratificarea tratatului cu privire la constituirea Societăţii Naţiunilor ş implicit, a tratatului cu Germania. SUA refuzau, astfel, să susţină procesul de reaşezare politică în Europa; în plus, absenţa lor din marea organizaţie pacifistă internaţională va avea grave consecinţe. Statutul oarecum asemănător atribuit Germaniei – ţară învinsă -şi Rusiei Sovietice – devenită între timp URSS, din 1922 – le va apropia.' Nu mai poate surprinde, astfel, că cele două state au cooperat, încă din primii ani ai deceniului trei, în multiple domenii, mereu însă în direcţia eludării sistemului versai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16 aprilie 1922, la Rapallo, era semnat un Tratat de colaborare, care a fost imediat extins şi la Ucraina, Georgia, Azerbaidjan şi Armenia şi care cuprindea şi o serie de anexe secrete. Era un prim şi un semnificativ succes al forţelor reviz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abăra puterilor învingătoare, relaţiile franco-engleze au fost, de la începutul perioadei interbelice, dominate de neîncredere reciprocă şi în niciuna din chestiunile vitale ale asigurării păcii şi securităţii europene nu s-a putut ajunge la o cooperare loială între ceie două Mari Puteri, fapt ce a avut grave urmări asupra ţărilor din răsăritul Europei şi, nu în ultimul rând,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22-1926 au produs noi şi semnificative mutaţii în planul relaţiilor internaţionale, în special în direcţia revizuirii tratatelor de pace. Marile Puteri au dus fată de Germania politica de „appeasement” (liniştire) sau conciliatorism al căror preţ a fost izolarea politică a statelor interesate în conservarea statu-quo-ului lor teritorial, inclusiv, fireşte, al României., Ocuparea Ruhrului (11 ian. 1923-31 iulie 1925) părea a da câştig de cauză Franţei, în dificila chestiune a reparaţiilor germane, iar „P/anul Dawes”, adoptat la 16 august 1924, sublinia puternicul cerc de interese anglo-american în refacerea economică a principalei puteri învinse în primul război mondial. „Pactul de garanţii renan” semnat la Locarno, la 1 decembrie 1925, şi ansambW acordurilor economice şi politice sovieto-germane din primăvara anului 1926 puneau în evidenţă prăpastia dintre blocul Marilor Puteri europene, învingătoare sau învinse, dispuse să-şi facă reciproc concesii, dar şi completa indiferenţă faţă de soarta naţiunilor din estul Europei, curând devenite obiect de negociere în împărţirea sferelor de influenţă şi putere. Replica diplomaţilor acestor state, din ce în ce mai conştiente de minima implicare a Franţei în apărarea independenţei şi suveranităţii lor sau de slăbiciunea Societăţii Naţiunilor, a fost participarea acestora la un sistem de tratate şi acorduri regiona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ni care separă lumea de instalarea puterii fasciste în Germania au fost caracterizaţi, deci, de adâncirea prăpastiei dintre vorbele şi faptele Marilor Puteri. Astfel, s-au consumat splendide, dar formale acţiuni pacifiste de interes general, precum „Pactul Briand-Kellogg” (27 august 1928), prin care războiul era interzis ca instrument de reglementare a intereselor naţionale (63 de state participante), şi „Protocolul de la Moscova”, semnat de vecinii europeni ai URSS, la 9 februarie 1929, care se obligau să-l pună în aplicare imediat, înainte chiar ca ratificarea acestui tratat să fi fost făcută de toţi semnat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ărea înstăpânită pe o lungă axă teritorială, de la Marea Baltică la Marea Negră, dar ce valoare aveau aceste angajamente atâta vreme cât printr-un alt protocol (24 iunie 1931), URSS prelungea Tratatul sovieto-german (1922, reînnoit în 1926) şi îngăduia acestei ţări să-şi refacă potenţialul militar şi să continue, astfel, politica revanşardă şi revizionistă. Între timp, adoptarea „Planului Young” (august 1929) reducea reparaţiile germane cu 20%, iar „Conferinţa internaţională te la Geneva pentru dezarmare' (2 februarie 1932 -11 iunie 1935) nu se abătea de la regula mai sus numită. După ce la 9 iunie 1932 au fost anulate, practic, toate datoriile de război germane, Franţa, susţinută şi de România, se pronunţa pentru o dezarmare progresivă, subordonată securităţii, în vreme ce Anglia, SUA şi Germania afirmau nevoia unei depline egalităţi, a tuturor Marilor Puteri, în materie de armament. Prin „Declaraţia celor cinci puteri” (Anglia, SUA, Italia, Germania şi Franţa), la 11 decembrie 1932, acest principiu îşi găsea recunoaşterea internaţională aşteptată. În cele din urmă, în locul dezarmării s-a ajuns la înarmare, pacea şi securitatea, (având la bază respectarea tratatelor), fiind tacit înlocuite cu revizuirea, de fapt,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înţelege că ansamblul actelor politice săvârşite de Hitler, după ianuarie 1933, nu făcea altceva decât să valorifice împrejurările favorizante care se născuseră înainte de preluarea puterii de către nazişti: dezbinarea dintre Marile Puteri europene cât şi, indiferenţa lor suverană faţă de soarta statelor naţionale din partea răsăriteană şi sudic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parcă a nu înţelege adevărata natură a nazismului, (deşi, Hitler îşi expusese doctrina în „Mein Kampf încă în 1926), trei dintre garanţii păcii mondiale – Franţa, Anglia şi Italia – semnau, la 15 iulie 1933, împreună cu Germania, „Pactul de înţelegere şi colaborare a celor patru puteri'care instituia un directoriu „al celor patru” (cu Germania) asupra problemelor europene, desigur, fără participarea celorl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eşecului Conferinţei de dezarmare (1935) se poate aprecia, totuşi, ca un succes semnarea la Londra, la 3-5 iulie 1933, a „Convenţiilor de definire a agresiunii”, între U. R. S. S., Estonia, Letonia, Polonia, România, Turcia, Persia, Afganistan, Cehoslovacia, Iugoslavia, Lituania şi, mai târziu, Finlanda. În acelaşi timp, Franţa, conştientă de fragilitatea păcii europene, a iniţiat seria Tratatelor de asistenţă mutuală cu URSS la care au fost invitate Cehoslovacia şi România. (Tratatul franco-sovietic – 2 mai 1935, cehoslovaco-sovietic – 16 mai 1935). Acestea se adăugau Tratatului de neagresiune sovieto-polon, semnate la Moscova, pe 25 iulie 1932. Ansamblul acestor tratate, care reluau, în fapt, prevederile „Pactului Briand-Kellogg”, s-au dovedit, în fond, greu de transpu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6 avea să marcheze turnanta decisivă spre război. Încurajată de ezitările Franţei, Germania a denunţat tratatul de la Locarno (7 martie 1936) şi a v ocupat zona demilitarizată re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ul Europei, URSS s-a folosit imediat de succesul primei mari acţiunui agresive întreprinse de Hitler şi a renunţat, treptat, la condamnarea agresiunii germane în cent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nglia şi Franţa au continuat politica conciliatorismului, arătându-se dispuse să facă jocul Germaniei în răsăritul Europei cu preţul sacrificării independenţei acelor state pe care se obligaseră să le susţină în cadrul sistemului politic versaillez. Ocuparea Austriei (11-12 martie 1938-„Anschluss-ul”) şi „Acordul de la Munchen” (29-30 septembrie 1938) vor consolida poziţiile revizionismului. „Pactul Anticomintern” (semnat la Berlin, între Germania şi Japonia, la 25 noiembrie, la care, în 6 noiembrie 1937, aderă şi Italia, constiţuindu-se „Axa Beriin-Roma-Tochio”) şi, ulterior, „Tratatul Ribbentrop-Molotov” (23 august 1939) vor arunca omenirea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ci, concluzia că, departe de a fi rezultatul exclusiv al celor Şapte ani care l-au precedat, conflictul mondial, declanşat la 1 septembrie 1939, îşi are cauzele în modul în care Marile Puteri au înţeles să separe două probleme indisolubil legate una de cealaltă: echilibrul de putere în vestul Europei şi raportul vestului cu estul continentului. Partajarea acestuia din urmă şi abandonarea naţiunilor mijlocii şi mici însemnau nu numai trădarea spiritului politic care prezidase pacea mondială după războiul încheiat în 1918, dar ele au adus şi grave prejudicii echilibrului global, cu consecinţe dramatice şi în prezent, itorial al Re a'Unire; principalele sale opţiuni „' '-'tir? Externă. Reia &gt; – - ~ &lt;- -u vecinii săi, în anii 1918-1940. Politica externă a României în perioada interbelică a avut drept obiectiv prioritar recunoaşterea de către Marile Puteri şi comunitatea internaţională a unităţii naţionale româneşti, apărarea neştirbită a integrităţii teritoariale şi a suveranităţii sale. Dacă primul obiectiv a fost atins în cadrul Conferinţei de Pace de la Paris (18 ian. 1919-21 ian. 1920), celelalte şi-au găsit, treptat, rezolvarea, în principal, prin aderarea ţării noastre la alianţe bişi multilaterale alcătuite din state care desfăşurau o puternică acţiune antirevizionistă şi de apărare fermă a statu-quo-ului impus de Conferinţa de Pace de la Paris. Într-un sens mai larg, potrivit unei formulări a lui Nicoale Titulescu, din 1934, drumul politicii externe româneşti a mers „de la coordonarea progresivă a acţiunii noastre cu aceea a statelor cu interes comun până la integrarea ei în grupuri internaţionale din ce în ce mai mari. De la naţional prin regional spre universal, iată lozinca României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România Mare măsura 295049 km2, mai mult decât dublul întinderii sale de dinainte de război, configuraţia frontierelor, implicit a vecinilor, fiind însă radical schimbată. Dacă la începutul secolului al XX-lea era înconjurată de marile Imperii, rus şi dualist'austro-ungar, precum şi de regatul Bulgariei, acum, la fruntariile sale, locul statelor autocrate a fost luat de federaţia sovietică şi cehoslovacă (ambele republici), de cea iugoslavă (un regat), de Polonia republicană, precum şi de regatele maghiar şi bulgar (primul însă doar cu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tata, de la bun început, atât avantajele cât şi dezavantajele acestei noi situaţii, ţările vecine alcătuind, prin raportare directă la România, două grupe distincte: una compusă din Cehoslovacia, Iugoslavia şi Polonia, cu care relaţiile, de regulă foarte bune, s-au concretizat în acorduri bişi multilaterale, şi alta în care au intrat Rusia sovietică (URSS după 1922), Ungaria şi Bulgaria. Primul grup de state se născuse, asemenea României, la sfârşitul primului război mondial şi apăra ferm sistemul politic de la Versailles, în vreme ce celălalt era aşezat în tabăra forţelor revizioniste încă dinainte ca primul război mondial să s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unirii Basarabiei cu România, la 13/26 ianuarie 1918, Consiliul Comisarilor poporului din Petrograd a hotărât, unilateral, ruperea relaţiilor diplomatice cu România. Cu acest prile} s-a afirmat: „fondul român de aur care se găseşte la Moscova este declarat intangibil pentru oligarhia română. Guvernul sovietelor îşi asumă răspunderea de a conserva acest fond şi a-l remite în mâini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ă problemei tezaurului, chestiunea Basarabiei a alimentat puternice tensiuni între cele două state cu atât mai mult cu cât regimul de la Moscova nu a recunoscut niciodată şi în nici o formă drepturile noastre legitime asupra teritoriului dintre Prut şi Nistru, parte din trupul ţării, locuit din vechime de o populaţie majoritar românească. În acest sens, semnificativă este poziţia delegaţiei'sovietice la negocierile de la Riga, la 13 ianuarie 1932, când s-a pus pentru prima oară problema unui tratat de neagresiune cu România, în care s-a afirmat răspicat că din formulările sale vor lipsi următorii termeni: 1) integritate; 2) inviolabilitate; 3)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Ungaria, aceasta s-a arătat de la început refractară semnării Tratatului de pace. Poziţia ei ferm exprimată era net potrivnică recunoaşterii hotărârii Adunării Naţionale din 1 Decembrie 1918, dar pentru menţinerea Ungariei milenare (cu teritorii din România, Cehoslovacia şi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19 martie 1919 Comitetul militar interaliat de la Paris a cerut trupelor maghiare din Transilvania să se retragă pe linia de demarcaţie Satu Mare-Oradea-Arad până la încheierea păcii, care va hotărî noile graniţe politice. Proclamarea la 21 martie 1919 a Republicii Sovietice a Sfaturilor la Budapesta a condus aproape imediat la declanşarea ostilităţilor, la iniţiativa păr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grele, la 16-18 aprilie 1919 armata română atingea Tisa şi, împreună cu trupele cehoslovace, zădărnicea o posibilă joncţiune ungaro-sovietică. Deşi ministrul de externe maghiar Bela Kun a recunoscut justeţea drepturilor româneşti asupra Transilvaniei, iar la 11 şi 13 iunie 1919 Conferinţa de Pace a reglementat frontiera dintre cele două ţări, nu a putut fi evitat un nou atac maghiar în perioada 20-23 iulie 1919 materializat într-o ofensivă a trupelor ungare pe Tisa. Contraofensiva română declanşată la 24 iulie se încheia cu ocuparea capitalei ungare, la 4 august 1919. Declaraţia imediată a guvernului de la Bucureşti sublinia că s-a avut în vedere numai asigurarea graniţei noastre apusene. În momentul stabilizării situaţiei politice a acestei ţări trupele române s-au retras (14 noiembrie 1919-20 mart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lucrărilor Conferinţei de Pace de la Paris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a Congresul de Pace de la Paris-Versailfes. Poziţia Marii Britanii şi a Franţei faţă de marile probleme ce priveau România s-a definit în perioada imediat postbelică în funcţie de interesele economico-politico-strategice urmărite, în Europa centrală şi sud-estică, în funcţie de factorul german, factorul sovietic, factorul reprezentat de tratatele de pace şi problema reparaţiilor. Concurenţa franco-britanică pentru hegemonie în Europa a ajutat direct şi indirect politica de refacere a militarismului german şi de pregătire a războiului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1919 era adoptat, la propunerea preşedintelui american Wilson, statutul Societăţii Naţiunilor. Între cei 36 de membri fondatori se număra şi România, care va juca un rol eminent în viaţa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 cunoscut conţinutul cu numai cinci minute înainte, delegaţia română va semna Tratatul de Pace de la Versailles între Puterile Aliate şi Germania, cu Germania la 28 iunie 1919. Faţă de asemenea practici Ion I. C. Brătianua afirmat că, în felul acesta, ni se impune să abdicăm de la apărarea suveranităţii noastre de stat independent. Avertismentul său nu a fost însă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30 mai 1919 „Consiliul celor patru” a prezentat un rezumat al Tratatului de pace cu Austria, care conţinea clauze inacceptabile pentru ţara noastră. Astfel, minorităţile naţionale beneficiau de protecţia specială a Marilor Puteri, singurele care puteau să decidă „măsurile pe care le vor crede necesare” în sprijinul lor. Se prevedea, de asemenea, deplina libertate, vreme de cinci ani, a tranzitului de mărfuri pe teritoriul nostru şi acoperirea unei sume cu de reparaţii în contul teritoriilor eliberate de sub dominaţia austro-ungară. Aceste clauze au stârnit, fireşte, nemulţumiri, cărora li s-au adăugat altele prilejuite de stabilirea frontierelor României cu Iugoslavia şi Ungaria (11 şi 13 iunie 1919). Pentru că punctul de vedere al delegaţiei noastre nu a fost respectat, I. I. C. Brătianu a părăsit negocierile de pace şi, mai târziu, pentru a nu semna fără discuţii şi fără rezerve Tratatul cu Austria, pe 10 septembrie şi-a dat demisia de la conduce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la 10 septembrie 1919, a Tratatului de la Saint-Germain en Loye între Puterile Aliate şi Austria, „războiul notelor ultimative” adresate României a mers până la ameninţarea că, dacă nu va reveni în opt zile la masa tratativelor îi va fi'retras dreptul de a participa la conferinţă. Abia la 10 decembrie 1919 sub guvernarea „Blocului parlamentar” prezidat de Alexandru Vai-da-Voevod, după lungi negocieri, era semnat tratatul cu Austria şi, la aceeaşi dată, Tratatul de Pace cu Bulgaria, la Neuilly-sur-Seine, hotarul dintre cele două state rămânând cel fixat în 1913. Tratatul minorităţilor, tot atunci semnat, acorda tuturor locuitorilor, fără deosebire de origine, naţionalitate, limbă, rasă sau religie, deplina şi întreaga ocrotire a vieţii şi deplina exercitare a libertăţilor cetăţeneşti. Erau recunoscute, astfel, unirea Bucovinei cu România, precum şi frontiera româno-bulgară di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lungă istorie a avut Tratatul cu Ungaria. Lupta decisivă pentru recunoaşterea drepturilor noastre istorice asupra Transilvaniei s-a desfăşurat la Londra, între 3-8 martie 1920, când delegaţia română condusă de Al-Vaida-Voevod a reuşit să convingă membrii Consiliului Suprem de justeţea poziţiei noastre. Textul definitiv al Tratatului, înmânat delegaţiei maghiare la 6 mai 1920, a fost semnat la 4 iunie 1920, la Trianon, şi de România, stip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turdza din Bucureşti, sediu al Ministerului de Externe în perioada interbelică libertatea de navigaţie pentru vasele comerciale şi de război, atât pe timp de pace cât şi în timp de război, partea română fiind reprezentată prin Nicolae Titulescu, care finalizase negocierile, şi dr. loan Cantacuzino. În text se specifică: „Ungaria renunţă în favoarea României la toate drepturile şi titlurile fostei monarhii austro-ungare situate dincolo de frontiere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u Turcia, ultimul din cele cinci, a fost semnat la 10 august 1920, la Sevres; datorită clauzelor sale considerate înrobitoare, care au determinat o puternică reacţie naţională, nu a fost aplicat niciodată. Abia la 24 iulie 1923, în cadrul Conferinţei de la Lausanne, va fi finalizat un nou acord cu această ţară, căruia i s-a adăugat şi o nouă Convenţie a strâmtorilor, cea din urmă semnată şi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de la Versailles a fost completat pentru România cu Tratatul dtrla Paris, din 28 octombrie 1920, prin care patru din cele cinci Mari Puteri învingătoare (Anglia, Franţa, Italia şi Japonia) recunoşteau unirea Basarabi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mperfecţiunile care rezultau din politica de forţă şi dictat, tratatele semnate cu tara noastră în anii 1919-1920 au reprezentat recunoaşterea internaţională a statului unitar român, oferindu-i teoretic şi garanţiile necesare pentru menţinerea şi consolid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rmaiiiie poetice „internaţionale; n anii „y O-'niJi. Iic?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ica externă a României în deceniul al treilea a fost marcată de tendinţa revizuirii tratatelor semnate cu ţările învinse. Între acestea este cunoscut proiectul eşuat al „Confederaţiei danubiene”, lansat de Ungaria, prin care se preconiza refacerea vechii monarhii dualiste, prin revenirea pe tron a ultimului „împărat Carolde Habsburg, şi refacerea în fapt a Ungariei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hoslovacia şi Iugoslavia, în egală măsură ameninţate, i-au ispuns prompt. Încă în august 1920 se ajunsese între cele trei ţări la un acord 3 principiu, întârziat doar de speranţa cooptării, pe o largă platformă ritirevizionistă, a Poloniei ş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noiembrie 1920, Take lonescu va face o călătorie diplo-latică la Paris, Londra şi, ulterior, la Varşovia, ocazie cu care el a precizat că reconizata alianţă în cinci va fi o barieră atât în calea Germaniei, cât şi în cea a nei eventuale alianţe a acesteia cu Rusia sovietică. Diplomatul român arăta că rganizaţia este deschisă şi Austriei ş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avorabilă în capitalele franceză şi engleză a contracarat „Confede-jtia danubiană” şi a asigurat succesul forţelor care se opuneau revizuirii tratatelor, a Varşovia nu s-a ajuns la o înţelegere, dar s-a convenit ca alianţa să fie com-letată cu un tratat polono-român semnat de altfel, la 3 martie 1921,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ţelegere se va forma la scurt timp, la 22 aprilie 1921 şi 7 iunie 1921, înd erau definitivate convenţiile de alianţă defensivă româno-cehoslovacă şi omâno-iugoslavă. În sfârşit, la Praga, în septembrie 1921 un act similar între: ehoslovacia şi Polonia desăvârşe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trei, noul organism reprezenta cea mai sigură aranţie a păcii şi securităţii în această parte a Europei iar Ungaria era escurajată în tendinţeje ei revizioniste. În acelaşi timp, în eventualitatea că ar fi orit să se încadreze Midi înţelegeri, drumul îi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a putut rezolva contenciosul ei cu Uniunea Sovietică, deşi pe arcurs au fost unele semne încurajatoare. La începutul anului 1920 guvernul 3mân a declarat că nu va ataca Rusia Sovietică, pentru că unirea Basarabiei cu ara a rezolvat toate litigiile cu acest stat. După contactele de la Copenhaga Februarie 1920) şi Varşovia (octombrie 1921), în 1922 România a manifestat o ititudine favorabilă URSS la conferinţele internaţionale de la Geneva, de la) desa şi Haga, privitoare la problem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4 s-a caracterizat prin evoluţii contradictorii. Pe de o parte, ecunoaşterea URSS de către o serie de state din Europa şi America reprezenta i presiune indirectă asupra României, în sensul reluării raporturilor diplomatice, ie de altă parte, însă, tensiunea dintre cele două state atinsese, la începutul inului, cote foarte înalte, ceea ce l-a determinat pe Ion I. C. Brătianusă facă, în a loua săptămână a lunii martie, o scurtă vizită în Basarabia. Faptul nu era ntâmplător: în zilele următoare urmau să se desfăşoare, după îndelungi discuţii: ontradictorii, trativele româno-sovietice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iind tratativele la 25 martie 1924, punctele de vedere ale celor louă delegaţii au devenit publice la 28 martie. Reprezentantul român a arătat că eluarea relaţiilor reciproce este condiţionată de recunoaşterea frontierelor răsări-ene. În replică, şeful delegaţiei sovietice a afirmat că guvernul său ţine seama nu-nai de dreptul la autodeterminare al popoarelor şi a propus un plebiscit în Basarabia. Punctul de vede al delegaţiei sovietice coincidea, până la identitate, cu eza impusă de conducerea Internaţionalei a lll-a Partidului Comunist din România, pe care acesta a popularizat-o, din februarie 1924, prin organele de &gt;resă ale sale. Reînnoite la 2 aprilie, propunerile sovietice au fost respinse ntrucât puneau în discuţie tratatele de pace. Conferinţa s-a întrerupt, partea omână arătându-şi însă disponibilitatea pentru noi 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1924 era alcătuit din iniţiativa Internaţionalei Comuniste planul de declanşare al operaţiilor „revoluţionare” în România, având 'drept centru sudul Basarabiei şi Tata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se vor desfăşura, în zilele de 12-17 septembrie 1924, înfruntări sângeroase între forţe infiltrate din U. R. S. S., dublate de simpatizanţi de la faţa locului, şi trupe ale armatei române, care s-au soldat cu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imediate ale eşecului sovietic au fost constituirea, la 12 octombrie 1924, a Republicii Autonome Sovietice Moldoveneşt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ui, subordonată R. S. S. Ucrainene. În contextul acestor evenimente, Parlamentul de la Bucureşti a suspendat activitatea P. C. R., care susţinuse făţiş dezmemb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politici antinaţionale îndreptată împotriva Marii Uniri, Parlamentul României a hotărât ilegalizarea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parte în consolidarea unităţii şi integrităţii noastre naţionale îl reprezintă tratatele semnate de România în cursul anului 1926. Într-un moment în care Anglia şi Franţa se arătau din ce în ce mai puţin interesate să garanteze echilibrul politic al Europei răsăritene, România şi Polonia reînnoiau mai vechiul lor acord din 1921, prin care se angajau să păstreze, contra oricărei agresiuni, independenţa lor politică. Sub presiunea noilor înţelegeri româno-polone (de altfel, reînnoite în 1931), după aproape 2 ani de negocieri, ţara noastră a semnat Tratatul de amiciţie cu Franţa, prin care ni se garanta sprijinul în cazul unei conflagraţii generale. În sfârşit, la 16 septembrie 1926 era semnat la Roma Pactul de amiciţie şi colaborare cordială româno-italian. Importanţa acestui act politic nu trebuie însă supraestimată. Cefdoi parteneri îşi propuneau ajutor în eventualitatea că securitatea unuia din ei ar fi fost primejduită. Cum speranţele Italiei de a încorpora România în sfera hegemoniei sale economice nu s-au realizat, tratatul a fost denunţat de guvernul lui Mussolini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eceniului trei România a desfăşurat o activitate remarcabilă în cadrul Societăţii Naţiunilor, al cărei lider, autoritar în epocă, a fost marele diplomat român Nicolae Titulescu şi a acţionat pentru dezamorsarea treptată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ermanent * al Micii înţelegeri j U. R. S. S. Rămâne încă de stabilit în ce măsură angajarea noastră foarte Dtărâtă alături de blocul antirevizionist ne-a adus avantaje sau prejudicii atâta eme cât politica reală a democraţiilor occidentale faţă de ţările din centrul şi isăritul Europei nu a fost totdeauna percepută aici la adevăratele 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relaţiile internaţionale, în perioada aniior 1930-1936. Icolae Titulescu şi politica securităţii colective. Anii de la începutul sceniului patru au adus importante şi semnificative mutaţii în planul vieţii xinomice şi politice pe continentul european. S-a dezvoltat, cu toate teribilele ale consecinţe, cea mai puternică criză economică din câte cunoscuse până unei istoria şi, în contextul ei, a sporit numărul regimurilor politice dictatoriale şi rtremiste. Preluarea puterii în Germania de către partidul nazist condus de Adolf itier a fost imediat însoţită de afirmarea revizionismului ca politică oficială de stat, &gt;ea ce a determinat o puternică nelinişte în ţările Europei centrale şi sud-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ea este ameninţată nu se răspunde cu războiul, ci cu ganizarea păcii”, declara N. Titulescu – din 1932 ministru de externe al omâniei – în legătură cu noul pact de organizare a Micii înţelegeri, adoptat la 5 februarie 1933, la Geneva, de cele trei ţări membre. Raporturile de amiciţie şi ianţă între participanţii la acest sistem de tratate primeau o bază organizatorică abilă prin unificarea politicii lor generale. Datorită acestei organizări, Mica ţelegere s-a transformat, în timp, într-o Mare Putere care a acţionat constant întru menţinerea statu-quo-ului teritorial în spiritul tratatelor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României la Conferinţa internaţională pentru dezarmare, iţiată de Societatea Naţiunilor (1932-1935), s-a încheiat cu un singur rezultat incret: semnarea la Londra, în zilele de 3-5 iulie 1933, a cunoscutelor convenţii; ntru definirea agresiunii. Textul documentelor fusese elaborat de N. Titulescu, r actele echivalau cu un veritabil pact de neagresiune între URSS şi o seamă itre vecinii săi asiatici şi europeni; dar semnificaţia convenţiilor ar fi crescut în iportanţă dacă Franţa sau Anglia i s-ar fi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înrăutăţirii climatului politic internaţional în toamna anului 1933, nistrul român de externe, împreună cu alţi reprezentanţi ai statelor balcanice a (sfăşurat o susţinută activitate pentru extinderea frontului antirevi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noiembrie el va vizita succesiv Belgradul, Sofia, Ankara şi ena. Roadele acestor negocieri vor fi cuprinse într-o mai lungă serie de tratate căror corolar va fi Pactul înţelegerii Balcanice. Conceput iniţial ca un tratat în ici (şi cu Bulgaria, care însă a declinat oferta), actul a fost redactat la Belgrad, zilele de 2-4 februarie 1934, şi semnat la Atena, la 9 februarie 1934, de niştrii de externe ai României, Iugoslaviei, Greciei şi Turciei. Menit să nsolideze pacea în Balcani, acordul prevedea obligaţia fiecărei părţi de a nu reprinde nimic fără a. se fi consultat cu ceilalţi rr„T, Dri ai pactului. „Securitatea, elegerea, asociaţia, integrarea, iată cele patru coloana ale templului pe care m ridicat astăzi păcii”, avea să spună N.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sistemului de alianţe al Micii înţelegeri cu înţelegerea i/canică îşi câştiga întreaga sa relevanţă dacă România şi-ar fi normalizat Dorturile politice cu URSS, desigur în condiţiile respectării intereselor noastre 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Convenţii/or de definire a agresiunii de la Londra, siunea Consiliului Permanent al Micii înţelegeri desfăşurată la Zagreb, l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înţelegerii Balcanice, în 1934 ianuarie 1934, a hotărât reluarea raporturilor diplomatice cu URSS atunci când condiţiile necesare vor fi întrunite. În mai 1934, N. Titulescu şi Maxim Litvinov, ministrul de externe sovietic, au definitivat acordul de principiu asupra restabilirii relaţiilor -reciproce. La 9 iunie 1934, un schimb de note diplomatice afir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guverne îşi garantează reciproc respectul integral al suveranităţii şi îşi asigură mutual a6ţinerea de la orice amestec în treburile intern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trimişi extraordinari s-a produs la începutul lui dec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hiderea celor două ambasade la Moscova şi Bucureşti nu a adus, însă, I după sine, aşteptata recunoaştere a integrităţii teritoriale româneşt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vietică rămânând cea afirmată în 1932, l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diplomaţiei noastre, de altfel ca şi a Franţei, semnar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 de asistenţă româno-sovietică, după ce, anterior, ambele state def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a şi teritoriul, ar fi însemnat un pas înainte pe calea consolidării ţ securităţiiân această parte a Europei. De la început, însă, a devenit evident că nu este posibil ca partea sovietică să recunoască drepturile României asupra [Meritoriilor dintre Prut şi Nistru, ba mai mult, s-a cerut ca problema Basarabi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derată o chestiune litigioasă între cele două ţări. Este întru totul ţ lăudabilă abilitatea lui N. Titulescu care, în perioada anilor 1934-1936, împotriva ţ acestor obstacole, a reuşit să îmbunătăţească substanţial raporturi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n iulie 1935, regele Carol al II şi guvernul Tătărescu &lt;t acordau ministrului nostru de externe depline împuterniciri, pentru negocierea V unui pact de neagresiune cu U. R. S. S. După tatonările de la Geneva, din | septembrie 1935, N. Titulescu a ales prilejul oferit de conferinţa de la Montreaux, în iunie-iulie 1936, spre a-l discuta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la laşi, în 1935, a osemintelor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împuternicire primită de la Bucureşti (14 iulie 1936) N. Titulescu negociat cu M. Litvinov bazele viitorului tratat, care au fost consemnate într-un rotocol. Titulescu ar fi dorit ca tratatul să fie semnat imediat, dar ministrul de xterne sovietic a amânat pentru toamna acelui an. Nu după mult timp însă, l Titulescu a fost îndepărtat din guvern (la 29 august 1936), sub pretextul unei întâlnirea lui Nicolae Titulescu cu Maxim Litvinov, în 1936 remanieri. În consecinţă, URSS a refuzat să continue discuţiile, chestiunea tratatului de asistenţă mutuală fiind astfel definitiv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legătură cu demiterea lui Titulescu şi abandonarea pactului sovieto-român, se pot face infinite speculaţii. Rămâne însă cert că, după remilitarizarea Rhenanieişi sfârşitul firesc al acordurilor de la Locarno, URSS nu mai putea fi interesată să recunoască intergritatea teritorială a unui stat cu un potenţial militar inferior. E deci foarte posibil ca, între tratratul negociat de M. Litvinov şi viziunea conducerii de stat sovietice în aceeaşi problemă să fi existat o mare diferenţă, ceea ce explică amânarea semnării. Înlocuirea lui N. Titulescu cu V. Antonescu la conducerea Ministerului Afacerilor Străine nu a modificat însă poziţia României faţă d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relaţiile politice internaţionale, în anii premergători declanşării celui de-al doilea război mondial 1936-1939. Datorita complexităţii situaţiei politice internaţionale, România şi-a arătat dorinţa de a menţine, în continuare, relaţii de bună vecinătate cu U. R. S. S., dar, în paralel a iniţiat normalizarea raporturilor sale cu Germania. Gheorghe Brătianu, cunoscutul istoric şi om politic, va deschide seria contactelor cu AdolfHitler, la 16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puterii de către guvernul Goga-Cuza, în decembrie 1937, nu a însemnat o modificare a politicii noastre externe. Noul prim ministru declara, de altfel, la 7 ianuarie 1938, că România îşi va păstra fidelitatea faţă de Societatea Naţiunilor, că relaţiile cu Franţa vor continua şi se va strânge prietenia cu Anglia. Cu Germania şi Italia se doreau tratative pentru încheierea unor noi acord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această orientare, Istrate Micescu, ministru de externe în noul guvern, va vizita, în ianuarie 1938, Cehoslovacia şi Iugoslavia, partenerele noastre din Mica înţelegere, şi Geneva, sediul organiza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îngrijorătoare privind destructurarea statală a Europei centrale şi sud-estice, sub presiunea Marilor Puteri revizioniste, au fost corect recepţionate la Bucureşti. După ocuparea Austriei de către Germania (12 martie 1938), la Bucureşti se luau măsuri imperative împotriva organizaţiei extremiste de dreapta, Garda de Fier, iar la 30 aprilie 1938, în contextul declanşării crizei cehoslovace, era aprobată survolarea teritoriului românesc de către avioanele achiziţionate de Cehoslovacia di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ului 1938, România se va strădui să descurajeze tendinţele agresive ale Ungariei şi va întreprinde o intensă activitate diplomatică în sprijinul integrităţii Cehoslovaciei. După ce în zilele de 29-30 septembrie 1938, la Miinchen, primii miniştri ai Angliei, Franţei, Germaniei şi Italiei au cedat regiunea sudetă a Cehoslovaciei Reichului, consacrând, astfel, pe seama noilor state naţionale din Europa centrală şi sud-estică, nefasta politică a conciliatorismului, Mica înţelegere s-a văzut nevoită să-şi încheie, practic,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situaţii România continua să rămână credincioasă vechilor ei aliaţi. La 18 octombrie 1938, factorii de decizie ai ţării noastre se opuneau categoric încorporării Ucrainei subcarpatice la Ungaria; pe de altă parte, erau ferm respinse ofertele Poloniei ca o parte a acestui teritoriu să fie anexat României întrucât era locuit de conaţionalii noştrii. Cu toate acestea, la 2 noiembrie 1938, prin „primul dictat de la Viena”, dezmembrarea Cehoslovaciei se agrava, un teritoriu de 12000 km2 cu o populaţie de un milion locuitori fiind încorporat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îngrijorătoare a României, credincioasă 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Naţiunilor şi alianţei cu democraţiile occidentale, dar pres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fascistă spre concesii, l-a determinat pe regele Caro/al II să ntreprindă vizite oficiale în Marea Brttanie (15-18 noiembrie 1938) şi Franţa 18-21 noiembrie). Vizita particulară în Germania a cuprins şi o convorbire cu Hitler Berghof (24 noiembrie), în cursul căreia cancelarul Reichului a erut României să rupă legăturile cu Anglia şi Franţa şi să aducă la putere lartidul legionar. Replica regelui nu a întârziat; în noaptea de 29-30 noiembrie 938 Corneliu Zelea Codreanu a fost împuşcat împreună cu alţi 13 membri ai ormatiunii sale politice, fapt ce a deteriorat imediat relaţiile româno-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pentru mai bine de o lună de la postul său, ministrul Reichului la Jucureşti se va întoarce abia la 30 ianuarie 1939, prilej pentru guvernul român, ă reia, aproape imediat, tratativele economice între cele două ţări. Interesul României era acela de a obţine din partea lui Hitler, în schimbul unor importante ivantaje, recunoaşterea frontierelor sau, în cel mai bun caz, un angajament de espectare a statu-quo-ului teritorial. Negociat fără nici un fel de condiţii jrealabile, „Tratatul asupra promovării raporturilor economice”între cele două ăn va fi semnat la 23 martie 1939. Aplicarea lui a întâmpinat însă numeroase ezistenţe guvernamentale şi a fost mult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za cehoslovacă se apropia de final. La 14 martie 1939 Slovacia şi proclama independenţa, în vreme ce trupele maghiare intrau în Ucraina jubcarpatică. A doua zi, la 15 martie 1939, Cehia era invadată de armatele jermane, Praga fiind la rândul ei ocupată. În faţa acestei situaţii şi a unui posibil îtac germano-maghiar, pe 20-21 martie 1939 guvernul român ordona concen-rarea preventivă de trupe în Transilvania. Iniţiativei Marii Britanii şi Franţei, ngrijorate de soarta statelor europene ameninţate de fascism, i se răspundea că, suntem hotărâţi să ne apărăm hotarele şi neatârnarea„. Puterile occidentale erau solicitate să nu mai admită „noi schimbări în hotarele şi stări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1939 guvernul român decretează mobilizarea, împrejurare în: are se desfăşoară ultima fază a negocierilor economice româno-germane, nclusiv semnarea tratatului mai sus amintit. Urmau, aproape imediat, un acord eferitor la plăţile comerciale între Franţa şi ţara noastră, un protocol comercial ntre aceleaşi părţi, care prevedea, între altele, dublarea exportului de produse jetrohere în schimbul unui import masiv de motoare, instalaţii industriale, fier şi Dţel, şi, la 12 iunie 1939, un acord prin care guvernul britanic acordă garanţii Dentru sporirea exportului acestei ţări căt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prilie 1939, prim-miniştrii Angliei şi Franţei, în numele guvernelor or, dădeau României şi Greciei asigurarea că dacă va fi întreprinsă o acţiune ce Dune în pericol independenţa lor „cele două se angajează să le dea deîndată toată asistenţa care le stă în putere”. În contextul situaţiei complicate în care se afla România, garanţiile democraţiilor occidentale au constituit un sprijin pentru întărirea poziţiei internaţionale a ţării noastre. Vizita la Berlin a ministrului de Bxterne român, GrigoreGafencu (18-20 aprilie 1939), confirmă opinia că, cel puţin deocamdată, Hitler nu era interesat să sprijine revizionismul maghiar în schimbul prieteni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ele contacte diplomatice, care au inclus şi acţiuni de salvare a înţelegerii Balcanice, după dispariţia Micii înţelegeri, pun în evidenţă voinţa ţării noastre de a rămâne departe de conflictul mondial care se pregătea, cu vizibilă preocupare pentru menţinerea, în noile condiţii, a integrităţii teritoriale. Încă la 11 august 1939, în întrevederea dintre suveranul României şi preşedintele Turciei, cele două ţări hotărau un demers comun pe lângă guvernele englez şi francez, în cazul unui atac, Caro/al II se arăta interesat chiar de un pact de neagresiune cu URSS, pe care l-ar fi dorit negociat de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tratatului germano-sovietic'Ya 23 august 1939, la Moscova, instituia supremaţia celor două puteri asupra Europei sud-estice şi pregătea declanşarea, în viitorul cel mai apropiat, a celui de-al doilea război mondial. În protocolul adiţional secret, cunoscut abia după 1945, se afirmă, la punctul trei, interesul manifestat de partea sovietică pentru Basarabia şi totalul dezinteres al celei germane faţă de aceste teritorii. Într-o lume partajată de interese contradictorii şi în preajma celei mai teribile catastrofe din întreaga sa istorie, România afirma, la 28 august 1939, obiectivele esenţiale ale politicii sale externe: apărarea fermă a independenţei şi integrităţii teritoriale a ţării, respect faţă de toate angajamentele asumate, consolidarea înţelegerii' Balcanice, destindere în raporturile cu Bulgar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rucţiunile lui Ion C Brătianu pentru delegaţia română care urma să negocieze la Viena (martie-aprilie 1924) normalizarea raporturilor României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veţi insista asupra faptului că noi nu ne-am amestecat şi nu ne vom amesteca în afacerile interne ale Rusiei şi că noi, întotdeauna am refuzat să intervenim pentru a ajuta pe duşmanii ei, oferindu-le ample asigurări asupra intenţiilor noastre paşnice, veţi declara că noi suntem gata să reluăm cu ei relaţii normale şi amicale, dar că, pentru aceasta recunoaşterea frontierei este necesară, căci fără frontieră se pot obţine armistiţii, dar nu relaţii normale între cele două tă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actului de asistenţă mutuală sovieto-român adoptat şi parafat în var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stenţă mutuală în cadrul Societăţii Naţiunilor care să nu vizeze în mod special un stat, ci în general orice agresor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ntrarea în acţiune a fiecăruia dintre ţări se va face numai când Franţa va fi intr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vernul sovietic recunoaşte că în virtutea diferitelor obligaţii de asistenţă, trupele sovietice nu vor putea trece niciodată Nistrul fără o cerere formală în acest sens din partea guvernului regal al României, la fel cum, Guvernul regal al României recunoştea că trupele române nu vor putea trece niciodată Nistrul în URSS fără o cerere formală a guvern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rerea guvernului regal al României, trupele sovietice trebuie să se retragă imediat de pe teritoriul român la est de Nistru, după cum la cererea guvernului URSS, trupele române trebuie să se retragă imediat de pe teritoriul URSS, la vest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crisoare adresată regelui Carol al II după demiterea sa din funcţia de ministru de externe, Nicolae Titulescu relatează unul din dialogurile sale cu N Litvinov la Talloires în var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tvinov mi-a spus „vă amintiţi condiţiile în care am reluat relaţiile noastre diplomatice? Vă era atât de teamă de ministrul rus în România încât mi-aţi pus întrebarea Şi dacă acest ministru intră în biroul meu şi îmi cere în mod paşnic Basarabia în virtutea articolului 19 din Pactul Societăţ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tunci „îl veţi d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epet – în zadar spuneţi contrariul – şi-a schimbat politica externă Vrem ca potenţialul pe care îl reprezintă Basarabia să devină rus şi nu german De aceea ţin să vă comunic că vom încerca să reluăm Basarabia prin toate mijloacele juridice şi militare care ne vor f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trăsături ale diplomaţiei româneşti în anii di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relaţiile româno-sovietice î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auzele înlăturării, în 1936, a lui Nicolae Titulescu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situaţia diplomatică a României în anii 1938-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LTURALĂ ROMÂNEASCĂ (1918-194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ODALITĂp DE AFIRMARE A SPECIFIC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 şi UNIVERSAL ÎN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DuPă încheierea războiului din 1916-1918 şi realizarea României rvâari, a început în ţara noastră şi din punct de vedere cultural o perioadă plină de efervescenţă, caracterziată prin confruntarea liberă a unor curente de gândire şi a unor orientări stilistice diverse, o confruntare loială, civilizată şi, în cele din urmă, salutară pentru toţi partenerii de discuţii, chiar atunci când ei se situau pe poziţii antagoniste. După cum în politică un regim democratic pluralist, cum era acela consfinţit prin Constituţia din 1923, lăsa libertate de existenţă şi de exprimare unui larg spectru de orientări, a căror permanentă întâlnire în arena parlamentară reprezenta, pentru fiecare dintre ele, condiţia păstrării unui spirit mereu treaz şi activ, tot astfel varietatea direcţiilor culturale constituia o garanţie pentru nota de culoare şi de tumult care defineşte viaţa spirituală a României după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găţie de tendinţe, de iniţiative şi evenimente avea să-şi păstreze trăsăturile definitorii până către 1945, după care intervine spiritul „nou”, nivelator, al culturii importate din Uniunea Sovietică o dată cu dictatura comunistă căreia îi era aservită. Acest punct terminus al înfloritoarei noastre culturi interbelice avea să însemne nu numai uniformizarea la nivelul mediocru şi submediocru, ci şi distrugere de valori, în sensul cel mai concret: mari opere interzise, ascunse prin fondurile secrete ale bibliotecilor, inaccesibile marelui public; creatori radiaţi din tezaurul omologat al culturii române, împiedicaţi să publice; lucrări fundamentale îngropate în uitare; mari oameni de cultură distruşi moral şi fizic în universul concentraţionar, în închisori de sinistru renume, la Sighet, la A/ud, la Gherla, sau pe şantierul canalulu; Dunăre-Marea Neagră. Se atenta, astfel, la însăşi identitatea culturală a pbporului român, o identitate definită prin efortul conjugat al generaţiilor de ctitori ai României moderne într-un proces izvorât, încă de la începutul secolului al XIX-lea, din dorul de legitimă situare în rândul celorlalte culturi europene şi edificat mai târziu fără întrerupere, pe o traiectorie constant ascendentă, până la temporara breşă impusă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proces unic de definire a unei identităţi culturale româneşti, compatibilă şi comparabilă cu alte mari culturi ale Europei moderne, perioada interbelică se constituie ca o etapă conturată, definită nu numai prin amploarea fenomenului cultural, ci şi în plan valoric descriptibilă ca un moment de apogeu, în care se regăsesc, în plină perioadă creatoare, nume consacrate dinaintea primului război mondial, dar apar şi no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rioadei interbelice este, pentru cultura română, şi interesul crescut pentru descoperirea şi punerea în valoare a specificului naţional, în timp ce, în secolul al XIX-lea, dominanta era dată de căutarea şi cultivarea acelor elemente care reprezentau trăsături de unire între cultura română şi alte mari culturi (franceză, germană, italiană), în prima jumătate a veacului nostru şi cu precădere în perioada interbelică, oamenii de cultură români revin tot mai des la întrebări – uneori doar subînţelese -cărora le caută răspuns de pe diferite poziţii ideologice şi cu mijloace proprii diferitelor domenii ale creaţiei spirituale: cine suntem noi cu adevărat? Prin ce ne distingem? Cum ne diferenţiem de alte culturi europene? Până unde merge înrudirea noastră spirituală cu alte naţiuni şi unde apare elementul caracteristic, diferenţa specifică? Ce aducem original în cultura Europei şi care este obârşia acelor trăsături care ne singularizează, fără a ne izola totuşi? Această problematică pe care o prefigurau câteva personalităţi active în deceniile precedente (Vasile Alecsandh ca folclorist, „Bogdan Petriceicu Haşdeu în studii de istorie, etnografie şi lingvistică, Nicolae Densuşianu în „Dacia preistorică”), capătă amploare după împlinirea vechiului vis al unităţii naţionale, materializându-se în creaţii care, la prima vedere, cu greu se pot plasa sub acelaşi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 soluţiile diferite pe care le propun aceloraşi probleme, căutătorii specificului naţional se situează în nedisimulată opoziţie unii faţă de alţii, adesea chiar polemizând; ceea ce îi uneşte, totuşi, este căutarea unei identităţi bine precizate. Desigur, cei mai apropiaţi unei asemenea preocupări sunt istoricii. Generaţia interbelică ne-a lăsat o moştenire fundamentală în acest domeniu. O operă reprezentativă şi, fără îndoială, cea mai vastă, a creat-o Nicolae lorga (1871-1940), personalitate activă în istoriografie, literatură, publicistică, politică. Încă înaintea primului război mondial îşi afirmase interesul pentru problematica naţională în literatură, ca teoretician al sămănătorismului, curent cristalizat în jurul revistei cu acelaşi nume, pe care a condus-o din 1903. Văzând în civilizaţia românească o continuatoare legitimă a Bizanţului (în „Byzance apres Byzance”), într-o epocă în care istoriografia mondială manifesta un spor de interes pentru Imperiul roman de răsărit, Nicolae lorga repunea în circulaţie valori culturale care defineau una din componentele de bază ale culturii româneşti. Puse provizoriu în paranteză de gânditorii secolului trecut, dorni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se distanţeze de ceea ce le părea medieval, deci anacronic, trăsăturile bizantine ale culturii româneşti constituie unul din motivele mereu reluate de istoriografii români ai veacului nostru, şi nu numai de ei, ci şi, de asemenea, de muzicologi, muzicieni, istorici de artă şi artişti plastici. Cercetările bizantinologului Nicolae Bă-nescu (1878-1971), cele ale preotului şi muzicologului/. D. Petrescu (1884-1970), creaţii ca „Oratoriul bizantin” acompozitorului Paul Constantinescu (1909-1963), studiile de iconografie bizantină şi românească veche ale istoricului de artă/. D. Ştefănescu (1886-1981), picturile în stil neo-bi-zantin ale lui Constantin Petrescu (1871-1954), toate constituie probe ale asumării ascendenţei sale, impe-rial-bizantine, de către cultura românească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ă cu această atitudine este şi reconsiderarea Ortodoxiei, privită nu numai ca leagăn al spiritualităţii româneşti, ci şi ca sursă actuală, vie, de înnoire a trăirilor superioare. Mişcarea de idei gravitând în jurul revistei „Gândirea”, indisociabilă de numele şi personalitatea lui Nichifor Crainic, constituie eşantionul gel mai la îndemână pentru ilustrarea „ortodoxismului” din cultura românească interbelică. Totuşi, el nu a fost şi unicul căutător de resurse spirituale în tradiţia ortodoxă. Este cunoscut faptul că, la rândul său, Nae lonescu, profesor de logică şi filosofie cu mare audienţă în rândul tinerilor studioşi din epocă, dar adesea contestat de Crainic, manifesta o atracţie aparte faţă de scrierile patristice, citându-l mai ales pe Or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căutare a valorilor originare ale culturii române este detectabilă în interesul pentru etnografie şi folclor. În aceste domenii perioada interbelică a adus contribuţii dintre cele mai însemnate. Receptiv la noutatea tehnică a „fonogramei” (posibilitate de înregistrare şi redare a sunetelor), George Breazul (1887-1961) pune bazele „Arhivei fonogramice”, nucleu al primei fonoteci cu specific de folclor din România, la a. cărei îmbogăţire va contribui, decisiv, compozitorul şi folcloristul Constantin Brăiloiu (1893-1958). Compozitorul maghiar Băla Bartok (1881-1945) activează şi el, concomitent, ca unul dintre cei mai pasionaţi culegători ai folcl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ţia muzicală din epocă folclorul va fi una din principalele surse de inspiraţie. Alături de marele George Enescu (1881-1955), autor al binecunoscutelor „Rapsodii române”, al Suitei a, 'll-a „Săteasca”, al „Sonatei a lll-a pentru pian şi vioară”, o întreagă generaţie de compozitori îşi exprimă, prin creaţiile de vădită sorginte folclorică, admiraţia faţă de geniul muzical al poporului român. Mihail Jora, Marţian Negrea, Sabin Drăgoi, Tiberiu Bre-diceanu sunt doar câţiva dintre muzicienii acest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ă este, în acest context, atracţia pentru universul rural In general, prezentă în unele creaţii literare ale epocii. Sămănătorismul stă martor aacestui interes, cu rădăcini într-o perioadă anterioară. Anii dintre cele două războaie aduc şi ei, în special prin proza lui Liviu Rebreanu, într-o tonalitate proprie, ataşamentul literaturii române pentru tematica ţărănească, problemă mult mai amplu tratată în cadrul studiului de istorie 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ilon de disponibilitate sufletească faţă de satul românesc îl întâlnim în preocupările sistematice de etnografie, în tematica rurală frecventă în pictura şi grafica vremii, ca şi în repetatele încercări de constituire a unui stil naţional în arhitectură, de asemenea în proliferarea, uneori până la exagerare, a societăţilor feminine, mai mult sau mai puţin culturale, care încurajau confecţionarea şi purtarea costumelor naţionale în tot felul de ocazii festive. Nu vrem, desigur, să stabilim nici o echivalenţă între fenomenele enumerate mai sus. În plan estetic, ele au dus la apariţii eşalonate pe o scară de valori. Singura lor zonă de contact o constituie interesul comun. Pentru ţăranul român şi cre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onierii cercetărilor în domeniul artei populare a fost Al. Tzigara-Samurcaş (1927-1952) iniţiator al colecţiilor Muzeului naţional de artă veche românească, pentru care arhitectul N. Ghika-Budeşti a construit edificiul din Bucureşti, şoseaua Kiseleff, în stil neo-românesc (astăzi Muzeul Ţăranului Român). Sociologul Dimitrie Guşti, un adevărat şef de şcoală, a condus cercetări sistematice pe teren, realizate cu grupuri de studenţi entuziaşti, din rândul cărora s-au ales viitoare vârfuri ale sociologiei şi etnografiei româneşti (Traian Herseni, H. H. Stahl, Mihai Pop, Romulus Vulcănescu etc). Tot lui Dimitrie Guşti îi datorăm organizarea Muzeului Satului din Bucureşti, rezervaţie de arhitectură Populară românească de excepţională valoare. După modelul său etnologul Romulus Vuia va organiza un muzeu similar la Cluj. O altă personalitate de Primă mărime în etnografia românească interbelică este Tache Papahagi, autorul acelui corpus de imagini, de acum cu valoare istorică, intitulat „Images d'ethnographie roumaine”, precum şi a mai multor culegeri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uzicii, interesul acordat culegerii de date despre arta şi arhitectura populară a fost dublat, în planul creaţiei artistice culte, de un adevărat curent care folosea, ca motiv de inspiraţie, „citatul folcloric”, după cum îl putea folosi şi pe cel bizantin, cu acelaşi sens: de raportare la un arhetip cultural nu numai prestigios, ci şi încărcat cu o valoare simbolică, de model primordial. În pictura românească interbelică tematica ţărănească apare, poate, chiar mai frecvent decât în literatura epocii. Ea nu are, de regulă, nimic dulceag sau pitoresc; dimpotrivă, la Ştefan Dumitrescu, la Dimitrie Ghiaţă, i se asociază chiar o anumită asprime, moştenită probabil din pictura lui Ion Andreescu. Ca mii Ressu, Octav Bănci/ă, Aurel Băeşu, Nicolae Tonitza sunt doar câţiva dintre pictorii care îşi aleg, adeseori, modelele din rândul ţăranilor sau din mediul de viaţă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omâniei la mari expoziţii internaţionale (Barcelona 1929, Paris 1937, New York 1939) este întotdeauna apreciată şi răsplătită cu premii şi datorită tematicii de inspiraţie folclorică, aşa cum este cazul compoziţiei de mari dimensiuni „Nuntă ţărănească”, operă a soţilor Ana şi Aurel Jiquidi, medaliată la Paris în 1937. O altă artistă foarte activă, Nora Steriadi, adaptează stilul tradiţional al picturii româneşti post-bizantine la tehnici inedite, ca mozaicul de sticlă şi broderia de mari dimensiuni („Familia Brâncovenilor”reia în această ultimă modalitate decorativă tipul de portret votiv de grup consacrat la sfârşitul secol. Ului al XVII-lea de Pârvu Mutu Zugravul). Alte interpretări ale stilului post-bizantin ni le oferă, sporadic, pictoriţa O/ga Greceanu, sculptorii Dimitrie Paciurea (Adormirea Maicii Domnului„) şi Fritz Storck (Evanghelista „Ghiorgieff” din cimitirul Şerban Vod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hitecţii nu rămân străini acestei tentaţii de întoarcere la sursele tradiţionale. Elaborarea unui stil românesc constituie un ideal pentru mai multe generaţii de creatori din acest domeniu. Petre Antonescu, elev al arhitectului Ion Mincu şi Grigore Cerchez, descins din aceeaşi filiaţie stilistică, ridică la scară monumentală elemente de arhitectură brâncovenească, gândite iniţial pentru edificii de mici dimensiuni. Aşa iau naştere Şcoala de Arhitectură (astăzi Institutul de Arhitectură „Ion Mincu”din Bucureşti, arh. Gr. Cerchez), Ministerul Lucrărilor Publice (astăzi Primăria Capitalei, ark Petre Antonescu). Elementele de pietrărie traforată, cu motive tipic brâncoveneşti, constituie nota distinctivă pentru această tentativă de reformulare stilistică, mai adecvată edificiilor de dimensiuni modeste (Vila Minovicipe şoseaua Bucureşti-Ploieşti; Casa Disescu de pe Calea Victoriei 196 din Bucur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eneraţie de arhitecţi îşi propune elaborarea unui stil românesc, luând ca punct de plecare elemente de arhitectură populară. Efectele decorative nu mai apar diatr-o îmbelşugată ornamentaţie, ci rezultă din alternanţa lemnului cu zidăria, a albului cu negrul, a plinului cu golul. Sobrietatea şi bunul gust caracterizează lucrările realizate în acest stil de arhitecţi ca G M. Cantacuzino şi Henrieta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ntativă de definire a unui specific arhitectonic aparţine lui Constantin Joja, arhitect care va persevera în această direcţie şi după cel de-al doilea război mondial. Pentru el, etalonul îl reprezintă vechea arhitectură orăşenească din 'Ţările Române, acele construcţii cu geamlâc pe structură de lemn pe care incendiile, dar şi o anumită mentalitate răspândită în secolul trecut le-au distrus cu perseverenţă. Demersul arhitectului Joja vizează nu numai reabilitarea, ci şi reînvierea acestui tip de construcţie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 Moro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alităţi de afirmare a specificului naţional. Istoriografia. Pentru a enumera în toată diversitatea lor acele manifestări ale culturii româneşti interbelice, care ilustrează tendinţa ei de reconsiderare a originilor, fie ele bizantine (de fapt, post-bizantine), ortodoxe, sau folclorice, se cuvin enumerate şi câteva cazuri singulare, greu de subsumat vreuneia din cele trei direcţii enumer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ste istoriografia privitoare la Ţările Române în ansammblul ei. Fireşte, aceasta este, prin vocaţie, o răsfrângere către trecut, deci nu numai studiile bizantine, ci preocupările pentru istoria pământului românesc, luate în ansamblul lor, îşi justifică încadrarea în acest capitol. Vasile Pârvan (1882-1927), istoric şi arheolog, dublat şi de o viziune filosofică asupra istdriei, are, desigur, rezervat un loc privilegiat în această galerie de cercetători. Interesul său a vizat atât civilizaţia geto-dacă (lucrări principale „Getica”, „Dacia”, „Civilizaţiile străvechi în regiunile carpato-danubiene”), cât şi coloniile greceşti de la Pontul Euxin (săpături la Histria) şi legăturile lumii geto-dace cu Roma antică (organizează Şcoala română din Roma, tipăreşte „Ephemeris Dacoromâna”). La laşi, Orest Tafrali (1876-1937) vădeşte aceeaşi pluralitate de disponibilităţi, ca istoric (bizantinolog) şi arheaolog, fiind, totodată, şi primul român căruia îi datorăm o sinteză de istorie a artei universale. Nicolae N. Moroşan (1902-1944) este un deschizător de drumuri în Preistoria din România, domeniu tratat interdisciplinar (arheologie, paleontologie – fauna fosilă cuaternară – şi geologia pleistocenului); circumscrise domeniului istoric, aceste cercetări au pus în evidenţă existenţa paleoliticului în Moldova, Dobrogea şi în Nordul Basarabiei. Arheologii din generaţia următoare se dedică, fiecare, unei zone şi epoci distincte (Vladimir Dumitrescu – neolitic; Constantin Daicoviciu – civilizaţie dacică şi daco-romană; Grigore Florescuepocă romană şi bizant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nteresante personalităţi ale istoriografiei române interbelice este Gh. I. Brătianu (1898-1953), istoric şi om politic deopotrivă, autor a numeroase studii şi a câtorva sinteze („Tradiţia istorică despre întemeierea statelor româneşti”, „O enigmă şi un miracol istoric: poporul român”), susţinător cu temeinice argumente a unităţii şi autohtoniei poporului român. Interesul marcant pentru fenomene aparţinând istoriei economice şi sociale îl situează în cercurile înnoitoare ale istoriografiei mondiale la acea dată, în rândurile cărora s-a bucurat, într-adevăr, de recunoaştere şi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aceloraşi preocupări pentru trecutul naţional se înscrie şi activitatea lui loan Lupaş {1880-1967), prin a sa „Istoria uniri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 Şi universal tn cultura română. Un alt mod de a pune problema specificului naţional, a acelor ilemente care disting poporul român de celelalte popoare ale Europei, îl aflăm la Constantin Rădulescu-Motru (1868-1957), psiholog, sociolog şi filosof, care îşi ledică o parte a operei încercării de definire a ceea ce el numea „românismul”. 'reocupările sale nu se limitează însă la acest aspect al cunoaşterii, el fiind, de semenea, autorul unei concepţii filosofice, personalismul energetic, un model ropriu de interpretare a lumii, care îl situează şi în categoria personalităţilor iteresate de problematica general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ănătoare pendulare între problematica naţională şi cea cu caracter e generalitate se mai regăseşte şi la alte personalităţi culturale ale epocii. Un un exemplu ni-l oferă Lucian B/aga (1895-1961) în opera sa cu caracter Joretic, unde descrierii „spaţiu/ui mioritic” din „Trilogia culturii”, i se alătură o nagine globală a universului şi a raportului său cu capacitatea de cunoaştere a 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raţia mai tânără, modelată spiritual sub înrâurirea filosofului şi) gicianului Nae lonescu (1890-1940) nu a rărrâas străină dublei tentaţii, a ăutării general-umanului şi specificului românesc deopotrivă; cel mai oncludent ilustrează această dualitate operele lui Mircea Vulcănescu şi Constantin Noica, dar şi la Mircea E/iade se face simţită, într-un alt mod, specific, ceeaşi chemare. Pentru el, din interesul prim, trezit de lumea miturilor şi redinţelor din România se dezvoltă, firesc, cercetarea originilor imediate, eto-dace şi îndepărtate, indo-europene, pentru a ajunge, în cele din urmă, la o xtindere a sferei de interes la scară planetară. Un caz aparte îl constituie Emil Voran, cu nota sa de pesimism în considerarea specific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focarelor de interes între valorile naţionale şi cele universale nu este proprie doar creaţiilor te'oretice. Artiştii din diferite domenii o cunosc deopotrivă. Sculptorul Constantin Brâncuşi (1876-1957), prin opera sa egal revendicată de patrimoniul spiritual românesc şi de cel universal, stă mărturie în acest sens. I se pot alătura, în muzică, George Enescu (1881-1955) şi Dimitrie Cuclin (1885-1980), inspiraţi când de folclorul naţional, când de teme aparţinând culturii universale. De notat, în plus, opera teoretică a celui din urmă, înglobând o viziune personală, funcţionalistă, asupra muzicii, „într-un sistem filosofic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ecificul naţional, după George Călinescu, Istoria literaturii române de la origini până în prezent: „Deşi este foarte firesc ca un popor aşa de unitar şi de vechi să aibă trăsătura lui diferenţială, care se şi intuieşte îndată în latura ei inefabilă, punerea problemei notei specifice e primită de mulţi cu mare inimiciţie Cei care ştiu că francezii sunt raţionalişti, germanii idealişti, englezii pragmatici, ruşii mistici, orientalii fatalişti nu vor să admită că sufleteşte, deci şi culturaliceşte, trebuie cu necesitate să ne deosebim de alţii. Nicăieri nu se va găsi un intelectual chiar şi în cosmopolita Americă de Nord, care să afirme că el n-are nici o notă diferenţială. Această declaraţie însăşi, semănând cu Nimeni a lui Odiseu, formează o puternică notă specifică. Şi de altfel se face o eroare însemnată când se socoteşte că a fi personal înseamnă să te deosebeşti în totul de alţii. Pe tot globul oamenii poartă aceleaşi veştminte şi impresia superficială e de uniformitate. Dar ochiul adânc va distinge stilul propriu. Din cauza marelui concurs de grupuri alogene, poporul nostru a căpătat o silă de străin şi de venetic, pe care nu şi-o acoperă. El are o vie aspiraţie eugenică de puritate a rasei. Opera lui Eminescu, a lui Goga, exprimă aceas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noastră de civilizaţie covârşeşte factorul colectiv. Românul este o fiinţă sociabilă. De aceea subiectele cu mişcări de gloată, răscoale, războaie, răzmiriţe, izbutesc mai bine (vezi Rebr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orga, Poporul, inspirator al civilizaţiei şi literaturii române moderne: „El, acest popor este inspiratorul civilizaţiei moderne; el a dat naţiei şi pe primii din scriitori şi pe primii din artişti. Enescu, fiul unui arendaş, Grigorescu începuse făcând icoane pentru bisericile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in munca sa necunoscută, care dă României agricole toate bogăţiile ei, dar şi prin alte manifestări, ruralul a arătat că viitorul trebuie să se razime pe puternicii lui umeri; nesocotit, batjocorit, stors de străini şi chiar de ai săi, acest popor de ţărani izbuti, prin energia sa neînvinsă, să doboare tot ce i s-a pus în cale şi să menţină vitalitate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ilor din Ardeal nu se sprijinea atât pe talentul şi cunoştinţele clasei intelectualilor; adevăratul eroism se găsea în masele ţărăneşti. Această literatură, venind din adâncimile vieţii naţionale însăşi, grăbi dezvolta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 aspectele esenţiale ale specificului naţional în cultura românească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flectă raportul dintre cultura naţională şi cea universală î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LTURALĂ ROMÂNEASC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 SPRE CULTU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SPECTACO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INTEZE şi MARII PRECUR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 spre cultura Europei. O mare parte a fenomenului cultural omânesc din perioada interbelică se situează dincolo de limitele identificării sau iunerii în valoare a specificului naţional. Aceasta nu înseamnă nici negarea sau onorarea lui programatică, ci doar detaşarea a numeroase spirite creatoare faţă le o problematică oricum abundent ilustrată în cultura epocii. Printre cei la care e manifestă această detaşare, câţiva îşi pun explicit problema sincronismului cu nişcarea europeană de idei. De obicei, ei reprezintă ceea ce s-a numit „avan-larda”, mişcările cele mai explicit angajate în ruperea de tradiţie, de negare a icesteia şi, uneori, de înlocuire a ei cu noi forme culturale. Dar, substanţa anomenului de detaşare faţă de tradiţionalism nu o reprezintă avangardiştii, ci urna tuturor creaţiilor care îşi caută făgaşe proprii, fără a se preocupa de legarea tradiţiei, tot aşa cum nu se interesează nici de imitarea ei programatică.) esigur că ele nu apar din nimic, dar nici nu-şi fac un obiectiv din conştientizarea au din afişarea ascendenţ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un exemplu îl constituie, în acest sens, activitatea din jurul evistei „Sburătorul” şi al cenaclului său, sub îndrumarea criticului Eugen. Ovinescu. Începând să apară la scurt timp după terminarea războiului (1919), Sburătorul„ a fost o veritabilă pepinieră a valorilor literaturii interbelice, în paginile ale publicând Cam/Petrescu, Hortensia Papadat-Bengescu, Ion Barbu, Anton io/ban, /arie Voronca şi alţi scriitori, precum şi critici de primă mărime ca Tudor/ianu, George Călinescu, Vladimir Streinu, E Lovinescu. Diversitatea operelor icestor creatori ne prezintă „Sburătorul„ mai mult ca pe un mediu proprice afirmării alorilor decât ca pe un loc al experimentării sau aplicării unei anumite doctrine.: ireşte, nu ne putem limita la cercul mai mult sau mai puţin fidel „Sburătorului”, itunci când ne referim la valorile literaturii interbelice. Tudor Arghezi, Ion linulescu, Cezar Petrescu, George Bacovia sunt nume dintre cele mai roeminente, care se pot cita în sprijinul ilustrării desprinderii de căutarea pecificului naţional, după cum orientarea opusă îşi găseşte o strălucită eprezentare în opera lui Mihail Sadoveanu, sau a lui 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interbelică se plasează, în cea mai mare parte, şi activitatea reatoare a câtorva scriitori de origine română care îşi redactează operele în limba anceză, bucurându-se, astfel, de o mai rapidă integrare în patrimoniul culturii uropene care, prin conţinutul acestor opere, ia adesea contact cu valori ale imbianţei spirituale din România. Este vorba despre poetele Elena Văcărescu şi de Noailles, de scriitorii principesa Martha Bibescu şi Pana/t/strat/. De facturi stilistice şi tematice foarte deosebite, ei reprezintă porţi deschise ale Europei către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mişcarea de avangardă, grupată în jurul revistei „Contemporanul”, şi a altor periodice cu apariţii de mai scurtă durată („Integral”, „Unu”, „75 HP”). Conturată din anii primului război mondial, când Tristan Tzara, originar din România, participa la naşterea dadaismului la Zurich, această mişcare, la care se asociază tendinţe suprarealiste, dar şi cubiste, în artele plastice, avea să se manifeste pe parcursul întregii perioade interbelice, fără a cunoaşte totuşi o prea largă audienţă în rândurile publicului românesc, mai predispus la receptarea formelor tradiţionale ale culturii. Prin acţiunea culturală a avangardei, România interbelică se situează în pas cu experimentele culturale cele mai recente ale întregii Europe, dar, la fel ca şi în restul continentului, impactul socio-cultural al curentelor de avangardă rămâne unul restrâns, datorită lipsei de identificare cu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natului din Bucureşti ajontăţii consumatorilor de cultură, pe care, dimpotrivă, îşi propune sistematic 3-i şocheze, să le zdruncine mentaliţile prea conformiste. Fenomenul/angardist este receptat în mod similar, indiferent dacă manifestările sale ivesc literatura sau artele. Singurul domeniu în care modernismul, nu fără iele concesii, a reuşit să se afirme în mod mai durabil, este arhitectura; aici jbismul, bazat pe o concepţie funcţional istă, îşi câştigă adepţi influenţând scisiv schimbările pe care perioada interbelică, mai ales deceniul al patrulea, îl juce în aspectul oraşelor româneşti. Acum se încetăţeneşte tipul de construcţie itial numit block-house, de unde derivă termenul, acum atât de răspândit, iloc„. Arhitecţi cu o viziune modernă înzestrează centrul Bucureştiului şi alte aşe mari, cu astfel de construcţii (de exemplu blocul ARO – actualul nematograf „Patria” – operă a arhitectului Horia Creangă). Alţi arhitecţi, ca larcel lancu, preferă formula cubistă pentru imobile de dimensiuni mai mici, vile antru una sau două familii, formulă care cunoaşte un relativ succes, reuşind să jcă treptat la înlocuirea casei tradiţionale orăşeneşti, cu imobile care, prin lodificări ale planului, dar mai ales datorită aspectului faţadelor, reprezintă couri ale arhitecturii cub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ele plastice, fenomenul receptării modernismului se produce semănător cu acela din literatură. În general, artiştii români nu îl caută, dar nici u-l refuză. Prin formaţie, dar şi prin structura sufletească, ei se asociază mai ine tendinţelor moderate care continuă să deţină supremaţia şi în restul uropei. Totuşi, spre deosebire de Occidentul grăbit în schimbarea stilurilor în rtă, în România, un stil odată adoptat supravieţuieşte îndelung şi este dus până i ultimele lu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presionismul, care constituise o noutate la sfârşitul secolului I XIX-lea, abandonat şi chiar combătut la începutul veacului nostru, mai ales în ranţa, patria sa, la noi dăinuie până spre mijlocul secolului al XX-lea, iar xponenţii săi aderă, uneori concomitent, şi la curente apărute în vest tocmai ca îacţii anti-impresioniste. Aşa se întâmplă în cazul pictorului Nicolae Dărăscu, în le cărui tablouri descoperim, alternativ, formule impresioniste, cubiste, expre-ioniste. Explicaţia acestui fenomen ţine de rădăcinile mai îndepărtate ale culturii Dmâneşti, şi de aceea fenomenul trebuie notat ca o simplă particularitate a icturii roTnâneşti interbelice. Această epocă ne-a lăsat şi în domeniul artelor lastice o moştenire dintre cele mai bogate. Gh. Petraşcu, Th. Pallady, IN. Tonitza, losif Iser, N. Dărăscu, Jean Al. Steriadi, Cecilia Cuţescu-Storck,: ustaţiu Stoenescu, Nagy Albert, Hans Eder, sunt nume de pictori din România iterbelică, oricând posibil de alăturat unor valori europene ale timpului lor. Iculptura cunoaşte şi ea o reprezentare de prestigiu în acea perioadă, prin naeştri ca Brâncuşi, Ion Jalea, Fr. Storck, C. Medrea, Oscar Han şi alţii. Este remea când oraşele ţării se îmbogăţesc cu o impresionantă zestre de statui şi lonumente, comandate artiştilor români sau străini (Monumentul Eroilor Aerului, utor Lidia Kotzebue, statuile lui Constantin Brâncoveanu şi Mihail (ogălniceanu, autor Oscar Han, statuia Regelui Caro/1, monumentul Regelui 'erdinand, străjuit de patru Victorii înaripate, statuia lui Ion IC. Brătianu, autor van Mistrovic, din Bucureşti, Monumentul lui M. Eminescu de la laşi, autor lichard Hette, Monumentul Eroilor C. F. R. din Bucureşti, autori Ion Jalea şi Cornel Medrea, ş.a.). În acelaşi timp, în numeroase localităţi din ţară se ridică nonumente în amintirea localnicilor căzuţi în luptă în timpul primului război nondial, monumente care, de la caz la caz, pot fi simple cruci sau obel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uşi însoţite de plăci comemorative cu numele eroilor, sau pot fi statui de ostaşi ori reprezentări alegorice. Numai în Bucureşti, din această categorie fac parte şi Monumentul Geniului (Leul), autor Spi-ridon Georgescu, Monumentul Eroilor Sanitari, autor Raffaello Romanelli, Monumentul Infanteriei (dispărut), Monumentul Corpului Didactic (dispărut), sau acelea, mai puţin cunoscute, de pe strada Silvestru şi din cartierul Dămăroaia. Numărul lor mare ne sugerează amploarea mişcării ' de întreţinere a cultului eroilor, dar atestă, totodată, dubla funcţie civică şi urbanistică, pe care sculptura şi-o asumă tot mai des, părăsind saloanele pentru pieţele publice. Asemenea literaturii, şi artele plastice cunosc, în perioada interbelică, fenomenul avangardei, început, de fapt, încă din primii ani ai secolului al XX-lea. Revista „Contemporanul” este, şi în acest caz, cea în jurul căreia se grupează spiritele cele mai înnoitoare. În pictură, curentele moderniste pe care le găsim reprezentate sunt cubismul (Marcel lancu şi M. H. Maxy) şi suprarealismul (Corne/iu Mihăilescu şi Victor Brauner). În sculptură, personalitatea cea mai marcantă rămâne Constantin Brâncuşi, prin ansamblul monumental de la Tg. Jiu, cuprinzând Coloana infinitului, Poarta sărutuluişMasa tăcerii, dedicate „Masa tăcerii” de Constantin Brâncuşi toate cinstirii eroilor războiului de reîntregire. Prin activitatea sa desfăşurată în Occident, el aduce o recunoaştere largă a valorilor culturii române, din tradiţiile căreia artistul îşi ia, adesea, motivele pe care le prelucrează, dându-le sensuri simbolice. O altă personalitate a artei moderne din România este Hans Mattis-Teutsch, pictor pe care stilizarea formelor îl împinge adesea dincolo de limita figurativului, în domeniul arte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spectacolului. Printre artele care cunosc o înflorire în perioada interbelică se numără şi acelea ale spectacolului: teatrul dramatic şi de comedie, opera, opereta, baletul, revista, ca şi activitatea de concerte a Filarmonicii. In fiecare dintre aceste domenii, la care se adaugă şi recent apărutul teatru radiofonic, se afirmă personalităţi de mare renume. O parte din aceste manifestări artistice sunt subvenţionate de stat; astfel, este cazul Teatrelor Naţionale (din Bucureşti, Cluj, laşi, Chişinău, Cernăuţi şi Craiova), a Operelor (Bucureşti şi Cluj). George Vraca, Aurel Storin, Lucia Sturdza Bulandra sunt câteva din numele reprezentative ale scenei teatrale interbelice; li se alătură, pentru genul revistei, personalitatea inconfundabrlă a lui Constantin Tănase. Baletul clasic îşi are, la rândul său, reprezentanţi de prestigiu, ca Elena Penescu-Liciu, iar cel modern este ilustrat îndeosebi de Floria Capsali. Pe scena Operei Române evoluează mari artişti lirici: Margareta Metaxa, Valentina Creţoiu, Dinu Bădescu, Şerban Tassian, Petre Ştefănescu Goangă. Alţii, originari din România, duc faima ţării pe marile scene ale lumii (sopranele Florica Cristoforeanu şi Pia I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eastă epocă sunt legate începuturile cinematografiei româneşti. Cea mai importantă realizare o constituie ecranizarea piesei lui I. L. Caragiale „O noapte furtunoasă”, realizată de regizorul Jean Georgescu (cu protagonişti ca Al. Giugaru, Radu Beligan, George De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omânească traversează, şi ea, o epocă foarte prosperă în anii dintre cele două războaie. Creaţia originală, aflată predominant sub semnul inspiraţiei folclorice, este reprezentată prin personalităţi pe care le-am amintit deja în legătură cu punerea în valoare a tezaurului tradiţiei naţionale. Incontestabilul apogeu valoric este atins prin opera lui George Enescu, a cărui activitate de dirijor şi de violonist o completează pe cea componistică. Dinu Lipatti, la rândul său, îmbină preocuparea pentru compoziţie cu strălucita carieră de pianist, în timp ce Cella Delavrancea îşi împarte activitatea între concertele de pian şi vocaţia de prozator. În sfârşit, arta dirijorală cunoaşte şi ea succese prin mari şefi de orchestră, ca George Georgescu şi Ionel 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enuri muzicale se afirmă, şi ele, în deceniile interbelice. Ion Vasilescu, Ionel Fernic, C/aude Romano fiind doar câţiva din cei mai populari compozitori de muzică uşoară. Muzica populară interpretată de Măria Tănase sau de taraful lui Grigoraş Din/cu reuşeşte, în acea epocă, să reţină nu numai atenţia publicului românesc, ci şi să repurteze succese internaţionale, cucerind auditoriul în turneel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inteze şi marii precursori. Dar, dincolo de aceste manifestări mai direct accesibile unui public numeros, cultura română din perioada interbelică a însumat o bogată operă teoretică, de concepţie, în diferite ramuri ale disciplinelor umaniste. Ea se ilustrează prin nume de mare prestigiu, unele dintre ele cunoscute dincolo de hotarele ţării. Caracteristic este efortul de sinteză pe care îl fac creatorii din diferite domenii, deşi demersurile analitice nu lipsesc nici ele, adeseori precedând sinteza în opera aceluiaşi teoretician. Este cazul lui George. Călinescu („Istoria literaturii române de la origini până în prezent”), al lui Eugen Lovinescu („Istoria civilizaţiei române moderne”), al lui Tudor Vianu (Arta prozatorilor români„), al lui N. Bagdasar („Istoria filosofiei româneşti”). După cum ne-o demonstrează exemplele citate, atracţia sintezei se manifestă în cultura română într-un moment când exista certitudinea maturizării ei şi atingerii unui apogeu valoric; nu este deci, întâmplător, că tocmai sintezele enumerate anterior au sensul unei retrospective, al unor bilanţuri critice, al unei contemplări reflexive pe care cultura românească modernă şi-o dedică sie după mai bine de un secol de acumulări. Vocaţia pentru sinteză nu se rezumă însă la aceste studii ample cu caracter retrospectiv. Definirea unor sisteme proprii de gândire se manifestase şi la generaţiile precedente; o regăsim, acum, în tot mai multe domenii ale creaţiei teoretice. Dar, chiar şi atunci când studiile nu se încheagă într-un sistem original, ele ating adesea cote de valoare la nivelul european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etică şi istoria literară, în afara numelor deja citate, îşi continuă activitatea, începută în perioara precedentă, Mihail Dragomirescu (1868-1942), susţinător al autonomiei esteticului şi autor al unei teorii a capodoperei, pe care o expune în lucrarea sa „Ştiinţa literaturii”. Deseori contestat de generaţia imediat următoare, el este repus pe un loc din fruntea ierarhiei esteticienilor români de către criticii tineri care văd în sistemul său semne ale unei gândiri de tip structuralist. Profesorul de estetică de la Universitatea din Cluj, Liviu Rusu (1901-1985), îşi susţine doctoratul la Sorbona cu teza principală „Essay sur la creation artistique. Contribution î une esthetique dynamique”. Şerban Coculescu (1903-1959) matematician, poet şi estetician se afirmă ca unul din precursorii aplicării metodelor matematice în domeniul estetic. Stabilit în Franţa, el publică, sub pseudonimul Pius Servien, lucrări de referinţă în acest domeniu aflat abia la început de drum („Lşs Rythmes comme introduction physique î l'esthetique”). Un alt român stabilit în Franţa, C. Matila Ghyka, îşi înscrie numele în aceeaşi categorie a pionierilor cercetărilor de estetică realizate cu mijloace matematice. Lucrarea sa, „Le Nombre d'Or, rites et rythmes pythagoriciens dans le developpement de la civilisation occidentale”, publicată în 1931, constituie un element de referinţă în această nouă direcţie a esteticii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omâni se impun, de asemenea, atenţiei cercurilor de specialişti din Occident prin operele lor teoretice în diferite domenii ale cercetării umaniste sau în zonele de interferenţă dintre sfera umanistă şi cea a ştiinţelor exacte. Ştefan Lupaşcu (Lupasco) se face cunoscut prin volumele „La physique macroscopique et sa portee phi/osophique” şi „Les idees directrices d'une nouvelle philosophie des sciences”, marcând începutul unei opere pe care o va continua şi după al doilea război mondial. Un demers care poate fi considerat de pionierat ştiinţific îl realizează Ştefan Odobleja cu a sa „Psihologie consonantistă”, în care prefigurează principii de bază ale ciber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e sunt şi operele unor gânditori români a căror receptare internaţională nu a fost la fel de largă. Mulţi dintre ei ne apar confruntaţi cu tentaţia de a construi adevărate sisteme filosofice, estetice, etice, Psihologice, căutând răspunsuri globale şi originale la marile întrebări ale acestor domenii ale cunoaşterii. Această vocaţie a sintezei duce mai departe o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nesco pe care, incipient, o descopeream încă la precedenta generaţie de cărturari români; ea poate fi, de asemenea, interpretată ca reflex al culturii germane în al cărei spirit s-au formulat cei mai mulţi dintre aceşti beneficiari ai unor burse de studii în Germania sau Austria, al căror prestigiu în studiul filosofiei îl depăşea pe cel al Franţei către care se simţeau mai atraşi artiştii Şi literaţii. Constantin Rădulescu-Motru („Personalismul energetic”, 1927), Lucian B/aga („Trilogia cunoaşterii' 1931-1934), P. P. Negulescu („Geneza formelor culturii„, 1934), Eugeniu Spe-ranţia („Psihologia gândirii„, 1922), Ion Petrovici („Teoria noţiunilor„), Mircea Florian („Arta de a suferi„, 1920) Tudor Vianu („Estetica”, 1934-1936) reprezintă, prin lucrările citate, tocmai această tendinţă prezentă în cultura română interbelică. Gânditorii formaţi la şcoala franceză manifestă, în schimb, o înclinaţie către abordarea într-un spirit eseistic, chiar şi atunci când titlurile contrazic această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Roşea („Existenţa tragică. Încercare de sinteză filosofică”, 1934),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ău („Essay sur la penssee”, 1925), I. D. Gherea („Le moix et le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d'une cosmogonie antropomorphiqu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 şi ei în perioada interbelică, Alexandru Bogza şi Camil Petrescu'\u351? \par</w:t>
        <w:tab/>
        <w:t>construiesc adevărate sisteme filosofice, fără a le încredinţa însă tiparului; publicul va lua cunoştinţă de ele abia în anii '80 ai secolului nostru, ele aparţinând totuşi, de drept, epocii când au lu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tura lui Gh. Petraşcu, din „Pictura românească în imagini”: „Pentru că, aşa cum s-a observat, pictura lui Pătraşcu descoperă acele spaţii în care elementul se transformă în permanenţă, obişnuitul devine viziune uimitoare a unei poezii cosmice lată, de pildă, interioarele înfăţişate de Petraşcu, nimic din intimismul tradiţional al tablourilor cu acest subiect. Petraşcu a introdus în pictura modernă românească o direcţie ale cărei consecinţe nu au fost, poate, descoperite încă în sensul lor cel mai adânc. La graniţa dintre organic şi mineral, lumea tablourilor lui evocă, într-o poezie tăcută, de concentrată gravitate, o viziune în care palpabilul şi misterul se însoţesc. Structura acestei arte cuprinde, deopotrivă, înţelegeri ale străvechii arte româneşti şi ale picturii europene a secolului al XX-lea; o sinteză cutezătoare ale cărei înfăptuiri marchează în istoria artei româneşti un moment dintre cele mai semnificative. Petraşcu este incontestabil, dacă nu un fondator de şcoală, un întemeietor de tradi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ontribuţia artelor spectacolului la progresul culturii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ULTURALĂ ROMÂNEASC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MASE. TRĂSĂTU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NSTITUŢI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mase. Trăsături generale. Din punct de vedere cultural, perioada din istoria României care debutează după înfăptuirea Marii Uniri din 1918 şi se încheie o dată cu instalarea regimului comunist a reprezentat un apogeu, pregătit de desfăşurările anterioare din întreaga epocă modernă. Desigur, generaţia marilor clasici (Eminescu, Creangă, Caragiale) îşi încheiase activitatea, dar acum ia naştere un veritabil „al doilea clasicism”, demn de acest nume prin caracterul stabil, durabil al valorilor spirituale pe care Ie-a generat, nicidecum însă prin opţiunea stilistică, deloc omogenă, câteodată de-a dreptul modernistă. Totuşi, chiar dacă în conştiinţa publică se încetăţenesc, cu precădere, valorile de vârf, această perioadă istorică poate fi, în mod la fel de justificat, caracterizată ca momentul de explozie a culturii, de difuzare a ei în toate mediile sociale, în care societatea românească îşi edifică – fără să o numească astfel, şi fără nici o nuanţă propagandistică – o adevărată cultură de mase, care stimulează şi antrenează forţe creatoare de diverse mărimi, nu doar superlativele care constituie partea vizibilă a icebergului cultural românesc. Apariţia acestui fenomen îşi află suficiente argumente în plan istoric, dar şi în domeniul psihologiei sociale. Istoric, el a fost pregătit de perioada precedentă, în care notam obligativitatea învăţământului primar, mişcarea culturală la sate avându-i ca principali agenţi pe învăţătorii din mediul rural, stimulaţi de iniţiativele lui Spiru Haret, iar în Transilvania activitatea „Astrei”, care, de asemenea, viza totalitatea românilor, indiferent de provenienţa socială sau gradul de instrucţie. Deloc neglijabilă în generarea acestui fenomen, de pătrundere a culturii în toate straturile societăţii, cu forme specifice, este şi activitatea unui mare număr de asociaţii şi societăţi culturale, cauză, dar, în acelaşi timp, şi efect al tot mai largului interes pentru „cultură. Abundenţa presei de tot felul, de la efemere apariţii de gazete locale, uneori doar cu caracter ocazional, până la marile cotidiene citite î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28, într-o proporţie mereu crescândă, radioul începe şi el să-şi exercite funcţia specifică de factor cultural. Bogata activitate editorială, numărul mare de traduceri de tot felul, de la pretenţioase expuneri de sisteme filosofice până la scrieri de popularizare, sau chiar la foiletoane de mare tiraj, reprezintă nu numai semnul unei variate şi abundente „oferte culturale”, ci ne vorbesc şi despre „cererea” existent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ctorii culturalizatori care acţionează în epocă, începe să-şi facă simţite efectele şi cinematograful. Urr proces dirijat, de „democratizare” programatică a culturii, se manifestă prin apariţia căminelor culturale la sate. Toate aceste elemente, sumar trecute în revistă, ne vorbesc despre factorii obiectivi cu un rol în fenomenul de răspândire a culturii în diverse medii sociale. Ei sunt însă secondaţi de motivaţii subiective, dintre care, pentru perioada de după 1918, esenţial pare a fi sentimentul, larg răspândit, al mândriei naţionale, generat de formarea României mari. Acestuia i se adaugă, ' treptat, şi alte motivaţii subiective, cum ar fi conştiinţa valorii individului, care creşte o dată cu dobândirea prin lege a diferitelor libertăţi democratice; votul universal, libertatea cuvântului, garantarea proprietăţii private sunt doar o parte din elementele de ordin juridic care au dus la apariţia şi consolidarea acestui sentiment. În mediul sătesc a contribuit, de asemenea, reforma agrară care, survenită după războiul de reîntregire, a fost percepută de o mare parte a noilor împroprietăriţi, ca o răsplată legitimă, un drept câştigat prin vitejie în lupta pentru cauza naţională. Totalitatea acestor împrejurări obiective şi subiective au dus la procesul de democratizare a culturii care reprezintă una din caracteristicile perioadei inter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care se intensifică în această epocă şistrânsă legătură cu fenomenul prezentat anterior este acela de acu/turaţie. Prin acest termen se defineşte „complexul fenomenelor rezultate din contactul direct şi durabil între grupuri sociale având culturi diferite” şi „schimbările ce au loc, în planul culturii, în grupurile respective”. Într-adevăr, dacă sistematica includere a mediilor ţărăneşti în viaţa culturală constituie în principiu un factor de progres social, nu se poate nega faptul că acelaşi proces reprezintă un început de înstrăinare faţă de valorile culturii tradiţiona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procesul de accelerată disoluţie la care era supusă tradiţia în contact cu civilizaţia modernă, oamenii de cultură şi-au făcut un obiectiv din studierea şi salvarea elementelor acestei culturi tradiţionale. Această preocupare, pornită dintr-un sentiment de responsabilitate faţă de o moştenire culturală străveche şi ameninţată cu dispariţia, a produs două rezultate principale şi, în cele din urmă, total diferite. Primul a fost organizarea unor studii sistematice de sociologie şi etnografie, cea mai palpabilă realizare a lor fiind apariţia Muzeului Satului din Bucureşti, al doilea rezultat, independent de cel dintâi, este reprezentat de apariţia unor societăţi pentru cultivarea artei naţionale, unde bunele intenţii nu erau totdeauna dublate de discernământul şi competenţa necesare unui astfel de scop; de aici a luat amploare o adevărată modă, deja prefigurată în perioada precedentă, care făcea o regulă din purtarea costumului popular în diverse ocazii festive. Prin supralicitare, această modă a generat, cum era şi firesc, efecte contrare celor preconizate: ea a dus la banalizarea şi vulgarizarea unor autentice valori etno-cultu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nstituţii de cultură. O scurtă enumerare a principalelor instituţii de cultură, mişcări şi iniţiative culturale se impune pentru conturarea cadrului în care s-a desfăşurat această componentă a istoriei româneşti în perioada cuprinsă între 1918-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a cunoscut nu numai o dezvoltare, ci şi o diversificare. În reţeaua învăţământului de stat, dar şi particular, se înmulţesc specializările din şcolile profesionale, la amploare reţeaua şcolilor normale (pedagogice) şi şcolilor de arte şi meserii. Liceele, având de regulă secţii reale şi moderne (umaniste), reprezintă o garanţie de seriozitate şi calitate; diploma de bacalaureat, obţinută în urma unui dificil' examen susţinut la principalele materii de cultură generală, garanta pentru temeinicia studiilor. Probleme deosebite se ridică pentru organizarea învăţământului din provinciile unite în 1918, unde se pornea de la o altă experienţă anterioară. Reţeaua de învăţământ superior se extinde prin înfiinţarea universităţilor româneşti din Cluj şi Cernăuţi, a Institutului Teologic din Chişinău. Pentru buna pregătire a armatei române ia fiinţă o reţea de licee militare şi şcoli de ofiţeri. O importantă creştere o cunoaşte învăţământul primar, principalul agent în lupta cu flagelul analfabetismului. Este semnificativ faptul că în intervalul cuprins între 1920-1939 numărul celor implicaţi în această formă de învăţământ (profesori şi elevi) creşte de patru ori. În mediul rural, învăţătorii continuă să fie principalul element culturalizator nu numai pentru copii, ci şi pentru adulţi. Împreună cu preoţii şi cu notarii, ei formează intelectualitatea sătească. Tot legat de învăţământul românesc interbelic, se cuvine amintită tradiţia concursurilor şcolare, organizate de „Tinerimea Română”, tradiţie cu rădăcini în perioada istorică precedentă şi având ca scop depistarea şi stimularea celor mai dotaţi dintre elevii de liceu. De asemenea, pentru a avea o imagine completă a învăţământului din România perioadei 1918-1948, se cuvine amintit şi învăţământul în limbile minorităţilor naţionale, figurând printre drepturile decurgând din Constituţia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ă corelaţie cu răspândirea culturii prin învăţământ se prezintă şi tabloul vieţii editoriale. Nu numai Bucureştiul sau câteva mari oraşe, centre universitare, iau parte la această activitate editorială, ci uneori chiar centre urbane de mai mică importanţă îşi au editurile lor; este suficient un spirit întreprinzător pentru a iniţia o asemenea activitate. Exemplul lui Nicolae/orga care a transformat Vălenii de Munte într-un focar de cultură este cel mai răsunător, dar nu singurul. Cele mai importante edituri ale epocii rămân „Cartea Românească”, „CasaŞcoalelor”, „Cugetarea”, „Fundaţia pentru literatură şi artă Regele Carol al II, „Scrisul Românesc„. Diversitatea publicaţiilor este mare, de la ediţii de lux la ediţii populare, cea mai cunoscută fiind „Biblioteca pentru toţi”. Ea a publicat de la clasici la contemporani atât din literatura română, cât şi traduceri din diferit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ste şi ea obiectul unui proces de mare diversificare: numai în 5 ani (perioada 1919-1924) apar aproape 3400 de periodice. Totuşi, o mare răspândire nu cunosc decât ziarele şi revistele. „Universul”, cotidian de informaţii, este cel mai'cunoscut. Îi urmează ziarele cu diferite orientări: „Adevărul”ş„Dimineaţa” (centru-stânga), „Cuvântul”, „Curentul” (centru-dreapta) sau publicaţiile partidelor politice: „Dreptatea” (P. N. Ţ.), „Viitorul” (P. N. L.), „îndreptarea” (Partidul Poporului). Numele unor periodice se identifică în conştiinţa publică cu personalitatea directorului, sau a celui care reprezintă spiritul îndrumător al gazetei: Nicolae/orga la „Neamul Românesc”, Pamfil Şeicaru„Curentul”, Nae lonescul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deologic, dar şi din punct de vedere al domeniilor de interes, publicaţiile diferă între ele. Există reviste de cultură – „Adevărul literar şi artistic”, „Universulliterar”, „Viaţa Românească”, „Gândirea”etc; există publicaţii politice, cum sunt deja menţionatele periodice ale diferitelor partide; există magazine de divertisment şi informare, ca „Realitatea ilustrată”; sunt şi reviste de specialitate în diferite domenii ale ştiinţelor umane sau ale naturii, precum şi în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ouă de răspândire a informaţiilor o reprezintă radioul. Activitatea de radiodifuziune „tşare începuturile în 1928, printre pionierii ei în România fiind inginerul M. Konteschweller. O dată cu mărirea numărului de abonaţi radio, acest nou element al vieţii culturale româneşti încetează a mai fi doar o noutate tehnică privită cu curiozitate, devenind efectiv ceea'ce este prin vocaţie: un factor deosebit de eficient în vehicularea informaţiei şi un agent de prim ordin în procesul de uniformizare culturală cu consecinţe unele apreciate unanim, altele controversate. O dată cu creşterea popularităţii radioului, se diversifică emisiunile sale şi deci şi publicul căruia i se adresează De mare audienţă se bucură „Teatrul radiofonic”, acesta beneficiind de vocile celor mai importanţi actor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şcunoaşte, şi el, în perioada interbelică o epocă de dezvoltare şi de îmbogăţire stilistică. După Marea Unire funcţionează teatre la Bucureşti, Cluj, laşi, Craiova, Cernăuţi şi Chişinău. Confruntate cu dificultăţi financiare, ultimele trei îşi întrerup activitate în 1935 în afara teatrelor susţinute de stat, există altele subvenţionate de diferite instituţii sau companii teatrale particulare, în 1940, la Bucureşti funcţionau şapte astfel de teatre. Numărul lor era variabil, după cum şi existenţa unora dintre ele era efemeră. În afara repertoriului clasic universal şi a dramaturgiei naţionale, ele abordau genuri agreate de publicul de diverse categorii. Un succes constant l-a cunoscut trupa de revistă a lui C. Tănase, mizând pe umorul cu trimiteri la realitatea imediată prin care se caracterizau cupletele marelu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iric cunoaşte şi el succese în perioada de care ne ocupăm Pe scena operelor din Bucureşti, Timişoara şi Cluj este reprezentat un repertoriu destul de variat, în care, totuşi, creaţia autohtonă, încă insuficient apreciată de marele public, pătrunde cu greu. Dacă reprezentanţii artei componistice sunt receptaţi de public cu oarecare reticenţe, gustul acestuia fund mai favorabil repertoriului clasic, în schimb, arta interpretativă românească îşi continuă seria succeselor deja tradiţionale atât pe scenele din ţară, cât şi în turnee pe marile scen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devine în această perioadă forma cea mai accesibilă şi cea mai populară. Producţiile prezentate sunt de regulă străine, predominând cantitativ cele americane. Pe lângă „Noapte furtunoasă” trecem în palmaresul filmului autohton şi premiul obţinut la Veneţia de documentarul lui Paul Călinescu despre Basarabia. Mult mai consistentă este filmografia cu caracter documentar, începând cu secvenţele sistematic înregistrate pentru jurnalele de actualităţi care însoţeau reprezentanţiile din sălile de cinematograf, adevărate cronici în imagini ale vieţii sociale şi politice în Români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upuse unui proces de instituţionalizare, muzica şi artele plastice şi-au alcătuit în perioada 1918-1948 cadrele prp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ele plastice factorul de legătură l-a constituit „Sindicatul Artelor Frumoase”, având ca scop principal susţinerea intereselor de breaslă ale plasticienilor şi reprezentarea lor pe plan civic. În paralel, au activat diferite grupări constituite pe criteriul afinităţilor estetice între ca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rinescu sunt „Tinerimea Artistică”. Înfiinţată în 1901 ca o asociaţie cu scopul înnoirii artelor plastice româneşti se dovedeşte cea mai longevivă dintre acestea. Existenţa în număr mare a diverse asociaţii, unele având scopuri culturale, continuă, de altfel, să caracterizeze societatea românească şi în perioada 1918-1948. La fel „Astra”, care se adaptează treptat, continuându-şi munca de ridicare culturală a mediilor româneşti din Transilvania, cu precădere a ţărănimii, prin intermediul cadrelor didactice şi al clerului, în colaborare cu alte organisme vizând scop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cultural important şi l-au asumat şi diferitele fundaţii, cum ar fi „Fundaţiile Regale” ş„Fundaţia IC. Brătianu”. Având o tradiţie inaugurată încă de regele Carol I, „Fundaţiile Regale”cunosc un moment de maximă activitate sub domnia lui Carol al II, când, sub acest generic, fiinţează o revistă, poate cea mai prestigioasă publicaţie culturală din epocă, Orchestra Filarmonică, Fundaţia „Regele Carol I”, Fundaţia „Principele Carol”, „Fundaţia pentru Literatură şi Arte Frumoase Regele Carol II”, „Fundaţia Regele Ferdinand”, Institutul de Cercetări Ştiinţifice de la Cluj, Observatorul de Astronomie Fizică de la Dubăsarii Vechi şMuzeul „Al. St. Georges” din Bucureşti. Este impresionant bilanţul editorial al „Fundaţiei pentru Literatură şi Artă Regele Carol II”, axată pe promovarea valorilor naţionale din diferite domenii de creaţie prin tipărirea valorilor de vârf din diferite discipline artistice sau socio-umaniste: /V. lorga, N. Cartojan, G. Oprescu, Perpessicius, Noica, Cioran, E/iade, Ralea, Călinescu, Cioculescu, Bacovia, Mateiu Caragiale, Emil Botta, V. Voiculescu, L. Blaga, Virgil Gheorghiu, Arghezi, Goga etc. Sub aceleaşi auspicii au publicat, la începutul carierei lor, Zaharia Stancu, George Lesnea, Cicerone Theodorescu, Radu Boureanu, Eugen Jebeleanu, nume care s-au înscris, cu precădere, în istoria literară a deceniilor postbelice. Aceleaşi fundaţii îi datorăm publicarea Bibliei în traducerea lui Gala Galaction. În sfârşit, dezvoltând ideile lui Spiru Haretşi Nicolae lorga, „Fundaţiile Regale'au organizat şi patronat mişcarea de ridicare culturală a satelor, prip intermediul unor tineri special pregătiţi pentru a-şi asuma răspunderi organizatorice în această direcţie, în jurul unei instituţii educaţionale polivalente numită „Cămin cultural”. Alte echipe de tineri, sub conducerea sociologului Dimitrie Guşti, au fost trimise pentru a studia diferite zone etnografice ale ţării. În afara studiilor publicate, activitatea lor s-a concretizat şi în înfiinţarea Muzeului Satulu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for cultural a fost, în perioada 1918-1948, Academia Română. Personalităţile care o compuneau au avut contribuţii importante în dezvoltarea literaturii, artei, istoriografiei, lingvisticii, precum şi a ştiinţelor naturii, chimiei, fizicii, matematicii. Unele dintre cele mai marcante personalităţi îşi începuseră activitatea încă din perioada precedentă. Istoricii N. lorga, V. Pârvan sunt dintre cei activi încă de la sfârşitul secolului trecut, în timp ce CC. Giurescu aparţine unei generaţii mai noi. În filologie şi lingvistică tradiţiile sunt duse mai departe de OvidDensuşianu şi Sextil Puşc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români cu contribuţii de seamă în perioada 1918-1948, sunt şi Gh. Longinescu (chimie), LazărEdeleanuipe), Ştefan/a Mărăcineanu şi Ştefan Procopiu (fizică), M. Drăghiceanu, I. Simionescu (geologie), Vintilă Mrhăilescu (geografie), E/ie Radu (hidroconstrucţii), D. Leonid (electrotehnică) şi mulţi alţii. Germanul Hermann Oberth, originar din Transilvania, este considerat unui din părinţii aerona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depăşind cadrul tradiţional al universităţilor, se organizează independent de acestea. Iau fiinţă institute de seruri şi vaccinuri, de igienă şi sănătate publică, de zootehnie, un institut forestier şi altul pentru cultivarea tutunului, institute de cercetări în domeniile economiei, energiei, statisticii. Ştiinţeje umaniste, în special datorită activităţii lui N. lorga, beneficiază şi ele de institute de istorie naţională, istorie universală, studii bizantine şi studii sud-es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generală, se evidenţiază faptul că perioada interbelică se constituie ca un complex de aspecte, adeseori diferite între ele până ia antagonism. Ceea ce unifică acest ansamblu atât de heteroclit în aparenţă este desprinderea definitivă, în această perioadă, de mai vechiul complex al „intrării în Europa”, integrarea culturală în mişcarea de idei, aşa cum se desfăşura ea la acea vreme pe plan mondial, fiind un fapt împlinit şi resimţit ca atare. Abandonarea acestui vechi complex răzbate deopotrivă, deşi în mod diferit, atât din demersurile întreprinse întru căutarea şi definirea surselor specificului naţional, cât şi în toate creaţiile, urmărind firul logic al unei dezvoltări interne mai mult decât raportarea la categoriile istorice, etnice sau religioase. Fără a urmări, programatic, o punere de acord cu gândirea contemporană din Occident, ele sunt, cu naturaleţe, nu în pas cu ea, ci chiar parte a sa, într-o epocă în care locul României în familia spiritualităţii europene constituia un adevăr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teatrală”, din „Istoria Teatrului în România”: „Un fenomen caracteristic acestei perioade este înmulţirea fără precedent, a numărului de întreprinderi teatrale semioficiale sau particulare, unele de lungă existenţă, altele ocazionale. Ansamblurile acestea, unele slujind teatrul dramatic, altele teatrul de divertisment, revistă, comedia muzicală, brăzdează ţara în lung şi în lat, beneficiind de înlesniri materiale, de reduceri ori scutiri de taxe atunci când îşi stabilesc itinerarii în noile provincii. Companiile dramatice şi teatrale particulare au adeseori în frunte actori de prestigiu ca Măria Ventura, Marioara Voiculescu, Tony Bulandra, Lucia Sturdza-Bulandra, Ion Manolescu, Gheorghe Storin, Vladimir Maximilian, Elvira Popescu, Ion lancovescu, Mişu Fotino, Mana Filotti. Sufletul Teatrului de revistă de-a lungul a două decenii este Constantin Tănase, actor de extremă dotare pentru acest gen de teatru, excelent organizator de trupă, cupletist curajos, artist de înalt spirit civic. O intensă şi febrilă activitate de turnee desfăşoară, concomitent, trupele maghiare, germane, evreieşti, care joacă în Transilvania, Banat, Bucovina, precum şi în Moldova, Muntenia,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principalele instituţii de cultură şi rolul lor î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cultură şi ştiinţă, 1878-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recapit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ArteDataŞtiinţeArte12341878-Teza de doctorat-Th. A. Edison – H. James, „Daisya lui Spiru Haret înlampa electrică. Miller”. Matematică: „Asu-pra invariabilităţiiaxelor mari ale or-bitelor planetare”.1879-înfiinţarea AcadeI. L.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lanck – F. M. Dostoievski, miei Române.„0 noapte furtu-principiile termo-di-”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denoasă”. 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bsen, „Nora”. Medicină din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lec-Ch. Coloumb – P. I. Ceaikovski, sandri, „Despot legea atracţiei şi”Evgheni Oneghin„. Vodă”. Respingerii sarcini-lor electrice.1880- Grigore Toc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GrigoL. Pasteur desco-A. Rodin, „Gândi-”Dacia înainte derescu şi Ion An-peră stafilococul şitorul„. Romani”. Dreescu expunstreptococul. Opere: „Evreul cugâscă” şi res-pectiv „Drumu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aţionalăIon Creangă, 1881'- L. von R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watn, „Prinţ şide poduri şi şosele”Amintiri din co-„Istoria universală”. Cerşetor„. De la Bucureşti. Pilărie”.1/13 iul., apare„Conte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inţează Bi-Al. Macedonski, 1882- R. Koch – bacilulroul geologic.„Poezii”. Tuberc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entralăelectrică, publică, laNew York. R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mines-1883- turbina de acţiu-C. Collodi, „Aven-cu, „Poezii„.ne cu vaporiturile lui Pino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Şte-W. Dilthey, „Intro-fan cel Mare deducere în ştiinţelela laşi. Spiritului”.1884Noi lucrări ale luiI. L.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osm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as şi G. Nicolae Densu-„0 scrisoare piercalculul diferenţialSeurat picteazăşianu şi. A. D. Xe-dută”. Absolut.„Călcătoresele” şinopol, şi anumepelicula fotogra-„0 duminică la”Revoluţia lui Horeafică. Grande Jatte„. În Transilvania şilinotipul. Ungaria” şi res-pectiv „Teoria luiRoessler”.1885-Victor Babeş puI. L.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asteur – pri-blică un tratat de„D-ale Carnava-mul vaccin anti-bacteriologie. Lului”. R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pecta-col de operă înlimba română.1886- Bogdan P. HaşCasa Laho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mbaud, „Ilu-deu începe publicaStatuia luiminări”. Rea lui „Etymologi-Gheorghe Lazărcum Magnum Ro-din Bucureşti. Mânie”.1887-Alexandru Odo-bescu, „Scrieri is-toric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Xenopol, – „Fântâna1888- anvelopa pneuprimele tablouri. Istoria românilorBlanduziei”. Matică. Ale lui Toulousedin Dacia Tr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calcu-Lautrec. Lat modernă.1889- motorul asincronL. N. Tolstoi, trifazat.”învierea„.1890- „Societatea roI. L.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serologiei. Mână pentru ştiinţe„.”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zbor pl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inţează la Bucureşti Fundaţia universitară Carol I.1891-A. Conan Doyle, „Aventurile lu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tablouri ale lui Gaugain -„Femei din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 Caragiale, „Proză”.1892- elec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DieselK. May,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ntipa înfiinţează Muzeul de istor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oşbuc, „Balade şi idile”.1893-1893-1896 – expediţia lui Fr. Nan-sen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Zamfirescu, „Viaţa la ţară”.1894- bazele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Kypling, „Cart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nciclopedie română a fost scrisă de CD. Loga.1895- raz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ul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 Wells, „Maş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Casei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tograful „Lumiere” la Bucureşti.1896- radio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Cehov, „Pescă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Puccini, „Bo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arhitectur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lui Emil Racovită la Polul Sud (până în 1899).„1897- elec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cu raze ca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agore, „Poeme„Lucrări ale lui L. Mrazec, N. Teclu, G. Tocilescu.1898- agentul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imp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ul şi pota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 Wells, „Războiul lumilor„.1899- oţeluri rapide. – 1. Sibelius, „Fin-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Poni alcătuieşte descrierea mineralogică a României.1900- teoria cu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bilul cu structur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Puccini, „T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orală Carmen.1901-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ele lui S. V. Rahmaninov.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avilla „Vlaicu Vodă”.1902- M. Gorki, „Azil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Vuia susţine ideea zborului cu un aparat mai greu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t. Delavran-cea „Hagi Tu-dose”.1903-A. P. Cehov, „Livada cu vişini”.1904- prima di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ahler, „Simfoni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tul în matematică al lui Di-mitrie Pompeiu rezolvă problema continuităţii funcţiilor de variabilă.1905- telefon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ile lui George Ţiţeica în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zbor al lui Traian Vuia.1906- răşina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ork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lui Di-mitne Pomp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ale lui St. Luchian C. Brâncuşi, şi anume „Anemori şi „Sărutul„.1907- câmpul molecularObservatorul astronomic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ale lui N. lorga, şi anume „Istoria Imperiului Otoman„ (în Ib. Germană), şi respectiv „Istoria dreptului românesc din vremile cele mai vechi şi până azi„ şi St. Long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aiorescu, „Critice„.1908- sudura electrică. – „B. St. Dela-vrancea, „Apus de soare”.1909- măsurarea. Ma-naţiilor rad&gt;o&lt;ict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 Rilke, „Req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Comisiei istoric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Simu din Bucureşti.”no1. Mpa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semnate de O. Koko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ilm artistic românesc „Cucerirea Independenţei”.1911- teoria translaţiei continentelor.1912- metoda de cracare 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Mann, „Moartea la Veneţia”.1913- structur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ăpături arheologice la Histria-C. Hogaş, „Pe drumuri de munte”.1914- primul tanc. – „Revista Istorică” condusă de Nicoiae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adoveanu, „Neamul Şoimă-reştilor”.1915- vitami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ătură radiofonică trans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istral, „Sonetele morţii”.1914-1918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prima transmuta-publică revistaţie atomică.„Sbu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acustică cu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hnica dinL. Rebreanu, 1920- teoria psihologiei-P. Valery, „Cimi-Bucureşti.”Ion„. Individuale. Tir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stitutspeologic din lumese deschi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blică lucrăriApare la Cluj re-1921- S. Esenin, „Spo-ale iui G. Antipa, P.vista „Gândirea„. Vedania unui hu-Andrei, 0. Densu-ligan”. Şianu adică „Du-nărea şi problemeleei ştiinţifice, econo-mice şi politice”, „Sociologia revo-luţiei” şi „Literaturaromâ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Kiriţescu, „IsL. Blaga, „Cul-1922- J. Joyce, „Ulisse”. Toria războiului pen-tură şi conş-: ru întregirea Ro-tiinţă„. Mâniei”.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militar na- 1. Teodoreanu, 1923- efectul fotoelec-R. M. Rilke, „So-ţional din Bucureşti.”Uliţa copilăriei”. 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11netele către Orfeu”- ILHU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cerebrale. T =- prima expoziţie1924- encefal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ershwin! A grupării artisbazele mecanicii„Rapsodia albas-tice de avan-cuantice. Tră”.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cuM. Sadoveanu, 1925- raze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i cine-Kaburi.„Venea o moarăprima comunicarematografice de S.fc – Institutul de sta-pe Şiret”. Radiotelefonică peEisenstein – „Cruci-&amp; tistică generală. Unde scurte. Şătorul Potemkin” şm 'cu C. Chaplin -„Goana după aur”.11926-1927IM.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inbergh tra-A. HuXIey, „Punct, I”Dumbrava roşie„. Versează Atlanticulcontrapunct”. Iprima expoziţiede la New York laa asociaţiei „Gru-Paris. Rpul ce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xpansiuniiUniversului. Eteori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vitamine1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experien-ţ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adoveanu, 1928- dispersia combiM. Ravel, „Bole-”, „Hanul Ancuţei”. Nată a luminii.ro„. – „prima sintezăteoria câmpuluiIa muzicii româ-unitar. Neşti este alcă-1tuită de Mihai) IGr. Posluşnicu cutitlul „Istoria mu-1zicii la români”. K – Se publică lucrăriMateiu 1. Cara-1929- primeleCocteau, „Copiii te-m ale lui C. Moisil şigiale, „Craii deacceleratoare deribili„. M. Manoilescu. Curte Veche”. Particu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Tudor Vianu, „Po-1930-teoria generală a* ezia lui Eminescu”. Motoarelor cu reac-Iţie. L – Apare „Revista Is-Tudc Arghezi, 1931- primul microscopE. O'Neill, „Din jatorică Română„.”Flori ae Muci-electronic. Le s-a întrupat Elec-if -gai„.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nes-cu, „Oedip”.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ndează, la Bucureşti, Uniunea medicală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etnografic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Călinescii, „Viaţa lui Mihai Eminescu”.1932- neu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auriac, „Cuibul cu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efectului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 Mihăescu, „Ru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brăileanu, „Adela”.1933- sinteza vitaminei CşiA.- M. Sadoveanu, „Viaţa lui Ştefan cel Mare”.1934- radioactivitat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esen animat al lui Walt Disney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adoveanu, „Fraţii 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0 noapte furtunoasă” de Paul Constanti-nescu.1935- sulf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ershwin, „Poggy şi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inţează Muzeul satulu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rghezi, „Versuri”.1936- M. Mttchell, „Pe aripile vântului”. – 1. Lupaş, „Istoria uniri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Istoria literaturii române contemporane”.1937- sinteza vitamin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na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osetti, „Istori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iclopedia României (1938-19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la Târgu-Jiu, a complexului de lucrări realizat de C. Brâncuşi.1938-fisiunea u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 Eisenstein, „Alexandr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UTORITARĂ A REGE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STAURĂRII MONARHIE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RAPORTURILE CU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REGIMULUI AUTORITAR AL LUI CAROL AL II-LEA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staurării monarhiei autoritare. La începutul anului 1938, cursul firesc al vieţii democratice în România a fost întrerupt de instaurarea, de către regele Carol al II -lea, a unui regim monarhic autoritar, ceea ce a deschis drumul ţării către regimurile dictatoriale. Din arbitru politic, rol pe care l-a jucat în mod tradiţional de-a lungul veacurilor, monarhia a devenit principalul factor al vieţii politice în România. Regele a câştigat lupta începută în 1930 pentru controlul întregii puteri politice, dar aceasta a avut şi grave consecinţe asupra dezvoltării ulterioare a ţării. Aceasta a avut loc, totodată, în condiţiile creşterii tensiunii internaţionale, o dată cu primele agresiuni ale puterilor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prinţul Carols-a întors în ţară şi a fost proclamat rege sub numele de Carol al/-/ea. El s-a folosit de situaţia grea din ţară, aflată în plină criză economică, de divergenţele dintre partidele politice şi din cadrul acestora, obţinând, în final, recunoaşterea Restauraţiei. Carol al II s-a manifestat încă de la început drept partizanul unei guvernări de mână forte, „peste partide”. Guvernul trebuia, în opinia lui, să răspundă de faptele sale nu în faţa Parlamentului, ci a monarhului însuşi. Totodată, în scop practic, regele a întreţinut şi alimentat agitaţiile şi frământările din interiorul formaţiunilor politice, a încurajat sciziunile din cadrul lor, politica unor grupări de a se rupe şi a porni pe un drum propriu. Astfel, partidele trebuiau compromise în ochii opiniei publice şi declarate falimentare. În lupta pentru controlul exclusiv al puterii politice, regele a, nesocotit astfel, profund, statutul monarhiei constituţionale din România, rezultat din Constituţia anulu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şi atingă scopul, Carol al II a încercat soluţia guvernului de „uniune naţională”, precum cel condus de lorga-Argetoianu, în perioada anilor 1931-1932. Ulterior, a sprijinit interesele camarilei regale – Mihail Manoilescu, Gabriel Marinescu, Nae lonescu, Felix Wieder, Nicolae Malaxa, O. Kaufmann, Ion Gigurtu, Max Auschnitt şi alţii. Ea, reprezentând interesele marilor proprietari industriali, s-a străduit să limiteze cât mai mult activitatea partidelor politice. Guvernul Gheorghe Tătărescu, care a condus ţara între anii 1934-1937, a fost un instrument docil în mâna regelui. Prin legile din 7 aprilie şi respectiv 9 iulie 1934, s-au făcut paşi importanţi pe calea dezagregării sistemului democraţiei m România. Astfel, s-a decis ca toate partidele şi grupările politice să-şi desfăşoare activitatea „de acord”cu legile ţării, iar guvernul a fost împuternicit să guverneze prin decrete-legi, ignorând Parlamentul ca for legislativ. De asemenea, au fost prelungite şi întărite starea de asediu şi cenzura, care fuseseră introduse încă de la asasinarea lui/. Gh. Duca de cătr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1937 a decis soarta vieţii politice în România. Acordurile electorale, ce nu angajau cu nimic aspectele ideologice, precum „pactul de neagresiune” dintre Partidul Naţional Ţărănesc şi Garda de Fier, şi cartelul electoral dintre Partidul Naţional Liberal, Partidul German şi Frontul Românesc au sporit starea de confuzie a electoratului, ceea ce a folosit regelui Carol. Regele s-a întrebuinţat, de asemenea, de Partidul Naţio-nal-Creştin, pe care l-a opus celorlalte form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egerilor din 20 decembrie (date publicităţii la 29 decembrie) 1937, la care au participat 13 partide şi 53 de grupări politice, nici un partid nu a obţinut, conform prevederilor legii din 1926, 40% din totalul voturilor pentru a forma guvernul. P. N. L. a obţinut 35,92% din voturi, P. N. Ţ. 20,40%, P. N. L. condus de Gheorghe Brătianu 3,89%. Pentru prima dată în viaţa politică a ţării, Partidul „Totul pentru Ţară”, care îi reprezenta pe legionari, a întrunit 15,58% din voturi, ceea ce l-a clasat pe locul al treilea, sporind teama faţă de creşterea influenţei grupărilor fasciste. Noua configuraţie politică i-a permis regelui Carol să încrşdinţeze conducerea guvernului lui Octavian Goga, şeful Partidului Naţional Creştin, cu orientare de dreapta, şi care a obţinut în alegeri doar 9,15% din totalul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guvern slab, fără o bază socială largă şi desconsiderând sistemul bazat pe partidele politice, Carol şi-a pregătit instaurarea propriei guvernări. Prin decret regal Parlamentul a fost dizolvat înainte de a se întruni, anunţându-se alegeri generale pentru începutul lunii martie 1938. Principalele partide politice au condamnat însă gestul regelui şi formarea unui guvern nereprezentativ. S-au schiţat unele demersuri în vederea constituirii unui Bloc al opoziţiei, care a reunit pe liberali şi naţional-ţărănişti, pentru a salva regimul constituţional al ţării. La sfârşitul lunii decembrie 1938 au fost excluşi din P. N. Ţ. acei politicieni ce intraseră în guvernul Goga-Cuza, şi anume Armând Călinescu, Virgil Potârcă, Dinu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Goga-Cuza nu a fost lipsită însă de contradicţii între grupările politice ce o susţineau. Armând Călinescu, ca ministru de interne, a acţionat împotriva tuturor celor ce au recurs la violenţă, şi în primul rând a legionarilor care, cu concursul Germaniei naziste, şi-au intensificat activitatea. Mai mult, 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uvernului Goga-Cuza (23 decembrie 1937 – 10 februarie 1938) februarie 1938 s-a încheiat o înţelegere între Corne/iu Zelea CodreanuşOctavian Goga, pe baza căreia legionarii urmau să iasă din campania electorală şi să susţină partidul lui Goga în viitoarele alegeri. Adâncirea instabilităţii în viaţa politică şi creşterea influenţei grupărilor de extremă dreapta au desăvârşit ope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Raporturile cu Garda de Fier. La 10 februarie 1938, regele Caro/al/-/ea a cerut formarea unui guvern dş „uniune naţională”. Aceasta o dată cu demisia lui Armând Călinescu şi Ion Gigurtu din guvern pe tema neînţelegerilor cu gruparea lui A. C. Cuza. După unele consultări cu liderii politici, în noaptea de 10 spre 11 februarie s-a format guvernul condus de Patriarhul Miron Cristea. Trecând la distrugerea, în fapt, a democraţiei, acesta a decretat starea de asediu, a încredinţat păstrarea ordinii publice autorităţilor militare, a înăsprit cenzura, a numit noi prefecţi din rândurile militarilor, a anulat organizarea alegerilor; toate au reprezentat un pas decisiv către instaurarea, în viaţa politică din ţara noastră, a regimului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1938, s-a publicat o nouă Constituţie, ce urma să pună bazele juridice ale noului regim. Ea a fost redactată de juristul Istrate Micescu. Prin prevederile sale, poziţia Monarhiei s-a întărit considerabil. Deşi a menţinut formal principiul separării puterilor în stat şi ideea că „puterea emană de la naţiune”, noua lege fundamentală a privilegiat puterea regală. Regele numea guvernul, exercita puterea legislativă prin Reprezentanţa Naţională, era capul oştirii, conferea decoraţii, putea încheia pace şi declara război, acredita pe ambasadori, bătea monedă. El guverna prin decrete-legi. S-a prevăzut că dreptul de vot îl aveau cetăţenii români începând de la 30 de ani. Parlamentul av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I la o paradă militară, în 1939 rol strict decorativ, fiind lipsit de principalele sale atribuţii. De asemenea, cu toate că, în mod formal, au fost reconfirmate drepturile şi libertăţile cetăţeneşti, s-a introdus pedeapsa cu moartea, pe timp de pace, în cazul autorilor unor atentate politice. Totodată, monarhia autoritară carlistă a păstrat unele elemente ale democraţiei parlamentare, precum: Parlamentul, cu atribuţii mult reduse, presa, cenzurată însă, o oarecare posibilitate de acţiune a partidelor politice şi chiar o confruntare de idei. Pornind de la aceste considerente, Monarhia nu poate fi considerată o dictatură clasică sau de tip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vigoare a noii Constituţii, s-a hotărât, la 30 martie 1938, constituirea Consiliului de Coroană, organism cu rol consultativ, ai cărui membri erau numiţi de către rege. Pe 30/31 martie s-a publicat decretul-lege prin care erau dizolvate toate partidele şi grupările politice, iar la 14 aprilie 1938, prin decretul-lege privind apărarea ordinii în stat, s-a stabilit că, o dată cu dizolvarea unui partid politic urmau să fie închise cluburile şi localurile lor de întrunire. Actul de dizolvare a partidelor politice a trezit nemulţumirea: partidele PNŢ şi PNL, prin liderii lor, au alcătuit, la începutul lunii aprilie 1938, un memoriu de protest adresat regelui. Pentru a controla mai bine situaţia din ţară, la 14 august 1938 s-a decretat o nouă reformă administrativă. Pe lângă vechile unităţi administrative – judeţul, plasa, comuna, s-a adăugat ţinutul, în număr de zece la nivelul ţării, şi condus de un rezident regal numit de rege. De asemenea, primarii urmau să fie numiţi p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onfere noului regim politic şi un suport social, la propunerea lui Armând Călinescu, figură importantă a guvernelor din perioada anilor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PRIMULUI MINISTRU î”4N0 CIUNESCU fz pwnta 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iversul”, despre asasinarea primului ministru Armâ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la 16 decembrie 1938 s-au pus bazele Frontului Renaşterii Naţionale (F. R. N.), unica formaţiune politică autorizată, de fapt primul partid „de masă”, în opinia iniţiatorilor săi. Şeful său suprem a fost regele, ce coordona activitatea Directoratului, Consiliului Superior şi a celor trei secretari generali. Membrii partidului purtau uniforme albastre. Ulterior, apartenenţa la acest partid a devenit o condiţie pentru promovarea în funcţii. În vara anului 1940, partidul şi-a schimbat denumirea în Partidul Naţiunii. Alegerile, organizate sub un control strict al autorităţilor, la 1-2 iunie 1939, au dat câştig de cauză F. R. N. La 3 iunie, un decret-lege a cerut tuturor deputaţilor şi senatorilor să poarte uniforma „Frontului” şi să presteze jurământ de credinţă monarhului, considerat de propaganda oficială „salvatorul” ţării. Au refuzat însă acest lucru, între alţii, luliu Maniu, Ion Mihalache, C. I. C. Brătianu care, deşi senatori de drept, au fost consideraţi demi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utoritar a impus şi desfiinţarea sindicatelor, ce numărau, în ani 1938, peste 80000 membri, şi înlocuirea Jer cu breslele, ale căror atribuţii au fos drastic reduse. Ziua de 1 Mai a fost declarată sărbătoare, cu care prilej era convocate adunări ale breslelor. La 15 decembrie 1938 s-a reorganizat Straj, Ţării, organizaţie ce grupa toate fetele între 7-21 de ani şi toţi băieţii între 7-1 ani. Organizaţia şi-a propus adularea instituţiei monarhice şi a reprezentantuli său. La 22 februarie 1940 s-au constituit, sub egida Ministerului Munci aşezămintele „Muncă şi Voie Bună”, ce urmau să educe pe tineri în spirite ataşamentului faţă de regimul personal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a începutul lunii martie 1939, a lui Miron Cristea, Arman Călinescu a fost numit în fruntea guvernului (6 martie). El s-a aflat în aceast funcţie până la asasinarea sa de către legionari, în 21 septembrie 193? Conducând şi Ministerul de Interne, şi cel al Apărării Naţionale. Guverm Ca/7esa/s-astrăduit, pe căi politico-diplomatice şi militare, să înlăture primejdi cotropirii României de către trupele naziste, mai ales că presiunea Reichului sporit masiv în Europa de Sud-Est, inclusiv asupra ţării noastre, după cotropire restului Cehoslovaciei, în martie 1939, de către hitlerişti. În acest contex acordul economic româno-german din noaptea de 22/23 martie 1939 a fost l act eminamente diplomatic, de esenţă economică, generat de realităţile dip/t matice internaţionale. Concesiile economice făcute germanilor de guvernul de I Bucureşti nu au schimbat practic cu nimic structura comerţului ext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Iul Armând Călinescu, în 1939 românesc. La 1 mai 1939, populaţia Bucureştiului, toate forţele politico-democratice şi-au manifestat hotărârea de a apăra graniţele ţării împotriva oricărui pericol extern. * în perioada regimului autoritar, camarila regală s-a aflat la apogeul influenţei sale politice. Ea a grupat o serie de oameni politici, financiari şi bancheri, care au avut, deseori, un cuvânt greu de spus într-o serie de probleme important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important al vieţii politice interne din această perioadă l-au constituit şi raporturile sinuoase şi contradictorii dintre Caro/al/-/ea şi legionari. Dacă până către 1938, regele a sperat să-i folosească ca o masă de manevră pentru a-şi întări regimul, după instaurarea regimului personal, iniţial justificat prin primejdia legionară, raporturile între cei doi factori politici s-au încordat din nou. Scrisoarea jignitoare a lui Corne/iu Codreanu, adresată, la 26 martie 1938, lui Nicolae lorga, a furnizat autorităţilor ocazia ca, pe baza prevederilor decretului-lege din 14 aprilie 1938, privind apărarea ordinei în stat, să încrimineze organizaţia legionarilor, dezvăluind prin numeroase documente care atestau legături cu Germania şi Italia, stipendii primite din partea acestora, pregătirea unor acte teroriste. Pe baza acestor probe, Corneliu Codreanu şi unii lideri legionari au fost condamnaţi la închisoare. Conducătorul legionar a cerut adepţilor săi să se supună pentru a nu pune în pericol viaţa celor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presiunilor Reichului asupra României, după semnarea Dictatului de la Munchen' din 29/30 septembrie 1938, care a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Germaniei, cu concursul Franţei şi Angliei, în ţară au început noi agitaţii legionare. La 28 noiembrie 1938, uri grup de legionari a încercat să îl asasineze pe Florian Ştefănescu-Goangă, rectorul Universităţii din Cluj. În aceste împrejurări, pe drumul de reîntoarcere în ţară, după vizitele efectuate în Franţa, Marea Britanie, Belgia şi Germania, regele Carol al/-/ea a dispus suprimarea conducătorilor legionarilor. Au fost executaţi, astfel, sub pretextul că au încercat să fugă de sub escortă, pe drumul de la Râmnicu Sărat la Jilava, Corne/iu Codreanuşi alţii2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regimu! U! Autoritar ai iu; Carol al U4e. J „. S urrrănk r,., ji”. În 6 septembrie 1939, în condiţiile unui nou conflict mondial, România s-a proclamat neutră. Neutralitatea sa a avut însă un caracter clar antihitlerist şi favorabil Poloniei pe care a sprijinit-o. Situaţia României în 1939 a fost decisă însă de raporturile între două grupări de state: pe de o parte Anglia şi Franţa, iar pe de altă parte, ' Germania şi Uniunea Sovietică. Pactul germano-sovietic din 23 august 1939, cunoscut şi sub numele de Pactul Ribbentrop-Molotov, a fost un şoc pentru cercurile oficiale de la Bucureşti, deoarece ţara noastră nu avea relaţii bune cu niciunul din statele care îşi împărţiseră practic sferele de influenţă în Europa răsăriteană, ceea ce a şi grăbit declanşa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1939, sub directa îndrumare a lui Horia Sima, noul şef al Gărzii de Fier, legionarii l-au asasinat pe primul ministru Armând Călinescu. După atentat, Garda şi-a pierdut caracterul de organizaţie politică şi a devenit o organizaţie clasică teroristă, în slujba Reichului nazist. Atentatul a determinat o ripostă dură a autorităţilor. Noul guvern (21-27 septembrie), condus de generalul Gheorghe Argeşanu, a ordonat executarea a peste 300 de legionari, aproape toată conduce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septembrie 1939, pentru a mai domoli reacţia Germaniei, a fost numit prim-ministru Constantin Argetoianu, până pe 23 noiembrie când este numit, din nou, ca şef al guvernului, Gheorghe Tătărescu. Cel din urmă, ca şi regele de altfel, a cerut tuturor oamenilor politici să se reconcilieze şi să salveze ţara în noua conjunctură internaţională, marcată de victoriile puterilor fasciste. Au profitat de ofertă însă, în principal, legionarii; la 18 aprilie 1940 s-a legalizat, pnntr-o întâlnire a regelui cu o delegaţie de legionari, împăcarea lui Carol al/-/ea cu Garda de Fier, la 29 mai 1940, Horia Sima, reîntors în ţară, fiind primit de Carol al/-/ea într-o audienţă, la Palat. Toate acestea au grăbit prăbuşirea regimului monarhie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0, victoriile Axei şi adâncirea izolării internaţionale a României au desăvârşit criza regimului carl/st. Înfrângerea catastrofală a Franţei, principalul aliat al României, de către Germania hitleristă, a decis reorientarea politică a ţării noastre care, în urma Consiliului de Coroană, la 28 mai 1940, renunţă la politica de neutralitate, iar pe 30 iunie la garanţiile anglo-franceze, peste zece zile a părăsit şi Liga Naţiunilor. Legionarii au devenit, pentru prima dată de la crearea organizaţiei lor, membri ai guvernului. În guvernul format de Gheorghe Tătărescu, la 28 iunie 1940, o dată cu impunerea cedării către U. R. S. S. a Basarabiei şi a nordului Bucovinei, Horia Sima a fost numit subsecretar de stat la Ministerul Cultelor şi Artelor; Garda de Fier a devenit partid politic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tonta H eâiâţ, /J0*1* Bicaz0 oPia) eamţ, Nuceto CâmpilTu o iârg eş/Bacau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brucfo rO. DolMier? UreaoTQUb oTImişoara HunedSaTa Oră tie 0 Sibju3Trf=aaărfck f Gt) e6rghe ecuci î P Ua ' Tatarbunar ara Hun uj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mda &lt;§atu Mare Carei Baialvt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nădieo Haţeg o Caransebeş 3 Petr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Vâlce Târgu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Dome „Briş'o; Focsan'o oPredeaRâmnicu oCâmpulung Curte! Argeş oCampina o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hişmă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erUTirasP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ra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erpilo iu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 Se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o Roşiori d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Turtucaia i Măgurele f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României în toamna anului 1940 „ Kficopoie o Bazargic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lţato RomAnial în atniM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1940 s-a constituit guvernul Ion Gigurtu, pe care Mihail Manoilescu, care ocupa funcţia de ministru de externe, l-a numit „guvernul disperării regale”. În cadrul său au intrat trei legionari, şi anume Hor/a Sima V. Noveanu şi Augustin Bideanu. Guvernul a dezlănţuit o politică antidemocratică, trecând la arestarea unor lideri politici, la stabilirea domiciliului obligatoriu. La 9 august 1940 s-a interzis populaţiei evreieşti să ocupe funcţii publice în administraţie, în armată şi să aibă proprietăţi. Prin aceasta se deschidea sena unor măsuri cu caracter antisemit, printre puţinele în istoria României. Antisemitismul ca şi naţionalismul au fost însă moderate, populaţia evreiască numărând, în pragul războiului, 800000 locuitori, diferiţi ca grad de cultură, mod de viaţă, dar uniţi prin apartenenţa la religia mozaică. Totodată, au fost limitate posibilităţile de acţiune ale bre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pentru putere al legionarilor a sporit, în continuare foarte mult, în vara anului 1940. În luna iulie, Horia Sima şi apoi ceilalţi membri legionari din guvern au demisionat pentru a se ocupa exclusiv de reorganizarea Gărzii de Fier şi pentru a obţine sprijinul hitleriştilor. Pierderile teritoriale din vara anului 1940 – Basarabia, nordul Bucovinei, ţinutul Herţei, nord-vestul Transilvaniei, Cadrilaterul, care au mutilat grav fiinţa de stat a Românieiau accentuat criza de autoritate a regimului carlist, criticat tot mai insistent de principalele forţe politice interne. La sfârşitul lunii august şi începutul lunii septembrie 1940 au avut loc în ţară numeroase manifestaţii populare împotriva dictatelor ce sfârtecaseră România. Aceasta a grăbit hotărârea monarhului de a încredinţa conducerea guvernului unei personalităţi capabile să refacă ordinea în ţară, care să se bucure de încrederea Gărzii şi a partidelor. Acesta a fost generalul Ion Antones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şi îngrijorarea care cuprinseseră ţara, faptul că regele Caro/al/-/ea era considerat vânovat de dezastrul ţării, fără o bază socială de susţinere, violent criticat de liberali şi naţional-ţărănişti, asaltat de legionarii sprijiniţi tot mai intens de la Berlin, ce nu vedea cu ochi buni menţinerea unui rege compromis, au decis soarta regimului carlist ce s-a prăbuşit, la începutul lunii septembrie 1940, prin abdi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CĂLINESCU despre instaurarea regimului monarhiei autoritare „10 februarie 1938. Goga e chemat în audienţă Rex îi spune că trebuiesc amânate alegerile Goga îşi dă demisia Sunt convocaţi foşti prim-miniştri. Seara se constituie guvernul nou, sub preşedenţia patriarhului. La 1 noaptea se ţine la palat Consiliu sub preşedenţia regelui Proclamaţie, ofiţeri ca prefec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zaţi esenţa monarhiei autoritare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semnificaţia politică a Constituţiei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aporturile dintre regele Carol al II şi mişcarea legionară în an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AN 1940 ÎN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OMÂNIEI FAŢĂ DE DECLANŞAREA CELUI DE-AL DOIL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DIPLOMATICE ROMÂNEŞTI ÎN -VEDEREA SALVĂRII PĂC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RAPORTURILOR ROMÂNO-SOVIETICE.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IVE PRIVIND BASARAB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POLITICII EXTERNE A ROMÂNIEI. APROPIE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ROMÂNO-MAGHIARE şi DICTATUL DE LA VIENA. CE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ATERULUI. PRĂBUŞIREA ROMÂN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tacarea Poloniei de către Germania, Ungaria punea pe picior de război întregul său aparat de stat, intenţiile sale agresive fiind clar conturate. Masive concentrări de forţe armate se vor semnala curând şi la frontiera româno-sovietică de p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f„. „ -' K r1 m&lt; riial. Aceasta a fost clar exprimată în declaraţia guvernamentală din 4 septembrie, aprobată de Consiliul de Coroană, două zile mai târziu. Obiectivul politicii externe al ţării noastre era să asigure buna înţelegere cu toţi vecinii (inclusiv prin încheierea unor pacte de neagresiune). În condiţiile apărării ferme a graniţelor, statele înţelegerii Balcanice erau chemate să adopte o poziţie faţ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omplet defavorabil al războiului pentru Polonia a îngrijorat cercurile politice româneşti care, păstrând o strictă neutralitate, oficial, au înţeles, totuşi, să acorde acestei ţări învinse, un preţios aliat în perioada interbelică, întreg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tezaurul polonez, estimat la 230 milioane de zloţi (aproximativ 45 milioane de dolari), a tranzitat pe teritoriul românesc, înainte de a fi îmbarcat, la 15 septembrie 1939, pe un vas englez, în portul Constanţa. Puţină vreme, apoi, după ce la 17 septembrie 1939 Uniunea Sovietică a atacat la rândul ei Polonia, ocupând Bielorusia şi Ucraina apuseneană, prima grabnică materializare a anexelor secrete ale pactului Ribbentrop-Molotov, guvernul român a acceptat ca preşedintele şi întreg guvernul polonez să treacă frontiera în ţara noastră, cu condiţia de a nu desfăşura nici o activitate politică. Îi vor urma peste 100000 refugiaţi, dintre care 60000 militari. Atitudinea României nu s-a schimbat nici după asasinarea lui Armând Călinescu, crimă premeditată, ordonată de la Berlin (21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ea salvării păci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 În noua situaţie au fost dezvoltate acele iniţiative diplomatice menite să 'XOA menţină sud-estul Europei şi zona Balcanilor în afara conflictului mondial şi să asigure ţărilor din această zonă a lumii păstrarea neştirbită a fronti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locul balcanic”, lansat la Jebe/19 septembrie 1939, la întâlnirea miniştrilor de externe român şi iugoslav, urmărea atragerea Bulgariei în înţelegerea Balcanică, chiar în condiţiile satisfacerii unor revendicări teritoriale. O lună mai târziu (28 octombrie 1939) erau făcute propuneri în sensul realizării unui „Bloc al neutrilor”, în care ar fi urmat să intre înţelegerea Balcanică, Bulgaria, Ungaria'şi Italia. Neutralitatea şi neagresiunea statelor membre între ele erau principiile de bază ale noii alianţe. Din păcate, atât prima cât şi cea de-a doua iniţiativă nu au condus la rezultate concrete datorită opoziţiei sistematice a vecinilor revizionişti ai României şi a susţinătorilor lor din umbră, Germ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anului 1940 au găsit înţelegerea Balcanică divizată. În locul politicii „înţelegătoare, dar ferme” cerută intens de ţara noastră, în faţa permanentelor revendicări teritoriale ungare şi bulgare, Turcia şi Iugoslavia solicită ţării noastre concesii (o vor face şi în zilele de 2-A februarie 1940 la Belgrad, la ultima sesiune a Consiliului Permanent a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atată 26 martie 1940, Grigore Gafencu, ministrul de externe al României, sublinia precaritatea situaţiei României în condiţiile în care soarta noastră părea a fi hotărâtă de înţelegerea Marilor Puteri vecine (sunt vizate desigur Germania şi U. R. S. S.) şi „în căutarea unei soluţii tranzacţionale trebuie să rezistăm şi să câştigăm timp”. Se recomanda prudenţa desăvârşită faţă de anglo-francezi, care nu ne puteau da nici un sprijin efectiv. Singurul ajutor aşteptat era cel al ţărilor înţelegerii Balcanice, organizaţie care se va arăta, din păcate, la fel de fragilă ca şi defuncta Mic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4 aprilie 1940, V. M. Molotov a rostit, în Sovietul Suprem al Uniunii Sovietice, un discurs în care a susţinut că „există o chestiune litigioasă nerezolvată, aceea î Basarabiei”, ceea ce, în alţi termeni, inaugura o nouă epocă de pretenţii sovietice. Deveneau, mult mai repede decât s-ar fi crezut, întru totul profetice aprecierile lui N. Titulescu, ale cărui insistenţe pentru semnarea unui tratat de neagresiune cu marea putere din răsărit erau justificate căci, altfel, „apropierea ruso-germană se va fac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care au urmat au sporit neliniştea cercurilor guvernamentale române. Ocuparea Belgiei şi Olandei de către trupele Reichului, care se exprima în termeni brutali la adresa conduitei noastre politice în aceste noi împrejurări, intrarea iminentă a Italiei în război, situaţia gravă de la frontiera răsăriteană, unde se instalaseră deja mai mult de 35 de divizii sovietice, precum şi imposibilitatea, într-un caz de forţă majoră, de a primi vreun ajutor – iată tot atâtea elemente care îndemnau la schimbarea politicii noastr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1940, primul ministru Gheorghe Tătărescu a remis ambasadorului german Fabricius o notă în care se exprima neliniştea guvernului român pentru situaţia de la frontiere. Răspunsul german din 2 iunie 1940 arăta interesul pentru „o colaborare amicală şi intensivă între părţi”, dar, pe de altă parte, tatona cercurile politice de la Bucureşti în ce măsură erau dispuse să ia în considerare cererile de revizuire a frontierelor solicitate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mediată, cu două zile înainte de capitularea Franţei (20 iunie 1940), guvernul de la Bucureşti a anunţat hotărârea de a întări şi de a extinde colaborarea germano-română în toate domeniile, hotărâre cerută atât de situaţia geopolitică a ţării noastre, cât şi de noua ordin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lar că, în noile condiţii, menţinerea vechii politici de apropiere de democraţiile occidentale trebuia abandonată, normalizarea raporturilor cu Reichul fiind condiţionată de răspunsul pozitiv pe care România trebuia să-l dea vecinilor săi reviz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raporturilor româno-sovietice. Notele ultimative privind Basarabia şi Bucovina. Stahn şi acoliţii săi, conştienţi că victoriile germane în Apus grăbesc războiul din Răsărit, a relansat „planul de expansiune” iniţiat la 17 septembrie 1939, ceea ce i-a determinat pe V. M. Molotov să afirme că rezolvarea problemei Basarabiei şi Bucovinei nu suferă nic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inistrul de externe sovietic a adresat o notă lui Schulenburg, ambasadorul Germaniei la Moscova, în seara de 23 iunie, prin care se cerea soluţionarea imediată a litigiului pentru Basarabia. Pretenţiile sovietice se întindeau şi asupra Bucovinei, populată, în accepţiunea ministrului de externe sovietic, de ucra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lui Ribbentrop, care a parvenit la Moscova la 25 iunie, nemulţumirea Reichului, pentru că termenii acordului germano-sovietic fuseseră depăşiţi, este evidentă. După ce se consimţea la anexarea Basarabiei, pretenţia cedării Bucovinei este considerată drept ceva nou. Demersul german sublinia importanţa soluţionării paşnice a acestui diferent, în contextul importanţei economice excepţionale pe care o are România, ţară petrolieră şi cerealieră în ansamblul intereselor germane. Solicitările germane nu au rămas fără ecou din moment ce, a doua zi, dimineaţă, pe 26 iunie 1940, Molotov a limitat revendicările sovietice la Basarabia şi nordul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la orele 22, ministrul român în capitala sovietică, Gheorghe Davidescu, a fost chemat la Kremlin spre a i se înmâna nota ultimativă privind cedarea teritoriilor, mai sus numite, în 24 ore. Înainte de a cunoaşte hotărârea autorităţilor române, dar după ce a luat cunoştinţă de textul sovietic, ambasadorul nostru a contestat vehement argumentele expuse, considerându-le complet lipsite de temei. El a ţinut să afirme că vreme de 20 de ani România s-a străduit să întreţină raporturi de bună vecinătate cu U. R. S. S., cu convingerea că „ţara noastră, puternică în graniţele ei etnice, este o garanţie de securitate pentru toţi vec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cu accente contradictorii. Molotov a insistat asupra unui răspuns imediat, în speranţa unei reglementări paşnice, altfel recursul la forţă fiind inevitabil. Gheorghe Davidescu a apreciat că termenul de 24 de ore este insuficient pentru retragerea din cele două provincii, de asemenea neîndestulător spre a se lua o hotărâr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7 iunie a fost deosebit de agitată. Activitatea diplomaţiei române a urmărit, în primul rând, reacţia Marilor Puteri şi a ţărilor din înţelegerea Balcanică (Germania, Italia, Turcia, Grecia şi Iugoslavia) la ultimatumul sovietic. Departe de a fi încurajatoare, aceste contacte, de ultimă oră, au subliniat o dată mai mult izolarea completă a ţării noastre şi au determinat răspunsul aştept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al/-/ea nota în însemnările sale: „. Această ştire m-a trăsnit ca o lovitură de măciucă şi m-a revoltat în cel mai înalt grad. Este un lucru atât de oribil, încât nici o minte românească nu poate s-o conceapă. Oricare ar fi riscurile, părerea mea este că trebuie să rezistăm la astfel de injo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ra foarte conştient că, odată început războiul cu U. R. S. S., s-ar fi conturat imediat alte două fronturi: cel cu Ungaria la apus şi în sud cu Bulgaria. Era ceea ce nu dorea nici Germania, vital interesată ca România, potenţială bază de materii prime pentru războiul din Răsărit, să nu devină teatru de opera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au cedarea au fost cele două variante ale alternativei tragice în care se găsea România şi pe care Ie-a luat în discuţie Consiliul de Coroană, convocat de două ori în cursul zilei. În cele din urmă, nevoia de a păstra armata şi statul s-au dovedit mai puternice. Din 26 de participanţi doar 6 s-au pronunţat pentru rezistenţă, în frunte aflându-se profesorul Nicolae/orga, urmat de Silviu Dragomir şi Ştefan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nota ultimativă din 26 iunie conţinea angajamentul guvernului de a proceda imediat „la discutarea amicală şi de comun acord a tuturor propunerilor guvernului sovietic”, cu indicarea datei şi locului unde să se desfăşoare negocierile. Cum s-a spus, nu era un refuz, dar nici acceptarea explicită a pretenţiilor sovietice. Remis la 27 iunie, orele 20.50, s-a primit răspunsul Ministerului Afacerilor Externe de la Moscova la 28 iunie, or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considerat imprecis, la asigurările lui Gh. Davidescu că propunerea sovietică a fost acceptată, guvernul sovietic a formulat un nou ultimatum în 5puncte. Evacuarea Basarabiei şi din nordul Bucovinei urma a se face în 4 zile (de la 28 iunie, orele 14), a doua zi Cernăuţii, Chişinăul şi Cetatea Albă urmând a se afla, deja, sub ocupaţie sovietică. Guvernul român se arăta de acord, dar cerea ca evacuarea să se facă într-un timp mai îndelungat „din pricina ploilor şi a inundaţiilor care au stricat căi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stiuni au apărut aproape imediat după intrarea trupelor sovietice în Basarabia şi în nordul Bucovinei. Unităţile de ocupaţie s-au deplasat în teritoriul evacuat mult mai repede decât se prevăzuse. Încă pe 29-30 iunie se găseau pe Prut şi au deschis focul asupra unor trupe româneşti, au dezarmat militari, au luat prizonieri, au capturat material militar; pe de altă parte, în înaintarea lor pe teritoriul Vechiului Regat a fost ocupată şi regiunea Herţa, care nu făcea parte nici din Basarabia, nici din Bucovina. Cu toate protestele părţii române, situaţia a rămas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ele evenimente din iunie 1940 au avut consecinţe notabile şi în planul relaţiilor internaţionale. Cedarea Basarabiei şi a nordului Bucovinei a sporit în intensitate acţiunile revizioniste ale Ungariei şi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oua politică externă a României avea să cunoască alte manifestă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olit'c„* t-fNme a Pomâniei, Apropierea deGermapts în zilele următoare cursul evenimentelor se precipită. La 30 iunie 1940 guvernul Tătărescu renunţa la garanţiile anglo-franceze, la 1 iulie Caro/al/-/ea cerând trimiterea unei misiuni militare germane în România; la 2 iulie, regele Carol cerea lui Hitler să garanteze frontierele noastre, iar la 4 iulie preşedinţia Consiliului de Miniştri este încredinţată unei personalităţi bine văzută la Berlin, Ion Gigurtu. În ziua de 5 iulie, I. Gigurtu declară intenţia unei „integrări sincere” la sistemul Axei. Devenise însă clar că, în noile condiţii, supravieţuirea statului nu se putea face fără alte concesii dureroase, motiv pentru care, la 6 iulie 1940, Carol al/-/ea anunţa pe Hitler că este dispus să înceapă negocieri cu Ungaria şi Bulgaria. În zilele următoare, conducători politici maghiari şi bulgari sunt primiţi la. Berlin, unde li se promite sprijin pentru revendicările lor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1940, Adolf Hitler a adresat regelui Carol al/-/ea o scrisoare în care, după ce afirma că Germania nu are interese teritoriale nici cu România, „nici cu Ungaria sau Bulgaria, cerea o înţelegere paşnică între aceste trei ţări în chestiunile care le despart, abia după aceasta va avea sens pentru ţara sa „să clarifice posibilitatea unei colaborări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veranului, transmis la Berlin de primul ministru şi ministrul de externe român la 26 iulie 1940, în cursul unor convorbiri oficiale cu Hitler, cuprindea, în esenţă, următoarele: acceptarea tratativelor cu Ungaria şi Bulgaria nu se poate abate de la principiul etnic posibil a fi satisfăcut prin schimbul de populaţie, ce ar trebui efectuat sistematic şi obligatoriu; reglementările teritoriale româno-ungare şi bulgare să se facă într-un cadru mai larg împreună cu alte state care exprimă cerinţe similare; se refuză arbitrajul puterilor Axei; sacrificiile pe care le accepta România trebuie să conducă la o pace definitivă, raporturi prieteneşti cu toţi vecinii şi o nouă ordine politică a cărei răspundere şi-a asumat-o Reichul. S-a convenit, la cererea Fiihrerului, ca negocierile pe această bază să înceapă imediat, la sfârşitul lor Germania urmând a garanta României noile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cercurilor conducătoare româneşti că pretenţiile maghiare ar putea fi satisfăcute printr-un simplu schimb de populaţii aveau să se destrame, practic, câteva zile mai târziu. Deteriorarea raporturilor sovieto-germane, datorate modului în care Stalin depăşise prevederile pactului Ribbentrop-Molotov, apropia data unui conflict în Est, ori, în noua situaţie, Germania avea vitală nevoie nu numai de petrolul şi de cerealele româneşti, ci şi de valoarea strategică a Munţiilor Carpaţi. Nu mai surprindea deci, că atunci când, în ziua de 31 iulie 1940, la Berghof era hotărâtă soarta Uniunii Sovietice – „Rusia trebuie lichidată. Termen – primăvara 1941”, Hitler satisfăcea şi pretenţiile horthyste sfârtecând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rativeie roniâno-maghiare. Dictatul de la Viena. Cedarea Cadrilate ru im Prăbuşnea României Mari. Începutul lui august 1940 a grăbit desfăşurarea evenimentelor. Paralel cu măsuri menite să câştige simpatia Germaniei – la 8 august, printr-un acord economic, întreg surplusul de cereale era livrat acestei ţări – se desfăşoară un intens schimb de note şi memorii între guvernul român şi cel ungar în vederea negocierilor anunţate. Fiecare parte rămâne însă consecventă poziţiei sale iniţiale: principiul etnic (diplomaţii de la Bucureşti) contra celui teritorial (susţinut de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se desfăşoară, la Turnu Severin (16-24 august) şi la Craiova (19 august), tratativele româno-maghiare şi respectiv româno-bulgare. De asemenea, în ceea ce priveşte contenciosul dintre Sofia şi Bucureşti, încă la 21 august 1940 s-a ajuns la înţelegerea privind cedarea Cadrilaterului şi revenirea la frontiera dintre cele două ţări, di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august, delegaţia maghiară condusă de Andras Hory a solicitat României un teritoriu de 69000 km2 cu o populaţie de 3.900.000 locuitori, dintre care peste 2200000 români. Evident, cererile maghiare au fost respinse. Punctul de vedere al delegaţiei române conduse de Vaier Pop, exprimat la 19 august, era în sensul unui schimb de populaţii, cu un cor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română care a semnat Dictatul de la Viena,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Ştirea”, despre Dictatul fascist de la Viena, din 1940 f B&gt;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ZtL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s. Î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m jumătate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LTlâii llilâlIJillI Pif ir -n ilf 1 msilfat„! I prt*ltor ta mmewu teritorial care să permită evacuarea completă a ungurilor din România. Plenipotenţiarii maghiari insistă însă asupra principiului teritorial, ceea ce determină întreruperea tratativelor. La 23 august 1940, un Consiliu de Coroană însărcina pe Vaier Pop: 1) să obţină prealabil şi ca o condiţie sine qua non de la unguri acceptarea principiului etnic după care urma să se facă un schimb de populaţie total şi obligatoriu între cele două ţări. 2) numai după strămutarea efectivă a „minoritarilor” unguri la graniţa de vest urma să se calculeze suprafaţa strict necesară existenţei lor, cu indicarea regiunii în care s-ar face stră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e la 24 august, în condiţii în care fiecare delegaţie îşi păstra punctul de vedere, negocierile se întrerup, din nou, de data ast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mulţumiţi de perspectiva convorbirilor româno-maghiare şi, în contextul sporirii actelor agresive ale Ungariei horthyste la adresa României, la 26 august J. Ribbentrop şi G. C/ano, miniştrii de externe al Germaniei şi respectiv al Italiei, se înţeleg asupra unei întâlniri „în patru”, la Viena, în cursul căreia ar urma să fie „sfătuite”, amical, cele două părţi aflate în conflict. În ziua de 27 august, potrivit intereselor economice, politice şi militare ale Germaniei, Hitler stabileşte limitele partajului Transilvaniei. Seara, ministrul de externe român, M. Manoilescu, invitat în capitala Austriei, a fost investit cu „depline puteri pentru tratative privind relaţiile româno-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care urmau să se desfăşoare cele două zile vieneze ale delegaţiei române era bine „pregătită”. Avioane militare maghiare violau repetat spaţiul aerian naţional, iar la frontiera răsăriteană grănicerii sovietici provocau, în continuar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ugust 1940, în jurul orelor 15, au început, la Viena, convorbirile Ribbentrop-Ciano-Manoilescu. Deşi nu-l solicitase, guvernul român a fost obligat să accepte arbitrajul celor două puteri ale Axei, după care frontierele rămase arfi-fost garantate. Reîntors la hotel, Manoilescu avea să sintetizeze această discuţie astfel: „Este îngrozitor; ni se cere un arbitraj pe care trebuie să-l acceptăm până astă seară şi care pune în discuţie o cesiune între 25000 şi 65000 kmp. Dacă nu îl acceptăm va fi sfârşitul României. Mi-au spus-o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o tensiune extraordinară şi sub presiunea comunicărilor alarmante de la Viena, se va desfăşura, până către orele 4 ale dimineţii de 30 august, primul Consiliu de Coroană de la Bucureşti în chestiunea Transilvaniei. Cu 19 voturi pentru, 10 contra şi o abţinere, arbitrajul este acceptat în condiţii în care România „trebuie să aleagă între salvarea fiinţei politice a statului nostru şi posibilitatea dispar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august, la orele 15, la palatul Belvedere, cu participarea tuturor celor 4 delegaţii (cea maghiară alcătuită din Istvân Csâkyşi Păi Teleky) avea să se consume „Dictatul de la Viena”. După discursurile lui Ribbentrop şi Ciano şi după ce s-a refuzat cuvântul lui Manoilescu, s-a dat citire, mai întâi în germană, apoi în italiană, actului de arbitraj. Împotriva realităţii, se susţinea că el a fost cerut şi de guvernul român şi că limita cedărilor teritoriale sub presiune străină se stabilise după „o nouă convorbire” cu miniştrii de externe român ş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momentul culminant. Pe masă stătea împăturită harta, ca o sentinţă de moarte. Am observat întâi că este o hartă românească. Am desfăcut-o cu nordul în jos, ceea ce m-a făcut să nu mai înţeleg nimic. Mi-a, „ fr. nlir. C-î dea 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r Ar. lcce Ler. S b; rech ale ndguli Tcrpflicitau, îh. I as 30. At ct întors-o Schmidt. Am urmărit cu ochii graniţa care pornea de la Oradea către răsărit, alunecând sub linia ferată şi am înţeles că cuprindea şi Clujul. Am început să nu mai văd. Când mi-am dat seama că graniţa coboară în jos ca să cuprindă secuimea am mai avut în disperarea mea un singur gând: Braşovul! O mică uşurare: Braşovul rămân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similul ultimei pagini a Dictatului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43. 492 km2 cu o populaţie de 2.667.007 locuitori din care 50,2% români, 37,1% unguri, 3% germani. Evacuarea acestui teritoriu urma a se face în etape, vreme de 15 zile. Păstrarea cetăţeniei române era condiţionată de trecerea în ţară, într-un an. Cu acelaşi prilej, ministrul de externe român a semnat şi actele de cedare a Cadrilaterului. În schimb, el ducea la Bucureşti scrisorile de garanţie germană şi italiană pentru inviolabilitatea şi integritatea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onsiliu de Coroană, desfăşurat la Bucureşti în noaptea de 30/31 august 1940 (ora 0-2,15), lua cunoştinţă de „Dictatul de la Viena”. Cu acest prilej, marele istoric N. lorga rostea un apel către poporul român din teritoriile ocupate „nu pentru rezistenţă armată”, în condiţiile de atunci imposibilă, ci în „speranţa vremelniciei acestui sistem de stăpânire a naţiunii cu impunere de sus”, valabil doar în vreme de război sau de revoluţie. Şi încheia: „îndată de se va reveni la o stare de lucruri cât de cât constituţională. Stăpânitorii aceştia, care prin vicleşug s-au strecurat, vor întâlni rezistenţa poporului românesc şi aceasta face mult mai mult decât tot ce am fost în stare sau n-am fost în stare să facem cu arm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eptembrie 1940, în Camera Comunelor, premierul britanic Winston Churchill declara: „Camera a aflat desigur că România a suferit de curând o gravă mutilare teritorială. Dar noi n-avem de loc intenţia de a recunoaşte schimbările teritoriale care se vor face în timpul războiului, în afara cazului că ele ar fi urmarea unui acord prin bună înţelegere între părţi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notă ultimativă a guvernului sovietic privind cedarea Basarabiei, din 26 iunie 1940: „în anul 1918, România, folosindu-se de slăbiciunea militară a Rusiei, a desfăcut de la Uniunea Sovietică (Rusia) o parte din teritoriul ei, Basarabia, călcând prin aceasta unitatea seculară a Basarabiei, populată în principal cu ucrainieni, cu Republica Sovietică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lăbiciunea militară a U. R. S S. a trecut în domeniul trecutului, iar situaţia internaţională care s-a creat cere rezolvarea rapidă a chestiunilor moştenite din trecut.,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necesar şi oportun. Să păşească împreună cu România la rezolvarea imediată a chestiunii înapoierii Basarabiei, Uniunii Sovietice.„ într-o discuţie cu regele Carol al/-/ea după dictatul de la Viena, liderul Partidului Naţional Ţărănesc, I. Maniu, a avut următorul dialog cu suveranul: „Din momentul când Maiestatea Voastră aţi inaugurat regimul absolutist v-aţi asumat personal răspunderea, răspunderea care, într-un regim democratic parlamentar trebuie să o poarte guvernele. Printr-o politică complet greşită şi în interior şi în afară, din punct de vedere strategic şi tactic aţi reuşit să pierdeţi patru provincii. În politică greşelile se plătesc şi se sancţionează ca şi în viaţa de toate zilele„. Regele a replicat „va să zică sunteţi de părere să abdic„. La care liderul P. N. Ţ. a declarat, fără echivoc: „Da, Majestate, nu văd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arbitrajului de la Viena în viziunea lui M. Manoilescu (într-un text scris în 1947): „Ca într-o melodramă de gust învechit, dar plină de deznodăminte drepte, toţi cei vinovaţi de mutilarea Transilvaniei şi-au primit o cumplită pedeapsă. Hitler s-a prăbuşit sub ruinele Reichului său; Mussolini a fost împuşcat ca un fugar la o margine de drum; Ribbentrop a sfârşit în spânzurătoare; Ciano, la stâlp sub gloanţele poruncite de bunicul copiilor lui; Teleky s-a sinucis când nemţii l-au descoperit că îi trăda; Csâky a murit în condiţii stranii la două luni după funestul arbitraj. Transilvania noastră e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ţi poziţia României faţă de atacarea de către Germania a Poloniei la 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u fost consecinţele pactului sovieto-german din 23 august 1939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STAT NAŢIONA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INTERN şi INTERNAŢIONAL AL INSTAURĂRII REGIMULUI ANTONESCIANO-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RECŢII ALE POLITICII INTERNE. CONTRADICŢIIL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ş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EGIONARĂ DIN IANUARIE 1941 şi CONSEC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 ' '- „ * Vî” -! –; -&lt;- -: ciano-legicnar în vara anului 1940, Europa trăia sub impresia victoriei germane pe frontul de apus, care dusese la îngenuncherea Franţei şi a „Ţărilor de Jos” (Belgia, Olanda, Luxemburg). România era izolată, astfel, de aliaţii săi tradiţionali – Anglia şi Franţa – şi suferise, în urma Pactului Ribbentrop-Molotov, grave atingeri ale suveranităţii naţionale prin rapturile teritoriale – Basarabia, nordul Bucovinei, Nord-VestulTransilvaniei, Cadrilaterul – care mutilaseră cumplit fiinţa naţională. Practic, România Mare nu mai exista. Potenţialul său economia şi militar interesa însă, în mod deosebit, guvernul de la Berlin, din perspectiva extinderii războiului în Europa de Est şi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se manifesta o intensă activitate a dreptei politice, şi în special a Gărzii de Fier, încurajată de succesele repurtate de trupele naziste şi de profunda criză de autoritate cu care se confrunta statul după tragicele cesiuni teritoriale. Era absolut necesară, în acelaşi timp, o guvernare de mână forte care să garanteze fruntariile ţării şi să pregătească refacerea unităţii naţionale, salvând, astfel, fiinţa statului român. Acestor cerinţe Ie-a corespuns, cu mijloace adecvate timpului în care a trăit şi activat, personalitatea gener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40, luliu Maniu s-a întâlnit cu Ion Antonescu, la Ploieşti, şi a discutat cu acesta înlăturarea regelui Caro/al/-/ea şi formarea unui cabinet de coaliţie. Tratativele au continuat'ân zilele următoare şi cu conducătorii liberali şi şefii legionarilor în vederea constituirii unui guvern de „uniune naţională”. Paralel, legionarii au întreprins atacuri asupra instituţiilor de stat şi a unităţilor militare, soldate c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1940 orele 12, Ion Antonescu a fost însărcinat de regele Carol al II cu formarea noului guvern. În ziua următoare, acesta a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Antonescu (1882-1946) a fost om politic şi militar. A îndeplinit funcţii importante – şeful secţiei Operaţii de la Marele Cartier General în anii războiului pentru reîntregire, ataşat militar la Londra şi Paris, comandant al Şcolii Superioare de Război, şef al Marelui Stat Major, ministru de război. Fire dârză şi hotărâtă, a criticat corupţia şi afacerile veroase ce domneau în rândurile camarilei regale şi a intrat în conflict cu Carol al II, care i-a fixat domiciliu forţat la mănăstirea Bistriţa. După numirea sa la conducerea statului, prin întreaga politică pe care a desfăşurat-o, până la 23 august 1944, a fost şi rămâne o personalitate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şi a dizolvat Corpurile legiuitoare după ce, la cererea generalului, de acord cu legionarii, sub presiune şi ameninţare, regele i-a conferit puteri depline în dimineaţa zilei de 5 septembrie, orele 3,50, ceea ce a dus la modificarea regimului politic. Cu sprijinul unor adjutanţi regali şi comandanţi militari, beneficiind şi de concursul ministrului Germaniei la Bucureşti, Wilhelm Fabricius, Ion Antonescu i-a cerut lui Carol al II să abdice. Regele, după o serie de consultări cu unii apropiaţi – Vaier Pop, Mihail Manoilescu, A. C. Cuza, Gheorghe Brătianuşi după obţinerea unor garanţii că putea pleca nestingherit, a abdicat în dimineaţa zilei de 6 septembrie (orele 6,10) şi, ulterior (7 septembrie, orele 3), a părăsit tara cu o serie de bunuri ale patrimoniului naţional, precum o parte a colecţiei de tablouri pe care Carol Io lăsase moştenire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i-a succedat la tron fiul său, Mihai I, care a depus jurământul în prezenţa lui Ion Antonescu, a Patriarhului Nicodim şi a lui Gheorghe Lupu, preşedintele înaltei Curţi de Casaţie. Dispunând de „puteri depline”, generalul a devenit însă depozitarul celor mai importante prerogative de conducere a statului, intitulându-se „Conducător al statului”. El s-a bucurat de puteri deosebite, nefiind răspunzător în faţa vreunui for politic. Aflat într-o clară poziţie de inferioritate în ierarhia politică, regele mai păstra doar unele atribuţii simbolice, ca: numirea primului ministru (preşedinte al Consiliului de Miniştri), comanda oştirii, conferirea de distincţii, baterea de monedă, acordarea graţierii şi a amnistiei, numirea de ambasadori. Prin aceasta, se vedea în mod deschis dorinţa generalului de a ţine sub control instituţia monarhică, chiar dacă, din considerente politice, el s-a pronunţat pentru menţinerea ei, şi partid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reflecta raportul de forţe politice din ţară, între general şi Garda de Fier. Încercarea lui Ion Antonescu de a -colabora cu conducătorii Partidului Naţional Liberal şi Partidului Naţional Ţărănesc a eşuat, căci partidele politice au refuzat să se asocieze unui regim autoritar. În consecinţă, s-a constituit un guvern al dictaturii legionare, fără amestecul armatei, în care adepţii lui Horia Sima deţineau vicepreşedinţia Consiliului de Miniştri, portofoliul externelor, lucrărilor publice, muncii, educaţiei naţionale şi cultelor. S-a inaugurat un condominium de putere între Ion Antonescu şi legionari, în care cei din urmă au dorit mereu să-şi sporească puterea, iar primul a considerat „alianţa” ca ceva temporar, sortit eşecului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40 România s-a proclamat „stat naţional-legionar”, în care Garda de Fier, ca o agentură terori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Antonescu primeşte slujba Germaniei şi influenţată de teoria jurământul legionarilor, la 6 octomb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40 corporatismului italian, a dezvoltat, î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şi Regele Mihai I i demagogic, teoria utopică a „purificării” vieţii politice printr-o „revoluţie naţională”. La 14 noiembrie, /. Antonescu a întreprins o vizită în Italia, iar peste o săptămână în Germania, unde a semnat, la 23 noiembrie, protocolul de aderare a României la alianţa puterilor fasciste sau Pactul Tripartit. Se poate aprecia că actul aderării a încheiat apropierea României de Reichul nazist, proces declanşat de pactul sovieto-german din august 1939, de consecinţele sale imediate pentru România. Ion Antonescu a ales, astfel, din cele două rele – Uniunea Sovietică şi Germania hitleristă, pe cel pe care îl considera mai puţin rău pentru binele ţării: în 1940, Reichul nazist era singura putere europeană care putea sprijini România în faţa ameninţărilor şi agres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l a cerut lui Hitler să trimită în România o misiune militară germană, reînnoind solicitările mai vechi ale fostului rege Carol. Scopul acesteia era de a asigura securitatea zonei Văii Prahovei, ale cărei rezerve petroliere erau foarte importante pentru maşina de război nazistă şi pentru pregătirea armatei române în perspectiva războiului cu Uniunea Sovietică. În realitate, era vorba de a menţine dominaţia germană în România, şi în Balcani, proces la care concura şi Legaţia Germaniei din Bucureşti, cu un personal tot mai numeros, şi al cărei titular a fost numit, din ianuarie 1941, baronul Manfred von Killinger. Încă din 10 octombrie 1940 se aflau în România peste 22000 militari hitlerişti. Numărul lor a sporit până în primăvara lui 1941 la 500000, dintre care 130000 au trecut apoi Dunărea cu prilejul ofensivei trupelor naziste contra Iugoslav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În aceste condiţii s-a ajuns la o deteriorare a relaţiilor ţării noastre cu Marea Britanie, iar Statele Unite ale Americii au blocat fondurile româneşti în băncile americane, pe motiv că România era „o ţară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recţii ale poa: nî, u – &lt;' i Ar; &lt; tâile dsn on Ar iC. Sescu şi legionari. Dictatura legionară a promovat o politică profund antidemocratică, de teroare, lichidând, de fapt, şi ultimele drepturi şi libertăţi democratice. S-au creat detaşamente speciale ale poliţiei legionare. În octombrie 1940, pe lângă marile întreprinderi s-au numit comisari de românizare. Încercând să-şi consolideze puterea, legionarii au vrut să preia în ţară conducerea prefecturilor şi primăriilor. Jafuri şi crime, masacre, exproprieri forţate, răfuieli sângeroase cu foşti adversari politici, susţinători ai guvernării carliste, o legislaţie reacţionară au marcat această perioadă. În acelaşi timp, Ion Antonescu a luptat pentru controlul exclusiv al puterii politice. El s-a străduit permanent de a slăbi poziţia instituţiei monarhice, pe care a dorit să şi-o subordoneze pentru a o manevra mai uşor. Pentru aceasta, i-a impus regelui să-şi petreacă mai mult timp la reşedinţa de la Sinaia, a întreprins anchete asupra foştilor demnitari ai lui Caro/al/-/ea şi a averii lor, unora fixându-le domiciliu obligatoriu, a încercat să impună modificarea regulamentului de funcţionare a Casei Regale şi schimbarea personal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27 noiembrie 1940 legionarii s-au dedat la crime înfiorătoare. Au avut loc asasinate la Jilava, unde au pierit 65 deţinuţi politici: politicieni şi militari, colaboratori ai regelui Carol al II, mulţi implicaţi în represiunile contra legionarilor – precum generalii Gheorghe Argeşanu (fost prim-ministru), Gabriel Marinescu, Gheorghe Bengliu, fostul ministru Victor lamandi – în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săvârşite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iei, Balota, Prefectura Poliţiei din Bucureşti. Sub gloanţe au căzut ş economistul Virgil Madgearu, ucis în pădurea Snagov, şi savantul de reputaţie internaţională, de fapt, cel mai mare istoric al românilor, Nicolae lorga, executa la marginea şoselei, în comuna Strejnic. Şi toate acestea pe un fond general de înfricoşare a opiniei publice. Au luat totuşi o poziţie critică unu oameni politici membri ai Partidului Naţional Liberal şPartidului Naţiona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gimului legionar-antonescian nu a fost lipsită de contradicp între protagoniştii scenei politice – generalul şi legionarii – ambii socotind, în numele unor concepţii ideologice totuşi diferite, alianţa temporară, şi doar un pas către controlul exclusiv al puterii. Adept al ordinii publice şi patriot, Ion Antonescc era nemulţumit de violenţele şi crimele legionarilor. Apropierea sa de Germani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iind ca formaţie anglofil – urmărea doar garantarea graniţelor ţării, a refacerii integrităţii teritoriale naţionale, şi a afirmăm suveranităţii României, prin anularea Dictatului de la Viena, problemă pe care, de fapt, a ridicat-o în toate întâlnirile cu Hitler. Convins de rolul nefast al Gărzii de Fier, Ion Antonescu a luptat, de la sfârşitul lui decembrie 1940, pentru eliminarea acesteia din vjaţa politică. În schimb, legionarii, puşi pe jaf şi pe corupţie, îi reproşau generalului că menţine vechii oameni politici şi chiar unele forţe politice compromise în colaborarea cu regele Caro/al/-/ea. Confruntarea între cele două poziţii a luat forma încercării supreme a legionarilor de a cuceri puterea politică prin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egionară din ianuarie 1941 şi consecinţele sIntensificarea violenţelor legionarilor şi faptul că aceştia deveneau tot mai indezirabili în ochii opiniei publice l-au determinat pe Ion Antonescu, încă din decembrie 1940, să ia primele măsuri contra Gărzii de Fier. Astfel, a ordonat desfiinţarea poliţie*i legionare şi a instituit pedeapsa cu moartea pentru instigarea la rebeliune. Legionarii, profitând de complicitatea şefului poliţiei secrete germane, Heinrich Himmler, s-au înarmat, pregă-tindu-se pentru confruntarea de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1941, Ion Antonescu a plecat la Berlin, unde i-a cerut lui Hitler să-i dea mână liberă pentru a restabili situaţia. La doar două zile, Nicolae Pătraşcu, secretarul general al mişcării legionare, a proclamat ruptura total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ar legionarii au trecut la organizarea de detaşamente paramilitare şi la baricadarea în sedii. Reîntor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on Antonescu a decis des fiinţarea comisiilor de românizare, des tituirea ministrului legionar de interne, generalul Constantin Petrovicescu,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hica, directorul general (le gionar) al Poliţiei., on Antonescu în vizită la Berlin între 21-23 ianuarie 1941, legionarii au organizat la Bucureşti şi în ţară o rebeliune, având asentimentul tacit al Reichului. Au avut loc jafuri, crime, masacre. Au fost devastate 3400 de imobile şi de instituţii. Oameni nevinovaţi, persoane civile, soldaţi şi ofiţeri – în total 1000 persoane – au căzut jertfă fanatismului unor oameni însetaţi de putere. Au fost provocate, în întreaga ţară, daune în valoare de 1 miliard de lei, ceea ce a nemulţumit profund opinia publică din ţara noastră. Explozia de ură a legionarilor i-a compromis însă în ochii Germaniei. Hitler pregătea războiul în Răsărit şi avea nevoie de linişte în România. De aceea el a fost de acord cu intervenţia armatei române la ordinul lui Ion Antonescu, ceea ce a dus la înfrângerea rebeliunii legionare. Aceasta nu a împiedicat însă pe hitlerişti să accepte plecarea, în Germania, a circa 700 de legionari în frunte cu Horia Sima. Ei vor fi mereu o monedă de şantaj în raporturile cu Ion Antonescu. Circa 8000 de legionari au fost prinşi, judecaţi şi condamnaţi la diferit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nii ianuarie 1941, Ion Antonescu era singurul stăpân al scenei politice româneşti. S-a format un guvern de tehnicieni şi militari, care reprezenta o dictatură, pusă în slujba războiului şi contra regimului bolşevic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generalului Ion Antonescu către Horia Sima, la 15 ianuarie 1941: „Nu am reuşit să mă fac ascultat. Din contră dezordinile s-au înmulţit şi s-au agravat, şi cu acte de insubordonanţă în stat comise de acei care fiind numiţi de dv. se ştiu acoperiţi şi susţinuţi de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e măsură de ordine pe care am luat-o nu a fost executată. Noţiunea disciplinei de stat a dispărut. Fiecare procedează cum vrea şi judecă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inia aceasta publică pe care eu o respect şi vreau s-o satisfac se revoltă când constată că legionarii. Comit astăzi acte în prof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gădui această procedare fiindcă mă dezonorează şi-mi atrage şi răspunderi personale, prin faptul că nu iau măsuri în contr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ergeţi astfel înainte, mergeţi singuri, dar nu cu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în arena politică pentru a salva ţara, nu pentru a o duce la un dezastr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aporturile dintre Ion Antonescu şi Horia Sima între 1940-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 caracterul autoritar al guvernării generalului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auzele rebeliunii legionare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PERIOADA ANILOR 1941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INTERNĂ A GUVERNULUI ANTO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ROMÂNILOR DIN BASARABIA şi NORDUL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VESTUL TRANSILVANIEI CEDAT, ÎN 1940, ÎN URMA DICTATULUI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UNGARIEI HORTH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ROMÂNIEI ÎN RĂZBOIUL MONDIAL. PARTICIPARE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ELIBERAREA BASARABIEI şi A NORD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 RAPORTURILE CU GERMANI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 POLITICO-DIPLOMATICE PENTRU SCOATEREA ROMÂNIEI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ul nr. 314 din 15 februarie 1941, s-a abrogat denumirea de „sti naţional-legionar”. S-a constituit un nou guvern, alcătuit din militari şi tehnicien condus de Ion Antonescu, fără nici o participare a legionarilor. O figur importantă a noii echipe ministeriale a fost profesorul Mihai Antonescu, deven vicepreşedinte al Consiliului de Miniştri şi, ulterior, ministru al afacerilor străini Guvernul a fost remaniat de câteva ori în perioada anilor 1941-1942 şi a fo principalul instrument al unei guvernări autoritare impuse de desfăşurare războiului mondial, de consecinţele participării României la acesta. În 194 mareşalul Ion Antonescu avea putere deplină în statul român şi nu ei răspunzător în faţa vreunui for politic. El guverna prin decrete-legi, pe ca regele le semna fără a-şi putea exprim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âtica internă a guvernului antonescian. În condiţii excepţional guvernul Antonescu a intensificat reprimarea vieţii politice prin arestări, deporta şi impunerea unor măsuri antipopulare. S-au înfiinţat lagăre de muncă şi s-L militarizat întreprinderile şi instit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uncţionat închisori şi lagăre de muncă în ţară, la Târgu Jt Caransebeş, sau, pe teritoriul supus administraţiei de război, la Odesa, Vapniark Smerinka, Bogdanovka, Dumanovka. În acelaşi timp, Ion Antonescu a urmărit, pr alianţa cu Reichul nazist, menţinerea independenţei ţării, sperând, mereu, recuperarea, cu sprijinul Berlinului, a teritoriilor răpite cu forţa în vara anului 194 Prin întreaga sa politică, el a asigurat României statutul de tară neocupată c nazişti, dar aflată sub influenţa lor, ceea ce Hitler a trebuit să accepte. Aceasta m ales că trupele germane ocupau poziţii strategice în ţară-Bucureşti, VaU Prahovei, Dobrogea, porturile de la Dunăre. Întreţinerea forţelor armate german până în 1944, a costat statul român 67 miliarde de lei (valută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941 şi respectiv 9-15 noiembrie 1941, Ion Antonescu organizat, în împrejurări deosebit de grele, legate de desfăşurarea războiuli plebiscite privind politica s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numeroase atentate la adresa fiinţei de stat, ţara noastră şi-a păstrat o relativă independenţă faţă de Germania: legile, administraţia, reprezentanţii diplomatici. Statutul particular al României în sistemul de alianţe al puterilor fasciste era recunoscut oficial de Germania, chiar dacă ministrul său la Bucureşti, Manfred von Kilinger, îşi aroga deseori drepturi cu mult peste uzanţele diplomatice normale. Regulamentul trupelor germane în România, care se bucurau de dreptul de extrateritorialitate, consemna că ţara noastră nu era ocupată. Chiar în ziua atentatului contra lui Hitler, la 20 iulie 1944, ministrul de externe german, Joachim von Ribbentrop, scria feldmareşalului Keitel că nu se puteau face presiuni la Bucureşti, deoarece România era aliată cu Germania, şi nu ocupată militar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conomie a fost pusă în slujba eforturilor de război ale ţării. În cursul anului 1941 s-au publicat decrete-legi privind militarizarea întreprinderilor şi instituţiilor de stat şi particulare, mobilizarea agricolă, regimul muncii în timp de război. S-a instituit pedeapsa cu moartea pentru sabotajele în economie. În funcţie de necesităţile militare, s-au făcut, în economie, unele eforturi de modernizare, precum înzestrarea agriculturii şi industriei cu utilaje perfecţionate importate din Reich. În cadrul circulaţiei monetare şi-a făcut însă simţită prezenţa fenomenul inflaţionist, devenit tot mai pronunţat, ceea ce a avut drept efect deprecierea leului faţă de alte valute şi, în special, faţă de marca germană. Comerţul s-a dezvoltat îndeosebi cu statele Axei, pe baza schimbului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 fi subliniat faptul că, între anii 1941-1944 influenţa economică a Germaniei a crescut masiv în România. S-a exercitat, astfel, o masivă exploatare a resurselor naturale ale ţării, necesare maşinii de războ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etrolieră a Văii Prahova bombardată de aviaţia angl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nifestat un interes deosebit pentru petrol, lemn, cereale şi utilizarea reţelei de transport. La 4 decembrie 1940 s-a semnat un acord economic româno-german pe zece ani, care a prevăzut intensificarea exportului de produse petroliere, agricole şi forestiere din România în Germania. Între 1940-1944 au funcţionat în ţara noastră 325 firme germane. Printre acestea menţionăm filiala trustului KontinentalOelA. G., care s-a ocupat de organizarea exploatării petrolului. Valoarea capitalului german investit în economia românească s-a cifrat, în 1944, la 11 miliarde lei. Schimbul de mărfuri între cele două state era efectuat în regim de cle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3, 60% din totalul exportului şi 85% din cel al importului românesc se afla în mâna firmelor germane. Ca expresie a sporirii dependenţei economice de Reich, pot fi citate şi pagubele provocate economiei româneşti prin schimburile comerciale neechivalente cu Germania şi care s-au cifrat la 446 milioane de dolari, cursul anului 1938. Naziştii au preluat din România, cu precădere, mari cantităţi de petrol, în condiţii ce dezavantajau net statul român, între 1 octombrie 1940 şi 23 august 1944 Germania a ridicat din ţara noastră peste 10 milioane tone produse petroliere, dar abia în 1943 ea a acceptat plata în aur, la un preţ unic, al petrolului românesc. Totodată, Valea Prahovei, adevărată „rădăcină pivotantă a puterii germane”, a constituit, prin rezervele sale petroliere, ţinta predilectă a atacurilor aeriene anglo-americane. Prima expediţie aeriană a S. U. A. asupra zonei petroliere a Văii Prahovei a avut loc la 12 iunie 1942 şi a purtat numele de operaţia „Valul nimicitor”; printre altele le menţionăm pe cele din 1 august 1943, aprilie-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s-a remarcat o anumită tolerantă a lui Ion Antonescu faţă de activitatea conducătorilor liberalilor şi naţional-ţărăniştilor. Liderii celor două partide au preferat însă tactica memoriilor şi scrisorilor către Antonescu, în care au protestat faţă de: creşterea influenţei Germaniei, părăsirea alianţelor tradiţionale, implicarea ţării tot mai mult în războiul contra Uniunii Sovietice dincolo de Nistru. În acelaşi timp, este meritul lui I. Antonescu de a se fi opus aplicării „soluţiei finale” şi exterminării populaţiei evreieşti din România. În ciuda exceselor şi a pierderilor în rândul populaţiei evreieşti de pe teritoriul ocupat de horthyşti, din nord-vestul Transilvaniei şi Transnistna, în România nu s-a aplicat „soluţia finală”, o excepţie fiind şi programul, din 6 iulie 1941, de la laşi. În Basarabia, cu toate eforturile liderilor mişcării sioniste din România – L. Filderman, M. Benvenisti, AI. L Zisu – de a salva viaţa populaţiei evreieşti, în împrejurări tragice şi complexe s-au produs, totuşi, masacre la Mărculeşti, Floreşti, Gura Kamenca, Climăuţi, Gura Căinări. În vara anului 1942, Ion Antonescu a reuşit să obţină anularea promisiunii acordate lui Gustav Richter, ataşat german de poliţie în România, şi reprezentant al lui Adolf Eichmann, conducător al Siguranţei Reichului, de a deporta în lagărul morţii de la Auschwitz evreii din ţara noastră. Guvernul român a „acceptat însă emigrarea evreilor în Palestina, România devenind, astfel, veritabilă placă turnantă pentru emigrarea, în condiţii foarte grele, a unor evrei din Ungaria, Slovacia şi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ânilor din Basarabia şi nordul Bucovinei; nord-vestul Transilvaniei, cedat în 1940, în urma Dictatului de la Viena, Ungariei horthyste. Pnn Dictatul de la Viena, din 1940, a fost smuls din trupul ţării nord-vestul Transilvaniei, cu o suprafaţă de 43492 km2 şi o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români din judeţul Trei Scaune maltrataţi de către horthyşti, în 1940 de 2667007 locuitori, din care 50,2% erau români, iar 37,1% maghiari. În ciuda uriaşelor proteste populare, s-a produs, aşadar, un grav atentat la adresa independenţei şi suveranităţii României, al cărei teritoriu a fost amputat printr-o decizie arbitrară a puterilor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ocupată de către horthyşti s-a pus la punct un mecanism sinistru de ocupaţie. Astfel, între lunile septembrie şi noiembrie 1940 a funcţionat administraţia militară. Ulterior, între anii 1941-1944 a fost instaurat un regim civil, cu nimic mai tolerant faţă de cel anterior. Asupra populaţiei româneşti s-a abătut o teroare cruntă, marcată de expulzări, dislocări de populaţii, maltratări, schingiuiri şi bătăi, crime, jafuri şi rechiziţii. Printre asasinatele înfiorătoare din toamna anului 1940 menţionăm pe cele de la Zalău, Ciumirna, lanculeşti, Ip, Trăsnea, Huedin, Hodoş, Mureşenii de Câmpie, Hâda, Nuşfălău, Halmăjd. Regimul de exterminare, ce cuprindea şi detaşamente de muncă şi deportarea în lagărele de prizonieri, s-a înăsprit după ce, în martie 1944, Ungaria a fost ocupată de trupele naziste. Au fost instituite legi excepţionale, iar populaţia evreiască a fost practic vânată, în acord cu principiile macabrei „soluţii finale” adoptată de hitlerişti. Peste 150000 evrei din nord-vestul Transilvaniei au fost deportaţi şi au pierit în lagărele morţii de la Dachau, Buchenwald, Bergen-Belsen, Auschwitz-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teritoriile ocupate în 1940 de către sovietici – Basarabia şi nordul Bucovinei (50500 km2 şi. O populaţie de 3800000 de locuitori) – au avut loc deportări şi execuţii şi s-a intensificat deznaţionalizar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iei în războiul mondial. Participarea la războiul pentru eliberarea Basarabiei şi a nordului Bucovinei. Raporturile cu Germania nazistă. Între septembrie 1940 şi august 1944 pot fi deosebite două etape în implicarea României în conflictul mondial, şi anume: 1) septembrie 1940-iunie 1941, nonbeligeranţă cu aderarea la Axă; 2) iunie 1941 -august 1944, beligerantă alături de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în primăvara anului 1941 România a refuzat să participe la agresiunea nazistă contra Iugoslaviei şGreciei. La finele lui 1941 şi începutul anului următor a intervenit starea de război cu Marea Britanie, Statele Unite ale Americii şi aliaţii lor, pe fondul participării tot mai intense a ţării noastre la războiul din Răsărit. România lua parte la război pentru a obţine eliberarea teritoriilor româneşti ocupate în 1940 de către sovietici. La 30 noiembrie 1941, guvernul britanic a adresat, prin intermediul legaţiei sale de la Bucureşti, un ultimatum autorităţilor antonesciene, prin care cerea ca, până la 5 decembrie, să oprească operaţiile militare pe frontul împotriva U. R. S. S. în răspunsul său, Ion Antonescu a reamintit Londrei că, prin participarea sa la război, România urmărea doar „legitima apărare în faţa agresiunii ruse începută în 1940”. La 6 decembrie 1941 a intervenit starea de război între România şi Marea Bntanie. Într-o scrisoare, Ion Antonescu afirma că „România primeşte această provocare, având credinţa nezdruncinată că luptând împotriva comunismului slujeşte nu numai crezul naţional. Dar. Civilizaţia însăşi de care Marea Britanie nu poate fi străină”. Între 8 şi 11 decembrie 1941 i-au declarat război ţării noastre şi Canada, Noua Zeelandă, Australia, Uniunea Sud-Africană. La insistenţele Germaniei România a declarat război Statelor Unite ale Americii la 12 decembrie 1941, dar răspunsul american nu a survenit decât în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1941 generalul Ion Antonescu a fost invitat îe. Hit/er la Munchen, unde i s-a prezentat planul de operaţii militare Barbarossa, ce avea drept scop distrugerea Uniunii Sovietice. La 22 iunie 1941 România a luat parte, alături de Germania şi aliaţii săi, la atacul contra statului sovietic. La chemarea lansată de general: „Vă ordon: treceţi Prutul!”, armata română a intrat în război pentru a readuce la trupul ţării provinciile smulse de sovietici în vara tragică a anului 1940 – Basarabia, nordul Bucovinei şţinutul Herţei. Pe frontul de sud acţionau Armata a. 3-a Română (generalul Petre Dumitrescu) şi Armata a 4-a Română (generalul Nlcolae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nii iulie 1941 au fost eliberate Basarabia şi nordul Bucovinei. Armata română eliberatoare a fost primită cu mult entuziasm de către românii de dincolo de Prut. În Basarabia s-a reinstaurat administraţia românească. La 26 iulie armata română a atins Nistrul. Scopul pentru care ţara noastră intrase în război era astfel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următoare, Hitler i-a trimis lui Antonescu o scrisoare, în care îi solicita concursul militar, în continuare, peste Nistru, pentru zdrobirea trupelor sovietice. Pentru mulţi contemporani, ca luliu Maniu, C. I. C. Brătianu, generalii Şteflea şi Mardare, Alexandru loaniţiu, aceasta a fost o gravă greşeală politică, căci România îşi depăşea în mod clar obiectivul pentru care participa la ostilităţi. Antonescu a acceptat cererea germană în speranţa că Hit/erva susţine în lupta pentru anularea Dictatului de la Viena. În acelaşi timp, se considera necesară organizarea, peste Nistru, a unei zone de protecţie în faţa unor noi agresiun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1941, în cadrul întrevederii cu/. Antonescu de la Berdicev (Ucraina), Hitler i-a cerut ca Armata Română să acţioneze pe direcţia Odessa -Peninsula Crimeea. Totodată, a încredinţat României administraţia Transnistriei. La 21 august Ion Antonescu a fost ridicat la gradul de mareşal al României. Forţele militare româneşti au desfăşurat, ulterior, lupte grele la Odes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eliberatoare a Basarabiei şi a Nordulu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şi Caucaz. În confruntările de la Odessa Armata a 4-a Română a pierdut aproape 18000 soldaţi, a înregistrat cea. 11400 dispăruţi şi 63300 răniţi. Oraşul a fost cucerit la mijlocul lunii octombrie 1941, după care unele unităţi au fost retrase în ţară pentru refacere. În iulie 1942 a fost cucerit Sevast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1942, Rene de Weck, ministrul Elveţiei la Bucureşti, aprecia că pierderile armatei române în Răsărit erau de 6000 ofiţeri, 2600 subofiţeri şi 149000 soldaţi, din care 70% erau totuşi recuperabili. În cadrul încleştării de la Stalingrad' (iulie 1942 – februarie 1943), 26 divizii româneşti au luptat alături de forţele Axei. Ele au înregistrat însă grave pierderi – 156000 morţi, dispăruţi şi prizonieri. Armata a 3-a Română s-a aflat în încercuire alături de trupele germane, italiene şi maghiare. În anii. 1943-1944, forţele române au susţinut, în continuare, lupte grele în Cuban, pentru apărarea Crimeii şi Basarabiei. După anul 1943, Ion Antonescu a înţeles că Germania a pierdut războiul şi a acţionat pentru a scoate ţara din război. În acelaşi timp, mulţi ofiţeri superiori au cerut retragerea Armatei Române de pe front, date fiind şi marile pierderi materiale şi umane în campania din Uniunea Sovietică. Efortu! De război al ţării noastre pe frontul contra Uniunii Sovietice s-a cifrat la 1 miliard de dolari, cursul anulu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omâniei cu Germania nazistă nu a fost lipsită de unele contradicţii legate de: problemele economice, solicitările lui Ion Antonescu de anulare a Dictatului de la Viena, statutul Grupului Etnic German din ţara noastră, tratamentul aplicat evreilor şi discuţiile angajate de România în capitalele statelor neutre pentru ieşirea din război. Totuşi, raporturile personale dintre HitlerşIon Antonescu, deşi nu fără asperităţi şi fricţiuni, au fost în general bune, dictatorul nazist având încredere în conducătorul român. Ele au fost evidenţiate şi în întrevederile dintre cei doi oameni politici, când Hitler s-a străduit să-l convingă, mereu, pe mareşal, să rămână în cadrul Axei. În toate întâlnirile cu Hitler, Ion Întonescu a cerut, totodată, respectarea fiinţei de stat a României şi anularea Dictatului de la Viena. În tratativele din februarie 1942 Hitler a cerut României să-şi sporească contribuţia militară pe frontul din Răsărit. Între 22-23 septembrie 1942 Mihai Întonescu, a vizitat capitala germană, unde a purtat convorbiri referitoare la un acord economic româno-german. Evadarea, în acelaşi an, a lui Horia Sima din lagărul din Germania şi trecerea sa în Italia au provocat noi momente de încordare în relaţiile dintre cei doi aliaţi. În ianuarie 1943 s-a semnat la Rastenburg, în cadrul unor noi tratative între Hitler şi Ion Întonescu, Protocolul de reglementare a plăţilor între Germania şi România. Totodată, s-au analizat necesităţile de război ale României. În aprilie 1943 căpetenia hitleristă i-a reproşat mareşalului român unele contacte pentru pace separată ale lui Mihai Întonescu şi ale opoziţiei şi i-a cerut demiterea primului (un colaborator apropiat, fără grad de rudenie însă cu Ion Întonescu), ceea ce conducătorul român a refuzat. Ieşirea neaşteptată din război a Italiei, în iulie-septembrie 1943, I-a făcut pe Hitler să insiste pe lângă Ion Întonescu, pentru a mefiţine raporturile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politico-diplomatice pentru scoaterea României din război. Situaţia grea a ţării, implicarea tot mai profundă a României în războiul din Răsărit, cu grave urmări pentru însăşi fiinţa naţională, pierderile umane şi materiale au determinat pe numeroşi oameni politici să caute soluţii şi căi pentru a scoate România din război. Pentru o lungă perioadă de timp, figura centrală care a polarizat unele discuţii în vederea ieşirii ţării din război a fost/u/iu Maniu, liderul Partidului Naponal-Ţărănesc. În fruntea Opoziţiei Unite, închegată încă în toamna lui 1941, cu participarea naţional-ţărăniştilor, liberalilor şi social-de-mocrapior, Maniu a menţinut legătura cu aliaţii anglo-americani prin intermediul unor telegrame cifrate. În ianuarie 1942, Maniu a reuşit să încheie un acord de principiu, în acest sens, şi cu regel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s-au articulat o serie de alianţe ale unor forţe politice ce-şi propuneau salvarea ţării. În 1943, comuniştii, Uniunea Patrioţilor, Frontul Plugarilor, Uniunea Democratică a Oamenilor Muncii Maghiari (MADOSZ), Partidul Socialist Ţărănesc, unele organizaţii ale Partidului Social-Democrat s-au reunit pe baza platformei Frontului Patriotic Antihitlerist ce-şi propunea: să acţioneze în vederea ieşirii României din război, alăturarea sa la coaliţia antihitleristă, eliberarea teritoriului naţional şi anularea Dictatului de la Viena, reorganizarea ţării pe baze democratice. Prezenţa comuniştilor în eforturile politice de a salva ţara de la un dezastru a fost impusă, pe de o parte, de victoriile U. R. S. S. pe'front şi deplasarea teatrului de luptă către hotarele ţării, iar, pe de altă parte, de cererile insistente ale lui Stalin pe lângă Churchill şi Roosevelt de a include şi pe comuniştii români în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tabilite numeroase contacte diplomatice cu reprezentanţii coaliţiei antihitleriste şi de către diplomaţii români în capitalele statelor neutre. Astfel, au avut loc tratative cu participarea, între alţii, la Lisabona a lui Ion Panga/ş't Victor Cădere, la Madrid a lui Scarlat Crigoriu, la Berna a lui Grigore Gafencu, Richard Franasovici, Vespasian Pella, Nicolae Lahovary, la Roma şi Vatican a lui RaoulBossy, la Stockholm a lui Georg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ovietic la Stockholm, Alexandra Kollontay, interlocutorul diplomaţilor români în tratativele de pace înfrângerea de la Stalingrad, din 1943, l-a făcut pe însuşi mareşalul Ion Antonescu să înţeleagă că războiul era de fapt pierdut şi să caute o modalitate optimă pentru a ieşi din conflict. Disponibilitatea omului politic s-a circumscris însă evoluţiei militare, mareşalul fiind adeptul desprinderii treptate din război şi numai după anunţarea prealabilă a Germaniei, al cărei aliat era. Totodată, încă de la începutul anului 1943 Monarhia a redevenit, în România, un centru de putere, ieşind din conul de umbră la care o condamnase parcă mareşalul. Astfel, cu prilejul recepţiei de Anul Nou 1943, regele a subliniat, în răspunsul său la mesajul decanului corpului diplomatic la Bucureşti, nunţiul apostolic, monseniorul Andrea Cassulo, necesitatea încheierii păcii, ceea ce a atras reacţia violentă 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rea ca ieşirea ţării din război să aibă o cât mai largă adeziune social-politică. Liberalii şi naţional-ţărăniştii apreciau că rolul principal în declanşarea acţiunii trebuia să-l aibă regele Minai, ca şef al oştirii. S-au format, aşadar, două centre de sondare a Aliaţilor, adică: cel din jurul regelui şi al Opoziţiei Unite, precum şi cel din jurul mareşalului. În 1943, în unele capitale au fost numiţi noi reprezentanţi diplomatici ai ţării noastre, cu scopul de a impulsiona tratativele pentru ieşirea din alianţa puterilor fasciste. La Stockholm a fost acreditat Frederic Nanu, iar la Ankara Alexandru Cretzianu. În acelaşi timp, în martie 1943 Maniuera acceptat ca interlocutor în discuţii de către conducerea sovietică, care până atunci îi refuzase acest rol. Dar, abia în noiembrie 1943 liderul naţional-ţărănist a reuşit să obţină ca un emisar al Opoziţiei să trateze cu Aliaţii un armistiţiu. Teama de o posibilă înglobare a României în sfera de influenţă sovietică, care părea să se realizeze pe fundalul ofensivei impetuoase a Armatei Roşii către graniţele vestice ale Uniunii Sovietice, i-a întărit credinţa lui Maniu că singura formulă viabilă ar fi soluţia debarcării anglo-americane în Peninsula Balcanică şi realizarea „variante/balcanice”susţinute de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 U. A. şi Marea Britanie nu au înţeles, în 1944, că pericolul cel mai mare pentru Europa răsăriteană era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gida celor doi Antoneşti, au fost stabilite noi contacte diplomatice în vederea încheierii unui armistiţiu. Pentru o perioadă speranţele lor s-au legat de Italia. La 15 ianuarie 1943, Mihai Antonescu a propus ministrului italian de externe, contele Ciano, ieşirea simultană din război a României, Ungariei şi Italiei. Propunerea a fost reiterată în vara aceluiaşi an, dar fără nici un rezultat. În numele guvernului de la Bucureşti, în tot cursul anului 1943, diplomaţii români au sondat pe Aliaţi, în vederea păcii, la Lisabona, Madrid, Berna, Ro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Unele discuţii au fost iniţiate şi de Minai Antonescu, la Bucureşti, cu diplomaţi turci şi italieni. Interesul guvernului pentru problema păcii era întărit în anii 1943-1944, îa condiţiile în care se afirma, în cercurile oficiale, că ministrul sovietic de externe, Viaceslav Molotov, era de părere că singurul om care putea face ceva în România era mareş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negocieri s-au desfăşurat la Ankara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44), Stockholm (noiembrie 1943 – iunie 1944) şi Cairo (martie – iunie 1944). În discuţiile purtate în capitala Suediei, în numele mareşalu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de către Frederic Nanu cu ambasadorul sovietic,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lontay, a fost abordată soluţi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4 au debutat intense tratative la Cairo, purtate mai întâi de prinţul Barbu Ştirbey şi apoi de Constantin Vişoianu cu reprezentanţii S. U. A., Marii Britanii şi Uniunii Sovietice. Tratativele erau purtate cu acordul mareşalului, dar, în principal, în numele Opoziţiei. Ele s-au concentrat în jurul capitulării necondiţionate a României în faţa Aliaţilor La cererea sovieticilor, Opoziţia a acceptat includerea în cadrul său a unui reprezentant al comuniştilor Soarta României a fost influenţată, în ceea ce priveşte rezultatul convorbirilor, de tratativele secrete dintre liderii aliaţi – Churchill, Roosevelt şi Stalin – privind sferele de influenţă în Europa. Încă în februarie 1943 Roosevelt îi oferise conducătorului sovietic dominaţia în Europa răsăriteană. În martie 1943, şeful diplomaţiei britanice, Anthony Eden, declara că guvernul de la Londra considera situaţia din România subordonată intereselor sovietice, ceea ce Churchill întărea la 2 mai 1944 într-un mesaj către ministrul de externe rus,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ul 1944 s-a profilat ca hotărâtor pentru destinul României, pe fondul creşterii nemulţumirii populare, al aruncării României în sfera de influenţă sovietică, al intensificării contactelor diplomatice pentru identificarea unor căi sigure de ieşire din conflict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lamaţia generalului Ion Antonescu la 22 iunie 1941 „Ordin către Armată, Ostaşi, V-am făgăduit din prima zi a noii domnii şi a luptei naţionale să vă duc l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erg pata de dezonoare din cartea Neamului şi umbra de umilire de pe fruntea şi epole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sosit ceasul celei mai sfinte lupte, lupta drepturilor strămoşeşti şi a bisericii, lupta pentru vetrele şi altarele româneşt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Vă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duşmanul din Răsărit şi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obiţi din jugul roşu al bolşevismului pe fraţii vpştri cotr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lui Constantin I. C. Brătianu şi luliu Maniu din 19 decembrie 1941 către mareşalul Ion Antonescu privind necesitatea de a se pune capăt participării României la războiul din Răsărit „Preocupaţi de soarta ţării noastre, ne facem datoria să atragem atenţia asupra gravelor pericole ce ne ameninţă şi asupra măsurilor ce credem că trebuia să luaţi ca să le preîntâmp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formaţi că vreţi să faceţi concentrări masive ale armatei noastre, pentru a reîncepe campania împotriva Rusiei. Aţi început trimiterea de noi forţe spre Marea de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mari pericole: Rusia şt Ungaria. Când luaţi sarcina să distrugeţi bolşevismul rusesc intrăm într-o acţiune care nu depinde de noi, ci de forţele de care Germania dispune ca să zdrobească armatele ruseşti. Dacă nu aveţi convingerea că armata germană poate nimici, fără ajutorul câtorva divizii româneşti, armata sovietică declarată înfrântă, nu mai puteţi crede în victoria finală a Germaniei. În acest caz se impune cu atât mai mult ca armatele române să nu mai lupte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ăzboiului în condiţiile de azi nu poate duce la reîntregirea ţării, ci numai la uzarea completă a ţării expusă la pericol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 trupele din Rusia pe care Germania le poate uşor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ţi armata refăcând cadrele şi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 situaţia economică şi financiar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ţi esenţa antidemocratică a guvernării antonesciene în perioad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aporturile româno-germane în anii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 poziţia României, de alianţă cu puterile fasciste, în comparaţie cu Ungaria, Finlanda,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u tratativele separate de pace desfăşurate de România în anii 1941-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ERBAREA ROLULUI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NTERN ş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VENIMENTELOR DE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L şi URMĂRILE PENTRU EVOLUŢIA ULTERIOARĂ A ROMÂNIEI; PARTICIPAREA ŢĂRII NOASTRE LA RĂZBOIUL ANTI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erbarea roiuMji oarfitâuhii comunist. Actul de la 23 august 1944 ocupă un loc central în istoria contemporană a României, căci a marcat, profund şi indubitabil, evoluţia ulterioară a ţării noastre. Veritabil moment de cumpănă în istoria ţării, el a constituit apogeul desfăşurărilor de forţe între anii 1941-1944. În decursul anilor, actul de la 23 august 1944 a fost apreciat în mod diferit. Încă la 3 septembrie 1944, luliu Maniu'W considera, un act bine organizat, „o lovitură de stat egală cu o mare revoluţie” şi al cărui principal inspirator a fost regele M/ha/. Conducătorul Partidului Social-Democrat, Constantin Titel Petrescu, aprecia, doar peste două zile, că evenimentele au fost rodul „unei coordonări între cele patru partide. Din România” (liberalii, naţional-ţărăniştii, social-democraţii, comuniştii). În perioada regimului comunist au existat numeroase formulări -insurecţie armată, insurecţie naţională, revoluţie de eliberare naţională şi socială şi altele. Ziua de 23 august era sărbătorită, sub egida partidului comunist, ca ziua naţională a României. S-a încercat să se acrediteze teza conform căreia evenimentele au fost, în principal, opera comuniştilor, cu participarea colaterală a celorlalte forţe social-politice, a regelu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înţelegerea corectă a faptelor trebuie avute în vedere mai multe coordonate, după cum urmează: a) participarea României la campania din Răsărit; b) contribuţia tuturor forţelor social-politice interne la rezolvarea crizei politice din ţară; c) tratativele pentru ieşirea ţării din război; d) evoluţia raporturilor militare şi raporturile între membrii coaliţiei antihitleriste şi altele. Dintr-o astfel de perspectivă, sesizând situaţia dramatică a ţării între anii 1940-1944 al cărei apogeu a fost înregistrat în vara anului 1944, lupta pentru ieşirea României din război şi refacerea cadrului deplinei unităţi naţionale, cu concursul tuturor forţelor social-politice interesate în salvarea ţării, actul de la 23 august 1944 ne apare drept rezultatul unei lupte între proiectele de salvare a ţării, vehiculate atât de grupul mareşalului, cât şi de cele ale monarhului, în vederea încheierii unui armistiţiu m condiţii onorabile pentru România. Deznodământul, în favoarea celui din urmă, s-a realizat printr-o lovitură de stat, prin arestarea lui Ion şi M/hai Antonescu şi apoi a guvernului, la Palatul Regal din Bucureşti. Ea a fost urmată de o acţiune militară rapidă. S-a profilat, aşadar, o soluţie particulară, rezultat al unui moment concret istoric care a avut urmări foarte grave pentru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ntern şi internaţional. În cursul anului 1944 poate fi semnalata în România o creştere a stării de nemulţumire populară faţă de consecinţele dezastruoase ale participării la războiul împotriva Uniunii Sovietice, a Naţiunilor Unite, sporirea costului vieţii, a duratei zilei de lucru, creşterea spectaculoasă a preturilor, proliferarea fenomenului cămătăriei, cu grave efecte în lumea satelor, urmările bombardamentelor aeriene anglo-americane asupra României, apropierea frontului de Răsărit şi în special a Armatei Roşii de fruntariile ţării. Valoarea pierderilor industriei petroliere româneşti, în intervalul 1941-1944, s-a cifrat la 29 miliarde lei, valuta anului 1944. De asemenea, aveau loc numeroase sabotaje, care vizau cu precădere maşina de războ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o-militară a României în anul 1944 era dificilă. Pe teritoriul tării staţionau importante efective militare germane, cifrate la circa 620000 de soldaţi şi ofiţeri, concentrate în grupul de armate Ucraina de Sud, la comanda căruia fusese numit generalul Hans Friessner. Victoriile coaliţiei antihitleriste au modificat profund harta operaţiunilor militare. În primăvară, trupele sovietice alungaseră pe hitlerişti din Bielorusia şi Ucraina. Aliaţii anglo-americani duceau lupte în Italia şi pregăteau deschiderea celui de-al doilea front în v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împrejurări, s-au intensificat contactele politice şi eforturile diplomatice pentru scoaterea României din război. La 17 martie au debutat la Cairo tratativele lui Barbu Ştirbey cu Aliaţii, în numele lui Iu/iu Maniu şi al Opoziţiei unite. La 21 martie, Maniu şi Brătianu au înaintat un nou memoriului Ion Antonescu, pentru a-i cere să scoată ţara din război. Peste doar câteva zile, Gheorghe Tătărăscu cerea regelui convocarea Consiliului de Coronă, pentru a identifica soluţiile necesare depăşirii crizei interne. În aprilie, Armata Roşie ajungea la Nistru şi se pregătea să forţeze trecerea către cursul Prutului. României i se deschidea, astfel, perspectiva transformării în teatru de război şi a ocupaţiei militare sovietice. Chiar la 2 aprilie 1944, ministrul de externe sovietic Molotov, anunţa însă că Armata Roşie se afla în urmărirea trupelor germane, dar că, intrând în România, nu urmărea să impună modificări politice ş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1944, sovieticii au cerut, în discuţiile de la Stockholm între Frederic Nanu şi Alexandra Kollontay, încheierea armistiţiului. În aceeaşi zi, la Cairo, lui Ştirbey i s-au comunicat condiţiile armistiţiului, şi anume întoarcerea armelor împotriva hitleriştilor, refacerea frontierei din 1940 între România şi Uniunea Sovietică, plata unor despăgubiri şi reparaţii de război. Tratativele cu Aliaţii pentru ieşirea României din război s-au izbit însă, permanent, de unele reticenţe britanice şi americane, rezultat al înţelegerilor secrete ale lui Winston Churchill, Franklin Roosevelt şi Sta/in privind împărţirea Europei în sfere de influenţă. Încă în 1943, Serviciul Secret de Informaţii al României condus de Eugen Cristescu, a semnalat că la reuniunea de la Moscova a miniştrilor de externe ai statelor din coaliţia antihitleristă, Sta/in ceruse ocuparea de către trupele sovietice, până la încheierea păcii, a Finlandei, Poloniei, Moldovei, Dobrogeişi gurilor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nii aprilie 1944, a avut loc prima întrevedere între Lucreţiu Pătrăşcanu, din partea partidului comunist şi rege, urmată de unele contacte ale reprezentantului comunist cu Ion Mocsony-Stârcea şi generalul Constantin Sănătescu, numit la începutul lunii şeful Casei Militare Regale. În general, Palatul a susţinut formarea unui guvern civil în frunte cu Iu/iu Maniu, dar acesta a declinat mereu oferta. La nivelul conducerii partidului comunist au survenit, tot în această perioadă, o serie de modificări. În Uniunea Sovietică activa, astfel, un grup de lideri, în special Ana Paukerşi Vasile Luca, supuşi în chip absolut, în plan ideologic, influenţei staliniste. Primei i se datorează şi formarea, dintre prizonieri români din U. R. S. S., a Diviziei„Ţudor Vladimirescu”. În aprilie 1944, deşi numit de Comintern încă din aprilie 1940, Ştefan Foriş a fost înlăturat din funcţia de secretar general al partidului şi înlocuit cu o conducere compusă din Constantin Pârvulescu, Emil Bodnăraş şi losif Rangheţ. Ulterior, în septembrie 1946, Foriş a fost ucis de către proprii tovarăşi de idei. Aflat în evidentă inferioritate numerică, dar întrevăzând în apropierea Armatei Roşii şansa aducerii sale la putere, partidul comunist a acceptat compromisul unor alianţe politice pentru a-şi atinge mai repede scopurile. Astfel, în mai 1944 s-au pus bazele unei înţelegeri de colaborare între comunişti şi social-democraţi. Comuniştii au avansat şi ei unele soluţii în pregătirea ieşirii ţării din război. Astfel, Emil Bodnăraş era de părere că în cazul nereuşitei înlăturării mareşalului să se efectueze o retragere a forţelor armate în Oltenia şi să se stabilească legătura cu partizanii lui T/to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regele şi-a dat acordul pentru înlăturarea prin forţă a mareşalului. În aceeaşi lună s-au pus bazele unei coaliţii democratice naţionale, Blocul Naţional-Democrat, ce reunea Partidul Naţional Liberal, Partidul Naţional Ţărănesc, Partidul Social-Democrat, Partidul Comunist, deci toate forţele politice semnificative din ţară. În şedinţa din noaptea de 13 spre 14 iunie 1944, la care au luat parte reprezentanţii Opoziţiei, Palatului, Armatei şi comuniştilor, s-a – realizat o punere de acord în problema formelor de luptă pentru scoaterea ţării din război. O nouă consfătuire a strâns laolaltă, în noaptea de 27 spre 28 iulie 1944, pe Lucreţiu Pătrăşcanu, Emil Bodnăraş, Constantin Sănătescu, Constantin Vasiliu-Răşcanu, Grigore Niculescu-Buzeşti. S-a decis ca mareşalul să fie înlăturat de la putere la 15 august, dar la începutul lunii următoare data a fost fixată pentru 26 august. Paralel, s-au intensificat eforturile pentru atragerea în acţiunea proiectată a conducătorilor marilor unităţi militare, fără de care lovitura de stat nu avea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1944 a avut loc la Rastenburg, în Prusia Orientală, practic, ultima întrevedere între Hitler şi Antonescu. Deşi confruntat cu grave dezastre militare şi cu încercări ale unor aliaţi de a părăsi tabăra Axei, dictatorul nazist a rămas cu convingerea că mareşalul român îi rămânea aliat fidel şi că era pe deplin stăpân pe situaţia din ţară. De aceea a şi ordonat abandonarea planului „Margareta II, ce viza ocuparea României de trupele germane. În schimb, Ion Antonescu s-a reîntors de la cartierul general hitlerist cu convingerea fermă de a ieşi din război la prima ocazie favorabilă. La 18 august 1944, Ion Mihalache declara că armistiţiul trebuia semnat neapărat, fie de mareşal, fie de un grup de militari. În acest sens, s-a vehiculat şi numele generalului A/dea, care urma să fie trimis, pentru aceast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venimentelor de Ia 23 august 1944. La 20 august 1944, trupele Frontului 2 Ucrainean conduse de mareşalul Rodipn Malinovski au declanşat ofensiva pe direcţia laşi-Chişinău. Numai peste două zile, sovieticii se aflau pe linia Târgu Neamţ-Huşi-Chişinău, făcând o puternică spărtură în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militară românească pe frontul din Moldova, în preajma zilei de 23 August 1944 germano-român din Moldova. Se demonstra, astfel, că ţara noastră se afla la capătul rezistenţei. Generalul Friessner a cerut continuarea rezistenţei pe linia fortificată Focşani-Nămoloasa-Galaţi, lucru cu care, în general, mareşalu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frontului în Moldova a impus însă, cu necesitate, adoptarea unor soluţii rapide de către factorii, de decizie de la Bucureşti. La 22 august a avut loc o întâlnire între mareşal şi Ion Mihalache, în care a fost abordată situaţia din ţară. La 23 august a avut loc la Snagov o şedinţă a guvernului antonescian. Ulterior, M/ha/Antonescu a declarat că în acea noapte trimisese la Ankara trei telegrame în care a solicitat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eaşi zile, Gheorghe Brătianu a făcut un nou demers pe lângă mareşal în vederea încheierii neîntârziate a armistiţiului, iar acesta a fost de acord, cu condiţia participării tuturor liderilor politici, ceea ce i s-a şi promis. La orele amiezii, aflându-se încă de dimineaţă că mareşalul urma să plece din nou în inspecţie pe front, „Palatul” l-a invitat pe Ion Antonescuântr-o audienţă la rege. M/ha/Antonescu a venit, şi el, din proprie iniţiativă. A fost discutată situaţia gravă din ţară. La cererea regelui M/ha/de a semna armistiţiul, fon Antonescu a refuzat şi a fost arestat împreună cu vicepreşedintele Consiliului de Miniştri. Arestat şi deţinut la început în Palatul Regal din Bucureşti, Ion Antonescu şi-a redactat testamentul polit. C pe filele unei agende de birou, afirmând că „nu s-a cramponat de putere”. Apoi, sub pretextul unui Consiliu de Coroană, au fost invitaţi la Palat majoritatea membrilor guvernului, care au fost arestaţi. Un grup de comunişti conduşi de Emil Bodnăraş au preluat paza celor doi Antoneşti şi a celorlalţ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 aveau să fie predaţi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primele măsuri politice şi militare impuse de noua situaţie din ţară. Pe baza Bloculuf Naţional Democrat s-a format un nou guvern, la conducerea căruia a fost numit generalul Constantin Sănătescu. S-au promulgat decrete-lege privind amnistia generală, desfiinţarea lagărelor de muncă, eliberarea deţinuţilor politici, restabilirea cadrului democratic de dezvolta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tev lampol Soroca u.;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hani 31. Viii.194424. Vm.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Dorohoi Rădăuţi if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 'Z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iv F.2 UCRAINIAN.1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de înaintare ale trupelor tor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ile de deplasare 'ale trupe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ile de ofensivă ale trupe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het. – ale trupelor sovietic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ibrecen la data de 24.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Vişeul de S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 Târgu Lăpuş&gt; Marghita &gt;r Q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hin ' A.6 GERMANĂ Tâ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Jiu Turnu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 O”- Corabia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ţiuni ale unităţilor române pentru nimicirea şi dezarmarea trupelor 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ale trupelor hitleriste/v „ Acţiuni ale trupelor ung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i ale trupelor române împotriva coloanelor hitleris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teniţa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iurgiu*:'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uc O Zim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xandria* „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OIjIU l. ~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de prizonieri germani pe străzile Bucureştiului, în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la Bucureşti au fost ocupate de către armată principalele instituţii de stat şi militare, au fost blocate şi izolate obiectivele militare germane. La orele 22 s-a radiodifuzat Proclamaţia regelui Mihai către ţară, care a anunţat lumii modificările din conducerea politică a ţării, formarea unui nou guvern, ieşirea din războiul contra Naţiunilor Unite şi alăturarea ţării noastre coaliţiei antihitleriste în lupta pentru eliberare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eşirii României din război a fost salutată, în noaptea de 23 spre 24 august 1944, de manifestaţii spontane ale populaţiei bucureştene. Evenimentele de la Bucureşti au constituit însă o totală surpriză pentru hitlerişti. Ministrul Killingera avut, în aceeaşi seară, o audienţă la rege, unde i s-a oferit soluţia retragerii în ordine din România a trupelor germane. Conducătorii nazişti au fost avertizaţi, de reprezentanţii lor la Bucureşti, că actul de la 23 august 1944 a avut „sprijinul complet al armatei şi poporului”. Surprins şi depăşit total de evenimente, Hitler a ordonat, însă, înăbuşirea insurecţiei române şi formarea unui nou guvern, condus de un general român filo-german. Acesta a fost însă de negăsit. Drept răspuns, sub oblăduirea hitleriştilor, s-a format la Viena un guvern zis „românesc” condus de Horia Sima. Acesta a avut o existenţă efemeră. În dimineaţa zilei de 24 august, după provocările germane din nordul Bucureştiului, s-a ajuns la o stare de război între Român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4-28 august 1944, la Bucureşti, pe Valea Prahovei, în porturile dunărene, în Dobrogea, Muntenia şi Oltenia, s-au desfăşurat lupte puternice împotriva forţelor hitleriste. Lupta armată, generalizată la nivelul întregii ţări, a demonstrat un caracter profund ofensiv, distrugând orice rezistenţă germană. Efortul militar s-a desfăşurat în cooperare cu cetăţenii pentru depistarea punctelor de luptă ale hitleriştilor. La Bucureşti, în ciuda bombardamentelor aeriene naziste din 24-26 august 1944, care au provocat mari pagube materiale şi umane, forţele militare române au luptat din greu la Şcoala Superioară de Război, Prefectura de Ilfov, podul Băneasa, Hotelul Princiar, bariera Rahova, pădurile Băneasa şi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8 august, capitala a fost curăţată de forţele hitleriste. Cu preţul a 1400 de răniţi şi de morţi, au fost capturaţi 6700 militari germani, dintre care 7 generali şi 358 ofiţeri. La 30 august, în Bucureştiul eliberat au pătruns primele unităţi militar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ovietice pătrund, la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în Bucureştiul eliberat de forţele insu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 violente s-au desfăşurat şi pe Valea Prahovei, la Braşov şi Bod. Au căzut la datorie, menţinând funcţionale centrele de exploatare petrolieră şi reţeaua de comunicaţii între Muntenia şi Transilvania, peste 800 de soldaţi din cadrul armatei române. Au fost capturaţi 9000 de hitlerişti, dintre care 147 ofiţeri şi 1131 subofiţeri. În luptele din Dobrogea, din porturile de la Dunăre, şi din Câmpia Română armata română nu a precupeţit nici un efort pentru a alunga pe hitlerişti din ţară. Au fost luaţi prizonieri 10000 soldaţi şi ofiţeri germani. Totodată, s-au luat importante măsuri militare pentru acoperirea frontierelor şi înlăturarea oricăror incursiuni naziste în Banat şi în sud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şi urmările pentru evoluţia uittioafă a Români*' patti '„ i noastre la războiul antihitlerist. Evenimentele din august 1944 nu au reprezentat doar o simplă remaniere de guvern, ci un act mult mai profund, o schimbare a regimului pol/tic, care, în optica iniţiatorilor săi, trebuia să ducă la reîntoarcerea ţării la regimu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s-a desfăşurat o lovitură de stat, un act de inspiraţie naţională, conceput şi organizat de reprezentanţii Palatului, şi în primul rând de regele Mihai, partidele politice reprezentate în Blocul Naţional Democrat, în împrejurări politico-militare favorabile, urmat de o acţiune militară în întreaga ţară. Actul de curaj al monarhului român a fost salutat în epocă de toate formaţiunile politice şi recunoscut pe plan internaţional. Prezidiul Sovietului Suprem al U. R. S. S. i-a decernat acestuia, la 6 iulie 1945, cea mai înaltă distincţie militară sovietică, Ordinul Victoriei, pe care l-au mai primit doar trei alte personalităţi, iar preşedintele S. U. A., Harry Truman, i-a acordat, în mai 1947, gradul de Comandor Şef al Legiunii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vara anului 1944 au avut importante urmări. Pe plan logistic, ele au lipsit Germania hitleristă de mari rezerve de materii prime, şi în special petrol, mai ales că, în 1944, sondele de pe Valea Prahovei, singurele cu o mare capacitate de extracţie, se aflau încă sub control german, alături de cele din Ungaria, Galiţia şi Austria, reduse însă ca importanţă. Reluarea surselor petrolului românesc l-a obsedat într-atât pe Hitler, încât a sperat să le recucerească prin ultima ofensivă pe care a declanşat-o, în martie 1945, în regiunea lacului Ba/aton. Din punct de vedere militar şstrategic, actul României a modificat profund balanţa de forţe în sud-estul Europei, la un moment în care nu se conturase, în mod foarte clar, înfrângerea Reichului nazist. Apărarea germană s-a prăbuşit în aripa de sud a frontului de Răsărit şi s-a realizat, astfel, cea mai mare deschidere de pe un teatru de operaţii militare, precum şi o uriaşă translaţie de fronturi de pe Carpaţi pe Dunăre şi în Peninsula Balcanică. S-a evitat, astfel, transformarea ţării în teatru de război, s-au creat condiţiile pentru eliberarea nord-vestului Transilvaniei, răpit prin Dictatul de la Viena, ca şi pentru scurtarea duratei conflictului mondial. De asemenea, gestul României a accentuat criza internă a statelor aliate Germaniei – Croaţia, Bulgaria, Finlanda, Ungaria şi a grăbit ieşirea lor din tabăr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 23 august 1944 a produs însă şi intrarea României în sfera de influenţă sovietică, în urma delimitării de către Marile Puteri a sferelor lor de influenţă, ceea ce a avut drept rezultat, în final, şi instaurarea regimului comunist în ţara noastră. În situaţia creată imediat după 23 august, România a fost ocupată militar de Uniunea Sovietică, care a dezarmat şi, apoi, a deportat, în lagărele din Siberia, 130000 de soldaţi şi ofiţ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de 23 spre 24 august 1944 armata română s-a alăturat Naţiunilor Unite în războiul antihitlerist. După asigurarea frontierelor contra oricăror agresiuni ale trupelor germane şi maghiare, în lunile septembrie-octombrie 1944, armata română a luptat pentru eliberarea Transilvaniei de sub ocupaţia străină. După 23 august 1944, zona de nord-vest a Transilvaniei a fost declarată de horthyşti teatru de război. După ce au respins o ofensivă a trupelor fasciste dinspre Cluj, Oradea şi sudul Banatului, în primele zile ale lunii septembrie, şi apoi o alta pe Valea Mureşului, trupele române au ocupat, alături de trupele sovietice, poziţii strategice în vederea ofensivei pentru eliberarea totală a Transilvaniei, un rol important avându-l şi luptele eroice de la Oarba d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importante au avut loc pe Valea Mureşului, la vest de Munţii Apuseni, în podişul Transilvaniei, pe văile Crişurilor, pentru eliberarea oraşelor Turda, Cluj, Gilău, Huedin, Salonta, Oradea. În retragerea lor horthyştii au săvârşit masacre asupra populaţiei civile româneşti, precum la Moisei, Săbişa, Prundu-Bârgăului. La 25 octombrie 1944 au fost eliberate de sub fascişti ultimele teritorii româneşti – oraşele Cărei şi Satu-Mare. Pe teritoriul Transilvaniei, armata română a angajat efective de 270000 de oameni, din care au căzut în luptă circa 50000 soldaţi şi ofiţeri. Au fost eliberate, cu cooperarea armatei sovietice, 872 localităţi, dintre care 8 oraşe şi 18 localităţ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robirea teritoriului naţional şi anularea, practic, a deciziei arbitrare de ia Viena, din anul 1940, forţele militare române au luat parte, alături de Armata Roşie, la eliberarea Ungariei, Cehoslovaciei şa unor zone din Austria. În Ungaria, armata română a luptat pentru eliberarea oraşelor Nyiregyhâza, Debreţin, forţarea cursului Tisei de mijloc, la marea operaţie de la Budapesta, Trupele române intrând în Cluj, la 11 octombrie 1944 cucerirea zonelor Munţilor Bukk, Mâtra şi Hegyalja, a oraşului Miskolc. Cu participarea a 210000 militari români, au fost eliberate, în total, 14 oraşe şi 1223 comune. Inamicul a pierdut 42000 combatanţi. În Cehoslovacia soldaţii şi ofiţerii români s-au distins, în iarna anilor 1944-1945, la trecer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în războiul anti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români în luptele de stradă de la Budapesta, în campania pentru eliberare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ci, Tatra, CarpaţiiAlbi, la forţarea masivelor Javorina, Nitra, a râurilor Hron şi Morava, la eliberarea localităţilor Roznava, Lucenec, Banska-By strica, Zvolen. Au fost dezrobite 1722 de localităţi, din rândul celor 248000 militari români participanţi la luptă căzând 66000 de oameni. Un regiment de care blindate româneşti a înaintat pe teritoriul Austriei ajungând până aproape d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articipării României la războiul antihitlerist o plasează pe locul al patrulea în cadrul Naţiunilor Unite, efortul de război propriu cifrându-se, în plan economico-financiar, la 1200000 dolari S. U. A., cursul anului 1938. Au acţionat 37 de divizii, reprezentând toate armele. Ritmul mediu de înaintare, din Do-brogea până în podişul Boemiei, a fost de 6,5 km zilnic. Au fost forţate 12 cursuri de apă şi 20 masive muntoase. Au fost eliberate 8717 localităţi. Armata română a provocat inamicului pierderi de 136529 de combatanţi, morţi ş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 23 august 1944 a fost urmat de eliberarea teritoriului naţional şi, apoi, de participarea la războiul antihitlerist. A urmat însă o evoluţie dramatică pentru poporul român, în care, sub oblăduirea tacită a Marii Britanii şi Statelor Unite, ce vânduseră practic România lui Sta/in, s-a instaurat, prin forţa Armatei Roşii şi cu concursul comuniştilor, un regim politic şi economic aservit marelui imperiu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regelui Mihai către ţară, la 23 august 1944 „ROMÂNI în ceasul cel mai greu al istoriei noastre, am socotit în deplină înţelegere cu Poporul Meu, că nu este decât o cale pentru salvarea Ţării de la o catastrofă totală ieşirea noastră din alianţa cu puterile Axei şi imediata încetare a războiului cu Naţiunile Unit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uvern de Uniune Naţională a fost însărcinat să aducă la îndeplinire voinţa hotărâtă a Ţării, de a încheia pacea cu Naţiunile Unite România a acceptat armistiţiul oferit de Uniunea Sovietică, Marea Britame şi Statele Unite ale Amencu. Din acest moment încetează lupta şi orice act de ostilitate împotriva armatei sovietice, precum şi starea de război cu Marea Britame şi Statele Unite Primiţi pe soldaţii acestor armate cu încredere Naţiunile Unite ne-au garantat independenta Ţării şi neamestecul în treburile noastre in'erne Ele au recunoscut nedreptatea dictatului de la Viena, prin care Transilvania ne-a fost răpită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înţelege să fie singur stăpân pe soarta sa Oricine s-ar împotrivi hotărârii noastre liber luate şi care nu atinge drepturile nimănui este un duşman al Neamului nostru Ordon Armatei şi chem Poporul să lupte prin orice mijloace şi cu orice sacrificii împotriva lui Toţi cetăţenii să se strângă în jurul Tronului şi al Guvernului pentru salvarea Patriei Cel care nu va da ascultare Guvernului se opune voinţei Poporului şi este un trădător de Ţară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a luat sfârşit şi ea încetează toate asupririle Noul Guvern înseamnă începutul unei ere noi în care drepturile şi libertăţile tuturor cetăţenilor Ţării sunt garantate şi vor f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matele aliate şi cu ajutorul lor, mobilizând toate forţele Naţiunii, vom trece hotarele impuse prin actul nedrept de la Viena pentru a elibera pământul Transilvaniei noastre de sub ocupaţie străină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ajul cu care vom apăra cu armele în mână independenţa împotriva oricărui atentat la dreptul nostru de a ne hotărî singuri soarta depinde viitoru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lină încredere în viitorul Neamului Românesc să păşim hotărâţi pe drumul înfăptuim României de mâine, a unei Românii libere, puternice şi feric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prezentat, în 1944, de feldmareşalul Keitel lui Hitler, în legătură cu consecinţele actului de la 23 august 1944, capitularea României, pe lângă consecinţele imediate de ordin militar, a produs în acelaşi timp pierderea teritoriului nu numai al României, ci şi al Bulgariei, Iugoslaviei şi Greciei, punând în pericol toată armata germană din Balcani Deosebit de pierderea poziţiilor în Carpaţi, pierderea grânarului şi petrolului românesc constituie o altă mare şi grea lovi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erman al armamentului, Albert Speer, despre evenimentele din august 1944 în România „începând din iunie 1944 nu puteam asigura decât sub 50000 tone benzină lunar, tar din august, când trupele noastre au trebuit să părăsească România, cifra a scăzut sub 20000 de tone Era clar că mergem spre dezastru Aceasta a fost cauza înfrângerii Ea a apărut nu ca urmare a bombardamentelor strategice aeriene, executate de britanici şi americani, întrucât producţia continua să sporească la sondele din vest, ci prin pierderile, după 23 august 1944, a surselor de aprovizionare din România (.). Fără doar şi poate, acea zi de 23 august a dus la întorsătura decisivă în istoria producţiei şi economiei de război, deci în istoria conflagraţ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soluţiile politico-diplomatice întrevăzute, în anul 1944, pentru ieşirea României lî. StratMpoziţia Reichului nazist faţă de actul de la 23 august 1944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acţia principalelor forţe politice interne faţă de actul de la 23 august 1944? 4 Prezentaţi consecinţele actului de la 23 august 1944 pentru desfăşurarea celei de a doua conflagra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E DRUMUL CĂTRE TOTALITARIS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MILITARĂ SOVIETICĂ, CONVENŢIA DE ARMISTIŢI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I POLITICE {23 AUGUST 1944 – 6 MARTIE 1945) COMUNIŞTILOR DE LICHIDARE A CADRULUI DEMOCRATIC DE Dl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ETRU GROZA – INSTRUMENT AL COMUNA LICHIDAREA OPOZI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AREA SILITĂ Î REGELUI MIHAI ş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majoritatea forţelor politice interne au susţinut necesitatea revenirii ţării la cadrul de dezvoltare democratic. Decretul nr. 1626 din 31 august 1944 a repus, parţial, în drepturi Constituţia din 1923. Dar, înţelegerile secrete între Marile Puteri au decis altfel soarta României. La 9 octombrie 1944, în cadrul unei întrevederi la Moscova, Churchill a propus lui Sta/in şi a obţinut din partea sa împărţirea Europei de Est şi Sud-Est în sfere de influenţ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Procent deinfluenţăU. R. S. S. Marea Britanie S. U. A. România Grecia Iugoslavia Ungaria Bulgaria90% 10% 50% 50% 75%10% 90% 50% 50% 25%Soarta a milioane de locuitori a fost decisă astfel printr-un simplu petic de hârtie cu câteva socoteli. Adevăratul partaj al Europei în sfere de influenţă îşi are originea încă în înţelegerea de la Teheran din 1943. În cadrul întâlnirii la nivel înalt de la lalta (februarie 1945), aproape muribund, preşedintele american Roosevelt a acceptat toate cererile sovietice. O scrisoare a premierului britanic către Sta/in, din 29 aprilie, 1945, a recunoscut interesele predominante ale U. R. S. S. în Bulgar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ocupată, după evenimentele din luna august 1944, de Armata Roşie, care a devenit garantul transformării ţării într-un sateli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alta, din 1945 încălcând în mod brutal drepturile şi libertăţile omului, suveranitatea naţională, sovieticii au trecut la intimidarea populaţiei şi armatei române. Au avut loc jafuri, violenţe, furturi, devastări, rechiziţii de animale, mijloace de transport şi bunuri materiale. În ciuda a numeroase proteste oficiale au fost deportaţi în Uniunea Sovietică cetăţeni, soldaţi, ofiţeri români, şi locuitori de origine germană. Pentru a ocupa întreaga Românie şi a trata cu aceasta de pe poziţia de forţă, guvernul sovietic a tergiversat cât mai mult posibil încheierea armistiţiului cu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română însărcinată cu semnarea armistiţiului şi formată din Lucreţiu Pătrăşcanu, Ghiţă Pop, Ion Cristu, Barbu Ştirbei, Constantin Vişoianu, generalul Dumitru Dămăceanu a sosit la Moscova la 4 septembrie 1944, dar a fost primită de ministrul de externe Molotov abia peste şase zile, când textul acordului era deja stabilit de către sovietici. În cadrul contactelor oficiale nu s-a acceptat nici o sugestie din partea reprezentanţilor români. Convenţia de armistiţiu între România şi Naţiunile Unite s-a semnat la 12 septembrie 1944 la Moscova. Ea a depăşit însă cadrul unui simplu armistiţiu, fiind de fapt un veritabil dictat, un instrument în mâna U. R. S. S., pentru a-şi impune voinţa în România şi faţă de care Marea Britanie şi Statele Unite ale Americii nu au schiţat nici un gest de dezaprobare. Armistiţiul a fost semnat, în numele coaliţiei antihitleriste, de mareşalul Rodion Malinovski. România a fost considerată un stat învins şi nu unul care a ieşit din război graţie efortului propriu, nefiindu-i recunoscut statutul de cobeligerant. Ea a fost obligată să întreţină armata sovietică de ocupaţie, ceea ce a semnificat un efort financiar de 2 miliarde de dolari S. U. A., cursul anului 1944-1945. De asemenea, ţara noastră a fost obligată la plata în şase ani a unor uriaşe despăgubiri de război, cifrate la 300 milioane de dolari, în mărfuri-cereale, produse petroliere, maşini, lemn, vase maritime şi fluviale. S-a recunoscut faptul că România a ieşit din război doar la 24 august 1944. S-a prevăzut, totodată, anularea Dictatului de la Viena din 1940, iar nord-vestul Transilvaniei a trecut sub administraţia provizorie a Armatei Roşii. Retrocedarea acestui teritoriu către România urma să se facă în urma stabilirii unei guvernări „democratice” în ţară, practic un şantaj politic din partea U. R. S. S. Graniţa româno-sovietică a fost restabilită pe Prut, aşa cum se înfăţişa la 28 iunie 1940. S-a format Comisia Aliată de Control cu sediul la Bucureşti, dominată de reprezentanţii sovietici şi în care Marea Britanie şi S. U. A. aveau un rol pur figurativ. Comisia a avut următoarea componenţă: generalii/van Susaikov, şi respectiv V. P. VinogradovU. R. S. S., mareşalul aerului Dona/d F. Stevenson -Anglia, generalul Cort/and Van R. Schuy/er-S. UA. Astfel, au fost încălcate cu premeditare, de către Aliaţi, toate angajamentele luate faţă de România, ei neţinând seamă de niciuna din consecinţele actului de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 politice (23 august 1944-6 martie 10.15). Politica de lichidare a cadrului democratic de dezvoltare a României. În evoluţia forţată a societăţii româneşti de la autoritarism la totalitarism perioada dintre 23 august 1944-6 martie 1945 a fost una din cele mai dramatice, căci în cadrul evoluţiilor politice complexe au fost aduse cele mai grave atingeri fiinţei naţionale şi suveranită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luni ale anului 1944, la conducerea ţării s-au perindat două guverne conduse de generalul Constantin Sănătescu. În ciuda eforturilor sale de a repune în vigoare Constituţia din 1923, executivul s-a confruntat cu consecinţele ocupaţiei trupelor sovietice şi a continuării operaţiilor militare în conflictul mondial. Moldova şi nord-vestul Transilvaniei se aflau sub administraţia militară a U. R. S. S. La 12 septembrie s-a introdus cenzura prealabilă a presei. În acelaşi timp, s-a intensificat, procesul de penetrare, de către comunişti, a aparatului de conducere a ţării, prima treaptă către preluarea întregii puteri politice. Comuniştii au stabilit cu sprijinul Moscovei toate actele politice ale guvernelor Sănătescu şi Rădescu. La 12 octombrie P. C. R. şi P. S. D. au părăsit Blocul Naţional Democrat, iar peste patru zile reprezentanţii lor au ieşit şi din guvern. Cele două partide au pus bazele unei noi coaliţii politice, Frontul Naţional Democrat, sub masca căruia s-a pregătit ascensiunea la conducerea ţării a comuniştilor. În noul guvern Sănătescu (octombrie-decembrie 1944) au intrat Petru Groza, ca vicepremier, Teohari Georgescu, subsecretar de stat la Minsterul de Interne, Gheorghe Gheorghiu-Dej la Ministerul Comunicaţiilor, LucreţiuPătrăşcanula Justiţie, Ştefan VoitecEducaţ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partidul comunist s-a angajat pe drumul luptei pentru puterea politică şi instaurarea unui regim politic antidemocratic. La finele anului 1944 şi începutul lui 1945 partidul număra câteva zeci de mii de membrii, dar efectivele sale au sporit rapid printr-o propagandă demagogică, incluzând chiar şi membri ai fostei Gărzi de Fier. În octombrie 1945 au fost înregistraţi 256863 membri, pentru ca la sfârşitul lui 1947 numărul lor să ajungă la 803831 persoane. La nivelul conducerii centrale activau, deocamdată în cadrul aceluiaşi obiectiv fundamental – lupta pentru puterea politică – o grupare din interiorul ţării: Constantin Pârvulescu, losif Rangheţ Gheorghe Gheorghiu-Dej şi o alta venită din Uniunea Sovietică – Ana Pauker, Vasil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tactic, comuniştii au sprijinit guvernele Sănătescu, în care şi-au mărit treptat influenţa, folosindu-se de disensiunile dintre unele partide politice şi chiar din interiorul lor. Ei au profesat un „reformism” demagogic şi o propagandă abilă pentru a-şi atrage masele. Bucurându-se de protecţia şi concursul Armatei Roşii, comuniştii au dezlănţuit teroarea, violenţa şi au manipulat masele popolare sub lozinca „democratizării”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1944 s-a constituit un nou guvern condus de generalul Nicolae Rădescu. Acesta şi-a desfăşurat activitatea în condiţii foarte grele, impuse de încercarea comuniştilor de a răsturna prin forţă guvernul legal constituit. În mari mitinguri şi demonstraţii organizate de comunişti, cu sprijin sovietic, erau înfierate aşa-zisele trădări ale partidelor naţional-liberal şi naţional-ţărănesc, guvernul fiind acuzat că proteja pe criminalii de război. În ianuarie 1945, Gheorghe Gheorghiu-Dej, în calitate de ministru al transporturilor, a făcut o vizită la Moscova unde a primit instrucţiuni pentru intensificarea luptei comuniştilor români pentru a prelu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au fost ocupate cu forţa primăriile şi prefecturile, unde au fost instalaţi comunişti, de cele mai multe ori total nepregătiţi pentru funcţia respectivă. Totodată, s-au organizat gărzi „muncitoreşti”, de fapt, cete de bătăuşi, care au fost utilizate mai ales după ce Teohari Georgescu a început să gireze Ministerul de Interne. Zona de nord-vest a Transilvaniei era administrată direct de către sovietici. Sub presiunea delegaţilor sovietici din Comisia Aliată de Control, concomitent cu reducerea forţelor armate române în ţară, au fost dislocate noi unităţi militare sovietice la Ploieşti, Arad, Deva şi Petroşani. Atunci când primul-ministru a anunţat, în discursul din 11 februarie 1945, de la sala „Scala” din Bucureşti, măsuri ferme pentru a apăra cu orice preţ ordinea în stat, în faţa agitaţiilor comuniştilor, după manifestările de la întreprinderea Malaxa din Bucureşti, aceştia au provocat, la 24 februarie 1945, incidente la Bucureşti, Braşov, Caracal, Craiova şi în alte localităţi. În capitală, în condiţiile unei demonstraţii de protest faţă de creşterea pericolului comunist, în faţa Ministerului de Interne, s-au tras focuri de armă dintr-o maşină a sindicaliştilor comunişti. Au căzut victime, dar cele acuzate au fost tot partidele naţional – liberal şi naţional –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gitaţiile comuniştilor s-au intensificat, la 24 februarie 1945 a sosit la Bucureşti adjunctul ministrului de externe sovietic, Andrei lanuarevici Vâşinski. Acesta a cerut regelui Mihai, în termeni violenţi, demiterea generalului Rădescu şi formarea unui guvern al Frontului Naţional Democrat. La refuzul regelui, ce nu avea nici un motiv constituţional de a-l înlocui pe primul-ministru, s-a trecut la măsuri de intimidare. După cum îşi amintea Constantin Vişoianu, la una dintre întrevederi, depăşind uneledin cele mai elementare reguli diplomatice, diplomatul sovietic a bătut cu pumnul în masă, cerând imperios monarhului demiterea guvernului, iar la plecare a trântit uşa cabinetului, încât a căzut tencuiala din jurul tocurilor. Cu prilejul unei audienţe, la afirmaţia regelui că la Conferinţa de la lalta s-a decis ca popoarele din sud-estul Europei să-şi decidă singure soarta, Vâşinski i-a ripostat brutal lui Mihai, declarând în mod cinic că: „lal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u fost concentrate unităţi sovietice de blindate, aviaţia a efectuat zboruri la joasă altitudine, a fost dezarmat batalionul de gardă al Marelui Stat Major, a fost interzisă legătura cu armatele române de pe front, radioul şi presa au trecut sub control sovietic. În atari împrejurări, la 1 martie 1945 generalul Rădescu a demisionat, refugiindu-se apoi la ambasada britanică şi de acolo în străinătate. A fost însărcinat cu formarea noului guvern prinţul Barbu Ştirbey. Acesta a eşuat însă în încercarea sa. Într-o nouă întrevedere cu regele, Vâşinski I-a ameninţat că dacă nu-l va numi pe Petru Groza prim-ministru România urma să fie lichidată ca stat independent. După noi presiuni morale, politice şi militare, regele a cedat şi i-a încredinţat lui Grozaformarea noului guvern, în care au intrat reprezentanţii Frontului Plugarilor,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lexandrescu, P.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Tătărescu, P. S. D. El era controlat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etru Gioia – instrumont a! Con. Ci-fţâf; -”:? Lovirea opoziţiei politice. Impunerea la 6 martie 1945 a guvernului Petru Groza a marcat instaurarea la putere a regimului comunist. El a inaugurat, prin politica sa, drumul către lichidarea oricărei forme de opoziţie democratică, a drepturilor şi libertăţilor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1945, în urma unui schimb de telegrame între Groza şi Sta/in, Nord-Vestul Transilvaniei a reintrat, firesc, ca parte a teritoriului său naţional, în stăpânirea României. În ca. Drul activităţii de reorganizare internă a societăţii româneşti la nivel economic şi politic, la 23 martie 1945 s-a decis realizarea unei reforme agrare. Au fost expropriate terenurile arabile mai mari de 50 ha, în total 1468946 ha, din care 1109562 ha au fost împărţite la 917777 familii ţărăneşti. Prin aceasta, marile proprietăţi funciare au fost desfiinţate, ceea ce au avut urmări semnificative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uvern care s-a autoproclamat apărător al democraţieişcuceririlor revoluţionare ale poporului, a suprimat, în mod treptat şi drastic, libertatea presei, interzicând ziarele de opoziţie, a impus legea epurării aparatului de stat (30 martie 1945), a creat tribunalele populare şi a organizat lagărele de deţinuţi politici. S-au pus şi bazele primelor sovromuri, oficial societăţi mixte româno-sovietice, de fapt, instrumente de exploatare şi control economic a ţării noastre şi a resurselor sale naturale de cătr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mbasadorul S. U. A. la Moscova, Averell Harimann, i-a propus lui Molotov ca S. U. A. şi Uniunea Sovietică să dezbată situaţia din România. În acelaşi timp, au avut loc în ţară unele contacte între oamenii politici în vederea realizării unui guvern reprezentativ. La 19 august 1945, diplomaţii britanici la Bucureşti au avertizat pe rege că nu recunosc guvernul Groza. Astfel, regele Mihai, după ce a înaintat o notă Comisiei Aliate de Control în legătură cu poziţia sa faţă de guvernul Groza şi a refuzat să ia parte, alături de membrii executivului, la parada şi la festivităţile din ziua de 23 august 1945, a încetat să mai aibă contacte cu guvernul şi să ratifice decretele sale. Aceasta este cunoscută în istorie sub numele de greva regală. Monarhul a sperat, aşadar, ca prin actul său să provoace demisia guvenului Groza, nerecunoscut de Marea Bntanie şi S. U. A. A fost una din ultimele sale încercări de a se opune comunizării ţării, neştiind însă că acordurile secrete între Marile Puteri plasaseră deja ţara noastră în sfera de influenţ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945, cu prilejul zilei onomastice a regelui, a avut loc, la Bucureşti, în Piaţa Palatului, cu participarea a peste 150000 de prsoane, în marea majoritate tineri, prima mare demonstraţie anticomunistă. Ea a fost organizată, totodată, de tineretul din P. N. L., P. N. Ţ., ca o manifestare de simpatie fată de regele aflat în „grevă” la Sinaia, şi de protest hotărât faţă de politica guvernului Groza. Grupuri de provocatori comunişti s-au amestecat însă între demonstranţi. Apoi, camioane ale Poliţiei şi detaşamente înarmate ale comuniştilor au intrat în plin, în mulţime, provocând numeroase victime. Sub pretextul „apărării Ministerului de Interne” s-a tras cu mitraliera de la ferestrele acestei instituţii. S-au operat peste 1000 de arestări. Presa comunistă s-a dezlănţuit împotriva participanţilor etichetându-i „fascişti, asasini, reacţionari” şi a cerut dizolvarea partidelor opozitei şi arestarea conduc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România au fost dezbătute şi la reuniunile miniştrilor de externe ai S. U. A., U. R. S. S., Mani Britanii din 11 septembrie – 2 octombrie 1945, şi respectiv 16-26 decembrie 1945. S-a decis să se ceară Bucureştiului reorganizarea guvernului prin includerea unor reprezentanţi ai P. N. L. şi P. N. Ţ. şi organizarea de alegeri libere. În ultimul ceas, politicienii britanici şi americani schiţau unele gesturi de protest faţă de excesele comuniste, din păcate doar simbolice, căci România căzuse iremediabil sub dominaţia sovietică. La 31 decembrie 1945 – 1 ianuarie 1946 a avut loc vizita la Bucureşti a unei delegaţii mixte – Al. Vâşinski (U. R. S. S.), Avere/Harimann (S. U. A.) şi Archibald Clark-Kerr (Marea Britanie), ce a comunicat factorilor români deciziile reuniunilor miniştrilor de externe ai Marilor Puteri. La 6 ianuarie 1946, prin decret regal au fost numiţi în guvernul Groza Mihail Romniceanu, din partea P. N. L, şi Emil Haţieganu, din partea P. N. Ţ. Greva regală a încetat. Peste o lună, guvernul român a fost recunoscut de guvern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şi girul tacit al străinătăţii, guvernul Petru Groza s-a lansat într-o campanie fără precedent împotriva opoziţiei. Procesele politice din anii 1946-1947 au constituit o nouă etapă a prigoanei comuniste în România. Se urmărea, practic, exterminarea fizică a tuturor adversarilor politici ai regimului comunist. Tribunalele poporului au judecat şi condamnat drept „criminali de război” foşti funcţionari superiori şi membrii ai guvernului Antonescu. Astfel, au fost condamnaţi, între alţii, generalul Constantin Voiculescu, guvernatorul Basarabiei, generalul Calotescu, guvernatorul în nordul Bucovinei. Între 7 şi 18 mai 1946, în cadrul aşa-zisului „proces al marii trădării naţionale” – o sinistră înscenare juridică regizată de comunişti – au fost judecaţi şi condamnaţi la moarte, printre alţii, Ion şi Mihai Antonescu, Lucreţiu Pătrăşcanu, propunând regelui Minai I respingerea cererii de graţiere. Cei doi, alături de Constantin VasiliuşGheorghe Alexianu, au fost executaţi la 1 iunie 1946. În noiembrie 1946, sub aceeaşi acuzaţie, de „criminal de război”, a fost condamnat şi generalul A/dea, unul dintre participanţii la actul din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Montata1Blhsl Jttioneitu, CouUnUn X. Vtctltu J&gt;ndu t&gt; Ueoi, Xh-tii CMtivctu, rsalan: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de execuţie pentru primii patru condamnaţi la moarte şi de comutare pentru ultimii trei, 'pusă de Petru Groza pe adres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oporului în rândul aceloraşi măsuri s-au înscris şi desfiinţarea, în iulie 1946, a Senatului, considerat „un organ reacţionar” şi publicarea unei noi legi electorale. Pe baza sa s-au organizat alegerile din 19 noiembrie 1946. Partidele satelite comuniştilor au format, la 17 mai 1946, Blocul Partidelor Democratice, ce reunea P. C. R., P. S. D., P.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Tătărescu,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le-xandrescu, Frontul Plugarilor, Partidul Naţional Popular. Alegerile au fost proclamate, de propaganda oficală, „libere şi nestingherite”. În realitate a fost vorba de un fals grosolan al guvernului Petru Groza, care a modificat votul real al corpului electoral pentru forţele aşa-zis democratice. După frauda electorală, 78,46% din voturi au revenit Blocului Partide/or Democratice, ce a preluat 376 din totalul de 414 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istră înscenare judiciară regizată de comunişti – Partidul Naţional Ţărănesc a avut 77 locuri de deputaţi, iar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română la Conferinţa de Pace de la Pari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Tratatului sovieto-român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Liberali locuri. Deşi a fost sfătuit să nu accepte deschiderea lucrărilor Adunării Deputaţilor, căci rezultatele alegerilor fuseseră clar măsluite, regele a acceptat în cele din urmă şi a rostit, la 1 decembrie 1946, discursul inaugural. Pentru Mihai, aceasta a reprezentat încă un pas înapoi. Cu atributele puterii mult micşorate, Monarhia, ca instituţie politică tradiţională, nu a mai putut să se opună comuniză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osebită în această perioadă a constituit-o şi cea legată de reafirmarea locului şi rolului României în noul raport de forţe, pe plan internaţional, la finele conflictului mondial. La 29 iulie 1946 a sosit la Paris delegaţia română participantă la Conferinţa de Pace după cel de-al doilea război mondial. În cadrul negocierilor care au avut loc până la 10 februarie 1947, când s-a semnat documentul final, diplomaţii români au susţinut necesitatea recunoaşterii cobeligeranţei ţării noastre, adică a participării sale, după 23 august 1944, la războiul antihitlerist. Au fost abordate şi numeroase aspecte ale problematicii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1947 a fost publicată o notă oficială a guvernului român în legătură cu o serie de observaţii la prevederile Tratatului de pace. S-a exprimat regretul că, în ciuda tuturor eforturilor diplomatice, nu s-a recunoscut cobeligeranţa României. Parlamentul de la Bucureşti a ratificat, cu toate acestea, la 23 august 1947, documentele păcii de la Paris. Stipulaţiile lor au fost dure pentru ţara noastră: România a fost obligată să plătească U. R. S. S. mari despăgubiri de război, însumând peste 2 miliarde lei. S-a decis ca prezenţa în ţara noastră a forţelor armate aliate, în speţă sovietice, să dureze 90 zile invocându-se menţinerea liniilor de comunicaţie cu Armata Roşie din Austria. În realitate, prezenţa trupelor străine s-a prelungit până în anul 1958. S-a apreciat însă, pozitiv] faptul că România a încetat la 24 august 1944 lupta contra Naţiunilor Unite. Graniţele României au fost reconfirmate ca fiind cele de la 1 ianuarie 1944, prevăzându-se însă anularea Dictatului de la Viena. Basarabia şi Bucovina au rămas ocupate de Uniunea Sovietică, p pulaţia din aceste zone fiind supusă, din nou, exceselor rusificării forţate. S-a înscris, de asemenea, principiul liberei navigaţii pe Dunăre şi necesitatea instaurării în ţară a unui regim democratic. Clauza privind desfiinţarea organizaţiilor de tip fascist şi pedepsirea criminalilor de război a permis guvernului Groza numeroase abuzuri, ce s-au adăugat celorlalte, care au dus la distrugerea opozi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ii oameni politici, de cultură şi militari, care se aflau în străinătate, încercând să se opună regimului comunist în curs de stabilizare în România, s-au străduit să pună bazele exilului românesc. Între aceştia pot fi menţionaţi generalul Nicolae Rădescu, Viorel V. Ti/ea, Constantin Vişoianu, Grigore Gafencu, generalul Ion Gheorghe, Grigore Niculescu-Buzeşti, Brutus Coste, Victor Cădere. S-a constituit Comitetul Naţional Român, care urma să atragă atenţia lumii asupra consecinţelor instaurării comunismului în România. Acesta cuprindea 10 membri dintre personalităţile reprezentative ale exilului românesc. În 1950 a fost numit la conducerea sa Constantin Vişoianu. Comitetul a organizat, la Paris, Societatea Culturală Caro/1, care a publicat periodicul „La Nation Roumaine”. Exilaţii români au participat, de asemenea, la activitatea unor organisme internaţionale, ca Free Europe Committee, National Committee fora Free Europe, Assembly of Captive European N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ritmul sovietizării României, al cărei agent executiv a fost guvernul Petru Groza, s-a intensificat. La nivel economic, s-a trecut la etatizarea Băncii Naţionale, citadelă financiară tradiţională a liberalilor, la realizarea unei reforme monetare, la crearea oficiilor industriale. Aceste măsuri au jalonat drumul către realizarea unei economii centralizate. În plan politic, a continuat, cu asiduitate, campania de discreditare a liderilor partidelor politice adverse, în vederea aducerii la tăcere a opoziţiei democratice. În aprilie 1947 s-a organizat înscenarea de la Tămădău, în care au fost implicaţi fruntaşi ai PNŢ. Lideri ai ţărăniştilor au fost atraşi în cursă, promiţându-li-se că vor fi ajutaţi să părăsească ţara pe calea aerului. Prinşi în flagrant delict, aceştia au fost arestaţi. Dominată de comunişti, Adunarea Deputaţilor a decis, la 19 iulie 1947, ridicarea imunităţii parlamentare pentru reprezentanţii naţional-ţărănişti, ceea ce a permis arestarea lui luliu Maniu şi a altor fruntaşi ai partidului. Ei au fost judecaţi între 29 octombrie şi 4 noiembrie 1947 şi condamnaţi la ani grei de închisoare. În acelaşi an şi-a încetat existenţa şi Partidul Naţional Liberal, ziarul său, „Liberalul”, continuând să apară până în noiembrie 1947. În aceeaşi lună, au fost înlăturaţi din guvern şi reprezentanţii grupării lui Gheorghe Tătărescu care făcuseră, indirect, jocul comuniştilor. În aceste împrejurări, lichidând orice formă de manifestare a democraţiei parlamentare, partidul comunist a devenit partidul unic, reprezentant al unui regim dictatorial, ce a nesocotit profund drepurile şi libertăţ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rr; silită a regf! Ui Mihai şi urmările safe Cu precădere după 1944, Monarhia a avut, în România, atribuţii mai ales la nivel protocolar. Comuniştii au menţinut-o ca instituţie din considerente strategice, având în vedere, în special, tradiţia şi sensurile sale simbolice, din ce în ce mai estompate însă. Regele Mihai a asistat, astfel, neputincios, la încălcarea flagrantă a cadrului democratic al vieţii politice româneşti. Ultima sa încercare de a se opune acestui curs al istoriei a fost „greva regală”din anii 1945-1946, ce a eşuat însă. În 1947, regele Mihai era unicul obstacol în calea deplinei comunizării a ţării. În acelaşi timp, România era, în 1947, singura ţară din zonă ce mai păstra instituţi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7, regele, a fost invitat la Londra, la căsătoria prinţesei Elisabeta (viitoarea regină Elisabeta a ll-a) cu prinţul Philip de Grec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apărută în presa france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e seama expansiunii U. R. S. S., în sudestul Europei plecare, el a împuternicit guvernul să conducă ţara în lipsa sa, ceea ce a constituit încă un pas pe drumul spre putere al comuniştilor la Bucureşti. Unii se şi întrebau dacă monarhul se va mai întoarce în ţară, căci, oricum, nu mai avea o putere de decizie, ci doar un rol decorativ. Pe lângă festivităţile din capitala britanică, la care a luat parte, regele a purtat o serie de tratative cu unii oameni politici, ca generalul Smuts, Winston Churchill, Clement At/ee, ambasadorul S. U. A. la Londra. Unii l-au sfătuit să se întoarcă în ţară, alţii, dimpotrivă, să rămână în străinătate şi să formeze un guvern în exil. Cu acelaşi prilej, Mihaia cunoscut pe Ana de Bourbon-Parma, membră a familiei regale a Danemarcei, cu care ulterior s-a şj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ai s-a întors în ţară la 21 decembrie 1947, dar s-a bucurat de o primire foarte rece din partea membrilor guvernului. Planul înlăturării sale fusese stabilit deja de către comunişti, iar unele ministere cheie erau deja în mâna acestora. In toamnă, Ana Pauker fusese numită ministru de externe, iar la 24 decembrie 1947, Emil Bodnăraş ministru al apărării naţionale. În cadrul armatei, puternic infiltrată de comunişti, s-au luat o serie de măsuri: schimbări de cadre superioare, alarmarea unor unităţi militare, consemnarea în cazarmă a ofiţerilor batalionului Gărzii Regale, întărirea pazei la depozitele de armament. S-au întreprins, totodată, unele măsuri pentru controlul principalelor obiectiv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cembrie 1947, Petru Groza i-a cerut regelui să îl primească în audienţă, a doua zi, la Bucureşti. M/hai a sperat că urma să se abordeze problema căsătoriei sale. Întrevederea a avut loc la 30 decembrie 1947, la palatul Elisabeta din Capitală, şi a fost foarte tensionată. Regele şi regina-mamă Elena au fost confruntaţi cu cererea lui Petru Grozaşi Gheorghe Gheorghiu-Dej, ca regele să abdice imediat. Sub ameninţarea unor presiuni morale, regele a abdicat (Ulterior, în mod abuziv, şi desigur, la indicaţiile Moscovei, guvernul comunist, condus de Petru Groza, a retras, la 22 mai 1948, cetăţenia română regelui M/hai şi altor membrii ai familiei sale – Elisabeta de Hohenzollern, Ileana de Habsburg şi Nicolae de Hohenzollern.). În după-amiaza aceleiaşi zile a fost informat guvernul, iar seara Parlamentul. România s-a proclamat republică. S-a format un Prezidiu al Republicii Populare Române, compus din Mihail Sadoveanu, Constantin I. Parhon, Gheorghe Stere, Ion Niculi, Ştefan Voitec. Acesta nu a jucat decât un rol figurativ, căci factorul de decizie rămânea partidul comunist. Înlăturarea monarhiei şi proclamarea republicii făceau parte din logica înăspririi liniei politice a stalinismului. România va evolua, de acum înainte, strict, în cadrele trasate de U. R. S. S. prin intermediul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monarhiei la 30 decembrie 1947 a creat condiţiile pentru o modificare silită şi forţată a formei de guvernare în România. Ea a marcat un pas decisiv pe calea preluării întregii puteri politice de către comunişti, care au trasat, astfel, o direcţie de dezvoltare cu totul în contra spiritului democratic al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lui Onisifor Ghibu, din 1945, către Petru Groza ' „Niciodată neamul românesc n-a fost pus în mod mai implacabil ca acum, în faţa ameninţării de a fi şters de pe faţa pământului prin asfixiere, asasinare sau sinucidere. În urma acestei catastrofe, nici unui patriot român, în care a rămas vreo urmă oricât de mică de dragoste, de respect şi de durere pentru destinul neamului său, nu-i este îngăduit să se retragă în carapacea egoismului său strâmt fără a-şi pune întrebarea întrebărilor: Neam românesc al strămoşilor me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Vrei să mai trăieşti şi să mai reprezinţi ceva în această lume, sau te-ai împăcat cu perspectiva sinistră de a te lăsa scos din viaţă, prin viclenie, prin violenţă ori prin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trebuie să-şi pună această teribilă întrebare, eşti tu, primul-Ministru al ţării, care ai luat asupra ta cea mai înfricoşătoare răspundere istorică, din câte şi-a luat vreodată vreun român. Ţie nu ţi-e îngăduit să te ascunzi nici în faţa conştiinţei tale proprii, nici în faţa contemporanilor tăi, îndreptăţiţi să-şi ceară cea mai amănunţită socoteală despre felul în care ai dispus şi dispui de viaţa lor şi a urmaşilor lor, nici în faţa tribunalului necruţător al istoriei. Rezerva cu care ai declarat, în cartea ta Reconstrucţia României, din anul 1946, că: „noi suntem oameni mici ş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ictatori, care cred că sunt deasupra vremurilor” (pag. 101 şi 132) – această rezervă a fost complet depăşită de vremea ce s-a scurs de la rostirea ei până azi. Dimpotrivă! Tu ai făcut şi faci istorie, cum nu a mai făcut altul înaintea ta şi patronezi şi exercitezi – cu sau fără ştirea şi voinţa ta – cea mai straşnică şi cea mai lungă dictatură din câte cunoaşte istori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ână ce te vei judeca tu însuţi şi te vei spovedi în faţa lumii, până ce se va mai găsi un contemporan obiectiv care să te judece şi până ce te va judeca istoria, mă socotesc în drept să te chem eu înaintea judecăţii, în numele contemporanilor mei, în numele neamului întreg şi chiar în nume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onsecinţele înţelegerii de la lalta, din 1945,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natura raporturilor româno-sovietice între 194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 principalele căi de preluare a puterii politice de către comunişti în Români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ÎN ROMÂNIA (1948-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Z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RELATIVĂ DESTIN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EOSTALINIST AL LU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zarea României. După 1947, în evoluţia forţată către comunism a tării noastre pot fi indentificate câteva etape de dezvoltare şi anume: 1) 1948-1964-perioada preluării, organizării şi consolidării puterii de către comunişti, în cadrul unui proces specific de stalinizare; 2) 1965-1974 – perioada unei relative destinderi interne; 3) 1974-1989 – perioada regimului ceauşist, de esenţă neostalinistă. Într-o astfel de periodizare trebuie să ţinem seama de amploarea mutaţiilor survenite în istoria naţională, începând chiar din 1944, de rezistenţa în ţară ia instaurarea regimului comunist, de abandonarea României de către puterile vest-europene şi stalinizarea sa de către U. R. S. S., în urma deciziilor de la lalta, de alunecarea către comunism, de la unul de inspiraţie sovietică la altul de inspiraţie naţională, ilustrat de dictatura lu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48, comuniştii au avut drum liber în România pentru introducerea modelului stalinist în toate componentele societăţii. Prin mijloace economice şi politice, uneori paşnice, dar mai ales violente, reprezentanţii comunişti au acţionat nestingherit împotriva tututror acelor forţe care militau pentru pluralism şi democraţie, adepţii lor fund, în marea lor majoritate, exterminaţi fizic. Sistemul represiv practicat de către comuniştii români a generat o teamă viscerală, care şi-a pus amprenta asupra mental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dirijismului economic, aşa cum a reieşit încă din documentele Conferinţei din octombrie 1945, partidul comunist a luptat împotriva proprietăţii particulare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litica de naţionalizare practicată de unele guverne vest-europene imediat după 1946, în România, „naţionalizarea”, ca şi industrializarea de altfel au avut la bază obsesia ideologică a comuniştilor de a controla tot; „naţionalizarea” comunistă a avut, practic, un caracter de confiscare. Un pas semnificativ a fost realizat la 11 iunie 1948, când au fost etatizate 1060 de întreprinderi industriale şi miniere. În noiembrie 1948, controlul statului s-a extins asupra cinematografelor şi caselor de sănătate, iar până în 1950 asupra farmaciilor, întreprinderilor chimice şi a tuturor unităţilor economice şi social-culturale, precum şi a unei mari părţi din locuinţe (proprietat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 sperat să obţină mari profituri, după 1949 comuniştii şi-au intensificat prezenţa în lumea satelor, spre a-i sili pe ţărani, prin toate mijloacele, de cele mai multe ori violente, să intre în gospodăriile colective. Începea colectivizarea, un proces punctat de grave abuzuri şi violenţe, care au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omunistă în România, în 1948 numeroase nemulţumiri în rândul ţăranilor. Colectivizarea a generat răsturnarea gravă a structurilor tradiţionale ale satului românesc şi a sistemului său propriu de valori. În 1949 se formaseră abia 55 gospodării agricole, iar suprafaţa arabilă aferentă lor reprezenta 8% din totalul arabil. Încă din 1946, autorităţile au impus ţăranilor cote obligatorii de produse agricole, anulate însă în 1956 sub impactul evenimentelor din Ungaria şi Polonia. După 1958 s-a declanşat o nouă şi vastă ofensivă pentru colectivizare. În 1962, 96% din suprafaţa de pământ arabil era cultivată de gospodăriile colective, dar producţiile la hectar nu au atins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58 se constată o relansare în -Gursa către un stalinism rigid. Ea a fost legată de neînţelegerile cu Uniunea Sovietică pe tema integrării economice a statelor socialiste în C. A. E. R. Acesta a determinat o politică de industrializare forţată a cărei bază s-a dorit a fi industria siderurgică, chimică, şi constructoare de maşini. Astfel s-a născut şi dezvoltat combinatul de la Galaţi, întreţinut însă, din greu, pe baza importului de minere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ntrol riguros asupra economiei naţionale, comuniştii au impus planurile cincinale. Ele au asigurat, în general, un progres economic. S-a încercat astfel să se obţină o rată înaltă a acumulării din venitul naţional care era, în 1961-1965, de 24%. Venitul naţional a înregistrat, totuşi, un salt, de la 180 dolari pe cap de locuitor, în 1950, la 653, în 1965. Cifrele trebuie privite însă cu circumspecţie, mai ales că sistemul prezentării de statistici, deseori deformate, a devenit o realitate curentă a politicii oficiale în România comunistă. În perioada stalinizării ţării situaţia alimentară şi a condiţiilor de viaţă a fost grea, unele semne de îmbunătăţire apărând abia după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entre de exterminare fnchisor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de exterminare (prin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de deportare Azile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Răduc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Saligny, k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2. Ovidiu 13. Constanţa J4. Medg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UI IERCUREA 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rava &gt;. „Saivane NSto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 DIN BUCUREŞTK omitetul Central\par</w:t>
        <w:tab/>
        <w:t>al Partidului Comumsfi misterul de Interne oliţia Capitalei ranus lava ăcăreşti lalmaison alea Rahovei ragadiru ihencea opeşti-Leordeni pitalul Colentma pitalul Nr. 9 Berceni ipera Roşia lihai Vodă reţulescu 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c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324 LOIEŞTI Luciu- 2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0 Chirn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ştovca iBăndon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 Gn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iatraFre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ălmă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oare comunis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şi controlul asupra întregii societăţi româneşti, P. C. R. a acţionat pentru reorganizarea aparatului de stat ce trebuia să servească scopurile sale politice, în martie 1948 au avut loc „alegeri” pentru Adunarea Constituantă, câştigate practic, în condiţiile distrugerii sistemului democraţiei parlamentare, de Frontul Democraţiei Populare, o alianţă patronată de partidul comunist şi în care mai erau menţinute, doar formal, unele resturi de formaţiuni politice sau partide-satelit, ca Frontul Plugarilor, Uniunea Populară Maghiară, Partidul Na-' ţional Popular, care, de altfel, şi-au încetat ulterior existenţa. S-a constituit Marea Adunare Naţională care a votat, la 13 aprilie 1948, o nouă constituţie. Inspirată din cea sovietică, consfinţind, prin articolul 3, că „întreaga putere emană de la popor (subl. Ns.), noua lege fundamentală a statului român instituia, de fapt, sistemul monopartitismului politic în ţara noastră. Un for de conducere pe linie de stat, era Prezidiul Marii Adunări Naţionale, funcţia de preşedinte al său fiind ocupată succesiv de Constantin I. Parhon (1948-1952), Petru Groza (1952-1958), Ion Gheorghe Maurer (1958-1961). O nouă lege fundamentală a fost votată peste patru ani, la 24 septembrie 1952, şi a consfinţit rolul decisiv al partidului comunist în conducerea României. Ca organ suprem al puterii de stat s-a organizat Consil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unei aşa-zise ascuţiri a luptei de clasă, a organizării şi manifestării dictaturiiproletariatului/din teoria marxist leninistă), au fost încălcate brutal drepturi şi libertăţi democratice elementare ale oamenilor. Orice formă de opoziţie a fost reprimată violent. Sub acuzaţia imaginară de „trădare”, „sabotaj” sau „agenţi ai imperialismului” a fost profund afectat tot corpul de elită al vieţii politice şi culturale interbelice. Între 1947-1952 au fost înscenate numeroase procese politice, ca cel împotriva liderilor Partidului Naţional Ţărănesc – luliu Maniu şi Ion Mihalache şi altele, ce s-au soldat cu pedepse grele la închisoare sau lagăre de muncă, unde au pierit mulţi adversari ai comuniştilor. Au fost lichidate, cu brutalitate, încercările de rezistenţă armată din zona munţilor Bucegi, Făgăraş. S-a manifestat totuşi, deşi firav, o rezistenţă militară la instaurarea regimului comunist. Au acţionat, astfel, grupuri înarmate, ca de exemplu în Banat -Tănase, lonescu, Blănaru, Spiru, în Oltenia -maiorul Dumitriu în Argeş – Traian Marinescu, Făgăraş – general Arsănescu şi fraţii Arnâuţoiu. În cadrul constituirii noului aparat de stat, între 1948-1949 s-au creat Securitatea şi Miliţia populară. Securitatea a devenit un instrument de teroare şi represiune, îndreptat împotriva oricărui opozant al noului regim. Ea era coordonată de generali, dintre care unii erau agenţi ai serviciilor de spionaj, ca A. Nikolski, P. Bodnarenko. În 1952 şi-a început activitatea de reprimare Alexandru Drăghici, devenit ulterior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tentionar al României comuniste a cuprins numeroase închisori şi lagăre de muncă, ca acelea de la Gherla, A/ud, Sighet, Piteşti, Râmnicu-Sărat, Portiţa, canalul Dunăre-Marea-Neagră, ce au grupat, între 1949-1964 şi în anii următori, în condiţii înfiorătoare de muncă forţată şi de exterminare, un mare număr de deţinuţi. Măsurile antidemocratice au privit şi instituţia Bisericii, care a fost crunt reprimată. Mulţi preoţi au fost arestaţi, iar numeroase mănăstiri închise, în special ale cultului greco-catolic, dar şi ale celui ortodox. La 17 iulie 1948, guvernul român a denunţat Concordatul cu Vaticanul, iar la 1 decembrie cultul greco-catolic a fost desfiinţat şi episcopii săi arestaţi. Noua lege a cultelor, din 14 august 1948, a supus Biserica stat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s-a intensificat, între 1956-1959, sub influenţa mişcărilor anticomuniste din Polonia şi a revoluţiei maghiare, privind mai ales cercurile intelectualilor. „Zelul” demonstrat de agenţii organelor represive a dus, în cadrul impunerii colectivizării, la strămutarea forţată de sate întregi, din Banat în Bărăgan, în 1948, şi la judecarea, după datele-menţionate chiar de Gheorghe Gheorghiu-Dej, a circa 80000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sonalităţile care şi-au pierdut viaţa în urma represiunii comuniste, amintim pe Iu/iu Maniu, Gheorghe Brătianu, Ion Mihalache, Mihail Manoilescu, Radu Rosetti, Traian Novacovici, col. loan D. Stoiculescu, loan Flueraş, Nicolae Batzaria, col. Marius Mihai Kiriacescu, monseniorul Vladirmir Ghica, preotul Dumitru Zamisnicu ş.a. Cunoscuţi oameni de cultură – loan Lupaş, Ion Petrovici, M. Vulcănescu, Lucian B/aga, Simion Mehedinţi, Dimitrie Guşti au pierit în închisori sau au fost marginalizaţi şi au sfârşit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antrenat şi grave modificări ale culturii naţionale. În încercarea de a imita modelul sovietic, unii autori, trecuţi în slujba culturii comuniste (culturnicii), precum Mihai Roller, losif Kişinevski, losif Ardeleanu, Leonte Răutu, au încercat rescrierea valorilor tradiţionale ale culturi naţionale sub lozinca demagogică a marxim-leninismului. În slujba noii puteri, din convingere sau pentru a supravieţui, ei au modificat, cu bună ştiinţă, istoria ţării şi au fetişizat, în literatură şi artă, chipul muncitorului. S-a introdus, după 1946 o cenzură foarte strictă, care a afectat peste 2000 titluri de cărţi şi reviste. În epoca celui mai încrâncenat dogmatism cultural, cultura românească a fost profund afectată, în 1948, de reforma şcolară şi de reorganizarea Ministerului învăţământului, a Academiei Române şi a institutelor de cercetare. Între 1956-1959 intelectualitatea a fost lovită de un nou val de represiune. Mulţi profesori au fost înlăturaţi din institutele de învăţământ superior în baza unor acuzaţii imaginare. Discipline, care aduseseră, altădată, faima ştiinţei româneşti, au fost etichetate drept „burgheze” – filosofia, statistica, sociologia şi au fost practic desfiinţate. Cu toate acestea, trebuie să menţiona”1. Faptul că s-a desfăşurat o luptă contra analfabetismului şi deschiderea, fie ea şi mutilată, a culturii către populaţi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8, în mod silit, prin înlăturarea şi exterminarea din rândul Partidului Social-Democrat a celor ce se opuneau fuziunii, comuniştii au înghiţit partidul amintit. S-a format Partidul Muncitoresc Român, prototipul partidului unic în cadrul regimului comunist. În ciuda unor greutăţi şi înlăturându-i pe toţi contracandidaţii, figura centrală în partid a fost, între 1945 şi 1965, Gheorghe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ai comuniştilor din România, în 1945. De la stânga la dreapta: Nicolae Ceauşescu, Alexandru Drăghici, Gheorghe Gheorghiu-Dej, Ana Pauker, Emil Bodnăraş în perioada stalinizării ţării, partidul comunist a concentrat, în mod absolut puterea în mâinile sale. Devenit principalul agent executor al unui sistem politic dictatorial, partidul şi-a sporit rândurile, de la 720000 membri în 1950 la 1450000 în 1965. Între 1945-1947 chiar şi o parte dintre foştii simpatizanţi ai Gărzii de Fier şi-au găsit refugiul în rânduri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rtidului s-a desfăşurat însă o necruţătoare luptă pentru putere. Între 1948 şi 1952 s-a afirmat o grupare – Ana Pauker, Vasile Luca, Teohari Georgescu – adeptă a subordonării totale faţă de P. C. U. S. împotriva sa s-a manifestat Gheorghe Gheorghiu-Dej, partizan al liniei naţionale în impunerea comunismului. În 1952, cel din urmă a izbutit să înlăture gruparea condusă de Ana Pauker. Gheorghiu-Dej a devenit prim-secretar al partidului şi prim-ministru. În 1952 a intrat în Biroul Politic şi viitorul dictator,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inie politică, promovată la Moscova de Nikita Sergheevici Hruşciov, consfinţită prin celebrul Raport la Congresul din 1956 al P. C. U. S., care încrimina politica stahnistă, a trezit numeroase temeri lui Gheorghiu-Dej. Coroborând duritatea politică internă cu afirmarea formală a fidelităţii faţă de aliatul de la răsărit, liderul comunist român a înlăturat pe toţi conducătorii potenţiali care ar fi putut să fie un sprijin pentru politica lui Hruşciovjn România. În acest context se înscrie şi cazul Lucreţiu Pătrăşcanu. Acuzat încă din 1948 de renunţare la politica „luptei de clasă” şi arestat, în acelaşi an, sub acuzaţia de complot, alături de un întreg grup format din Lena Constante, Elena Pătrăşcanu, Bellu Zilber, Harrry Brauner, Lucreţiu Pătrăşcanu a fost supus unui regim de cruntă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imulacru de proces, în 1954, în realizarea căruia un rol important l-a avut Alexandru Drăghici, Pătrăşcanu au fost executat, în acelaşi an, la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956, din Polonia şi Ungaria, punând sub semnul întrebării, în mod serios, stabilitatea regimurilor comuniste, au provocat intrarea celor din urmă într-o criză acută de legitimitate. În România, răspunsul a fost încercarea de racordare a comunismului la o tradiţie naţională. În acest context îşi află originea politica de relativă independenţă faţă de Uniunea Sovietică iniţiată de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România a fost subordonată U. R. S. S. prin „Tratatul de prietenie, colaborare şi asistenţă mutuală” din 1948, continuând să plătească despăgubiri statului sovietic. Expresie a unui control deghizat în economie din partea Uniunii Sovietice au fost Sovromurile, ca de exemplu Sovrompetrol, Sovromlemn, Sovromtransport. Ele aveau să fie desfiinţate abia în 1954, după ce au secătuit rezervele naturale ale ţării. S-au încheiat totodată unele acorduri cu Bulgaria, Polonia, Ungaria, Cehoslovacia. În 1949, România s-a numărat printre statele ce au semnat acordul de constituire al Consilului de Ajutor Economic Reciproc, iar în 1955 al Pactului de la Varşovia. Campania dură dusă de către Moscova contra Iugoslaviei, cu începere din 1947, sub acuzaţia de deviaţie, s-a desfăşurat în condiţiile stabilirii sediului Cominformulu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relaţiile româno-sovietice au evoluat de la o strânsă cooperare la o distanţare, ajungându-se chiar la o autonomie a Partidului Comunist din România şi la o relativă independenţă, a statului român. Elementele noi în relaţiile dintre cele două state au fost determinate de neîncrederea personală dintre Gheorghiu-Dej şi Hruşciov. O astfel de orientare politică era menită, în concepţia liderilor comunişti de la Bucureşti, să afirme, cu şi mai multă putere, rolul partidului comunist în ochii mas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1955, Gheoghiu-Dej s-a pronunţat pentru „calea românească de constituire a socialismului”. În 1956, autorităţile comuniste de la Bucureşti au reprimat orice agitaţie, cu precădere din mediile intelectualilor, în legătură cu revoluţia din Ungaria. Trupele sovietice au intrat în Ungaria prin România. Liderul revoluţiei maghiare, Imre Nagy, după arestarea sa de către sovietici, a fost deţinut, pentru o perioadă, în România. Dar, exact în acelaşi an, ultimul sovrom era desfiinţat trecând în proprietatea statului român. În 1958, în noul context politic şi militar din Europa, conducerea României a obţinut retragerea din ţară a unităţilor milita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dintre Bucureşti şi Moscova vor reizbucni pe* tema strădaniilor lui Hruşciov de a impune planurile sale privind specializarea economică a statelor membre ale C. A. E. R. în cadrul acestora, România era privită ca o ţară cu bogate resurse agricole. Gheoghiu-Dej s-a pronunţat însă pentru un ritm sporit al industrializării ţării, pentru a înlătura dependenţa economică de alte state. Din 1958, la conducerea ţării s-a impus o echipă politică mai tânără, în care rolul important l-a avut Ion Gheorghe Maurer. Aceasta a prefigurat o posibilă reorientare în pl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58-1960 s-au încheiat unele acorduri economice cu statele vest-europene, iar ponderea schimburilor economice, pe această direcţie, a sporit. În 1961, legaţiile Angliei şi Franţei au fost ridicate la nivel de ambasadă, iar peste trei ani România a votat în Organizaţia Naţiunilor Unite – a cărei membră era din 1955 – prima dată altfel decât statele din Europ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s-a folosit cu multă abilitate de conflictul ideologic dintre comuniştii chinezi şi cei sovietici, ca şi de poziţia de frondă a lui losif Broz Tito, liderul comuniştilor iugoslavi în rândul mişcării comuniste internaţionale, pentru a se distanţa şi mai mult de linia Moscovei. Între 1960 şi 1963, o serie de delegaţii economice şi politice chineze au fost prezente la Bucureşti. Au fost reluate relaţiile cu Albania, iar în 1963 o înaltă delegaţie română a vizitat Iugoslavia. În speranţa de a obţine o altă imagine în faţa Europei, între 1962-1964 au fost eliberaţi peste 2600 de prizonieri politici din închiso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ontradicţiilor între Bucureşti şi Moscova a fost înregistrat în aprilie 1964, când s-a publicat Planul Va/ev. Acesta prevedea realizarea unui complex economic care să cuprindă sudul Uniunii Sovietice, sud-vestul României şi nordul Bulgariei şi care urma să reprezinte un veritabil grânar, specializat aproape exclusiv pe producţia agricolă în deterimentul celei industriale. Comuniştii români au reacţionat violent şi au ripostat afirmând că era vorba de o încercare de dezmembrare economică a României. În aceste condiţii, agravate de situarea tot mai deschisă a autorităţilor române de partea Beijingului în conflictul cu Moscova, a intervenit, în aprilie 1964, Delegaţia cu privire la poziţia Partidului Muncitoresc Român în problemele mişcării comuniste şi muncitoreşti internaţionale. Documentul propunea statuarea de noi principii în relaţiile între partidele comuniste – egalitate, avantaj reciproc, neamestec în afacerile interne ş.a. în acelaşi timp, documentul încerca, pentru prima dată, a fi baza teoretică a unei reconcilieri între partidul comunist şi poporul român, al cărei punct culminant a foat atins în august 1968, în cadrul marelui miting de la Bucureşti când a fost criticată agresiunea Pactului de la Varşovia în Cehoslovacia, acţiune la care România a refuzat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ostinc „ x jsrnă între 1965 şi 1974 România a evoluat sub semnul unei relative liberalizări a regimului comunist în politica internă şi externă. Ea a fost însă foarte limitată, mai ales după 1971 alunecându-se către un regim neo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65 a murit Gheorghe Gheorghiu-Dej, după care a avut loc o luptă ascuţită de culise, pentru succesiunea la conducerea partidului comunist. Plenara din aceeaşi lună l-a desemnat ca lider al partidului comunist pe Nicolae Ceauşescu. El a făcut parte, iniţial, dintr-o conducere colectivă formată din Chivu Stoica – preşedinte al Consiliului de Stat – şi Ion Gheorghe Maurer -prim-ministru – ultimii doi sperând să-l controleze pe Ceauşescu; o nouă generaţie de activişti de partid se afir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stinderii în cadrul regimului autoritar se regăsesc în întreaga activitate internă, până către 1971-1973. Astfel, s-a înregistrat faţă de perioada anterioară un relativ progres economic. Accentul a fost pus în continuare pe industria grea şi petrochimie, ale căror dimensiuni au fost mult exagerate. S-au preconizat construirea de centrale nucleare, dezvoltarea industriei aeronautice şi a transporturilor maritime. În 1972 s-a atins o producţie ridicată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menţinut şi în această perioadă un pronunţat dirijism economic. Astfel, încă în perioada 1971-1975 s-a prevăzut o rată înaltă şi nerealistă însă a acumulării, respectiv de 34%. În politica internă, s-a adop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o nouă Constituţie, care stabilea că denumirea ţării să fie Republica Socialistă România, iar peste trei ani o nouă lege administrativă, prin care ţara a fost organizată în judeţe. S-au emis unele hotărâri cu caracter liberal – privind deplasarea persoanelor în străinătate, încurajarea proprietăţii particulare, înlăturarea unor dispoziţii privind regimul poliţienesc, ce a devenit mai relaxat. În acelaşi timp, a avut loc o reorientare a culturii către matricea sa tradiţională. La nivelul partidului comunist, Plenara din 1968 a reabilitat unele personalităţi – Lucreţiu Pătrăşcanu, Ştefan Foriş – şi a criticat Ministerul de Interne pentru depăşirea rolului ce-i fusese atribuit în acţiunea de reprimare a opozanţilor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însă o politică abilă, pozând într-un campion al „libertăţii” şi „independenţei”, Ceauşescu şi-a întărit din această perioadă, în mod treptat, rolul şi atribuţiile la nivelul conducerii superioare comuniste. În 1967 a devenit preşedinte alConsiliului de Stat şi controla şi Consiliul Economic, iar din 1968 Consiliul Apărării. Deşi la Congresul al IX-lea al partidului comunist (1965) se părea că va colabora cu toţi membrii organelor de conducere, la Congresul al X-lea (1969) Ceauşescu a izbutit să promoveze, prin schimbările operate între membrii Prezidului Permanent, circa o zecime din protejaţii săi politici, prefigurând ceea ce, mai târziu, va lua forma politic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s-a vehiculat mult în această perioadă ideea independenţei României faţă de politica Uniunii Sovietice. România a primit vizita unor lideri occidentali, precum preşedinţii Franţei, Charles de Gat/e (1968) şi Statelor Unite ale Americii, Richard Nixon (1969), şi respectiv Gerald Ford (1975), a întreţinut raporturi cordiale cu losip Broz Tito, a criticat dur invazia trupelor Pactului de la Varşovia în Cehoslovacia (1968), care a pus capăt mişcării reformatoare iniţiată de Alexander Dubcek şi cunoscută sub numele de „Primăvara de la Praga”, a stabilit realţii diplomatice cu Republica Federală Germania (1967) şi a menţinut, neîntrerupt, relaţiile diplomatice cu Israelul, după războiul din 1967 cu statele arabe (faţă de celelalte stat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mânia a aderat la o serie. De organisme internaţionale: Acordul General pentru Tarife şi Comerţ (G. A. T. T.) (1971), Fondul Monetar Internaţional Banca Mondială (1972); în anul următor s-a închiat un acord de cooperare economică cu Comunitatea Economică Europeană. Independenţa de decizie politică faţă de linia Moscovei, a cărui exponent în haină naţională a devenit Ceauşescu, nu a ameninţat, de fapt nicicând în mod direct, idealul comunist, ci doar unele interese sovietice, de moment. De aceea era şi telerat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eostalinist al lui Nicolae Ceauşescu. Aflat deja în contradicţie cu alţi lideri comunişti, ca Maurer, în problema căilor de dezvoltare a societăţii româneşti, Ceauşescu a lansat, în iulie 1971, tocmai reîntors din vizita în China şi Corea de Nord, faimoasele Teze ce semnificau reîntoarecea la autoritarismul politic. Ceauşescu a criticat cosmopolitismul şi s-a pronunţat pentru o „puritate ideologică” şi o orientare naţionalistă în cultură. Guvernarea lui Ceauşescu a luat, astfel, după 1972, din ce în ce mai accentuat, forma unui regim represiv însoţit de o ofensivă ideologică şi propagandistică, în care cultul personalităţii a jucat un rol decisiv. Aşa-zisul socialism a devenit o guvernare de familie care a reuşit să-şi subordoneze total, mai ales după Congresul al XIII (1979), partidul comunist. Devenit dictator, Nicolae Ceauşescu a exacerbat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n naţionalistă şi a conclus un regim neostalinist, caracterizat printr-o represiune politică şi poliţienească rar întâlnită în Europ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zaţi ca oponenţi au fost, în primul rând, membrii ai grupului ce-l susţinea pe Maurer, înlăturaţi, de fapt, în 1974. În acelaşi an, Ceauşescu a fost proclamat Preşedintele României. Prim ministru a fost numit, în locul lui Maurer, Manea Mănescu. În 1973 a intrat în Comitetul Politic Executiv soţia dictatorului, Elena Ceauşescu, care a jucat, de asemenea, un rol profund negativ în cadrul regimului politic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a fost marcată de centralizare, dar şi de o creştere economică forţată, în condiţiile în care piaţa internă devenea strictă şi rigidă, în timp ce piaţa internaţională era lipsită de stabilitate. Economia a fost expusă indicaţiilor arbitrare ale dictaturii, de fapt, măsuri neştiinţifice şi haotice lansate de Ceauşescu însuşi. Stabilirea de către dictator însuşi a ritmului de dezvoltare a industriei şi agriculturii, transferul silit al forţei de muncă din agricultură în industrie, exagerarea rolului industriei metalurgice şi petrochimice, lipsa pronunţată de valută a ţării au dus la apariţia, la începutul anilor '80, a primelor semne ale unei crize economice. În schimb, au continuat să se construiască complexe economice, mari consumatoare de energie, precum combinatul de aluminiu din Slatina. Rafinăriile de petrol lucrau, în ultimii ani ai regimului ceauşist, doar cu 10% din capacitate. Penuria de carburant a fost agravată, după 1979, de criza petrolului şi de căderea regimului şahului în Iran, ce furniza României petrol la preţur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ităţile făceau caz de mari recolte, în realitate nicicând atinse, populaţia s-a confruntat, în anii '70-80, cu o criză alimentară foarte acută. În 1982 s-a realizat o recoltă bună, dar seceta din anul următor a accentuat criza economică. Datoria externă a crescut mereu, fiind cifrată, în 1983, la 10-11 miliarde de dolari, care vor fi rambursaţi însă, ulterior, în principal prin efortul poporului şi mai ales pe seama sa. În aceste condiţii, nivelul de trai a scăzut masiv, aspect demonstrat de raritatea produselor, de creşterea preţurilor, şi de reintroducerea cartelelor la alimente. Au fost iniţiate mari obiective – Transfă-gărăşanul, Canalul Dunăre-Marea Neagră, Metroul bucureştean, ridicate, toate, cu eforturi materi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reglementa în amănunt toate elementele existenţei umane a afectat profund personalitatea omului. În 1976 au fost declarate „oraşe mari” 14 centre urbane, stabilirea în cadrul lor fiind foarte dificilă, iar condiţiile de viaţă şi de muncă aproape imposibile. Au fost luate măsuri pentru o sporire artificială a natalităţii, iar dictatorul dădea sfaturi populaţiei pentru o „alimentaţie raţională”, condamnând-o la foamete. Maşinile de scris şi de multiplicat trebuiau înregistrate la miliţie, iar contactele cu cetăţenii străini erau aproape interzise. Ceauşescu a iniţiat o amplă acţiune de „sistematizare” teritorială, de fapt demolări haotice de sate, în cuprinsul ţării, şi de cartiere ale Bucureştiului. În Capitală, el a conceput un proiect gigantic, Bulevardul Victoria Socialismului, ce urma să-i încununez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a fost utilizată pe scară largă, în scopuri politice, pentru a anihila orice formă de rezistenţă politică faţă de regimul dictatorial. Creaţia culturală a fost subordonată partidului comunist, care a impus: falsificarea adevăratei istorii naţionale, reducerea rolului Academiei Române, ca for cultural suprem, orientarea activităţii culturale către preamărirea figurii jalnice a dictatorului şi a soţiei sale, justificarea unei ipotetice contopiri între partid şi stat. Suprimarea aproape totală a libertăţii de gândire şi închiderea unor centre de cercetare ştiinţifică, precum Institutul de Matematică, şi a altora, au determinat emigrarea unor intelectuali de seamă, precum George Banu, Mihai Botez, Matei Cazacu, Ion Caraion, Vlad Georg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ru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artidului comunist a devenit, în România, în perioada regimului Ceauşescu, o castă politică, fiind controlată de familia Ceauşescu prin intermediul unei grupări de activişti. În 1987, partidul număra 3,6 milioane de membri, în marea lor majoritate luptând să supravieţuiască în condiţii grele de muncă şi de viaţă. În martie 1989, graţie unor uriaşe eforturi materiale, România şi-a achitat datoria externă. Zecile de reorganizări de posturi la nivelul conducerii superioare urmăreau, de fapt, punerea întregii nomenclaturi de partid şi de stat sub controlul direct al lui Ceauşescu. Devenită din 1980 viceprim-ministru şi figura secundă în conducerea comunistă, Elena Ceauşescu conducea Comisia privind cadrele de partid şi de stat şi a iniţiat măsuri dintre cele mai dure, staliniste, în vederea construirii unei „societăţi multilateral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5, în condiţiile încălcării brutal (c); a drepturilor şi libertăţilor omului s-a dezvoltat şi în România o mişcare de protest contra regimului comunist. Astfel, deşi în forme mai reduse, s-a manifestat fenomenul dizidentei. Dizidenţii -Doina Cornea, Dan Petrescu, Radu Fi/ipescu, Paul Goma, Virgil Tănase, Ana Blandiana, Mircea Dinescu şi alţii – au criticat cultul personalităţii, au solicitat respectarea drepturilor omului şi realizarea unor reforme de structură. Ei s-au alăturat protestelor unor largi pături ale populaţiei împotriva agravării condiţiilor de viaţă în ţară. În august 1977 s-a desfăşurat greva minerilor din Valea Jiului, ceea ce a impus prezenţa în această zonă a primului ministru din acea vreme -Ilie Verdeţ şi chiar a lui Ceauşescu personal. În martie 1979 s-a format Sindicatul Liberal Oamenilor Muncii din România. Din conducerea sa au făcut parte Vasile Paraschiv, Ionel Cană, Gheorghe Braşoveanu, Nicolae Dascălu, Alexandru Nagy. Acesta a fost printre primele sindicate libere din Europa Răsăriteană. El a demonstrat, o dată în plus, importanţa luptei sindicale. În 1987 au avut loc agitaţii în mari oraşe ale ţăriila 16 februarie, manifestaţia studenţilor ieşeni, iar la 15 noiembrie, puternica demonstraţie de protest a muncitorilor din Braşov. La 14 decembrie 1989 era pregătită să izbucnească la laşi o acţiune de protest antidictatorială, dar aceasta a fost înăbuşită în faşă de către organele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întrevederi ale liderilor comunişti din Estul Europei – aniversarea R. D. G., din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rigorile regimului ceauşist populaţia a recurs, facilitate de protestele organizaţiilor internaţionale pentru apărarea drepturilor omului, şi la alte forme de protest, precum trecerea clandestină a frontierei, în special în Ungaria şi Iugoslavia sau la emigrarea către S U. A., Germania şi Israel. Totodată, nu au lipsit unele momente de criză la nivelul conducerii superioare, prin fuga unor înalţi funcţionari şi diplomaţi în străinătate sau prin acuzaţiile lui Constantin Pârvulescu (1979) şi chiar ale lui Ştefan Voitec (1980). la adresa politicii dict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liticii externe, în perioada regimului lui Ceauşescu, România, în ciuda faptului că a afişat o p*olitică de „independenţă” faţă de U. R. S. S., a evoluat, datorită politicii interne autoritare, către o pronunţată izolare diplomatică. Este adevărat că până în 1981 perechea dictatorială a efectuat peste 150 de vizite în diverse state ale lumii şi a primit, la Bucureşti, lideri din 64 de ţări. Criza economică şi necesităţile de gaze ale României au readus însă ţara noastră tot mai aproape de politica Moscovei, în ciuda neînţelegerilor privind criza din Afganistan şi a respingerii de către Ceauşescu, în mod vehement, a concepţiilor de democratizare şi restructurare dezvoltate de către liderul sovietic Mihail S. Gorbaciov, în politica de perestroika. Încălcarea flagrantă a libertăţilor omului a generat răcirea relaţiilor cu Germania, Statele Unite ale Americii, Franţa şi Israel ceea ce l-a determinat pe Ceauşescu să se îndrepte către o cooperare, total ineficientă, cu statele africane şi latino-americane. În 1989 şase foşti fruntaşi ai partidului comunist, şi anume: Corne/iu Mănescu, Alexandru Bârlă-deanu, Gngore Răceanu, Constantin Pârvulescu, Gheorghe Apostol, Silviu Bru-can au adresat un apel lui Nicolae Ceauşescu în care au solicitat respectarea drepturilor omului şi a Constituţiei, oprirea „sistematizării” teritoriului ţării, încetarea exportului de alimente, restabilirea prestigiului internaţion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ilor '80, criza de structură a regimului comunist în România s-a adâncit. Lupta împotriva regimului dictatorial, pentru drepturi şi libertăţi democratice, a fost favorizată, într-o mare măsură şi de contextul internaţional – prăbuşirea regimurilor comuniste din răsăritul şi centrul Europei, dar, în principal, Imagini din Bucureşti, în după amiaza zilei de 22 Decembrie 1989 de sporirea nemulţumirilor populare faţă de greutăţile cotidiene ale muncii şi vieţii, de represiunea internă faţă de orice formă de protest. Acestea au dus, în decembrie 1989 la o puternică revolt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9 a accentuat criza regimurilor comuniste. În Polonia s-a constituit primul guvern necomunist, format din reprezentanţi ai Solidarităţii. Ungaria, unde reformele economice s-au înteţit, şi-a deschis graniţa de apus refugiaţilor est-germani, care doreau să emigreze în R. F. G. în Bulgaria, Teodor Jivkov a fost înlocuit cu Petar Mladenov. La Praga, după marile demonstraţii populare, regimul comunist a căzut în cadrul „revoluţiei de catifea”, iar Vaclav Havel şi Alexander Dubcek, cunoscuţi dizidenţi, au ajuns la conducerea ţării. În octombrie 1989, în R. D. G., sub o uriaşă presiune populară, Erich Honecker a demisionat, iar Zidul Berlinului, simbol al divizării artificiale a continentului european, s-a prăbuşit, apropiind momentul reunificări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Bucureşti, deşănţatul cult al personalităţii continua să înregistreze, imperturbabil, noi pagini. Dictatorul Nicolae Ceauşescu era reales, în noiembrie 1989 (Congresul al XIV-lea), secretar general al partidului comunist. La începutul lunii decembrie 1989 a avut loc, în insula Malta, întâlnirea între liderii S. U. A. ş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arii şi puternicei revolte populare din România, care au marcat debutul prăbuşirii comunismului, au început la Timişoara, unde, zeci de mii de oameni, pornind de la pretextul evacuării pastorului Lâszlo Tokeş, au înfruntat, între 17-20 decembrie 1989, represiunea armată soldată însă cu numeroase victime. Reîntors după o vizită în Iran, în seara zilei de 20 decembrie 1989, Ceauşescu a ţinut o cuvântare radiotelevizată în care a înfierat evenimentele din oraşul de pe Bega, pe care Ie-a atribuit „unor elemente huliganice”. În speranţa „reconfirmării” sprijinului popular pentru acţiunile sale, dictatorul a organizat, la 21 decembrie 1989, un miting la Bucureşti. Acesta s-a întors însă împotriva sa. În noaptea care a urmat, străzile Bucureştiullii, piaţa Teatrului Naţional, a Universităţii, zona Hotelului Intercontinental, Piaţa Romană, au fost martorele represiunii organizate de comunişti, a dorinţei de libertate a mii şi zeci de mii de oameni, care au luptat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89, sub imensa presiune populară, ce practic asedia sediul Comitetului Central al P. C. R. din Bucureşti, actualul sediu al Senatului, Nicolae şi Elena Ceauşescu au fugit. Seara a fost lansat, de către un organ de putere politică nou instituit – Frontul Salvării Naţionale – un apel către ţară, bază pentru noile realităţi politice în România. Capturat ulterior, cuplul dictatorial a fost judecat la Târgovişte în împrejurări excepţionale – luptele cu elemente înarmate, denumite şi „terorişti” – şi executat la 25 decembrie 1989, în chiar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1-22 decembrie 1989, şi chiar mai târziu, au avut loc confruntări armate şi demonstraţii populare şi la Arad, Sibiu, Braşov, Cluj-Napoca, soldate cu numeroase victime; tot acum şi-au reluat activitatea partidele interzise de regimul comunist, altele fiind create în chiar focul evenimentelor; se înlătura astfel monopolul politic al unui singur partid şi se deschidea drumul către pluripartitism, spre revenirea la tradiţiile politico-isto-rice româneşti, interbelice. Revolta populară, în spatele căreia s-au diseminat grupuri şi interese politice, a înlăturat regimul comunist pe cale violentă şi a redeschis drumul României către democraţie, pluralism politic şi economi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eorgescu despre regimul comunis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limpede că la capătul a 40 de ani de comunism în România trăsăturile negative le covârşesc în chip evident pe cele care ar putea fi eventual considerate drept pozitive. Un cercetător atent trebuie să se aplece şi asupra societăţii comuniste cu aceleaşi metode obiective cu care a studiat şi societăţil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runză despre dictatura ceauşistă „Pericolul pe care dictatura lui Nicolae Ceauşescu îl prezintă pentru poporul nostru este atât de mare încât datoria patriotică primordială în acest moment a fiecăruia este de a acţiona pentru a ne salva ţara de la o posibilă catastrofă, incomparabilă cu niciuna care a pândit-o până acum de-a lungul istoriei.” v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aţi caracterul violent al stalinizări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pecificul procesului de industrializare în România, în perioad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relaţiile dintre România şi U. R. S. S. în perioada 196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împrejurările interne şi externe ale prăbuşirii regimului comunis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text internaţional, 1918-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recapit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AnulSituaţia internaţională12328 ian. /10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cere pace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 /9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Ţării de la Chişinău decide unirea Basarabiei cu România. 24 apr.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pace de la Bucureşti între România şi Puterile Centrale. 24 aug. /6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Consiliului Naţional al Unităţii Român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Vaida Voevod (1872-1950) citeşte în Parlamentul maghiar declaraţia de autodeterminare a românilor din Ungaria. 27 oct. /9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cere printr-un ultimatum, adresat Puterilor Centrale, evacuarea trupelor străine. 3/16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 lege privind vo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8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aţional Român din Bucovina hotărăşte unirea Bucovinei cu România. 18 nov. /1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dunare Naţională de la Alba lulia aprobă unirea Transilvaniei cu România. 16/29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ecret pentru exproprierea pământului din vechiul Regat.1918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 U. A. Woodrow Wilson (1856-1924) publică Declaraţia „Celor 14 Puncte”. 9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semnează Tratatul de pace cu Ucraina 3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pace de la Brest-Litovsk între Germania şi Rusia sovietică. 1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ătălie de la Marna. 16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Nicolae al II şi familia sa sunt masacraţi de bolşevici. 15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ă aliată în Balcani. 29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a semnează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statului cehoslovac. 30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a semnează armistiţiul de la Mudros. 3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 semnează armistiţiul de la Villa-Giusti. Polonia îşi proclamă independenţa. 11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semnează armistiţiul de la Retondes. 16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Republicii Ungare. 28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erul Wilhelm al II abdică şi se refugiaz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I devine rege al sârbilor, croaţilor şi slovenilor.18/2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ia parte la deschiderea lucrărilor Conferinţei de pac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calendarului gregorian începând de la 1 apr. 1919.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în Transilvania între armata română şi cea maghiară. Trupele române ating Tisa (1 mai) şi ocupă Budapesta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19195/1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recţia organizată în Germania de către grupul comunist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Republicii Irlanda. 2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bazele Societăţii Naţiunilor. 2/4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rea Internaţionalei Comuniste. 21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dictaturii comuniste sub conducerea lui Bela-Kun în Ungaria. 2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Tratatului de pace de la Versailles. 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regimului comunist condus de Bela Kun.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9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votează legile de ratificare a unirii Transilvaniei, Basarabiei şi Bucovinei cu România.1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de la Weimar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Tratatului de pace de la Saint-Germain-en-Laye cu Austria. 19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S. U. A. respinge Tratatu1 de la Versailles şi se opune constituiri Societăţii Naţiunilor. 27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Tratatului de pace de la Neuilly-sur-Seine cu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ivil în Rusia sovietică.10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devine membru fondator al Lig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entru reglementarea conflictelor colective de muncă („Legea Tran-cu-laşi”).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generală a lucrătorilor din România.19201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aţiunilor se instalează la Geneva. 1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loş Horthy (1868-1957) este ales „regent” al Ungariei. 2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Naţională a Turciei încredinţează puterea lui Mustafa Kemal (1881-1938). 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Masaryk (1850-1937) este ales preşedinte a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greco-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ivil în Rusia sovietică. 5/16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Spa în problema reparaţiilor. 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Hitler (1889-1945) fondează Partidul Naţional Socialist German. 10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Tratatului de pace de la Sevres cu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 recunoaşte independenţa republicilor baltice – Estonia, Lituania, Letonia.8/12 mai – Constituirea Partidului Comunist din România. 2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Convenţiei de la Paris în problema statutului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entru reform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Micii înţelegeri.192128 febr. /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marinarilor sovietici de la Kronstadt este reprimată,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igoare Noua Politică Economică (N. E. P.) în U. R. S. S.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ocupă Ruhrul. Apr.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Micii înţelegeri între România, Cehoslovacia şi Iugoslavia,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Washington pentru limitarea armamentului naval şi în problemele Extremului Orient. 6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recunoaşte independenţa Irlandei. 1921/1922 – Marea foamete din U. R. S. S.192227 mart/2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if Visarionovici Stalin (1879-1953) este ales, la Congresul al XI-lea al Partidului Bolşevic,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6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unei Convenţii militare româno-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v. – 24 iul. – 1923 – România ia parte la Conferinţa de la Lausanne în problema strâmtorilor. 26/2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tată de către Parlament o nouă Constituţie.16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Rapallo între Germania şi Uniunea Sovietică. Germania este primul stat care recunoaşt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9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asupra Romei. Benito Mussolini (1883-1945) devin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iunii Republicilor Socialiste Sovietice.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ituie Liga Drepturilor Omului.19231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Ruhrului pe tema reparaţiilor. 24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Laussane reglementează problema raporturilor între Turcia şi Grecia şi statutul Strâmtorilor. 13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dictaturii lui Pnmo de Rivera în Spania. 2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Republicii Turcia. 8/11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iul de la Munchen, la care ia parte şi Adolf Hitler, eşuează. 3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lucrărilor Comisiei Dawes în problema reparaţiilor.5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activităţii partidului comunist. 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optă legea minelor. 19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entru reprimarea unor noi infracţiuni contra liniştii publice.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V.l. Lenin (1870-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stituţie a U. R. S. S. oct.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 S. S. este recunoscută de Franţa, Anglia Italia, Austria, Norvegia, Suedia,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ează întreprinderea Copşa Mică-Cu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Cristea devine primul Patriarh al Bisericii Ortodoxe Române. 17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entru organizarea şi exploatarea căilor fera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rol renunţă la tron în favoarea fiului său Mihai. Decizia este ratificată de către Consiliul de Coroană (31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Ion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nţă uzina I. A. R. din Braşov.192512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un-Yat-Sen (1866-1925). Îi succede Chang-Kai-Chek. 26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Hindenburg (1847-1934) este ales preşedinte al Germaniei. 1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le de la Locarno garantează Franţei şi Belgiei frontierele lor răsăritene,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votului universal în Japonia.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ia act de renunţarea prinţului Carol la tron. 26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unui „tratat de garanţie” între România şi Polonia. 2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unei noi legi electorale. 20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gelui Ferdinand. Îi urmează nepotul său Mihai sub tutela unei Regenţe.19262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de neutralitate şi neagresiune între Germania şi U. R. S. S. mai.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 generală în Marea Bri-tanie.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 – Semnarea unui tratat de alianţă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 – Germania este acceptată ca membră a Societăţi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 Semnarea Concordatului cu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 – Execuţia lui Sacco şi Vanzetti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 Adunarea organizată de P N T la Alba luha Agitaţii carliste î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 – România aderă la Pactul „Briand-Kellogg' apr – Generalul Carmona devine pnm-ministru al Portugaliei, într-un guvern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deţine portofoli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 – Semnarea Pactului Bnand-Kellogg care interzice folosirea forţei î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 – începutul colectivizăm în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 – Semnarea la Paris a „împrumutului de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 – România semnează Protocolul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ug – Greva de la lu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aug – România ia parte la Conferinţa de la Haga care a luat în discuţie. Planul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 – concordatul de la Lateran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 – Semnarea „pianului Young” în problema rep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5 oct – Crahul financiar ae pe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et (New York) începutul crizei economice (1929-1933) nov -începutul regimului autorita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un – Reîntoarcerea, pe neaşteptate, în tară, a prinţului Carol „Restauraţia carltstă' 8 iun – Parlamentul îl proclamă pe Carol rege al României sub numele de Carol a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 – Concesionarea serviciului de telefoane firmei nord-amencane I T T în schimbul unui împrumut financiar 10 sept – Nicolae Titulescu (1882-1941) este ales preşedinte al sesiunii a XI-a a Adunării Societăţi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 – Creearea Colhozurilor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 – Primo de Rivera renunţă la puter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 – Partidul nazist câştigă 107 locuri în Parlamentul german (Reichs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demonstraţii împotriva efectelor criz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ea unor ramuri economice că tre firmele străine în schimbul acordării unor împrumutu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 – Abdicarea regelui Alfons al XIII, instaurarea republicii în Spania 20 iun – Moratoriul Hoover în problem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 – Incidentul de la Mukden (China), Japonia atacă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 – 11 iun 1934 – România ia parte la Conferinţa de dezarmare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 – începutul Conferinţei de dezarmare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iul – Victoria în alegeri a Partidului National Ţărănesc9 mart – Eamon de Valera devine pnm-ministru a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 Engelbert Dolfuss (1892-1934) este numit cancelar al Austriei 16 iun/9iul – Conferinţa de la Laussane în problema reparaţiilor 5 iul – Instaurarea dictaturii lui Salazar (1889-1970) în Portugalia dec – Franklin Delano Roosvelt (1882-1945) îşi prezintă programul economic numit „New Deal este ales preşedinte al S U A8 ian – Constituirea Frontului Plugarilor ian – Noi reduceri ale salariilor şi pensiilor ian – febr – Greve la Bucureşti şi pe Valea Prahovei 16 febr – Reorganizarea Micii înţelegeri, Constituirea unui Consiliu Permanent al organizaţiei 14 apr – Legea pentru reglementarea datoriilor agricole şi urbane 3-5 iul – România semnează la Londra Convenţia de definire a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 – Primul ministru,! Gh Duca (1879-1933), este asasinat de legionari pe peronul gării din Sinaia Se '. Nstituie în tară starea de urgentă193330 ian – Hindenburg îl numeşte pe Adolf Hitler în postul de cancelar al Reichului începutul dictaturii naziste în Germania 15 mart – Proclamarea celui de al lII Reich Sfârşitul republicii de la Weimar 20 iul – Semnarea Concordatului dintre Germania şi Vatican 14 oct – Retragerea Germaniei de la Conferinţa pentru 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 -Retragerea Germaniei din Societatea Naţiunilor 9 nov – Noaptea de cristal din Germania începutul genocidului împotriva populaţiei evreieşti 1933/1934 – Expoziţia internaţională de la Chicago5 ian – Formarea unui guvern liberal în frunte cu Gheorghe Tătărăscu (1886-1957) 8 febr – România semnează la Atena, alături de Grecia, Turcia şi Iugoslavia, documentul de constituire a Înţelegem Balcanice193426 oct – Semnarea pactului de neagresiune polono-german 12 febr – Lupte de stradă la Viena între social-democraţi şi susţinătorii cancelarului Dolfuss 14/15 iun – Prima întâlnire între Hitler şi Mussolini 29/30 iun – Noaptea Cuţitelor lungi' în Germania înlăturarea de către Ntler a liderilor S A 25 iul – Asasinarea lui Dolfuss de către un grup de fascişti austrieci 2 aug – Moartea preşedintelui Hindenburg 19 aug – Hitler cumulează funcţia de cancelar şi preşedinte al Reichului la titlul de Fuhrer 18 sept – U R S S este primită în Societatea Naţiunilor 1 dec – Uciderea lui S M Kirov la Leningrad Urmează o teribilă represiune în rândul conducem superioare a Partidului Bolşevic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6 – Construirea Arcului de Triumf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 – Nicolae Titulescu este însărcinat de guvernul de la Bucureşti să facă demersuri în vederea încheiem unui pact de asistentă mutuală cu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 – România este aleasă membru permanent în Consiliul Ligii Naţiunilor ian – Continuă atacurile japoneze în China 1 mart – Saarul este alipit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 – Germania introduce serviciul milita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 Semnarea tratatului de neagresiune sovieto-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 – Semnarea acordului naval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 – Legile rasial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 – Italia atacă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 – Societatea Naţiunilor hotărăşte să instituie sancţiuni economice cont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 – Alegeri parlamentare parţiale în judeţele Hunedoara şi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ţelegere şi înţelegerea Balcanică critică ocuparea de către Germania a zonei demilitarizate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ale forţelor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 – Se semnează la Montreux un protocol româno-sovietic în care se arată că Nicolae Titulescu şi Maxim Litvmov au ajuns la un acord cu privire la încheierea unui pact de asistentă mutuală aug – România aderă la Comitetul de neintervenţie' format în urma izbucnim războiului civi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 – Moartea regelui George al V-lea al Angliei îi succede la tron Eduard al V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 – Germania denunţă acordur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rno şi ocupă Renania ce era demilit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 Italia cucereşte Etiopi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devine împăratul Et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 – Convenţia de la Montreux în problema strâmtonlor iul – începutul războiului civil în Spania aug – începe în U R S S sena marilor procese şi epurări din epoca stahnistă sept – Formarea primelor brigăzi internaţionale ce luptă alături de forţele republican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 – Semnarea tratatului de alianţă între Italia şi Germania (Axa Roma-Berlin) 25 nov – încheierea Pactului Anticomintern de către Germania şi Japonia febr – Guvernul Tătărăscu este remaniat mart – Adoptarea unei noi legi a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 – Decret lege privind înfiinţarea „Străjn tării” A fost desfiinţată în sep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 – Bombardarea de către aviaţia germană a oraşului Guernica din Spania 7 iul – Incidentele de la podul Marco Polo Japonezii reiau ofensiva în China 6 nov – Italia aderă la pactul Anticomintern şi se retrage din Liga Naţiunilor (11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2 oct – România semnează pactul de la Nyon 20 dec – Alegeri parlamentare Nici un partid nu obţine numărul de voturi necesar pentru a forma guvernul Instaurarea guvernului minoritar Goga-Cuza10 ian – Unirea liberalilor conduşi de Dinu (1866-1950) şi respectiv Gheorghe Brătianu (1898-1953) 10 febr – Instaurarea guvernăm personale a regelui Carol al II Se publică o nouă Constituţie 31 mart – Desfiinţarea partidelor politice Formarea Consiliului de Coroană apr – Arestarea şi condamnarea liderilor Gărzii de Fier în frunte cu Comeliu Z Codreanu (1889-1938) Ei sunt împuşcaţi la 29/30 mai aug – Decret lege privind împărţirea tării în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 – Decret regal privind înfiinţarea breslelor de lucrători, meseriaşi şi funcţionari nov – Carol al II întreprinde vizite în Anglia, Franţa, Belgia şi Gerrnania1938mart – Noi procese politice şi deportări în masă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mart – Austria este invadată de trup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antisemit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 – Vizita primului ministru britanic Neville Chamberlain (1869-1940)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ept – Dictatul de la Munchen Germania preia regiunea sudetă din Cehoslovacia începutul dezmembrăm Cehoslovaciei 2 nov – Italia şi Germania oferă Ungariei Slovacia de Sud oct – Monseniorul Tiso preia conducerea Slovaciei nov – Ungaria aderă la Pactul Antikomin-tern7 mart – Se constituia guvernul Armând Călinescu mart – Demonstraţii de susţinere a guvernului în fata ameninţărilor Germaniei 23 mart – Semnarea acordului economic între România şi Germania 13 apr – Anglia şi Franţa garantează frontier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 Demonstraţia forţelor democratic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 – România îşi proclama neutralitatea: ată de război 21 sept – Asasinarea de către legionari a primului ministru Armând Călinescu (1893-1939)193915 mart – Germania anexează restul Cehoslovaciei mart – Slovacia îşi proclamă in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 – Italia invadează şi ocupă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re în raporturile germano-polone Germania denunţă tratatul de neagresiune cu Polonia din 1934 (28 apr) 22 mai – Germania şi Italia semnează Pactul de Otel Aderă şi Japonia (8 aug) aug – Tratative anglo-franco-sovietice privind o posibilă alianţă şi un acord de asistentă mutuală 23 aug – Semnarea pactului Molotov-Ribentropp 25 aug – Semnarea tratatului de asistentă mutuală între Anglia şi Polonia 1 sept – Germania invadează Polonia începe al doilea război mondial 3 sept – Anglia şi Franţa declară război Germaniei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7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ovietice pătrund în Polonia răsăriteană desăvârşind astfe dezastrul statului polonez. 30 nov. – 12 mart. 1940 – Război între U. R. S. S. şi Finlanda.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legionarilor din închisori. 2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ultimativă a U. R. S. S. în legătură cu cedarea Basarabiei şi a Nordului Bucovinei. Începutul dezmembrării României. 11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se retrage din Liga Naţiunilor. 28- -30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şi Italia silesc România să cedeze Ungariei, prin „Dictatul” de la Viena, Nord-Vestul Transilvaniei. Mutilarea României este desăvârşită prin cedarea, tot sub presiune, a Sudului Dobrogei către Bulgaria (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i uriaşe de protest împotriva cedărilor teritoriale. 5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II cedează principalele prerogative ale puterii generalului Ion Antonescu. 6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area lui Carol al II. Îi urmează Mihai I. 1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ste proclamată „stat naţional-legionar”. 1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trupelor germane în România. 23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aderă la Pactul Tripartit. 26/28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de către legionari a unor cunoscuţi oameni politici.19409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germană în Danemarca şi Norvegia. 10 mai – Germania atacă Belgia, Olanda, Luxemburg şi Franţa. Franţa capitulează la 21 iu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ătăl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 îşi impune voinţa statelor baltice care devin „republic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 Brostein (Troţki) – (1879-1940) este ucis în Mexic de un agent al lui Staiin. 17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lează planul german de invazi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Italia şi Japonia semnează Pactul Tripa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grele în Nordul Africii între trupele britanice şi italiene.21-23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ui nou guvern în frunte cu Ion Antonescu (1882-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zarea întreprinderilor şi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ia parte la atacul împotriva U. R. S. S. 6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la laşi împotriva evreilor. 26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mână atinge Nistrul şi eliberează, astfel,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preia administraţia Transni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declară război României.1941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germane sunt trimise în nordul Africii să lupte alături de italieni,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germană în Iugoslavia şi Grecia. 13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şi Uniunea Sovietică semnează un tratat de neutralitate. 22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şi aliaţii săi atacă Uniunea Sovietică. 14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de către S. U. A. şi Marea Britanie a Cartei Atlanticului. 4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sediul Leningradului care durează până în 1944.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Moscovei duce la prima înfrângere a, germanilor, ian. 1942. Sfârşitul războiului fulger.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1231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declară război S. U. A.7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surpriză al forţelor japoneze la Pearl Harbour. S. U. A. intr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ă japoneză în Extremul Orient,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în Nordul Africii. Britanicii reiau Benghazi şi Tobruk.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1943 – în bătălia de la Stalingrad armata română suferă grave pierderi umane şi materiale.19421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mnează Declaraţia Naţiunilor Unite. Se constituie coaliţia antihitleristă. 2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Wansee adoptă „soluţia finală” contra populaţiei evreieşti, începe holocaustul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ri aeriene aliate asupra Germaniei. 4/9 mai – Bătălia din Marea de Corali între japonezi şi americani. 4-6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Midway. Prima mare victorie a S. U. 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1943 – Ofensiva germană de la Stalingrad sfârşeşte dezastruos. Gravă înfrângere a germanilor şi aliaţilor lor.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dintre britanici şi ger-mano-italieni de la El Alamein.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Frontului Patriotic Antihitlerist. 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aerian anglo-american asupra Ploieştiului şi Văii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mart. 1944 – Negocieri de pace cu aliaţii, la Ankara,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1944 – Negocieri de pace cu Uniunea Sovietică, la Stocholm.1943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proclamă „războiul total”. 2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de către germani a gropilor comune de la Katyn, unde mii de ofiţeri şi soldaţi polonezi au fost masacraţi de către sovietici. 10 apr. – 16 mai – Răscoala evreilor din ghetoul Varşoviei. 30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area Comin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forţelor blindate germane la Kursk.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anglo-americană în Sicilia şi Sudul Italiei. Mussolini este înlăturat (27 iul.). Se formează un nou guvern condus de Pietro Bad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ri aliate asupra Germaniei. 3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a necondiţionată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Teheran (I. V. Stalin, F. D. Roosvelt, W. Churchill).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 de pace cu aliaţii la Cairo. 1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crul de la Râbniţa.19442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aliată de la 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î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a armatei sovietice în Bielorusia şi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lui Molotov (Veaceslav M.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în legătură cu poziţia U. R. S. S. faţă de intrarea trupelor sovietice p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 masiv alia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area contactelor înt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forţele democratice pentru ieşirea ţări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fensiva laşi-Chişinău. 2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la Palatul Regal a membrilor guvernului Antonescu. Se formează un nou guvern condus de Constantin Săn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rmate române curăţă teritoriul de trupele germane. 30-3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ovietice pătrund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Convenţiei de Armistiţiu între România şi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e cenzur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Frontului Naţional Def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artajului” de la Moscova, România intră în sfera de influent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aliată în Normandia. Deschiderea celui de al II fron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de la Rastenburg contr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nsurecţia Varşoviei. Durează până la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a aliată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e stat în Bulgaria. Comuniştii preiau puterea. 7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onferinţei de la Dum-barton Oaks cu privire la edificare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şi Churchill îşi împart la Moscova sferele de influenţă în Europ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a armatei sovietice în Ungaria şi apoi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presiune a comuniştilor, sprijiniţi de sovietici, pentru prelu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comuniste la Bucureşti şi în alte oraş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urarea guvernului Petru Groza (1884-1958). Începutul guvernării comunis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aştere primele sovromuri. 23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a germană î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fensiva sovietică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lalta. Sferele de influenţă sunt reconfirma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şi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 distrugător aliat asupra Dres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în insula Iwo Jima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fensivă germană pe front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luptele în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reşedintelui S. U. A., F.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velt. Îi urmează Harry S.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fensiva sovietic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 Semnarea armistiţiului de la Rheims de căt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 Semnarea capitulării Germaniei. Războiul ia sfârşit în Europa. 26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Cartei Naţiunilor Unit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ul „grevei regale”. Regele Mihai refuză să colaboreze cu guvernul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de sub dominaţia străină a ultimelor teritorii româneşti – Cărei şi Sa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area violentă a unei demonstraţii anticomuniste la Bucureşti.26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uriştii câştigă alegeri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Atlee îl înlocuieşte pe W. Chur-chill (1874-1965) ca prim ministru,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Potsdam (I. V Stalin, Harry Truman, W. Churchill, Clement Atlee). 6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 atomic american asupra Hiro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 atomic american asupra Nagasaki. 2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semnează capitularea, la sfârşit al doilea război mondial. 1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la Londra în problema tratatelor de pace. 18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ovietice ocupă şi controlează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igoare Carta O. N. U. 16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ESCO. 20 nov. 1945-1 oct. 1946 – Procesul de la Niirenberg. 29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de către Tito (losip B. – 1892-1980) a R. P. Iugoslavia.7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recomandării Conferinţei de la Moscova, intră în guvernul Groza şi reprezentanţi ai liberalilor şi naţional-ţără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rea unei noi leg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ai – Procesul intentat membrilor guvern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presiune a comuniştilor pentru a împiedica partidele democratice să-şi desfăşoare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parlamentare falsificate de către comunişti. 20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entru etatizarea Băncii Naţionale a României.194610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siune a Adunării Generale a O. N. 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republicii în Ungaria. 3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republicii comuniste în Albania. 5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Churchill foloseşte termenul de „cortina de fier” în discursul de la Fulton, Missouri. 30/31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războiului civil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 12 nov. 1948 – Procesul de la Tokio. 26 mai – Comuniştii ies învingători în alegerile din Cehoslovacia. 1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republicii italiene. 8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republicii, sub presiunea comuniştilor, în Bulgaria. 4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ulgarea noii constituţii în Japonia. Se instaurează monarhia constituţională.10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Tratatului de pace între România şi Naţiunile Unite.194710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tratatelor de pace de la Paris cu foştii aliaţi ai Germaniei.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apr – înscenarea de la Tămădău la adresa naţional-ţărăniştilor hjI – Dizolvarea Partidului National Ţărănesc condus de luliu M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 – Reforma monetară 6 nov _ Adunarea deputaţilor dă un vot de neîncredere grupării liberale condusă de Gheorghe Tătărăscu 30 dec – Abdicarea forţată a regelui Mihai – Proclamarea republicii începutul dictaturii comuniste-12 mart – SUA acordă credite Greciei ş Turciei pentru a opri înaintarea comunismului Doctrina Truman 5 iun – Prezentarea planului de reconstrucţie a Europei numit planul Marshall iun-iul – Statele din Europa Răsăriteană refuză sub presiunea U R S S, să accepte planul Marshall iul – Acorduri comerciale ale URSS cu Ungaria Bulgaria Cehoslovacia şi România Creşterea influentei sovietice în aceste tăn 15 aug – Proclamarea independentei Indiei 31 aug – Comuniştii ies învingători în alegerile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 – Constituirea Commformului 29 nov – ONU adoptă un plan de partajare a Palestinei într-un stat arab şi unul evreu4 feb – încheierea tratatului de asistenta mutuală cu Uniunea Sovietică febr – Partidul comunist ia denumirea de Partidul Muncitoresc Român 24 febr – Demiterea lui Lucreţiu Părăşcanu (1900-1954) apr – Adoptarea unei noi'Constituţii Se formează Prezidiul Mani Adunări Naţionale condus de Constantin I Parhon (1874-1969) Prim ministru este Petru Groza 11 iun – Trecerea în proprietatea statului a băncilor şi întreprinderilor industriale 17 iul – Denunţarea Concordatului cu Vaticanul – Cultul greco-catohc este interzis (1 dec) aug – Legea privind cultele religioase supune Biserica Ortodoxă regimului comunist – Legea pentru reforma învăţământului194816 febr – Proclamarea R P D Coreană febr – mart – Comuniştii preiau puterea prin forţă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genocidului stahnist în Uniunea Sovietică iun – mai – Criz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 – Cominformul blamează şi exclude Iugoslavia din rândul state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 – Crearea republicii Coreea de SudPolitia şi Jandarmeria sunt înlocuite cu Miliţia şi Securitatea teribile instrumente de represiune a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 lupte în munţi între unităţile de represiune şi grupuri de rezistentă anticomuniste ian – România este membru fondator al CAER194925 ian – Se crează Consiliul de Ajutor Economic şi Reciproc (C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 – Se pun bazele pactului NATO 23 mai – Fondarea R F Germania 20 aug – Proclamarea republicii populare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 – Proclamarea R P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ăzboiul civil în Grecia 7 oct – Proclamarea R D Germană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iul – 0 nouă organizare administrativă a tării oct – Se adoptă un plan de electrificare p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dec – Se aprobă primul plan cincinal (1951-1955)195023 ian – Ierusalimul este proclamat capitala Israelului 26 ian – Proclamarea republicii India 8 mai – SUA anunţă spnjinul său pentru Vietnam contra comuniştilor 25 iun – 1953 – Războiul din Coreea ONU decide să sprijine Coreea de Sud împotriva agresiunii comuniste 16 oct – Primii voluntari chinezi sosesc în sprijinul R P D Coreene 4 nov – Consiliul Europei publică Declaraţia Europeană a Drepturilor Omului dec – Ocuparea Tibetului de către trupele chineze19511 iul – Reconstituirea Internaţionalei Socialiste 1 sept – Semnarea pactului ANZUS – începe sena epurărilor stahniste în Cehoslovacia 24 dec – Independenţa LibieiReforma monetară mai – înlăturarea lui Vasile Luca şi a Anei Pauker din conducerea Partidului Comunist 2 iun – Pentru Groza devine preşedinte al prezidiului Mani Adunări Naţionale iar Gheorghe Gheorghiu-Dej (1901-1965), prim-ministru sept – Adoptarea unei noi Constituţii19526 febr – Moartea regelui George al Vl-lea al Angliei îi urmează la tron fiica sa, Elisabeta all-a 8 febr – Grecia şi Turcia devin membre ale NATO 23 iul – Lovitura de stat în Egipt condusă de Gamal Abdel Nasser (1918-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enocidul stalinist în URSSfebr – Autodizolvarea Frontului Plugarilor – Numeroşi lideri politici ai partidelor interbelice condamnaţi de către comunişti, pier în închisorile de la Sighet, Aiud şi Gherla19535 mart – Moartea lui losif V Stalin 20 mart – Nichita Sergheevici Hruşciov (1894-1971) este ales în fruntea partidului comunist din URSSDesfiinţarea sovromurilor 6-13 apr – Procesul lui Lucreţiu Pătrăş-canu Este executat la 16/17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 – Gheorghe Apostol devine pnm-secretar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 – Inaugurarea podului de la Giurgiu-Ruse195413 mart – Atacul trupelor vietnameze la Dien-Bien-Phu, începutul dezastrului trupelor franceze în Indochina 8 sept – Semnarea pactului SEATO 16-17 iun – Revolta anticomunistă în Berlinul de Est, este înăbuşită de trupele sovietice 4 iul – Imre Nagy este ales pnm-ministru al Ungariei, începutul destalmizării în această tară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 – Asaltul cazarmei Moncad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de către comuniştii conduşi d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 – 1962 – Războiul civil di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_14 mai – România devine parte semnatară a tratatului de la Varşovia septoctGheorghe Gheorghiu-Dej devine prim-secretar al partidului comunist iar Chivu Stoica, prim-mimstru 14 dec – România devine membră 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 – Semnarea Pactului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 – Egiptul preia controlul asupra Canalului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pr – Conferinţa de la Bandung mai – Semnarea Pactului de la Varşovia mai – Semnarea Tratatului de stat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întră în funcţiune prima staţi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împotriva intelectualilor şi studenţilor în legătură cu influenta revoltelor anticomuniste din Polon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v – Imre Nagy alături de alţi conducăton maghiari fund prins de sovietici este adus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febr – Congresul al XX-lea al PCUS Rechizitoriul crimelor stalmiste 17 apr – Dizolvarea Comin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un – Greve şi tulburări la Poznan (Polonia) ele sunt urmate de noi demonstraţii în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iul – Conferinţa'de la Bnoni (I B Tito J Nehru G A Nasser) 23 oct – 13 nov – Insurecţia anticomunistă din Ungaria oct – Război între Egipt şi Israel febr – Alegeri pentru Marea Adu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 – Tratatul de la Roma pune bazele Comunităţii Economice Europene 11 dec – ONU adoptă Declaraţia dreptului popoarelor la auto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 – Ion Gh Maurer este ales preşedinte al prezidiului Mani Adunări Naţionale iun – Retragerea trupelor soviet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 – Prima şedinţă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 – Liga Comunişilor din Iugoslavia declară că se eliberează de orice influent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a unor noi stat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ste aleasă vicepreşedinte a celei de a XIV-a sesiuni a Adunăm Generale a ONU iun – Cu prilejul unei vizite în România N S Hurşciov atacă în termeni violenţi China şi poli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 – Comuniştii cubanezi intră în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 – Independenta insulei Cipru iun – sept – Tulburări în Congo-ul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 – Formarea O P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0 nov – Constituirea Asociaţiei Europene a Liberului Schimb 25 nov – Conferinţa de la Moscova marchează ruptura definitivă între Albania şi URSS 1 dec – Tratatul asupra Antarcticiiiun – Gheorghe Gheorghiu-Dej este ales în fruntea Partidului comunist196015 febr – URSS decide să sprijine economic Cubamart – Instituirea Consiliului de Stat Primul său preşedinte a fost Gheorghe Gheor-ghiu-Dej Pnm-ministru devine Ion Gheorghe Maurer196116-17 apr – Debarcarea nereuşită din Golful Porcilor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 – Grecia se asociază la Comunitatea Economică Europeană 13 aug – Ridicarea de către R D G a Zidului Berlinului simbol al Războiului ReceComuniştii proclarnă încheierea cooperativizării agriculturii'196218 mart – Acordurile de la Evian Se recunoaşte independenta Algeriei mart – începe războiul dintre Vietnamul de Sud, susţinut de SUA şi forţele comuniste (Vietcong) oct – Conflict între China şi India 22 oct – 20 nov – Criza rachetelor sovietice din Cuba -înrăutăţirea gravă a raporturilor între supraputenIntrarea în funcţiune a termocentralei de la Luduş – Se pun bazele cooperăm româno-lugoslave în ceea ce priveşte exploatarea zonei Porţilor de Fier1963mart -Tensiuni în raporturile sovieto-chineze 22-25 mai – Adoptarea Cartei Unităţi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v – Asasinarea preşedintelui SUA J F Kennedy (1917-1963) la DallasEliberarea de către comunişti a unor deţinuţi politici 15-22 apr – Declaraţia cu privire la poziţia PMR în problemele mişcăm comuniste şi muncitoreşti internaţionale196428 mai/2 iun – Crearea Organizaţiei pentru Eliberarea Palestinei aug – Vietnamul de Nord declară război Vietnamulu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 – Independenta Maltei 14 oct – N S Hruşciov este înlocuit de la conducerea PCUS cu Leonid Brejnev (1906-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9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Gheorghe Gheor-ghiu-Dej; Chivu Stoica devine preşedinte al Consiliului de stat, iar Nicolae Ceauşescu (1918-1989), prim-secretar al PCR (22-24 mart.). 19_24 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auşescu preia puterea în partidul comunist,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unei noi Constituţii. – 0 nouă împărţire administrativă a României.1965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e americane asupra Vietnam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între Polonia şi URSS. URSS recunoaşte frontierele Poloniei, apr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 între India şi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Rhodesiei. Mai – Constituirea Uniunii Generale a Sindicatelor din România. 4-6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de la Bucureşti a Tratatului de la Varşovia.19667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se retrage din structurile integrate militare ale NATO. 8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Brejnev devine secretar general al PCUS. 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O îşi mută cartierul general la Bruxelles. 1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revoluţiei culturale” în China.10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ste singura ţară din Europa de Răsărit care menţine relaţiile diplomatice cu Israelul,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auşescu devine preşedinte al Consiliului de Stat, iar Ion Gheorghe Maurer, prim ministru.1967ian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grele în Vietnam. 21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dictaturii militare în Grecia; durează până f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Universală de la Montreal. 5-10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şase zile dintre Israel şi vecin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ASEAN.- Nicolae Ceauşescu preia şi funcţia de preşedinte al Consili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a lui Lucreţiu Pătrăşcanu şi Ştefan Foriş. 14-16 mai – Vizita preşedintelui Franţei, Charles de Gaulles (1890-1970).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ste singura ţară din Pactul de la Varşovia care condamnă intervenţia sovietică în Cehoslovacia şi nu ia parte la această acţiune militară.19685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Dubcek este ales în fruntea Partidului Comunist din Cehoslovacia. 20-21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Pactului de la Varşovia în Cehoslovacia. Suprimarea mişcării reformatoare denumită „Primăvara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auşescu începe să-şi impună colaboratorii la conducerea statului şi partidului comunist. 2-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preşedintelui SUA, Richard M. Nixon.1969- Conflicte între URSS şi R. P. Chineză. 22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Juan Carlos este numit succesor al generalului Franco Francisco (1892-1975). 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e stat în Libia. Puterea o preia Consiliul Revoluţiei. 21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 G. admite de facto existenta R. D. G.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mai – Grave inundaţii în judeţele din Transilvania.1970- Propuneri diplomatica în legătură cu rezolvarea conflictului din Orientul Mijlociu. 7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între Polonia şi R. F. G. R. F. G. recunoaşte frontierele Poloniei,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1971 – Manifestaţii şi grev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rs după vizitele din China şi Coreea de Nord, Nicolae Ceauşescu lansează. Tezele din aprilie” care semnificau un control absolut asupra libertăţii de creaţie.197115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barajului de la Assuan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independenţe Bangladeshului. 25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rea R. P. Chineză la ONU. 1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 între cele două Germani cu privire la libera circulaţie. – 1972- Tulburări î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aderă la Pia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e americane în Vietnamul de Nord. 8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fundamental între R. D. G. şi R. F. G. 1973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Danemarca şi Irlanda aderă la Piaţa Comună. 27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le de la Paris pun capăt războiului din Vietnam,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facerii Watergate în SUA. 1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e stat militară în Chile. 6-2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tre Israel şi vecinii arabi,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ză a petrolului. 1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izarea relaţiilor între R. F. G şi Cehoslovacia.26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auşescu devine preşedinte al României. 197425 apr. – „Revoluţia Garoafelor” în Portugalia. Înlăturarea dictaturii militare. 1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militară în Cipru. 23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dictaturii militare în Grecia şi revenirea la un regim constituţional,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 de Nord lansează o ofensivă contra Sudului. 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revoluţiei culturale” în China.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semnează Actul Final al C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preşedintelui SUA, Gerald Ford.1975- Războiul civil din Liban. 30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aigon cade în mâna trupe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războiul din Vietnam. Reunificarea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cidul khmerilor roşii conduşi de Pol Pot în Cambodgia. 1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Actului Final al Conferinţei pentru securitate şi cooperare în Europa (CSCE). 17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uniune la nivel înalt a ţărilor industrializate. 27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Carlos devine rege al Spaniei. – 14 centre urbane sunt declarate „oraşe mari şi închise”.1976- Continuă luptele civile din Liban. 1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i ale populaţiei de culoare la Soweto (Africa de Sud). 9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Mao Ze Dong (1893-1976), liderul comunist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mişcarea de protest iniţiată de scriitorul Paul Goma. 4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un cutremur de pământ -1541 de morţi, 11000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greva minerilor din Valea Jiului.19775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în Cehoslovacia a „Cartei 77” de către un grup de' intelectuali, marchează un moment important în lupta pentru respectare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ăzboiul civil în Liban şi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influenţa politică şi militară a U. R. S. S. şi a Cubei în unele stat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 militar între Somalia şi Etiopia. 19-21 nov-Vizita preşedintelui Egiptului, Anwar El Sada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olvarea pactului SEATO.”1978- Continuă războiul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 militar între Cambodgia şi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 între Marile Puteri pentru reducerea armamentelor. 8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conferinţei de la Belgrad în privinţa drepturilor omului. 6-17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pentru pace de la Câmp David (S. U. A.); se semnează tratatul de pace între Egipt şi Israel. 1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papei loan Paul al II (Karol Wojtyla, cardinal de Cracovia),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i fundamentaliste în Iran. 5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 între U. R. S. S. şi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auşescu îşi subordonează total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ituie Sindicatul Liber al Oamenilor Muncii din România.1979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trupelor vietnameze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regimului monarhic şi instaurarea unui regim fundamentalis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civile în Salvador şi Nicaragua. 17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dic turii somoziste în Nicaragua şi instaurarea guvernării san-diniste. 4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1981 – Criza ostatecilor americani din Iran. 12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O decide să instaleze în Europa Occidentală eurorachetele.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nvazia sovietică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eauşescu devine prim viceprim-ministru, inaugurând, astfel, deschis, politica „de familie”.1980-începutul rezistenţei afgane (mujahedinii) împotriva intervenţ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e teroriste în Italia. 18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 independentei statului Zimbabwe (fosta Rhodesie). 4 mai – Moartea lui losip Broz Tito, preşedintele Iugoslaviei. Război între Iran şi Irak. 14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unui val de greve în Polonia. La Gdansk se pun bazele sindicatului intependent „Solidaritatea”. 1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acordului între guvernul polonez şi „Solidaritatea”. 4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Reagan este ales preşedinte al S. U. A. -1981- Noi greve în Polonia. 16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U. A. anunţă începutul producerii bombei cu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ăzboiul dintre Iran şi Irak. Demonstraţii pacifiste în Europa Occidentală. 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Anwar El Sadat (1918-1981) de către un fanatic. 13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stării de urgenţă în Polonia. Interzicerea „Solidarităţii”. Liderul său, Lech Walesa,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omunist critică desfăşurarea evenimentelor din Polonia.19822 apr. – 14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 Argentina şi Marea Britanie pe tema insulelor Malvine (Falkland) din Oceanul Atlantic. 10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eonid Brejnev. Este urmat în funcţia supremă de Iuri Andropov, fostul şef al KGB. 3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rea stării de urgenţă în Polonia.198323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U. A. anunţă un program de apărare denumit „Iniţiativa de Apărare Strategică”. 15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privind desfiinţarea bazelor S. U. A. din Grecia.407 mai – Măsuri severe împotriva avorturilor. 28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ste singura ţară comunistă care ia parte la Jocurile Olimpice de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ăzboiul între Iran şi Irak, precum şi cel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a minerilor di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Iuri Andropov. Îi urmează la conducerea PCUS, Constantin Cer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preotului Jerzy Popie-luszko de către forţele de securitat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primului ministru al Indiei, Indira Gandhi (1917-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onstantin Cern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 Gorbaciov este ales în funcţia supremă, în P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Pact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tre Mihai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şi Ronald Reagan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primului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ei, Olof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ri aeriene american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de la central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politicii de restruc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troika) şi transparenţă (glas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tre M. S. Gorbaciov şi R. Reagan la Rejk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emonstraţie de protest a muncitorilor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 între China şi Vietnam, Ir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 Libia ş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 cere retragerea imediată a trupelor sovietice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acordului sovieto-american privind reducerea armam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area politicii de „sistematizare” a ţării (demolarea monumentelor istorice şi distruger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în Etiopia şi Corn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iii naţionaliste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acordului de pace privind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 Karoly Grosz îl înlocuieşte pe Jânos Kâdâr la conducerea Partidului Comunist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işcări grevist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 1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la nivel înalt soviet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războiului dintre Ir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SS sunt reabilitate victime ale terori staliniste şi se anunţă reduceri de efective militare. 9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ovietice se retrag de la Kabul.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R. F. G. la Bucureşti este rechemat în urma repetatelor violări ale drepturilor omului în România. 24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Europeană suspendă convorbirile cu România. 16-21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a revoltă populară din România duce la înlăturarea regimului comunist.19897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Hirohito, împăratu Japoniei. Îi urmează la conducere Akihito. 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dictaturii militare în Paraguay. 28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anunţa demontarea fortificaţiilor de la frontiera sa cu Austria, mai –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ţii studenţeşti pentru democraţie în China. Ele sunt reprimate sângeros de către autorităţile comuniste (3-5 iun.). 4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alegeri libere în Polonia duc la victoria sindicatului „Solidarităţii”. 17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a conducătorilor revoluţiei din 1956 din Ungaria,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permite refugiaţilor est-germani să tranziteze prin Budapesta în drum spre R. F. G.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demonstraţii în R. D. G. Zidul Berlinului este deschis (9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lui Todor Jivkov cu Petar Mladenov la conducerea Bulgariei. 17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regimului comunist în Cehoslovacia. Scriitorul dizident Vaclav Havel este ales preşedinte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istorici acumularerezervele agenţilor economici Simbol al avuţiei naţionale ad-hocântocmit anume pentru un scop adunarea noroduluinumele oastei revoluţionare, organizată de către Tudor Vladimâ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titlu oficial acordat prinţilor şi prinţeselor din casele regale domnitoare amnistieact legislativ care înlătură răspunderea penală antrepozitloc de depozitare a mărfurilor în cantitate mare armistiţiususpendarea temporară a ostilităţilor militare între beligeranţi, care, de fapt, rămân în stare de război arendaşipersoană care are în folosinţă sau exploatează veniturile unui bun pe un termen dat arnăutlefegii, de obicei de origine albaneză din garda domnească sau suita boierească arzplângere, jalbă adresată Porţii de către domn sau boieri autocefaliede sine stătător (biserica ortodoxă română autocefală nu depinde de altă biserică) autodeterminareprincipiu conform căruia un popor are dreptul să-şi decidă propriul statut politic bancăinstituţie financiară care efectuează operaţii de credit şi de plată buget – balanţa veniturilor şi cheltuielilor unui stat, unei instituţii Sau familii pe o perioadă determinată camarilăgrup de oameni politici şi de afaceri, militari, din jurul unei personalităţi ale cărei acte şi fapte le influenţează cartel – înţelegere între producătorii economici din aceeaşi branşă pentru fixarea preţului şi asigurarea desfacerii Asociere între grupuri, politice, profesionale în vederea unei acţiuni comune catagrafieoperaţie de înregistrare a bunurilor sau a persoanelor cămătărieacordarea de împrumuturi cu dobândă foarte ridicată cenaclureuniune a unor oameni de creaţie care au un program estetic comun cenzură – controlul exercitat de autorităţi asupra libertăţii de exprimare, care este foarte mult îngrădită cobeligeranţă – stare de război în care se află un stat, alături de un aliat, împotriva unui inamic comun colegiu electoral – categorie electorală care cuprindea pe cetăţenii cu aceeaşi avere sau rang social comisdregător din Ţările Române care avea în grijă caii suveranului condommium (condommiupolitic)- exercitare a puterii de către două sau mai multe forte politice conscripţierecensământ efectuat de autorităţile civile, militare sau ecleziastice pe întreg teritoriul sau în anumite zone ale acestuia în scopuri diferite convenţieânţelegere, acord, aranjament între două sau mai multe părţi criză economică (recesiune) – încetinire sau perturbare a activităţii economice cu multiple consecinţe curbe de sacrificiusume de bani reţinute abuziv din salariu în anii crizei economice din 1929- daco-româmsm – ideologia politică naţională a generaţiei paşoptiste democraţie – formă de organizare politică bazată pe exercitarea putem de către popor prin reprezentanţii aleşi demografieştiinţă care studiază în mod statistic fenomenele legate de evoluţia populaţiei deportareexilare, surghiunire dictat – act de forţă prin care un stat impune altuia, contrar voinţei acestuia din urmă, anumite condiţii politice, economice şi militare dictaturăexercitare fără nici o oprelişte a putem de către o persoană sau un grup de persoane divandenumirea sfatului domnesc în Ţănle Române în perioada dintre secolele XVI-XIX dualism – formă de conducere statală realizată pnntr-o uniune personalăfântre Austria şi Ungaria ducatteritoriu (stat) condus de un duce sau ducesă eformembru în consiliul de administraţie a unei eforii emigrarea-şi părăsi ţara pentru a se stabili într-o altă ţară epitrop – administratorul unei aven a bisericii etatizare – trecerea unui bun, a unei întreprinderi sau a unei instituţii cu statut particular în proprietatea statului expropiere – deposedarea unei persoane de un bun prin plata, mai ales în cazuri de utilitate publică, a unei despăgubiri facsimilreproducere fidelă a unui text prin fotografiere federalizareconstituirea unui stat într-o federaţie fruntariihotarele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persoană sau instituţie (stat) care oferă o garanţie graţiereiertarea, absolvirea de executarea unei pedepse penale gubernieprovincie din Imperiul rus gubermuConsiliul Provincial al Transilvaniei habitatteritoriu locuit de o populaţie, sau o specie de plante sau animale imigrarea merge într-o ţară străină cu scopul de a se stabili acolo independenţă – situaţie în care un stat nu este supus nici unei autorităţi străine, libertate, neatârnare inflaţie – dezechilibru economic care se caracterizează prin scăderea pronunţată a puterii de cumpărare a banilor insurecţieluptă, revoltă armată împotriva unei autorităţi politice aflate la conducerea statului integritate teritorialăprincipiu de drept internaţional în baza căruia fiecare stat are dreptul să-şi exercite suveranitatea asupra teri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rţăran din Transilvania cu pământ puţin sau deloc ce lucra pe pământurile nobililor, avea un statut juridic diferit de al iobagilor legaţiemisiune diplomatică inferioară unei ambasade locotenentă – organ politic şi administrativ ce ţinea locul domnului ludeaunitate fiscală individuală sau colectivă manufactură – întreprindere industrială în care se fabrică de obicei produse de larg consum, folosmdu-se munc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ldescendent al unei familii boiereşti de rangul doi memorandumnotă politică, diplomatică în care este expusă o problemă sub aspect juridic monopolântreprindere mare sau grupuri de întreprinderi care produc acelaş Jucru naţionalism – doctrină politică bazată pe apărarea, uneori exacerbată, a intereselor naţionale, a ideii de patrie şi naţiune naţionalizaretrecerea unor bunuri din proprietate particulară în proprietate de stat naţiuneansamblu de indivizi care compun aceeaşi comunitate umană nomenclaturătotalitatea persoanelor care făceau parte din elita comunistă paşalâcprovincie din Imperiul Otoman condusă de un paşă pact (tratat) – convenţie solemnă între state petiţie – cerere adresată de un cetăţean unei autorităţi cu privire la drepturi şi interese personale sau obşeşti porto-francoport în care mărfurile nu erau supuse taxelor vamale prăjinăunitate şi instrument de măsură a lungimii suprafeţei în Ţările Române prezidiuorgan colegia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ciament – acţiune împotriva unui sistem politic declanşată de unele forţe politice sau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sistem juridic care plasează un stat sub dependenţa altui stat mai ales în domeniul apărării şi a politic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cetăţi cucerite pentru a asigura dominaţi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tălucrare de companie, de formă poligonală, construită pentru apărarea circulară. Punct de sprijin ai unei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stat condus d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ieremodificarea componenţei unui guvern sau 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formă de guvernământ în care organele puterii supreme sunt alese pe timp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transformare structurală a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ehotărâre luată în urma unei dezbater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aş – contribuabil care încheie o ruptă (un contrac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acunitate teritorială din Imperiul Otoman condusă de un sangeac-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lnicicategorie fiscală cuprinzând pe oamenii scutiţi d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are – trecerea averilor bisericii sau mănăstirilor în proprietatea statului în schimbul unei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eloc de pământ aflat în folosinţa ţăranilor dependenţ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enie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anonimăorganizare economică a uneia sau a mai multor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zarecomu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quosituaţi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 document ce cuprinde un ansamblu de principii, norme, reguli, ce stau la baza organizării unui partid sau un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ţilocuitori din Principate aflaţi sub protecţia unei puteri străine; se supuneau unei jurisdicţii speciale şi dispuneau d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dreptul unui popor de a-şi hotărî singur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ranitate – dreptul unui stat asupra altui stat care are guvern propriu, dar nu are autonom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regim sau concepţie politică bazată pe un regim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manualului, acolo unde a fost cazul, autorii au specificat, pentru un eveniment sau altul, data acestuia, după calendar, potrivit stilului vechi sau nou; prin aceasta se stabileşte o diferenţă de zile, între cele două stiluri, de 12 zile pentru secolul al XIX-lea şi, respectiv, de 13 zile pentru secolul al XX-lea, până la adoptarea Calendarului gregor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6:00Z</dcterms:created>
  <dc:creator>Istoria Romanilor 1821-1989 Clasa 12 02 n</dc:creator>
  <dc:description/>
  <cp:keywords/>
  <dc:language>en-US</dc:language>
  <cp:lastModifiedBy>User John</cp:lastModifiedBy>
  <dcterms:modified xsi:type="dcterms:W3CDTF">2013-09-04T21:26:00Z</dcterms:modified>
  <cp:revision>2</cp:revision>
  <dc:subject/>
  <dc:title>Mihai Manea</dc:title>
</cp:coreProperties>
</file>