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MARTIŞ</w:t>
      </w:r>
    </w:p>
    <w:p>
      <w:pPr>
        <w:pStyle w:val="Heading1"/>
        <w:ind w:hanging="0"/>
        <w:rPr>
          <w:i/>
          <w:i/>
          <w:sz w:val="40"/>
        </w:rPr>
      </w:pPr>
      <w:r>
        <w:rPr>
          <w:i/>
          <w:sz w:val="40"/>
        </w:rPr>
        <w:t>De La Barata La Gan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VILIZAŢIE, ISTORIE ŞI CULTURA INDI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geografic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INDIA ANTIC 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Civilizaţia preistorică a Indiei (600000-1600 i.e.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Văii luduşului. Dravi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Întemeierea Indiei Hinduse. Epoca Vedică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arienii. Viaţa sociala şi economică a indo-arienilor. Castele. Brah-manissial. Religia. Viaţa după moarte. Manifestări culturale indio-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Perioada E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epic. Mahabharata. Ramavana. Hinduismul. Apariţia Jainismului şi Bu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Imperiul Magadha (650 i.e.n. – 28 î.e.n.)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n secolul al Vll-lea î.e.n. Chandragupta Matuya. Administraţia Asoka. Descendenţii lui Asoka. Sfârşitul dinastiei Ma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Invaziile din nordul şi nord-vestul Indie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persană. Alexandru cel Mare. Sciţii şi Părţii. Răspândirea budismului. Influenţe străine în civilizaţi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Civilizaţia indiană în timpul Imperiului Maurya. Influenţele greco-scitice (324 î.e.n. – 320 e.n.).'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Imperiul Gupta 320 e.n. – 480 e. n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de nord. Satnudra Gupta. Chandra Gupta II. Declinul Imperiului G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Invazia hunilor. Imperiul Kananj. Harsha (606 e.n. – 647 e.n.). 79 Şcoala. Superioară din Nalanda. Religia. Imperiul Kauauj după Har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Iiegatele din nordul Indie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Pratihara. Bengalul; Dinastiile Pala şi Sena. Kaşmirul. Mahomedanii, îtahmud de Gllazni. Puterile rajputane în sec. XII. Cauzele succeselor mahome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Dcccanul şi Gujaraiu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Andhjra. Regatul Chalukya din Badami. Declinul budismului. Apariţia parşilor. Rashtrakuţii. Horsalli. Vadavaii. Guj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India de sud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Pallava. Războaiele cu triburile Chalukya. Dinastia Chola. Dinastia Pandya. Religia şi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INDIA ÎN EVUL MEDIU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Cucerirea nurd-ului Indiei de către musulman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islamului. Consolidarea puterii musulmane îu nordul Indiei. Sultanul Shams-ud-din Iltutmish. Sultana Raziyya-ud-din. Extinderea sultanatului în spre sud. Dinastia Khalji (1290-1320). Dinastia Tughl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88). Invazia lui Tinmr. Dezmembrarea. Sultanatului 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Regatele independente din India în timpul sultanatului Delii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alul. Jauupur. Ifahva. Gujarat. K.aşnrir. Khandesh. Regatul Bah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tul Bijapur. Sultanatul Golkonda. Sultanatul Ahmedn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tul B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Imperiul hindus Yijayanagar (I336- 1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gate hinduse: Regatul Orissa; Regatul Me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Întemeierea Imperiului Mogul (7526- 1$5(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Indi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Imperiul Mogul unitar. Akbar cel Mare (1556-1605) 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Indiei. Construirea oraşului Fatehpur Sikri. Cucerirea Gujaratului. Cucerirea Bengalului. Frontiera de nord-vest. Deecanul. Organizarea imperiului. Personalitatea lui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Imperiul Mogul la apogeu (1605 – 1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gir. Şah Jehaii. Frontiera de nod-vest şi Asia Centrală. Dec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ntru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Aitrangzeb Alamgir (1658-1707)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externe cu lumea musulmană. Ridicarea Statului Mar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ngzeb şi Dec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Privire asupra perioadei niogule 17(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şi economică. Viaţ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Dezmembrarea Imperiului Mogul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împăraţi moguli. Nordul Indiei. Invazia persană (1738-1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 Ş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INDIA ÎN EPOCA MODEllNÂ ŞI CO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Relaţiile Indiei cu ţări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relaţiilor capitaliste. Luptele Angliei cu Franţa pentru supremaţie în India. Deccanul şi Carnaticul. Războiul al III-lea din Car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Bengalul şi cotropirea britanică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alul sub ocupaţie britanică. Urmările ocupării Baugal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India Centrală. Luptele împotriva cotropirii britanice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liii după tratatul de la Salbai. Statul Mysore. Hyderabadul şi Carnaticul. Statele Oudh, Benares şi Ruhelkhand. Statul Oudh sub guvernatorii generali Cornwallis şi Sl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Imperiul Marat ha: relaţiile cu englezii. Căderea marathilor. Războiul al doilea anglo-maratha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i Holkar cu englezii. Cauzele căderii marathilor., înlăturarea pericolului francez. Hyderabadul. Carnaticul. Tanjore şi Surat. Statul Oudh. India Centrală. Rajputana şi India Centrală. Extinderea puteri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Teritoriile din est şi din vest ale Indiei. Expansiunea britanică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pulra şi Sutlej,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de vest; Panj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Statele indiene mici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tatelor indiene cu englezii (1774-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Marea răscoală indiană a şipailor din anul 1857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dentele şi cadrul istoric al răscoalei. Cauzele răscoalei şipailor. Reprimarea răscoalei şi. Urm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India sub coroana britanică 2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ceastă ţară imensă şi plină de contraste, atât ca elemente geografice şi aspecte ale vieţii sociale, cât şi ca patrimoniu spiritual şi cultural, atrage şi fascinează pe oricine se avântă spre a o cunoaşte. A pătrunde însă universul indian, atât de deosebit, şi a-1 interpreta sub toate aspectele şi dimensiunile sale, prin prisma omului european contemporan, devine dificil. Nu e de mirare că, din exterior, Orientul era privit ca ceva miraculos şi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şi în special filosofia Indiei, exprimate în imnurile din Rig Veda şi epopei, au luat naştere din vremuri imemoriale, odată cu înaintarea arienilor în văile luduşului şi Gangelui. După anul 1000 î.e.n. s-a dezvoltat o civilizaţie specific indiană, datorită impactului acestora cu alte civilizaţii orientale, asupra cărora au exercitat o influenţ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moniul ştiinţific, literar şi artistic al Indiei Antice şi medievale a preocupat fără încetare omenirea din toate timpurile. Hinduismul şi budismul ca şi cele şase sisteme filosofice şi religioase: nyăya, vaiseshika, sămhhya, mâmănsă, vedănta şi yoga au avut influenţe nu numai asupra dezvoltării numeroaselor civilizaţii din Orient, dar s-au răspândit şi la diferite 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tezaure antice şi medievale, de o impresionantă măreţie şi originalitate în construcţie: cetăţi şi ziduri de apărare, acoperind zeci de kilometri pătraţi, palate somptuoase cu decoraţiuni excelent executate în aur, temple bogate şi grote-temple săpate în rocă dură, coloane, purtând edicte şi inscripţii cioplite în piatră şi şlefuite, cu o vechime de peste 2500 ani, un stâlp turnat din fier încă de acum 2000 de ani stau mărturie realităţilor vieţii sociale, transformărilor şi frământărilor popoarelor ce stăpânesc de milenii marele subcontinent a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îşi propune să ofere cititorilor istoria şi civilizaţia poporului indian. Prezentarea unei astfel de problematici, într-un număr limitat de pagini, duce neîndoios la eliminarea multor momente şi elemente tot atât de importante, precum şi la concizia expunerii, ţinând cont că trecutul pătrunde adânc în istorie şi că popoarele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ind pe uriaşul spaţiu al centrului şi sudului Asiei. Ea reuşeşte însă, să surprindă, succint, momentele esenţiale ale dezvoltării sociale, economice, politice şi spirituale, pe care le expune gradat, în desfăşurarea lor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tate de căpetenie a societăţii indiene o constituie trecerea foarte lentă de la un sistem de relaţii de producţie la altul, ormduirile sociale coexistând în paralel de-a lungul epocilor, încât o periodizare netă a acestora ar părea oarecum formală. Preistoria şi istoria antică a Indiei (înainte de apariţia scrisului) se pierd cu multe milenii îu urmă. Cele mai vechi monumente cunoscute despre trecutul Indiei sunt rămăşiţe ale aşa numitei Civilizaţii a Văii Indusului, evaluată a fi din mileniul IV-III î.e.n., contemporană cu alte civilizaţii, dezvoltate pe văile marilor fluvii Nil, Tigru, Gange şi Hoan-Hă. Acestea sunt primele formaţiuni statale de tip sclavagist apărute, care au fost cunoscute sub denumirea de despoţii orientale. Cum ele dovedesc ajungerea la un nivel de dezvoltare foarte înalt, rezultă că mai înainte parcurseseră un drum multisecular pentru a ajunge la această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civilizaţiei străvechi din Valea luduşului, consecinţă a inundaţiilor distrugătoare ale Indusului, au urmat migraţiile indo-arieaiior. Este sigur că la venirea triburilor indo-arieue, acestea au găsit îti India o populaţie locală, cu un nivel mai înalt de civilizaţie, de la care au împrumutat multe elemente din sistemele organizatorico-sociale. Se poate afirma că prima mare fuziune culturală s-a produs între iudo-arienii care migrau din nord şi nord-vest şi dravidienii băştinaşi, dar între civilizaţia primitivă din Valea Indusului şi a perioadelor care an urmat, deşi se simte o legătură, există o anumită discontinuitate îu timp şi în caracterul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veche a Indiei, şi îu general a Orientului, deşi vastă, este mai puţin bogată decât a altor zone de pe glob; ea este mereu adăugită şi corectată, ca urinare a descoperirilor noi. A investigaţiilor şi metodelor din ce în ce mai perfecţionate de cercetare. J. Nehru referindu-se la istoriografia Indiei spunea: „Spre deosebire de greci, chinezi şi arabi, indienii antici nu erau istoriografi. Şi e păcat, căci ne-au îngreuiat precizarea datelor sau a cronologiei exacte. Evenimentele se suprapun, se împletesc şi creează o confuzie îngrozitoare. Savanţii contemporani nu găsesc decât treptat cheia labirintului istoriei indiene. Râjatarahgini, de Kalhana – o istoric a Kaşmirului scrisă în secolul al XII~lea e.n. – poate ii considerată drept singura carte istorică veche propriu-zisă. Pentru rest trebuie să recurgem, în căutarea de referiri întâmplătoare, la istoria imaginară din lucrările epice şi din alte cărţi, la unele documente vechi, inscripţii, monumente de artă şi arhitectură, la monede şi la vasta literatură sanscrită, precum şi, fireşte, la însemnările călătorilor străini care au vizitat India şi anume grecii şi chinezii, iar într-o perioadă mai târzie,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preocupări istorice nu a avut repercusiuni asupra maselor, pentru că, întocmai ca în alte ţări, şi chiar în mai mare măsură, ele îşi făureau imaginea trecutului din mituri şi din legende care se transmiteau din generaţie în generaţie. Această istorie imaginară, acest amestec de fapte şi de legende au căpătat o largă răspândire şi au dat poporului o bază culturală trainică şi permanen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Indiei, formată în special din lucrările produse în timpul dominaţiei britanice, interpretează evenimentele istorice fie din punctul de vedere al colonialistului – subiectiv, cu aroganţă şi dispreţ pentru ceea ce este autohton, exacerbând rolul elementului englez civilizator – sau din unghiul istoricului indian care, pornind de la izvoare reale, dă o interpretare a faptelor apropiată de adevărul istoric, dar nu în totalitate obiectivă, întrucât ura şi prejudecăţile faţă de cotropitorii englezi au lăsat urme şi asupra conştiinţei cercetătorului indian. Tot J. Neliru scria: „Se prea poate ca atât englezii cât şi indienii să greşească, deşi greşelile lor sunt diametral opuse. Majoritatea eovârşitoare a documentelor şi a dărilor de seamă pe baza cărora se schiţează în mod amănunţit şi se alcătuieşte istoria Indiei, provin din izvoare englezeşti şi reflectă în mod inevitabil, punctul de vedere ai englezilor. Înseşi condiţiile înfrângerii şi ale destrămării au împiedicat să se facă înregistrarea cuvenită a evenimentelor de către partea indiană, iar multe din însemnările existente au fost distruse în timpul marii răscoale din 1857. Iar însemnările care au scăpat de distrugere, au fost ascunse în arhivele de familie şi nu au putut fi date publicităţii de teama consecinţelor. Ele au rămas împrăştiate, puţin cunoscute şi multe din ele au pierit aşa, în stare de manuscris, din cauza invaziei termitelor şi a altor insecte care mişună în India. Mai târziu câud unele din aceste documente au fost găsite, e! E au proiectat o lumină nouă asupra multor evenimente istorice. Chiar şi istoria Indiei scrisă de englezi a trebuit să fie întrucâtva modificată; în acelaşi timp s-a format o concepţie indiană a istoriei, cu mult diferită de cea englez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ntribuţia majoră în istoriografia Indiei o au istoricii şi specialiştii indieni şi englezi ale căror studii şi lucrări, alături de rezultatele altor cercetători contemporani, sunt folosite ca izvoare şi documentaţii de istoricii şi indianologii celorlalte ţări doritoare de a cunoaşte istoria şi civilizaţi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preocupările pentru cunoaşterea istoriei şi civilizaţiei Indiei, de dată relativ recentă, s-au îndreptat mai mult spre studierea şi interpretarea lucrărilor indiene de^nare valoare literară şi filosofică. S-a început prin folosirea unor traduceri şi prelucrări de opere literare indiene apărute în vreuna din limbile europene cunoscute: engleza, germana, franceza, rusa şi altele; în scurt timp s-a trecut la studierea limbii sanscrite şi hindi. Ca urmare a înfiinţării Asociaţiei de Studii Orientale din Republica Socialistă România, în anul 1950, având centrul în Bucureşti, cercul oamenilor de ştiinţă şi cultură orientală, ca şi al amatorilor de cunoaştere a culturii Orientului, s-a mărit, iar preocupările în aceit domeniu au căpătat un caracter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reprezentând o prezentare selectivă a evoluţiei economice, politice, sociale şi culturale a popoarelor care stăpânesc marele subcontinent indian, sperăm că va reuşi să suscite cititorului interesul pentru cunoaşterea şi înţelegerea drumului parcurs de India, din cele mai vechi timpuri şi până astăzi, ctt importantele lui implicaţii în contextul istor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transcrierii cuvintelor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specifică şi numele proprii din prezenta lucrare au fost transcrise respectându-se grafia folosită în lucrările de specialitate indiene, apărute în limba engleză. Pentru unii termeni mai des întâlniţi însă în literatura română s-a recurs la Dicţionarul Enciclopedic Român şi la alte lucrări şi publicaţii anterioare (Krişna, pentru zeu Krishna, nu şi pentru râul Krishnă; Vişnu, pentru zeul Vishnu; Lacknau, pentru oraşu! Lucknow; Panjab, pentru regiunea Punjab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întâi a lucrării, majoritatea cuvintelor specifice fiind provenite din sanscrită şi transpuse în limba curentă prin alfabetul indian, devanăgan, în scopul indicării unei pronunţii riguroase a acestora, au fost utilizate şi semnele dia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e) deasupra unei vocale indică accentu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desubtul unei consoane: ţ şi d se pronunţă respectiv t şi d, având vârful limbii întors spre vălul pa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se pronunţă ca ş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e pronunţă ri (cu 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e pronunţă n (având vârful limbii întors spre vălul pa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 pronunţă între ş ş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e pronunţă n muiat, ca în cuvântul francez carnpag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e pronunţă ca în cuvântul englez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azalizează vocala precedentă, ca în cuvântul francez bon. Râr”vv începând cu partea a doua (India în evul mediu) a lucrării, în ideea simplificări i (idee adoptată de fapt şi de mulţi autori indieni şi străini în lucrările lor) nu s-au uiai utilizat semnele diacritice decât în cazuri cu totul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 şi musulmani, de la apariţia lor, în mileniul 2 î.e.n., şi până la mijlocul sec. al XVT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munţi înalţi din nord, Himavat, include nu numai crestele Munţilor Himalaya, înveşmântate în zăpadă, ci şi ramificaţiile mai puţin înalte, Patkai, Lushai şi dealurile Chittagong în est şi lanţurile Suleiman şi Kirthar în vest. Ele coboară spre mare şi despart India de valea împădurită Irrawaddy, pe de o parte, şi platoul deluros al Iranului, pe de alta. Aceste ramificaţii aparţin statelor Birmania, Bangladesh, Nepal şi respectiv Pakistan, vecine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Indian, aşa cum era înainte de 15 august 1947, se întindea în câteva puncte peste aceste graniţe naturale, încorporând nu numai Belucistauul dincolo de lanţul Kirthar ci şi micile suprafeţe răspândite în Golful Be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rea teritoriului Indiei este între 61° şi 96° longitudine estică şi între 8° şi 37° latitudine nordică. Lungimea sa cea mai mare este de circa 2896 km, iar lăţimea de circa 2190 km, totalizând o suprafaţă de 3,3 milioane km2, cu o populaţie de 746 milioane locuitori în anul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se împarte în patru regiun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luroasă din nord, denumită în cronicile pur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tâsrayin, întinsă de la junglele mlăştinoase Tarai până la cres tele Munţilor Himalaya, cuprinzând terenurile înalte Kashmir, Kangra, Tehri, Kumaan, Nepal, Sikkim şi Bhu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âmpie aluvionară din nord – Câmpia Indo-Gan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zând văile producătoare de grâu ale In dusului şi afluenţilor săi, deşertul nisipos al Sindului şi Rajputana fertilă, ca şi supra feţele udate de Gange, Jamuna şi Brahmaputra. Situată între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lor Himalaya la nord şi Podişul Deccan la sud, această câmpie este una din cele mai vaste din lume, măsurând 2000 km în lungime şi câteva sute de km în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central indian şi Deceanul, întins la sud de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elui şi separat de restul peninsulei prin lanţul muntos Partpatra, Munţii Vindhya, Munţii Vindhya de vest, Munţii Ghaţii de vest şi Munţii Ghaţii de est. Podişul Deccan, vechi soclu de formă triunghiulară, compus din platouri cu altitudini de 4-500 m, ce urcă spre margini în sistemele muntoase Vindhya la nord, Ghaţii la vest şi Ghaţii la est, este un ţinut fertil şi bogat. Dealurile cu vârfuri netede constituie forma lui caracteristică: adevărate forturi naturale care combinate cu junglele de netrecut au ajutat pe vechii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ha să reziste la invazii şi cuc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maritime; lungi şi înguste din sud, întins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Ghaţi până la mare şi înglobând ţinuturile de coastă cu porturi bogate, Konkau şi Malabar, ca şi deltele fertile ale; râurilor Godavari, Krishna şi Kaveri. Munţii Ghaţi de est şi de vest se unesc spre sud, formând marea masă de dealuri Nilgiri sau Munţii Albaştri, care domină câmpiile litorale Malabar (1400 km lungime), lagunare, pe coasta de vest către Marea Arabiei şi Coromandel (700 km lungime) – joasă, nisipoasă şi lagunară – de pe coasta de est către Golful Be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partimentări teritoriale, făcute pe considerente naturale, nu coincid cu diviziunile tradiţionale ale ţării, cunoscute în antichitate (vechea literatură se referă la cinci diviziuni ale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ndiei, ca şi a altor ţări din lume, a fost influenţată în evoluţia ei de factorii geografici, care nu au fost însă determinanţi. Mediul geografic în India a avut un rol progresist în timpul dezvoltării capitaliste, deoarece se explicau fenomenele vieţii sociale prin factori (pământeşti) naturali, idee îndreptată împotriva concepţiilor misticismului teologic. Factorul hotărâtor al dezvoltării sociale este modul de producţie a bunurilor materiale, mediul geografic puţind influenţa dezvoltarea socială, grăbind-o sau frânând-o, dar nu ca factor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nitate teritorială naturală amintită are particularităţile ei în istorie: 1. Străbaterea câmpiei indiene de râuri adânci şi lanţuri şerpuite de munţi, flancate de deserturi nisipoase sau de păduri de nepătruns, a favorizat tendinţa de izolare şi divizare a grupurilor umane în mici unităţi politice şi chiar sociale. Orientarea spre unire şi alianţă este de remarcat, din cele mai vechi timpuri, mai mult în câmpiile nordice şi marele platou central al peninsulei, unde curg râurile mari ce izvorăsc din Munţii Himalaya şi Ghaţii de vest. 2. Lanţurile de munţi din nord au separat India de restul Asiei, faci-litând, în decursul timpului, crearea unei civilizaţii distincte. 3. Păsurile din munţi, ca şi marea, nu au fost numai porţi de invazie îşi cucerire, ele au înlesnit schimburile culturale şi comerciale, precum şi cunoaşterea civilizaţiei indiene în lume. 4. Întinsele ţinuturi de coastă au facilitat dezvoltarea porturilor comerciale prospere, prin care India a întreţinut legături cu alte ţă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atentă a conglomeratului de rase, caste şi credinţe dezvăluie totuşi un adânc substrat de unitate, dovedit în special după anul 1947, când India a primit un sistem unitar de administrare şi o linie modernă de educaţie. Fundamentul continuităţii indiene, pe teritoriul actual, stă înscris în cronicile puranice: „Uttaram yat samudrasya Himădreschaiva dakshinam Varsham tad Bhâratam năma Bhărati yatra santa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hnu Purăna, 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şezată la nord de ocean şi la sud de munţii înzăpeziţi se numeşte Bhărala; acolo locuiesc urmaşii iui Bhă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ctuală are graniţă cu Pakistanul la nord-vest, R. P. Chineză la nord, Nepalul la nord-est, Birmania, Bangladeshul şi Bhutanul la est şi Oceanul Indian (Golful Bengal şi Marea Arabiei) în rest (statul insulă Sri I, anka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de o mare varietate, cuprinde întinse lanţuri muntoase, largi câmpii şi podişuri, plaje marine etc. În nord, Munţii Himalaya, cel mai înalt lanţ muntos din lume, cu 40 de vârfuri peste 7600 m, culminând cu piscul K2-Chogori (Godwin Austen) de 8611 m (vârful Ciomolungma de 8881 m aparţine Nepalului), se desfăşoară pe o lungime de circa 2400 km şi o lăţime ce variază între 240 şi 360 km. Lanţul himalaian e format din trei şiruri aproape paralele, separate de podişuri şi văi, unele foarte fertile (Kaşmir, Kulu ş.a.) şi continuă spre sud cu o succesiune de coline, siwalik, formate din material aluvionar adus de râurile ce izvorăsc diu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Indiei este oraşul New Delhi, la sud de vechiul oraş Deliii, situat în Câmpia Indo-Gangetică, pe malul drept al râului Jamuna şi are peste 3,6 milioane locuitori. Alte oraşe mari şi aglomerate sunt: Calcutta (8 milioane locuitori), Bombay (6,5 milioane locuitori), Madras (3,2 mii.), Allende Nagar (Hyderabad) (2 mii.), Ben-galore (1,7 mii.), Ahmedabad (1,8 mii.), Kanpur (1,3 mii.), Poona (1,2 mii.), Nagpur (1 mii.), kacknau (0,9 mii.), Agra (0,7 mii.), Bena-res (0,6 mii.), Jabbalpur (0,55 mii.), Allahabad (0,55 mi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porturi principale sunt: Calcutta, Bombay, Mormugas, Madras., Vishakhapatnam, Cochin, Kandla şi Para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hidrografică e dominată de fluviile Gange (2700 km) şi Brahmaputra (2960 km), ambele cu izvoarele în Himalaya şi care se varsă în Golful Bengal printr-o imensă deltă, pe care India o împarte cu statul Bangladesh. Aceste fluvii sunt navigabile circa 1500 kilometri şi favorizează irigaţiile solului din jur. în podişul Deccan mai importante sunt râurile Godavari, Krishna, Cauveri, Narbada, Mahan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dominant tropical-mtisonică prezintă patru anotimpuri: anotimpul rece (decembrie-martie) cu temperaturi până la 23 °C în ianuarie; anotimpul cald (aprilie-mai); anotimpul ploios (iunie – septembrie) şi anotimpul musonului de sud-vest (octombrie -noiembrie). Musonul de sud-vest, care vine încărcat cu umiditate, provoacă precipitaţii bogate (3 -5000 mm/an), atingând până la 12000 m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Cherrapungi, în nord-estul ţării, unul din cele rnai ploioase locuri din lume. Din cârnpia Gangelui, precipitaţiile scad de la est spre vest, iar în podişul Deccan, datorită barierei muntoase, precipitaţiile sunt foarte reduse. Lanţul himalaian protejează India de vânturile reci de iarnă care vin din Asia nordică ş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reflectă diversitatea regimului precipitaţiilor: pădure deasă pe coasta Malabar şi în Assam, junglă la poalele Himalaiei, savană în statul Bihar şi câmpia Bengal, stepe cu mărăcini şi porţiuni de deşert spre nord-vest (deşertul Thar, Sind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 deosebit de bogată şi variată, cuprinde peste 500 de specii de mamifere, din care reprezentative sunt: leul, mai ales în Gujarat, tigrul, declarat animal naţional, cu varietatea locală „tigrul Bengal”, leopardul, leopardul de zăpadă, pantera, j^isica sălbatică, hiena, şacalul, lupul, vulpea, ursul, elefantul asiatic, rinocerul,. Cu specia unicornis în Bengal şi Assam, porcul sălbatic, câtcva specii de antilope, gaurul (cel mai mare bou sălbatic din lume), câteva specii de maimuţe; peste 150 genuri de reptile (crocodili, şopârle, şerpi – pitonul, cobra etc.); şi peste 2000 de specii de păsări, constituind una din cele mai bogate avifaune din lume (păunul – pasăre naţionalăpapagali, fazani, cocori, raţe şi gâşte sălba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minerale sunt abundente, iar în perioada de după cucerirea independenţei au contribuit din plin la dezvoltarea multilaterală a industriei naţional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în curs de dezvoltare, e bazată pe agricultură, care concentrează 70% din populaţia activă şi contribuie cu 45% la realizarea venitului naţional. Terenurile agricole ocupă jumătate din suprafaţa ţării; fertilitatea solurilor este ridicată iar în unele zone se realizează două culturi pe an. Randamentul este însă destul de scăzut din cauza slabei dotări tehnice şi a condiţiilor cli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dustriei, strâns legată de cea a centralelor electrice, a luat mare avânt după cucerirea independenţei, construindu-se – atât cu forţe proprii cât şi în colaborare cu alte state – fabrici şi uzine pe tot cuprinsul ţării, în special lângă marile centre aglomerate şi în apropierea resurselor de materie primă. Siderurgia s-a dezvoltat la Jamshedpur, Bokaro, Valea Damodar, Rurkhela ş.a.; metalurgia neferoasă la Mettur, Alupuram, Tundoo ş.a. iar construcţiile de maşini (autovehicule, nave, locomotive, utilaj energetic şi altele) în Bomba. V, Calcutta, Vishakhapatnam, Benares, Chittaranjan, Deliu ş.a. Industria chimică este preponderentă la i Calcutta, Bombay, Sindri ş.a., iar industria materialelor de construcţii în Madras, Lak-her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de comunicaţii şi transport sunt compuse din i căi ferate – 60138 km, din care 3952 km electrificate; căi rutiere ~ 1337000 km, din care 28819 şosele naţionale; căi navigabile interne ~ circa 8000 km; căi aeriene transportând circa 455 milioane tone-kilo-metri leagă azi toate regiunile ţării, asigurând, prin comerţul intern, aprovizionarea completă a populaţiei în orice sezon sau situaţie, de asemenea facilitează legăturile, tot mai strânse, dintre locuitorii marelui sub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comerciale externe, cu aproape toate stateie lumii, permit un volum anual de circa 4 miliarde de dolari, cu o dinamică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ofeţilor, strămoşilor noştri celor dinţii deschizători ai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 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Ga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preistorică 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rM0 î.e. n – 1600! 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 fost locuită încă din zorii omenirii. Primii locuitori care au lăsat urme materiale aparţin epocii de piatră, paleolitice şi mai târziu neolitice. Uneltele din piatră ale epocii paleolitice (quarţite) sunt cioplite brut. Metalele nu erau cunoscute şi cei mai mulţi din oamenii epocii primitive nu aveau locuinţe stabile. Nu cunoşteau agricultura, hrana de bază fiind carnea, fructele şi vegetalele crescute sălbatic în jungle. Probabil nu ştiau încă să facă focul; se temeau de animalele sălbatice, iar viaţa pe care o duceau se deosebea puţin de cea 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neolitice (după anul 6000 î.e.n.), tot din piatră, sunt frumos modelate şi şlefuite. Oamenii neoliticului au început cultivarea pământului cu cereale şi pomi fructiferi şi au domesticit animalele – boul şi capra. Au descoperit confecţionarea oalelor din lut, mai întâi manual, iar apoi cu ajutorul roţii. Ştiau să facă focul pe care îl aprindeau prin frecarea a două bucăţi de lemn sau bambus, locuiau în peşteri ai căror pereţi (mai târziu) îi decorau (prin cioplire) cu scexie de vânătoare sau reprezejrtând dansatori. Torceau lâna şi bumbacul şi ţeseau îmbrăcăminte. Îjn general, ardeau morţii în cimitire, după care aşezau peste ei blocuri enorme de piatră, cunoscute ca megaliţi (menhire, cromlche, dolmene). Mai târziu, cenuşa morţilor a fost pusă în urne şi apoi acoperite cu megaliţi. Relicve preistorice, atât paleolitice cât şi neolitice, constând în loctrri împrejmuite cu piatră pentru arderea morţilor, urne pentru cenuşă, unelte din piatră, topoare, cuţite, decoraţii pe pereţii peşterilor ş.a. au fost descoperite la Bellary, PalJavaram şi Tinnevelly, districte de Tamil Nadu (Madras), la Mirzapur în Uttar Pradesh (Provinciile unite), precum şi în alte locuri de unde au fost depuse în muze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etalelor a reprezentat un progres uriaş, dar tranziţia de la piatră la metal a fost un proces destul de lent, dovedit de faptul că uneltele din metal au o strânsă asemănare ca formă celor din piatră din neolitic, fiind utilizate în paralel. Primul metal folosit a fost cuprul şi mai târziu fierţii. Bronzul mi a fost cunoscut, la început, decât în Valea Indusu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 ai acestor oameni primitivi supravieţuiesc încă în unele părţi retrase ale Indiei, în junglele inaccesibile, rămăşiţe ale întinsei păduri Vindhyane. Cele mai importante din aceste triburi sânt' Sanlalii, la vest de Calcutta; Klwnzii, pe dealurile din Orissa şi Gonzii în India Centrală. Ei vorbesc mai ales dialectele aşa numitului grup' Munda de limbi, diferit de ariană sau dravidiană. Trăiesc din vânat şi cultivă cereale în luminişuri defrişate de ei în junglă. Pe'ligia este Animismul sau venerarea spiritelor: toate lucrurile bune sau rele care împânzesc pădurea au suflet. Puţini au adoptat hiduis-mul sau creştinismul, aduse de misionari cut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Văii Inclusului. Dravidicuii. Civilizaţia Văii Indusu-îui numită şi Civilizaţia Harappa, este cunoscută datorită oraşelor sate construite după planuri bine întocmite şi având un sistem uimitor de organizare, întreţinere şi curăţenie. Cercetările arheologice efectuate la Mohenjo-Daro, în districtul Larkana (Sind), la Harappa, în districtul Montgomery (Panjab) – unităţi administrative ale Pakistanului – şi la Lothal şi Kalibangan în India, au identificat o civilizaţie care s-a dezvoltat de-a lungul malurilor luduşului, fiind datată cu peste 3000 de ani î.e.n. şi despre care nu se ştiuse aproape nimic pâuă în anul 1921, când au început săpăturile arheologice. În timpul de maximă înflorire (2500-1900 î.e.n.), civilizaţia luduşului se întindea de la graniţa Afganistanului la vest, până în statul Uttar Pradesh la est, şi de la Manda (Jammu) în nord, până la Bhagatrav (G-ujarat) la sud. [Pe fâşia de pământ, între albia Indusului şi canalul Nara (şesul Larkana), se ridică Moheujo-Daro sau, Dealul Morţii„. Regiunea din jur este foarte fertilă, fapt pentru care a primit denumirea de Nakhlistăn sau Grădina Sindului. Mai la nord se află ruinele fostului oraş Harappa. Comerţul maritim se făcea prin Lothal, un oraş-port situat la capul golfului Cambay, unde avantajul ancorării vaselor a determinat dezvoltarea lui după o concepţie propriu, ştiinţifică. Docul Lothal este printre cele mai timpurii din lume şi unic în felul lui. Măsurând 220 m X 35 m, era împrejmuit cu zid, iar intrarea şi ieşirea corăbiilor era posibilă numai în timpul fluxului. Un model miniatural al unei corăbii găsite acolo dă o idee despre vasek-maritime ale timpului, având chila foarte ascuţită. Kalibangan, un alt oraş, era probabil un centru religios, după cum menţionează un sigiliu, descoperit aici, numindu-1 „ţinu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vările practicate în zonă au scos la iveală, 'oraşe înfloritoare, construite din cărămidă arsă, cu străzi largi şi drepte şi cu un sistem complicat de dreuare. Teoria susţinută mult timp' că invazia triburilor ariene ar fi distrus oraşele Indusului a fost abandonată; în faţa dovezilor mai concrete care atestă că ele au fost distruse [de inunda -ţiile Indusului, când (după anul 1900 î.e.n.) harapauii le-au părăsit şi au migrat în câmpia Indo-Gangetică'şi în Gujarat. Unele din aceste oraşe, îutr-o perioadă anterioară, fuseseră deja grav avariate de inundaţii şi refăcute de cea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rheologic al acestor ruine a stabilit gradul înalt de dezvoltare la care ajunseseră locuitorii lumii vechi de aici. Clădirile mari şi mici, bicamerale, unele adevărate palate cu faţade de 25 metri şi adâncime de 30 metri, aveau ziduri groase de 1,2-1,5 metri, O rnare baie publică de 54 X 32 metri, cu ziduri din cărămidă arsă de 2,4 metri grosime, s-a găsit în centrul oraşului Mohenio-Daro. Populaţia acestui oraş aparţinea epocii Chalcoâitice şi folosea atât arme din piatră cât şi din cupru. Ei purtau coliere din aur şi argint incrustate cu diferite pietre preţioase, confecţionau, de asemenea, vase din lut, ornamentate, precum şi statuete şi jocuri de copii' din ceramică. Li se atribuie realizări remarcabile în domeniul ştiinţific şi tehnologic, atestate de exactitatea cu care oamenii luduşului au stabilit unităţi fizice fundamentale pentru măsurarea lungimii, greutăţii şi timpului; unele unităţi fiind folosite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ile în sistemul zecimal, încrustate pe o scală de fildeş descoperită la Lothal, sunt cele mai mici cunoscute vreodată în epoca precreştină. Fiecare diviziune măsoară 1,704 mm, iar zece astfel de diviziuni se'apropie de angula din Arthas'âstra (17,78 mm) care era unitatea de bază a măsurării în timpurile maurieue (sec. II î.e.n.). Cele trei dimensiuni ale zidului şi fundaţiei docului de la Lothal pun în evidenţă folosirea multiplilor acestor unităţi de măsură a lungimii. La Mohenjo-Daro s-a găsit un fragment de riglă gradată, făcută dintr-o cochilie, care mai are doar nouă gradaţii; cinci din aceste gradaţii măsoară 3,3528 cm, adică a zecea parte din picioru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thal au fost găsite două serii de greutăţi; cele mai mici măsuri din serie fiind respectiv 1,8233 gr şi 1,2184 gr. Cea mai mică greutate descoperită şi utilizată curent în timpurile harapane era de 0,8516 gr, unitatea de greutate fiind 13,625 gr. Dublul ei, 27,584 gr, corespunde unciei greceşti vechi de 27,2 gr, ceea ce face pe unii cercetători să afirme că această unitate de măsură a fost adoptată cu timpul şi de alte popoare vestice, ajungând până la greci. O impresionantă descoperire a fost făcută în ultimul timp la Lothal. Ea constă dintr-o serie de discuri din aur cântărind: 50 mg, 100 mg, 2500 mg, 2750 mg, 2800 mg, 2900 mg, 3000 mg şi 3250 mg, ceea ce dovedeşte o cântărire de înaltă precizie şi o progresie^definită în sistemul zecimal ai măsurilor de greutate. Aceste discuri erau folosite pentru câiitărirea aurului şi obiectelor preţioase, precum şi ca valoare de schimb. Primele măsuri având raportul 1,2, 10, corespund măsurilor dhănya (50 mg), gunja (100 mg) şi masaka (500 mg) folosite mai târziu în Arthas'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şi scule de măsurare, compase pentru măsurat unghiul de 30°, burghiul spiral şi fierăstrăul circular dovedesc atât inventivitate cât şi stadiu! Înalt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Molienjo-Daro s-a găsit o scală marcată cu 22 diviziuni a cărei utilizare (sugestie dată de unii cercetători ca W. A. Fairservis), ar fi fost pentru calculul lunii calendaristice de 29, 1/2 zile, iar cercurile punctate în dreptul diviziunilor 11, 13, 15-16, şi 21-22 ar indica fazele lun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escoperire constă într-un număr impresionant de sigilii (cea 3000) din piatră (steatită, o varietate compactă de talc) inscripţionate pe fondul unor figuri reprezentând tauri, animale cu un corn ş. a. Aceste sigilii, după cum mărturisesc cercetările de la Lothal, erau folosite pentru sigilarea cargourilor şi mărfurilor, auten-tificând sursa şi destinaţia lor şi, uneori, ca amulete. Descifrarea scrisului de pe sigilii, într-un sistem alfabetic parţial pictografic, a constituit o preocupare pentru oamenii de ştiinţă atât indieni cât şi străini (A. S. Ross 1953, P. Meriggi 1934, S. Langdon 1931, G. R. Hunter 1934, H. Heras 1958, Pran Nath 1946, Swami Sankarananda 1964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S. Ivangdort a arătat că un semn proto-indian este. Analog, sub aspectul grafiei, cu semnul sumerian gal („cel mare”, aplicat unei divinităţi) şi a încercat să stabilească o legătură între caracterele scrierii harapane şi ale scrierii Brăhmi. G. R. Hunter merge mai departe căutând să arate asemănări ale semnelor proto-indiene cu semnele proto-elamite şi sumeriene. Heras opina că scrierea indus era pictograiică cu logografică, iar limba era dravidiană; elementul de bază în susţinerea teoriei sale îl constituia ideea greşită (pe atunci larg răspândită) că aşezările Indusului ar fi fost distruse de invadatorii arieni şi că oamenii Indusului ar fi fost inamicii arienilor, exclu-zând evidenţa copleşitoare că distrugerea aşezărilor Indusului s-a datorat calamităţilor naturale, respectiv inundaţiei. Desigur teoria a fost mult comentată şi ţinută sub rezervă. Cercetătorii indieni Pran Nath şi Swami Sankarananda cad în extrema cealaltă, inter-pretând sigiliile ca produse de cultură ariană iar limba o consideră sans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68-1969 o formaţie finlandeză condusă de Asko Par-pola, şi asistată de oameni de ştiinţă indieni, sovietici, americani, francezi şi italieni, a efectuat o analiză structurală a scrierii Indusului cu ajutorul computerelor. Ei s-au concentrat asupra interpretării lingvistice, presupunând, a priori, a fi o limbă dravidiană sau proto-dravidiană şi au dat valoare de cuvânt celor mai multe semne, din care să obţină valori silabice. S-a presupus, de asemenea, că anumite semne care sunt terminaţii invariabile au servit ca sufixe inflexionale, argument important pentru susţinerea apartenenţei dravidiene, fără a. se ţine seama de faptul că şi indo-ariana are asemenea sufixe. Mai departe, semnele pe care ie considerau variabile au şi ele câteva variante şi de multe ori ele nu sunt terminaţii. Pentru a le da terminaţii au fost făcute câteva „secţionări” arbitrare în inscripţii. Echipa finlandeză a analizat un număr de 2942 sigilii, couţinmd un număr de 14616 senine (unele apărând de mai multe ori), adică în medie 5 semne pe sigiliu. Dintre sigilii sunt 8 cu texte mai lungi de 15 semne; cel mai lung, de 26 semne, este scris pe trei feţe ale unei prisme triunghiulare. Cel mai lung text continuu are 17 senine, scrise pe trei rânduri consecutive şi încă 3 sigilii cu 14 semne scrise pe un singur rând. Lista semnelor distincte a numărat un total de 395 semne, plus 4 neidentificabile. Cu aceste elemente s-a pornit la analiza prin computer, făcându-se pentru fiecare inscripţie câte o cartelă perforată, imprimându-se cele mai importante informaţii necesare, după un cod numeric stabilit. Semnele compuse (de legătură, circumgrafe, super-grafe şi înserate) au fost codificate ca semne independente. Textul codificat mergea invariabil de la dreapta la stânga. S-a mai ţinut seama de provenienţa sigiliului (locul găsirii), tipul şi forma textului (pătrat, dreptunghiular, cu sau fără agăţătoare etc), numărul de rânduri, motivul pictografic (pom, animal, om, peşte, scenă mai complexă etc.)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73-1980 cercetătorii Mahadevan şi Fairservis au tratat, de asemenea, pseudo-picturile şi chiar semnele liniare simple ca desene (ex: semnul D ca „arc”; semnul U ca „borcan” etc), iar combinaţiile lor cu semnul om le-a interpretat ca „arcaş”,. Hamal” etc, adică ideografe, şi le-au atribuit înţelesuri de cuvinte specific drav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ovietică (tot cu ajutorul computerelor) ai cărui rezumat e expus foarte pe scurt de J. M. Cazai în cartea Civilizaţia luduşului şi enigmele ei, căutâud asemănarea textelor Indusului cu alte texte contemporane, a clasat scrierea luduşului în categoria scrierilor hiero-giificc, iar examinarea particularităţilor gramaticale ale limbii proto-iudiene, în comparaţie cu alte limbi contemporane ei, o apropie de limbile drav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întâmpinate în descifrare au fost multe. Inscripţiile de pe sigiliile luduşului erau atât de scurte îneât^nu puneau la înde-mână vreo cheie prin repetarea de cuvinte sau fraze. În al doilea rând, fiind un scris amestecat, în care erau folosite atât desenele cât şi semnele liniare, există o dificultate aparentă în a hotărî dacă semnele trebuiesc a fi tratate ca litere sau ca expresii fonetice. În una şi aceeaşi inscripţie se pot vedea desene „pasăre” şi „câmp” şi câteva alte semne liniare. Mai derutantă a fost interpretarea anterioară greşită a semnelor combinate. Teoriile lansate de arheologi că oraşele luduşului ar fi fost distruse de arieni au imprimat o pistă falsă că limba sigiliilor ar fi drav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 S. Rao, arheolog, inspector la Institutul de Arheologie din India, după laborioase studii şi cercetări, pare că a reuşit să descifreze scrierea luduşului6. Din sumarul prezentat în Indian Foreign Review, voi. 17, nr. 3/1979 desprindem următoar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timpuriu al Văii luduşului folosea desene şi semue de bază, în total 62. Înscrisul târziu al Văii Inclusului (19Q0 -1600 î.e. ii.) prin eliminarea desenelor şi reţinerea numai a semnelor liniare, numărul lor a fost redus la 22, aşa cum o dovedesc sigiliile descoperite la I, ot~ hal îu anul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Văii luduşului folosea consoane combinate, Samyukta aksharas, formate din unirea a două sau mai multe semne de bază (ceea ce a derutat studiile anterioare, ducând la umflarea numărului semnelor de bază la circa 400). Aceasta fiind situaţia, scrisul era fonetic şi nu ideografic, ceea ce dezvăluie caracterul său nedravidian. În scrisul luduşului scribii harapani adăugau scurte liniuţe la semnele lor de bază pentru a le accentua. La scrierea Bruhmi (sec. III î.e.n.) şi Nagăn erau, de asemenea, ataşate astfel de linii la semnele de bază, pentru a indica valoarea vocalică (ex. /. = ta şi X = tă). Suprapunerea parţială a semnelor stabileşte clar că inscripţiile au fost scrise de la dreapta la stânga, de ei şi citirea lor trebuie făcută astfel (sunt totuşi câteva sigilii la care rândul al doilea e scris de la stânga la dreapta). Scrierea Văii Indusului are asemănări cu scrierea alfabetică semitică şi proto-semitică (sec. XVI-XIV î.e.n.) care se făcea tot de la dreapta la stânga, iar circa 75% din semnele scrisului harapan târziu sunt corespondente sau identice cu aproximativ 75% din semnele scrierii nord-semitice, având aceleaşi valori fonetice. Aplicarea de linii scurte pentru accentuarea valorii vocalice, sau folosirea semnului U, cu valoare de d din limba hitită, în urma unei consoane sau unita cu ea, în acelaşi scop, ca şi folosirea de semne combinate pentru a exprima sunete silabice şi consonante legate, ceea ce limba semitică nu făcea, au permis harapanilor să scrie limba lor nesein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şi semantica (sensul lexical al cuvintelor din punct de vedere descriptiv, comparativ şi mai ales istoric) limbii luduşului arată o strânsă afinitate cu limbile indo-europene (exemple: ap = apa; pav = pur; bhaga = darnic; sada = eminent; para = suprem sau dincolo; dă = a da; săs = conducere sau conducător; gâ = cântec; mad – bucurie sau plăcere; maha – mare sau şef; ăr -a. Elogia; ăla – dătător; pat = guvern sau guvernator; pâ = [pa) = protecţie; de asemenea aeka, tr, hapta, dasă, soia, însemnând respectiv: unu, trei, şapte, zece, şi o sută. Toate aceste cuvinte sunt folosite cu acelaşi, sens în vechea limbă indo-ariaaă, adică limba din Rig 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 Veda includefpopoarele Druliyu şi Puru printre arienii Pa nea-jana. Ui pot ii identificaţi cu Drh şi Pr din inscripţiile luduşului, în care erau numiţi,. Protectori„ şi „guvernatori”. În timp ce papr din sigiliile Indusului e un popor (trib), fipru din Rig Veda e un rege Dasa. După Satapatha Brahmana, Dasa a salvat Mana de la potop (inundaţie). Amândouă, Mana şi Dasa, sunt menţionate m sigiliile Indusului. Se poate trage concluzia că Rig Veda a menţioR M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IS V jamdat Naşa gÂ-F'dANiSTCA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Obeâd*Er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ÂA SAUDITĂ o Sutkag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hu~D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moderne o Aşezări aie civilizaţiei In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te aşezări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şezăzi arheologice di Mesopotamia până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nu numai numele eroilor Civilizaţiei luduşului, dar reaminteşte şi mari evenimente, ca inundaţia care a distrus oraşele luduşului. Agni, se spune, ar fi fost redobândit din apă (Rig Veda), ceea ce poate fi o aluzie la reînvierea venerării locului la arienii vedici în zilele ha-rapane târzii, după ce oraşele Indusului au fost distruse de in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crisul luduşului care era la origine un scris mixt, format din 62 de semne, incluzând desene, a fost ordonat într-un scris alfabetic format din 22 de semne prin anul 1600 î.e.u., iar semnele sale consoane au fost baza sistemului consonant (alfabetic) semitic (incluzând pe cel fenician). Ambele scrisuri sunt de la dreapta la stânga. Cea mai mare contribuţie a Civilizaţiei Indusului este sistemul alfabetic de scriere, dezvoltat din unul silabic. Scrierea Brăhmi care a urmat cu meticulozitate principiul luduşului de formare a consoanelor de legătură şi utilizare a semnelor auxiliare pentru valoarea vocalei trebuie să se fi dezvoltat din scrierea hara-pană târzie, după cum e arătat iu diferite inscripţii megalitice. Limba Indusului a fost o formă mai timpurie a vechii indo-ariene (rig-vedice) şi nu aparţinea familiei Austrice sau Dravidiene. Populaţia Indusului era fără îndoială amestecată, dar elementul dominant în ea, după cum arată sigiliile, vorbea o limbă indo-ariană, deoarece în sigilii apar foarte puţine cuvinte ueindo-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ii harapani&gt; au putut scrie într-o limbă indo-europeană întrebuinţiud semne cu valori fonetice comune cu limba proto-semitică, datorită a două trăsături specifice scrisului lor: 1) indicarea vocalei de mijloc prin semne diacritice şi 2) formarea consonantelor unite, samyukta aksharas, prin legarea semnelor de bază ca în scrierile Brăhmi şi Devanăgan. Desenele din scrierea harapană erau folosite ca silabe a căror valoare fonetică s-a determinat pe principiul aerofouie, dată fiind apropierea ei de vechea indo-ariană (vedică). Limba indus e o formă mai timpurie a limbii din Rig Veda. Limba indus a scos la iveala câteva cuvinte arhaice care au supravieţuit mai târziu în alte limbi (avestauă şi hitită), de asemenea a dezvoltat numai patru cai/uri substantivale, iu loc de opt, notate m Rig Veda. În sigiliile luduşului apar clar timpurile trecute ale ve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erau folosite de conducători sau de agenţii lor, subliniind o ierarhie, ex.: protector, guvernator, mare conducător etc. Şi care erau caracterizaţi binevoitori, puternici, capabili să înfrângă inamicul, iar în altele sfinţi. Numele oamenilor conducători şi sfinţi ce apar în sigilii sâut menţionaţi în Rig Veda; ex.: Atr (Atri), Mana (Mânu), Dasa, Kasap (Kas'yapa), Baka, Rbh, Daksha, Drh (Druhu). Papr (Pipru), Sasa, Sa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rile Indusului, se pare, au format confederaţii sau grupări politico-religioase, întrucât se întâlneşte Drh, Asva, Sakra etc. „ca protectori ai celor cinci” şi Vria „conducător al celor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ţii asemănătoare sunt menţionate în Rig Veda, ex.: Pafi-cajanah al căror Drhus er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sigilii erau folosite pentru autentificarea bunurilor, dar există unele care menţionează epitetele zeilor, sacrificii şi formule religioase cerând protecţie. Altele menţionează nume de provincii ca: Haptadvipa, Dakshadvipa, Pantdvipa, sau Bhandra-madvipa (ţară de bun augur) ce poate fi identificată cu Valea Sa-rasv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anii nu numai că vorbeau o limbă indo-europeauă dar celebrau rituri religioase care au fost adoptate mai târziu de arienii vedici (venerarea focului, sacrificiul de animale şi altele). Obiectele găsite arată credinţa religioasă şi cultul Zeiţei Mamă, asemănător cultului îakti de mai târziu, în care apar idei şi credinţa că energia feminină este sursa întregii creaţii. Un sigiliu reprezintă un zeu aşezat în poziţie^yoga şi înconjurat de animale. S-a spus că e personificarea lui îiva (Rudra), iar identificarea era întărită de descoperirea unor piese din piatră care înfăţişează Siva Lingă (organul mascul sau Phallusul), formă în care îiva mai este venerat şi astăzi. Părerile mai recente bazate pe studierea inscripţiei şi a unor pasaje din Rig Veda îl identifică cu Agni, zeul focului. La Mohenjo-daro există semne de apartenenţă şi la cultul Bhakti (devotare către „un singur zeu], precum şi ceva ce pare asemănător doctrinei filosofice a metempsih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dienii au existat în India mai înainte de începutul istoriei scrise, probabil au venit spre India din Belucistan prin pasul Bolan sau de-a lungul coastei. Presupunerea se bazează pe existenţa tribului Brahui la graniţa Belucistauului, care vorbeşte o limbă identificată a fi dravidiană. Se poate însă ca dravidienii, care locuiau Ilin-dustauul, să fi migrat spre suci, în timp ce tribul Brahui să fie o grupare dravidiană deplasată spre nord, înaintea venirii indo-arienilor. Dravidienii se caracterizau prin tenul şi ochii de culoare închisă, nas ceva mai mic, păr abundent şi statură scundă. În prezent, ei vorbesc limbi diferite (tamil, telugti, malayalam şi kanara) de cele indo-ariene. Foarte de timpuriu au dezvoltat o cultură proprie, ai: consolidat regate puternice care au purtat relaţii comerciale pe ma-re cu Egiptul şi Asia de Vest. Peste ei au venit indo-arie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e pe cursul inferior al Văii luduşului dovedesc o viaţă socială şi o civilizaţie avansată, un spirit şi organizare de clan şi nicidecum o viaţă primitivă sau nomadă. Sir John Marshal7, autoritate în materie de civilizaţie din Valea Indusului, care a condus săpăturile, ajunge la concluzia că: 1. În acea epocă era prezent elementul religios, dar nu devenise preponderent în viaţa socială; – Civilizaţiile descoperite nu erau în formă incipientă ci, prin gustul artistic, arhitectonic, şi rafinament, dovedesc o existenţă multi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Văii luduşului nu era singura, toată India a cunoscut asemenea civilizaţii cu un grad mai mare sau mai mic de dezvo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opulaţiei din Valea luduşului cu Civilizaţia sumeriană dm acea epocă sunt dovedite de existenţa unei colonii indiene probabil comerciala, la Akkad. Mărfuri din regiunea Văii luduşului' (produse dm bumbac, mărgele din piatră, fildeş şi altele) ajungeau pe pie ţele de pe malurile Tigrului şi Eufratului, şi invers (produse din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uri comerciale au condus la influenţe reciproce pri vind confecţionarea de bunuri, de obiecte de arta, p'eeeţi etc. „Din tre ruine au iost scoase podoabe foarte bogate din aur şi argint” pie tre preţioase şi porţelan, vase din aramă ştemuită, unelte şi arme din metal (.). Planul bine chibzuit ai străzilor şi splendida reţea de canalizare dovedesc existenţa unei administraţii municipale per manente”8.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oraşelor din zidărie, obiectele şii sigiliile scoase la iveală ca urmare a excavărilor efectuate sunt asemănătoare cu cele găsite la Hassuna, Kisb, Uruk şi Ur din Mesopotamia, coresptmzând civilizaţiei sumeriene, datate de arheologi ca din mileniul aî IlI-lea i.e.n., corespunzând domniei regelui Sargon I (2316-2262 îen) perioadei Isin (2017-1794 î.e.n.) şi Larsa (2025-1763 î.e.a. Y Se consideră că perioada dintre secolele XXIV şi XVIII î.e.n. este cea mai prosperă, cu multe legături între popoarele Indusului şi ale Mesopotamiei. Acest lucru e confirmat şi ele textele de la Akkad care menţionează relaţii de comerţ cu ţinuttirile din Valea luduşului m perioada celei de a lâl-a dinastii din Ur ^2118-2C07 î.e.n.) şi a dinastiei Larsa. O tăbliţă cu texte cuneiforme, datată în anul al X-lea al domniei regelui Gimgunum din Larsa (1923 î.e.n.), tioartâ amprenta unui sigiliu harapan. În straturile arheologiei superioare ale oraşelor Indusului s-a găsit o mărgea de faianţă, a cărei analiză spectrală o identifică colierelor din Cnossos din Creta (sec. XVI î.e.n.), ceea ce permite să considerăm că perioada de sfârşit a istoriei Harappa este după secolul al XVI-lca î.e.n. Săpăturile din peninsula Kăţhiăvyăr^ au arătat că după decăderea oraşelor centre din Valea Indusului, aici au mai continuat să existe oraşe şi sate de tip Harappa chiar cu forme şi activităţi 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s-a deplasat. Progresiv spre sud şi spre est, colonizând noi teritorii. Odată cu acdfesta au luat naştere diferite variante ale civilizaţiei Indus, având o bază comună, aceleaşi tradiţii şi viaţă soeial-economică de agricultori, negustori şi meşteşugari. Variantele de civilizaţie apărute, atestate de descoperirile din peninsula Kăţhiă-wăr, sunt efectul corelării dintre Civilizaţia Harappa şi culturile locale eneolitice, iar diferitele aspecte luate de aceste civilizaţii corespund unei diversităţii pe bază etnică, la nivelul de evoluţie 'al regiuniloi unde ea s-a impl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sunt tentaţi să considere regresul, în ansamblu, al civilizaţiei luduşului datorită unui fenomen de „barbarizare'*, provenit prin difuzarea ei odată cu lărgirea peste măsură şi în timp scurt a frontierelor sale, prin încorporarea de teritorii mai puţin evoluate. Că pe valea luduşului decăderea oraşelor s-a produs într-o- 'perioadă care coincide cu năvăliri exterioare ale unor triburi iraniene sau vecine din Belucistan, or chiar a triburilor indo-ariene, o confirmă întăriturile (în ruină) oraşelor Harappa şi Mohenjo-Daro, precum şi casele incendiate şi scheletele unor persoane ucise în plină stradă; dar năvălirile nu au constituit cauza esenţială, iar distrugerea oraşelor centrale ale Civilizaţiei Văii Inclusului nu a însemnat şi dispariţia culturii însăşi sau a poporului care o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întemeierea Indiei; Hinduse. Epoca V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b-arienii. Pe cursul superior al văii Indusului continuă o altă cultură, dezvoltată de un popor care se intitula Ărya, sau arieni. Ărya însemna, străin„ sau „abia sosit„ în epoca vedică, iar mai târziu „om de origine nobilă sau stăpân”. Cunoaşterea acestei cultun o datorăm imnurilor vedice, socotite ca cele mai vechi compoziţii literare ale lumii indo-ariene. Datele furnizate de lingvistica comparată şi de alte ştiinţe arată că la origine iranienii şi indienii locuiau împreună, lormând comunitatea indo-iraniană. Aceasta se demonstrează prin apropierea limbilor vechilor lor documente scrise (Avesta la iranieni şi Rig Veda la indieni), asemănător credinţelor religioase şi a numeroaselor instituţii socia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timează că patria de origine a arienilor (locul unde au locuit strămoşii iranienilor şi indienilor) este Asia Centrală, în ţinuturile de păşune dintre râurile Oxus şi Syr-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ii constituiau uu popor de oameni înalţi, frumoşi, având nasul lung şi drept, fizionomia regulată şi care vorbeau o limbă înrudită cu limbile: greacă, latină, celtică, germanică şi slavonă din Europa. Ocupaţia lor de căpetenie fiind agricultura şi păstoritul, ei nu'au dezvoltat aşezări de felul celor din valea de jos a In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unor cauze puţin cunoscute, poate secetei ori presiunii din partea altor triburi invadatoare, ei au migrat spre sud. O grupare a. Săsit calea spre Iran, unde, punând stăpânire pe vechile popoare Şi civilizaţii, au întemeiat vestitul imperiu al Ahernenizilor, din care se trăgea Cirus (anul 559 î.e.n.) şi care a durat până îu^anul 331 a trecut munţii Hindi de. AIexa? DruA ccl Marc. O altă grupare Kabul, Gumai, ' Kuram şf L*S ^ m Afgaratan, de unde prin enii au pătruns în SSa î itr&lt;rcatori a mtrat în Panjab. Indo-arici cu intenţia de a se st kt '„ succ^ive nu cu intenţii prădalnice precum şi turmele şi drSe ' TlSPcf T*” ^? Femdk şi „* valuri separate umil rf/j11 savan# cred ca au veni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şmir. ' n nord”^st prin Iran şi altul din nord prin nu p mulţi oameni (e vorba de o ză cu rezerve leniului a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Pozi? Ie Aerară a lumii indo-arien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e; E. Stimarea făcută ^ cei mai °nefteTazi sPre secol^e XI – X î.e.n. ^: Indmnol°gul Max MfiUer„ plaseaL1! ^ L? (tm) „S^Jfe a d°Ua jumătate a „li” gâ spre al III-lea mileni f^'^ G' ^f„ încea^ă să-1 împin-rievedico 1rf! Mllemu. Regiunea unde s-au compus imnurile „St icc rimicfcLtijabulu; (regimiea Amb~a1^ unde s-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 îen aShnită t f^ ^ C°- plCtat”' datată în secolul f fac. Ute Sea ce nî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Straturi ak? ^”^ sa presupunem că î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ÎUă k Pătrun^rea triburi„ m Panjab şi în Haryana °PCre Straturi a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 cu numii?”? Rtlflcat' Mahăva ^ numele pre-indo-european a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ŞLLS menţionat Mohenjo-D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S răpună”11. Indo-arieuii îi urau pe localnici datorită pigmentului închis al pielii, nasului turtit şi riturilor religioase stranii şi îi numeau Dasyu sau Dăsa, care înseamnă non-arieni, respectiv sclavi. Hi vorbeau un grai neînţeles de indo-arieni, aveau fortăreţe şi cirezi de vite, râvnite de noii veniţi, de asemenea dispreţuiau religia bazată pe sacrificii. Venerau probabil phaJlusul, ceea ce îi face pe unii cercetători să îi lege de oamenii care au desfăşurat civilizaţia preistorică a Văii de jos a luduşului şi care, în procesul de extindere amintit, dezvoltaseră împreună cu populaţiile locale, dravidiene, cu care s-au amestecat în decursul timpului, noi civilizaţii. Deosebit de triburile Dăsa, socotite ca băştinaşe, existau şi alte triburi, credincioase zeului Indra. Acestea se pare că formau două grupări rivale, una cuprindea triburile SrifTjaya şi Bhărata, ambele elogiate de familia de preoţi Bharadvăja, cealaltă, formată din triburile Yadus, Turvasas, Druh-yus. Anus şi PuittS, era găsită adesea în alianţă cu triburile indigene. Primele două triburi din grupa a doua erau numiţi Dăsai într-un pasaj din R-ig Veda iar celelalte trei ca Purus (cei cu vorba ostilă) sau Dasyu cu înţelesul de 11011-arie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poporul mitico-istoric (juna) Bhărata să reprezinte tot un neam indo-arian diferit de grupul Yadus. În amintirea migrării bharaţilor nu se păstrează nici o menţiune în vreunul diu imnuri, în timp ce triburile Yadus şi Turvasas sunt amintite ca nou-veuite. În Rig Veda, prinţii Bhărata sunt menţionaţi aducâtid jertfă către Drishadvatî, Sarasvatî şi Ăpayă, râuri din partea de vest a regiunii Madhyadesa, spre nord-vestul frontierei. Sacrificiile erau asociate cu cultul Agni (ze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aţii şi aliaţii lor srinjayi au fost la început socotiţi inferiori duşmanilor lor şi, au fost despuiaţi de posesiunile lor„. Prin venirea la conducere a dinastiei Tritsu, aceştia au prosperat mai ales sub Divodăsa şi fiul sau nepotul acestuia, Sudăs. 3Âi au avut lupte cu triburile rivale Yadus, Turvasas, Druhyus, Anus şi Purus, pe care le-au învins, iar după aşa numita „bătălie a celor zece regi„, bharaţii şi-au asigurat supremaţia peste popoarele indo-ariene (&lt;?”-tapatha Brahmana din textul V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e dccât conflictele dintre triburile indo-arieue au fost luptele lor cu non-arienii, care, treptat, au condus la extinderea stăpânirii indo-ariane către est. Lui Divodăsa îi e atribuită lupta împotriva unui şef Dăsa, numit Sambara. Politica sa a fost continuată de Sudăs, care a zdrobit o combinaţie ostilă de triburi indigene pe malurile Jamunei. În campania împotriva triburilor Dâsa, bharaţii au fost secondaţi cu iscusinţă de rivalii lor, tribui Purus, condus de regele lor Trasa dasyu (teroarea das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eventualei suprafeţe geografice ocupată de triburile^ rigvedice se poate contura, dat fiind menţionarea unor denumiri care s-au păstrat chiar cu modificări: Kub'hă (Kabul); Suvăs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c^-~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ward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vati, Drishadvatt (Rakshi sau Chitaug); Jumnă, Gangă şi Saruyu Menţionarea lor implică posesiunea indo-arieuilor asupra unei părţi importante a ţării de la est de Afganistan până la valea superioară a Gangelui. Partea cea mai mare a acestei suprafeţe purta şi denumirea de Sapta Sindhu sau Ţara celor şapte râuri. E posibil ca această suprafaţă mare de teren să nu fi fost integral ocupată de indo-arieni, întrucât sunt amintite şi clanurile dasailor Vis'ah, care trebuie să fi ocupat o parte din acest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importantă o constituie relaţiile dintre cultura Văii Indusului şi civilizaţia indo-ariană vedică, privită ca sursă a tuturor civilizaţiilor care au urmat în India. Între acestea au existat diferenţe, ' care i-au făcut pe unii arheologi să nege vreo legătură între ele., dar asemănările observate ca urmare a ultimelor descoperiri fac pe mulţi oameni de ştiinţă să susţină existenţa unor mari influenţe, şi mai ales a faptului că indo-arienii au învăţat de la vechii locuitori ai Văii Indusului arta scrisului şi credinţ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acestor sinteze au fost populaţiile indiene şi civilizaţia indiană, având trăsături distinctive atât ale unora cit şi ale altora. Coliziunea dintre cele două grupări a dat naştere la probleme de ordin rasial şi politic. Triburile dravidiene supuse aveau o cultură veche, însă noii veniţi, indo-arienii, se considerau o rasă superioară, ceea ce a creat o prăpastie care a dus la dezvoltarea treptată a sistemului de c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şi economică a iiido-arieiiilor. Rig Veda zugrăveşte un tablou clar asupra vieţii sociale a indo-arienilor, precum şi a trăsăturilor lor. Erau oameni simpli, puternici, mult asemănători ţăranilor de azi din Panjab. I^a baza organizării politico-sociale a poporului vedic stătea familia. Existau şi unităţi administrative mai^mari sub denumirea de grăma, vis şi jana, iar în unele pasaje se întâlnesc colective de jane. Această succesiune arată mărimea lor crescândă, conducătorul janei era însu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guvernământ predominantă a triburilor rig-vedice era de tip monarhic; au fost cunoscute însă şi comunităţi nemo-narhice, în special în veacurile mai târzii. Termenul jyeshţha, în textele Păli jeţţhaka, probabil însemna acelaşi fel de organizaţie ca a republicilor tribale din timpurile începutului bu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ig-yedic, râshţra, era condus de un răjan sau rege care era „fără rivali sau distrugător de rivali”, de obicei ereditar. Rig V eda nu atestă vreun caz de monarh ales, în schimb Atharva Veda are citeva referiri privind alegerea rajanului de către popor. Datoria regelui era să protejeze tribul şi teritoriul tribului, conducând luptele cu duşmanii din afară. Ei era ajutat de funcţionar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harata la Gandhi mai importanţi fiind capelanii, purohita. Un personaj important era conducătorul armatei, senăm, care se ocupa cu organizarea şi instruirea armatei în timp de pace şi conducea operaţiunile în lupte. Arma principală era arcul cu săgeţi, iar descendenţii familiilor nobililor purtau îmbrăcăminte de război (zale, coif şi scut). N”u se foloseau elefanţi în luptă, în schimb aveau fortăreţe mobile, pur charishnu, pentru asaltul cetăţilor. Se mai foloseau drapele, instrumente muzicale, curieri şi agenţi de spionaj. Răjanul, deşi conducătorul poporului, nu guverna fără consimţământul maselor, reprezentate de adunarea] ioporului, samiti, şi de adunarea bătrâniior, sabhă, din care nu puteau face parte femeile. Sabkâ emitea decizii privind problemele publice, iar mai târziu administra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lement de bază al vieţii sociale, locuia în aceeaşi casă. Tatăl, stăpânnl casei, grihapati sau dampati, se îngrijea de familia sa pe care o iubea, dar, impunându-şi uneori autoritatea mergea până la acte de cruzime faţă de un membru care ar fi apucat căi greşite. Familiile se rugau pentru cit mai mulţi feciori, sistemul fiind pater-lineal. Fetele erau mai puţin dorite dar, odată născute, primeau afecţiunea şi educaţia corespunzătoare. Căsătoria vedică era considerată un act sfânt. Iată un vers din imnul „nunţii vedice” adresat soţiei: „Ferită de ochiul rău, soţul tăn nu te jigneşte; Blinda cu animalele, prietenoasă şi plină de energie, Xaşte eroi; iubeşte zeii şi trăieşte în fericire; Adă buaă-stare bipedelor noastre şi patruped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amia era rar întâlnită, dar niciodată poliandria. Văduva avea voie să se recăsătorească. Femeile nu erau persoane independente în faţa legii, ele trebuiau sprijinite de bărbaţii lor, în schimb acasă era stăpână, dampati, ca îşi bărbatul. Rig Veda nu arată separar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şi podoabele – costumul vedic – erau compuse din trei părţi: lenjeria de corp, mvi; îmbrăcămintea, vâsa sau pari-dhăna şi o mantie adhivăsa, atka sau drăpi. Hainele erau confecţionate din bumbac, piele de capră sau lână şi vopsite în diferite culori, adesea brodate cu aur. Pe cap purtau turbane (şi femeile şi bărbaţii) sub care aveau păr lung pieptănat, iar femeile cozi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ii rig-vedici erau dispersaţi în sate. Cuvântul nagara (oraş) nu apare în imnuri. Se găseşte menţiunea de pure (case) de mărimi considerabile făcute din piatră. Unele case par a fi executate cu o sută de ziduri, dar acestea nu pot fi decât forturi sau locuri de refugiu, în privinţa organizării satului sunt puţine detalii. Hxista un funcţionar denumit grămam şi altul vrăjapali, care se ocupau de afacerile civile şi militare ale satului şi conduceau în bătălie; pare să fi fost capii de familii. Ferma şi câmpurile arabile în sate apar proprietate individuală ori familială, în timp ce păşunile erau comune. Ocupaţia principală era agricultura, iar câmpurile cultivate, urvară sau kshetra, erau adesea irigate şi îngrăşate cu băligar. Se cultivau cereale – dhăna sa. Xi. Yava (orz sau ore;:) – pe care le măcinau. Creşterea vitelor şi a altor animale domestice era la fel de importantă. Vacile erau bine îngrijite pentru lapte, iar cirezile de vite erau duse zilnic la păşunat de un paznic, gopa. Arienii creşteau şi alte animale: boi de tracţiune, cai, dini, capre şi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zilnică principală era compusă din grâne prăjite, prăjituri, apupa, lapte şi derivatele lui, precum şi zarzavaturi şi fructe. Se obişnuia şi mâncarea cu carne, în special la festivităţi şi petreceri de' familie. Sacrificarea vacilor nu era privită cu ochi buni; în diferite pasaje apărând cuvântul aghnyă, care înseamnă, să nu fie ucise1- Apa de băut se obţinea din râuri şi izvoare, wtsa, de asemenea din puţuri săpate. Transportul şi păstrarea ei se făcea în găleţi de lemn sau vase de lut. Alte băuturi erau soma şi sură (bere de orz). Soma era un extras din plante ce creşteau pe muntele Mujavat din Hirnalaya, era toxică, fapt pentru care i s-au pus restricţii, fiind permisă numai pentru ceremonii religioase. Mai târziu a fost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şi industria erau la fel de răspândite iar negustorii, pani, care se pare a nu fi fost arieni, erau proverbiali prin avariţie. Schimbul de mărfuri se făcea probabil în natură, mărfurile principale fiind îmbrăcămintea, velinţele şi pieile. Unitatea standard valutară era vaca, dar se utilizau şi colierele din aur, nishka, ca mijloace de schimb. Nu s-au găsit urme care să ateste folosirea de monezi din aur sau alt metal, dar nishka sigur a pregătit calea spre o astfel de metodă de schimb, mai ales că Rig Veda se referă la mană de aur emisă de autoritatea babilo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jloc de transport foloseau trăsurile ratha cu cai şi carele anas cu boi, pentru transportul de persoane şi respectiv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ntroverse în privinţa transportului pe apă, dacă se foloseau bărcile numai pentru transportul pe râuri sau şi pe mare. Referirea la mană de aur babiloneană ne face să credem că a existat şi navigaţie maritimă – „corăbii cu o sută de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l se reducea la prelucrarea lemnului (căruţe, găleţi, cupe, case), a metalului (arme, unelte şi ornamente din diferite metale), aur şi ayas (cupru sau bronz, alţii cred că e vorba de fier), a pieilor (haine, arcuri, scuturi, căşti) şi a linii şi bumbacului pentru ţesături de tot felul, la care iucrau atât bărbaţii cât şi femeile, precum şi olăritul cu prelucrare manuală a cer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tracţiile practicate erau alergările de cai sau trăsuri cu cai, inatoarea şi dansurile de război şi rituale, ultimele fiind practicate Şi ae femei. Cântăreţii vedici slăveau viaţa şi nu moartea. Cadavrele eiau^arse şi nu apare nicăieri arderea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vedice, kulas, erau grupate în unităţi mai mari, după înrudire, sajatya şi după culoare, vama. Este important de menţionat că in. Imnurile Rig Vedei nu apar restricţii rigide, tipice castei. Nu era oprită intercăsătoria, schimbarea ocupaţiei. Un viciu a] omului vedic era jocul cu zaruri, iar imnul Tinguirca Jucătorului caută să înfiereze acest păcat care devenise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 În Vede apar pentru prima oară relatări despre sistemul de castă, deşi exista de mai înainte (vama). Cuvântul „castă' de origine latină – castusânseamnă puritatea rasei. Ideea de castă la indo-arieni a luat naştere pentru diferenţiere în privinţa culorii pielei, vama. O dată cu apariţia diviziunii sociale a muncii casta a fost determinată (şi multiplicată) căpătând mai târziu un caracter ierarhic riguros. Dar, la început această diferenţiere era limitata şi mai puţin categorică. În epoca brahmanismului ea a căpătat extindere şi în special rigiditate, societatea indo-ariană s-a organizat după Dharma devenită statut, lege etică şi religie a întregii vieţi sociale (Codul lui Mânu). Caracterul de rigiditate dat de noţiunea Karnia, precizează subordonarea individului unei caste precise şi, ca atare, supus funcţiilor şi obligaţiilor inerente acelei caste din care s-a născut. Mânu – primul legiuitor – este un personaj mitic, neconfirmat istoric. Codul lui Mânu, redactat între secolele XII şi VI î.e.n. cuprinde 12 cărţi: Creaţiunea; Tainele şi noviciatul; Căsătoria, datoria capului de familie; Precepte pentru mijloace de existenţă; Reguli de abstinenţă şi curăţire; Datoriile anahoreţilor şi asceţilor; Purtarea regilor şi a castei militare; Datoriile judecătorilor; Legile civile şi penale, datoriile castei negustorilor şi castei servitorilor; Castele amestecate, datoriile castelor în caz de nevoi; Penitenţe şi espieri; Transmigrarea sufletelor şi fericirea de apoi, în forma în care s-a păstrat (circa 25% din lucrarea iniţială), opera lui Mânu este mai mult o culegere denorme privind conduita civilă şi religioasă a omului. Întreaga lucrare e dominată de un puternic spirit religios, de asemenea sancţiunea, în cele mai multe cazuri, este religioasă. Codul lui Mânu demonstrează o remarcabilă cunoaştere a realităţilor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nianismul. În acele îndepărtate timpuri, ocupaţiile fiind ereditare, au dat posibilitatea brahmanilor să înveţe pe dinafară Vedele şi diferitele ceremonii religioase legate de ele, iustaurând un fei de monopol al acestei îndeletniciri, în mâna câtorva familii (brahmane), membre ale castei preoţilor, care se considera în fruntea ierarhiei castelor. Ei se socoteau descendenţi din Rsi (Rişi) -vizionari sau profeţi -de la care se presupunea că s-au dezvăluit imnurile. Fiind devotaţi cultului zeilor, duceau o viaţă aspră, înconjurată de respect, dispreţuind profiturile materiale şi îndeplinind cu credinţă obligaţiile castei lor. Caracterul sacru al funcţiei lor le jjermitea o serie de privilegii, cel mai de seamă fiind primirea de daruri sau domenii echivalente cu rangul şi averea donatorului. Dat fiind că donaţia urma să fie răsplătită de zei, atât în viaţa prezentă cât şi în cele viitoare, substanţa lor mergea până la prevalare, fără însă aiUnge la dezmoştenirea familiei. Astfel, brahmanii au intrat în oosesia unor vaste domenii şi averi, pentru care impozitul îl plăteau „sub formă de fapte p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smul propovăduia credinţa în spiritul universal, considerat creator al lumii, esenţă a tuturor lucrurilor, precum şi credinţa îu metempsihoză (transmigraţia sufletului prin încarnări succesive în plante, animale şi oameni, purificându-se treptat până se contopea cu sufletul universal-Dumnezeu). De fapt, brahman în sanscrită înseamnă Absolutul. Exagerarea spirituală a brahmanilor a fost combătută de Buddha, care, în încercarea de a educa masele, a ridicat învăţători din rândurile intangibililor. Acesta a dovedit falsitatea propagandei brahmane care susţinea incapacitatea claselor inferioare de a fi educa.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stă, a celor privilegiaţi, o forma nobilimea războinică cu funcţia de guvernare, casta denumită Răjanya sau Kshatriya. Era casta dominantă şi reprezenta aristocraţia militară sclavagistă, din care făcea parte regele şi era formată din familia sa cu anturajul şi vasa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stă, a oamenilor liberi, din care făcea parte pătura comercianţilor, manufacturierilor, bijutierilor, ţesătorilor, olarilor şi agricultorilor, era numită Vaisya. Având drept ca şi brahmanii şi kşatriya la învăţarea Vedelor, ei erau integraţi în sistemul Dharmei, evident consideraţi inferiori. Prin munca lor susţinută şi mai ales prin comerţ maritim şi caravanier, unii au ajuns să adune aeri considerabile, obţinând posturi înalte în guvern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a patra Sudra, înglobând pe cei lipsiţi de privilegii, născuţi să servească pe ceilalţi, erau consideraţi inferiori atât social cit şi religios. În ea erau integraţi indigenii cu pielea închisă la culoare, dar mai târziu li s-au adăugat arienii de condiţie modestă şi decăzuţii. Ei făceau parte totuşi din Dharma, deşi erau dispreţuiţi şi socotiţi impuri. Naşterea lor în această castă fiind socotită o consecinţă a faptelor săyârşite în vieţile anterioare, ei nu se vor putea elibera din ea decât printr-o nouă naştere şi numai dacă în această viaţă, în Sudra fiind, vor fi model de supunere şi conştiinţă în îndeplinirea îndatoririlor. Ei aveau de plătit impozite 'mici, în schimb erau con-strmşi să facă toate corvezile satului, şi obligaţi să locuiască în afar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ără castă, numiţi în texte „josnic născuţi”, erau aceia care aveau o stare nedemnă, în limbaj antic numiţi Paria, sau intangibili. Ţ} _ practicau meserii dispreţuite şi includeau pescuitorii, măcelarii, ri -acfr”&gt; câlăii, groparii, cioclii etc. Din cei fără castă, categoria Chandăla este cea mai des citată îu Vede. Erau obligaţi să locuiască în afara satului, ueavând voie să se arate vederii oamenilor din celelalte caste; iar dacă printr-o întâmplare cineva ar fi zărit un chăndăla, trebuia să îndeplinească un ritual de purificare. Omorârea unui chăndăla nu era considerată faptă mai gravă ca omorârea unui câine. În aceeaşi categorie a oamenilor fără castă erau incluşi străinii, mleccha, de orice categorie, de la vizitator până la ambasador. Ei nu aparţineau Dharmei şi nici nu erau iniţiaţi în Vede; totuşi primeau onorurile şi consideraţiile calităţii cu care ajunseseră iu India, fără a se încălca unele regul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tii erau născuţi dintr-o mezalianţă, neaparţimnd nici unei caste; aceasta nu-i împiedica însă, să obţină posturi onorabile sau să exercite profesiuni respe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având aceeaşi provenienţă şi regim cunoscut din istoria greacă sau romană, se cumpărau, se vindeau, se moşteneau, se dă-ruiau, sau se puteau răscumpăra. Ivi îndeplineau muncile grele din casele stăpâiiilor şi nefiind obligaţi să-şi aibă de grijă, erau poate mai avantajaţi decât casta $u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limitare strictă a sistemului de castă impunea ocupaţii şi reguli de viaţă ereditare şi ermetic închise. Practicarea eudoga-rniei (căsătorie în cadrul aceleiaşi caste), a zădărnicit mii de ani creşterea spiritului unitar, naţional şi patriotic. În ciuda propovă-duirii brahmane la supunere faţă de rânduielile pământeşti, la pasivitate şi împăcare cu suferinţa, nu au lipsit fricţiunile şi rcvolte-ie din partea castelor înjosite şi lipsite de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astă a intrat în contradicţie cu dezvoltarea social-politică a Indiei, îneât în epoca capitalismului a început să-şi piardă din însemnătate, iar Constituţia Indiei din anal 1950 a desfiinţat inegalitatea politică şi juridică a c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iyta. Arienii din ej^oca vedică timpurie, ca de altfel şi alte popoare antice, venerau elementele şi fenomenele naturii, personificate în câte o zeitate cu caracter preponderent în anumite perioade şi situaţii. Această formă de religie, provenită din vechiul animism, a fost caracterizată de Friedrich Max Miillerly ca henotheism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ezent sistemul castelor, deşi subzistă numai teoretic, este mai complex decât în trecut, cu toate că legal (prin Constituţie) a fost desfiinţat. Astăzi societatea indiană numără aproximativ trei mii de caste şi subcaste, divizate în principal pe criteriul ocupaţiei oamenilor. În anii de după independenţă 31. Gandhi, Ram Moliau Roy, Rabindranath Tagore, sprijinind punerea în aplicare a Constituţiei, au condus acţiuni susţinute pentru înlăturarea formelor de discriminare, de caste. Sistemul însă, vechi de peste 3000 de ani, cu rădăcini adânc împlântate în mentalitatea societăţii indieiie, întârnpinâ încă obstacole în rezolvare. Adepţii sistemului de castă au considerat, şi consideră, inegalitatea socială ca pe o poruncă divină; prin urmare destinul omului nu poate fi schimbat. Merg cu exagerarea până acolo îneât nu ajută un om sărac, bolnav, schilod sau cerşetor, pentru a nu încălca voinţa lui Ram-Ram (Dumnezeu) care a hotârât ca acela să se chinuie şi să sufere; mai mult, opreşte şi pe altul să-1 ajute. Iată deci cum sistemul castelor, cu toată suita sa de dogme şi canoane a constituit, şi constituie încă, o frână importantă în calea progresului economic şi politic al Indie: k thenoteism. Pantheomil vedic cuprinde treizeci şi trei de ast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lasificate în zei ai cerului, ai soarelui, ai zilei, ai furtunii, ai u buhului ai pământului şi ai riturilor sfinte. Zeităţile abstrac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âtri (întemeietorul); Vidhătri (diriguitorul), Visvakarman (a toate at'orul). Prajăpati (stăpânul fiinţelor), Sraddhă (credinţă), Man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au făcut apariţia mai târziu. Printre cele mai vechi zeităţi vedice aflăm de Dyaus (Zeus, tatăl zeilor) – zeul strălucitor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ţ pyithivî – mama, zeiţa pământului – care au fost aruncaţi în infern d*e Varmia (zeul cerului) şi de Indra (zeul tunetului şi a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na devine zeitatea cea mai sublimă în pantheonul vedic timpuriu şi către el se îndreaptă poporul pentru iertarea păcatelor, aşa cum o vor face mai târziu către Vishnu (Viş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i păcătuit împotriva omului care mă iubeşte, Dacă am greşit vreodară faţă de un frate, prieten sau coleg, Sau faţă de vecinul nostru, sau faţă de străin, O Varuna, iartă păc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una, oricare ar fi ofensa ce c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vârşim faţă de oastea cerească, Când pentru dorinţa de putere, încălcăm leg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edepsi pentru acest păcat, O Dumnezeul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onştient al păcatului şi încrederea în iertarea divină, prin rugăciuni adresate lui Varuna, este una din primele rădăcini ale doctrinei Bhakti de mai târziu. Aşa cum Varuna este stăpânul (cerului) universului şi păzitorul legilor morale, Indra este stăpânul aerului, zeul furtunii, al trăsnetului şi al ploii precum şi al războiului, luminatul stăpân care: A ucis şarpele, când s-au revărsat apele, Şi a despicat cavernele munţilor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toate lucrurile nestatornice, A umilit şi destrămat culoarea dăsa (rasa demonică), Care dispune de soarta oamenilor răi (zgârciţi), Ca jucătorul câştigător de miza jucătorilor”.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şi duşman al zeului Indra este Krişna, menţionat iii imnurile vedice şi identificat apoi în textele puranice ca fiind râuî Krishnă. Cu timpul, Indra a devenit zeul principal, în timp de Varuna a trecut pe un plan inferior, numai stăpân a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eităţi vedice cereşti sunt: Mitra, fratele lui Varuna – ca fii ai zeiţei eternităţii, Aditi, care personifică acţiunea binefăcătoare a soarelui; Surya, iluminatorul; Savitri, însufleţitorul; Pushăn, ţii-torul; ^ Vishnu (Vişnu) Urukrama, soarele colindător, gemenii Asvini sau Năsatya, poate ai stelelor dimineţii şi serii, mai târziu deveniţi zei ai tămăduirii alături de Dioscuri; Ushas, zeita iubită a zorilor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r şi pământ sunt zeii aerului, în afară de Indra. Din această giupă fac parte: Măruţii, zeii furtunii; Vâyu şi Vata, zeii vuitului; Kudra, zeul groaznic al furtunii şi fulgerelor; Parjania, zeu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eităţi terestre principale erau: Agni, zeul focului: Soma, băutura nemuririi; Sarasvah, zeiţa învăţ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zeităţilor enumerate, Vedele mai personifică şi alte elemente tot atât de importante şi de venerate ea: Vidhătri, ordonatorul; Hiranyagarbha, germenul de aur; Prajâpati, stăpânul creaturilor; Brahmanaspati, stăpânul rugăciuni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importantă a religiei vedice timpurii este tendinţa către monoteism sau chiar monism, idee în care prefigurează credinţa că Dumnezeu este unul sub diferite denumiri şi personificări: „Bi îl numesc Indra, Mitra, Vanina şi Agni; El este Garutmat – pasărea cerească; Celui ce-i unul, poeţii îi dau multe nume. Ei îl numesc Agni, Yama, Mălaris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imnul adresat lui Hiranyagarbha şi lui Viivakarman: Cine este tatăl nostru, creatorul, făcătorii! Nostru? Cine cunoaşte fiecare loc şi fiecare creatură? Prin cine, chiar zeilor li s-au dat nume? Către el merg toate celelalte creaturi să-1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 cântecul creaţiei, după care la început:… Nu exista nici moarte, nici nemurire. Nu exista vreo deosebire între zi şi noapte. Unul singur respira calm; singur se menţinea. Nu era nimeni afară de el, nici ceva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 Vecia, X, 129) în ritualul vedic, sacrificiile ocupau un loc de seamă cu care ocazie sa ofereau alimentele considerate plăcute zeilor. Fiind asemuiţi cu oamenii, ofrandele constau din lapte, prăjituri de făină, elixir soma, carne, grâne şi fructe. Sacrificiile erau făcute numai de brahmani, fiind consideraţi intermediarii dintre zei şi oameni. În schimbul ofrandelor aduse, zeii aveau grijă să trimită ploile la timp, să îe sporească averile, să alunge demonii, foametea,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viaţa religioasă vedică a suferit mari schimbări, în special datorită tendinţelor monoteiste, precum şi datorită castei preoţeşti brahmane interesate. Au fost dezvoltate sacrificiile folositoare preoţilor, odată cu introducerea în canonul sacru a superstiţiilor populare, credinţa în spirite, spiriduşi, vrăji, formule magice şi puteri supranaturale. Gloria vechilor zeităţi a fost slăbită şi altele noi le-au luat locul, rămânând doar trei principale: Brahma – fiinţa universală sau „Absolutul”, care sălăşluieşte în fiecare lucru; ghidul intern nemuritor; Vishnu (Vişnu) – salvatorul omenirii din suferinţă, apare în Rig Veda prin înlocuirea lui Varuna; Siva (Siva) – împăciuitorul, era privit ca marele zeu – Mahâdeva – provenit din fostul zeu Rudra, Via fa duna moarte. Din imnurile vedice nu se deduce a fi existat o teorie consecventă privind această problemă. Corpul mortului era 'ncincrat pe un rug funerar de către rudele sale, iar cenuşa risipită „ntr-un râu, aşa cum se face şi azi. Soţia nu era arsă odată cu soţul ei dar i se'spunea să se întoarcă în regiunea de origine (locul natal). Se credea că sufletul mortului a plecat către părinţi, imde este primit de Yama, primul om mort, devenit regele morţii. Yama îl mdeca şi potrivit faptelor sale de pe pământ era răsplătit sau pedepsit în viata următoare. În perioada vedică timpurie, ideea reîncarnării în alt corp nil era încă a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culturale indo-ariene. Indo-arienii, ca şi predecesorii lor băştinaşi, au avut manifestări cultural-literare: relatări poetice şi imnuri evocatoare a diferite zeităţi, cântate în timpul sacrificiilor oferite în onoarea lor. Considerate de revelaţie divină, atribuite unor înţelepţi legendari, transmise apoi oral de către barzi de profesie şi 'da preoţii brahmani, au căpătat formă literară şi aspect esoteric, destinat numai cercului restrâns brahmanic. Către a doua jumătate a mileniului al doilea, documentele literare, filosofice şi religioase ale antichităţii indiene au putut fi scrise, devenind Vedele sau „cărţile sfinte” ale brahmanilor şi hind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le (de la vid = a cunoaşte) cuprind imnuri, rugăciuni, ritualuri pentru jertfe, cunoştinţe foarte variate, vrăjitorii şi relatări poetice despre natură (nimic nu atestă că ele au fost create iniţial pentru zei sau temple). În acelaşi timp, apar meditaţii despre tainele naturii şi se dezvoltă spiritul cercetării. Indo-arienii timpurilor vedice nu aveau nici temple nici reprezentări ale zeilor lor, ceea ce a dus la dispariţia unor zeităţi, precum şi la apariţia altora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le vedice conţin idei morale şi nobile despre zeităţi şi despre puritatea şi onestitatea vieţii. Iată imnul adresat zeului V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ul Varuna, care conduce de sus, priveş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lumi; regatul său, ca şi cum l-ar ţine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îşi închipuie că fac ceva pe furiş,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 stea sau să meargă, sau să se furişeze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 se ascundă în nişe întunecoase, ori să pâudească din celu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aruna îl detectează şi îi descoper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pot aranja un complot, împreună, Public sau singuri, dar El – Regele – este acolo, al tre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 tot. Acest pământ fără margini 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esfirşit e al lui, ale cărui adâncuri nu le poate nici un om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privind tainele naturii l-au condus pe autorul Vedelor la realizarea Imnului Creaţiei Universului, intitulat de Max Miiller – Ze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ceva, nici nimic. Ceva care să facă cerul luminos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gini cerul nu avea, în apropiere sau în văzduh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operea totul? Ce apăra? Ce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sul nesfârşit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ra moarte, deşi nimic nu era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există liotar într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singur respira fără răsuflare, în afara lui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ra întunecime şi totul era învăluit în întuneric profund, Un ocean fără lumină, un haos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ul care zăcea învelit într-o co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e deodată, o natură născută din putera călduri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vedică constă din patru grupuri de compoziţ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eratura Vedică veche – Mantra – care cuprinde patru colec ţii – Sam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 Veda (1028 imnuri) este o colecţie de imnuri adresate diferitelor zeităţi şi recitate de un preot numit Ho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 Veda sau Cartea Cântărilor, conţinând cântece destinate a fi cântate la sacrificiul Soma de către o clasă specială de preoţi numiţi Udgătri. Ultimele părţi (mai puţin şaptezeci şi cinci de cântece) sunt o reluare din Rig 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jur Veda sau Cartea Preotului Sacrificiilor, constă din strofe luate din Rig Veda, în plus conţinând formule necesare preo tului care oficia sacri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rva Veda sau Cartea Formulelor Magice este o colecţie de cântece, vrăji şi formule magice, prin care se credea că se sta bileşte armonia şi se alungă spiritele rele. Este diferită de Rig Veda şi are o vechime asemănătoare, adică din perioada vedismului presacerd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ele, conţine relatări pentru rugăciune şi ceremonii de sacrificiu, de asemenea mituri cosmogonice şi legend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yakele sau textele pădurii, conţine instrucţiuni pentru pustnicii care locuiesc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shadele, sau doctrinele esoterice sau secrete, mai înseamnă a sta alături profesor de elev, pentru a învăţa, neauzit de nimeni, imnurile şi speculaţiile cu caracter filosofic asupra Absolut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i ştiinţa ariană din perioada vedică a cunoscut şi alte preocupări cu diferite subiecte despre care găsim menţiuni în mai multe liste din Upanishade. Dintre acestea amintim: Itihăsa-purăna, legendă şi învăţătură veche; Răsi, matematici, Daiva, cunoaşterea minunilor; Nidhi, cronologie; Văkovăkya, dialectici; Brahmavidyâ, cunoaşterea absolutului; Bhutavidyă, demonologie; Kshatra vidyă, ştiinţă militară; Nakashatra vidyă, astronomie; Devajana vidyă, dans şi muzică, şi altele tratând despre fonetică, ritual, gramatică, etimologie, metrică şi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vedică se presupune că ar fi existat, întrucât texte din Vede se referă la clădirile susţinute de coloane şi la structurile o suta de ziduri şi uşi, iar aluziile asupra figurii zeului Indra fac pe mulţi indianologi să creadă într-o _ sculptură v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ocială şi relatările privind viaţa şi sănătatea publică, 'par a atesta exist611^ ştiinţelor medicale, chirurgicale şi fo-losire'a leacurilor şi plantelor medicinale. Arta medicală reuşise să deosebească destul de precis un număr de boli. Dar medicul, bhishaj, era (încă) un ucigaş diabolic ca şi un tămăduitor de boală, iar vră-iile şi farmecele erau privite ca având aceeaşi eficacitate ca şi plantele medicinale şi leacurile. Utilizarea protezelor la picioare în locul celor amputate marchează, totuşi, un progres în domeniul chirur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şi numirea câtorva stele şi astre ca şi a diferitelor lor poziţii, reprezintă începutul preocupărilor în domeniul astronomiei şi măsură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e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epic. Cu trecerea timpului, respectiv după sec. VIII î.e.n., indo-arienii, continuând să se înmulţească, au fost nevoiţi să migreze mai spre est, în căutare de noi terenuri agricole şi păşuni. Poate şi sosirea unor triburi migratoare dinspre nord-vest a accelerat aceasta mişcare. În timpul când Vedele au fost scrise, ei trecuseră districtul Ambălă, apoi deşertul dintre Răjputăna şi munţi şi ocupaseră ţara dintre Gange şi Jamuna, cunoscută ca Madhya-des'a, sau Ţara de mijloc. Panjabul fusese uitat, iar Gangele luase locul luduşului ca râ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le interne dintre triburile ariene ca şi supunerea majorităţii clanurilor băştinaşe non-ariene au dus la apariţia unor regate mai mari şi mai puternice, prin absorbirea şi încorporarea altora mici şi slabe. A urmat extinderea dominaţiei politice şi culturale spre sud, îneât către încheierea perioadei vedice, pădurile Vindhya fuseseră trecute, iar indo-arienii îşi stabiliseră regate puternice în Deccan. la nord de Godăvari. Centrul lumii indo-ariene era acum mijlocul ţării şi se întindea de la Sarâsvatî până la Gange, fiind ocupat în principal de triburile Zuru, Panchăla. Lkhchavi, găkya, Vriji, Maâla şi altele de care va fi vorb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uterii regatelor şi amestecarea triburilor au dus inevitabil la _ amplificarea autorităţii regilor, care în perioada vedică tirzie pretindeau a fi stăpâni absoluţi ai tuturor supuşilor săi. Excep-tmd poate, _ pe^ brahmani. Dar chiar brahmanii erau „siliţi să renunţe la voinţă”, în timp ce membrii castelor de jos (şi sclavii) erau supuşi a fi expulzaţi sau omorâţi după voinţă. Monarhii învingători în lupte ridicau pretenţii de „rege universal”, Râjavihajanina, dornu al întregului pământ, singur conducător al ţării până ia mare. El hotăra oficierea de sacrificii, corespunzătoare rangului şi evenimentului: Răja Suya, sfinţirea_regală; Vâja-peya, băutura puterii; Asvamedha, sacrificiul calului. Aceasta din urrnă se oficia numai de regii consideraţi atotputernici şi numai la acţiuni de mare însemnătate încheiate cu succes şi când primeau omagiile altor regi şi însemnul credinţei su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şi dorinţa de supremaţie l-au determinat pe regele din est să se intituleze satnrăţ – atotputernic – cel mai important faţă de regii ţării de mijloc, din nord, din vest sau din sud, fapt întâmpiuat cu ostilitate şi rezistenţă atât din partea adunărilor populare – sabhă – şi – samiti – cât şi din partea brahmanilor, casta preoţească cunoscătoare a Vedelor. Conflictul dintre regi şi brahmani e redat în textele vedice de mai târziu. Atharva Veda confirmă puterea adunărilor sabhă şi samiti de a înlătura regii tiranici şi pe unii funcţionari. Odată cu înmulţirea regatelor şi a puterii lor s-a trecut la elaborarea unor sisteme eficiente de administrare, prin crearea de reţele de funcţionari civili, militari şi ecleziastici, precum şi la fixarea contribuţiilor, taxelor şi îndatoririlor poporului şi unităţi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epică, la fel ca şi perioada vedică, îşi are izvoarele scrise în două poeme epice – epopei – de mari proporţii: Mahăbhărata, povestea Casei Bhărata şi Rămăyana, istoria lui Rama, care conţine şi poeme ce preamăresc faptele şi moartea vitejească a unor mar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gine, aceste poeme au fost balade compuse de artişti populari (barzi), însoţitori ai regelui în bătălii, apoi recitate la curţi şi festivaluri publice, cu sau fără acompaniament de lăute. Ambele epoj) ei, cu timpul, au fost dezvoltate şi modificate, dar concepţia originală, ca la orice cronică, se baza probabil pe fapte istoric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ăbâiărafa – sec. V î.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 V e.n. – este cel mai lung poem epic din lume, conţinând peste 200000 de sloka (versuri) şi este atribuită înţeleptului Vyăsa. Conţinutul lui înserează colecţia vechilor legende asupra marelui război dintre ramurile rivale ale tribului Bhărata (Kaurava şi Pând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panda văilor s-au angajat popoarele: Srinjaya, Matsya, Yădava, Panchăla şi regii din Magadha, Chedi, Kăsî (Beuares), iar de partea tribului Kuru popoarele din est: Kosala (Oudh), Videha (Biliar), Anga (Bhăgalpur), Banga (Bengal), Kalânga (Orissa), şi popoarele din vest: Sindhu, Gandhăra, Ballika (Bac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s-au întâluit pe câmpul Kurukshetra, aproape de actuali Delhi, iar Krişna a acţionat ca vizitiu pe carul de război a! Lui 'rjuna. I/Upta îndârjită a 'durat optsprezece zile şi s-a terminat cu. Frângerea totală a kuravăilor, care în final au fos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bătăliei, Krişna i-a amintit lui Arjuna, fiul regelui. I îndatoririle războiului, iar cuvintele lui formează celebrul tec ceresc, Bhagavad Gită, unul din cele mai frumoase şi mai profunde poeme filosofice din lume. Dialogul dintre Krişna şi Arjuna 'eziută trecerea de la negativismul brahman la principiul nou al ^tiunii ceea ce constituie o cotitură în gândirea hindusă şi în istoria poporului indian (dezvoltată mai târziu de Mahătina Gaudhi şi Jawa-harlal Neh.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 liniile inamice a unor cunoscuţi, rude, prieteni şi chiar a dascălilor lui Arjuna, 1-a făcut pe acesta să refuze să ma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i omor pe ai mei? Simt cum gura îmi seacă, picioarele mi se înmoaie şi corpul meu tremură. Cum vom putea fi fericiţi, ucigându-ne propria famili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şi sfatul lui Krişua este considerat o perlă a literaturii indiene: „E adevărat că înţelepciunea stă în reacţia egală la, durere şi plăcere, la cald ca şi la frig. Interesul naşte ataşament, ataşamentul dorinţă şi dorinţa mânie. De aceea, nimic nu echivalează, în drumul spre suprema fericire, cu desprinderea de tot ce este material şi contingent. Dar nu este vorba decât de faze tranzitorii; ceea ce există nu poate înceta să existe; sufletul îşi schimbă vechiul corp, aşa cum omul îşi schimbă haina; lupta trebuie să se dea. Acţiunea este superioară inacţiunii. Ai dreptul la acţiune, dar la una detaşată, fără mobil, fără să te gândeşti la fructele e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a dat, Arjuna a ieşit învingător, dar cu ce preţ! Câmpia era acoperită de cadavre sfâşiate, şi străbătută de tâng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oronat ca rege Yudhishţira, cel mai mare dintre prinţii Păndu, şi în mijlocul marii serbări s-a oficiat Asvamedha (sacrificiul calului) pentru a asigura prosperitate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pandavaii, bătrâui şi sătui de viaţă, au instalat pe tron pe tânărul prinţ Parikshit, iar ei, împreună cu vârstnica regină Draupadî s-au pregătit pentru a merge pe muntele Meni (olimpul indian! Unde erau primiţi în raiul zeului 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ăbhărata mai cuprinde şi un număr de povestiri devenite celebre, atât ca teme cât şi ca mod de expunere: Nala şi Damayantl şiSavitri şi Satyavan sunt reprezentative printre acestea. Damayantî îşi redobândeşte soţul pierdut după mulţi ani de căutare; iar Savitri (Alcesta hindusă) câştigă înapoi, prin eroism, pe Satyavan din ghia-rele ltu Yama, ze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amayana (probabil sec. IV î.e.n.), a doua epopee a literaturii sanscrite, de dimensiuni mult mai mici decât Mahăbhărata, '24000 versuri, se presupune a fi fost compusă de înţeleptul Vălmâki. Este istoria prinţului Râma, fiul lui Dasaratha, rege în Ayodhyâ, locul unde azi e statul Ou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 e deposedat de regat de răutăcioasa lui mamă vitregă. Împreună cu soţia lui, Sâtă, fiica lui Janaka, regele din Vid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ar) şi cu fratele său Laksbmana, ei este exilat în pădurea Daudaka, marea porţiune de junglă de la poalele munţilor Vindhya. Aici îşi petrecea timpul, subjugând,. Demonii„ (fără îndoială, e vorba d. -locuitorii sălbatici ai pădurii). În acest timp. Sită este răpită de Răvana, regele „demonilor” şi dusă în insula Larikă (Ceylon). Răni;! Şi Lakshmana pleacă în urmărire: spre insula I., ankă şi ajutaţi de Sugrâva şi Hanumău, zeii maimuţă, şi de ostile lor, construiesc un pod din pietre de-a curmezişul strâmtorii, peste care trec în insulă. Ei salvează pe Sită, apoi 3a timpul potrivit se întorc în Ayodhyă, ocupă regatul pe care Râma îl va conduce în continuare cu înţelepciune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le, Mahăbhârata şi Rămăyana sunt operele cele mai importante din literatura sanscrită. Dar, în timp ce Vedele se limitau la un domeniu strict, fiind cunoscute numai de brahmani, marile epopei Makăbhăraia şi Rămăyana au un caracter universal prin introducerea unei game mai largi de elemente legate de popor şi de clasele sociale, având mai mare putere de circulaţie în mase. Eroine ca Draupadî şi Sită, Savitri şi Damayantî devin idealurile sexului feminin indian, după cum Râma şi Lakshmana, Bhima şi Arjuna erau eroii id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popei constituie tezaure din care în repetate rându; i s-au inspirat poeţii, dramaturgii, povestitorii şi compozitorii, atât în arta şi literatura indigenă cât şi în cea universal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ezvăluie aspecte ale vieţii sociale din epoca eroică. Regele trăia cu demnitate şi lux în palatul său, înconjurat de nobili, curte şi dansatoare; ocupaţiile fiind războiul, vânătoarea, băutura şi jocurile de noroc. Conducea regatul, ajutat de miniştrii şi consilierii săi, precum şi de o reţea funcţionărească bine pusă la punct. În timp de război era şeful armatei. Nobilii, urmând exemplul regelui, duceau aceiaşi fel de viaţă. Sistemul de caste devenise mai precis şi tot atât de rigid. Ospitalitatea şi templul pentru o gazdă erau privite ea obligaţii sacre. Faptele de vitejie şi sentimentele de înalt cavalerism dau epopeilor o notă caracteristică. Dezertarea, fuga din faţa inamicului, lovirea unui războinic inamic prins, sau uciderea prizonierului neîn-armat, precum şi maltratarea femeii, copilului şi bătrânului erau fapte de mare degradare umană. Femeia deţinea un loc înalt în societate, pe care Mahăbhărata o numeşte, jumătatea omului, prietenul său cel mai credincios, un izvor continuu de virtute, plăcere şi bogăţie, un tovarăş în singurătate, un părinte la sfat şi un repaus în trecerea prin sălbătăc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regală în perioada epică era plasată, după descrierile din epopei cât şi din textele budiste, iu oraşe fortificate, pur; de asemenea, se face aluzie la oraşe, nagara, prevăzute cu ziduri înalte, metereze puternice şi porţi. Aceste puţine oraşe aveau parcuri, străzi luminate cu torţe, apă de râu şi izvoare, rigole de scurgere, prăvălii tru negustori, locuri de lucru pentru meseriaşi, sediu administrativ şi pentru justiţie etc. Şase astfel de oraşe sunt menţionate * textele budiste: Ch'ampă, Răjagriha, Srăvastî, Săketa (Oudh), Kaus'âmbi şi Benares (Taxila şi Păţaliputra nu sunt menţionate). Curtea' interioară a reşedinţei regale era prevăzută cu grădini de flori şi parcuri de odihnă, terenuri de joc şi alei, fântâni, rigole şi altele. Femeile se îndeletniceau cu muzica, dansul şi 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implu trăia în sate, în locuinţe modeste, din chirpici, acoperite cu paie, fiind expuse oricând la incendii. Îmbrăcămintea era simplă, formată dintr-o tunică din bumbac, o bucată de pâuză în jurul soldurilor şi alta cu care îşi înfăşurări capul. Bărbaţii purtau cercei (inele în urechi) şi îşi vopseau barba. Foloseau umbrele şi î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pulaţiei se ocupa cu agricultura şi creşterea vitelor, gkoshă, dar sunt referiri şi la „sate de meşteşugari”, olari, dulgheri şi fierari. În partea de nbrd-vest pământurile se cultivau în comun, de către toate rudele. Fiecare individ sau familie îşi lua cantitatea de produse de care avea nevoie, iar restul se distrugea pentru a nu încuraja trândăvia. În valea Gangelui, terenul arabil, proprietate a statului, gramakshetra, era divizat în loturi, ţinute de capii de familii care îşi conduceau singuri proprietăţile, dar cooperau între ei pentru lucrările de apărare şi irigaţie, sub îndrumarea unui conducător, bhojaka (gramika). Proprietăţile erau în general mici, sclavi puţini şi folosiţi doar ca servitori pe lângă casă. Alimentaţia era formată din produse agricole (orez), lapte şi derivatele lui, iar carnea numai din animale sau păsări vânate. Ei mmcau la masă comună. Uciderea animalelor era socotită o cruzime şi un sacrilegiu; simţul de milă pentru fiinţele însufleţite se reflectă în îndemnul, să nu fie ucisă vaca făr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aveau autonomie, dar sub suzeranitatea regelui care primea cotă-parte asupra produselor şi avea dreptul de a numi pe conducătorul şi pe funcţionarii satului. Care făceau şi colectarea. Ţăranii satelor, atât femeile cât şi bărbaţii, aveau grijă de bunurile comune, iar rezultatele cooperării lor puteau fi văzute iu construirea de rezervoare, lacuri de acumulare şi canale de irigaţie. Cu toate aceste măsuri, ei nu puteau scăpa întotdeauna de foamete, datorită calamităţi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populaţie, atât la oraşe cât şi la sate, se ocupa cu” mt: ŞteŞugurile, care erau foarte diversificate.' în afara acelora arătaţi mai sus, lucrătorii în piatră şi fildeş ca şi pictorii de fresce aveau mare_ căutare mai ales la oraşe.' Ştiinţa şi arta meşteşugului se moştenea din tată în fiu. Meşteşugarii 'erau organizaţi în corporaţii, sreni. Conduse de un maistru, pramitkha, sau de un meşter mai bătrân, jyeshţliaka; iar toate corporaţiile erau sub conducerea supremă a trezorierului statului, bhândâsă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a sistemul corporaţiei se răspândise şi asupra comercianţilor şi navigatorilor. Unii aveau conducători de caravane, sărtha-văha, şi lucrau în uniune sub un şef, sreshţliân; dar evidenţele arată că existau şi negustori care îşi duceau singuri afacerile. Activitatea navigatorilor şi negustorilor este descrisă în textele Păli, a căror dată este incertă. Se făceau călătorii pe coastele Birmaniei, peninsula Malaeca, Ceylon şi chiar în Babylon; dar cea mai mare parte a traficului era în susul şi în josul marilor râuri Indus, Gange şi a afluenţilor lor. Porturile maritime principale erau: Bhrigukaehcha (Broach), Surpăraka (Sopara, la nord de Bombay), şi, probabil, Tămralipti (Tamluk în Bengalul de vest); iar ca porturi riverane: Sahajăti (India centrală), Kausămbî pe Jamuna, Benares, Champă, şi mai târziu Păţaliputra pe Gange şi Pattala pe Indus. Drumurile principale de acces plecau din Benares şi Srăvastî. O cale importantă lega centrele comerciale şi meşteşugăreşti din Valea Gangelui cu Asia centrală şi de vest, trecând prin Taxila; iar alta pleca din sudul Biliarului (Răjagriha) prin Srăvastî până pe malurile râului Godăvari. Ceva mai greu era drumul care trecea prin deşertul Răjputăna către porturile de pe Indusul de jos şi în Deccan până la gura râului Narinada; pe acest drum negustorii se aventurau să meargă numai conduşi de călăuze care se orientau dup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ărfuri de comerţ erau: mătasea, muselina, broderiile, fildeşul, bijuteriile şi aurul. Sistemul de schimb în natură mai exista, dar apăruse şi monezi de cupru, kărshăpana, şi de argint, purăna sau dha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nu era singura formă de guvernare, atât în est cât şi în vest. În sudul Biliarului, Oudh, Mălwa şi Panjab, rajahii aveau puterea supremă; ei duceau luptă continua pentru extinderea autorităţii lor asupra vecinilor şi triburilor libere şi războinice, conduse de adunarea bătrânilor, şi care nu recunoşteau autoritatea unui singur monarh. Regii se deosebeau şi ei: în est se intitulau singuri monarhi, ekarăţ, în timp ce în Valea Indusului, regele comanda în război, dar guvernarea o lasă senatului de bătrâni. Raja din Madhyadesa (aşa cum relatează poemele epice) nu era autocrat. Bl conducea afacerile statului cu ajutorul adunărilor sabhă, adesea formate din prinţi, nobilime şi şefi militari, uneori fiind admişi preoţi şi reprezentanţi ai claselor de jos. În unele triburi, adunările sabhă erau adunări populare şi nu admiteau decât măsuri administrative în folos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ile erau adeâea ereditare, dar sunt şi cazuri de alegere din rândurile familiei regale, sau chiar din afară. E menţionat un caz în Panjab, de alegere ca rege a celui mai demn om din stat. Cu extinderea regatelor, prin încorporarea de noi teritorii, a apărut funcţia de guvernator şi vicerege, numit dintre cei apropiaţi regelui, dintre nobilii războinici şi, uneori, epopeile arată familii regale lăsate să domnească în continuare, dar va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justiţiei era tot în puterea regelui, dar lucrările judiciare erau încredinţate judecătorilor, vyăvahărika. Existau judecătorii şi tribunale, instanţa supremă fiind însuşi regele. Se judeca după legi dar şi după „obicei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tatului şi a poporului era asigurată de armată, compusă din pedestrime, cavalerie, care de luptă şi elefanţi; unele relatări literare se referă şi la nave de luptă şi flote existente pe Indus. Poemele epice conţin ştiri despre organizarea armatei şi menţinerea unui corp mare de funcţionari şi ofiţeri care adesea era foarte costisitor. Pe lângâ rajă, exista viceconsulul, uparăjan; generalul, senăpati; trezorierul, bhăndăgărik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mul. În perioada în care au fost compuse epopeile a avut loc un număr de schimbări în religie. Zeii conducători, către sfârşt-tul perioadei vedice, formau trinitatea, trimurti, de care s-a amintit înainte: Brahma – creatorul; Siva – distrugătorul; Vişnu – sal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ortodoxi sunt adepţi ai altui Siva şi Vişnu. Siva, marele zeu – Mahădeva – este fioros şi puternic. Consoarta lui e Părvatî (Kălî sau Durgă), iar fiul lor este Ganesa, zeul cu cap de elefant. Vişnu, pe de altă parte, este blând şi binefăcător, el a coborât pe pământ în diferite încarnări, pentru salvarea umanităţii. Încarnările principale au fost ale eroilor epici Râma şi Krişna, ambii veneraţi de milioane de hinduşi. Nobilii şi războinicii au mai păstrat totuşi şi pe Indra, ca zeu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populare despre crearea lumii, despre zei şi diferitele lor încarnări, precum şi alte legende, au fost adunate în câteva cărţi denumite Purănc, sau povestiri vechi, formând un grup de 18, care s-au aranjat şi scris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preoţeşti au devenit din ce în ce mai puternice, brahmanii nu numai că moşteneau învăţătura din tată în fiu, corespunzător castei, dar urmau şi şcoli de înaltă cultură. Pentru folosul şcolarilor s-au întocmit cărţi de explicare şi comentare a Vedelor, cunoscute sub numele de Brahmane şi Upanişa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brahmanului se deosebeau patru părţi distincte (ahrame): ~ După primirea darului sacru respectiv primirea în castă, băiatul era încredinţat ca discipol, cheia, unui profesor, guru. Acesta îl învaţă partea din Vede apartinând ordinului, împreună cu Brahmana respectivă (comentariile), precum şi ritul complicat al sacrificiilor vedice. Limbajul vedic – sanscrit – nemaifiind un grai vorbit atât de popor cât şi de brahmani în viaţa zilnică, s-a ivit necesitatea întocmirii de studii lingvistice (gramatică, etimologie, metrică etc.) care să faciliteze descifrarea corectă a textelor. În paralel au apărut studii privind astronomia, cu mişcarea corpurilor cereşti, în funcţie de care trebuiau oficiate ceremoni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araLa i&lt;i Cau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 stagiu care dura doisprezece ani, tânărul intra în serviciul castei, unde ducea o viaţă lumeasca, având familie şi înde-letnieindu-se cu activităţi re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bătrâneţe se retrăgea iu pădureca sihastru. În post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din urmă stagiu, înainte de moarte, devenea un ascet pribeag, având asupra lui numai castronul de cerşetor şi can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uterii brahmanilor, ca şi efectuarea unui ritual complicat într-o limbă moartă, neînţeleasă de marea majoritate a credincioşilor hinduşi, a condus la o revoltă înpotriva acestora, iniţiată şi susţinută de casta nobililor – Kşatriya. Au început să apară noi credinţe religioase şi doctrine, iar filosoful Kapila, fondatorul şcolii Sâmkhya propovăduia ateismul. Doctrina trarsmigrării sufletelor, propovăduită de alţii, susţinea trecerea sufletului de la o viaţă la alta şi reîncarnarea într-o clasă superioară sau inferioară, în funcţie de modul de comportare din viaţa anterioară. Scutirea de renaştere – Moksha – putea fi obţinută prin pocăinţă – top a – sati printr-o disciplină religioasă cunoscută ca – Yoga – Vechile cărţi, Brahmanele, care cuprindeau învăţăturile interne date de guru discipolilor aleşi, au în cuprinsul lor şi relatarea acestor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Jaiiiismului şi Budismului. Mişcările împotriva supremaţiei preoţeşti brahmane, susţinătoare a principiului rigid al castelor şi apariţia unor noi doctrine religioase, ce constituie un element progresist faţă de vechiul sistem, au dus la slăbirea autorităţii Vedelor şi preoţilor vedici. Unele doctrine au eliminat sacrificiile din ritualul brahmanic, altele au ajuns chiar la negarea existenţei lui Dumnezeu şi a gr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l-îea î.e.n. şi-au făcut apariţia doi învăţători de neam princiar, aparţinând castei Kşatriya. Doctrinele şi învăţăturile lor au cucerit religios aproape toată Asia, având efectul cultural şi civilizator în est tot atât de eficient ca şi creştinismul asupra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hamăna Mahăvâra, întemeietorul sectei Tain (jainism), era fiul lui Siddhărtha, conducătorul din Kundapura şi Tris'ală, descendent dintr-o familie nobilă Magadha. S-a născut la Vais'ălî, lângă Patna, în jurul anului 550 î.e.u. Copilăria lui e învăluită în obscuritate, iar ca tânăr, conform tradiţiei, se parc a se fi căsătorit cu o prinţesa numită Yasbdă. În scurt timp şi-a părăsit familia, alăturmdu-se unui grup de asceţi care practicau pocăinţe severe în vederea mântu-iiii. După paisprezece ani de pocăinţă, el părăseşte grupul şi devine capul unei secte numită Nirgrantha (descătuşării), cunoscută mai târziu ca jainişti sau adepţii lui Jaina (cuceritorul). El a nmrit la vârsta de 72 de ani la Păvă în Biliarul de Sud (aprox. Anul 477 î.e. n,! Lâsând un număr de 14000 de disc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ismul a început ca religie reformistă împotriva brahmanis-raului. 331 neagă autoritatea Vedelor, dar păstrează ritualul brahmaConsideră ascetismul pocăinţa severă şi autoperfecţionarea morală D1C' rincipalele mijloace ale mântuirii. Doctrina jainistă înlocuieşte Coiiccpţia brahmanică despre sufletul universal, prin existenţa unor de adepţi, mai cu seamă în Rajasthan şi Bom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Gautama, mai târziu numit Buddha (înţeleptul sau învăţatul) s-a născut în jurul anului 566 î.e.n., la poal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alaya, la frontiera Nepalului, unde cu ani înainte Zoroastru (Zalathustra), cel dinţii dintre marii conducători ai iranienilor (ramura răsăriteană a rasei iudo-europene), îşi învăţase poporul să considere viata ca pe o luptă necontenită între Ahriman şi Ormuzd, zeii bine lui şi rău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Buddha, numit îuddhodana, era căpetenia tribului îăkya, rajahul de Kapilavastu de la frontiera Nepalului. Mama şa, Mană Măyă, era fiica unui rege vecin. Se măritase foarte tânără şi nu a avut moştenitori până la vârsta de 50 de ani. Fiind însărcinată, a plecat de la palatul soţului spre regatul tatălui său, pentru a naşte. Pe drum, într-o noapte când se odihnea sub copacii răcoroşi^din I/Um-bini, a dat naştere copilului pe care 1-a numit Siddhărtha sau Săkya Muni (înţeleptul s'akyior). La naştere mama Măyă a muri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ama, tânărul prinţ, fu căsătorit la vârsta de 16 ani cu veri-şoara sa, Yas'odhară şi trăiau liniştiţi aşteptând vremea când el urma să devină rege al poporului săkya. Iva vârsta de 28 de ani, ieşind de câteva ori cu trăsura afară din palat, a avut ocazia să vadă o parte din realităţile vieţii oamenilor de rârid: săraci, bătrâni obidiţi şi slăbiţi, muncind din greu, oameni bolnavi de lepră, cadavre intrate în putrefacţie pe caidarâm etc. Despre toate aceste realităţi, bătrânu! Servitor Cianua îi răspundea că lumea e plină şi că aşa este legea vieţii, că nimic nu e veşnic şi că pe toţi îi aşteaptă moartea, de care nu scapă nimeni. Soţia sa tocmai născuse pe fiul său, Răhula, când intr-o noapte, Gautama, urmat de servitorul sau Cianna, părăsi palatul, pentru a merge să cugete la dezlegarea tainei vieţii, fiind dezgustat de viaţa de la palat, inactivă şi nefolositoare şi mâhnit de înfăţişarea morţii, el însuşi fiind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e_ atunci, popoarele Indiei erau în transformare, băştinaşii mărunţi şi negricioşi fiind învinşi şi ocupaţi de războinicii îndo-arieni, care impuseseră sistemul castelor brahmane. Tânărul prinţ se afundă singur m ţinuturile sălbatice, Vindhya, după ce tot ce avuse de preţ trimisese acasă prin C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familiei, în schimbul unei vieţi ascetice, de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 a multe pocăinţe şi viaţă austeră) în timp ce stătea] a copac de bambus, a obţinut Iluminarea {bodhij. El a început să '7*? „enunţare, a făcut-o Siddhărtha Gautama la vârsta de 29 de m ijupa mult ăi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J predice noua sa doctrină, în locui actualului parc al Căprioarei din Sărnăth lingă Benares. Împreună cu primii săi cinci discipoli, a întemeiat ordinul budist de călugări – Sahgha – care cutreierau satele din Biliar şi Oudh, predicând noua doctrină. Buddha a murit în anul 486 î.e.n. (de o criză de dizenterie, după ce mâncase o niÂHcare alterată), la vârsta de 80 de ani, la Kusânagara, azi Kasia în Uttar Pra-desh. Cenuşa rezultată din arderea lui, ca şi castronul şi alte rămăşiţe au fost împărţite între discipoli, iar mai târziu au fost adunate şi îngropate sub o movilă de pământ denumită Stupă sau Dăg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ăstrării nealterate a învăţăturilor maestrului a condus ia o seamă de consilii budiste: la Răjagriha, unde au participat peste 500 de călugări, pentru a aduna şi învăţa pe de rost şi exact toate spusele lui, apoi la Păţaliputra şi în alte locuri; limba folosită era păli, vechiul dialect magadlia. Cărţile sfinte – Biblia Budistă – în limba pali, au fost împărţite în trei piţaka sau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ya – cuprinde reguli pentru disciplina monastică 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ta – conţine cinci colecţii de discursuri religioase, pre cum şi proverbe şi anecdote ale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hidhamma – înserează discuţii pe teni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 substanţiale există între învăţătura lui Mahăvira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Buddha. Ambele au părăsit autoritatea Vedelor şi au înfruntat pretenţiile brahmanilor, ca singura castă în măsură a efectua riturile icâigioase. Amândouă propovăduiau doctrina în limba poporului – prăkrita – şi nu a preoţilor brahmani neu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crita – Ambele admiteau discipoli din toate castele şi clasele sociale şi din ambele sexe, de asemenea se opuneau sacrificiilor animalelor. Punctul central al doctrinelor îl constituia Karma, sau efectul cumulat al faptelor din vieţile anterioare, datorită cărora sufletul era născut din nou şi din nou. Despărţirea de Karma şi ajungerea în 'Nirvana se obţinea numai prin: puritatea vederilor; puritatea aspiraţiilor; puritatea: radirii; puritatea vorbei; puritatea conduitei; puritatea contemplării, de asemenea, prin evitarea lăcomiei, furtului, minciunii, pasiunilor false, căutării de pricină şi luăr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dreaptă şi conştiinţa împăcată duc la obţinerea „mituirii şi nu ceremonialul şi ritualul religios. Ambele religii se adresează claselor interesate, neînchistate în reguli de castă ca brahmanii. Bi propovăduiau formarea de comunităţi monastice retrase şi peşterile muntoase pentru rugă şi v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iştii susţineau forme extreme de pocăinţă greu acceptate de marea masă a oamenilor, în timp ce budiştii erau mai moderaţi, folosind o cale lesnicioasă multora, ideea nonviolenţei şi ascetismul jainist duceau până la nesacrificarea chiar a insectelor şi plantelor şi la descotorosirea de tot ce este lumesc, inclusiv de îmbrăcămin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ăvâra şi Buddha au înfiinţat aceste secte ca pe nişte religii noi ceea ce au făcut pe adepţii lor de mai târziu să-i considere mai mult decât profeţi şi să le atribuie merite divine. Extremismul şi exagerarea mijloacelor austere ale jainismului au făcut ca acesta să nu depăşească hotarele Indiei, în timp ce budismul, prin caracterul său popular şi mai omenesc, s-a răspândit în peste jumătate din continentul asiatic. Trăsătura caracteristică profund umană a învăţăturii budiste este autoîncrederea. Trebuie să învăţăm a fi „călăuzele noastre”„., Ura nu va înceta niciodată prin ură; ura încetează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naştere devine cineva proscris, nu prin naştere devine cineva brahman; prin fapte devine cineva proscris, prin fapte devine cineva bra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budistă a apărut ca o mişcare ideologică îndreptată împotriva sistemului de castă brahrnanic şi reflectă nemulţumirea unor pături sociale lipsite de drepturi (a claselor de jos), tipice societăţii sclavagist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povăduirea ascetismului, pasivităţii, renunţării la plăceri şi în special a neîmpotrivirii la rău, budismul a l'rânat lupta maselor pentru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agadha (650 î.e.n. – 28 î.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n secolul VII î.e.n. în acest secol migraţia iudo-arienilor continua încă spre est, astfel că, în timpurile budiste, mijlocul ţării, care fusese teatrul epopeilor, era depăşit spre sud, până la Magadha (Biharul de sud). Ţara era împărţită într-un mare număr de state mănmte, unele conduse de regi, altele constituind republici tribale. Regatele erau mai numeroase, iar literatura hinduşilor brahmani de mai târziu, ca şi canonul sacru budist, pomeneşte peste şaisprezece astfel de state situate de la Kabul până peste Godăvari: An ga – Binarul de est; Magadha – Biliarul de sud; Kăsl – Benares; Kosala – Oudh; Cheii – între Jamuna şi Narbada; Vatsa – Allăhăbăd; Kttru – Delhi; Panchăla – Bareilly; Matsya – Jaipur; ăurasena – Mathură; Asmaka – Godăvari; Avanti – Mălwa; Gandhâra – Peshăwăr şi Kamboja – la sud de Kaşmir. Dintre republicile tribale, mai importante au fost statele: Lickchavis, Săkva (căruia îi aparţinea Buddha), Vriji sau Videha şi^M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trăiau viaţa în sate, ocupându-se cu agricultura şi creşterea vitelor, oraşele fiind rare. Pădurea supravieţuitoare a Mareâui Codru era ascunziş pentru animalele sălbatice, sclavi şi tâlhari Meşteşugul şi comerţul luaseră avânt, iar breslele (sreni) erau înfloritoare. Apăruseră monezi rudimentare din argint şi cupru, toate găurite. Atât în est cât şi în vest, se deschiseseră drumuri la mare, permiţând negustorilor budişti să iacă comerţ cu Birmania, pornind de la Champă pe Gange; de asemenea spre vest pornind de la Bhri-gukacheha (Broach) şi ajungând până în Babilon şi coasta Arabiei. Guvernarea se făcea cu ajutorul adunării statului care se ocupa de probleme administrative după obiceiul tribului. Populaţia plătea taxele în natură, probabil în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poeţilor vedici exista ideea unui rege universal, textele vedice de mai târziu menţionează câţiva regi care „ati înconjurat pământul”, cucerind totul. În realitate, au fost cucerite triburi mici alăturate şi aduse în situaţia de vasalitate de către triburi mai mar: şi mai puternice, iar în sec. VI textele brahmane confirmă existenta unor conducători, sămrăjya, care: au supus regatele din jur formând state mari şi jDuternice. Cel mai mare se întindea din Hindukuş până în iiysore. Dintre statele ridicate în această perioadă au fost: Vriji sau Videha în districtul Muzaffarpur, care nu avea rege, fiind condus de o adunare populară şi nobili ca orice republică şi sfatul Malla, compus din republici mai mici: Săkya, Bharga şi Maurya. S-au ridicat însă şi patru regate ameninţând independenţa atât a regatelor mai mici cât şi a statelor tribale. Acestea au fost: Avanii, cu capitala la'Ujjain în Mălwa, Vatsa, cuprinzând districtele de lângă Allăhăbăd, Kosala, cuprinzând ţinutul actualului Oudh., cu capitala la Ayodhyă; Magadha, cel mai puternic, cuprinzând districtele Patna şi Gayă în partea de sud a Bil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ul Magadha. În sec. VI şi V î.e.n., tronul statului Magadha, cu capitala la Rajgir, a fost ocupat de o suită de regi pe care cronicile puramce o numesc Dinastia Sais'unăga, după numele primului rege din această dinastie. (Scriitorii budişti plasează Dinastia Sais'unăga mai târziu, după o altă dinastie – Haryarika). Cel mai important din dinastie, al cincilea în ordine, a fost Bimbisăra, uns ca rege de tatăl său la vârsta de 15 ani. Evenimentele au avut loc, conform relatărilor din cronicile ceyloneze, în anul 544 î.e.n. EI s-a căsătorit cu o prinţesă din Kosala, ceea ce i-a dat avantajul alianţei matrimoniale cu familiile conducătoare din Kosala şi Vaisălî. Bimbisăra a dus o politică de expansiune înspre nord, anexând statul Aiiga (Bhăgalpur), apoi ajungând până la graniţa cu Nepalul, în timpul domniei lui, statul era bine organizat şi înfloritor, iar noua sa capitală, Girivraja, a fost înfrumuseţată şi întărită cu cinci valur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ama Buddha şi Mahăvâra, întemeietorii sectelor budistă şi jainistă, au avut succese depline în timpul domniilor lui Bimbisăra şi a fiului său, Ajătasatru. După o poveste, Ajătasătru şi-ar fi omorât tatăl, iar Buddha l-ar fi condamnat pentru această faptă. Ajătas'atru a construit un fort la confluenţa Gangelui cu râul Sona (Son), care mai târziu a devenit noua sa capitală sub denumirea de Păţaliputra. În acest timp, triburile republicane de la graniţa de nord şi nord-vest s-au constituit într-o ligă duşmană lui Ajătas'atru, ceea ce 1-a făcut pe acesta să fortifice Păţaliputra. În războiul care a ayut loc, datorită tenacităţii lui şi abilităţii miniştrilor acestuia, a ieşit învingător şi a dispus anexarea la imperiu a teritoriului vrijilor. Mai târziu, statul Kosala a trecut direct sub conducerea statului Ma-gadha, care devenise puterea cea mai mare din India de est. În acelaşi timp, regele Persiei, Darius (aprox. 500 î.e.n.), anexase o parte din Panjab. Ultimul rege al Dinastiei Saisunăga a fost doborât de un fiu vitreg uzurpator, numit Nanda, care a întemeiat Dinastia celor Nouă Nanda, despre care se ştiu foarte puţin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ragupta Maurya. În anul 325 î.e.n. regele Mahăpadma 1-a exilat din Păţaliputra pe tânărul Chandragupta, probabil membru al aceleiaşi familii regale Nanda. UI a fugit în Punjab, unde a întâlnit invazia macedoneană a lui Alexandru cel Mare. După moartea lui Alexandru, a organizat o răscoală a poporului împotriva stăpâm'torilor străini, devenind conducător cu titlul de eliberator. În anul 322 î.e.n. şi-a întors privirile spre Păţaliputra, unde a provocat o rebeliune, 'răsturnând pe ultimul rege Nanda, care era foarte nepopular, în această acţiune a fost ajutat în mare măsură de Kauţilya, devenit apoi ministrul său. Chandragupta era un conducător viteaz, dar fără scrupule. Bun organizator, a supus diferitele republici tribale mici şi regatele din jur, devenind astfel conducător al unui stat puternic şi unitar, incluzând întregul nord al Indiei până la Munţii Vindhya. Chandragupta a fost întemeietorul primului Imperiu Indian, pe care 1-a condus din capitala sa – Păţalip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05 î.e.n., Seleucos, unul din generalii lui Alexandru cel Mare, autoînscăunat stăpân al Babilonului, de la Marea Medite-rană până la Indus, a încercat să repete cuceririle lui Alexandru şi să invadeze India. Dar Chandragupta, care avea o armată enormă de 600000 de oameni, plus elefanţi şi care de război, 1-a învins. Seleucos s-a mulţumit să încheie pace, predând învingătorului un teritoriu întins, compus din satrapiile din Kabul, Aria (Herat), Arachosia (Kandahar) şi Gedrosia (Belucistan). Includerea în imperiul Maurya a acestui teritoriu este atestată în inscripţiile şi evidenţele împăratului Asoka. Seleucos i-a dat în căsătorie lui Chandragupta o prinţesă greacă, primind în schimb un cadou de 500 elefanţi de război. Aceştia s-au dovedit cei mai folositori în războaiele lui cu vecinii din vest, unde, nefiind cunoscuţi până atunci, au produs mare panică printre duşmani. Seleucos a trimis un ambasador, pe nume Megasthenes, la curtea lui Chandragupta de la Păţaliputra. Megasthenes a stat acolo mai mulţi ani şi a scris valoroase relatări despre India Antică, ele formând principala sursă de informaţii externe asupra stării din ţară. Mai găsim şi izvoare interne, printre care o carte în sanscrită, intitulată Arthasăstra – oare pare a fi opera lui Kauţilya – şi edictele lui As'oka, nepotul lui Chandrag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Imperiul lui Chandragupta a fost guvernat în mo, d centralizat, având o reţea de servicii bine pusă la punct, care arată cit de mult se dezvoltase ideea de guvernare şi organizare ca efect al budismului. Imperiul era împărţit în cinci provincii sau departamente, guvernate de viceregi, prinţi ai familiei regale, iar provincia centrală era administrată de însuşi împăratul din Păţaliputra. La înscăunarea viceregilor, împăratul făcea. Instructaj” cu fiecare, arâtinclu-le îndatoririle ce le reveneau în această funcţie. Ei aveau oraşe de reşedinţă în provinciile pe care le guvernau, adică la Taxi-la, Ujjain, Tosali (în Orissa) şi Suvarnagirî (probabil Maski în părţile Nizamului). Înainte de a ajunge împărat, As'oka a fost vicerege a două provincii. Sub viceregi, ierarhia funcţională era gradată cu grijă, formând un fel de serviciu civil, care cuprindea comisionarii, ofiţerii districtuali, secretarii şi funcţionarii. Guvernul central era sub controlul personal al împăratului. Conducător absolut, ajutat de un consiliu de miniştri, împăratul era totuşi accesibil subalternilor şi supuşilor pentru a le rezolva diferitele nemulţumiri sau a înfrâna eventuale abuzuri sau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eprezenta curtea supremă de apel în toate cazurile civile şi criminale. Legile emise de curte se aplicări pretutindeni în imperiu, fără favoritisme sau sisteme preferenţiale, îneât puteau fi pedepsiţi sau destituiţi chiar judecătorii care se făceau vinovaţi de incorectitudine sau lipsă de interes în îndeplinirea datoriei. Codul penal era teribil-de aspru şi sever. În cazurile de crimă se recurgea la tortură, iar pedepsele aplicate erau destul de crunte – bătaia şi mutilarea fiind aplicate chiar pentru culpe mai puţin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şi probabil şi alte oraşe din imperiu erau administrate de şase consilieri, ca împuterniciţi municipali. Aceştia aveau în subordine servicii şi funcţionari repartizaţi pe probleme: manufactură, bresle, comerţ, pieţe, sistem de control al măsurilor, perceperea taxelor şi datoriilor, precum şi un serviciu de conducere a străinilor care vizitau ţara. Oraşul era împărţit în patrii sectoare. Străzile erau dispuse regulat, cu rigole pe margini, care deversau într-un şanţ mare colector, ce înconjura oraşul. Curăţenia oraşului era ţinută cu străşnicie, iar aruncarea gunoaielor în stradă se pedepsea ca infracţiune. Casele fiind confecţionate în majoritate din lemn, cu iminent pericol de incendiu, existau instrucţiuni care reglementau modul de folosire a focului, precum şi o briga'dă comunală de stingere, dotată cu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Principala sursă de venituri o constituia producţia agricolă. Toate terenurile erau privite ca proprietate a coroanei.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ea u: i itnpozit-rentă, reprezentând o cotă-parte asupra producţiei, între 1/6 şi 1/4, plătită în natură sau în bani. Existau şi alte impozite şi taxe asupra meseriilor, comerţului, vămilor, transportului şi altele. Negoţul era încurajat, iar drumul regal de la Păţali-putra la frontieră era bine întreţinut în acest scop, (având hanuri şi locuri de odihnă şi alimentare la intervale dese. Comerţul cu statele vecine, China, Asia Centrală, Birmania şi estul îndepărtat, precum şi cu statele din sudul Indiei şi cu lumea vestică era foarte prosper şi îmbogăţea venituri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Marea armată a lui Chandragupta era împărţită în patru arme: infanteria, cavaleria, carele de luptă şi elefanţii, organizate la fel cu serviciile civile. Capitala imperiului, Păţaliputra, era fortificată, având de jur-împrejur un şanţ lat şi adânc, preclun şi un zid de apărare cu aproape 600 turnuri şi cu porţi de intrare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tia împăratului era păzită permanent cu multă grijă, ca şl cum s-ar fi temut de complot. Cu toată guvernarea sa bună, Chandragupta Maurya era uepopular şi privit ca un parvenit, legile şi pretenţiile lui excesive nemulţumeau poporul, deprins din timpul vechilor rajahi cu munca dezordonată şi lipsită de orizont. El îşi dădea seama de toate acestea şi-şi luase măsurile de siguranţă, folosind o armată de spioni. Mergea înconjurat de o gardă de soldaţi-femei, care ţineau pe privitori la distanţă; de asemenea, niciodată nu dormea în acelaşi loc. După tradiţiile jainiste, Chandragupta a fost convertit la religia lui Mahăvira. El a abdicat de la tron şi s-a retras în statul My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ka. Chaudragupta a murit în anul 298 î.e.n. El a fost urmat de fiul său, Bindusăra, care a păstrat imperiul aşa cum îl lăsase tatăl său, adică cea mai mare parte a nordului Indiei, iar din podişul Deccan până la Chiteldrug în Mysore. Bindusăra a murit în anul 273 î.e.n. şi a fost urinat de fiul său, Asoka (273 î.e.n. – 232 î.e.n.), fost vicerege de Taxila şi Ujj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or timpuri se bazează pe documente înscrise într-un număr de edicte cioplite pe coloane sau plăci speciale de piatră, edicte date de însuşi împăratul Asoka. Acestea, în majoritate, arată modul său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soka a continuat guvernarea după modelul lăsat de tatăl şi bunicul său, păstrând imperiul aşa cum îl primise, după care a pornit în campanie de război şi a cucerit statul Kalinga sau Orissa. Ca urmare a războiului s-au luat în captivitate 150000 oameni, din care 100000 au fost omorâţi, iar ceilalţi au pierit de foame sau boală. Îndată după război, Asoka a fost convertit la budism. Evenimentul a avut o mare importanţă asupra domniei lui, întrucât Asoka a hotărât să guverneze în concordanţă cu regulile Legii Pietăţii propovăduită de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mişcătoare şi patetice, Asoka înscrie căinţa sa pentru ceea ce a făcut: „Fără întârziere, după ce Kalinga fusese anexata, Majestatea Sa Sfântă a început să pună în aplicare Legea Pietăţii, ataşamentul pentru această lege şi învăţarea ei. De aici apare remuş-carea Majestăţii Sale Sacre că a cucerit Kaliuga; iar cucerirea unui popor necucerit în prealabil a însemnat moarte, masacru şi luare de captivi. Asta este un motiv de profundă durere şi regret pentru Majestatea Sa.” în tot timpul lungii sale domnii el nu a mai purtat vreun război agresiv, în schimb s-a devotat îmbunătăţirii soartei supuşilor din vastul său imperiu. Scurt timp după convertire, Asoka a devenit un. Adept laic al budismului (upasaka), iar mai târziu, însoţit de perceptorul sau, Upagupta, soţia şi fiica sa, a făcut un pelerinaj la locul sfânt budist, ridicând şi o coloană care să marcheze locul unde s-a născut Buddha. În anul 240 î.e.n., el a convocat un consiliu al călugărilor budişti la Păţaliputra pentru a clarifica câteva puncte de dispută a doctrinei budiste şi pentru a revizui scri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aracteristică a domniei lui Asoka a fost devotamentul şi grija pentru poporul său. Toată viaţa şi-a consacrat-o îmbunătăţirii condiţiilor lui de trai, în care scop a gravat inscripţii pe plăci de piatră, pe stânci şi pe coloane, în cele patru colţuri ale imperiului, explicâud principiile care trebuie să ghideze atât pe guvernanţi, cât şi pe guvernaţi. Aceste ordonanţe erau aşezate în locuri vizibile, în aşa fel, ca atunci când mulţimea se aduna, să aibă posibilitatea să le citească sau să-i fie citite. În toate acestea, Asoka vorbeşte despre el ca Tatăl poporului: „Toţi oamenii sunt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cordat încredere funcţionarilor săi şi le-a dat mână liberă în decernarea de recompense sau aplicarea de pedepse. Asoka a permis să fie accesibil supuşilor săi ziua şi noaptea, chiar în timpul mesei, în trăsură, sau când se afla în apartamentele sale particulare, sau ale doamnelor. Îi asculta şi le făcea dreptate: „Nu simt niciodată că am făcut destul în străduinţa mea pentru promptitudine. Trebuie să lucrez pentru bunăstarea poporului meu”. Asoka era un exemplu, iar funcţionarii săi trebuiau să-1 urmeze: „IYasă-i pe mici şi mari să trudească singuri”, era zicala pe care o repet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la Asoka era că punea în practică tot ceea ce propovăduia. Asoka intenţiona să insufle poporului o credinţă simplă ş* practică; să nu se vorbească despre Nirvana, Karma sau despre alte noţiuni şi doctrine adânci, pe care poporul simplu nu le înţelegea. Legea Pietăţii (dhamma) consta din „tratament convenabil sclavilor şi servitorilor, ascultare faţă de mamă şi tată, să cedezi faţă de prieteni, colegi, rude, asceţi şi brahmani, abţinere de la sacrificarea prin masacru a vietăţilor”. Asoka a fost budist, dar spre deosebire de alţi conducători, el îngăduia fiecăruia să creadă iu absolută libertate, aşa cum dorea, ajutând în mod egal toate sectele religioase.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S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dicte pe stmca X Edicte mici es st nea.1 Ljic: e p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L Gou-Benga d (M ad ras) = s-a străduit din toate puterile să oprească sacrificarea animalelor, creând opinia milei pentru toate creaturile în viaţă. I^a urcarea sa pe tron a fost tăiat un mare număr de vite pentru aprovizionarea bucătăriilor regale cu carne, însă, încet-încet, As'oka a interzis acest lucru, ba, mai mult, a fost abandonată chiar vânătoarea, distracţia favorită 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s-au executat şi reamenajat şosele, pe marginea cărora s-au plantat pomi pentru adăpostul oamenilor şi animalelor de soarele arzător şi s-au înfiinţat şi construit case de odihnă şi hanuri foarte dese. A ridicat spitale pentyu oameni şi animale şi a indicat aprovizionarea acestora cu plante medicinale şi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penal rigid şi teribil de sever al lui Chandragupta a fost atenuat, iar o dată pe an se deschideau temniţele şi prizonierii erau graţiaţi. As'oka nu a abolit pedeapsa capitală, dar înainte de pronunţarea sentinţei i se dădea condamnatului un răgaz de trei zile, în timpul cărora era vizitat de poporul pios, cu scopul de a-1 face să se pocă-iască. As'oka avea ofiţeri supraveghetori, cenzori, care făceau turul provinciilor pentru a constata dacă dorinţele, ordinele şi legile erau executate corect. Ei aveau ordine speciale să controleze pe „grăniceri” şi dacă populaţia junglei, sălbatică, sau semisălbatică, era tratată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ţiunile principale ale lui As'oka a fost să expedieze misionari budişti, care să predice Legea Pietăţii în toate regiunile ţârii şi în alte ţări. Câţiva din aceştia au ajuns la prietenii săi, A.nti-ochus, rege al Siriei, Ptolomeu, rege al Egiptului şi la conducătorii greci, iar alţii au trecut în Birmania, în India de sud şi în Ceylon. Misiunea din Ceylon a fost condusă de Mahinda (Mahendra), fiul împăratului sau fratele lui (după alte relatări), care din anul 250 î.e.n. a rămas acolo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budişti, mai mult chiar, au dus cu ei şi multe elemente clin cultura ţărilor lor. Astfel Mahinda a dus în Ceylon arta cioplirii în piatră şi folosirea irigaţiei, pe care As'oka le aplicase cu atâta succes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ţării. Imperiul lui As'oka a fost vast, iar inscripţiile şi coloanele care există încă arată că se întindea peste: Kaşmir, Nepal, întreaga Indie – afară de Assam – şi până la graniţa de nord a statului Mysore. India nu fusese niciodată atât de fericită ca în timpul ultimilor treizeci de ani ai domniei lui As'oka. Pacea şi liniştea, lucruri rare în istoria ei, nu erau tulburate, întrucât nu existau inamici nici înăuntru şi nici în afara graniţ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era uman iar vistieria era plină. Comercianţi din est cât şi din vest se revărsau în capitală aducâud tot felul de bunuri. As'oka era în relaţii prieteneşti cu vecinii din vest şi negocia cu Anti-ochia şi înfloritoarea Alexandrie. Drumul regal lega Păţaliputra cu drumurile comerciale spre Bactria, Asia Centrală şi râuî Oxus; iar mărfurile erau duse în jos pe râul Oxus la Marea Caspică şi Marea Neagră, iar de acolo în Europa. Un drum comercial mergea de la pătaliputra, în direcţie sudică la Ujjaân, mare centru comercial, iar de acolo la Broach, marele port pentru corăbii ce ducea spre Adeti şi Golful Persic. Negustorii budişti, nefiind obstrucţionaţi de religie şi de grupurile conservatoare ale castelor – ca hinduşii – erau marinari curajoşi şi ajungeau până la Alexandria. Comerţtri era reglementat şi taxat cu stricteţe, căci, o mare parte din venituri se percepea din această sursă. În pieţele capitalei puteau fi văzute obiecte de podoabă din aur şi argint, cosmetice, perle din India de sud şi Ceylon, piei şi covoare din Asia Centrală, museline, bumbacuri şi mătăsuri din Bir-nmuia, China şi estul îndepărtat. Monezile erau încă primitive (tipul găurit), ceea ce făcea ca banii greceşti să fie mai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ra dornic să vadă procesiuni religioase, care erau organizate de stat, precum şi dansuri, lupte între oameni, lupte intre elefanţi şi alte animale, alergări, trageri cu arcul, şah, drame etc.; apăruseră profesiile de sanitar (medic), actor, cântăreţ, bard, dansator şi recitator. Hanuri, restaurante şi ospătarii erau numeroase, iar breslele organizau acolo serbări publice pentru membrii lor. Sclavia se practica, dar sclavii erau trataţi cu bunătate şi-şi puteau răscumpăra libeiil^ea. Megasthenes a fost impresionat de înaltul caracter moral al indienilor, de sinceritatea şi onestitatea lor: „ei nu aveau nici încuietori la uşi, întrucât hoţia era aproap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documente care atestă că educaţia era larg răspândită în toate ţările budiste şi fără îndoială aceasta s-a datorat în principal mânâstirilor. Corespondenţa se pare a ii fost mult folosită, precum şi contabilitatea în socoteli guvernamentale. Sanscrita era limba preoţilor, în timp ce limba Prakrita-1 era vorbită de popor. Mahăvlra ca şi Buddha propovăduiseră în dialectul Magadhi, devenit acum limba oficială a imperiului. Două forme de scriere erau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a – alfabetul brahman – care se scria şi citea de la stânga la dreapta şi constituie originea scrisului Dcvănagar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roshţhi, folosită numai la frontiera de uord-vest, se scria şi citea de la dreapt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lui As'oka sunt cele mai vechi documente scrise în vreo limbă indiană, exceptând sigiliile din Mohenjo-Daro, găsite rec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vedici nu foloseau temple de nici un fel; Budiştii însă depuneati raclele maeştrilor în nişte movile mari de cărămidă pe care le numeaii stupă sau dăgoba; acestea erau înconjurate de un gard puternic pentru a ţine la distanţă eventualii intruşi. Un original grup de stupe, construit de As'oka şi încasetat în piatră, în perioada următoare, se găseşte la Sanchi în provincia Bhopal. Portalurile splendide, torana, au fost adăugate mai târziu, în timpul regilor Andhra din Deceau. Gardurile şi portalurile sunt acoperite cu sculpturi reprezeutând sceue din viaţa lui Buddha şi totodată aruncă o rază de lumină asupra vieţii cotidiene de atunci, redând tablouri simple şi sugestive despre un popor cu adevărat „pro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ka a înălţat columne înalte care să marcheze locurile sfinte, scena de naştere şi moarte a lui Buddha; zece din acestea se păstrează iar cea mai înaltă are 12 m. Aceste coloane suit monolite din gresie lustruită, îneât lucesc ca metalul. Deplasarea lor de ia carieră la locul de montaj se consideră o mare performanţă tehnică, amintindu-ne de marile construcţii egiptene. Arta sculpturii şi lustruirii pietrei se pare a fi fost luată de la p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lui Aâoka. Siirşitul dinastiei Maurya. Îs'oka a murit în anul 232 î.e.n. şi, curios, nu se ştie nimic despre împrejurarea morţii sale. După tradiţiile puranice, a fost urmat de fiul său Kunăla, nemenţionat în cronicile din Kăshmâr care îl atestă ca urmaş pe alt fiu. Jalauka. După toate probabilităţile, imperiul lui As'oka, după moartea sa, a fost împărţit între fiii săi, considerându-se independenţi, în Panjab, Kalinga, vechiul stat de bază Magadha şi altŞ! % Timp de un secol şi jumătate s-au succedat la domnie o suită de conducători lipsiţi de importanţă, neinfluenţând cu nimic situaţia imperiului desmem-brat. În timpul celor din urmă descendenţi Maurya, imperiul a suferit o continuă decădere. Separarea Kaşmirului şi probabil şi a Berarului a fost menţionată de istoricul kaşmirian, Kalhana şi mai târziu de Kălidăsa în una din piesele sale (Mălavikăgnimitram). Către sfârşi-tul sec. III î.e.n. regele Subhăgasena stăpânind Valea luduşului s-a intitulat „regele indienilor”, dar se pare a nu fi fost descendent Maurya în lini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imperiului Maurya, după unii autori, s-ar datora reacţiei brahmanilor privilegiaţi, cărora nu le convenea politica religioasă a lui Asoka şi trecerea lui la budism, deşi nici el nici urmaşii Ini nu au arătat vreo poziţie ostila brah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regele elen Meuandru a invadat India şi a ajuns până la Păţaliputra, când a fost chemat înapoi, întrucât Panja-buî fusese invadat de sciţi (ăa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73 î.e.n. ultimul rege din dinastia Suuga a fost detronat şi ucis, iar imperiul Magadha, redus la un mic regat, a fost condus un timp de o altă dinastie, Kănva, ia rândul ei răsturnată de conducătorii Andhra din Deccau (anul 28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ile din nordul şi nord-vestu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persană. Dintotdeauna câmpiile fertile şi irigate ale văii luduşului au atras popoarele din afară, făcându-i pe invadatori să pătrundă aproape fără încetare prin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ii, ramura iraniană a indo-arienilor, sub conducerea lui Cirus, întemeietorul dinastiei Ahemenizilor (cea 558 î.e.u.), au ridicat în vest un mare imperiu care a pătruns şi în India, distfugâud oraşul Kăpis'a, la nord-vest de Kabul şi făcând districtele de la vest de Indus tributare lor. În anul 516 î.e.n., Darius, cel mai renumit din această dinastie, a trimis pe Skylax, un mercenar de origine greacă, să exploreze Panjabul. El a trecut munţii în Gandliăra (azi districtele Răwalpindi şi Kabul din Peshăwăr) de unde, construind o mică flotă, a navigat pe Indus în jos până la vărsare, iar de acolo pe mare s-a întors în Persia. Pe baza informaţiilor furnizate de Skylax, Darius a cuprins Panjabul şi 1-a anexat imperiului, făcând Valea luduşului (până la deşertul Răjputăna) a douăzecea satrapie a sa. Panjabui şi Sindul au plătit tribut imperiului persan 360 talanţi de aur pe an (Sindul, în acea vreme, era mult mai fertil şi bogat ca azi datorită ploilor mai abundente). În anul 480 î.e.n., Xerxes, fiul şi urmaşul lui Darius I, a luat contingente băştinaşe din Sind şi Panjab, care au luptat alături de perşi împotriv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 Mare. De la ocuparea Panjabulni de Darius şi până la invazia lui Alexandru cel Mare puţine sunt documentele istorice care să transmită informaţii despre aceste regiuni, excep-tând eâteva scrieri greceşti, printre care ale lui Herodot. Arienii din Panjab migraseră spre Valea Gangelui şi priveau pe oamenii din Vest de Indus ca pe nişte barbari necivilizaţi. Indusul devenise graniţa dintre Persia şi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27 î.e.n. pacea ţării este din nou întreruptă. Alexandru Macedon, unul din cei mai mari cuceritori ai lumii antice, făcându-se singur stăpâu al Greciei, a pornit să distrugă imperiul persan, itia-micul de neîmpăcat al Greciei. Îi bate pe perşi în mai multe mari bătălii, iar Darius III, ultimul rege din dinastia Ahemenizilor este ucis. Alexandru s-a hotărât apoi să invadeze India; a trecut munţii Hindukuş şi şi-a făcut tabără la Kabul, de unde a supus triburile sălbatice care locuiau în munţii ce străjuiesc trecătorile spre India, după o dârză rezistenţ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armata macedoneană, cu lăncile lungi şi armură strălucitoare, a străbătut trecătorile şi a intrat în India, traversa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dusul pe un pod de vase spre Ohind, circa 20 km de Attock. Capitala Panjabului de Nord era la Taxila, unde domnea prinţul Îmbhi, care prudent, în loc să lupte, i-a urat bun-venit lui Alexandru iar armata greco-niacedoneanâ bucuroasă că se va odihni după eforturile depuse, a continuat drumul spre Taxila. Alexandru luase cu el mulţi istorici şi oameni de ştiinţă, iar aceştia au dat o interesantă relatare despre India şi despre Taxila: „Era un oraş mare universitar, în care oamenii din clasele înalte trimiteau pe fiii lor pentru a fi 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ăţau cele trei Vede, medicina, dreptul şi alte discipline. Datorită ocupaţiei persane, populaţia era foarte amestecată şi se practicau multe obiceiuri străine. Unii expuneau corpurile morţilor pentru a fi devorate de vulturi (obiceiul există şi azi la cei ce se trag din parşi); alte triburi aplicau obiceiul sad, arderea văduvelor odată cu a soţului mort; acestea i-au şocat deosebit pe greci şi macedoneni. Alexandru s-a arătat mai interesat de cerşetorii religioşi (sanyasi). Mulţi din aceştia puteau fi văzuţi în pieţe publice, practieâud pocăinţe şi austerităţi, amintindu-i de cynicii din ţara lui. Unul din aceşti asceţi, Kalanos (Kalyana) a însoţit pe greci înapoi la Babilon şi şi-a dat foc să moară acolo. I, a Taxila, Alexandru a ţinut un mare concurs cu sporturi şi jocuri, oferind premii aliaţilor să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Hydaspes. Regele statului vecin numit Porus (Pau-rava) se duşmănea cu vecinul său Ămbhi al Taxilei, şi nu era dispus să se supună grecilor, ori să le permită să mărşăluiască prin ţara lui. Exista un singur vad peste râul Hydaspes (Jhelum) unde Porus a aranjat armata sa, avind 30000 infanterişti, 4000 cavalerişti, 300 care de război şi 200 elefanţi de război; el însuşi fiind un mare războinic (avea înălţimea de 1,95 ui). Grecii au fost impresionaţi de purtarea soldaţilor indieni afirmând ca în arta războiului ei erau mult superior, altor naţiuni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Hydaspes era iu revărsare, şi, dacă ar fi încercat sa treacă, având inamicul pe malurile din faţă mai înalte, îni'râugerea ar fi fost sigură. Alexandru însă a trimis cerceta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ngul râului care au adus ştirea că la cea 25 km mai sus exista un loc unde forţa râului era spartă de câteva insule, şi pe unde trecerea lor neobservată putea fi X&gt;osibilă. Într-o noapte furtunoasă, Alexandru, cu un corp de cavalerie, protejat de întuneric, s-a furişat, a manevrat trecerea şi, după ce a capturat câteva trupe indiene care supravegheau locul, a căzut în flancul armatei lui Porus prinzând-o din două părţi; la un semnal, infanteria lui Alexandru, însoţită de unităţi date de regele din Taxila, a început trecerea. Trupele indiene erau aranjate în masă compactă, cii elefanţii postaţi în intervale de-a lungul liniei, iar în mijlocul liniei din faţă se afla Porus pe un elefant gigantic. Înaintarea grecilor era însoţită de un vacarm făcut de bătăi din tobe şi sunete de trompete, iai cavaleria lor depăşea cu mult nevoile acestei lupte, dat fiind că din cauza noroiului carele de război indiene se împotmoliseră, iar arcaşii de munte dezorientaţi alergau în jurul lor, revărsând torente de săgeţi la întâmplare. După un timp, elefanţii înnebuniţi de rănile primite au început să dea înapoi, călcând peste soldaţii din spatele lor şi -provocând o totală derută, urmată de un masacru teribil. Porus a luptat vitejeşte piuă şi-a pierdut cunoştinţa din cauza hemoragiei. A fost găsit şi predat cucer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eşti să fii tratat?” a întrebat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ază ca un rege„ – a răspuns Porus; „când am spus ca un rege, totul e conţinu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procedat ca un rege; 1-a restaurat pe tronul său, iar acesta i-a devenit un aliat loia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a continuat drumul în direcţia sud-est, supunând micile principate şi teritorii tribale întâlnite; a trecut râurile Chenăb şi Răvî, a luat cu asalt Săngala şi s-a îndreptat spre Hyphasis (Bias). Auzise de regatul Magadha şi de bogăţia Văii Gangelui şi intenţiona să le cucerească; dar la Bias soldaţii s-au răsculat şi au refuzat să meargă mai departe. Alexandru a ridicat douăsprezece altare mari, pentru a marca limitele cele mai îndepărtate la care ajunsese şi cu inima grea s-a întors înapoi spre Jhelum. Ei şi-a conceput un 'plan îndrăzneţ de a merge în josul Indusului, către coastă, şi să se întoarcă în Babilon pe mare. A fost construită o mare flotă de corăbii sub comanda lui Nearchos, în care s-au îmbarcat materialele, în timp ce armata mergea de-a lungul malurilor. In diferite locuri, pe cursurile inferioare ale văilor Răvî şi Chenăb, au avut loc lupte sâugeroase în special cu triburile numite Mălava. Din loc în loc, au fost stabilite posturi fortificate, iar în octombrie 325 î.e.n. a fost atinsă gura fluviului, de unde Alexandru a încercat să se îndrepte spre casă pe uscat, prin Makran, în timp ce navele, sub amiralul Nearchos, mergeau pe mare spre golful Persic, la gura fluviului Tigru. Marşul prin deşertul din Belucistan a însemnat pierderea multor oameni din cauza căldurii şi lipsei de apă. Alexandru a murit în Babilon în anul 323 î.e.n., la vârsta de 32 de ani, după care marele său imperiu a început să se dezmem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jab, Chandragupta Maurya a început lupta de eliberare; a alungat garnizoanele străine, a închegat un stat unitar din toate statele şi triburile indiene, iar când Seleticos a invadat Panjabul şi Sindul, 1-a înfrânt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ile lui Darius şi Alexandru în India au avut ca efect pozitiv punerea pentru prima dată în legătură a estului cu vestul. Funcţionarii perşi şi greci, în activitatea lor din Valea Indusului, şi-au făcut simţită prezenţa pe diferite căi. S-au introdus scrierile aramaice şi un nou alfabet denumit y avan ani, precum şi noi linii în arhitectură şi artă. Căile de comunicaţii au stabilit legături între popoare, iar în India a apărut ideea de stat unitar, transpusă în faptă de Chandragupta Maurya şi As'oka. Filosofii greci (elenistici) au făcut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 Bharata la Gandhi cu filosofiile şi religiile indiene (budistă, jainistă şi brahmană), la rândul lor indienii au copiat sistemul monetar, descoperirile astronomic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ţii şi Părţii au intrat în Panjab şi şi-au stabilit regate Ia Ta-xila, Mălwa, Kăţhiăwăr şi Gujarăt, numindu-le satrapii după denumirea persană. Ultimul rege elenistic cunoscut, Hermaios, a fost alungat de aceştia. Venirea lor în Panjab se datoreşte faptului că, în Asia Centrala, năvăliseră peste ei triburile de kushăni, iorţându-i să niigreae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hănii (Yue-Chi), la rândul lor, au fost expulzaţi din vest ui Chiliei şi s-au îndreptat spre Bactria. Ei au trecut Munţii Hindtikuş şi sub conducerea lui Kadphises I, au intrat îa Paujab (cea 48 e.n.). Fiul său, Kadphises II, şi-a extins domeniile, subordonând sau redu-când cele mai multe din satrapiile scitice. Făcând, în continuare, cuceriri în Asia Centrală, el a intrat în conflict cu chinezii care l-au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regii kuşani a fost Kanishka (78 e.n.}, care şi-a stabilit capitala la Peshăwăr (în Afganistan). Cuceririle lui s-au întins mult spre est, ocupând Oudh şi Benares, până la Păţaliputra p Budh-Gayă. Expediţiile sale în Asia Centrală au fost încununate de succes, cucerind ţinuturile Koiiian, Yarkand şi Kâşgar. Aceste cuceriri l-au adus în contact strâns cu romanii; acum controla marele drum de comerţ din Asia Centrală care ducea de la Bactria prin Kăşgar în China; mătasea chineza, foarte căutată în Imperiul roman, trecea pe acest drum. Relaţiile prieteneşti dintre romani şi kuşani l-au determinat pe Kanishka să trimită la Roma o ambasadă. Influenţa romană asupra kuşanilor s-a făcut simţită în curând, când Kanishka a bătut monedă de aur care imita aureii romani şi se presupune că-şi atribuise titlu] de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Kanishka nu se arată numai prin cuceririle sale ci şi prin arta şi arhitectură; o serie de monumente şi sculpturi pot fi văzute şi azi (în ruine) la Peshăwăr (în Afganistan). Interesante sunt statuia lui, în mărime naturală, inscripţiile şi monezile emise de el care sprijină afirmaţia că aparţinea religiei budiste, încă de la începutul domniei. La curtea lui erau bine primiţi artiştii, scriitorii şi oamenii de ştiinţă, printre care se pare că a fost şi renumitul dramaturg, poet şi filosof, As'vaghosha, care a scris opera Buddha C har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omnie de peste patruzeci de ani Kanishka a murit Se spune că el a fost omorât de ofiţerii săi. Succesorii nu s-au ridicat la valoarea acestuia, iar după Vasudeva I, imperiul s-a desmembrat într-un număr de regat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budismului. Este greu de precizat religia căreia îi aparţineaţi kuşanii; monezile găsite din timpul lui Kanishka, în afara celor budiste, reprezintă un număr de zeităţi, cele mai multe zoroastriene, dar şi greceşti şi hinduse, care arată că el a domnit peste o populaţie foarte amestecată şi cu diverse religii. Kanishka, după cum am amintit, fusese convertit la budism, ca şi Menandru. Răspândirea budismului în Pan jab se datora faptului că nu impunea restricţii de castă, iar filosofia vieţii era simplă: Descotoroseşte-te de Karma prin trai corect şi vei intra în Nirvana şi nu vei mai fi înca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era practic şi îl urmau de obicei oamenii simpli. În această formă primară fusese propagat de misionarii lui Aăoka şi devenise religia de bază în Ceylon, Birmania şi Siam. IJra o religie curată, nefalsificată, îmbrăţişată de majoritatea populaţiei din sud; cunoscută ca Htttayăna sau „vehicol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devenit religie a nomazilor din stepele Asiei Centrale şi a oamenilor din triburile de frontieră, se amestecase cu diferite alte credinţe şi superstiţii, aâterându-şi caracterul. Buddlia nu mai era privit ca un învăţător care murise ci ca o fiinţă divină care apăruse deja pe pământ în multe încarnări anterioare. Aceste încarnări, Boâ-hisattve, erau socotite chiar mai importante ca însuşi Gautama. Forma curată a religiei budiste de la origine nu era idolatră, dar cu timpul au fost introduse întruchipările lui Buddha – Bodhisattvele – în temple şi altare bogat decorate, cu drapele, veşminte, muzică, tă-mâie, procesiuni şi toate care concurau la un ritual măreţ. Aceasta era Mahăyăna sau „vehicolul mare”, din nord. În această formă a ajuns în Tibet, China şi Japonia, de-a lungul marilor căi comerciale deschise de ku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budismul suferea modificările amintite, acelaşi lucru se întâmpla cu celelalte religii răspândite în India. În secolul II î.e.n., Râma şi Krişna din epopei, care la origine erau eroi-oameni, au început să fie priviţi ca încarnări ale lui Vişnu; şi, în timp ce budiştii întocmiseră liste ale încarnărilor anterioare – Bodhisattve – ale lui Buddha, jainiştii aveau liste asemănătoare ale predecesorilor lui Mahă-vâra – Tirthahkarr – iar secta Vishnava, zece reîncarnări ale lui Vişnu. Hi susţineau că salvarea era deschisă pentru toţi şi putea fi câştigată prin devotament către Dumnezeu – Bhakti – mai îesne decât prin pocăinţă şi ritual. Cultul lui Siva nu rămânea mai prejos; era reprezentat ca ascet tipic şi venerat sub formă de phallas; iar taural Nandi devenise simb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a ajutat la civilizarea şi rafinarea nomazilor sălbatici ai stepelor Asiei Centrale, pe timpul lui Kanishka. Acesta, după convertire, a devenit un stăpân liberal al artei, literaturii şi religiei. A reconstruit Peshăwărul, devenind o capitală splendidă, ci: multe mânăstiri budiste. Pentru a păstra cu evlavie câteva relicve ale lui Buddha, el a înălţat un turn la Peshăwăr, a adunat, de asemenea, im număr de erudiţi budişti la curtea sa, printre care As'vaghosha şi Năgărjuna. În timpul lui, s-a ţinut marele consiliu budist, prezidat de Asvagosha şi Vasumitra, pentru a pune la punct unele probleme contradictorii ale doctrinei budiste. Consiliul a avut loc la Kanishkapura în Kaşmir, cu care ocazie s-au emis un număr de decrete, gravate pe plăci de cupru şi îngropate sub o stupă. La consiliu au participat peste 500 de călugări budişti din diferite părţi ale Indiei. Pentru gravarea scrierilor şi pentru decorarea clădirilor, Kanishka a apelat la artişti din multe părţi, în special greci. Limba folosită în scrierile din timpul lui a fost sanscrita şi nu păli. O raclă conţinând cenuşi* a lui Bnddha a fost găsită lângă Peshăwăr, iar pe ea erau cuvintele: „Agesilaos, supraveghetor al mânăstirii (vihară) lui Kani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uddha era reprezentat prin portretul lui sau prin diferite simboluri; mai târziu însă, artiştii l-au conceput sub forma zeului elenistic Apolo, iar în China şi Japonia prezintă trăsăturii”: modelelor realizate de greci la curtea lui Kanishka. De atunci au rămas fresce, inscripţii şi picturi, reprezentând povestiri din cărţile Jătaka şi pot fi văzute azi în muzeele din Lahore şi din unele oraşe ale Indiei. Aceste picturi şi sculpturi, în special, au format o şcoală indo-elenistică, cunoscută ca Şcoala Gandhări, după numele districtului în care a luat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flueiiţe străine în civilizaţia indiană. Începând din anul 516 î.e.n. şi până în anul 220 e.n. India a fost în contact cu marile imperii din vest, care au influenţat puternic dezvoltarea civilizaţiei h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u fost perşii care au stăpânit Panjabul aproape două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dus arta scrisului, astfel că primele documente scrise, ca. Şi edictele lui As'oka, au fost făcute sub influenţă persană. Construcţiile indiene, mai înainte de anul 516, erau din lemn, la fel cu cele din Birmania de azi; pentru ca după această dată să fie utilizată piatra de construcţii. Mai târziu arta persană în cioplirea artistică şi înb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i s-a materializat în marile edificii şi oraşe din epoca lui As'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at opere nemuritoare din piatră şlefuită şi lustruită, ce poartă inscripţii de valoare (în special coloanele lui As'oka). Caracteristicile construcţiilor nord-indieue de atunci sunt mult asemănătoare cu cele găsite în Persia, mai ales în oraşul regal Persepol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grecilor în Panjab a adus odată cu artiştii şi lucrătorii lor, în majoritate din Siria, şi un nou curent de prelucrare a pietrei, în chipuri de zeităţi, pe care hinduşii ca şi budiştii şi l-au însuşit cu repeziemne. Sistemul monetar incipient, cu monezi brute şi găurite, a fost repede influenţat de frumosul sistem monetar ai grecilor şi romanilor, mai ales că acesta era căutat de negustori, având valoare de schimb superioară şi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omerciale, politice şi artistice au facilitat schimburi de idei, făcând sa pătrundă în India multe descoperiri şi cunoştinţe de astronomie şi matematică din Alexandria, marele centru comercial şi de învăţământ de la gurile Nilului. Nu se ştie în ce măsură drama hindusă a fost influenţată de piesele greceşti care se jucau la curtea lui Menandru. B de reţinut că relaţiile dintre India, Grecia şi Roma, în primele patrn secole ale erei creştine au fost strânse şi că negustorii indieni, adeseori sunt întâiniţi în oraşele din vest: Antiohia, Palmyra şi Alexandria, în timp ce corăbiile greceşti frecventau porturile maritime şi fluvial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45 e.n. marinarul grec Hippalos, descoperă regularitatea vânturilor musonice, făcând posibilă traversarea Oceanului Indian în 45 de zile, în locul navigării anevoioase pe lingă coasta Arabiei. Scurtarea timpului de navigaţie a micşorat corespunzător distanţa dintre est şi vest, iar pe uscat avansarea romanilor până la Tigru, a apropiat frontierele romane de cele indiene la mai puţin de 10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indiana în timpul Imperiului Maurya. Influenţele greco-se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î.e.n. – 320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scrisă anterior se caracterizează prin apariţia marilor imperii, care se întindeau de la Hindukuş până în văile râurilor Godă-varî şi Krishnă. Scrierile greceşti şi monezile rămase, confirmă existenţa multor state conduse monarhic dar şi existenţa unor guvernări autonome tribale, prima formă fiind predominantă. Trăsătura caracteristică a acestei perioade o formează asocierea la domnie a unui colaborator subordonat, în persoana unui prinţ de sânge sau a unei căpetenii aliate (prinţ de coroană sau rege junior). În literatură acest mod de guvernare a fost denumit diarhie, dvairăjya, secundul monarhului primea adesea onorurile şi titlurile, egale cu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mai ales la începutul perioadei, deşi socotit un simplu muritor, era alesul zeilor, sau – folosind termenul introdus de greci – rege divin sau regină divină. Părţii atribuiau monarhului titlul devavrata, aplicat numai eroilor mitologici, iar împăraţii kuşani şi sciţi pe acela de devaputra, sau fiul cerului. Adesea ei conduceau ostile în bătălie, după cum relatează scriitorii greci contemporani evenimentelor despre împăraţii Chandragupta, As'oka, Khăravela, Gau-tamâputra şi alţii. În timp de pace emiteau ordonanţe, numeau oameni îa posturile importante, acordau scutiri de taxe, luau parte la guvernarea civilă şi se ocupau de justiţie. Poporul, adesea considerat „copilul împăratului”, era condus de corpuri de funcţionari organizaţi pe provincii, dar sub controlul împăratului şi a corpului de inspectori. Către sfârşitul perioadei, apare guvernul central al împăratului, cornpus din miniştri şi împuterniciţi pe probleme, numiţi de împărat şi răspunzători în fa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ganizarea socială şi administrativă sunt trei categorii de evidenţe i inscripţiile, relatările greceşti şi chineze şi observatorii romani. I/ticrarea cea mai cuprinzătoare este Arthaiăstra, atribuită lui Kauţilya, ministrul lui Chandragupta Maurya, iar scriitorul cel mai competent a fost ambasadorul Megastenes. Marile documente se găsesc însă în colecţiile pur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dministrativ civil şi militar era extins şi costisitor, ceea ce făcea ca veniturile imperiului, în principal cele provenite din taxe agrare, contribuţii în natură (1/6-1/4 asupra producţiei agricole), taxele pe sare, asupra comerţului intern şi extern, taxarea proprietăţilor imobiliare, a animalelor, a noilor născuţi şi morţilor, tributul şi altele să fie substanţiale şi riguros percepute. Evitarea corupţiei şi proastei administraţii se realiza prin rotare, la cinci ani sau trei ani, a funcţionarilor din administraţia civilă. O mare parte din venituri era folosită pentru dezvoltarea şi întreţinerea armatei şi a corpului de „aducători militari, care, pe timpul lui Chandragupta, aşa cum am văzut, era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ucrările publice edilitare şi de îmbunătăţiri funciare prin irigaţii au fost ajutate şi conduse de oameni de specialitate, stimulaţi de împăraţii dinastiei Maurya, Chandragupta şi în special Asoka; o magnifică lucrare a fost amenajarea lacului Sudarsana din Kăţhiăwăr, construit de Pushyagupta Vais'ya. Mai târziu pe timpul lui Asoka lacul a fost suplimentat cu o seamă de canale executate de Tushăspha. Coastruirea de şosele pietruite ca şi de spitale pentru oameni şi animai (c) arată grija atribuită propăşirii economice şi asigurării condiţiilor lesnicioase de viaţă. Împărţirea provincială, sub conducerea viceregilor anuniţi de împărat, şi districtuală (ăhăra), condusă de administratori care mai târziu au luat titlul de răjă, evidenţiază modul descentralizat de guvernare şi administrare, dar care în perioada post-raasrprană a avut efect distructiv, prin dezmembrarea imperiului şi ruperea provinciilor ca state autonome. Autoguvernarea locală provincială din epoca Maurya a dus la o concurenţă în realizarea de opere de (c) omstrucţii citadine şi de artă şi la o egalizare a nivelului de dezvoltare pe întreg teritoriul imperiului. Prefecţii de oraş, nagaraka, menţionaţi în edictele lui Asoka, fiind ajutaţi de alţi funcţionari, purtau grija propăşirii edilitare 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n factor important al epocii mauryene îl formează atenuarea diferenţei dintre caste şi a faptului că funcţionarii aleşi sau numiţi erau din orice castă, credinţă sau naţionalitate – chiar din casta vaijya sau greci – şi puteau ocupa funcţiile cele mai înalte în stat. Astfel, cu apariţia altor credinţe şi influenţe străine, rigiditatea regulilor de castă a fost afectată, ceea ce a dus la interalianţe între familiile conducătoare indigene şi străine, precum şi între cele patru c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eterminat pe unii conducători să ia măsuri de stăvilire a procesului, prin susţinere? Castei brahmanilor şi oprimarea castelor de jos, vais'ya şi sudra. Totodată, au apărut două caste noi, aceea a supraveghetorilor şi a consilierilor. Megastenes pomeneşte de împărţirea poporului în castele filosofilor, agricultorilor, crescătoriler de vite şi vânătorilor, negustorilor şi meşteşugarilor, soldaţilor, supraveghetorilor şi consilierilor. Cit priveşte casta Kşatrâya, a nobililor, nu se cunoaşte exact cauza, dar către sfârşitul perioadei a intrat în disgraţie. Femeile, după cum ne informează aceleaşi însemnări greceşti şi unele texte epigrafe indiene, studiau filosofia şi duceau o viaţă austeră. Se practica poligamia în special de către conducători şi nobili, iar paza persoanei regelui a fost încredinţată femeilor. As'oka caracte-riza femeia ca existând special pentru înfăptuirea multor ceremonii triviale şi nedemne. În inscripţii apare şi termenul Olodhana, însem-nând separarea femeilor (harem). Sclavia era recunoscută şi legiferată dar nu era folosită decât de clasele înalte şi de rege; sunt referiri în special la femeile sclave care puteau fi cumpărate, vândute sau dăruite; indienii nu puteau fi trataţi ca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oamenilor era simplu, hrana principală fiind orezul; casele erau proprietate şi nu se încuiau, furtul fiind ceva cu totul aeei-dental. Nu se beau băuturi alcoolice (vin) decât cu ocazia sacrificiilor şi nu existau oameni fără ocupaţie. Cântecul, dansul şi muzica instrumentală constituiau elementele esenţiale în organizarea festivalurilor, adesea patronate de rege. Turnirurile armate, între oameni, elefanţi, ca şi alergările de căruţe, la care luau parte concurenţi din toate regiunile ţării, formau jocurile şi elementele recreative 'de preferinţă. Scriitorii budişti şi jainişti se referă la un joc desfăşurat pe o planşetă împărţită în pătrate, care în final, a devenit şahul, ashţapada, şi care a căpătat o popularitate neaşteptată în timpurile lui Bana (descris în Harska-Charita) şi a lui Ratnăkara (descria în Haravvjaya sec. IX e.n.). Poporul simplu, spre deosebire de aristocraţie şi intelectualitate, pare să fi fost împărţit în trei categorii: fermierii; crescătorii de vite şi vânătorii; negustorii şi manufaeteri-erii. Prima categorie, după mărturiile greceşti, locuia în sate. Şl se ocupa cu agricultura, fiind scutită de război sau alte servicii publice; în schimb plătea o cotă-parte asupra produselor şi taxe funciare, bali, în natură, care foloseau aprovizionării oraşelor. Unele gi-ădini şi câmpuri agricole, prin decizie regală, erau scutite de aceste dări. Terenurile rurale erau supuse uneori la inundaţii şi distrugeri de recolte, dar prin grija statului se distribuiau seminţe şi hrană celo; loviţi de calamităţi. Distrugerea dăunătorilor, păsări şi arjimale răpitoare, era făcută de vânători şi crescători de vite. Uneltele necesare agriculturii erau asigurate de manufacturieri, care erau scutiţi de taxe, dar făceau în schimb anumite servicii statului. Veniturile regatului (imperiului), în afara celor obţinute de la clasa agricultorilor, mai proveneau din comerţul intern şi extern. Inscripţiile din Năgărjuuikondă atestă relaţii comerciale cu Siria, Egiptul, Grecia, Ceylonul, China, Golful Persic şi Imperiul roman. Negustorii erau atit indieni cât şi străini, iar mărfurile exportate de India erau: plantele aromate, pietrele preţioase, muselinele fine şi altele; iar cele importate: vinurile dulci, smochinele uscate, vasele de argint, îmbrăcăminte fină şi unguente alese: de asemenea se aduceau cân-tăreţi şi femei pentru haremuri. Reţeaua de râuri din nordul Indiei facilita transportul comercial, iar descoperirea drumului direct peste Oceanul Indian – aşa cum s-a amintit – părăsind drumul de coastă, a scurtat mult calea parcursă de corăbiile comerciale. Moneda de schimb, mai răspândită, era cea romană din aur (aureii) şi sânf menţiuni că o mare cantitate de aur roman intrase în India pe timpul împăratului kuşan Kadphises II. Existau şi monezi indiene din argint şi din cupru chiar în perioada Maurya (ratis din argint şi respectiv kăkani din cupru). Numele de kărshâpana, atribuit uneori monezii ratis, era folosit în sud pentru monezile din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l în această epocă era îndreptat spre confecţionarea de arme, unelte agricole, bărci şi corăbii pentru navigaţie pe râuri, obiecte de podoabă din aur şi pietre preţioase, ţesături, museline fine, gangetic şi îmbrăcăminte de bumbac şi mătase toarsă. În timpul imperiului Maurya industria manufacturieră căpătase o dezvoltare atât de mare îneât s-a instituit un comitet municipal la Păţa-lipntra care să se ocupe de această problemă; iar din documentele epocii Sătavăhana rezultă că meseriaşii din aceeaşi branşă se consti-tuiseră în bresle sau corporaţii, sreni, (a ţesătorilor, aâămarilor, presărilor de ulei, lucrătorilor în bambus, a negustorilor cu grâne, a făuritorilor de utilaje hidraul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 timpul imperiului Maurya, şi a succesorilor, apare puţin deosebită faţă du vechea religie vedică. Relatările scriitorilor greci şi latini din inscripţii şi monezi, precum şi scrierile de mai târziu, atestă existenţa zeului (c) mbrios, ca zeu al ploii, reprezentând pe Indra sau Parjania; de asemenea Gangele apare ca râu sacru. Scriitorul roman Quintus Curtius povesteşte că o imagine a lui Hercule a fost adusă în faţa armatelor lui Porus înainte de lupta cu macedonenii şi-1 identifica cu Văsudeva. Asoka apare ca inovator religios intitulându-se Devănampiya, sau alesul zeilor. Sacrificiile erau foarte răspândite în această perioadă, efectuându-se şi de persoane particulare, iar în timpul ceremoniei se permitea consumul de băuturi alcoolice. Asvamedha (sacrificiul calului) şi Văjapeya (consacrarea regelui), altădată rezervate numai marilor conducători, puteau fi oficiate şi de prinţi. Brahmanii aveau de luptat cu doctrine etero-doxe ca: budismul, jainismul, ajivikismul, pe cât de puternice prin patronajul conducătorilor (Maurya, Kanishka) pe atât de populare. Statuile lui Buddha erau venerate la fel cu icoanele brahmanice, odată cu o largă răspindire a frăţiilor de călugări budişti (iu ş Gandhăra, China, Chilăta, Tosali, Aparănta, Variga, Vanavăsi, Ya-vana, Damila, Palura şi Ce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I î.e.n., în Deccan şi în centrul Indiei s-a răspândit cultul lui Vasudeva şi îaiikarshana, reprezentâud pe Krişna şi pe fratel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iterară, susţinută şi patronată de dinastiile coudu-cătoare, a cunoscut o frumoasă înflorire. Renumitele opere Kauţi-liya Arthasăstra, Kalpasâdra de Bhadrabăhu, şi Kathă Vaithn sâiit atribuite tradiţional acestei perioade, ca şi o parte din operele grămăticului Paţaiâjali care, după unii autori, ar aparţine unei epoci anterioare. El cunoştea epopeea Păudu (Mahâbhăratu) şi face referiri la povestirile dramatice Kamsabadha (uciderea lui Kariisa de către Krişna), la Balibahdha (legarea lui Bali de către Vişnu), de asemenea menţionează ăkhyăne, sau povestiri de Yavakrâta Yayăti, Văsavadattă şi alţii. În acelaşi fel s-au completat şi recompus părţi din Mahabhărata şi Râmăyana, totodată apare Mănava Dharma Sâslra (Principiile lui Mânu) care menţionează pe greci (yavana), sciţi (saka) şi părţi (pahlava), printre clanurile Kşatriya, ca ignorâad riturile sacre brahmanice. Alte opere atribuite acestei epoci sunt: opera gramaticală Kâtantra, scrisă de Sarvavarman şi operele literare: Brihat-Kathă din Gunădhya; Găthă Saptasati a lui Hala; toate în timpul dinastiei Sătavăhana. În perioada kuşanilor au trăit renumiţi cărturari ca: As'vaghosha de care am amintit – Charaka, Sus'ruta, Năgărjuua, Kumăralăta şi probabil Ărya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toate domeniile de activitate indiană din această epocă se face simţită influenţa greco-romană, ca efect al contactului dintre aceste două lumi. Între statele greceşti şi cele indiene (Magadlia şi Mălwa) au fost şi schimburi de ambasade, care au facilitat pătrunderea de negustori, meseriaşi, intelectuali şi filosofi. Sistemul monetar indian a fost puternic dominat de sistemele vestice, iar în ştiinţă, filosofie şi astronomie schimburile de idei nu mai sunt o probabilitate. Din monumentele înălţate în această perioadă, ale căror ruine există, unele sunt construite conform concepţiilor religioase budiste, altele celor brahmanice, creştin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ost mauryană, dezintegrarea imperiului a dus la destrămarea sistemului de guvernare stabilit de As'oka, în special în acele părţi ale imperiului căzute sub dominaţie greacă şi scitică, unde s-au introdus noi metode şi criterii de taxare, care au dus la scăderea condiţiilor de bunăstare ale poporului. Desele schimbări ale dinastiilor conducătoare străine au introdus modul de administrare prin funcţionari ereditari, mai ales în satrapiile Taxila, Mathu-ră, Ujjain etc. De asemenea, serviciul civil a căpătat influenţă şi caracter militarist. Scrierile greceşti din această perioadă ne inforrneaxă asţipi” revenirii la separatismul castelor (vama) şi asupra perioadei, de stagiu în disciplina religioasă (asrama). Brâu oprite interaliaiiţeje de orice natură (căsătorii, meserii etc.) precum şi trecerea dinti: -o cast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I, V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pta (320 e.n. – 496 e.n.) hitiâa &lt;ie nord. Invaziile dinspre nord ale sciţilor şi cuceririle lor în India s-au ciocnit de primul obstacol în Deccan, unde Gau-tamlputra.' Sătakarni (dinastia Sătavăhana) a opus o rezistenţă dârză şi le-a dat lovituri armate puternice obligându-i să se oprească. Acelaşi Gautamâputra, apărându-şi ţara, înfrânge trupele invadatoare ale părţilor (pahlava) şi grecilor (yavana). Puterea acestora era însă departe de a fi anihilată, mai ales că sciţii aveau conducător un mare războinic supranumit Fiul Cerului, iar în vest altă ramură scitică, sub marele satrap Rudradăman I, îşi refăcuse forţele şi era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chineze atestă că în jurul anului 230 e.n. puterea kaşană (Ytie-ehi) era încă de temut. Apariţia nagailor în Valea Ja-mui'tei a împins pe sciţii din nord spre frontiera de nord-vest a Indiei, ' rămânând numai Malwa şi Kăţhiăwăr sub conducerea urmaşi-r lui Rudradă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agadha, după perioada de strălucire sub Chandra-gupta Maurya. Şi A solea (325-232 î.e.n.), nu a mai avut posibilitatea d se afifrne, iar efupă răsturnarea dinastiei Kănva, de către conducătorii Aadhra (28 î.e.n.), informaţiile despre el sfat foarte puţine. Ştiri ceva mai precise sunt asupra prinţului Chaudra Gupta, devenit con-ucător cu faimă, mai mult în urma căsătoriei cu prinţesa Kumă-ladevî,: dân vechea şi istorica familie I, ichchhavi, cunoscută din tim-i) urtle îuî Buddha. Urcând, în urma căsătoriei, pe tronul din Păţali-putra, în scurt timp reuşeşte să se impună şi extinde graniţele regatului, cucerind statele Oudh şi Bihar, piuă la Prayăg (Allăhăbăd),. A coufiuenţa Gangelui cu Jamuua. Evenimentul s-a sărbătorit cu mare pompă, însoţit de încoronarea lui ca rege, Chaudra Gupta I, mareând friceputul Erei Gupta (26 II, anul 320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dra Gnpta, fiul lui Chandra Gupta I şi al prinţesei avi, a urmat la tron tatălui său 10 ani mai târziu, adică în anul &gt;30 e. ii. Şi e considerat unul din cei mai războinici monarhi ai In-diei. A. supus mai întâi întregul nord al Indiei, între Munţii Himalaya;: râul Narbada, făcând din diferitele principate existente în Mălw* şi Panjab feude ale sale. Spre sud s-a oprit iniţial la Munţii Vind-hya, dar după doi ani a străbătut şi junglele dese ale acestor manţi, ajungând pe coasta Kalinga (Orissa) şi urmându-şi apoi drumul de coastă până la Nellore. În drumul său de întoarcere a primit supunerea rajahilor prin a căror teritorii trecea, de asemenea i s-ati oferit daruri bogate şi mari sume, ca tribut din partea acestora. Paisia lui Samudra Gupta ajunsese atât de mare îucât, după relatările scriitorului chinez Wang-Hiuen-Tse, regele Sri Meghavarma al Ceylonului i-a trimis ambasadori. Acesta i-a primit cu bunăveinţf, şi le-a permis să construiască o mânăstire budistă la Budh Ga, ^-a. Unde se afla şi pomul sacru sub care stătea Buddha când a primit iluminarea. I, a întoarcerea din sud, Samudra Gupta a oferit solemn Sacrificiul Calului (Asvamedha), ceremonie ce se făcea totdeauna de conducătorii suverani supremi ai Indiei. Cu această ocazie, Samudra Gupta a bătut monezi de aur purtând pe ele simbolul calului, care apoi s-au distribuit în special la brahmani. Câteva din acestea au fost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devenise vast, cupriuzând cea mai mare întindere cunoscută până atunci. Printre vasalii săi se numără regii şi conducătorii din: Samataţa (în Bengalul de vest), Davăka (în Assam), Kămarip; i (în Assamul de vest), Nepal, Kartripura, diferite state tribale din Panjab, Mălwa şi vestul Indiei (Yaudheya, Madraka, Ăbhâra şi Sanâkănâka), precum şi descendenţii sciţi ai Fiului Cerului, Statele din sud nu au fost anexate: Kosala, Mahăkăntăra, Kurala, Pithapnrata (în districtul Godăvarî), Madras, KăEcliî, Avamukta, Veiigi (între Godăvarî şi Krishnii), Nellore, Vis'ăkliapatnam şi Ar cot, primind de acolo numai tribut şi daruri ca de la state independente. Din Deecan nu a anexat imperiului decât ţinutul Rohilkliand şi Doab, între Gangt. Şi Ja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dra Gupta a fost nu numai un mare războinic şi cuceritor, dar şi un iubitor al artei, însuşi cântând în orele libere din lăută (vina) şi scriind poezii sau discutând cu poeţi şi învăţaţi despre scripturile sacre. Monezi din timpul lui îl reprezintă pe împărat în scaunul său înalt şi cu lăuta în mână. Deşi adept al brahmanis-mului el a încurajat şi pe budişti. Celebrul înţelept budist Vasuban-dhu s-a bucurat de patronajul său. Cel mai important document privind evenimentele din timpul domniei lui este poemul Elogiu fimdrw împărat, scris în stil kăvya, de poetul laureat Harishena şi gravat pe o coloană a lui Asoka la Prayăg (Aâlăhăbăd). Kste poate una din ironiile istoriei, să găseşti scris, în sanscrita clasică, relatări asupra războaielor sângeroase şi cuceririlor lui Samudra Gupta, alături de edicte în Prăkrita simplă a marelui conducător (Asoka), care cu şase secole înainte susţinea că „cea rnai mare cucerire este aceea a Legii Pietăţii”. Un alt document important din vremea luî este epigraful de la Eran, în Uttar Prad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ra Gupta Iî. Samudra Gupta a murit prin anul 300 e.n. şi a fost urmat de fiul său Chandra Gupta II supranumit Vi-kramăditya sau soarele vitejiei. După unii autori, lui Samudra Gupta i-ar fi urmat Râma Gupta, fiul mai mare al său, dar care a fost un conducător slab şi nu există documente care să ateste existe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ra Gupta II a continuat politica de cuceriri a tatălui său, folosind atât metode paşnice, în speţă a înrudirilor prin căsătorie, cât şi metode armate. El a acceptat căpeteniei nagailor din Provinciile Centrale şi de Sus să se căsătorească cu prinţesa Kuberanăgă, de asemenea s-a aliat cu puternica familie Văkă'ţaka din Deccan, dând în căsătorie pe fiica sa Prabhăvatl lui Rudrasena II. Având asigurate aceste alianţe a trecut la distrugerea sciţilor din Mălwa de vest şi Kăţhiăwă'r, obţinând succes deplin. Monezile rămase de ia el, ca şi lucrarea Harsha Charita, scrisă de Bana, atestă această victorie şi este intitulat domn atât al Păţaliputrei cât şi al Ujjainului. Distrugerea sciţilor şi omorârea căpeteniei chiar în oraşul lor de reşedinţă i-au adus lui Chandra Gupta II o seamă de supranume, în care era lăudat, şi a făcut să apară diferite legende şi povestir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imperiului Gupta. Chandra Gupta II a fost urmat la tron de fiul său, Kumăra Gupta I (415-455), care a menţinut imperitd în graniţele lăsate de predecesorii săi. Către sfârşitul domniei lui însă, s-a ridicat foarte puternic poporul Pushyamitra, în Valea Narbada, care a slăbit mult puterea imperiului. Kumăra Gupta I a fost urmat de Skanda Gupta, care s-a făcut cunoscut prin luptele de apărare ale imperiului împotriva năvălirilor hunilor. I, a început laptele eroice au reuşit să stăvilească invazia, cu pierderi uriaşe de ambele părţi, dar valuri noi de huni s-au năpustit asupra imperiului, fărâmiţându-1 treptat, iar în anul 467 (aprox.) Skanda Gupta moare. Urmează o perioadă obscură în care s-au succedat o serie de conducători ai aceleiaşi dinastii (Kumăra Gupta II, Budha Gupta, Vainya Gupta, Bhănu Gupta, Puru Gupta şi alţii) care au căutat să menţină fragmente ale imperiului, dar, hunii reuşiseră să pătrundă mult în centrul Indiei, ajungând până la Eran şi Mălwa de est. Se menţionează urmaşi ai fostei dinastii Gupta în nordul Bengalului pâuă în amil 544 e.n., după care, relatări destul de rare despre. Descendenţi din această dinastie mai apar până în secolul VIII, când e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imperinlui Gupta este caracterizată ca perioada cea mai prosperă a Indiei de până atunci, exceptând poate scurta domnie a lui As'oka. Asupra acestei perioade relatările sunt destul de numeroase şi bine documentate, facilitând stabilirea cadrului ei istoric. Cele mai de seamă însemnări aparţin unui număr de pelerini chinezi convertiţi la budism şi veniţi la şcolile înalte din India să studieze limbile sanscrită ş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Fa Hien, împreună cu cinci tovarăşi au pornit din China, în jurul anului 400 e.n. către India, iar după nouă luni de mers, au ajuns la marginea deşertului Lop Nor. Trecerea deşertului a fost o încercare dramatică. Timp de şaptesprezece zile mica trupă 3-a târât peste nisipul fierbinte, lăsând cărarea presărată de trupurile oamenilor şi animalelor care nu au putut rezista acestei curse a morţii. Ajunşi la Khotan, mare centru de comercializare a mătăsii, dintre India şi China, au fost bine primiţi de populaţie, în majoritate budistă. Trecerea munţilor spre Kaşmir, prin trecătoarea înaltă de 3000 m, cu prăpăstii şi ziduri de stâncă ce dădeau în valea în-Tolburată a Indusului, a fost o altă încercare, din care doi pelerini au pierit în viscol, iar doi s-au întors. Fa Hien singur, după toate peripeţiile, a ajuns în oraşul Peshăwăr, rămânând în India şase ani, în timpul domniei lui Chandra Gupta II. Călătoria sa de întoarcere a făcut-o pe altă rută, plecând cu corabia de la Tămralipti pe Gange, prin Ceylon, unde a rămas un timp considerabil, apoi trecând prin insula Java, după alte multe aventuri a ajuns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Hien face următoarea descriere a Indiei: Locuitorii sunt prosperi şi fericiţi. Numai acei ce cultivă proprietăţile regale plătesc o parte din produse ca rentă, dar ei nu sunt constrânşi să ră-mână în posesia acestora mai mult decât le place. Regele nu aplică pedepse corporale, în schimb amendează pe delicvenţi şi chiar pe cei condamnaţi pentru aţâţare la rebeliune. După încercări repetate sunt pedepsiţi cu tăierea braţului drept. Conducătorii au fixate salarii. Oamenii de la ţară nu beau băuturi care intoxică şi nu ucid animale pentru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le instituţii de asistenţă socială care l-au impresionat au fost excelentele spitale gratuite, întreţinute de cetăţeni! Aici vin toţi săracii şi pacienţii fără ajutor, suferind de toate felurile de infirmităţi. Ei primesc îngrijire bună şi sunt asistaţi de un doctor; mâncarea şi medicamentele fiind asigurate conform nevoilor lor. De menţionat că deşi budismul era aşa de popular, hinduismul îşi recăpătase puterea. Paria şi Chăndăla trebuiau să trăiască îa afara zidurilor oraşului; dacă intrau în oraş, ei trebuiau să lovească un gong pentru a avertiza pe trecători să nu-i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caracteristice perioadei Gupta a fost dezvoltarea sanscritei clasice, folosită în cadrul celor „nouă giuvaere” (ramuri ale ştiinţei şi literaturii), care înfloreau la curtea imperială. I/a curte trăiau şi erau încurajaţi diferiţi poeţi şi oameni de ştiinţă, „are au creat opere de înaltă valoare ce au dat strălucire epocii, numită cândva şi Renaşterea H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tribuie acestei perioade pe renumitul dramaturg şi poet liric Kălidăsa, patronat de Chandra Gupta II şi care a lăsat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i drame: Sakuntalâ, Vikratnorvasiya, Mălavikăgnimiira, prima fiind o capodoperă apreciată şi admirată în întreaga lume. În aceeaş; perioadă, au mai apărut şi alte drame la fel de valoroase: Mrccha-kaţiJui „Căruciorul de lut”, scrisă de regele ăildraka, Mudră Răks-hasa, adică inelul cu pecetea, scrisă probabil de Vishakhadatta, ş; Dev* Chandra Guptam al cărei autor este încă nesigur. Poezia lirică, al cărei reprezentant este considerat tot Kălidăsa, a dat epocii o interesantă descriere privind aspectele vieţii şi sentimentelor omeneşti caracteristice. Cea mai frumoasă este poema Meghaduta sau, Norul Mesager„, în care exilatul Yaksha trimite un mesaj, prin norii negri de ploaie, iubitei lui soţii, în îndepărtaţii munţi Himalaya. În aceast? Poemă, ca şi în Riusatnhăra, sau „Ciclul anotimpurilor” abundă tablourile şi scenel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şi poemul epic au avut, de asemenea, reprezentanţi de seamă ca Dandin, îăntideva, Kămandaka, care au abordat probleme de etică şi de organizare socială. Tot acum a apărut o nouă versiune din colecţia de fabule didactice Panciata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hinduismului brahmanic din această perioadă a stimulat şi extins activitatea literaturii religioase şi juridice. Marele cod al legii Mănava Dharma Săstra sau „Legile lui Mânu” au fost redactate şi editate, stabilind în detaliu îndatoririle, drepturile şi privilegiile celor patru caste şi relaţiile dintre oamenii ce făceai?; parte din ele. Au fost compilate cele şase sisteme ortodoxe de filosofie iar marile epopei Măhăbhăraia şi Rămăyana au fost revizuite în forma lor actuală, îriserându-se în Mahabhărata şi marea poem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kagavad între secolele III şi VII e.n. utilizarea cărţilor devenise ceva obişnuit, ele se scriau, în nord, cu cerneală pe coajă de mesteacăn, iar în sud, cu un creion ascuţit, pe frunze de palmier, special pregătite. Sistemul educaţional s-a extins şi dezvoltat, înfiinţându-se noi şi renumite centre de învăţământ la Păţaliputra, Nălandă şi Valabil în vestul Indiei. Astronomii şi oamenii de ştiinţă hinduşi, în colaborare şi schimburi de idei cu alte culturi înaintate din Grecia, Arabia şi Egipt, au dezvoltat ramurile ştiinţifice respective, studiind mişcările soarelui, aie lunii şi sistemului planetar. S-a estimat volumul pămân-tului, iar astronomul Brahma Gupta a enunţat primul legea gravitaţiei. Matematica şi ştiinţele fizice prin şcoala lor, Vaiieshika, au ajuns cu gândirea aşa de departe, încât au propus teoria atomică. Studiu] avansat al medicinei, lăsat prin scrieri de către doi mari savanţi, Charaka şi Sus'ruta, pornind de la studierea efectelor drogurilor (vegetale şi minerale) au dezvoltat ştiinţele botanice şi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metalelor era bine cunoscută, iar renumitul stâip de oţel de la Melierauli (aproape de New Deliii) ce poartă o inscripţie a lui Chandra Gupta II (datată aprox. În anul 413 e.n.) este un minunat exemplu de măestrie a prelucrării oţelului. Stâlpul are 10 m înăJţime; 0,5 m diametru şi 6 tone greutate. Este datat în anul 380 c.n. dar unii îl socotesc cu mult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schis al împăraţilor Gupta a favorizat pătrunderea influenţelor străine – chineze, persane şi greceşti – în arta. Şcoala Gundkăra de sculptură, prin asimilarea influenţei greceşti, reuşeşte să realizeze opere de valoare în concepţie proprie indiană. Personificarea zeităţilor în figuri omeneşti a condus la crearea de statui înalte, suple, graţioase şi rafinate, sugerând marea artă a sculptorului grec Fidias (sec. IV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ca decoraţie pentru zidurile templelor, a început să fie practicată, ajungând la mare rafinament în celebrele picturi din peştera Ajantă (sec. IV-VI e.n.). Perfecţionarea metodelor de producere a mărfurilor şi bunurilor de larg consum a dat avânt gustului pentru frumos, materializat, în special, în ţesăturile pentru îmbrăcăminte feminină, devenită fină ş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Gupta prin linia sa caracteristică de progres în toate domeniile, de putere, întindere, unire, organizare, cultură şi bunăstare a oamenilor a primit, pe drept, calificativul de „Epocă de aur” a hin-dti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hunilor. Imperiul Kana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 (806 e.n. – 647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i, de neam turanic, au năvălit din stepele Asiei Centrale şi Munţii Altai în secolul IV e.n. şi s-au împărţit în două grupuri prin-cipak. Unul a mers către vest spre Volga şi sub vestitul Attila, poreclit de contemporani. Ciocanul lumii„ sau „Biciul lui Dumnezeu„, a devastat Imperiul roman (453 e.n.). Altul „Hoarda Eftalită” sau hunii albi, după omorârea regelui sasanid, Firoz, (anul 484 e.n.), s-a stabilit în Bactria şi Gandhăra de unde executa atacuri asupra Indiei. Primele lor contacte cu India fuseseră luate în timpul Imperiului Gupta (Kumăra Gupta şi Skanda Gupta). Hunii, fâoroşi, deosebit de cruzi şi sălbatici, cu fizionomie neobişnuită, având nasul turtit, ochii oblici în fundul capului şi faţa fără barbă erau monstruoşi la înfăţişare, nu aveau credinţă şi practicau obiceiuri respingătoare care' reuşeau să producă panică ori de cât ori apăreau. Invaziile lor au influenţat cursul normal al vieţii sociale a Indiei atât în est cât şi în vest. Gătre sfârşitul secolului V şi începutul secolului VI e.n. stăpânirea bunilor s-a extins rapid în toate direcţiile, datorită paterii şi energiei a doi conducători: Toramana şi fiul său Miliiragula. Din inscripţiile şi monedele rămase, ca şi din relatările bazate pe tradiţie ale lui Hiueii Tsang şi Kalhana, se trage concluzia că aceştia erau foarte tiranici şi cruzi. Miliiragula a cucerit Kaşmirul şi a invadat Mălwa, însă în anul 528 e.n., o reuniune a prinţilor hinduşi sub comanda urmi rajah, Yasbdharman, 1-a înfrânt, făcându-1 pe Miliiragula să i se închine. Yasodharman a devenit stăpân, denumit samrăt sau împărat peste un teritoriu mai mare decât al împăraţilor Gupta. Urmaşii lui însă au fost slabi, iar perioada lor e puţin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 hunii, împreună cu un trib înrudit nmtut „Gur-jara” sau gujaraţi, au întemeiat un regat la Bhiiimal în Răjputăna, de unde au devastat ţinutul Kanauj şi Broach. Parte din aceştia au găsit calea spre Gujarăt sau ţara gujaraţilor, aşa cum a fost denumită după aceea. Multe triburi hunice şi gujare care au intrat în India în acest timp s-au stabilit aici, au adoptat religia hindusă şi, după un timp, s-au contopit cu populaţia băştinaşă, devenind h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olitic din nordul Indiei s-a mutat acum, din nou, de la Păţaliputra la Kurukshetra, în ţara sfântă dintre Gange şi Jamuna. Aici, în oraşul sacru Thănesar, domnea un rajah numit Prabhăkara-vardhana care avea doi iii, Răjya şi Harsha, şi o fată, Răjyas'rî, căsătorită cu un descendent al familiei Yas'ovarman, conducător a] maukharilor din Magadha şi Răjputăna (şi care luptase ca şi Skanda Gupta împotriva năvălitorilor). Alianţa dintre Maukhari şi Thănesar nu le-a îmbunătăţit situaţia fiind distruşi de conducătorii din Mălwa (probabil Deva Gupta, după inscripţiile lui Harsha), iar regina văduvă Răjyas'rî a devenit prizonieră la Kanauj. A urmat la domnia maukharilor fratele reginei văduve, Răjyavardhana, care la rândul său a fost asasinat mişeleşte de Sasarika, regele din Gauda (Bengal). În urma acestui asasinat, nobilii din Kanauj şi Bhandi, de comun acord, l-au ales conducător pe tânărul prinţ Harsha, fratele mai mic al reginei văduve, Răjyas'rî şi care se distinsese ca soldat în luptele lor de pin 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sha a fost ales rege în anul 606 e.n. şi, după o campanie lungă de peste şase ani, a supus întregul nord al Indiei, de la Assaui până la Kăthiăwăr. În încercările sale de a trece Narbada, cu scopul cuceririi părţii de sud a Indiei, a fost învins de puternicul rege din Deccan, Pulakesin II din dinastia Chalukya. Se pare că în anul 642, după moartea sau retragerea de la domnie a lui Pulakesin II, Harsha si-a reînnoit atacurile spre sud, dar condiţiile, perioada şi rezultatele evenimentelor sunt neclare. În documentele timpurii apar şi referiri asupra unor expediţii în nord spre munţii înzăpeziţi ai Kaşmirului şi spre Sind, totuşi Răjputăna, Sindul şi Panjabul au rămas sub cuceritorii huni şi gujaraţi, neputând fi supuse. Împăratul Harsha a fost un mare războinic; se spune că cinci ani la rând nici elefanţilor nu li s-a scos harnaşamentul şi nici soldaţii n-au abandonat arm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său, mai mare decât imperiul Gupta, cuprindea: Thâtiesar (în Paujabul de est), Kanauj (în doabul gaugctic), provinciile Ahich-cbhatră (Rohiikhand), îrăvastî (Oudh) şi Prayăg (Allăhăbăd). Evidenţele chineze atesta din anul 641 ca inclus în imperiu şi Magadha, de asemenea se pare că deveniseră vasale Orissa şi Mălwa. Puternicul imperiu Harsha nu a neglijat alianţele şi tratatele de prietenie cu vecinii, făcând schimb de ambasadori cu China, alianţă cu regele dtt Kămarupa de dincolo de Brahmaputra şi chiar cu puternicii săi ir. a-rnici din sud Chaluk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omniei iui Harsha există multe documente indiene şi străine, două din ele fiind de bază: un roman istoric, în stil kăvya intitalat Harsha Charita, scris de Bana, şi o povestire extrem de importantă asupra ţării şi conducătorilor ei, scrisă de învăţatul pelerin şi căâător chinez, Hiuen-Tsang (stăpânul legii). Acesta a plecat din China în. Anul 629 e.n. şi a petrecut cincisprezece ani în India, în cursul cărora a vizitat fiecare regat din ţară, făcând însemnări numeroase despre oameni, obiceiuri şi religii; opt din aceşti ani i-a petrecut la curtea lui Harsha, sau în teritoriil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imperiului era oraşul istoric Kanauj pe Gange, iar descrierile îl arată a fi fost un oraş bogat, cu clădiri frumoase şi grădini publice cu bazine cu apă. Mărinimia conducătorilor şi a altor patroni bogaţi era dovedită de mulţimea mânăstirilor existente în oraş ca şi a numeroşilor călugări, care împânzeau oraşul în costumele lor galbene, în tot timpul anului, mai puţin sezonul ploios, Harsha cutreiera ţara, supraveghind respectarea îndeplinirii legilor de către funcţionarii imperiali şi ascultând personal plângerile poporului. Funcţionarii trebuiau să păstreze cu grijă conturile şi socotelile zilnice, care ori-când puteau fi cerute de împărat şi controlate. În locurile pe unde se oprea, se construiau temporar tabere din bambus şi trestie, care erau ars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aritabi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rilor, la puncte stabile existau curieri, pentru a-1 ţine în contact cu diferitele părţi ale imperiului. Cu toată strădania împăratului şi a funcţionarilor săi pentru prosperitatea ţării ordinea şi bunăstarea nu au atins pe cele din timpurile descrise dt Fa Hien. Tâlhăria era frecventă, atât pe drumuri câtşi pe căile principale ale râurilor, încât chiar Hiuen-Tsang, cu tot respectul de care se bucura ca bătrân budist, a fost atacat de mai multe ori şi abia a scăpa* cu viaţă. Pedepsele erau severe, mergând până la mutilare, iar pedeapsa capitală nu era aplicată, câte odată prinşii erau însă lăsaţi să moară de foame. Tortura şi judecarea prin cazne erau aplicate numai pentru a preciza vina unui prins. Ca şi pe timpul dinastiei Gupta, Harshs. Menţinea case de odihnă pentru călători de-a lungul drumurilor, spitale pentru oameni, locuri pentru îngrijit animale şi alte instituţii caritabile Hiuen-Tsang dă o descriere interesantă asupra vieţii, Ei sunt inteligenţe naturale, cinstiţi şi onorabili. În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lurata la Gandhi bleme de bani sunt fâră şiretenie, iar în administrarea dreptăţii sunt politicoşi. Sunt sceptici privind răsplata pe altă lume şi clarifică lucrurile în luniea prezentă. Ei nu sunt înşelători sau perfizi, în conduită sunt fideli jurămintelor şi promisiunilor. În regulile de guvernare există o corectitudine remarcabilă, iar comportarea lor arată multă gentileţe şi amabilitate. Distanţi faţă de criminali şi rebeli, care sunt puţini la număr şi numai ocazional su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dministraţiei tot Hiuen-Tsang spune; „Veniturile de pe domeniile coroanei sunt împărţite în patru părţi; prima este destinată execuţiei afacerilor statului, a doua pentru plata miniştrilor şi funcţionarilor coroanei, a treia pentru premierea oamenilor de geniu şi a patra pentru a face pomeni comunităţilor religioase. Aceasta fiind situaţia, taxele asupra poporului erau clare, iar serviciile cerute lor moderate. (.) Când necesitatea unor lucrări publice se impune, e cerută munca obşt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uperioară din Nălandă. Este apreciată ca una din eele mai de seamă realizări; descrierea ei permite formarea imaginii exacte despre un institut budist indian existent cu treisprezece secole în urmă: „întregul stabiliment este înconjurat cu zid de cărămidă. O poartă se deschide înspre marele colegiu, din care se despart alte opt săli situate în centrul patrulaterului. Turnurile bogat sculptate şi minaretele ca în basme se înalţă ca nişte vârfuri ascuţite de munţi; etajele de sus şi observatoarele fiind pierdute în negurile dimineţii. De la ferestre se vede cum vântul încolăceşte norii în forme diferite, iar de la streaşinile înalte se poate observa conjunctura planetară. Jos, dedesubt, în adânc, lacuri mici, transparente poartă pe suprafeţele lor lotuşi albaştri, amestecaţi cu flori de kanara de culoare roşie aprinsă; între ele creşte amra care aruncă o umbră plăcută peste toate. Toate curţile exterioare, în care sunt camerele preoţilor, sunt cu patru estrade. Estradele au streaşini sculptate şi colorate, stâlpi şi balustrade, iar acoperişul cu ţiglă reflectă lumina în mii de umbre ( ) Sălile de lectură erau aproape o sută la număr şi adesea numărul studenţilor permanenţi se ridica la zece mii; mai mult, ei erau zeloşi şi gravi, iar încălcarea cuvântului faţă de conducător, era practic necunoscută. Disciplina era strictă (.) Goana după plăceri aparţine vieţii lumeşti, setea de cunoştinţe vieţii religioase. Revenirea la o carieră laică, după acceptarea celei religioase, este considerată o mare dezonoare. Pentru încălcarea regulilor comunităţii, vinovatul este dojenit în public; pentru o greşeală mică el este condamnat la aplicarea tăcerii; pentru o greşeală mai mare el este eliminat. Acei care sunt eliminaţi astfel pe viaţă, rătăcesc pe drumuri negăsind loc de refugiu; câteodată ei se limitează la ocupaţia lor de mai înainte”, Despre programul şcolii se spune: „Cursul care cuprindea gramatică, medicină, logică şi morală, adesea se continua de la al şaptelea an al elerilor piuă la al treisprezecelea (.) Astfel caracterul său e format şi conştiinţa sa e perfectă. Iată de ce erau ţinute examene şi atribuite grade”., Când renumele unui om a ajuns la o distincţie înaltă el convoacă o adunare pentru discuţie. Bl face aprecieri asupra talentului sau lipsei de talent a acelor care iau parte la ea, şi daca unul din adunare se distinge prin limbaj rafinat, observaţie subtilă, pătrundere adâncă şi logică severă, este urcat pe un elefant, acoperit cu ornamente preţioase şi condus de o suită de admiratori la poarta niânăstirii. Dacă din contra unul din membrii adunării se încurcă în discaţie, ori foloseşte fraze neelegante, sau încalcă o regulă de logică, ei îl mânjesc cu noroi şi-1 aruncă într-un cana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Harsha, fiind un om religios, a fixat convocarea de adunări la Prayăg, odată la cinci ani. Hiuen-Tsang a fost destul de norocos să sosească tocmai în timpul uneia din ele ca să poată însemna: „Regele mergea în procesiune de-a lungul malurilor Gangelui la Ka-nauj, însoţit de conducătorii statelor Kămarupa şi Valabhî, alţi optsprezece rajahi de feude, 4000 de călugări budişti, un număr de brahmani şi jainişti şi trei sute de elefanţi. Harsha, înveşmântat ca un zeu, ajuta să se transporte pe umeri, într-o lectică, o statuie din am a lui Buddha, în timp ce o altă statuie şi mai mare (mărime naturală), era aşezată într-un turn pe malul râului, pentru a se închina la ea. După un mare festin, era ţinută o discuţie publică, dar numai regele ordona asta; dacă cineva vorbea împotriva stăpânului legii, limba, lui ar fi fost smulsă din rădăcină (Hiuen-Tsang nu a constatat prea rnulţî oponenţi)(.). O altă convocare interesantă se ţinea la Prayăg, pe nisipurile de la confluenţa Gangelui cu Jamuna (asemănătoare bâlciurilor anuale). La această serbare se distribuiau cadouri la toată lumea prezentă (indiferent de religie), budişti, brahmani, jainişti şi chiar eretici. Regele acorda drept carităţi religioase, toată averea sa personală şi odoarele acumulate în ultimii cinci ani: halatele, bonetele, cerceii; brăţările etc, apoi în faţa întregii asistenţe, cerea de la sora lui un veşmânt ordinar şi îmbrăcându-se cu el, aducea veneraţie lui „Buddha celor zece regiuni„ şi se bucura că averea sa a fost oferită pentru merit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en-Tsang s-a întors în China, ţara lui natală, urmând drumul prin Pamir, trecând peste trecătoarea munţilor înalţi Kăşgar şi prin deşertul Lop Ncr. Bl a ajuns în ţinuturile sale de baştină în anul 645 eji., unde regele Chinei personal şi populaţia au venit să-i ureze bun venit. A petrecut restul vieţii traducând şi editând preţioasele manuscrise pe care le adusese cu el. A murit în anul 654 la virsta de 6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fără îndoială, un caz fericit că ni s-au transmis relatări asupra | vieţii cotidiene din timpurile unui mare conducător hindus din pe^oada premahomedană. Descrierile lui ne arată că India când era scutită de invazii străine, era prosperă, iar conducătorii ei, luminaţi, încurajau progresul şi sprijineau artele. Harsha însuşi, un excelent erudit, susţinea la curtea sa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utorul a trei drame, din care una, Ratnavali, sau Colierul de ferle, are calităţi deosebite. Era un caligraf desăvârşit şi, Jtieru destul de curios, semnătura sa originală este pusă pe una din inscripţiile sale. Printre numeroşii oameni de litere de la curtea sa, cel mai de seamă a fost Bana, care a scris două opere în proză: Harsha C burii a, care descrie viaţa patronului său şi un roman intitulat Kadambari, într-o sanscrită mult înfrumuseţată şi complicată, cum era mod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ieţii, Harsha a devenit un budist exagerat şi a interzis sacrificarea animalelor pe domeniile sale. El a murit în anul 647 e.n. nelăsând în urma lui nici un moştenitor; astfel imperiul s-a destrămat într-un număr de mici state războinice, care se lupt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budismului. În ciuda patronajului lui Harsha, budismul a început treptat să piardă din puterea sa. S-a răspândit o formă a budismului, Mahâyăna, care era asemănător cu hinduismul, astfel că cele două religii treptat s-au apropiat, până când hinduismul ortodox 1-a absorbit. Din relatările lui Hiuen-Tsang, se poate constata chiar din timpul lui Harsha disputa dintre cele două religii. I/a reuniunea de la Kanauj, brahmanii au dat foc platformei de lemn construită pentru a primi statuia lui Buddha, de asemenea au încercat asasinarea regelui. Sas'ărika, rajahul din Bengal, un şivaist devotat, a distrus pomul sacru şi urmele piciorului lui Buddha (de la Budh Gayă), de asemenea a dat foc mânăstirilor budiste. Cu timpul Păţaliputra, marele centru budist, a fost aproape părăsit, iar palatul lui Asoka lăsat în ruine. Sistemul castelor, adânc înrădăcinat în viaţa hindusă, arată că puterea brahmanilor nu a putut fi niciodată desfiinţată. Azi, în India nu există budişti propriu-zişi, dar ideile budiste au lăsat amprenta lor asupra hindu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riul Kanauj după Harsha. După Harsha (646 sau 647), imperiul dezintegrat nu s-a mai putut afirma până în anul 836, când Bhoja I, din familia Pratihăra, a reuşit să întocmească din nou un imperiu cu capitala la Kauauj. Succesorii lui Harsha au căutat să menţină imperiul moştenit, dar luptele dintre ei l-au destrămat. Dintre aceştia, Yas'ovarman şi poate Indrarăja au fost mai de seamă, dând imperiului pentru puţină vreme strălucire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ul 672 suveranul cel mai puternic era în Madhyades'a şi se numea Ădityasena, fiul lui Mădhava Gupta, fost aliat al lui Harsha. Ădityasena a fost urmat de trei succesori: Deva Gupta, Vishrm Gupta şi Jâvita Gupta II. Dinastia fondată de Ădityasena a fost îa final distrusă de puterea Gauda care înaintase în direcţie vestică, dar, Gauda nu s-a bucurat multă vreme de linişte, căci regatul Kanauj 6-a ridicat dia ncra sub Yas'ovarman. Acesta 1-a ucis în bătălie pe regele încercân&lt;l apoi să meargă pe urmele marelui Harsha, a sub-iflgt pe Vengi, din estul şi centrul Bengalului, pornind apoi către sad până la Narbada, unde s-a oprit şi s-a întors în capitala sa. Domnia lui a continuat în linişte, căutând să stimuleze viaţa ştiinţifică, artistică şi literară şi a reluat relaţiile diplomatice cu China şi alte state. A murit în luptă cu un nou adversar, Lalităditva, care se ridi-ease în Kaşniir. După el a urmat o perioadă tulbure până în anul 1003, când domnia a fost preluată de Samgrămarăja, întemeietorul dinastiei Lahora. În timpul acestei dinastii viaţa este tulburată de un invadator teribil, Mahniud de Gha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I,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di21 nordul Indiei ul) exterminase casta Ksatriya, oamenii rămăseseră fără conduc sau stăpâni, iar răul şi imoralitatea se răspândiseră peste tot. A zeii au ridicat un nou grup nobiliar Ksatriya care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două veacuri, prin anul 850 e.n., se instaurează ordinea şi liniştea, se constată că civilizaţia hindusă era mult schimbată. În fără se stabiliseră numeroase triburi străine, aducând obiceiuri şi aeităţi noi. Triburile venite trăiau alături de populaţia băştinaşă, eare, la tândul ei, se modificase faţă de vechea populaţie hindusă. Pentru prima dată întâlnim clanuri cu numele de Rajpuţi sau, fiii legilor”, stabiliţi la început în nordul Gujarătului, statul Oudh şi) ara numită de acum Răjputăna; apoi, treptat răspândindu-se în tot Hindustanul. Originea lor este încă neclară, dar existau treizeci şi două de clanuri rajputane împărţite în trei mari grupuri: Sfir-yavamshi, Chandravamshi şi Agnâkula – ultimul fiind cel mai ctmos-cut. Primele două se pretindeau a fi coborâtoare din soare şi lună, iar al treilea ar fi fost creat de zei din groapa cu foc (vulcanul) de pe muntele Abu. I^egenda spune că pe când Parasu Rama (zeul cu toporul) exterminase casta Ksatriya, oamenii rămăseseră fără conducători p Atunci grup nobiliar Ksatriya care să conducă şi să protejeze lumea. Se presupune că această poveste s-ar referi la faptul că, după invaziile hu ailor şi a tribului Gurjara, ca şi a altor triburi din Asia Centrală, a &lt; xistat o perioadă de anarhie şi jaf. Odată potolită invazia, aceste tri) uri s-au statornicit, iar conducătorii lor au fost admişi în masa hindusă de către preoţii brah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patru clanuri mari Agnâkula: Pawari, Parihari, Chau-i şi Solanki sau Chalukya. Rajpuţii s-au răspândit în tot Guja-rătul, Răjputăna şi apoi în Hindustan. Ei îl considerau pe capul clanului Sisodiă din Mărwăr ca pe şeful lor principal, de asemenea, susţineau că aparţin familiei soarelui ca descendenţi din zeul eroi Rama din Ayodhy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ajpuţi erau educaţi ca scutieri şi formau casta cavalerilor; iar la o vârstă aptă pentru a ieşi la bătălie alături de părinţi1 lof, eraii „confirmaţi”, oficiindu-se ceremonia kargbandai sau „furâ-mâutal pe spadă” (asemănător ceremonialului cavalerilor europeni' I^a această ceremonie tânărul se prezenta cu lancea şi scutul să a şi îi era „încinsă sabia”, odată cu depunerea unui fel de jurărnântcava leresc ce cuprindea obligaţiile de a lupta pentru şeful său, de a protej; vacile şi pe brahmani, de a ajuta pe cei slabi şi lipsiţi de aj utor ş: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nelipsit de la curţile nobililor rajpuţi era bardul care cânta faptele eroice ale strămoşilor familiei, inspirând ascultători ior sentimente şi idealuri nobile şi eroice. Bardul era considerat &lt; persoană sacră; el supraveghea dacă regulile războiului erau respec ta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ajputane erau tot aşa de viteze ca şi bărbaţii şi aur. Degrabă şi-ar fi dat foc, decât să cadă în mâini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Pratihura. Primul clan rajputan care s-a afirmat a fost clanul Pratihăra sau Parihara. După relatările epigrafice, Pra-tiharii sunt descendenţi din nobilul (kşatriya) Lakshmana (fratele lui Râma), cnnoscut nouă din Rămâyana. Părerile actuale îl atribuie rasei gurjara care s-a afirmat în sec. VI e.n. Gurjarii şi-au stabilit principate în Panjab, Mărwăr şi Broach, după cum menţionează în see. VII Harsha-Charita a lui Bana, relatările lui Hiuen-Tsang şi Inscripţiile Aihole ale lui Pulakesin II. Cuvântttl Pratihăra, caie înseamnă uşier sau şambelan, leagă această denumire de faptul ca îi: sec. VIII, câţiva şefi gurjari făceau de gardă la uşile unui rege rasâi-trakfit din Ujjain în timpul sacrificiilor. Tradiţiile însă pun numek în legătură cu I, akshniana, fratele lui Rama, care păzea uşa acestuia tn timpul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Pratihăra începe a fi cunoscut către mijlocul sec. VIII când se instaurează la conducere familia Vatsarăja (prin Kăgabhaia) care a căutat sa stabilească puterea gurjaraţilor în faţa ameninţări: arabilor din Sind şi a chalukyilor şi rashtrakuţilcr din Deccan. Un strănepot al lui Năgabhaţa I Vatsarăja a cucerit Bengalul şi s-a intitulat împărat, sămrăt, dar a fost învins şi alungat într-o puşti-fără drumuri, de către regele Dhruva al rashtrakuţilor din Deccan Fiul său Năgabhaţa II a avut mai mult succes, extinzâiid domeniu! Din Sind (la nord) pâna în ţara Andhra (în sud) şi din Kăţhiăwăr ' (în vest) până în Bengal (în est), unde a învins pe Dbannapăla regele Bengalului. La rândul sau Năgabhaţa II a suferit înfrângeri din partea rashtrakuţilor sub conducerea lui Govind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ratihăra a cunoscut perioada sa de glorie sub Bhoja I, nepotul lui Năgabhaţa II, ca*(c) a fost înscăunat la Eanauj în acui g36 e.n. El a extins imperiul spre nord până la Kaşmir unde a fost oprit de regele îarikaravarman al Kaşmirului, iar în sud până la munţii Vlndhya unde a fost stăvilit de căpetenia rashtrakuţilor, Dhărăvarsha, jin Broach. În est, Bhoja I a învins oastea gauda (a Bengalului) şi d-a extins imperiul până la Păhărpur, în nordul Bengalului. Suleinian, negustor şi călător musulman care a vizitat imperiul lui Bhoja I, {^sserie elogios situaţia din imperiu ca şi calităţile armatei acestuia, în special ale cav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ndrapăla I – fiul lui Bhoja I – a menţinut imperiul în situaţia lăsată de tatăl său. A urmat apoi fiul lui Mahendrapăla, Mahâpăla, c&amp;ruia i-au succedat Bhoja II şi Viuăyakapăla. Mahâpăla a extins „ mai mult imperial, care, după relatările poetului contemporan ce evenimentele, Răjaâekhara, se întindea la nord până la Kuluta iar la sud până în Kerala. În conflictul cu Indra III, regele rashtra-kut din Deccan, a fost învins şi alungat din capitala sa Kanauj, dar mai târziu pare să se fi reabilitat cu ajutorul unui rege chandella. Succesorii lui Mahâpăla nu au putut menţine integritatea imperiului, conţinuând să reziste doar în valea superioară a Gangelui, iu unele părţi din Răjputăna şi Mălwa. Astfel triburile Chaluk} ^a s-au declarat independente în Gujarăt, triburile Paramară în Mălwa, iar triburile Ghaudella şi Chedi în ţara dintre Jamuna şi Narbadda. L a începutul secolului al Xl-lea, apare un inamic temut, musulmanii, care sub Mahmud de Ghazni cuceresc Kauaujul în anul 10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mperiului Pratihăra s-a afirmat prin promovarea ştiinţelor, învăţământului, artelor şi literaturii, patronând diferiţi oameni de ştiinţă ai timpului. Împăratul Bhoja Ia fost el însuşi un om luminat şi autor al unor opere de astronomie, arhitecutră şi poezie. De fapt în acea vreme mulţi din prinţii indieni erau oameni învăţaţi şi scriau poezii, drame şi alte lucrări care atestă strălucirea epocii. Bhoja I a construit şi un colegiu sanscrit, dedicat zeiţei Sarasvatî (a învăţăturii), de asemenea un mare lac ia Bhojapur (sud-est de Bhopăl), care acoperă o suprafaţă de 650 km2. Marele dig construit din piatră, care înconjoară lacul, arată multă dibăcie în concepţie, proiectare şi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alul. Dinastiile Pala şi Sena. Partea de vest şi nord-vest a Bengalului era ocupată de poporul gauda. Referiri asupra lui apar destul de timpuriu în Sul rele lui Pănini, în A/thasăstra iui Kauţâlya şi chiar în cronicile puranice. În timpul dinastiilor Maurya şi Gupta, amintite anterior, Bengalul pare să fi făcut parte din imperiul Maga-dha., deşi ţinutul Vaiiga (estul şi centrul Bengalului) dispunea de o oarecare autonomie. După căderea imperiului Gupta, Bengalul şi-a revendicat independenţa, iar sub piiternicul conducător Gopachandra Ş* a succesorilor acestuia, întregul Bengal (de est şi de vest) a devenit u3i stat unitar şi o mare putere militară. În anul 619, regele Sas'ănka a purtat război împotriva puternicei case Pushyabhuti, pretendentă la domnie, pe care a anihilat-o, întărindu-şi astfel domnia şi regatul. După moartea lui îaslrika (637) se pare că regatul intră în posesia lui BMskaravarman de Kămarupa, aliatul din est al lui Harsha. Spre sfârşitul secolului VII, estul Indiei a fost împărţit probabil între ultimii descendenţi Gupta din Magadha şi dinastia Khăndga din Bengalul de est, a cărei cronologie este nesigură. La începutul secolului VIIT, Bengaiii] (de est şi vest) a fost invadat de Yas'ovarman din Kanatâj, care a devastat o parte din ţară, adueând-o într-o grav;! Stare de derută şi anarhie. Aproximativ prin anul 750, s-au ridicai grupări din rândul poporului care au impus ca rege pe Gopăla ce a pus capăt dezordinilor şi a instaurat pacea. Odată cu el începe dina: &gt; tia Pala ce se pretindea descendentă din soare şi mare. Deşi originea dinastiei este obscură, sufixul pala (protector) parc sâ-i arate pe descendenţi ca salvatori ai ţării. Primele descrieri despre dinastia Pala o denumeşte Vangapaii şi Gaudesvara ceea ce înseamnă că membri: ei erau conducători ai Bengalului de vest şi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şi succesorul lui Gopăla, Dharmapăla, unul din cei mai mari conducători din Bengal, a domnit între anii 752-794 şi a adus Bengalului strălucirea fostului imperiu Magadha. EI 1-a învins pe Indra răja, a cucerit Kanaujul şi 1-a instaurat domn pe protejatul său Chak rayudha, de asemenea a extins imperiul din Himalaya, în nord, până la Gokarna, în sud. Stăpânirea sa în şesul gangetic a fost de scurtă durată, fiind învins şi alungat de rashtrakuţii din Deccau (aprox. 772), în timp ce pratiharii din vest, sub Năgabhata II, i-au alungat pe Chakrăyudha, vasalul şi protejatul său din Kanauj. Urmaşul lui Dharmapăla, Devapăla, a reluat luptele cu gurjarii (pratiharii) diu vest şi cu dravâdienii din sud, cucerind Assamul şi Ori6sa (Kalânga), de asemenea i-a înfrânt pe huni. După Devapăla puterea dinastiei şi a regatului pare să fi intrat în declin pentru o perioadă de două sau trei generaţii. A început să se afirme din nou în timpurile lui Gopăla II şi a lui Vigrahapăla II, după care a urmat adevăratul restaurator al dinastiei, Mahâpăla I (978). Acesta şi-a impus suzeranitatea asupra întregului Bengal. În jurul anului 1023, Bengalul a fost atacat de tamiâii din sud, sub ambiţiosul lor conducător Răjendra Chola I, câştigător al câtorv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ii lui Mahâpăla I, Nayapăla apoi Vigrahapăla, au fost în conflict cu Karna Kalachuri, regele ţării Chedi din centrul Indiei, conflict încheiat prin căsătoria lui Vigrahapăla cu fiica regelui Chedi. După aceştia a urmat o suită de regi slabi, astfel în jurul anului 1100 supremaţia dinastiei Pala este distrusă de Vijayasena, întemeitorul altei dinastii, Sena, descendentă a unei familii din ţara Kanara din Dec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nastia Pala s-a răspândit budismul în Tibet, care a devenit un mare centru religios, de asemenea în nordul Bengalului s-au înfiinţat atât de multe mânăstiri (vihară) îneât ţinutul a primit numele de Bi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capitală că „oraşul întreg şi fortăreţele formau un colegiu bu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Sena s-a impus în aproape tot Bengalul la jumătatea sec. XII e.n. şi a obţinut supremaţia întregului est al Indiei Aryâtarta co capitala la Păţaliputra. Ultimul rege Sena a fost Lakshmana Sena având capitala la Nudiah (Nuddea) aproape de Calcutta, unde a înfiinţat un mare colegiu sanscrit pentru învăţarea logicii (exist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199, invazia mahomedană, condusă de Muhammed Bakhtyar, locotenentul lui Muhammed Ghori, a pus capăt dinastiei Sena, iar populaţia care sub influenţa religiei budiste devenise adepta liuiştei şi păcii a fost surprinsă de invazie complet nepregătită; oraşul Birjar fiind cucerit numai cu 200 de călăreţi. Toţi călugării rămaşi au fost trecuţi prin sabie, încât după masacru, învingătorul nu a mai găsit pe cineva care să-i poată tălmăci din cărţile bibliotecii, nefiind nici un supravieţuitor. Puţinii călugări care reuşiseră să scape, s-au refugiat în Tibet, luând cu ei manuscrisele sanscrite, care apoi s-au tradus în limba tibetană, iar copii ale acestora mai există şi azi în bibliotecile din Lhasa şi în alte mânăstiri tibetane. După prădarea Biliarului, Muhammed Bakhtvar a continuat incursiunea către Nuddea unde se spune că a intrat deghizat ca negustor de cai, fiind însoţit numai de câţiva oameni. Acolo, activitatea îşi urma cursul normal, iar regele a fost surprins în timp ce lua masa. La descoperirea duşmanului nu s-a mai putut face nimic; regele a fugit desculţ, iar curtea sa (soţiile, copiii şi însoţitorii), împreună cu elefanţii şi bogăţiile imense, au căzut pradă năvălitorilor. Mahomedanii cuceritori au construit o capitală nouă la G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şmirul făcuse parte din imperiile As'oka, Kanishka şi Mihira-gula, iar în secolul VII, sub dinastia Kărkoţa, devenise o adevărată putere care concura cu puterile gangetice. Regele Lalităditya (se pare învestit de împăratul Chinei) a dus campanii victorioase împotriva lui Yasbvarman din Kanauj, împotriva tibetanilor şi turcilor de pe Indus şi a ucis pe regele din Gauda. Evenimentele domniei lui Lalităditya au fost descrise de Kalhaua, istoric din Kaşmir contemporan cu evenimentele. Nepotul lui Lalităditya, Jayăpâda Vinayăditya, a încercat să întreacă realizările bunicului său, dar a devenit odios prin încasările abuzive de impozite. Meritul lui a fost că a admis la curte şi a patronat mulţi oameni de ştiinţă şi artişti, printre care se numără Kshirasvămin, Udbhaţa, Dămodara Gupta, Vămana şi alţii. In anul 855, această dinastie e înlocuită de dinastia Utpăla, întemeiată de Avantivarman. Împreună cu ministrul său Suyya, Avantivar-rnan a devenit cunoscut prin irigaţiile realizate. Fiul şi urmaşul său, Saikaravarman, a extins graniţele Kaşmirului, ajun'gând să ocupe Şi o parte din Paujab. A urmat o perioadă de declin, cu schimbări dese de regi, care a durat până în anul 1003 când puterea a fost preluată de Sanigrămarăja, fondatorul dinastici Labora, în timpul căreia se produce o nouă invazie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din această perioadă este bine prezentată în cron; cile, baladele şi poemele realizate de poeţii şi oamenii de ştiinţă aflat, la curţile regilor şi rajahilor, precum şi din multe relatări ale călătorilor străini ca Fa Hien, Hiuen-Tsang, Al-Biruni, Marco Polo şi alţii. De remarcat faptul că de la invazia hunilor (Mihiragula în secolul Vi până la a mahomedanilor (Mahmud de Ghazni în secolul XI), Indi; a fost scutită de orice ameninţare sau agresiune din afară, iar tulburi rile interne nu au avut efecte care să aducă modificări esenţiale ii viaţa socială, de s-au îndreptat spre întemeierea de regate puternic: şi înglobarea statelor mici sau fără rege. Această perioadă de pest&lt; cinci secole de linişte a contribuit totuşi la o serie de modificări privind mentalitatea indiană. Se diminuase simţul patriotic şi naţiou:1 oamenii deveniseră aroganţi şi rezervaţi considerând că nu au ce învăţa de la alţii. Al-Biruni, omul de ştiinţă care a studiat cel mai bine problemele indiene ale timpului notează: „Ei sunt de la natură zgârciţi la orbă, iar ceea ce ştiau şi făceau, aveau cea mai mare grijă să nu o dea la iveală oamenilor altei caste, oamenilor apropiaţi şi cu atâl mai mult nici unui străin… Hinduşii cred că nu există nici ţară c;: a Ier, nici o naţie ca a lor, nici regi ca ai lor, nici religie ca. Lor, nici ştiinţă ca a lor… Dacă ar fi călătorit şi s-ar fi amestec:; cu alte naţii, ei şi-ar fi schimbat desigur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ra bine administrată, iar dările nu erau apăsătoare;:; percepea o şesime din recolta agricolă şi o taxă proporţională cu venitul pentru comunităţile negustoreşti şi meşteşugăreşti. Munc. Forţată, deşi cunoscută, nu se folosea decât în scopuri excepţionale şi atunci se plătea. Drumurile şi căile navigabile pe râuri erau, către sfârşitul perioadei, mai puţin sigure, ceea ce a dus la adoptarea unui cod de legi penale mai sever. În cazurile civile, justiţia manifest; clemenţă, plângeriâe erau studiate cu atenţie şi se audiau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en-Tsang face observaţii importante asupra oamenilor ş; obiceiurilor. El spune că oamenii aveau principii morale foarte curate îneât nu ar fi săvârşit o faptă care ştiau că e împotriva moralei şi legii, sau prin care şi-ar fi călcat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augă că în privinţa îmbrăcămintei, nu aveau croitori, iai culoarea albă era cea mai apreciată. Bărbaţii înfăşurau o fâşie ăt pânză în jurul mijlocului, în timp ce femeile purtau o rochie lungă şi largă. În nordul Indiei unde clima era rece se purtau jachete groase. Strânse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tivau cereale, plante de consum şi industriale. Mâncarea se compunea din lapte, zahăr, prăjituri şi grâne prăjite, ulei, fructe, zarzavaturi, peşte, carne de oaie şi vânat. Tăierea şi consumul cărni: de vacă şi bou era oprit. Se extrăgeau substanţe minerale: au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l şi cuprul care erau folosite pentru confecţionarea monezilor. Ca mijloc de schimb se mai utilizau perlele, coarnele de vacă şi altele. Existau şcoli de nivel superior în două centre importante, la Nalandâ şi Valabhî. Scriitorul musulman Al-Biruni spune: „Femeile erau bine educate şi luau parte activă la afaceri. Fetele învăţau să scrie şi să citească şi studiau sanscrita, pictura şi muzica. Bxista obiceiul căsătoriei de mici copii, de asemenea, practica sati (arderea soţiilor) la casta Kşatriya. Puterea brahmanilor era în creştere; nu se făcea deosebire între castele vais'ya şi sudra, iar riturile religioase constituiau privilegiul claselor înalte. Pelerinii spre locurile sacre erau obişnuiţi.”. Oamenii veneau la râuri pentru festivalurile băii, de asemenea se ţineau serbările hinduse Dasara, Diwali şi Holi. Clasele înalte priveau zeii ca pe forme ale unui singur Dumnezeu, iar castele de sus din Madhyade-a, relatează Fa Hien „nu ucideau nici o creatură vie, nu beau băuturi toxice şi nu mâncau ceapă şi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rajputani erau hinduşi ortodoxi, prinţii Pala, însă, susţi-aeau budismul. Mulţi conducători rajpuţi au păstrat curţi măreţe şi au construit temple splendide. Remarcabile sunt cele construite de regii Chandel la Khajurăho, în India Centrală, în jurul anului 1000, de r. semenea îa Konărak şi Bhuvaneswar în Orissa. Literatura era încurajată de mulţi rajahi; Răjas'ekhara, care a trăit la curtea lui Hahendrapăâa de Kanauj şi a lui Mahipăla, a scris multe piese caie s-âu distins prin folosirea limbajului prăkrit. Răjă Bhoja din Dhăr şi Visala Deva din Delhi, mari patroni ai literaturii şi poeziei, au adăpostit la curţile lor mulţi savanţi şi artişti. Kaâhana, autorul lucrării Răjatarahgini, sau cronicile din Kaşmir, a trăit la Srinagar în jurul anului 1150. Jayadeva, autorul lucrării Qita Govinda (care este descriere poetică a dragostei lui Krişna cu Rădhă), şi-a desfăşurat activitatea în Bengal, la curtea lui Lakshmanasena, în jarul anului 1100. Cam în acelaşi timp, dialectele locale indiene au început să se dezvolte din limba prăkrită. Baladele cântate de barzii din Răjpu-tăna sunt cele mai vecâii exemple existente de limbă hindi veche. Proza romantică a lui Dandin, versiunea mai târzie a fabulelor didactice, Pancatantra, compoziţiile etice ale lui Săntideva, tratatele de politică scrise de Kămaudaka şi Kathăsaritsăgara, „Oceanul de poveşti” de Somadeva, pot fi menţionate ca scrieri ce îmbrăţişau genuri tot mai diverse de literatură, alături de eminenţii filosofi ai epocii, Sari-kara şi Rămănuja. Către încheierea epocii, diferitele domenii de gân-dire ale unui număr de oameni de ştiinţă ca: Bhoja din Dhăr, Somes-vara III din Kalyăna şi Kshernendra din Kaşmir, arată preocupări pentru poezie, retorică, astronomie, arhitectură, medicină, muzică şi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rnedanii. În jurul micului oraş Ghazni, în munţii din Afganistan (între Kabul şi Kandahar), se ridicase, în anul 962 e.n., o dinastie mahomedană condusă de Alptigin. Ginerele acestuia, Sabuktigfc (anul 977 e.n.) atras de câmpiile mănoase ale Panjabului, 1-a învins pe prinţul rajput, Jaipal (986 e.n.) şi i-a invadat teritoriul. Pric anul 991, Jaipal a format o confederaţie a prinţilor hinduşi, din care făcea parte şi regele pariharilor din Kanauj, cu scopul respingerii invadatorului din ţinuturile Panjabului. Sabuktigin a obţinut însă o strălucită victorie asupra rajpuţilor, capturând şi importantul ora-de frontieră Peshăw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buktigin a urmat fiul său Mahmud, care şi-a însuşi; titlul de Sultan de Ghazni. Dotat cu calităţi de mare conducător, a devenit vestit prin cuceririle sale. La începutul domniei, se mulţumea să invadeze bogatele teritorii indiene, jefuind şi devastând, ier după sfârşitul campaniei se retrăgea peste trecători, încărcat cu prăzi bogate şi cu mii de prizonieri, printre care constructori dibaci cu care ridica construcţii în Ghazni. Atâţi de mulţi prizonieri au pierit prin trecă-torile munţilor, îneât aceştia au fost numiţi „Munţii Hindukuş” ceea ce însemna ucigaşi de hinduşi. În anul 1001, Mahmud 1-a capturat pe Jaipal şi familia sa. Jaipal, ruşinat de aceasta, s-a sinucis, arzându-se pe rug (fiind rajputan, a considerat că nu poate supravieţui după această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nandpal, fiul lui Jaipal, dorea răzbunarea tatălui său. 1$ a organizat o confederaţie compusă din conducătorii domeniilor Ujjairi Gwălior, Kanauj, Deliii şi Ajmer. Confederaţii au început lupta aviml o oaste foarte puternică, îneât patruzeci de zile rajpuţii şi musulmanii s-au urmărit unii pe alţii pe cârnpul de la Peshăwăr. Sultanul a fost obligat să-şi amenajeze un lagăr întărit cu tranşee. Kpjpuţii ar, atacat lagărul şi erau pe jsunctul victoriei, când elefantul iui ĂnandpaJ s-a speriat şi a fugit înapoi. Soldaţii rajputani, gândiud că acesta era un semnal de retragere, au fugit şi ei înapoi, ceea ce i-a făcut pe musiâî-mani să şarjeze imediat, întoreând înfrângerea îutr-o victorie. MareJ&lt; fort Kăngra a fost luat, împreună cu o pradă bogată şi cu aceast; rezistenţa rajputană a luat sfârşit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ştigarea bătăliei de la Peshăwâr, Mahmud a pornit o campanie asupra Indiei, acum fără apărare. El a capturat oraşi*; Mathură, sacru pentru zeul Krişua, unde era un templu magnific şi bogat, având cinci idoli din aur roşu, fiecare cu înălţimea de 4,6 metr: şi cu ochii din rubine nepreţuite, ilahmud 1-a dărâmat împreună cu alte temple, apoi a înaintat împotriva oraşului Kanauj, capitala statului Parihar, cel mai mare oraş din nordul Indiei. Rajahul Răjya-păla aflat acolo s-a supus, fapt care i-a înfuriat pe ceilalţi rajputiini îneât l-au ucis ca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024, Mahmud a executat ultimul şi cel mai remarcabi.” raid spre bogatul templu Somuâth, situat pe malul mării, în ţinutul Kăţhiăwăr. Pentru a ajunge la Soinnăth, a trebuit să treacă deşertui Răjputăna, greu de străpuns, dar înaintând prin Multan şi Aj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tşit să învingă obstacolele şi să ajungă la ţintă. Edificiul era puternic întărit, iar zidurile înţesate de apărători, care nu se temeau de atacul invadatorului. În dimineaţa următoare sosirii, steagul verde al Profetului a fost desfăşurat, iar musulmanii au înaintat cu scări pentra escaladare, în timp ce arcaşii susţineau puternic această acţiune. Buna organizare şi curajul apărătorilor şi-au dovedit valoarea prin respingerea atacului. Pentru a veni în ajutorul templului, prinţii rajputani din Gujarăt au adunat o armată, sub comanda rajahului din Anhilwar, dar această forţă a fost repede respinsă şi s-a continuat asediul. Brahmanii, presaţi de asediatori, s-au adunat în jurul altarului central, implorând pe Dumnezeu „să ajutoreze pe adepţii săi” dar aceasta nu le-a folosit. Atacatorii au avut succes în cele din urmă zi au cucerit templul; câţiva apărători au scăpat, dar cei mai mulţi au fost trecuţi prin sabie. Hinduşii au oferit sume imense cuceritorului, cerându-i să cruţe phallusul din templu, simbolul zeului Siva, dar Mahmud a spus că, el nu este un negustor ci un zdrobitor de idoli”, apoi 1-a făcut bucăţi cu măciuca. Prăzile capturate la Somnăth, în aur şi bijuterii de toate felurile, au fost enorme. După o mare suferinţă, datorate arşiţei şi setei, soldaţii au făcut calea întoarsă spre casă, traversând din nou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a fost un patron al artei şi literaturii; a refăcut oraşul Gha”ni cu clădiri mari şi frumoase şi cu moschei impresionante, multe din ele construite de meseriaşii hinduşi luaţi prizonieri. Printre artiştii de seamă de la curtea sa se numără şi poetul persan Firdousi, autorul operei Şah Name sau Cartea regilor, o mare epopee naţională persană, precum şi celebrul savant Al-Biruni, care a scris o foarte importantă lucrare despre India. Mahmud a anexat Panjabul dar nu a făcut nici o încercare de a ocupa permanent alte părţi ale Indiei, El a murit în anul 1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ile rajputane în secolul XIÎ. În perioada următoare raidului lui Mahmud de Ghazni, în India au avut loc diferite schimbări. Tribul rajputan, rathorii, luase locul pariharilor la Kanauj, iar în anul 993 alt trib rajput, tomaraii, a instalat o nouă capitală la Delhi, în partea unde stă ridicat turnul Qutb, pe care l-au înframuseţat cu temple. Triburile Sisodiă se aşezaseră în Mewăr, unde au construit fortăreţele Chit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172, se afirmă ca mare luptător al hinduismului Prithvi-răj. (Bunicul sau, Vi sala Deva Chauhan, cucerise oraşul Delhi de la tomarai şi îşi însurase fiul, Somes'vara, cu fiica şefului tomarailor, din care căsătorie s-a născt: t Prithvirăj). Acesta a purtat multe războaie cu vecinii, dar vestea despre invazia mahomedană condusă *e Mtdiammed Ghori, urmaşul la tron al lui Mahmud Ghazni, i-a convins pe toţi hinduşii să lase deoparte certurile dintre ei. Şi să se unească împotriva invad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191, Prithvirăj s-a autodeclarat conducătorul unei puternice armate, la care fiecare conducător din nordul Indiei contribuise cu contingente. El 1-a aşteptat pe invadator la Tarăin, pe legendarul câmp Kurukshetra, scena multor bătălii din istoria Indiei. Mahomedanii au fost învinşi, iar sultanul însuşi a fost rănit la mitul. Dar în anul următor, Muhammed Ghori s-a reîntors cu dorinţa arzătoare de a răzbuna ruşinea. Din nenorocire, Jaichănd, conducător de Kanauj şi Benares, şi raja din Anhilwar se duşmăneau de moarte, ceea ce a fost fatal pentru cauza rajputanilor, în plus hinduşii acordau mare atenţie şi încredere elefanţilor de război, în timp ce infanteria lor era prost instruită. Mahomedanii au dirijat pedestraşii să alerge în jurul enormei şi greoaei oşti hinduse, trimiţând avalanşe de săgeţi până când aceasta a intrat în dezordine şi panică. Bătălia a fost decisă apoi de cavaleria musulmană îmbrăcată în zale. Prithvi-râj a fost capturat şi ucis. Ajmerul jefuit, iar locuitorii trecuţi prin sabie sau luaţi prizonieri. Deliii, Benares, Gwălior şi alte localităţi au fost cucerite, iar Bengalul devastat şi prădat de unităţi ale lui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hvirăj, sau Rai Pithora, cum era numit câteodată, este azi eroul popular al Indiei de nord, iar moartea sa vitejească este subiectul nenumăratelor balade recitate de barzi. Cea mai frumoasă din acestea este Chand Raisa, compusă de prietenul lui Prithvirăj şi poet de curte, Chand Bardai. Se spune că iniţial balada însuma 125000 de versuri, la care pe parcurs s-au făcut adău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acceselor mahomedane. S-au emis multe păreri pentru a explica de ce mahomedanii au depăşit pe hinduşi, în ciuda valorii arătate de ultimii pe câmpul de luptă. Armatele musulmane se (c) arac-terizau prin ferocitate, tărie şi rezistenţă. Fiind departe de easă, ei ştiau că du există retragere, deci trebuiau să cucerească sas să moară. Hinduşii erau rafinaţi şi civilizaţi, ceie câteva veacuri de prosperitate le slăbiseră pregătirea militară. Oamenii nu mai înţelegeau să părăsească îndeletnicirile lor paşnice pentru profesiunea de soldat. Mahomedanii, din contra, erau uniţi prin religie austeră şi războinică. Ea îi învăţa că toţi membrii, indiferent de rasă şi rang, sunt fraţi: oricine accepta Islamul, indiferent că era sclav sau nobil, se putea ridica la cel mai înalt grad. În schimb hindusul trebuia să răniânâ în casta în care s-a născut, indiferent de calităţile şi meritele pe care le-ar avea în viaţă. Rajpuţii, deşi viteji, erau mândri şi intoleranţi şi mai ales în permanentă ceartă între ei. În sfârşit, organizarea armatei indiene era stângace, lipsită de mobilitate şi în special de metode şi dotări moderne de luptă, încât, ori de câte ori a fost atacată de forţe de cavalerie mobile, a fost repede adusă la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canul şi Gujaratul în vechime Deccanui era separat de nordul Indiei printr-o fâşie de jungla aproape de nepătruns. E descris mult mai târziu de un căpitan de vas din Alexandria ca „fiind format din. Regiuni de deşert şi munţi întinşi, acoperiţi cu jungle, mişunâud de animale sălbatice: leoparzi, tigri, elefanţi, şerpi enormi, hiene şi maimuţe de toate felurile”24. Pelerinul chinez, Fa Hien, arată că era imposibil pentru un călător să găsească o cale prin junglă, fără un ghid care să-1 treacă dintr-o parte în alta. În Rămăyana se arată că Deccanul era locuit de Dasyui şi Râkshasai sau de demoni. Aceştia erau, fără îndoială., locuitorii băştinaşi, împinşi de năvălitorii indo-arieni, care şî-au găsit refugiu în aceste fortăreşte sălbatic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Îndlira. Primii conducători ai Deccantilui, despre care se ştie ceva, au fost Andhra (sec. III î.e.n. -sec. III e.n.) domnind peste o rasă dravidiană, ai cărei descendenţi sunt telugii de astăzi care locuia între estuarele râurilor Godăvarî şi Krishnă. Pe vremea lui Chandragupta Maurya, se spune că regii Andhra erau puternici, cu armată numeroasă compusă din 100000 trupe de infanterie, 2000 cavalerie şi 1000 de elefanţi. Popoarele Andhra împreună cu Bhoja, Pitenika, Rastika, Pulinda şi altele sunt enumerate ca supuse „legii Pietăţii” a lui As'oka. Se poate trage concluzia că regii din dinastia Andhra au fost pentru un timp vasali ai împăratului As'oka şi că şi-au recăpătat independenţa după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mai înainte că în anul 28 î.e.n. un rege Andhra a ucis pe ultimul din conducătorii dinastiei Kănva din Magadha, după care monarhii Andhra, care se pretindeau a fi descendenţi ai familiei Sătavăhana (ăătakarni), şi-au extins rapid domeniile pâna la oraşul sacru Năsik, la izvoarele râului Godăvarî. În următoarele secole, dinastia şi-a consolidat puterea, astfel că la sfârşitul secolului II e.n. ultirnul rege din familia Sătavăhana, Gautamâputra îri YajfTa îăta-karni, a învins pe sciţii (sakai) din Gujarăt şi i-a împrăştiat în întreaga ţară udată de Godăvarî, peste Berar, Mălwa, Kăţhiăwăr şi Konkan. Câţâva aui mai târziu, fitil său, îri Puâumayi, a purtat război cu Ru-dradăman, puternicul satrap din Ujjain, cu a cărui fiică s-a şi căsătorit. Dinastia Andhra a avut o perioadă lungă de domnie, pânâ în anul 225 e.n. când imperiul Sătavăhana a început să se dezmem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astiei Andhra, componenţa populaţiei din Deccan era eterogenă, întrucât pe lingă diferitele triburi indigene cu familiile iot conducătoare, existau triburi de sciţi (sakai), greci (Ya vânai) şi alţi străini. Viaţa economică era prosperă datorită în principal comerţului care înflorise de-a lungul coastelor vestice ale ţinutului, unde luase fiinţă şi se dezvoltase un mare număr de porturi ca: Broach, Kalyăn, Thana şi altele, ce făceau negoţ cu Golful Persic şi coasta Arabiei, Negustorii greci din Alexandria aduceau vinuri, obiecte din =ticlă (pahare, oglinzi etc.) şi monedă, luând în schimb pietre de onix. Museline fine, parfumuri şi unguente solicitate de femeile din Imperiul roman. Drumuri bune treceau peste munţii Ghaţi şi se îndreptau spre centrele comerciale din Tagara şi Paithan, unde luaseră fiinţă şi depozitele pentru comerţul cu nordul Indiei şi cu Golful Bengal. Oraşul Paithan este descris ca „giuvaerul şi gloria Mahărăshtrei”, cu palate bogate, temple răcoroase, drumuri largi, ziduri puternice şi şanţuri de fortificaţie şi cu locuri deschise pentru pieţe. Conducătorii Andhra au bătut monedă proprie din aur, argint şi cupru, iar câteva din acestea poartă emblema unui vapor. Inscripţiile atestă existenţa -multor negustori şi uniuni comerciale, ca şi a unor căpetenii de caravane – sărtkavăka – şi a multor categorii de meşteşugari. Existau şi îndeletniciri ca: aurari – s'rem – farmacişti, funcţionari, fizicieni şi altele. Ca şi meşteşugarii, aceştia erau organizaţi în comunităţi, acţionând şi ca bancheri, care luau parte substanţială la investiţiile cu caracter social şi a aşezămintelor publice. Comunităţile stabileau orele de muncă şi plata muncii, de asemenea vegheau la educarea copiilor şi membrilor breslei. Afacerile breslei erau conduse de un consiliu, prezidat de un şef – seth – ales. Membrii găsiţi vinovaţi de corupţie erau amendaţi, iar banii încasaţi se foloseau în scopuri caritabile sau la noi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guvernării, ţara era împărţită în răshţre, sau districte vasale şefilor de triburi – mahăbhoji – care erau supuşi conducătorului din Konkanul de nord. Urmau în ierarhie funcţionarii – amâtya, mahămatri şi bhândăgăriki sau ofiţerii trezorieri. Reţeaua legiuitorilor era împărţită în case, fiecare cu căpetenia sa. Capitala era la Năsik, un loc considerat sacru, pentru că acolo izvora râul Godăvarî. Năsik era un centru renumit de pelerinaj, cu multe temple şi numeroşi „preoţi brah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in Deccan fuseseră convertiţi la budism de către misionarii iui Asoka, iar conducătorii Andhra, deşi hinduşi ortodocşi, erau patroni liberali ai budismului, ceea ce a înlăturat antagonismul între cele două religii. Comunităţile călugărilor budişti au construit grote în diferite părţi ale munţilor Ghaţi, care serveau ca mânăstiri – viharâ – şi locaş de închinăciune. În centrul acestora se deschidea un hol spaţios – chaitia (capela) – cu două şiruri de stâlpi pe cele doua părţi. În jurul holului central erau chiliile sau camerele de zi ale călugărilor, iar în hol se ridica un mausoleu – stupă – adesea ă” forma unui ceaun uriaş cu gura în jos, sub care se înmormântau relicvele sacre. Exemplare interesante foarte îngrijit construite şi finisate mai sunt păstrate încă deşi nu mai sunt folosite. Ele se pot vedea la Kărli lângă Poona, Năsik, Kanheri şi în alte locuri; erau înzestrate şi întreţinute din belşug de către regii şi nobilii de atunci, ca şi de breslele de meseriaşi şi de comunităţii negustoreşti, care mai în toate cazurile contribuiau şi la opera de co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Andhra sprijineau literatura şi arta şi utilizau limba Mahâ-răshtri prăkrit, care-şi avea originea în Berar (pare să fi fost cel mai pur, din cele cinci dialecte prakrite). Sattasai, o antologie a poeziilor lirice în dialectul prăkrit, scrisă de poetul Hala, pare a fi fost compusă în Deccan pe timpurile dinastiei And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Andhra a continuat să menţină conducerea îu ţinutul de la gura râului Krishnâ până către sfârşitul secolului VI e.n., când popoarele supuse acestei dinastii au fost absorbite de cuceritorii lor, triburile Chalukya. După dezmembrarea imperiului Sătavăhana, Deccanul apare locuit de mai multe rase şi popoare printre care deosebim triburile Ăbhâra şi Traikutaka în Deccanul de vest; Văkăţaka în Berar; Kalachura în centru şi est; Kadamba şi Ganga în districtele Kanara. Regii Văkăţaka din Berar prezintă un interes aparte, dat fiind că erau în relaţii de căsătorie cu împăraţii Gupta din nord şi datorită poziţiei lor centrale, ceea ce a înlesnit ca arta şi cultura marelui imperiu din nord să treacă în Deccan şi apoi mai departe în sud, în regatul pal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Chalukya din Bădââmî a figurat ca unul din cele mai puternice din Deccan. Neamul Chalukya se pretindea a fi rajpntan, dar se pare că strămoşii lor la origine erau triburi gurjare, venite din Iran. Adevăratul întemeietor al dinastiei din Vătapi (actualul Bădăinî) a fost Pulakes'in I, descendent dintr-un conducător militar al regilor Kadamba de Banavăsi (districtul Kanara de nord). Acesta folosind o ocazie prielnică s-a răsculat formând un stat nou în Karrmta, cu capitala la Vâtapi în sec. VI e.n. Fiul său, Kirtivarman, a extins regatul întemeiat de Pulakes'in I cucerind statele învecinate, Konkan, Vaijayantî (Mahărăshtră de nord) şi Mălv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rege, Pulakes'in II (608-642) a stăpânit întregul regat Andhra. Contemporan cu împăratul Harsha din Kanauj, a fost singurul care i-a stăvilit înaintarea spre sud, învingându-1 şi stabilind râul Narbada graniţă între cele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en-Tsang, călătorul chinez, a făcut o vizită în Deccan în anul 641. În acel timp curtea lui Pulakes'in II era la Năsik, iar călătorul a avut mari dificultăţi pentru găsirea drumului prin junglele dese şi împânzite de tâlhari. Ţara era atunci cunoscută cu numele de Mahărăshtră. Hiuen-Tsang a fost impresionat profund de bunăvoinţa lui Pulakes'in şi de loialitatea vasalilor săi. El da o interesantă relatare asupra oamenilor. „Manierele lor sunt simple şi oneste; sunt înalţi, trupeşi şi cu înfăţişare semeaţă. Oricine îe făcea un serviciu putea conta pe gratitudinea lor, dar cine-i ofensa nu scăpa de răzbunarea lor. Dacă cineva i-ar fi insultat şi-ar fi riscat vieţile pentru a şterge afrontul. Dacă cineva apela la ei fiind în neroie, ei ar fi ui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harata la Gaiidhi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rijile ier proprii cu scopul de a sări în ajutorul lui. Când au de răzbu nat o injurie niciodată nu omit să dea avertisment duşmanului său după care îşi punea zalele şi înşfăca lancea în mâna. În bătălie e. urmăreau fugarii, dar nu-i omorau pe acei ce se predau singuri. Cinci un general a pierdut o bătălie, în loc să-1 pedepsească corporal, îi puneau să se îmbrace în haine femeieşti, şi prin asta îl forţau să-ş acrifi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Pulakesin II era aşa de mare îneât a ajuns la urechile lui Khusru II, regele Persiei, cu care avea relaţii comerciale ca ş. schimb de ambasadori, scrisori şi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en-Tsang, foarte impresionat de armata lui Pulakesin, nt relatează: „războinicii care conduceau carele mergeau în bătălie drogaţi, iar elefanţii erau de asemenea îmbătaţi înaintea unui angajament, încrezător în puterea războinicilor şi elefanţilor săi, regek trata ţările învecinate cu dispreţ.” în anul 642, vechiul său duşman, regele palia va, Narasimhavai man, a invadat ţara fără veste, în timp ce grosul forţelor Chalukys era în nord. Narasimhavarman, învingător, a distrus Vătapi piiniru. Locuitorii sub sabie, contrar legilor lui Mânu care porunceau „să cruţi zeii, brahmanii şi populaţia civilă”. Pulakesin pare să fi căzui în bătălie, iar imperiul chalukya a început să se destrame. Aproapt doisprezece ani a continuat anarhia în Deccan şi abia în anul 6?&lt;-e. N., regele chalukyilor, Vikramăditya, stăvilind parţial anarhia, a ocupat Kănclu, capitala palia va. Lupta a continuat cu şanse diferit”. Până în anul 767 când puterea Chalukya este înfrântă de rashtrak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limil budismului. În imperiul Chalukya, budismul a fost înlocuit cu brahrnanismul şi jainisnml. Jainiştii erau numeroşi îndeo sebi în districtele Karnăţa din sudul Deccanului. Dinastia Ganga, care a domnit în Mysore din sec. II până în sec. XI, a patronat pe jainişti şi a ridicat câteva statui de dimensiuni colosale, cioplite din-tr-un singur bloc de granit. Cea mai impresionantă este statuia lui Gomata, un sfânt jainist, de circa 18 m înălţime, existentă pe o colină numită Sravana Belgola. Formele brahmane de venerare ai fost revizuite şi au fost ridicate temple măreţe pentru Siva şi Vişin; prin săparea de „temple grote” în coastele de deal, după modeliu budist. Astfel la Bădămî, Ellora şi Elephanta s-au executat exemplare unice; uimitoare fiind imaginea cu trei capete a lui' Siva, Vişnu şi Brahma – Trimurti – de la Elephanta. Capodopere însă trebuk socotite grotele de la Ajantă (59 km de Bombay şi 108 km de Aurangabad), care ar fi fost construite între anii 550 şi 642 e.n., considerate ultimele şi cele mai splendide monumente de artă budistă din India. Cele treizeci de capele şi mânăstiri budiste BÂnt tăiate în coasta abruptă a unei stânci în formă de seceră. Majoritatea sălilor sunt astfel construite îneât fluxul de lumină naturală se revarsă în ele cea mai mare parte a zilei. Atât faţada cât şi interiorul acestor camere reproduc fidel desenele structurale cunoscute la constructorii zilelor noastre. Pe pereţii dinăuntru sunt fresce, unele încă strălucind în culorile lor originale, şi ale căror teme derivă din povestirile legate de Buddha. Interioarele elegante, cu grinzi finisate şi holuri spaţioase la fel ca ale palatelor, au picturi murale cu scene repre-zentând prinţi şi prinţese, împodobite cu bijuterii, cu alai de însoţitori, muzicanţi, emisari străini acoperiţi cu cape de blană, veniţi cu misiuni necunoscute nouă; se văd cai de război cu harnaşamente colorate, maimuţe alergând, păuni ţanţoşi, elefanţi şi o oaste de alte făpturi, care dominau lumea de artişt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arşilor. Un eveniment demn de luat în considerare este sosirea în anul 735 e.n. a zoroastrienilor, adoratori ai focului, strămoşii parşilor. Aceştia, izgoniţi din Khorăsăn de către mahomedani, s-au aşezat în Sanjan (Gujarăt) unde au fost bine primiţi cu condiţia adoptării câtorva obiceiuri hinduse; de exemplu, să nu mănânce carne de vacă. Cam în acelaşi timp, poate mai înainte, un grup mic de creştini din Syria s-a aşezat pe coastele Mal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htrakuţii, case au distrus chalukyi (757 e.n.), erau o etnie indigenă, descendenţi ai nobililor feudali, guvernatori ai unei porţiuni din Deccan, în timpul dinastiei Andhra. La fel ca predecesorii lor, petreceau timpul mai mult în războaie cu vecinii. Unul din primii regi rashtrakuţi, Krishna I, s-a ocupat de construirea templului Kailăsa din Ellora. Acesta a fost realizat prin tăierea şi îndepărtarea unei coaste de deal de unde a fost dezvelită o stâncă imensă de piatră care, scobită şi ornată cu sculpturi, a dat Indiei şi lumii o minune arhitecturală. Templul Kailăsa este cel mai de seamă dintre templele din Ellora, având sculpturi de dimensiuni mari, el însuşi fiind de două ori mai mare în suprafaţă decât Partenonul şi odată şi jumătate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ieie-grote din Ellora, situate la 29 kilometri de Aurangabad sunt (de asemenea) în formă de lună nouă; spre deosebire însă de Ajantă, aceste temple şi mânăstiri, relativ mai târzii, nu sunt în exclusivitate budiste. Se găsesc aici şi temple hinduse şi jainiste, sculptate între secolele IV şi IX e.n. Altarele budiste sunt simple şi austere, în comparaţie cu cele hinduse şi mai ales cu cele sculptate între secolele VII şi IX, când budismul era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nai cunoscut dintre regii rashtrakuţi a fost Amoghavarsha I (815-877 e.n.) sau Vallabha Rai, care a adus imperiul la cea mai mare putere, întinzându-i hotarele de la mare la mare şi incluzând o bună parte a regiunii Bombay. Imperiul era bogat şi prosper, fiind vizitat de călători arabi şi negustori, în special pe coastele de vest Şi care desfăşurau un comerţ înfloritor cu golful Persic şi S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Chalukylor. În anul 973, o ramură restaurată a cha-*ukylor, având capitala la Kalyăni în domeniul nizamului, a distrus Pe rashtrakuţi şi şi-a asigurat o lungă guvernare a Deccanului, pânâ în jurul anului 1200. Regele Vikramăditya este cel mai cunoscut prin războaiele duse împotriva rivalilor săi Chola şi Pal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se caracterizează şi prin apariţia şi extinderea (aprox. Anul 1167) unei secte hinduse reformiste Vira-Siva sau Lin-gayat, fondată de Basava, ministrul brahman al unui rajah uzurpato: numit Bijjala, ca rezultat al unei revolte duble împotriva tiranie; raselor preoţeşti brahmane şi a credinţelor eretice a jainiştilor. Potrivit unor relatări, Bijjala, care era jainist, persecuta pe lingayaţj pentru care a fost asasinat. I, ingayaţii, foarte numeroşi în ţinutu] Kanara, venerau pe Siva sub formă de phallus şi respingeau brahmanis-mul şi autoritatea v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salii, erau o familie din Mysore, a căror capitală era Dora-samudra, actualul Halebâd. Bittiga, primul conducător din această familie, bun organizator şi înfocat adept al religiei jainiste, a rezidit multe din templele acestora, distruse cu timpul. În schimb, urmaşul său Vishnuvardhana a fost convertit la venerarea lui Vişuu, de către celebrul filosof Râmănuja şi a zidit câteva temple măreţe la Halebid şi Belur, cu un nou stil de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davaii din Devagiri (Daulatăbăd în domeniile nizamului) ai: fost marii rivali ai hoysalilor. Ambele dinastii au fost distruse de mahomedanii invadatori, când în 1294 Ala-ud-din, nepotul sultanului din Delhi, a trecut Narbada şi a forţat pe conducătorul yadavailor pe nume Rămachandra Deva, să-şi răscumpere viaţa pentru şase sute de maundzi de perle şi pietre preţioase. Ginerele său Harapăk Deva, care s-a răsculat în anul 1318, a fost jupuit de viu. În anul 1310 o altă forţă mahomedană, sub generalul Malik Kafur a jefuit capitala hoysalilor, după care a depăşit coasta Coromandel şi a prădat Madură, supunând locuitorii la cruzimi oribile. În anul 1327 este distrus oraşul Halebâd de către Muhammed-bin-Tughl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Rămachandra a trăit eminentul juris: sanscrit, Hemădri, care a scris multe opere tratând despre ritualul hindus şi despre ceremonii. Se spune că el ar fi zidit multe tempk şi ar fi introdus scrierea cursivă mo di în Mahărăshtră. În timpii; aceluiaşi Rămachandra s-a compus, la Alandi în Deccan, primul poem Marathi Glia de Jnâneswar. Alt poet Marathi a fost Nămdeva. Un adept al zeului Vithoba al templului din Paudharpur; se menţionează că „datorită acestor poeţi oraşele Alandi şi Pandharpur deveniseră oraşe de pelerinaj în Dec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jarătiil este ţinutul mănos dintre mare, munţii Ghaţii de vest şi râul Tăptî la nord; în Gujarât e inclusă adesea şi peninsula Kăţhiă-wăr. Ca provincie, făcea parte din imperiul Maurya, iar când acesta s-a dezmembrat a fost invadat de yavanaii (greci) din Panjab şi de triburile pahlava şi saka (sciţi) din Seistăn. Sub conducerea prinţilor sciţi (marii satrapi), a fost anexat de imperiul Gupta, iar la dezmembrarea acestuia a suferit devastarea hoardelor invadatoare ale hunilor şi apoi a gujaraţilor, care au dat regiunii numele de azi. După dinastia] Maitraka de Valabhî, sub care obţinuse măreţie şi prosperitate, fiind vasal lui Harsha, a urmat dinastia Chalukya sau Salankia, înrudită, fără îndoială, cu conducătorii cu acelaşi nume din Deccan. Capitala era la Anhilwar, actualul Patan. În timpul dinastiei Cbalukya (anul 1024), Mahmud de Ghazni a invadat ţara Gujarătului şi, după cum s-a arătat, a jefuit templul Somnath. Siddharăja, regele cel mai important din dinastie, venit la tron în anul 1094, era un mare admirator al jainiştilor şi patronul savantului jainist Hemachandra care a trăit la curtea sa. Regele Kumărapăla, succesorul său, a favorizat de asemenea, pe jainişti. În această perioadă atât regii cât şi bogătaşii şi negustorii jainişti au zidit temple frumoase şi ornate foarte bogat. Câteva din acestea încoronează dealurile sacre Girnăr şi Satrunjaya din Kăţhiăwăr şi altele ce pot fi văzute în diferite părţi ale Gujarâ-tului; cele mai minunate fiind templele Dilăvară pe muntele Ăbu, zidite din marmură albă sculptată într-o manier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anul 1197, oraşul Anhilwar a fost cucerit de musulmani Gujarătul a devenit o provincie a sultanatului din De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Tamil, sau Dravidia, se află la sud de râul Krishnâ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osebeşte de restul Indiei, de care o separă dealurile şi pădurile din Deccan, prin limba, cultura şi literatura proprie dravidiană, mult diferită de cea din nord. Isteria timpurie a poporului tamililor e puţin cunoscută. La o dată imprecisă dar destul de veche, au apărut grupuri de misionari indc-arieni şi chiar de colonişti, care au căutat să introducă obiceiuri hinduse în ceremonialul religios. Un astfel de grup, condus de Rishi Agastya, a înaintat spre sud, mergând pe coasta de est a peninsulei până în Ţara Tamil şi a locuit pe dealurile Podiyil. După povestirile mitologice, Agastya a învăţat limba tamil de la însuşi Siva şi a fost primul autor de gramatică şi vocabular tamil. El a introdus în sud sistemul de organizare politică şi socială ariană. Poporul şi-a însuşit din obiceiurile şi doctrinele hinduse, dar cu mari modificări în sistemul castei, legilor căsătoriei, moştenirii etc. Îticât Şi azi există aceste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Tamil era deosebit de bogată, posedând mărfuri foarte căutate în comerţ: mirodenii, piper, produse din bumbac, pietre preţi-oase, perle şi aur. În jurul anului 800 î.e.n., regele iudeu vSolomou a trimis corăbii în sudul Indiei să aducă fildeş, aur, maimuţe şi păun; pentru decorarea palatelor sal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ţării se datora în mare parte comerţului, în specia; cu Imperiul Roman din vest. Marele centru comercial al acestui imperiu, cu care se întreţineau schimburi intense, era Alexandria, de unde negustorii mergeau la Aden apoi pe coasta Malabar şi în Ceylon Ceî mai important port de pe coasta Malabar era Cranganore, de unde romanii cumpărau piper, mirodenii, îmbrăcăminte de bumbac şi diferite feluri de pietre preţioase (berile, diamante, perle) pe care le plăteau în monedă de aur. Au fost găsite multe monezi romane, ceea ce face pe unii cercetători să sugereze existenţa de colonii romane la Madură şi chiar în alte locuri. Un poet tamil scrie despre „frumoa-&lt;. Corăbii încăpătoare ale grecilor, aducând aur, care veneau la Periyar plescăind apa şi se întorceau încărcate cu piper”. În anu! 20 î.e.n., un rege păndya a trimis ambasadă împăratului August, asigurând trecerea liberă tuturor cetăţenilor romani prin domeniile sale. Regii tamili înşişi deţineau nave mari, care navigaţi de-a curmezişul Golfului Bengal şi făceau comerţ cu Ceylonul, Birmania, Java. Sumatra şi es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Ţara Tamil a fost împărţită în trei regate: Kerala sau Chera, pe coasta Malabar la vest, Păndya în sud, Cnoâa sau coasta Coromandel în est (numele vine de la Cfiola Manda-lam). În inscripţiile lui As'oka aceste regate apar ca fiind independente. În afară de ceâe trei regate menţionate existau un număr de tribun băştinaşe independente, locuind în regiunea deluroasă din centru, ai căror conducători erau în conflicte permanente cu vecinii lor dravi-dic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r rege cunoscut este un conducător chola, numit Kărikăl, care se presupune a fi trăit în jurul anului 100 e.n. El a invadat Cey-Joritil de unde a adus mii de captivi cu care a lucrat la marele dig de pe râul Kăverî. Nu există documente, dar se pare că între diferitele trişori tamil, ca şi între acestea şi insula Ceylon au existat hărţuieli şi războaie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Palia va. Puterea Palia va a apărut în sudul Indiei îa eeolul al IVIea e.n. în urma pătrunderii continue a influenţelor culturale din nord. Capitala lor. Kănchî a devenit un loc de învăţământ a] sanscritei, brahmanismului, budismului şi jainismului, iar influenţele lor s-au răspândit peste tot. Istoria dinastiei Pallava a fost glorioasă, însă originea ei nu este încă elucidată. La început similitudinea fonetică dintre Pallava şi Pahlava a cbndus la presupunerea că erau părţi de origine din nord-vestul Indiei, dar părerea a fost abandonată în favoarea ideii unei origini indigene, în special a unei dinastii din nordul Indiei care a venit înspre sud, unde s-a adaptat tradiţiilor locale. Denumirea poate fi explicată ca o interpretate (sanscrit-prakri-ta; a numelui unui ţinut din jurul Madrasului, „Tondai Mand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presupuneri, care o consideră ca ramură a dinastiei Vakâţaka din Deccau, dar documente care să ateste acest fapt nu sunt. Important e că dinastia Pallava a fost o putere conducătoare care s-a menţinut în sud din jurul anului 600 e.n. până prin anul în anul 640, pelerinul chinez Hiuen-Tsang a vizitat Kăfâchî, capitala regatului Pallava *' din relatările lui se desprinde ideea că limba era complet diferită de cea din nord, locuitorii erau viteji şi demni de încredere, spirituali în public şi doritori de învăţătură. SoluJ era fertil şi bine cultivat, spre deosebire de ţara Chola care era un ţinut sălbatic şi acoperit cu jungle bântuite de brig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ge cunoscut a fost Mahărăja Bappa Swami (pare a fi trn titlu şi mai puţin numele lui), care avea regatul în jurul regiunii KăncM. la sud de râul Krishnă. Urmaşul lui Bappa Swami, şi Askan-davarman, este menţionat în documentele prakrite ale familiei ca „adevăratul rege al marilor regi” şt oficia ceremoniile Asvamedha, Vâjapeya şi Agnistoma. Un urmaş mai important al său, Vishnugopa, în luptele cu împăratul Samudragupta a fost luat prizonier apoi eliberat şi repus îu drepturi. Teritoriile de sub conducerea monarhilor Pallava nu se limitau numai la regiunea Kăfichî, ci se extindeau asupra unei părţi din districtele Telugu şi Kanara, de asemenea îşi impusese suveranitatea asupra triburilor Ganga din est şi sud de Mysore precum şi asupra primelor triburi Kad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amiliei devine ceva mai precisă în timpurile regelui Sirii havishnu, la sfârşitul secolului al VIIea, căruia îi e atribuită cucerirea ţării Chola, după ce a învins pe toţi vecinii din sud, (Păndya şi Chera) inclusiv pe ceylonezi a căror ţară de asemenea a anex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cu triburile Chalukya. Succesorul lui Sirhhavishnu, Mahendravarman I, este cunoscut în primul rând prin activitatea religioasă şi literară ce s-a desfăşurat în timpul domniei lui. La început jainist, el s-a convertit la şivaism ceea ce a condus la executarea de temple-grote excavate la Chiugleput şi la nord şi sud de Arcot. Mahendravarman I este cunoscut şi datorită faptului că în tini pui lui au început conflictele regatului Pallava cu regatele Chalukya şi Păndya, conflicte care au durat apoi 150 de ani. Războaiele dintre ti erau urmate de jaf şi distrugerea capitalelor, de omorârca populaţiei, a femeilor, copiilor şi chiar a brah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10, regele Pulakesin II a cucerit provincia Vengi, între nurile Krishnă şi Godăvarî, iar în anul 642 regele pallava, Naraşim-havarman (625-645 e.n.) a răzbunat înfrâugerea prin uciderea lui Pulakesin II şi dărâmarea capitalei acestuia, Vata pi (Bădâmî), până M temelii. Lui Narasimhavarman îi sunt atribuite expediţii pe uscat Ş1 pe mare împotriva Cey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s-au reînnoit sub regii Vikramăditya I, fiul lui Pulakes'in pea ^ Vikramăditya al IIlea, strănepotul acestuia, care urmâreau distrugerea familiei Narasimhavarmanilor. Victoria însă era când de o parte când de alta, până în secolul al VTII-lea; atunci apare din sud un nou duşman, triburile Păndya. Aceştia, sub conducerea Iu; Aditya Chola au atacat puternic regatul Kăâichl, slăbit de războaie şi l-au cucerit şi anexat la sfârşitul secolului al JX-lea. Ei au făurit primul mare imperiu în sud. Regii Pallava, la început patroni ai sectelor budiste şi jainiste aunost convertiţi mai târziu la venerarea zeului Siva (şivaism) şi Visau (vişnavism). Oraşul capitală KăncM a devenit unul din locurile sacre ale Indiei, un notabil centru de mvăţământ, puternic fortificat cu şanţuri şi ziduri triple, fruruo&gt; aranjat în interior cu multe temple deosebit de bogate. Opera d-_ artă caracteristic Pallava se află la Mămallapuram, aproape de Madras, unde există încă cele şapte pagode construite de regele Narasimhavar-man. I, a fel ca celebrul templu Kailăsa de la/EUora, fiecare din acestea sunt cioplite dintr-un singur bloc de stâncă. Pe stânci sunt şi diferite sculpturi, cea mai reprezentativă fiind Coborârea Gan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Chola. După căderea dinastiei Pallava, sudul Indiei a trecut sub conducerea dinastiei Chola, primul reprezentant fiind Ăditya. Cel mai important însă din dinastie a fost Rajendra cel Mare, devenit rege în anul 985 e.n. El a supus întreaga regiune a Madrasu-lui, mai puţin Madurăşi valea Tinne; de asemenea, avâud o flotă puternică a anexat insulele Laccadive şi Mald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005 a cedat domnia fiului său, Rajendra Choladeva cart a continuat cuceririle. El a învins pe Mahâpăla, conducătorul Biliarului şi Bengalului, de asemenea a trimis flota la Martabani în Birma-nia şi în peninsula Malaya, traversând Golful Bengal. În cinstea reuşitei expediţiei de pe Valea Gangelui, Rajendra a construit o nouă capitală denumită Gangaikonda Cholapuram. Dinastia Chola a continuat războaiele cu vecinii, mai ales cu regii Chalukya din Deccan, care însă, în anul 1052, i-a învins în bătălia de la Koppam pe râui Kris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Regii Chola au fost conducători înţelepţi care au dat poporului posibilitatea de participare la guvernare. Puterea regală era limitată şi completată de, cele cinci mari adunări”, în speţă, a poporului, preoţilor, astrologilor, fizicienilor, şi a miniştrilor. Autoguvernarea locală stătea la baza modului de administrare, unitatea fiind grupul de sate, kurram, ce se conducea prin consiliul său de conducere, inahăsabhă, ales pentru un an prin tragere la sorţi. Consiliul de conducere avea în grijă visteria, se ocupa de justiţie, de irigaţii, de drumuri şi de câmpurile satelor sectorului său. Importanţa şi puterea dată consiliilor satelor asigurau guvernul central de sprijinul poporului şi întăreau simţul de răspundere printre ţărani. Grupurile de sate formau la rândul lor districte, nădu, care la un loc formau diviziuni mai mari. Koţţam, conduse de ofiţeri regali, adhikări. Regatul întreg era împărţit în şase j^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proveneau din impozite anuale – o şesime asupra producţiei câmpului – şi din taxe asupra importului, comerţului, meseriilor, minelor etc. Plata se făcea în aur sau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Chola au fost recunoscuţi ca mari constructori; ei au înălţat diguri de-a curmezişul râurilor, în scopuri de irigare, au construit jnari lacuri artificiale, unul din ele cu o lungime de 26 kilometri. Au ridicat temple de forma unor cavităţi pătrate, cu un bazin în mijloc, cel mai reprezentativ fiind cel din Tanjore. Caracteristica templelor tamil este un turn înalt, gofiuram, deasupra porţii de intrare, caic putea fi văzut de la mari depărtări. Unicul bloc de piatră formând turnul templului din Tanjore are la bază 2,37 mşi 80 tone greutate. Punerea lui în poziţie a necesitat confecţionarea unei rampe de 6,5 km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Părtdya. Familia Păndya, în situaţie subordonată pe timpul dinastiilor Pallava şi Chola, s-a afirmat în secolul al XIIIlea impunându-şi puterea deplină în sud. Sundara Păndya, cel mai mare rege din această dinastie, a învins pe hoysali, devenind astfel stăpân peste întreaga peninsulă şi stabilindu-şi capitala la Madură. Din relatările cunoscutului călător veneţian, Marco Polo, care a vizitat portul Kayal la gura râului Tămraparni (în anul 1288 şi 1293) rezultă că regele Păndya conducea ţara cu dreptate, încuraja comerţul şi negustorii străini, de asemenea avea magazii bogate cu perle şi pietre preţioase. De la el aflăm că pe coasta de est domnea o regină văduvă care „administra statul la fel de bine ca şi soţul său, ba chiar mai bine, fiind o înfocată adeptă a dreptăţii, echităţii şi păcii, ceea ce o făcea mai iubită de supuşii săi decât dacă ar fi fost doamna stă-pânului lor de mai înainte”. Aceasta era regina Rudrammă $? IS7- 1295) din dinastia Ganapati din Wara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300 î.e.n. o parte din emigranţii jainişti din nordul Indiei sub conducătorul Bhadrabăhu au trecut în Mysore (la Sravaua Belgola) unde au făcut un aşezământ jainist; de fapt jainismui era destul de răspândit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59 î.e.n., împăratul As'oka a trimis dincolo de limitele de sud ale imperiului (probabil râul Pennar), misionari budişti în cele trei regate. Aceştia au ajuns pâuă la râul Tămraparni, dar nu au avut succes în răspândirea doctrinei budiste şi atunci au trecut în Ceylon unde budismul a prins uşor şi a devenit religi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rei creştine au luat fiinţă un număr de academii sangam – de limbă şi literatură tamil, din care cea mai importantă era la Madură, capitala regatului Păndya. Din literatura veche tamil s”au păstrat foarte multe opere literare, majoritatea cu caracter religios, printre care opera – Kural – atribuită unui ţesător sărac numit Tiruvalluvar (aprox. Anul 200 e.n.), este cea mai cunoscută. A fost aenutnită BibUa sudului şi a devenit cea mai venerată şi populară ca rte morală, religioasă, din sud de Godăvarî. Conţine peste 1300 de poeme, iar învăţătura lor susţine casta, credinţa şi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tamil sunt în majoritate scrise de conducătorii diferitelor secte; astfel Mauikka Vasahar (sec. X e.n.) a scris Tiruvachakam, sau imnuri în onoarea lui Siva şi care sunt folosite la închinările zilnice în templele lui Siva. Poeţii Îlvări – în număr de doisprezece -au scris imnuri dedicate lui Vişnu, prin care se oferă mântuirea tuturor oamenilor, indiferent de castă. Cel mai renumit dintre Alvări a fost Tiru Maugai; iar unul din ei a fost femeie, numită Andal. Devotamentul personal către Dumnezeu, Bhakti, era doctrina conducătoare a poeţilor tamil. Patronajul acestora de către curţile regale i-a stimulat şi îu traducerea de opere din sanscrită în limba tamil, printre care Mahăbhâi'ata; de asemenea, pe lângă poezie a fost stimulată muzica, pictura şi sculptura, precum şi teatrul tamil, în care erau repre'zentate drame atât de tip dravidian cât şi 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cultura. Ultimii regi Pallava precum şi regii Chola şi Păndya au fost hinduşi, adepţi, mai ales, ai zeului Siva. Sectele budistă şi jainistă au început să decadă, iar templele lor au fost transformate în temple hinduse. Persecutarea în special a jainiştilor de către regii Chola şi Păndya a dus chiar la uciderea unora din ei şi în final la distrugerea celor două secte. Exterminarea acestor două secte, considerate eretice s-ar datora şi apariţiei a doi reformatori religioşi, Saukarăchărya şi Rămănuja, a căror precepte moral-religioase s-au răspândi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arăchărya (născut probabil în Malabar în anul 78S) era profesor al şivaiştilor (doctrina îiva). Înzestrat cu calităţi de oratorie şi bun organizator, călătorea prin ţară şi întemeia mânăs-tiii, malhe. Punctul central al' doctrinei sale era că brahmanul este singura realitate absolută; din el face parte sufletul omului; restul (obiecte, avere etc.) fiind iluzii, maya. UI este fondatorul şcolii Vedânta de filosofie şi a scris comentarii profunde asupra scripturilor h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niija, profesorul vişnuist (aprox. Anul 1100 e.n.), a fost principalul adversar al doctrinei lui îaăkarăchărya. Ei a făcut şcoala la Kăâichî, după care a devenit profesor la îrirangam aproape de Trichmopoly şi în această calitate şi-a expus doctrina: zeitatea supremă este Vişnu, care în marea sa iubire pentru umanitate se încarnează din când în când şi vine pe pământ între oameni pentru a-i învăţa să se ferească de rău. El a convertit pe regele hoysalilor, Vis-huuvardhana, de la jainism la hinduism. Învăţătura lui Rămănuja includea regali foarte rigide pentru mâncare, baie şi trai în general, ceea ce au făcut-o puţin populară în partea de nord unde oamenii erau mai îngăduitori c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G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1AX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graphies of words and the home of the Aryas, Apud: Nl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 pentru o istoriologie umană, p. 293. Ed. Ac. R. S. R.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NEHRXJ, Descoperirea Indiei, p. 105, E. S. P. L. A. Bucureşti 1956. Ibidem, p. 316. 1 Descoperirea de unelte paleolitice, care atestă prezenţe omeneşti în subcontinentul indian, a fost făcută încă din anul 1863 de geologul Bruce Foote în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 asului. 6 S. R. 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DecipUerment of the Indus Script. The Indian Museum,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 R. 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 Script and Language, Annals (B. O. R. institute Poona,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HN MARS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enjo-Daro and the Indus Civilisation, (3 vol.),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sthain, London,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ILD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Happened în Hislory, pp. 112-114. Pelican Books, Londo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X MfJ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istory of Ancient Sanshtit Literatura, London,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 G. TIL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Hymns of the Rig Vcda în the Pada Text. London,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 NEH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at,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IARDEAU MAD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s poul le. Pensie hindoue, p. 51, Paris.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le vedice, uciderea animalelor era în general oprită. Animalele sălbatice puteau fi vânate, în timp ce animalele domestice, doar sacrificate în scop religios, buturându-se de im regim superior celor sălbatice. Dintre animalele domestice vaca ocupa un loc privilegiat, dat fiind că produsele ei lactate făceau parte din ofrandele neanjmaliere aduse pe altare de către brahmani. Miturile simbolizează funcţia sacer dotala a brahmanului printr-o vacă, de unde vaca simbolizează chiar Absolu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bsolută calitate simbolizată de brahmani. Vaca este deci un animal sacru; are suflu puternic şi coarne; şi reprezintă emblema fertilităţii. A ucide sau a sacrifica o vacă în afara altarului este un sacrilegiu tot atât de grav ca şi cnin ai sacrifica un bra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K MtiLLER – Op.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UD, R. C. JMAJTJMDAR &amp; colaboratori, An Advenced History of India. P. 38, Macmillan &amp; Co. L. T. D. Londo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 G. RAWLTNSON – A concise History of theIndian People, p. 18, Dioc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Madras 7,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ud, MIRCEA MA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şi Iedera, p. 13, Ed. C. R. Bucureşt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âdem,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limba română epopeile au fost traduse parţial de: G. Bogdan Duică, I. Mirxălcescu, Bl. Emine; cu, George Coşbuc, P. Ispirescu, A. E. Baconsky, Th. Simenschy, Sergiu Al-George, C. Poghirc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aşterea lui Buddha e marcată pe Coloana Rummindei a lui Aâ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hanitnpada sau Calea legii; zicale din scriptura bu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secolul III î.e.n., limba curentă era prakrita; cu ea se transmiteau mesagiiie regale. Câteva veacuri mai târziu, în arhivele regale apare sanscrita, limba preoţilor – limba cultă – în secolul V e.n. textele şi scrierile apar în limba numită Păli (dialect vechi Magad-lia), dar neatestată de vreo evidenţă. Limba vorbită ca şi comentariile textelor erau în limba Măgadhănăm Nirutti, sau dialectul poporului niagadha, care era probabil un dialect vorbit în Magadha din primele timpuri ale budismului şi care încetase de a mai fi curent în zilele lui Asoka; el folosea un dialect oarecum diferit, în inscripţiile sale. În India de nord-est ce! E mai multe informaţii utilizabile trebn-iesc găsite în canoanele timpurii, Păli, şi în cărţile sacre ale j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d, R. C. MAJUMDAR &amp; colaboratori, op. Citat,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d, H. G. RAWLINSON, op. Citat.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Regi, I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nordului Indiei de către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rea feudală. Evoluţia societăţii indiene, în contextul istoric al dezvoltării omenirii de-a lungul epocilor, a fost un proces îndelungat şi lent, caracterizat, mai mult ca în alte părţi ale lumii., prin convieţuirea paralelă a diferitelor orânduiri. Trăsături specifice orânduirii feudale au existat în India încă din antichitate (secolele III-IV e.n.), împletindu-se cu relaţii sclavagiste de producţie şi ale comunei primitive, când marele subcontinent indian a cunoscut perioade de înflorire, sub autoritatea puternicelor imperii Maurya, Gupta, Harsha etc, în timpul invaziilor şi migraţiilor străine sau chiar în perioadele de tranziţie şi de dezmembrare ale acestora. Modul de producţie asiatic, caracterizat prin proprietatea monarhului asupra îutre-gului pământ aparţinând statului, nu a alterat însuşirile poziţionale ale claselor sociale şi castelor specifice epocii; producătorii erau dependenţi de feudali şi obligaţi acestora, feudalii formau clasa exploatatoare, iar mijloacele de producţie se bazau pe o tehnic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dine – feudală – a constat în instaurarea stăpâuirii funciare feudale prin trecerea obştiilor săteşti în dependenţă faţă de aristocraţie (casta preoţească şi militară) atunci când monarhul şi-a arogat prerogative de atribuire a pământului în stăpâiiirea aristocraţiei, slujbaşilor regali şi instituţiilor religioase. Slăbirea în timp a autorităţii statului a permis aristocraţiei să nu se mai mulţumească cu beneficiile obţinute din drepturile de stăpânire acordate de monarh, au subordonat treptat obştiile, au acaparat pământurile, au încălcat drepturile obştiilor asupra fondului funciar, astfel transformând oamenii liberi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smul dintre feudali şi ţăranii depedenţi s-a adâiicit prin existenţa sistemului de caste în care brahmanii şi kshatriva formau aristocraţia feudală iar vaysia şi sudra precum şi cei fără de castă formau marile mase 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de oraşe, în care meşteşugurile şi comerţul au găsit cel mai întins câmp de activitate, a stimulat tendinţa spre o producţie mai mare, respectiv perfecţionarea mijloacelor tehnice, a facilitat înlocuirea economiei naturale, specifice antichităţii, prin noi relaţii ele producţie bazate pe economie de schimb şi relaţii comerciale, atât interne cât ş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pararea şi acumularea de imense fonduri funciare şi mari venituri, precum şi deţinerea de importante posturi în conducerea statului au dus la o creştere corespunzătoare a puterii locale a marilor stăpânitori funciari şi prin aceasta la un proces tot mai accentuat de dezagregare a autorităţii de stat şi de fărâmiţare în stătuleţe ce îşi disputau întâietatea. Refacerea unităţii politice în nordul Indiei, începută în secolul VII (Harhsa) şi în India Gen-trală şi de sud (dinastia Chaluckya) nu a fost de lunga durată, astfel că din secolul VIII India a devenit obiect de invazii şi cuceriri străine. Perioada de fărâmiţare feudală, datorită tendinţelor centrifuge ale feudalilor şi atacurilor turco-mongole din Asia Centrală (Mahinud de Ghazni) conduc în secolul al XlII-lea la o nouă perioadă de strălucire, prin refacerea statului, repunând ordinea feudală pe baze noi mai bine conturate în timpul Sultanatului Delhi şi apoi al Imperiului m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Islamului. În anul 570 e.n., în oraşul Mecca s-a născut Mahomed, cel care avea să devină profet şi fondatorul religiei islamice, în tinereţe, ocupându-se de comerţ, s-a deplasat în multe locuri unde a luat legătură cu diferiţi doctrinari străini, prin intermediul cărora a cunoscut învăţăturile creştine şi mozaice determinându-î să creeze o doctrin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Arabia era tulburată de războaie şi disensiuni între triburi, iar poporul era idolatru. Mahomed s-a proclamat drept profet trimis să cheme oamenii la credinţa într-un singur Dumnezeu. În afară de cercul familiei sale care îi adoptase doctrina, populaţia din Mecca era atât de ostilă noii credinţe îneât Mahomed a fost nevoit să se retragă în oraşul învecinat Medina în anul 622. Acest an s-a numit Anul Hegirei (în limba arabă hiijra, înseamnă fugă) sau al retragerii şi este considerat începutul erei mahomedane, Când 10 ani mai târziu (632), Mahomed a murit, el fusese deja acceptat de arabi ca profet şi conducător divin. Succesorii săi religioşi, califii, au conius pe arabi la cucerirea ţărilor învecinate, iar Imperiul Bizantin şi Sasanid din Asia Mică şi Persia au fost distruse. I*a mai puţin de o sută de ani de la, moartea profetului arabii năpădiseră Egiptul, Africa de Nord, Spania şi Turkes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este o religie monoteistă, cu precepte 3tricte; adepţii „i credeau că misiunea lor este să convertească pe cei cu care veneau în contact; războiul împotriva necredincioşilor fiind socotit un război sfânt; a muri pentru acesta însemna a merge direct în paradi” ca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de cuceritori arabi 8-a aşezat în centre ca! Alexandria, Ramase, Bagdad, Cordoba (Spania) etc, unde au eonstruit moschei Ş” palate bogate şi au deveni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637, arabii au început invaziile spre India prin expediţii care la început au dus la ocuparea Thanei (lângă Bombay), Broachului apoi Golful Debal (în Sind) şi Al Kikan. Au ocupat satrapia Zaranj din sudul Afganistanului şi Makran din Belucistan, iar cătn finele secolului IX, au cucerit tot Sindul şi mare parte din Belucistan. Aceste provincii aparţineau lui Plarsha, după relatările lui Bana din Harsha Charita. După cum aminteşte Hiuen-Tsang, tronui Sindului era ocupat de dinastia Sudra, apoi de o altă dinastie Chach al cărui descendent, Dahir, a luptat vitejeşte împotriva invadatorilor arabi, conduşi de guvernatorul Irakului, Al-Hajjaj (anul 712 e.n.). Dahir a murit în luptă, iar arabii au ocupat întregul curs inferior aî Văii luduşului după care au pornit mai departe cuceririle. Cu mar: sacrificii au fost opriţi de forţele Chalukya în sud, Pratihari în est şi Karkota în nord (aprox. Anul 960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ligia mahomedană s-a răspâudit la triburile nomade şi încă sălbatice din centrul Asiei: turce şi mongole care, ca toate popoarele crescute în munţi, erau extrem de puternice şi cu excelenţ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cap. IX partea I), în secolul al X-lea Alptigiu, un fost sclav turc al conducătorilor samanizi din Asia Centrală a fondat un regat independent al Ghazni, între Kabul şi Kandahar. Al cincilea urmaş al său, cunoscutul Mahmud de Ghazni (997-1030) a întreprins 17 invazii distructive în India. În anuj 1150, oraşul Ghazni a fost cucerit şi distrus, arzând şapte zile şi şapte nopţi, iar cuceritorul, Muhammed Ghori a fost supranumit „lucediatorul lumii”. Victoria lui Muhammed Ghori asupra oaste: rajputane a lui Prithviraj a fost decisivă şi a condus la înfiinţarea unei provincii musulmane în nordul Indiei. După aceasta au fost cucerite şi alte părţi ale Indiei de către doi ofiţeri credincioşi ai săi, Qutb-ud-din Aibak şi Ikhtiyar-u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ed Ghori a fost omorât de un fanatic în anul 1206 şi nu a lăsat moştenitori bărbaţi, ceea ce a făcut ca viceregii să declare autonomia provinciilor pe care le primiseră spre guvernare. Astfel, Taj-ud-din Yildiz a luat tronul statului Ghazni; QutU-ud-din Aibak şi-a însuşit titlul de sultan al teritoriilor indiene cu conducători musulmani, având capitala la Delhi; Ikhtiyar-ud-din a devenit conducător al Bengalului şi Xasir-ud-din Qabacha guvernator în Multan şi 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paterii musulmane în nordul Indiei. Qutb-ud-din (înseamnă „Şeaua Credinţei”, nume dat de Muhammed Ghori) a fost la origine sclav din Turkestan, în proprietatea unui negustor bogat din Nishapur. Negustorul descoperind la el calităţi deosebite. 1-a dat la şcoală. După moartea negustorului el a fost vândut altul negustor care 1-a dus la Ghazni unde a fost cumpărat (ca sclav) de Muhammed Ghori. Qutb-ud-din Aibak, prin calităţile sale, a câştigat încrederea lui Muhammed Ghori şi în scurt timp i s-a încredinţat postul de Amir-i-Akhur, sau stăpân al grajdurilor. El şi-a întărit poziţia prin căsătoria sa cu fiica lui Taj-ud-din Yildiz, apoi şi-a căsătorit sora cu Nasir-ud-din Qabacha, iar fiica cu Iltutmish. Încrederea acordată de către Muhammed s-a dovedit înţeleap'tâ căci în anul 1192 acesta a cucerit Hansi, Meerut, Delhi, Rantham-bhor şi Koil. În anul 1194, 1-a ajutat pe stăpânul său, Muhammed la înfrângerea lui Jaichand, rajahul din Benares şi Kanauj (se spune că o săgeată trasă din arcul lui a provocat moartea lui Jaichand). În anul 1197, 1-a pedepsit pe regele din Gujarat (Bhimdev II), prădându-i capitala, iar în 1202 a cucerit fortăreaţa Kalinjar din Bundelkhand. În acest timp, rude şi ofiţeri de ai lui cucereau alte regiuni ale Indiei, astfel că la începutul secolului al XlII-lea o mare parte din Hiudustan, de la Indus la Gange, era în stăpânirea armatelor musulmane. Qutb-ud-din, rămas sultan de Delhi, a încercat să unească domeniul său cu cel al Afganistanuhii, alungându-1 pe Taj-ud-diu Yildiz, dar după 14 zile acesta s-a întors şi la învins. În anul 1211 Outb-ud-din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hanis-ud-din Iltutmish. După câţiva succesori fără însemnătate în conducerea regatului, nobilii din Delhi au invitat şi ales rege pe Iltutmish (Malik Shams-ud-din) care aparţinea unui trib numit Ilbari, din Turkestan. Dotat cu o inteligenţă şi dibăcie remarcabilă, precum şi cu o frumoasă înfăţişare, fusese cumpărat cu un preţ mare de Qutb-ud-din, în slujba căruia s-a ridicat, par-curgând toate treptele ierarhice, la titlul de guvernator al Badauuului, S-a căsătorit cu fiica lui Qutb-ud-din iar după moartea stăpânului său a fost ales sultan de Del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 stârnit invidia celorlalţi guvernatori, iar în anul 1214 Taj-ud-din Yildiz a pornit din Ghazni, a cucerit Panjabul până la Thanesar şi a căutat să-1 supună pe Iltutmish. În ianuarie 1216, Iltutmish însă 1-a învins şi 1-a luat prizonier, trimiţându-î la Badauu, In acelaşi timp, Nasir-ud-din Qabacha care înaintase spre Lahore a fost înfrânt iar teritoriile anexate la sultanatul de Delhi. După un an de la aceste victorii, Iltutmish a fost confirmat de către marele calif din Bagdad, Al Mustansir Billah, ca sultan-i-Azam (mare sultan) peste toate ţările şi mările cucerite, recunoscând prin aceasta autoritatea islamică a Califatului de Bagdad asupra Sultanatului de Delhi. Ca mare sultan Iltutmish cucereşte şi alte noi teritorii: Rant-hambhor, dealurile Siwalik, parte din Bengal, Gwalior, Malwa, Ujjaiu Ş1 în final Banian, cu care ocazie se îmbolnăveşte şi moare în anul 1236 după o domnie de 2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u, Genghis Han, marele conducător al mongolilor apare pentru prima dată (anul 1221) pe malurile Indusului. El nu a înaintat mai mult de Valea luduşului, iar Iltutmish este considerat ca cel care a salvat India de această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e la Bharata la Gandhi în afara marilor sale calităţi de războinic Iltutmish a fost şî an patron al artelor şi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erminat marea moschee Qutb din Delhi, care este construită în, mare parte cu materiale din demolările templelor hinduse; de asemenea a terminat turnul Qutb Minar, cu sculpturile sale, adevărate minuni de arhitectură. În acel timp Qutb Minar ar fi putut fi înscris pe lista celor şapte minun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ituat în partea de sud a oraşului capitală New-Delhi, turnul dantelat, de 72 metri înălţime, cu tronsoanele de la bază din gresie roşie, iar cele de sus din marmură albă, are împrejur curtea, parcul şi ruinele unei moschei. În curte, lângă vechea moschee este ridicat, stâlpul de fier (99,75%), despre care am mai vorbit, datând din secolul IV-V, şi acum în starea în care a fost turnat, purtând inscripţia lui Chandra Gupta al IIlea (anul 413). Qutb Minar sau Turnul Victoriei – sau Slava Sultanilor – a fost probabil un minaret pe lângă moscheea alăturată de unde credincioşii erau chemaţi la rugăciune. În jurul anului 1200 a fost începută construcţia de primul cuceritor Muhammed Ghori, completată şi terminată de Iltutmish între anii 1211 şi 1238, apoi reparată de Firuz Şah Tughlaq în secolul al XIVlea şi de Sikandra Şah Lodi în secolul al XVlea. În secolul al XIXlea, vârful a fost distrus de un cutremur, dar reparat mai târziu, încât acum 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8 kilometri spre vest de Qutb Minar, pe un drum alăturat şoselei care actualmente duce spre aeroportul internaţional Palam, se ridică mausoleul considerat cel mai vechi din India, al lui Mahtnud, fiul lui Iltutmish, mort în anul 1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Raziyya-ud-dia (1238-1240), Sultanul Iltutmish a luat o măsură neobişnuită, indicmd pe fiica sa Raziyya ca urmaş al său. După o serie de tulburări privind obţinerea domniei, ea a fost aleasă sultană şi a fost prima dintre prinţesele mahomedane care a luat parte efectivă la afacerile statului., A fost o mare suverană, înţeleaptă, dreaptă. {şi caritabilă, conducător al învăţaţilor, împărţitor de dreptate, nutrind duioşie pentru supuşii săi, cu talent militar, înzestrată cu toate atributele admirabile şi calificativele necesare pentru regi„23. S-a căsătorit cu Altuniya, un conducător turc, în speranţa că el va fi capabil să o însoţească în lupta contra nobililor rebeli din Delhi. Dar în timpul ciocnirilor, singură, cu toată armura pe ea şi aşezată pe un elefant, a condus trupele sale. Domnia ei nu a durat prea mult din cauza geloziei grupului de şefi turci – cunoscuţi ca „Cei Patruzeci” – care nu concepeau să fie conduşi de o femeie. Raziyya a fost forţată sa fugă şi împreună cu bărbatul ei au fost prinşi ş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de anarhie, iar conducători marionete – printre care şi Nasir-ud-din Mahmud, fiul cel mai mic al lui Iltutmish-erau ridicaţi şi alungaţi de, Cei Patruzeci„, în a căror mâini era adevărata putere. În sfârşit, după moartea lui Nasir a fost ales sultan Ghiyas-ud-din Balban, aparţinând faimosului trib Ilbari din Turkes-tan. Ghiyas-ud-din Balban (1266-1287) fusese iniţial sclav, însă datorită însuşirilor sale a ajuns să fie eliberat, să ocupe diferite funcţii şi apoi să devină guvernator. Deşi era bătrân când a fost investit sultan, Balban a reuşit să înăbuşe rebeliunea şi dezordinea atât în Delhi cât mai ales în Bengal. Răsculaţii erau traşi în ţeapă sau călcaţi în picioare de elefanţi. Balban a fost un conducător deosebit de sever dar drept. A apărat frontierele împotriva mongolilor şi a tăiat drum prin junglă pentru a domestici triburile sălbatice. Se poate afirma, că datorită conducerii sale ferme Sultanatul Delhi a fost salvat de la dezagregare. Balban s-a făcut cunoscut şi ca un iubitor al artei şi literaturii, precum şi un sprijinitor al pătrunderii influenţelor străine, în special a celor persane. La curtea sa a introdus eticheta şi ceremonialul curţii persane şi a patronat pe renumitul poet Furnir Khusrav, supranumit, Papagalui Indie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ban considera suveranul ca pe reprezentantul lui Dumnezeu pe pământ, cu singura grijă de a-şi face supuşii fericiţi, prosperi şi egali în faţa legii. Pentru a se informa asupra modului de administrare şi a felului cum funcţionarii săi îşi făceau datoria, el avea un corp de informatori care se deplasau din loc în loc în acest scop. Prin toate acţiunile sale a reuşit să ridice prestigiul Sultanatului Delhi. Moartea lui, la vârsta de 80 de ani, a fost grăbită de vestea că prinţul Muhammed, fiul său cel mai mare, căzuse în bătălie împotriva invadatorilor mon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hiyas-ud-din Balban a urmat un conducător slab, Mu'iz-ud-din Kaiqubad, un tânăr de ÎS ani, care după moartea bunicului, tutorele său, s-a dedat la beţie şi dcsfrâu. În tot sultanatul s-a instaurat o stare de confuzie şi lupte pentru supremaţie. Mai puternice erau grupurile turce conduse de Aitamar Kachhan şi Ai-tamar Surkha şi grupurile Khalji, conduse de Jalal-ud-din Firuz. Ultimul a îufrânt puterea grupului turc, a omorât pe cei doi conducători şi a ocupat tronul sultanatului în anul 1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de sclavi a durat aproape 100 de ani; iar puterea sa, respectiv a Sultanatului de la Delhi, a fost recunoscută în toate teritoriile corespunzând azi regiunilor: Uttar Pradesh (Provinciile Unite), Agra, Oudh, Bihar, Gwalior, Sind şi câteva porţiuni din India Centrală şi Rajputana. Guvernanţii Bengalului ţineau să râmână independenţi, de asemenea suveranitatea asupra Panjabului a fost împiedicată de invazia mongolă. Conducerea a fost demnă şi nu s-a impus prin cruzime, decât în cazurile în care trebuia impus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sultanatului. Dinastia Khalji (1290-1320). La început, populaţia din Delhi nu a privit cu ochi buni ridicarea pe tron a lui Jalal-ud-din Firuz, datorită originii sale afgane. În legătură cu descendenţa sa, istoricul Barni (Zia-ud-din) socoteşte că el provenea dintr-o rasă diferită de a turcilor, în timp ce alţi iistorici susţin originea turcă a familiei Khalji, având însă caractere deosebite de ale acestora datorită lungii convieţuiri cu poporul din Afganistan. El a urcat pe tronul Sultanatului din Delhi la vârsta înaintată de 70 de ani. Barni îl caracterizează ca fiind un om cu însuşiri alese iar spiritul de dreptate, generozitate şi devotament cu care a guvernat au reuşit să schimbe aversiunea poporului în simpatie şi afecţiune. Stăpânit de ideea de a conduce în pace, fără oprimări şi vărsări de sânge, a iertat pe mulţi rebeli şi criminali ceea ce a diminuat respectul multora faţă de tron. Războaiele pe care le-a purtat erau conduse de nepotul său Ala-ud-din Khalji, care în campania împotriva fortăreţei Ranthambhor a fost învins. Reabilitarea dinastiei s-a făcut pi în înfrângerea unei mari invazii mongole (150000 de oameni) conduse de un nepot al lui Halaku (Hulâgu), în anul 1292. După înfrângerea mongolilor, o parte din ei s-au retras din India, o altă parte, printre care un grup condus de Ulghu, un descendent al lui Genghis Han, s-a stabilit aproape de Delhi şi s-a convertit la islam. „Noii musulmani”, cum au fost denumiţi, au devenit o permanentă cauză de teroare pentru populaţia din Delhi, întrucât s-au dovedit turbulenţi şi sălb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ud-din Khalji. In ultima parte a domniei lui Firuz Şah, nepotul său Ala-ud-din a fost numit guvernator al feudei Kara în districtul Allahabad, distincţie care 1-a făcut să aspire la mai mult. El a condus o puternică invazie în Deccan, mergând peste 1100 de km până în Devagiri (Daulatabad), unde a forţat pe regele Ram-chandradeva din dinastia Yadava să se predea, după care (în 1296) încărcat cu prăzi şi bogăţii imense (aur, argint, mătase, perle şi pietre preţioase) s-a întors la Kara, feuda sa. Bătrânul sultan s-a grăbit să-şi întimpine nepotul victorios (îndemnat de fapt de un trădător), mergând fără nici o gardă personală la Kara, unde în timp ce-1 îmbrăţişa, a fost ucis de partizanii lui Ala-u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ud-din Khalji s-a îndreptat apoi spre oraşul Delhi, unde bătrâna regină înscăunase pe fiul său Ibrahim, ca sultan. Întâlnirea dintre armate s-a soldat cu trădarea lui Ibrahim care a fugit la Multan împreună cu mama sa, iar Ala-ud-din folosind prăzile aduse pentru mituirea nobililor din Delhi a fost înscăunat ca sultan în palatul roşu al lui Balban la 3 octombrie 1296. După ce a ucis şi întemniţat toate rudele sale de sânge, poziţia sa nu a fost mai puţin periclitată, având împotrivă forţele ostile turce, atitudinea sfidătoare a conducătorilor din Malwa, Rajputana şi Gujarăt, precum şi ameninţarea mongolilor. Ajutat de bunul său ministru şi general Zafar Han a respins cinci invazii mongole, astfel că aceştia nu au mai atacat India în timpul domniei lui. A condus apoi campanii împotriva fortăreţelor rajputane Chitor şi Ranthambhor. Cetatea Chitor a. fost prima cucerită, fiind slăbită de numeroasele asedii anterioare musulmane. Se spune că şi femeile au luptat alături de bărbaţi, iar pentru a nu cădea în mina asediatorilor se aruncau singure în foc (jauhar). După cucerirea cetăţilor, Ala-ud-din a anexat sultanatului provinciile Malwa şi Gujarăt, apoi Ujjain, Mandu, phar şi Chanderi, încât la finele anului 1305 tot nordul Indiei era un imperiu sub dinastia Khal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307 şi 1310, Ala-ud-din a trimis o expediţie în sudul Indiei, sub favoritul său Mlik Kafur, în cursul căreia au fost supuse regatul Yadava (Devagiri) şi regatul Hoysala din Mysore. În anul 1311 a prădat marele templu hindus din Madura, capitala statului pandya, obţinând prăzi care au depăşit orice aşteptări (20000 de cai, 300 de elefanţi, peste 1200 kg aur şi imense cantităţi de argint, pietre preţioase şi perle). În anul 1312 statul Devagiri sub regele Sankaradeva, fiul şi urmaşul lui Ramchandradeva, a căutat să-şi recapete independenţa şi să nu mai plătească tribut Sultanatului din Deliii, dar Kafur Malik a pornit din nou către el, 1-a învins şi ucis, după care s-a stabilit pacea şi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la-ud-diu întregul sud al Indiei era vasal Marelui Sultanat din nord ce capitala la Delhi, iar sultanul domnea peste întreaga Indie. Principiul lui de conducere urmărea prosperitatea statului. În discuţiile sale cu Qazi Mughis-ud-din, din Biyana, un apărător al doctrinei ecleziastice islamice, Ala-ud-din spunea că prevenirea rebeliunilor e mai avantajoasă decât înăbuşirea lor fiindcă nu eşti nevoit să omori mii de oameni. El era un apărător al religiei islamice şi persecuta pe hinduşi, cărora le interzisese să călărească sau să poarte arme. Rebeliunile care au avut totuşi loc: a lui Akat Han, a unui nepot de soră, a lui Emir Urnar şi Mangu Han în Badaun şi Oudh, conspiraţia lui Haji Maula ca şi a „noilor musulmani”, l-au condus la concluzia că sistemul administrativ era defectuos. Analizând cu consilierii săi situaţia au stabilit patru cauze: indiferenţa sultanului faţă de afacerile statului; folosirea vinului; relaţiile intime dintre nobili şi solidaritatea dintre ei, care le dădeau posibilitatea să conspire; abundenţa banilor, care generează rele, certuri şi nelo-ialitate. Pentru preîntâmpinarea pe viitor a acestora a emis un cod şi regulamente şi a instituit organe de control (spioni) care îl informau permanent despre tot ce se petrecea în imperiu. A interzis folosirea băuturilor alcoolice, el dând primul exemplu, prin distrugerea cantităţilor de vin existente în palat şi spargerea tuturor serviciilor de băut. A interzis adunările publice sau particulare ale nobililor încât aceştia să nu poată comunica între ei, sau să conspire. Taxele şi dările percepute erau foarte mari, până la jumătate din venit, astfel ca oamenii să nu poată să se îmbogăţească. Prin regulamente a stabilit pedepse foarte aspre împotriva acelora care ar fi încălcat legile. Armata era mare şi bine întreţinută dar soldele sr mici, tocmai pentru a nu se distribu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visuri de cucerire a universului s-a intitulat singur „AJ doilea Alexandru”, dar în anul 1312 viaţa sa a devenit o tragedie fiind cuprins de o boală incurabilă. În anul 1315 a murit (sau a fost omorât) şi a fost urmat de fiul său Qutb-ud-din Mub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ud-din a fost viteaz şi un bun organizator, dar suspicios, răzbunător şi nerecunoscător. A vărsat mult sânge nevinovat, ne~ cruţând nici femeile şi copiii, dând pedepse în masă pentru orice rebeliune sau conspiraţie. Iubea totuşi arta şi literatura şi îi place? Să înveţe; astfel după înscăunarea sa ca sultan – spune croniearuj Ferishta – a învăţat să citească în limba persană. In timpul şi la curtea lui au trăit savanţi eminenţi, poeţi, artişti şi arhitecţi, printre care poeţii Khusrav şi Hasan. A zidit forturi puternice, col mai important fiind fortul Alai, din piatră şi cărămidă, avâud şapte porţi. A mărit moscheea de la Mehrauli (lângă New Delhi) şi a zidit în curtea ei, lângă Qutb Miliar, încă un turn care după moartea sa a rămas neterminat. Urmaşul său Qutb-ud-din Mubarak a fost crud şi răzbunător; la o răscoală a statului Yadava, condusă de rajahul Harpala, acesta 1-a învins, iar pe rajah 1-a prins şi 3-a jupuit de viu. În anul 1320 a fost însă ucis în urma unei conspiraţii condusă de Khusrav Han, la rândul său omorât sau alungat de (razi Malik, care a fost ales sultan sub titlul Ghiyas-ud-din Tughl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Tugttlaq (Ili2l~-1'MH). Ghiyas-ud-din Tughlaq a fost, ales sultan Ia Delhi în Juna septembrie 1320. Tughlaq Şah, cum s-a intitulat denumind şi dinastia instaurată, se trăgea din tată turc, venit în Hindustan pe timpul lui Balbau, şi mamă hindusă din Panjab. Gâzi Malik, cum se numise mai înainte, pornind de la o poziţie modestă a urcat în cele mai înalte funcţii administrative numai datorită meritelor sale, tăriei de caracter şi educaţiei formate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j&gt;erioadei de confuzie şi dezordine de după Ala-ud-din, sistemul administrativ fusese dezintegrat iar autoritatea Sultanatului Delhi compromis, în special în provinciile de margine, în acelaşi timp, finanţele ţării secătuiseră datorită extravaganţei lui Mubarak şi Khusrav. Prima grijă a lui G, hiyas-ud-din Tughlaq a fost refacerea situaţiei administrative şi stoparea abuzurilor şi corupţiei. La încercarea de autonomie a stalului Kakatiya din Deccan, sub conducătorul lor Pratapa Rudradeva, acesta a trimis pe fiu! Său cu armată, care 1-a mfrânt şi supus. O altă expediţie a fost condusă în 1325 în Bengal unde răscoale şi certuri pentru domnie periclitau integritatea sultanatului. După această intervenţie atât Bengalul de vest cit şi cei de est au devenit provincii ale sultanatului. La întoarcerea sa din Bengal, Ghiyas-ud-din a fost ucis la Afganpur (10 km de Tuglaqabad), prin prăbuşirea unei construcţii din lemn, în care intrase. După relatările lui Ibn Battuta, eroaicar arab contemporan, această prăbuşire a fost pregătită de fiul său prinţul Jauna, care a şi urmat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ed bin Tughlaq. Prinţul Jauna s-a declarat sultan, trei zile după moartea tatălui său (1325) sub titlul de Muhammed bin Tughlaq. El a venit la Delhi unde s-a instalat. În palatul imperial fără vreo opoziţie. Perioada lui Muhammed bin Tughlaq este foarte bine cunoscută datorită mai multor istorici contemporani: Zia-ud-&lt;Jin Barai, Amir Khusrav, Yahiya bin Ahined Sarhindi, a călătorului arab Ibn Battuta şi a altor câţiva cronicari persani: Şams-i-Siraj Afif, Ain-ul-Mulk Multani şi alţii. Însemnările lui Ibn Battuta sunt de mare importanţă pentru istorie prin imparţialitatea şi multitudinea detaliilor lor. El a stat în India din 1333 până îu 1347, a primit diferite funcţii din partea sultanului din Delhi, printre care şi aceea de ambasador al său în China (anul 1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ed bin Tughlaq, după cum relatează Ibn Battuta., era un om extraordinar, pe cit de strălucitor pe atât de ex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 cu o memorie extraordinară şi o strălucită putere de asimilare a cunoştinţelor, stăpânea elemente de logică, filosofie, matematici, astronomie, ştiinţe fizice şi medicale, în acelaşi timp fiind un mare caligraf şi talentat în conceperea scrisorilor. Nemulţumit de comportarea supuşilor şi de nerecunoştinţa lor, a luat măsuri severe de pedepsire în masă a acestora, de asemenea a încercat multe măsuri administrative cu caracter de noutate care însă s-au încheiat, în majoritate, în chip dezastruos. Una din multele sale acţiuni arbitrare a fost decizia de a transfera capitala imperiului de la Delhi la Devagiri jfDaulatabad) în Deccan, ceea ce a adus mari prejudicii şi suferinţe poporului. Proiectul sultanului, după părerea unor istorici moderni, nu era lipsit de logică, întrucât noua capitală avea o poziţie centrală imperiului şi o situaţie strategică superioară. Mutarea s-a făcut numai parţial, dar motivele imediate pentru care sultanul a luat această măsură au fost salvarea populaţiei din regiunile Delhi, unde izbucnise o foamete teribilă şi poate şi dorinţa de a pedepsi pe unii supuşi pentru purtări neloiale faţă de sultan. Doi ^nefericiţi, unul orb şi altul şchiop, care nu reuşiseră să se conformeze *) lecârii din Delhi, au fost ucişi din ordinul sultanului. Câud toată fosta capitală a rămas în întuneric deplin, sultanul a fost satisfăcut. Mai târziu văzând greşala, a încercat să repopuleze oraşul Delhi, dând ordin populaţiei să se reîntoarcă, dar el nu şi-a mai revenit multă vreme la vechea prosperitate, mai ales că zece ani mai târziu s-a încercat o nouă evacuare tot datorită foa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ed bin Tughlaq a încercat experimentarea unor sisteme monetare noi, îucât a fost caracterizat ca „Prinţ al făuritorilor de monezi”. El a emis moneda de aur dinarul şi moneda de argint adqli, cu valori echivalente greutăţii de aur inclus. După exemplele perşilor Şi chinezilor care emiseseră bancnote din hârtie, el a emis monezi de cupru, garantate de stat, dar fără măsuri de precauţie privind contrafacerea lor. Acest lucru a condus la falsificarea masiv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a impus adunarea lor în mari gr ămezi la Tughlaqabad şi Del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lorizarea cumplită a monezii s-a repercutat în întreaga economie a imperiului, în agricultură, industrie şi comerţ şi a fost urmată de răscoale şi rebeliuni, înăbuşite cu sălbâtăcie. Statul Oudh a fost derastat fără cruţare, iar poporul s-a refugiat în jungle. Răs coala condusă de nepotul său, Baha-ud-din, a fost înăbuşită în sânge, iar conducătorul a fost jupuit iar pielea umplută cu paie şi expus; în public. Aceeaşi soartă a avut guvernatorul din Bengal, FakJir-ud din Mubarak Şah, care a condus o altă răscoală. În ciuda represiunilor întreprinse, atât Bengalul cit şi provincia Coromandel de pe coasta Malabar din sudul Indiei şi-au obţinut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328 o invazie mongolă (tribul Chaghatai) 6ub conduce rea lui Tarmashirin Han a devastat Panjabul şi ajunsese aproape de Deliii. A trebuit să i se ofere lui Tarmashirin Han mari sume de bani în aur şi importante daruri pentru a-1 face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extravagantă a unei cuceriri universale î-a condus pe Muharnmed bin Tughlaq să-şi pregătească o armată enorma (370000 de oameni) ceea ce a secat vistieria imperiului. Încercării', de cucerire a Persiei, a Tibetului şi a Chinei au adus mari pierderi şi suferinţe în rândurile armatei, iar întreruperea campaniilor a fost singura măsură care a putut fi luată. În ultimii patru ani ai domniei, sultanul a trebuit să facă faţă unor serioase dificultăţi în aproape toate părţile imperiului. În Telingana s-au organizat mişcări naţionale hinduse împotriva conducerii musulmane având în sprijin pe regele statului Hoysala. Rezultatul a dus ia instaurarea regatului hindus Vijayanagar şi a altor principate în Decean. Altă răscoală s-a deslănţuit în statul Devagiri unde s-au pus bazele regatului Bali-mani. În campania de pedepsire a rebelilor din Sind şi Gujarat, sultanul a murit de un atac de friguri, în anul 1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unerea lui Ibn Battuta reproducem următorul pasaj: (…) Muhammed mai presus de toţi oamenii se bucură dând cadouri şi vărsând sânge. Da uşa sa se găsesc întotdeauna câţiva cerşetori în pragul îmbogăţirii, ori cadavrele câtorva nenorociţi care fuseseră executaţi. Sunt numeroase povestirile printre oameni asupra generozităţii şi curajului său şi despre cruzimea şi severitatea sa. Totuşi este cel mai umil dintre oameni şi unul care arată cea mai mare echitate. Riturile religioase sunt celebrate la curtea sa; el este foarte drastic când e vorba de rugăciune şi de pedepsire a celor ce o neglijau; dar caracteristica sa cea mai principală este generozitatea sa. Ţări la mare distanţă de India ca: Yemen, Khorasan şi Persia sunt pline de anecdote despre el; iar locuitorii lor îl cunosc bine; şi ei nu sunt necunescători de binefacerile lui cu privire la străini pe care îi preferă indienilor şi îi favorizează şi-i onorează mult. El nu voia să-i numească străini, căci el gândeşte că numele poate să rănească inima şi să tulbure mintea. Unul din nobilii Indiei a pretins că sultanul executase pe fratele său fără un motiv real şi 1-a citat să se înfăţişeze în faţa curţii de judecată kazi (cadiu). Sultanul a mers pe jos până la curtea de judecată, fără arme, a salutat, a făcut plecăciuni şi a stat în picioare în faţa cadiului, pe care îl înştiinţase mai înainte sa nu se ridice la intrarea sa, sau să se urnească de la locul său. Judecătorul a dat decizia că suveranul era obligat să satisfacă pe reclamant pentru sângele fratelui său; şi decizia a fost ascultată cum se cuvin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este sever în împrejurări ca neţinerea adunărilor credincioşilor şi îi pedepsea aspru; pentru acest păcat el a executat într-o zi nouă oameni. El trimitea spioni în pieţe, în vederea pedepsirii celor găsiţi acolo în timpul oficierii rugăciunii şi chiar a celor care ţineau caii funcţionarilor la poarta sălii de audienţă, dacă ei pierdeau rugăciunea. Sultanul era riguros în respectarea legii canonice. În 1340 a anulat datoriile care apăsau greu asupra comerţului şi a limitat taxarea la dijma legală şi zeciuială. În fiecare luni şi joi asista personal, între asesori, la judecăţi pentru a urmări să nu se întimple acte de opresiune şi nedreptate. Nimeni nu era oprit să îşi expună punctul de vedere în faţa regelui. Când s-a abătut asupra Indiei o foamete atât de mare incit o baniţă de grâu costa şase dinari, a ordonat ca timp de şase luni mânearea să fie distribuită tuturor locuitorilor din Delhi, din magaziile regale. Fiecare persoană, mic sau mare, liber sau sclav, trebuia să primească 0,7 kg alimente pe z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z Şah Tughlaq. După moartea fulgerătoare a sultanului Muhammed bin Tughlaq (lângă Tattah şi Sind), armata, fără conducător, stingherită de prezenţa femeilor şi copiilor care o însoţeau în campanie, s-a găsit în derută şi confuzie. Au început jafurile şi atacurile armate, făcute de bande rebele din Sind şi din mercenari mongoli veniţi în ajutorul sultanului. În această situaţie extremă, nobilii au ales sultan pe Firuz, primul nepot al lui Muhammed bin Tughlaq (1351), care se afla cu armata în Sind şi care pare a fi fost indicat ca urmaş chiar de Muhammed. Prima sa măsură a fost să degajeze armata din poziţia incomodă în care se afla în deşertul Sind şi să o pună în ordine şi disciplină. A pornit apoi spre Delhi, unde Khwaja-i-Jehan, mai marele curţii lui Muhammed, proclamase sultan un copil, pretins fiu al lui Muhammed. La apariţia lui Firuz Şah eu armata, acesta a capitulat fără obiecţii şi a fost iertat de Firuz, care a fost înscăunat oficial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re cuceri provinciile pierdute de predecesorul său au fost lipsite de succes, datorită slăbiciunii sale, ezitărilor şi incapacităţii de a susţine eforturi. Campania întreprinsă în Bengal (1354), unde Shams-ud-din Iliyas Şah se declarase independent, a fost încununată de succes, dar la sfârşit când să încheie tratatul de supunere s-a retras la Delhi din cauză că venea sezonul de ploi. O soartă asemănătoare a avut şi a doua campanie din Bengal (1359) iar tratatul de pace s-a încheiat în condiţii favorabile bengalezilor, conduşi de Sikandar Şah, fiul şi succesorul lui Shams-ud-din Iliyas, A urmat o campanie în urma căreia a fost înfrântă şi supusă cetatea Nagarkot, importantă mai ales pentru că s-au luat 300 de volume în sanscrită, tratând diferite subiecte (păstrate în templul din Jwala-mukhi) şi traduse în limba persană de poetul curţii A'azz-ud-dir Khalid Hani, sub titlul Dala'il-i-Firuz Şahi. În anul 1361 a pornit o campanie pentru supunerea Sindului, întreruptă la moartea lui Muhammed bin Tughlaq. După suferinţe şi pierderi imense din cauza deşertului, s-a încheiat pacea cu sindienii conduşi de Jam Babaniya, aceştia acceptând să plătească tribut Sultanatului Deliii. În ceea ce priveşte Deccanul nu s-a întreprins nimic întrucât Firuz Şah nu înţelegea să lupte împotriva oamenilor de credinţă mahomed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z Şah ca musulman a persecutat pe hinduşi. El întreţinea relaţii cu califul din Egipt, care i-a acordat titlul de conducător religios al musulmanilor din India. Monezile sale poartă numele lui asociat cu cel de calif. Conducător destoinic, el a reuşit să restaureze prosperitatea ţării. În administraţie se văd primele semne de progres privind conducerea centralizată, ierarhică şi regulată a reţelei de funcţionari. Regele era suveran şi stăpânea după propria-i voinţă; provinciile erau guvernate de generali, adesea prinţi din familia regala. Prim ajutor al regelui era un ministru. Funcţionarii erau plătiţi dir zeciueli sau din atribuirea veniturilor de pe o porţiune de pământ Sistemul de calcule era foarte corect, iar documentele trebuiau păstrate cu grijă pentru verificările regulate ce se făceau de la centri; Sistemul monetar se baza pe monezi de aur şi argint, etaloanele standard fiind? Păstrate cu grijă. Principala sursă de venituri provenea. Din taxele asupra pământului Kharaj (haraci) sau zeciuiala zakai-sau a cincea parte asupra câştigului din meşteşug sau extracţie minieră, sharb; zece la sută asupra producţiei irigate şi jizya sau taxa pe cap de nemusulman. Reţele de irigaţie au fost făcute pe suprafeţele lovite de foamete, prin construirea şi repararea canalelor şi rezervoarelor necesare. Pedepsele crude prin mutilare au fost abolite, iar impozitele considerate nedrepte şi apăsătoare au fost desfi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era un om de cultură şi pasionat pentru construcţii. Din ordinul şi cu sprijinul lui s-au fondat oraşele Hissar şi Jaunpui din Provinciile Unite şi s-a ridicat o nouă capitală, Firuzabad, pe locul vechii aşezări Indraprastha, pe care a înfrumuseţat-o cu două coloan*.: de piatră a lui As'oka. Pentru realizarea construcţiilor din Firuzabad s-a folosit un mare număr de sclavi, ce fuseseră luaţi prizonieri în războaie. Mulţi din aceştia erau artizani, meseriaşi, decoratori şi constructori în piatră şi au refolosit materialele rezultate din demo larea templelor hinduse. Armata era organizată pe baze feudale, grţii de profesie primeau concesiuni de pământuri suficiente pentru a trăi confortabil iar cei temporari erau plătiţi din trezoreria regală. Armata, aproape în întregime formată din cavalerie, era mult superioară oştilor hinduse în privinţa spiritului militar, dibăciei şi instrucţiei. Oamenii veneau la oaste cu caii şi harnaşarnentul lor. În timpul domniei lui Firuz Şah, sclavia a căpătat cea mai mare extindere, după unii istorici contemporani depăşind cifra de 180000. Către sfârşitul vieţii sale a trebuit să facă faţă unei rebeliuni, conduse de fiul său Muhammed Han care însă a fugit, iar sultanul a conferit titlul rega&gt;'nepotului său direct, Tughlaq Han. Firuz Şah a murit în septembrie 1388, după o domnie de 3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acestuia au urmat certuri pentru domnie, iar sultanii slabi şi fără personalitate deveniseră marionete în mâinile câtorva nobili egoişti şi fără scrupule. Tughlaq Şah a fost detronat de o conspiraţie în 1389, în favoarea vărului său Abu Baqr. În 1390 acesta a fost deposedat de domnie şi a urmat fiul său Humayun care a murit în anul următor. Ultimul sultan, Nasir-ud-din Mahniud din familia Tughlaq a fost ucis mişeleşte de rivali. Urmaşul său, eunucul Malik Sarvar (denumit conducătorul estului) s-a retras, făcându-şi regatul la Jaunpur. În acelaşi timp provincii ca Gujarat, Malwa, Khandesh şi altele s-au rupt de sultanat devenind independente; tribul Khokar s-a revoltat în nord, iar hinduşii în Doab.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lui Timmur. Aceasta era situaţia în Sultanatul Delhi, când Emir Timur, unul din cei mai teribili conducători militari cunoscuţi de istorie, a invadat India. Timur (Timur I, enk) era fiul lui Kmir Turghay, şeful ramurei Gurkan a turcilor Barlani. A luat tronul din Samarkand în anul 1369, după care s-a lansat în cuceriri agresive în Persia, Afganistan şi Mesopotamia, precum şi în Asia Centrală, la fel cum făcuse Genghiz Han înaintea lui. Timur a pornit din Samarkand în fruntea unei armate puternice (anul 1398), a trecut prin păsurile din nord-vestul Indiei, apoi a trecut Indusul, Jhelurn şi Ravi ajungând la Talamba, pe care a prădat-o, iar populaţia a masacrat-o. Fortul Multan din apropiere fusese cucerit cu un an înainte de nepotul lui Timur, Pir Muhammed. Timur s-a îndreptat apoi spre Delhi, înfrângând armatele sultanului Mahmud şi ale generalului său Mallu Iqbal. Oraşul Delhi, fără apărare, a fost jefuit iar populaţia masacrată cu cruzime (50000 morţi), iar o parte luată în captivitate (100000 oameni) şi trimisă la Samarkand unde au lucrat la zidirea renumitei moschei Moscheea Vineri. După cincisprezece zile, Timur s-a îndreptat spre Firuzabad, a cucerit Meerut şi Kangra, apoi a jefuit Jam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cu prăzi şi captivi s-a întors la Samarkand, lăsând în urmă foamete, molimă şi ruină. În acest timp, scrie cronicarul Badauni, „a căzut asupra oraşului Delhi o astfel de foamete şi molimă îincât l-au ruinat complet, iar locuitorii ori l-au părăsit ori au murit, J încât timp de două luni nici o pasăre nu a mişcat vreo aripă iv Del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tul se dezmembrase complet, statele şi provinciile redevenind independente*. În 1401, Mallu Iqbal s-a reîntors în Delhi, a preluat puterea şi 1-a chemat înapoi pe sultanul Mahmud care fugise în Gujarat. Mahmud a fost un rege slab şi nu a fost în stare să restaureze situaţia sultanatului; a murit în 1413 şi cu el se stinge dinastia Tughl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mbrarea sultanatului Deliii. După sultanul Mahmud nobilii au ales conducător pe cel mai puternic dintre ei, pe Daulat Lodi Han. În anul 1414, Khizr Han, guvernatorul din Multan (Panja b] şi vicerege al lui Timur, profitând de confuzia şi dezordinea din Delhi a venit cu armată, 1-a cucerit, iar pe Daulat Lodi 1-a trimis prizoniei la Hissar Firuza. Familia Khizr Plan pretindea a fi descendentă din Profet, intitulându-se Seyyid, deşi era de origine arabă, pretenţia parc a fi îndoielnică. Khizr Han nu s-a intitulat rege în Delhi, ci a lăsat conducător pe unul din fiii săi. Şah Rukh, cu obligaţia de a plăti tribut. Vechiul regat Delhi se redusese la un principat mic, a cărui suveranitate se întindea peste câteva districte îu jurul oraşului. La moartea lui Khizr Han, acesta a lăsat ca urmaş al său la Delhi pe. Fiul său Mubarak Şah (anul 1421), în timpul căruia a trăit Yahiya bin Ahmed Sarhindi, care a scris istoria acestei perioade. Mubarak Şah a fost victima unei conspiraţii, după care nobilii din Delhi au ales sultan pe Muhammed, un nepot al lui Khizr Hau. Acesta a domnit puţin, fiind asasinat în anul 1445, iar după el a urmat Ala-ud-diu Alam care în anul 1451 a abdicat în favoarea lui Buhlul L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Lodi. Buhlul Lodi aparţinea tribului de afgani Lot' şi era nepotul sultanului Şah Lodi, guvernator de Sirhind. La moartea sultanului Şah Lodi, a urmat nepotul său Buhlul Lodi ca guvei nator de Lahore şi Sirhind, iar la abdicarea lui iUa-ud-din Alam; luat şi conducerea oraşului Delhi. Făcând parte dintr-un clan război nic dar fiind şi un om energic, activ şi ambiţios, a schimbat complc' starea de dezordine din Iâelhi, urmărind restaurarea vechiului şi puternicului sultanat. Pentru aceasta el a supus câteva provincii apropiate (Mewat, Sambhal, Koil, Suket, Manipuri şi Bhongaor Rewari, Etawah, Chaudwar şi alte districte din Doab) pe care le-; 1 forţat să recunoască autoritatea sultanatului. Dar cea mai mare re? Lizare a sa a fost supunerea regatului Jaimpur, după un război crud şi îndelungat. La întoarcerea din campania din Gwalior, sultanul? Căzut bolnav, iar în 1489 a murit. A urmat la tron al doilea fiu 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vazia lui Timur situaţia Indiei se prezenta astfel: Bengalul era indepeu dent; Khwaja Jehan conducea independent provinciile Kanauj, Oudh, Kara, Daâma;: Sandila, Bahraich, Binar şi Jaunpur; ITuzaffar Şah în Gujarat; Dilawar Han era regi în Malwa; Khizr Han vicerege al lui Timur în Panjab şi Sindul de sus; Ghalib Hai: conducea Samana; Shams Han Bayana şi Muhamnied Han în Kalpi şi Mah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Nizam Han, sub titlul de Sikander Şah. Acesta a supus Biliarul, unde 1-a numit guvernator pe Dariya Han, apoi a obligat pe rajahul din Tirhut să plătească tribut; de asemenea, a încheiat tratat de neagresiune cu conducătorul Bengalului. În anul 1504, inspectând, provinciile supuse, a iniţiat fondarea oraşului Agra, pe care mai târziu 1-a făcut oraşul său de reşedinţă. A murit în anul 1517, urmat de fiul său Ibrahim I, odi, care a fost un conducător slab şi lipsit de capacitatea necesară conducerii regatului. Intrând în conflict cu nobilii, aceştia au decis să-1 cheme în ţară pe Baber, regele din Kabul. Baber a acceptat invitaţia şi în urma bătăliei de la Panipat (poarta de intrare în India) Ibrahim şi-a pierdut viaţa. Odată cu aceasta Sultanatul Deliii a luat sfârşit, India intrând într-o nou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perioadei Sultanatului. Cauzele căderii lui. Cei dintâi invadatori mahomedani constituiau un grup relativ mic de oameni faţă de întinderea vastă a ţării în care au pătruns. Comunicaţia între diferitele provincii se făcea anevoios, datorită lipsei căilor de acces la mare distanţă şi a impracticabilităţii unor drumuri. Îu aceste condiţii controlul central al sultanatului asupra provinciilor era o operaţie aproape imposibilă. Măsura luată de Firuz Şah de înfiinţare a sistemului cesiunii, sau al domeniilor afectate nobililor, în locul plăţii salariilor reglementare, a slăbit şi mai mult controlul guvernului central asupra punctelor aflate la extremitate. Experienţele nesăbuite ale lui Muhammed Tughlaq şi în special încercarea de a transfera capitala, au ruinat statul. În Delhi au existat totdeauna două grupări antagoniste, musulmanii născuţi şi convertiţi pe de-o parte şi ceilalţi (hinduşii, grecii, părţii, hunii etc.) pe de alta. Sultanii erau ridicaţi sau doboiâţi fie de una fie de alta din aceste grupări, neexis-tând stabilitate în conducere şi mai ales unitate de vederi. Aceste cauze au condus nemijlocit la dezbinări care au determinat căderea sulta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de aproape 300 de ani, cât a durat sultanatul” hinduşii au trecut prin serioase încercări. Dacă primii invadatori ai Indiei, grecii, sciţii, părţii şi hunii, fuseseră absorbiţi de hinduism, nu acelaşi lucru s-a petrecut cu mahomedanii care au venit cu o religie bine definită, o cultură proprie şi au rămas separaţi ca rasă. Dacă primii mahomedani invadatori erau cruzi şi bigoţi, considerând ca un drept al lor să jefuiască, să-i ia sclavi pe hinduşi, să distrugă templele Şi idolii, cu trecerea timpului însă lucrurile s-au schimbat. Intercăsă-toriile au produs oameni cu vederi religioase mai largi, iar obiceiurile Ş-au amestecat. Mulţi hinduşi din clasa de jos au fost convertiţi la islam dar şi-au păstrat obiceiuri h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anii ca străini nu cunoşteau limbile şi obiceiurile indiene, &lt;ie aceea au permis multor nobili hinduşi să-şi păstreze funcţiile cu condiţia plăţii tributului, de asemenea au folosit un mare număr de slujbaşi hinduşi în districte. E probabil ca populaţia de la ţară să fi fost mai puţin afectată de schimbarea conducerilor şi de influenţele mahomedane. Mulţi hinduşi au învăţat limba persană în scopul obţinerii de posturi superioare în administraţia ţării, de asemenea a luat fiinţă şi s-a răspândit o limbă amestecată din cuvinte persane şi hinduse aşa numită limba urdu sau limba de tabără. Mahomedanii au folosit meşteşugari şi artizani hinduşi pentru construirea şi decorarea moscheilor şi pala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cultura. În această perioadă au avut loc importante schimbări religioase şi mişcări filozofico-morale. Credinţa Bhakit a început să câştige teren întrucât adepţii acesteia susţineau că salvarea omului stă în puterea fiecăruia, bazată pe credinţa curată indiferent de castă şi independent de rituri şi ceremonii. Fără îndoiala că islamul a influenţat vechea credinţă vedică hindusă mai ales pria Unicitatea Dumnezeească. O sectă mistică persană, Sufism, convertise inujţi poeţi renumiţi şi, având multe precepte asemănătoare cu hinduismul, a cunoscut o mare răsp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amananda (secolul XIV) a continuat doctrina lui Rainanuja (care migrase din sudul Indiei în secolul XII), susţinând devotament zeităţii Vişnu în încarnările sale ca Rama şi Krişna Nefăcând deosebire între clasele de sus şi de jos, între hinduşi şi musulmani, el propovăduia salvarea sufletelor săracilor şi oprimaţilor Avea 12 discipoli printre care un rajputan, un pielar, un bărbier şi un ţesător musulman numit Kabir.: Acesta a atacat cu mult curaj credinţele hinduşilor ortodocşi ca şi pe ale musulmanilor, susţinând că, Dumnezeu este unul, iar Allahşi Rama sunt numai denumiri diferite„., Mărgelele sunt dia lemn; zeii din piatră; Rama şi Krişna sunt morţi şi plecaţi; Vedele sunt istorisi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bir a compus nenumărate versuri în limba hindi cântate şi azi de milioane de oameni din Hin-dustanul de Nord. Esenţa învăţăturii lui Kabir constă în aceea că „Dumnezeu e Spirit, iar cei ce se devotează lui trebuie să o facă în spirit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orţii sale (1518) este foarte interesantă. Se spune că ucenicii săi se întrebau, când el zăcea pe patul de moarte, dacă trebuie să-1 ardă ca pe un hindus, saxi să-1 îngroape ca pe un musulman. El le-a spus să aştepte până va muri, când vor trebui să ridice giulgiul, dacă faţa sa va fi îndreptată către Benares, să fie incinerat iar dacă va fi orientată către Mecca să fie îngropat după riturile musulmane. Ei au făcut aşa; dar când au ridicat giulgiul nu exista nici un trup, ci un morman de trandafiri. Jumătate din aceştia au fost înmormântaţi de mahomedani iar jumătate au fose luaţi la Benares, unde au fost arşi şi cenuşa împrăştiată în Gange, Alt mare predicator al acestor timpuri a fost Nanak, fondatorul religiei Sikh care a reînviat doctrina monoteistă pură a Upanis-iiadelor. Nanak s-a născut la Talwandi (Nankana) cea 40 km de Lahore, din familia Khatri, în anul 1469. El a căutat să pună capăt diferenţei de castă şi idolatria. El scriea: c0Oflictelor religioase şi, ca şi Kabir, predicând monoteismul, urmărea apropierea între hinduşi şi musulmani, de asemenea desfiinţarea jti (&amp;Tprde castă şi idolatria. El scriea: Religia constă nu numai în vo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nsideră toţi oamenii ca egali este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u constă în frecventarea pe la morminte sau cre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stai în poziţie de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u constă în pribegie prin ţări străine sau în baie la locuri de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rnâi curat printre necurăţeni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i găsi cale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dată un musulman i-a reproşat că doarme cu picioarele spre Mecca iar acesta i-a răspuns: „întoarce picioarele mele într-o direcţie unde nu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01, Guru Arjan a compilat Biblia Sikhă, Adi Granth, care cuprindea imnuri religioase în limba hindi de vest, cu dialectele din Panjab. Mai târziu, al zecelea Guru, Govind Sing, a transformat frăţia într-un mare ordin religios ş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pt al învăţăturilor lui Rămânând a fost scriitorul Tulsi Das, devotat lui Rama despre care a compus epopeea Ramcharit Manas (Lacul morţilor lui Rama) în dialectul hindi de est. Cântecele şi poemele răspândite chiar de el în nordul Indiei au fost îndrăgite de popor şi dăinuiesc şi azi. Ele dau un emoţionant tablou al vieţii lui Rama şi aventurilor lui pe pământ şi sunt descrise ca şi cum s-ar fi reîntors în cer ca un Dumnezeu, hotărât să simpatizeze cu suferinţele oamenilor şi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mişcări religioase au existat şi altele, de mai mică amploare, dintre care amintim redeşteptarea religioasă din Bengal, iniţiată de Chaitanya, devotat lui Krişna şi şcolile înfiinţate în Deccan pentru credincioşi şi poeţi devotaţi lui Vithoba, o formă a Iui Viş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independente din India în timpii! Sultanatului Deliii în timpul domniei sultanilor din Delhi, provinciile mai îndepărtate erau repartizate spre administrare generalilor, care acţionau ca reprezentanţi ai sultanului. Guvernul central, adesea, încurcat în. Războaie şi tulburări dinastice nu îi putea conduce sau controla, astfel că aceştia cu timpul s-au detaşat de sultanat şi au devenit conducători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alul. Suveranitatea sultanilor asupra Bengalului a fost totdeauna cu semn de întrebare. Distanţa de Delhi, bogăţia excesivă a regiunii ca şi simţul de libertate al conducătorilor i-a determinat pe aceştia să se ridice împotriva autorităţii centrale, transformând-o într-una din provinciile în care au avut loc cele mai multe răscoale şi lupte pentru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 în anul 1199 de Muhammed Bakhtiyar, Bengalul a pus mari probleme lui Iltutrnish şi lui Balban, iar mai târziu lui Ghiyas-ud-din Tughlaq. Bahadur Şah (Ghiyas-ud-din) a divizat provincia Bengal în trei regiuni administrative cu oraşele de reşedinţă la I, akh-nauti, Satgaon şi Sonargaon. În timpul lui Muhammed bin Tughlaq. Bahadur Şah din nou s-a răsculat şi a proclamat independentă regiunea Sonargaon. După moartea sa în luptă, a urmat Bahram Han, iar mai târziu Mubarak (Fakhr-ud-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Bengalului şi-a afirmat independenţa sub Ala-ud-din Aii Şah (anul 1339) care a mutat capitala de la Lakhnauti la Pandua, iar în anul 1345 Haji Iliyas, fratele vitreg al acestuia, a declarat independent întreg Bengalul, sub conducerea sa intitulându-se Shams-ud-din Iliyas Şah. El şi-a extins regatul atât în est cât şi spre vest, anexând Sonargaonul şi primind tribut de la regatele Orissa şi Tirhut. Domnia sa a fost totuşi paşnică şi prosperă, după cum arată monezile rămase şi operele arhitecturale. A murit în anul 1357 la Pandua, urmat de fiul său Sikandar Şah care a domnit 3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490 Bengalul a fost condus în pace, bucurându-se de independenţă şi prosperitate, când Sidi Badr, un etiopian* ambiţios, a îndepărtat pe Mahmud Şah II şi s-a intitulat şah al Bengalului dormiind trei ani în dezordine şi tiranie. El a murit asediat la Gaur, în urma unei răscoale a nobililor conduşi de Ala-ud-din Husein, care a şi fost ales şah în locul lui, devenind cel mai important conducător al Bengalului. Era arab de origine, foarte învăţat şi înţelept, făcându-se deosebit ele popular în Bengal. Dinastia instaurată de el a durat peste jumătate de secol. A restabilit ordinea în administraţia de stat a Bengalului, a expulzat pe toţi etiopienii care se dovediseră turbulenţi, ameuinţând chiar tronul. În dorinţa reîntregirii Bengalului, şi-a extins domeniul în sud până la Orissa, a reluat Magadha, a invadat temporar regiunea Assam şi a capturat oraşul Kamatpur din Bihar. Husein Şah a murit în anul 1518, urmat de fiul său Nusib Han sau Nusrat Şah, după care au urmat certuri pentru domnie, până în anul 1533 când se termină dinastia. Importanţa acestei dinastii constă şi în faptul că a lăsat opere arhitecturale de mare frumuseţe ca Marea Moschee de aur Bara Sona Masjid şi 'Etiopienii au fost aduşi ca. Sclavi de Rukn-ud-din Barbac Şah îa anul 1460 ' moscheea Qadam Rasul (piciorul profetului), din Gaur; de asemenea, în timpul său s-a tradus pentru prima dată Mahăbhărata îo limba ben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uupur. Oraşul Jaunpur de pe râul Gutnti, la nord de Benares, a fost înfiinţat de Firuz Tughlaq, îa memoria vărului său Khwaja-iTeiiau, care s-a proclamat la Jaunpur în 1394 Siiltan-ush-Shark, sau Domn al estului. Cel mai de seamă rege independent de Sultanatul Delhi din această familie (Shark) a fost Ibrahim Şah (1400-1440), care a domnit în pace şi prosperitate, fiind iubit de supuşii săi. Conducătorii din Jaunpur, oameni cu cultură, au protejat artele, muzica şi literatura, făcând din oraşul lor un centru de învaţământ, pe care l-au înfrumuseţat cu construcţii şi moschei caracterizate prin simplitate, fără minarete şi influenţate de arhitectura hindusă. Cea mai frumoasă moschee Atala Masjid construită de Ibrahim Şah există şi azi ca un strălucit exemplu de arhitectură simplă, masivă, fără intrări monumentale. Oraşul Jaunpur era atât de mândru şi impunător îticit a primit titlul de Şirazul Indiei. Ultimul rege din această dinastie, Husein Şah, a fost învins de Sikander lyodi în 1476 şi s-a refugiat în Bengal unde a fost primit prieteneşte de regele cu acelaşi nume (Husein Şah).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wa. Anexată Sultanatului Delhi, îa 1305, a fost guvernată de conducători musulmani până în 1401, când s-a declarat regat independent sub Dilawar Han Ghuri. În 1406 eî a fost urmat de ambiţiosul său fiu care a primit titlul de Huşang Şah. Acesta a întreprins numeroase războaie de cucerire: a ocupat Orissa (intrând deghizat ca. Negustor), apoi a capturat Kherla şi a luptat împotriva sultanatelor Delhi, Jaunpur, Gujarat şi Bahmani, însă fără succes. Fiul şi urmaşul său Ghazni Hau, un conducător slab, a fost deposedat de domnie de ministrul său Mahmud Khalji de Malwa care a instaurat noua dinastie de sultani (Khalji de Malwa). Acesta a continuat lupta cu sultanatele amintite, dar tot fără succes. Fiind un mare războinic el şi-a extins limitele regatului până la frontierele statelor Gujarat, Bundelkhand, Mewar şi Harauti. Cronicarul Ferishta î! Caracterizează astfel: „Sultanul Mahmud era cuviincios, viteaz, drept şi învăţat şi în timpul domniei lui, supuşii mahomedani ca şi hinduşi erau fericiţi şi menţineau relaţii prieteneşti unii cu alţii”. După o domnie de 34 &lt;ie ani a urmat fiul său mai mare Ghiyas-ud-din, om paşnic care se abţinea de la orice mâncare sau băutură dăunătoare. El a asigurat îegatului linişte şi prosperitate. Au urmat pe rând la tron cei doi fii ai săi când Malwa a trecut sub suveranitatea Gujaratului şi în scurt timp a fost ocupată de moguli, sub conducătorul lor Humay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jarat. Această provincie, bogată prin comerţul său înfloritor, datorită porturilor Cambay, Surat şi Broach, a fost anexată Sultanatului Delhi în 1297 de” Ala-ud din Khalji. În 1401 s-a declarat ^dependentă, sub guvernatorul Muzaffar Şah. Nepotul şi ur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De 1, Bharaâa la Gantlhi 129 său, Ahmed Şah, fondatorul oraşului Alimedabad, este cel mai (; i. noscut dintre conducătorii Gujaratului şi considerat adevăratul făuritor al independenţei lui. Dotat cu mult curaj. Şi energie, a extins limitele regatului, învingând pe sultanul din Malwa apoi pe conducătorii din Asirgarh, Rajputana şi din teritoriile învecinate. Datorită lui administraţia regatului a fost consolidată. El a mutat capitala la Ahmedabad, noul său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451 regatul a intrat într-o perioadă de anarhie şi certuri pentru domnie, până în 1459 când puterea a fost preluată de un nepot al lui Alimed Şah, Mahmud Begarha. Multe poveşti şi legende au apărut asupra persoanei lui Mahmud Begarha dar principalul istoric musulman Ferishta relatează: „El a adăugat glorie şi strălucire regatului Gujarat şi a fost cel mai bun dintre toţi regii Gujaratului atât dinainte cât şi după el; şi fie pentru deplinătatea dreptăţii şi generozităţii… pentru răspândirea legilor islamului şi mahomedanismului; pentru punerea pe baze solide a sistemului judiciar, la fel în copilărie, la vârsta bărbăţiei, şi la bătrâneţe, pentru putere, pentru valoare şi victorie, el era un părinte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ânăr la urcarea pe tron, a cârmuit regatul prin forţe proprii, reuşind să zdrobească o conspiraţie periculoasă care îl susţinea pe fratele său Hasan Han şi a adus regatului liniştea şi prosperitatea de care avea nevoie. Fiind un mare războinic a avut succes în toate campaniile întreprins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tat pe Nizam Şah Bahmani împotriva agresiunii din partea regatului Malwa, a învins pe conducătorii din Cutch, a supus piraţii din Jagat (Dvaraka) şi a desfiinţat puternicele forturi Junagarh şi Champa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cuceririlor sale, regatul Gujarat, a obţinut cea mai mare întindere şi strălucire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53 turcii, sub Mahomed al II lea, au cucerit Constau-tinopole şi cu el controlul drumului spre India, ceea ce a dus la oprirea sau vămuirea mărfurilor indiene cu rnare căutare în Europa şi mai ales a mirodeniilor, foarte necesare la conservarea căruii, aromarea. Mâncării şi băuturii ca şi la prepararea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omniei lui Begarha (1498) au intrat în mările Indiei portughezii, ca urmare a descoperirii drumului spre India pe la Capul Bunei Speranţe, de către Vasco da Gama. Cum aceştia aproape monopolizaseră spaţiul de comerţ dintre Egipt, Marea Roşie şi porturile importante din vestul Indiei, Cambay şi Chaul, sufocând interesele negustorilor musulmani, Mahmud Begarha a făcut o alianţă cu sultanul Egiptului în scopul stăvilirii lor. Flota egipteană? Ub comanda amiralului Husein Kurd, guvernator de Jedda şi flota indiană sub comanda lui Malik Ayaz, un turc angajat la curtea chu Gujarat, au învins flota portugheză condusă de Dom Lourenco (fiul viceregelui Portugaliei), la Chaul (sud de Bombay).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iai tâtziu, portughezii au înfrânt flota egipteană la Diu şi şi-au recăpătat supremaţie în apele teritoriale indiene de pe coasta de vest. Ijfahuiitd le-a acordat teren pentru înfiinţarea unei întreprinderi comerciale la 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omnie lungă de 53 de ani a fost urmat de fiul său jiuzafar al II-lea (1511 – 1526), care a întreprins o mare campanie împotriva rajputanilor, conduşi de rana din Mewar, pe care i-a învins, auexând teritoriul. Următorul conducător demn de a fi amintit a fost Bahadur, care a cucerit şi anexat regatul Malwa, dar care nu a avut succes în încercarea de a-i expulza pe portughezi. Aceştia 1-aa invitat pe bordul unei corăbii şi l-au ucis împreună cu garda sa. Confuzia şi dezordinea care au urmat, au fost suprimate odată cu cucerirea Gujaratului de către mo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şmir. În anul 1315 Şah Mârza, un musulman întreprinzător din Swat a intrat în serviciul unui prinţ hindus diu Kaşmir. Între anii 1339 şi 1346 el a pus stăpânire pe tronul Kaşmirului sub titlul de Shams-ud-din Şah şi a condus regatul cu înţelepciune, bă-tând monedă cu numele său. Au urmat la tron, pe rând, cei patru fii ai săi, timp de 65 de ani. În anul 1394 a preluat regatul Sikan-der, fiul lui Qutb-ud-din, ultimul dintre fraţi, care a domnit 22 de ani, timp în care au venit în Kaşmir mulţi oameni de ştiinţă din Persia, Arabia şi Mesopotamia. A urmat la tron fiul său mai mare, Aii Şah, apoi fratele acestuia, care a domnit sub titlul Zain-ul-Abidin (1420). Conducător luminat, binevoitor şi liberal, în scurt timp a pus ordine în administraţia statului. Posedând cunoştinţe de literatură şi artă, a încurajat şi patronat aceste manifestări, astfel că din iniţiativa lui s-au tradus, din limba sanscrită în persană, Mahăbhărata şi Răjatarangini şi alte diferite cărţi din arabă şi persană în limba hindi, Având idei liberale a manifestat toleranţă pentru toate religiile şi credinţele, a rechemat brahmanii fugiţi din ţară, a admis învăţătura hindusă şi a desfiinţat taxa jizya pentru toţi nemusulmanii. Istoria ultimilor sultani ai Kaşmiruhii nu mai ţrezintă interes, iar în anul 1555 a fost integrat în Imperiul M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Jiandesh. Provincia Khandesh, situată pe valea râului Tapti, făcuse parte din imperiul lui Muharnmed bin Tughlaq. Condusă de RIalik Faruqi, un guvernator pus de Firuz Şah, s-a declarat regat independent faţă de Sultanatul din Delhi, ca urmare a dezordinii şi dezorientării de după moartea lui Firuz Şah. În câteva bătălii pe care le-a avut cu Muzaffar Şah I din Gujarat a fost învins, iar în anul 1399 a murit, fiind urmat de fiul său Malik Nasir, apoi de Hasan fratele acestuia. Hasan a capturat fortăreaţa Asir-garh, iar mai târziu a fost înfrânt de Ahmed Şah, sultanul din Guj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nducătorii provinciei Khaudesh s-a afirmat Adil Han II (1457 -1501), care a restaurat ordinea administrativă a regatului Ş1 a extins graniţele lui până peste Gondwana. A murit în anul 1501 şi a fost urmat de fratele său Daud, după care dezordinea şi ja_ ful au pus stăpânire pe regat până în anul 1601 când, odată cu Guja-ratuJ a fost integrat în Imperiul M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Jlahmani. Ridicat din ruinele Sultanatului Deliii, s-a dovedit a fi cel mai puternic în Deccan. În anul 1374, în timpu] domniei lui Muhammed bin Tughlaq, un ofiţer afgan numit Hasan şi poreclit Gaugu Bahmani, descendent dintr-tm erou persan numii Bahman, a pus bazele unui regat independent cu capitala Ja GuJ-barga sau Ahsanabad. Hasan (Ala-ud-din) a reuşit să înfrângă tulburările din Deccan, conduse de nobilii hinduşi care nu acceptau sa se supună autorităţii sale. Campaniile lui de cucerire au fost încununate de succes încât, la moartea sa (1358), regatul Bahmani st întindea de la râul Wainganga la nord, la râul Krishna în sud şi de la Daulatabad în vest, la Bhongir în est. Pentru buna organizare a regatului 1-a împărţit în patru provincii: Gulbarga, Daulatabad, Berar şi Bidar, conduse de guvernatori care aveau dreptul de a menţine armată şi de a numi funcţionarii civili şi militari necesari unei administra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şi urmaşul său, Muhammed Şah I, a fost, de asemenea, un bun organizator al regatului şi a reuşit să învingă după lupte grele puternicele armate ale conducătorilor din Warangal şi Vija-yanagar, cu care a încheiat pace avantajoasă. Au urmat regi de mai mică valoare, până în 1397 când puterea a fost preluată de Firuz, un nepot al lui Ala-ud-din Bahmani, sub titlul Taj-ud-dm Fir uz Şah, despre care cronicarul scrie: „Era un monarh puternic şi impetuos şi folosea toată abilitatea şi energia pentru extirparea şi distrugerea tiraniei şi ereziei şi simţea mare plăcere în societatea, şefilor de triburi (setei), a oamenilor învăţaţi şi a pusmeilor”. Conversa liber în diferite limbi dovedind o înaltă cultură. Urmând politica tradiţională a dinastiei sale, a purtat războaie cu conducătorii din Vijayanagar şi cu alţi conducători din Deccan. În 1398 şi apoi în 1406 a învins armatele din Vijayanagar, dar în 1420 a fost înfrânt la Pangul (nord de Krishna) şi obligat să se retragă, cedând o parte din regatul Bahmani. În final a fost obligat să abdice în favoarea fratelui său Ahrned Şah, care a început din nou războiul cu statui Vijayanagar, pe care 1-a învins şi 1-a obligat să plătească tribut şi des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24 Han-i-Azam, generalul lui Ahmed Şah a atacat regatul hindus Warangal, 1-a cucerit şi prădat, obţinând bogăţii imense, iar mai târziu a înfrânt regatul Malwa de Ja care a obţinut tribut. Războiul împotriva sultanului din Gujarat s-a soldat cu o înfrângere, iar pacea, cu greu, a fost facilitată şi echilibrată prin intervenţia teologilor. Ahmed Şah a mutat capitala regatului di la Gulbarga la Bidar, unde a patronat şi susţinut mulţi oameni de ştiinţă, poeţi şi artişti. În acest timp în Deccan nobilimea era împartită în două grupări, fiecare căutând să obţină hegemonia asupra regatului Ba lima ni: nobilii dcccani în alianţă cu africanii şi muwal-lazii (născuţi din tată african şi mamă hindusă), pe de-o parte şi tiobilii străini, turcii, arabii, persanii şi mogulii pe de alta. Neînţelegerile dintre aceste două tabere erau accentuate. Şi de diferenţele religioase, ceea ce a determinat în final dezintegrarea regatuluiConsecinţa atâtor războaie şi neînţelegeri interne a înseninat o mare mizerie şi suferinţă pentru populaţie mai ales că în 1395 se abătuse o foamete teribilă, Ditrga Dcvi, care a durat VI ani, sol-dându-se cu (. Norme pierderi în oameni. În 1481 trupele bahmane au făcut un raid asupra oraşului hindus Kanchi la sud-vest de Ma-dras, pe care l-au prădat, distrugând multe temple şi omorând o mare parte di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puterii regatului Bahrnani a fost sub regele Muhammed Şah III şi mai ales a ministrului acestuia Mahmud (îawan, care e caracterizat ca.'„strălucitor şi măreţ, nu numai printre contemporanii săi, dar şi printre toţi vechii mahomedani ai Indiei, ca un autocrat inaccesibil şi ferm. Reformele sale nobile şi judicioase, dibăcia şi vitejia în război, dreptatea şl bunăvoinţa sa publică şi particulară nu aveau egal”. Şi-a dedicat întreaga viaţă construcţiei unui colegiu la Bidar şi veghind la înzestrarea studenţilor săniei, el însuşi trăind din două rupii pe zi. Dormea pe o rogojină şi se folosea de vase simple de lut. Biblioteca lui, dăruită colegiului, cuprindea trei mii de volume. Clădirea cu ziduri înalte şi săli de lectură există. Şi astăzi deşi mult avariată. Măsurile luate în scopul desfiinţării corupţiei şi instaurării corectitudinii i-au adus ura partidei deceanilor. Aceştia au întocmit o scrisoare falsă, ca fiind din partea lui Mahmud (îawan către rajahul din Vijayanagar, pe care au trimis-o regelui, acuzâudu-1 pe Mahmud Gawan de înaltă trădare. Regele Muhammed Şah III 1-a întrebat: care ar fi pedeapsa pentru un trădător ': „Moartea prin sabie,” a ios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ndamnat de înseşi spusele tale”, a spus regele şi i-a arăta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Gawan în zadar a protestat reclamându-şi nevinovăţia, „Moartea unui om bătrin e de puţină importanţă”, 1-a avertizat el pe rege, „dar, pentru majestat'ea ta, asta va însemna pierderea personalităţii tale, ruina imperiului tău”; apoi îngenunchind, a repetat crezul şi s-a aplecat către călău., Roagă-te lui Dumnezeu pentru fericire martirului„ au fost ultimele cuvinte după care sabia a căzut. Cuvintele lui Mahmud Gawan sau dovedit profetice; Muhanimed Şah a descoperit falsul prea târziu şi, copleşit de remuş-cări, a băut de unul singur până a murit. Luptele dintre „deceani Şi străini” au continuat cu mai mare înverşunare, iar regii care au urmat au devenit simple marionete în mâinile lor. Cel din urmă rege, Kalimullah Şah, a încercat să obţină sprijin de la împăratul Baber din Deliii, dar a fost descoperit şi otrăvit în. Anul 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inastici Bahmani din Deccan e umbrită de războaiele cu vecinii, în special cu regatul Vijayanagar şi de tulburările interne, rezultate din intrigile de la curte prin scindarea nobililor în două grupări antagoniste. Astfel, din cei optsprezece regi ai dinastiei, cinci au fost omorâţi, doi au murit datorită alcoolismului, trei au fost detronaţi, doi orbiţi. Conducerea regilor Bahmani a fost dură, taxele şi dările erau apăsătoare, poporul se zbătea în sărăcie, în timp ce nobilii se îmbogăţeau pe seama lui. O expunere destul de detailată despre domnia şi evenimentele petrecute în regatui Gulbarga în timpul lui Muhammed Şah o face călătorul rus Ata-nasic Nikitiii care a cutreierat India între anii 1468 şi 1474, ajun-gâad pâuă la Gulbarga şi Vijayanagar. Fragmentul redat mai jos este edificator pentru situaţia din cele două capitale şi contrastul dintre stări: „Hinduşii… sunt toţi goi şi desculţi. Ei duc un scut într-o mână şi o sabie în cealaltă. Unii din ei sunt înarmaţi cu arcuri drepte şi săgeţi. Elefanţii sunt mult folosiţi în bătălie… Coase mari sunt montate pe cozi şi colţi de elefant; iar animalele sunt îmbrăcate în platoşe de oţel ornamentate. Ei duc o cetăţuie, iar în cetăţuie 12 oameni în armură, cu puşti şi săgeţi. Ţara este supraaglomerată de oameni, care la ţară sunt foarte săraci, în timp ce nobilii sâut extrem de bogaţi şi se desfată în lax. Ei obişnuiesc să fie transportaţi în paturile lor de argint, precedaţi de peste 20 de cai gătiţi în aur, urmaţi de 300 de oameni călări, 500 de pedeştri, de trâm-biţaşi, 10 purtători do torţe şi 10 muzicanţi. Îu alaiul sultanului pot fi văzuţi circa 1000 de cai obişnuiţi' în harnaşamente ornamentate în aur, 100 de cămile cu purtători de torţe, 300 de gornişti, 300 de dansatori. Sultanul călărind pe o şea de aur, îmbrăcat cu o haină brodată cu safire, turban subţire eu ti”! Diamant marc; ei poartă de asemenea o armură d-o aur bătută cu safire şi trei săbii cu montură de aur. Fratele sultanului călătoreşte într-un pat de aur, al cărui baldachin este acoperit cu catifea şi ornamentat cu pietre scumpe. Mahmud sade pe un pat de aur, cu tui baldachin de mătase şi acoperiş de aur, tras de 4 cai în harnaşamente aurite. În jurul lui sunt aglomerări de oameni şi în faţa lui mulţi cântăreţi şi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erau bine întreţinute, iar lucrările de irigaţie luaseră o extindere ueiiitâlnită până atunci. Organizarea sistemului de administrare şi de percepere a veniturilor a devenit stabilă şi aplicată fără vreo abatere preferenţială. Din nefericire băutura alcoolică făcea ravagii printre oameni, îucepând de la rege şi până la oamenii din clas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 urma dezmembrării puternicului stat Bahmani din Deccan s-au ridicat unul după altul cinci regate (sultanate) mahome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apur, condus de Adil Şah (primul care; şi-a proclamat independen-ţa'ân amil 1489); Bâdar (Alnnedabad), condus de Barâd Şah; Berar, condus de Iniad Şah; Ahrnednagar, condus du Nizam Şah; şi Gol-konda condus de Qutb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tul Itijnpnr. A luat fiinţă în urma răscoalei conduse de Yusuf Adil Şah, guvernator de Bijapur. Se spune că era fiul sultanului Murad al II-lea al Turciei şi aparţinea secte: Şiah. El s-a căsătorit cu o prinţesă Maratha, a susţinut pe hinduşi şi, fiind un om luminat, a încurajat şi atras la curtea sa mulţi oameni de litere şi artişti din Persia şi Constantinopole. A introdus ca limbă oficialii limbi! Maratha, în locul limbii persane. În anul 1510, prin luptă, portughezii an reuşit să pună stăpânire pe Goa, portul principal a! Regatului Bijapur. În 1564, sultanii din Bijapur, Bidar, Ahmednagar şi Golkonda au încheiat o alianţă împotriva duşmanului comun, Imperiul hindus Vijayanagar. Armatele s-au întâlnit aproape de Talikot (1565) unde hinduşii au fost complet înfrânţi, Vijaya-pagarul distrus şi ultimele vestigii ale dominaţiei hinduse în sud au dispărut. Încercarea coaliţiei Bijapur şi Ahmednagar de a scoate pe portughezi din Goa a fost lipsită de succes, deşi acesta era apărat numai de o mână de soldaţi portughezi, preoţi şi negustor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Yusuf Adil Şah s-au irosit în certuri, dezordini şi lupte, până în anul 1580 când un alt mare sultan Ibrahim Aciil Şah se instalează în Bijapur. A domnit în pace, a protejat atât pe hinduşi cit şi pe creştini, pe care i-a folosit ca funcţionari în sistemul său de administrare bine reglementat. A încurajat şi pe portughezi cărora le-a permis să facă comerţ pe domeniile sale şi chiar să elădeascăbiseriei. Ultimul mare şah de Bijapur a fost Muhamnied Adil Şah (1626-1656), care avea o curte măreaţă şi stăpânea cea mai mare întindere a regatului, de la mare la mare, o parte din vechiul regat Ahmednagar şi cea mai mare parte din Karnata. În anul 1635, împăratul mogul Şah Jehan a început să distrugă regatele din Deccan, deci şi teritoriile Bijapur care au fost devastate fără milă, numai oraşul a fost salvat prin inundarea câmpiei din jur. în 1655 a fost însă cucerit de armatele Maratha ale lui Shivaji, iar în 1685 a dispărut ca regat, fiind cucerit de împăratul Aurangz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ijapur a fost măreţ şi înfloritor, iar urmele existenţei lui sunt şi azi uimitoare. Kra înconjurat cu ziduri pe care erau montate tunuri gigantice. Unul din acestea – - Malik-i-Maidan (Stă-pâuul câmpiei) – este o capodoperă a artei făuritorilor de arme. Sultanii din Bijapur, fiind de origine turcă, erau rafinaţi în gusturi, foloseau meşteşugari turci, hinduşi şi creştini; după cucerirea Vija-yanagaruhii, mulţi meseriaşi şi artizani au migrat spre Bijapur. Nu e posibil de menţionat toate moscheile, palatele şi mausoleele construite în Bijapur în această perioadă întrucât sunt extrem de ţlbarga (tm) y*°Ţ*S° GOLK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AR/Golkond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BAHMANI (1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KHANDESH şi cele cinci sultanate: BIJAPUR; EiOaR: GOLKONDA. AHMEDNâG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R numeroase; amintim moscheea lui Adil Aii Şah, care comemorează supunerea regatului Vijayanagar, mausoleul' lui Ibrahim Adil Şah şi giganticul mausoleu Gol Gmnbaz al lui Muhammed Adil Şah, care se numără printre cele mai mari din lume. Tot din această perioadă au rămas în Bijapur şi multe manuscrise literare, iar marele istoric mahomedan Ferishta, autorul Istoriei Deccanului, a trăit şi a creat la curtea lui Ibrahim Şah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tul Golknuda. S-a ridicat pe ruinele vechiului regat Wa-rangal. Întemeietorul său, Qutb Şah, un ofiţer turc al regatulu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în generalii săi ca 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tul Bidar. A luat fiinţă în anul 1526 când Aii Barâd s-a despărţit de sultanatul Bahmani, devenind independent, dar a fost absorbit de regatul Bijapur în anul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ţ p armură. Iu anul 1600, „nobila regină i jii a fost ucisă de fi conduşi de o g nu puteau suporta jigni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inaui, fiind numit aici guvernator de către Mahmud Gawan, S-a declarat independent în 1512. A avut o domnie paşnică şi pros peră până în anul 1543 când a fost oinorât, la vârsta de nouăzeci de ani, de fiul său Janishid care i-a urinat la tron. Scurta istorie a statului Golkonda se remarcă prin aversiune faţă de statul h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ayauagar care a culminat prin alianţa lui Ibrahim (fratele şi ur maşul lui Jamshid) cu ceilalţi sultani pentru distrugerea acestuia; în anul 1687, sultanul Golkouda a fost integrat în Imperiul M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tul Ahmednagar. A fost fondat de Ahmed Nizam Şah, în anul 1490. Sultanii Alrmednagaruhii au fost aliat; intimi ai sulta nilor din Bijapur în lupta comună împotriva Vijayana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 seamă figură a dinastiei din Ahrrieduag; r a fost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 Bibi, soţia regelui Aii Adil Şah din Bijapur, care, după în toarcerea în oraşul natal, a organizat rezistenţa împotriva armatelor mogulc. Ea şi-a condus soldaţii, luptând în fruntea lor, îmbrăcată l î I l 600 bi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 1 Hindus Vijayana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eche a statului Vijayauagar este încă obscură. După tradiţie „Vijayanagar”, Oraşul Victoriei de pe malurile râului Tun-gabhadra, în districtul Bellary al regiunii Tamil îs adu (Madras), a fost întemeiat de cinci fraţi Sangama, care au fugit din ţara Telugu (după unii Warangal, după alţii Hoysala) pentru a scăpa de invazia şi stăpânirea mahomed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de cei cinci fraţi era un teritoriu sălbatic şi accidentat, corespunzător scopului urmărit, de a organiza o rezistenţă împotriva înaintării invadatorilar din nord. Dintre fraţi s-au ales doi conducători, Harihara şi Bukka, care au adunat în jurul lor pe exilaţii şi războinicii hinduşi, deveniţi indezirabili în ţările lor de baştină pentru cuceritorii musulmani. Prin anul 1343, statul devenise destul de puternic pentru a-şi afirma existenţa independentă, îneât şi-a bătut monedă proprie din aur, iar Bukka I, deşi nu-şi atribuise titlul imperial, a trimis o ambasadă în China,. Fu 1379, după moartea lui Bukka I, a urinat fini lui, ITarihara II, care şi-a atribuit în mod public titlurile şi rangul regal şi a extins graniţele regatului peste districtele Triehinopoly, Conjeeveram (Kauclii), Mysore, Kanara şi Cliingleput. Iu 1398, fiul său, făcând o incursiune prin teritoriile Bahmani situate în nord, a fost învins de Firuz Şuii J3ahmani, căruia a fost nevoit să-i plătească despăgubiri. A urmat la tron Deva Raya I, în 1406, despre care se spune că a fost amestecat în faimosul „Război ai fiicei aurului”, o frumoasă fată pe care voia să o răpească. Ca urmare, Vijayanagarul a fost asediat de regele Bahman, Kiruz, Şah, care 1-a pus pe Deva Raya I într-o astfel de situaţie, incit a trebuit să dea (el) pe fiica sa în căsătorie sultanului mahomedan. In 1425 sultanul Eahmani şi-a întărit poziţia prin cucerirea regatului Warangal, care fusese aliat ai regatului Vi-jayanagar. Regii din Vijayanagar au continuat să lupte şi cu regatele apărute din dezmembrarea sultanatului Bahmani. Iu 1486 a dispărut dinastia fondatoare a Vijayanagarului, tronai fiind uzurpat de un genera] numit Narasimha Saluva (prima uzurpare), iar în 1505. Şi această dinastie a fost răsturnată (a doua uzurpare) de către familia Tul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a preluat puterea Krishanadeva Raya, unul din cei mai mari regi din istoria Indiei şi ultimul mare conducător hindus din sudul Indiei. Mare războinic, a cucerit fortăreţele Raichur Jiu Bijapur, apoi fortăreţele Udayagân din Orissa, oraşul Oulbarga, vechea capitală a bahmanilor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Vijayanagar, cuprindea întreaga regiune Madras, împreună cu statele Mysore, Cochin şi Travaucore. Statul era împărţit în două sute de provincii, guvernate fiecare de către un nobil, acesta trebuind să plătească jumătate din veniturile lor trezoreriei regale, şi să asigure armata imperială cu un anumit număr de trupe. Impunerea era deosebit de apăsătoare şi, ca urmare, clasele înalte erau foarte: bogate, în timp ce poporul de jos era sărac şi oprimat. Regele conducea întreaga organizare administrativă şi putea avansa sau destitui funcţionarii merituoşi, respectiv pe cei necorespunzători. Pedepsele erau severe, cele mai grele fiind amputarea membrelor, iar nobilii vinovaţi pentru răscoală sau răzmeriţă erau călcaţi în picioare de elefanţi. Duelul cu sabia era calea de a rezolva certurile dintre oameni. Ritualul sati se practica obişnuit, iar la nobilii cu multe soţii, adesea o mare parte din femeile lui se aruncau pe rugul soţului mort. Sacrificarea animalelor nu era oprită, iar carnea se vindea în pieţe pentru a fi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lmadeva Raya a menţinut relaţii cu portughezii, asigurâud acestora anumite concesii privind comerţul. În anul 1510 guvernatorul portughez Albuqucrquc a cerut permisiunea ridicării unui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Bhatkal; el a primit aprobarea după ce portughezii au cucerit statul Goa de la musulmani. Cronicarii portughezi, Nuniz şi Paes, în scrierile lor îl caracterizează foarte frumos pe Krislmadeva Raya şi fac relatări preţioase asupra oraşului Vijayanagar, ajuns la apogeul gloriei sale. Oraşul era înconjurat cu şapte linii de fortificaţie, circumferinţa totală a zidurilor fiind estimată la 100 km. Populaţia depăşea o jumătate de milion de oameni. Marea arteră de circulaţie, care unea partea de nord cu cea de sud, era lung;! De 13 km, străzile erau bine trasate, pavate şi înfrumuseţate cu clădiri publice şi particulare, cu palate şi temple zidite din piatră. Oraşul era aprovizionat cu apă dintr-uu mare lac (rezervor) format prin stăvilirea râu-lui Tungabhadra, iar apa era trimisă printr-un apeduct, tăiat în rocă solidă pe o lungime de 24 km. Prin tot oraşul erau grădini, livezi şi crânguri. Precum şi lacuri şi canale. Fructe şi vegetale erau din belşug de vâuzare în magazine şi în pieţ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Vijayanagarului se baza pe solul său fertil, pe comerţul dezvoltat, atât în interior cât şi în exterior, de asemenea pe existenţa unei mari cantităţi de pietre preţioase: rubine, perle, diamante, smaralde şi altele care erau apoi transformate în bijuterii şi comercializate. Domeniul regal se afla într-o îngrădire din inima oraşului care cuprindea în interior un întreg oraş, având 34 de străzi. Palatul regelui, (ie o frumuseţe uimitoare, avea o cameră căptuşită complet cu fildeş (podea, tavan şi pereţi) şi stâlpii interiori acoperiţi cu trandafiri şi lotuşi. Toate vasele şi tacâmurile erau din aur şi argint masiv. Distracţia de la curte era. Susţinută de echipe de teatru şi balet care prezentau drame şi diferite dansuri laice şi religioase, precum şi întreceri de box, lupte cu animale şi procesiuni religioase. În fiecare an era o paradă când se treceau în revistă trupele. Povestirea despre nunta dintre sultanul Firuz şi fiica lui Raya Deva I arată splendoarea şi bogăţiile de care se bucura regatul Vijayanagar. Se spune că drumul pe o lungime de 10 km a fost acoperit cu veşminte din aur, catifea şi satin. Rajahul a fost îmbrăcat tot timpul în satin alb, cu bijuterii enorme şi un turban bogat din brocar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relatare despre Vijayanagar o face Abdui Razzaq care a venit din Persâa în 1442 şi a stat un an la curtea imperială. „Oraşul este astfel că ochi nu a văzut nici urechea nu a auzit de un loc asemănător acestuia, pe întreg pământul. Chiar oraşul Dclhi în timpul domniei lui Şah Jehan nu a depăşit în frumuseţe Vijayanagarul. Rajahii încurajau învăţământul, în special arta poetică în dialectul Telugu. Printre oamenii de cultură de la curte erau: Sayana, care a scris un Comentariu celebru asupra Veddor, fratele acestuia Madhavacharya, conducătorul mânăstirii Sringeri, călătorul italian Nicoio Conţi (1420), portughezul Dorcingos Paes, hindusul Krishna Shastri şi alţii. Pictori, sculptori, arhitecţi, bijutieri şi diverşi meşteşugari din toate părţile lumii au găsit terenul cel mai fertil pentru desfăşurarea măestriei lor în Vijayana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ui puternic şi bogat stat hindus a stârnit invidia conducătorilor mahomedani din Deccan, în. Special a viceregelui din Madura şi a viceregelui dia regatul central. Primul a fost respins de Krishuadeva Raya în anul 1528, dar în anul 1529 acesta a murit lăsând succesor pe fratele lui vitreg, Achyuta Raya, care a pedepsit aspru] &gt;e rebelul vicerege din Madura şi a supus pe rajahul fie Travancore, care-1 ajutase. El a comis însă mai multe greşeli în administraţia imperiului care au dus la tulburări, corupţie şi dezordine, conduse chiar de cei trei fraţi ai săi. După Achyuta Raya (1541), haosul s-a accentuat iar regii, care se schimbau repede, erau simple marionete în muia ministrului Rama Raya, adevăratul conducător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Raya era un om abil şi intenţiona să restaureze puterea imperiului, pierdută după moartea lui Krishnadeva Raya. El a dus o politică de aţâţare a duşmăniilor dintre sultanatele din Deccan, făcând alianţă când cu unul când cu altul. În 1543 s-a aliat cu statele A-hmednagar şi Golkouda iu scopul luptei contra statului Bija-pur. Abilitatea ministrului Asad Han din Bijapur, care a încheiat pace separată cu fiecare, a făcut să se destrame coaliţia. Ostilitatea sultanatelor din Deccan faţă de Imperiul Vijayanagar le-a unit (Bijapur, Ahmednagar, Golkouda şi Bidar) într-o coaliţie, care a pornit în ianuarie 1565 împotriva imperiului. Rajahul Rama Raya avea 93 de ani şi era prea bătrâu peutru a comanda în bătălie; dar fiind un om de mare curaj, a adunat o armată imensă, nu mărind peste jumătate de milion de oameni, compusă din locuitori din toate părţile imperiului, Kanara şi Telugu, Mysore şi Malabar şi tamili din sudul îndepărtat. Lupta cu cei „patru sultani” sau, Bătălia ele la Talikot” s-a dat în regiunea satelor Raksas şi Tagdi, unde aroganta şi greoaia armată a Vijayanagarului a fost înfrântă, cu mari pierderi, de armata musulmană mică, bine organizată şi bine co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rit: la Talikot s-a desfăşurat astfel: după trecerea cu succes a riului Kistna, printr-o manevră care a reuşit să înşele vigilenţa armatei hinduse, cei patru sultani au aranjat forţele lor în linie, pe. Şesu! Întins Rakshastangadi, la aproximativ 20 km de Talikot. În centru erau trupele din Ahmednagar, conduse du Husseiu Nizam Şah, cu 600 de tunuri de diferite calibre executate la Ahmed-uagar. Pe aripa dreaptă era sultanul din Bijapur, iar în stânga forţele din Golkonda şi Bidar. În faţă erau mase compacte de arcaşi, scoase în afara liniilor şi formâud grup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hindusă a înaintat la atac. În centru era bătrâuul Rajah Rama, dus într-o litieră de aur, prea bătrân pentru a încăleca elefantul său de război. În jurul lui erau duse grămezi de aur şi perle, cu care urma să recompenseze oamenii săi pentru bravuri în bâtă-jje. Hinduşii au înaintat curajos în grupuri compacte şi au străpuns linia arcaşilor musulmani. I&lt;a o distanţă potrivită, trupele din Ahmednagar au deslănţuit un foc nimicitor cu bateriile lor în grupurile masate de hinduşi. Înainte ca aceştia să-şi revină din derută, cavaleria musulmană a şarjat în jos, peste ei. În încăierare, purtătorii preţioasei litiere, înspăimântaţi de un elefant de război care apăruse şi era să-i calce în picioare, au aruncat-o şi au fugit. Ra-jahul a fost luat prizonier şi ucis de însuşi Hussein Nizam Şah. Capul rajahului înfipt într-o lance şi ţinut sus în aer a înfiorat armata hindusă care a fugit urmărită de musulmanii victorioşi. O sută de mii au fost ucişi, iar râul curgea roşu d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oşii – aminteşte cronica Burhan-i-Ma' asir – au capturat juvaere, ornamente, mobilă, cămile, corturi, echipamente: de campanie, tobe, stindarde, servitoare, servitori, arme şi armuri de toate felurile, în asemenea cantităţi, îneât întreaga armată s-a îmbogăţit.” „Prada a fost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Ferishta – îneât fiecare om al armatei a devenit bogat în aur, juvaere, corturi, arme, cai şi sclavi; regii permiţând fiecărei persoane să reţină ceea ce dobândise, în afara elefanţilor”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capitală viaţa îşi urma cursul normal, locuitorii avâud deplină încredere în marea lor armată şi în zidurile de nepătruns care înconjurau oraşul. În urma dezastrului de la Talikot, supravieţuitorii armatei învinse au început să se reverse pe străzi. Printre ei erau şi prinţii casei regale, care au încărcat în grabă insignele de stat şi tronul de aur, bijuteriile şi lucrurile de preţ, părăsind oraşul călare pe elefanţi. Dacă armata împrăştiată ar fi fost adunată şi organizată pe zidurile de apărare, Vijayanagarul cu cele şapte linii de fortificaţii ar fi fost salvat cu uşurinţă şi altele ar fi fost condiţiile de pace, dar, poporul era fără conducător şi cuprins de panică. Curând străzile s-au umplut de prădalnici şi tâlhari; triburi sălbatice din junglele din împrejurimi, brimjarii, lambadii Şi kuruvii au intrat prin porţile nepăzite, jefuind, prădând şi incend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mahomedană victorioasă s-a odihnit trei zile, după care a intrat în Vijayanagar, continuând, timp de cinci luni, opera de distrugere şi ruinare a oraşului. Un călător, care a vizitat oraşul puţin timp după asta, 1-a găsit „un schelet”, invadat de tigri şi alte animale sălbatice. Astfel a pierit ultimul şi cel mai măreţ din imperiile hinduse ale Indiei de sud, care a acţionat peste două veacuri, ca un adevărat bastion al hinduismului împotriva invadatorilor musulmani. Supravieţuitorii, împreună cu membrii dinastici, adăpostiţi pentru un timp în fortăreaţa Penugonda, s-au întors mai târziu în ţara lor devastată şi au început reconstrucţia, conduşi fiind de TirumaJa, fratele lui Rama Raya. Politica de redresare a fostului imperiu a fost continuată de Ranga II şi mai alea de fratele acestuia Venkata II (1586-1614). I, a moartea lui, certurile; pentru domnie au accentuat dezmembrarea fostului imperiu în mici regate autonome (Mysore, Seringapatam, Bednur, Madura şi Tan-jore), invadate mai târziu de armatele Imperiului M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gale hinihiso: Regaful Orissa şi-a consolidat puterea; timpul domniei lungi, de peste 70 de ani, a lui Anantavarman Choda Ganga (1076-1148). Din diferite inscripţii, rezultă că se întinde;! De la vărsarea Gangelui în nord, până la vărsarea râului Godavari în sud. Choda Gange, patron al religiei, a încurajat literatura sanscrită şi telugu, iar marele templu Jagaunath din Puri dovedeşte vigoarea artistică şi prosperitatea timpurilor sale. Urmaşii la domnie, din care mai important a fost Narasinxha I (1238-1264), au reuşii să stăvilească invaziile musulmane. Kapilendra altă dinastie putej nică, a susţinut lupte încununate de succes cu bahmami din Bidar şi cu conducătorii din Vijayanagar, urinate de mărirea regatului, de la Gange până la Kaveri. Sub Prataparudra (1497-1540), regatul s-a extins de la districtele Hugli şi Miduapur din Bengal până la districtul Guntur din Madras, cuprinzând şi parte din podişurile Telingana. Situaţia lui prosperă nu a ţinut însă mult, căci au urinai campaniile lui Krishnadeva Raya din Vijayanagar şi a lui Qutb 'Şah din Golkonda, care au luat partea de sud, până la Goda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Mewar. Prin sec. VII e.n. vitejii rajpuţi din clanul Guhila şi-au instaurat puterea în Mewar. Mult mai târziu, aşa cum 6-a arătat mai înainte, AJa-ud-din Khalji a cucerit oraşul Chitor, capitala statului Mewar, iar regele Hamir – sau fiul său – 1-a eliberat de sub musulmani. După Hamir (1364) au urmat certuri pentru domnie, până după anul 1431 când puterea a fost preluată de Kum-bha, unul din cei mai buni conducători ai statului. 251 a luptat împotriva musulmanilor din Malwa şi Gujarat şi, deşi a avut succes învingându-i, nu s-a extins ci şi-a păstrat vechiul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a construit pentru apărare 32 de forturi, din cele 84 existente atunci. Cea mai mare fortăreaţă a sa, şi a doua ca importanţă strategică, a fost Kumbhalgarh, iar cel mai mare monument Jayastambha sau Turnul renumelui. Alt conducător de seamă, Sanga (1509) Supranumit eroul celor o sută de bătălii, avea optsprezece răni, din care una îl lăsase fără un ochi iar alta îl schilodise de un picior. A luptat cu Malwa, Delhi şi Gujarâtul în scopul instaurării puterii sale asupra Sultanatului Delhi, î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Kamarupa şi Assam, situate pe fluviul Brahniaputra, au fost tot hinduse, şi au luptat 'âmpotriva cuceririlor musulmane din 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temeie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C-1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a politică a Indiei la începutul secolului al XVI-lea se desprinde caracterul neunitar al conducerii ţării, disputele şi lupta pentru supremaţie dintre stăpânitorii mahomedani, facilitând cucerirea ci de către turco-mongolii din 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Centrală în acest timp se face cunoscut Muhammed. Zair-ud-din, supranumit Baber sau Leul. Descendent din Timur I, enk după tată şi din Genghiz Han din partea mamei, ambiţios şi dina-rnic, urmărea să fie stăpâu în Samarkand, vechea capitală a descendenţilor lui Timur, a cărui glorie visa să o reînvie. Încercările sale de a cuceri Samarkandul (1497 şi 1503) au fost numai insuccese în faţa puternicilor săi rivali, uzbecii. Orgauizându-şi mica trupă de prieteni crediitcioşi şi viteji, în anul 1504 cu ocazia reprimării unei rebeliuni uzbece, ocupă oraşul Kabul, unde îşi stabileşte capitala unui mic regat independent. Altă încercare de a pune stăpî-nire pe Samarkand, în anul 1512, de data asta şi cu ajutor din partea şahului Persiei, a avut soarta încercărilor de mai înainte. Insuccesele în faţa Samarkandului l-au făcut să-şi îndrepte privirile spre sud-est, spre Hindustan, unde a făcut câteva raiduri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a ivit în anul 1524, când sultanul Ibrahim Lodi se confrunta cu nobilii săi, în încercările acestora de a uzurpa conducerea. Alam Han, unchiul sultanului şi Daulat Han, guvernatorul Panjabului, l-au invitat să-i ajute în rezolvarea acestei neînţelegeri. Baber a primit cu bucurie invitaţia, a intrat în Panjab şi a ocupat Ivahore (1524). Alam Han şi Daulat Han, dându-şi seama de greşala făcută şi de intenţiile lui Baber de a invada India, s-au întors împotriva lui. Acesta, după o scurtă retragere, şi-a unit forţele cu ale fiului său, Humayun ajungând să dispună de 12000 de oameni, cu care, în anul următor (1525), a intrat din nou în Panjab, forţându-1 pe Daulat Han I/odi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ctorie, Baber a înaintat spre Delhi, împotriva sultanului Ibrahim Lodi, conducător, cu numele” al Imperiului Afgan. Marea armată a lui Ibrahim l, oâi, formată din 100000 ostaşi şi 100 de elefanţi, a întâlnit la Panipat mica oaste a lui Baber, de 12000 de oameni, fără elefanţi, în schimb având artilerie foarte bună, armă puţin cunoscută şi folosită în vremea aceea. Trupele sultanului au pornit la atac spre tabăra întărită (în careu) a lui -Baber, avansând în rânduri strânse şi dese. Ajungând în bătaia armamentuiui, aceştia au deschis un foc nimicitor, provocând pierderi uriaşe armatelor sultanului. Deruta a fost completată de arcaşii (] c. munte ai lui Baber, care au galopat în flanc apoi, în spatele inamicului, trimiţâud concomitent ploaie de săgeţi. In numai o jumătate de zi, marea armată a fost pusă pe fugă, iar sultanul Ibrahim Lodi şi 15000 de oameni au murit pe câmpul de luptă. Baber a profitat de derută şi, mai înainte ca inamicul să se poată regrupa, a trimis cavaleria care a ocupat oraşele principale Agra şi Delhi. La 27 aprilie 1526 se instaurează în aceste două oraşe dinastia Marilor Mogulit care va conduce India timp de două secole. Ocuparea oraşului Agra a fost făcută de Humayr. N, cel mai mare dintre fiii lui Baber, care fiind manierat şi frumos Ia chip a fost primit cu demnitate (ie regina văduvă a Rajei din Cwalior, mort în bătălia de la Panipal aceasta oferindu-i în dar renumitul diamant Kol; -i-No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Indiei de JVord. Victoria obţinută asupra armatei lui Ibrahim Lodi şi ocuparea capitalei sultanatului nu reprezentau pentru moguli o victorie absolută, dat fiind că se aflau cu o oaste atât de mică în mijlocul unei ţări mari şi ostile. După ce a ocupat Agra. Şi regiunea Doab, Baber i-a supus pe nobilii afgani din nord, sud şi est apoi a început la Agra organizarea şi pregătirea armatei sale în vederea unei noi î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Sanga, conducătorul rajpuţilor din Mewar în alianţă cu alţi conducători musulmani, susţinători ai dinastiei Lodi (din Marwar, Amber, Gwalior, Ajmer şi Chanderi) au format o armată compusă din 120 conducători, 80000 călăreţi şi 500 elefanţi de război, hotărâţi să-şi dea viaţa pentru apărarea onoarei. Comandată de însuşi Rana Sanga, eroul celor 100 de bătălii, marea armată a ocupat poziţie la Bayana la cea 50 km de 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mica oaste a lui Baber începuse panică şi nemulţumiri datorită dorinţei de întoarcere în ţara lor, răcoroasă şi primitoare, unde să se bucure de prăzile dobândite. În această situaţie, Baber a arătat din nou excepţionalele sale calităţi de mare conducător adunând căpeteniile şi vorbindu-le astfel; Un puternic inamic a fost învins şi un bogat şi pnternic regat este la picioarele noastre; şi acum avind realizat ţelul nostru şi competiţia noastră, putem noi păiasi tot ceea ce am câştigat şi să fugim la Kabul ca nişte oameni învinşi? Nu este îngăduit nici unui singur om care se pretinde a fi prietenul meu să mai ponitncască de aşa ceva: dar dacă cineva din noi se teme acela să ple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a pacificat neînţelegerile şi totodată mulţi conducători afgani au fost câştigaţi de maniera conciliantă a lui Baber. De la Agra, acesta s-a deplasat spre Sikri pentru a întâlni inamicul. Când oamenii săi au văzut imensa armată hindusă, depăşind-o numeric pe a lor, în raport de şapte la unu, şi-au pierdut din nou curajul. Baber şi de această dată a fost la înălţimea situaţiei, dovedin-du-se un mare soldat şi comandant. El a arătat ostaşilor săi ca acesta este un,. Război sfânt” (jihad) împotriva paginilor, că oricine ajcădea ar ii un martir şi ar merge direct în paradis. Kl însuşi, care se declase beţiei, a spart acum paharele şi a vărsat pe jos ţoale butoaiele cu vin, jurând să uu se mai atingă niciodată de băutură. După aceasta, întreaga anuală, inspirată de exemplul conducătorului ei, a jurat pe Coran sa învingă sau să moar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avut loc la Kanwa la aproximativ- 35 km de Agra,] a 113 martie 1527. Baber a folosit aceeaşi tactică; s-a fortificat în spatele căruţelor şi atelajelor şi a aşteptat atacul. Cavaleria raj-putană s-a năpustit în zadar asupra liniei întărite, fiind secerată de artileria puternică a lui Baber. Între timp, arcaşii de munte au fost trecuţi pe flancuri şi de acolo în spatele inamicului. Lupta a ţinut aproape toată ziua iar către seară marea armată s-a retras cu greutate printre arcaşii care le tăiau calea. Câştigarea acestei bătălii se datoreşte strategiei lui. Baber şi informaţiilor aflate de la prizonieri şi trădători. Rana Sanga din Mevvar a scăpat cu fuga, dar câmpul de bătălie a rămas acoperit cu mii de morţi şi răniţi. Baber a continuat înaintarea, a luat cu asalt cetăţile rajputane din Chanderi (Malwa) şi a repurtat o nouă victorie pe râul Gogra nu departe de Patna, împotriva lui Nusrat Şah, regele afgan din Bengal aliat cu afganii din Bi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celor trei bătălii, Baber a adus nordul Indiei la supunere, devenind stăpân peste un regat ce se întindea de la gurile Gangelui până la Oxus şi din Himalaya până la Gwalior. El a împărţit acest imens domeniu în cinci provincii, conduse de ofiţeri de ai săi, care răspundeau de menţinerea ordinei, adunarea veniturilor, prevenirea răscoalelor şi trimiterea de trupe cind acestea erau cerute. Marii nobili hinduşi şi latifundiari au fost menţinuţi cu condiţia supunerii şi plăţii taxelor, de asemenea întregul sistem feudal de administrare. Baber nu a avut timp să emită legi noi de organizare şi nici un alt sistem financiar. Retras pentru un timp scurt la Agra, a dispus înfrumuseţarea oraşului cu grădini, clădiri şi havuze răcoroase, asemănătoare celor din Samarkand. Lui nu-i plăcea India şi nici însoţitorilor săi, din cauza căldurii excesive şi a obiceiurilor poporului, diferite de cele ale lor. Acolo nu erai! Cai buni, carne, şi hrană bună, struguri, pepeni, fructe, gheaţă şi apă rece, nu erau băi şi nici colegii pentru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r nu s-a putut bucura multă vreme de victoriile sale; întrucât în anul 1530 a murit la Agra, în vârstă de 47 de ani. Istoricul musulman Abul Fazi, relativ la aceasta, povesteşte că fiul său mai mare, Humayun, căzând bolnav a pricinuit mare îngrijorare lui Baber care se ruga cu disperare lui Dumnezeu pentru însănătoşire. Hotărât să-şi dea viaţa pentru sănătatea prinţului şi sfătuit de adepţii practicii Midia, el a oficiat ceremonialul indicat, trecând de trei ori în jurul patului bolnavului şi spunând: „Fie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A G.indhi mea tot ceea ce te lace să suferi”. Humayun şi-a redobândit sănătatea, în schimb tatăl său s-a îmbolnăvit treptat şi în două sau trei luni a murit. Desigur relatarea nu are suport real şi scriitorii moderni argumentează că Baber a murit în urma unei maladii care nu a avut vreo legătură cu Humayun. După un timp corpu] său a fost expediat la Kabul şi înmormântat în una din grădinile sale favorite. Locul său în istorie marchează cuceririle din India care au deschis calea pentru un mare imperiu. Memoriile lui, scrise în limba turcă, deosebit de interesante au fost traduse în limba persană pe timpul împăratului Akbar. Iar mai târziu în limbile engleză şi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la tron prinţul Humayun în vârstă de 23 de ani. Ura viteaz, rafinat şi curtenitor dar, cu timpul, ca urmare a consumului de opiu, a devenit inactiv şi lipsit de energie. Urmând sfaturile tatălui său, s-a purtat generos cu familia sa, în special cu fraţii, care însă nutreau în secret planuri de subminare, alături de verii lui care urmăreau acelaşi scop. VScriitorul William Brskine remarcă: „Sabia era marele arbitru al dreptăţii şi fiecare fiu era pregătit să-si încerce norocul împotriva fraţilor să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puţii fuseseră învinşi şi supuşi dar erau departe de a fi definitiv zdrobiţi. Nobilii afgani au început să scuture jugul supunerii, prfiluând puterea în Gujarat, prin Bahadur Şah, şi în Biliar prin puternicul şi abilul general vSher Han Sur. În acelaşi timp fratele său, Kamrau, uneltea în Kabul şi Kandahar despărţirea de imperiu. Humayun a câştigat la început câteva lupte, asediind fortăreţele Kaliujar din Buudelkhand, al cărui rajah simpatiza cu afganii. A obţinut apoi o victorie decisivă asupra afganilor la Dou-rah şi 1-a alungat pe sultanul Mahmud Lodi din Jauupur. A asediat cetatea Chunar aparţinâud lui Sher Han, pe care apoi a părăsit-o întrucât acesta a afirmat că se supune şi a plecat în Gujarat unde se ridicase Bahadur Şah. În lupta care a avut loc lângă Mandasor, Humayun a ieşit victorios, alungându-1 pe Bahadur în insula Diu. După victorie, Humayun, împreună cu alţi nobili, s-a afundat în beţie şi opiu, în timp ce în armată se produceau acte de nesupunere. Sultanul Gujaratului a profitat de acest lucru şi a pornit să-şi recucerească teritoriile ocupate. Humayun nu 1-a mai putut supune şi a pornit în est unde se ridicaseră afganii lui Sher Şah, şi care cuceriseră Bengalul. În ultima luptă avută cu Sher Han, a fost învins şi obligat să fugă. I/Ipsit de armată şi de adăpost, rătăcea hăituit de duşmani, până s-a retras în deşertul Sind, unde, în micul oraş Amarkot, s-a născut fiul său Akbar. Mai târziu a cerut adăpost fratelui său, Kamram, în Afganistan dar acesta î-a refuzat, luându-i însă în îngrijire fiul. tn cele din urmă, Humayun a găsit adăpost în Persia, la şahul Tahma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convertirii lui la secta şiită; ba mai mult, i s-au dat ajutoare pentru recucerire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 Han, eroul reînvierii i udo -musulmane, era fiul lui Hasan aparţinând tribului afgan Sur, de lingă Pehawar. Viaţa lui a fost foarte zbuciumată, iar după migrarea familiei spre Deliii, el a ocupat diferite funcţii administrative la diverşi nobili şi guvernatori făcându-se cunoscut prin exactitate şi justeţea măsurilor luate. Impresionat de victoriile mogulilor şi-a oferit serviciile lui Baber dar, după un au, în 1528, 1-a părăsit pentru a se întoarce în Biliar, unde a devenit deputat guvernator şi virtual conducător, stăpânul său, regele, fiind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 Hau şi-a întărit puterea când Humayuu a plecat în Gujarat împotriva lui Bahadur Şah. El a invadat Bengalul şi a ocupat capitala Gaur, de unde a luat o pradă bogată şi sume mari de bani în aur, ca tribut. I, a întoarcerea lui Humayuu spre Bengal pentru a restabili situaţia, Sher Han a evitat lupta şi a manevrat, îndrep-tându-se spre teritoriile mogule, Bihar şi Jaunpur. Humayun a părăsit Bengalul îndreptându-se spre Agra, dar la Chaunsa, armata lui a fost zdrobită de Sher Han (1539). Prin victoria sa asupra suveranului din Delhi a devenit conducător peste un imens teritoriu, de la Kanauj, în vest, până la dealurile Assamului şi Chittagong, în est, şi din Himalaya, în nord, până la dealurile Jharkhaud şi Golful Bengal, în sud. Conform ritualului, el a ordonat oficierea ceremoniilor victoriei cu care ocazie a primit titlul de „Sher Şah”, de asemenea a bătut monedă nouă cu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nul 1540 Humayun încearcă să-şi recucerească tronul, Sher Şah îl înfrânge şi supune Panjabtu apoi ţara triburilor Gakkar, situată între cursul superior al luduşului şi râtu Jhelum. Cuceririle nu s-au oprit aici; în anul 1542 el supune Malwa, apoi forturile raj-putane Raisin, Rathor şi Kalinjar. Luptele au fost grele şi au ţinut până în anul 1545, când datorită unei explozii la o magazie de pulbere, Sher Şah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 Şah nu a fost numai un mare războinic şi cuceritor ci şi un remarcabil constructor şi organizator. A construit şosele şi drumuri pe marginea cărora s-au plantat pomi, a săpat fântâni iar la distanţe regulate a ridicat hanuri şi case de odihnă. Una din şosele, cu lungime de peste 3700 de kilometri, lega Bengalul de est (de la Sonar-gaon) cu Valea Indusului (frontiera de nord-vest a imperiului). Poşta cu cai avea curse regulate şi transporta oameni, pachete şi scrisori *Dtoate colţurile ţării, facilitând, totodată controlul guvernului central asupra provinciilor depărtate. Guvernarea se desfăşura după un sis-tem bine. Centralizat, toată puterea fiind în inâna regelui. Erau stabilite legi şi ordiue precise, iar organe de la ceutru vegheau la stricta loraplj. Care. A fost oprită orice persecuţie religioasă, încât atât hinduşii cât şi celelalte secte îşi puteau desfăşura activitatea iiestingheriţi. Colectarea veniturilor anuale ale statului se făcea cu corectitudine, partea statului fiind de unu la patru asupra producţiei; ţăranii puteau plăti cu bani sau în natură. Întregul imperiu a fost împărţit în patruzeci şi şapte de unităţi administrative, care la rândul lor erau divizate în districte, conduse de funcţionari responsabil! Pe diferite servicii şi probleme' Actele şi registrele se scriau atât în limba hindi cât şi în persană. Proprietarii de pământuri, care tiranizau ţărănimea, erau pedepsiţi, iar ofiţerii satelor au fost făcuţi responsabili pentru menţinerea ordinii, descoperirea crimei şi furtului din districtul său. Pentru a stimula comerţul au fost desfiinţate unele taxe supărătoare, de asemenea s-a emis uu sistem monetar în argint bazat pe o unitate standard (180 gr), care a fost adoptat şi de moguli şi mai târziu de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fgan întemeiat de Sher Şah nu a supravieţuit multă vreme. Al doilea fiu al său, Jalal Han, a fost proclamat rege sub titlul Selim Şah vSur. Domnia lui, apreciată ca excelentă, s-a bazat pe continuarea sistemului de guvernare al tatălui său. A murit foarte tânăr, în anul 1554, după care au început certuri pentru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 545), Humavuu cu ajutorul armat primit de ia perşi a ocupat regiunea Kandahar şi oraşul Kabul, iar pe fratele său, Kamram, 1-a orbit şi trimis la Mecca. Având asigurată acum baza &lt;Ie plecare pentru recucerirea domeniului pierdut, şi-a organizat şi întărit armata, iar în anul 1555 a învins armata lui Sikander Şah Sur, guvernatorul rebel din Panjab, şi cucereşte pe rând Iyahore şi Deliii, apoi Agra. El nu a putut continua recuceririle căci în anul 1556 a murit, ca urmare a unei căzături, în palatul său Purana Quila din Delhi. Mausoleul său, o construcţie impresionantă, constituie azi în oraşul Delhi uu monument istoric de mar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ogiil unitar. Akbar cel Mare, în timpul accidentului care a pus capăt domniei lui Humayun, fiul său Akbar, împreună cu tutorele său, Bairam Han, se aflau în campania de reprimare a unei răscoale din Panjab, condusă de unul din nepoţii lui Sher Şah. Bairam Han, generalul credincios al lui Humayun şi vechi camarad de arma, la primirea veştii, a orgaoizat în grabă încoronarea lui Akbar, ca padişah, mai înainte ca pretendenţii rivali să se ridice. Încoronarea a avut loc la Kalanaur în districtul Gurudaspur, la 14 februarie 1556, când Akbar avea doar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cetase de multă vreme să se mai bucure de reformele binefăcătoare ale lui Sher Şah, datorită derutei şi certurilor pentru domnie ale succesorilor săi, de asemenea din cauza foametei. Mai mult, fiecare din regatele independente din diferitele părţi ale Indici aspira la obţinerea puterii supreme. Fratele vitreg al lui Akbar guverna Ja Kabul aproape independent; Kaşniirul era sub conducerea unei dinastii mahomedane locale: statele din Himalaya erau independente; statele Sind şi Multan erau libere încă de la moartea lui Sher Şah; Orissa, Malwa şi Gujarat şi căpeteniile din Gondwana (Provinciile Centrale) erau independente. În sudul Munţilor Vindhya erau sultanatele Khundesh, Berar, Bidar, Ahmednagar, Golkonda şi Imperiul Vijayanagar, rămase iu afara frământărilor din nord. Portughezii îşi stabilizaseră influenţa şi aveau teritoriile cucerite pe coasta de vest în Goa şi Diu. Tânărului Akbar îi revenea deci o moştenire de loc încurajatoare, constând doar în micile recuceriri din Hindustan, făcute de Humayun. Supremaţia nu o putea decide decât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ul cel mai de temut al lui Akbar era Himu, un general hindus din casta Bănia, foarte capabil, dar lipsit de scrupule. Imediat după moartea lui Humayun, Himu a ocupat Agra şi Deliii, şi-a conferit titlul de Rajah Vikramaditya, întrucât era descendent din vechii monarhi hinduşi şi sprijinit de nobili hinduşi şi de mulţi afgani plătiţi. I/Ucrurile păreau atât de alarmante îneât consilierii lui Akbar se gân-deau la o retragere către Kabul. Numai Bairam Han a decis riscul unei bătălii, pentru care a început imediat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noiembrie 1556 s-au întâlnit cele două armate pe câmpia de la Panipat. Himu a reuşit la început să pună pe fugă flancurile armatei mogule dar, către sfârşitul zilei, a fost lovit în ochi de o săgeată, scoţându-1 din luptă. Ostaşii săi, rămaşi fără conducător, au intrat în panică şi au fugit, iar Himu a fost prins şi omorât, probabil de Bairam Han. Rezultatul bătăliei de la Panipat a fost decisiv; mogulii au câştigat supremaţia în India şi, fără vreo piedică importantă, au ocupat oraşele Agra, Delhi, Ajmer şi Gwalior. Sikauder Sur s-a supus de bună voie şi i s-a încredinţat o feudă în Provinciile de ^st, de unde a fost îndepărtat de Akbar după un an: Muhammed Adil a murit în luptă împotriva guvernatorului din Bengal; Ibrahim Sur a fugit în Orissa şi astfel au dispărut pe râud diu Hindustan conducătorii afgani (din dinastia Sur), rivalii moguâ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Panipat marchează adevăratul început al Imperiului Mogul în India. Următorii patru ani, Akbar a avut ^egenţâ, fiind sub controlul tutorelui său Bairam Han. În anul 1560, împlinind virLsta de 18 ani, a hotărât să preia guvernarea în propriile sa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destituit pe Bairam Han care devenise aspru şi crud, sugerindu.; să plece în pelerinaj la Mecca. Acesta, indignat de măsura luată rj6 Akbar, s-a răsculat, dar a fost repede înfrânt şi trimis la Mecca, und nu a mai ajuns, fiind ucis pe drum de un duşman afgan. Akbar, rămas singurul stăpân, s-a găsit înconjurat de intrigile curţii din care făceau parte mama sa, mama vitregă şi fiul acesteia, generalul Adam Han Cum Adam Han devenise tot mai insolent, Akbar a fost nevoit să-j ucidă, iar mama acestuia a murit la puţine zile după aceea. Pe unchiul său, Khwaja Muazzam, alt imeltitor, 1-a prins şi închis în închişi de la Gwalior, după care spiritele s-au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Indiei. Akbar Djelal-ad-din a intuit imposibilitatea menţinerii puterii fără sprijinul maselor largi ale poporului.], r mogulii erau o mică minoritate în marele ocean de hinduşi şi afgani care-i priveau ca pe nişte intruşi şi-i urau pentru că răsturna; familia lui Sher Şah, marele lor conducător. Câştigarea hinduşilor de partea sa era o problemă dificilă dar singura necesară şi către ea şi-a îndreptat Akbar atenţia. În anul 1562 s-a căsătorit cu o prinţi: rajputană, fiica Rajanului Biliari Mall din Jaipur, a cărei fan ilie i-a devenit aliată şi prietenă. A desfiinţat taxa de pelerinaj şi jizia (taxa pentru nemusulmani), de asemenea, a interzis transformarea în sclavi a hinduşilor proveniţi din prizonierii de război şi a familiilor lor. Aceste măsuri contraveneau politicii tradiţionale duse de sultanii anteriori care îi tratau pe hinduşi ca pe o rasă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61, stăpânirea lui Akbar cuprindea Panjabul şi Hin-dustanul, de la Peshawar până la Allahabad, iar în sud până la Gwalior şi Ajiiier; de asemenea, fusese cucerită şi anexată Malvva. Politica adoptată de Akbar a fost de a unifica nordul şi centrul Indiei, prin anexarea tuturor statelor aparţinând imperiului de altă dată şi chiar unificarea întregii peninsule. În anul 15641-a trimis pe Asaf Jian să cucerească regatul hindus Gondwana din Provinciile Centrale. Regele acestui ţinut, Bir Narayan, era minor, iar regenţa era condusă de mama sa regina Purgavati, rajputană de o rară frumuseţe. Ea a luptat vitejeşte în fruntea ostaşilor săi, dar a fost învinsă în bătălia care a avut loc între Gara li şi Mandala (în districtul Jubbulpon; de azi). Fiind rănită, ea a preferat să se sinucidă dccât să fie caut: vă iu dezonoare. Tânărul rege Bir Narayan a continuat lupta cu ace laşi spirit cavaleresc rajputan până şi-a pierdut viaţa. Trupele victorioase au capf urat bogăţii imense; regatul, însă, după un timp, a fost i unui reprezentant al vechii familii domnitoare, prin aceasta cbţinâjjci alianţa şi prietenia loială a rajpu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de uzbeci din partea de est a domeniilor lui Aid: declanşat o serie de rebeliuni întrucât, fiind adepţi ai sectei S (islamică), nu înţelegeau politica liberală a lui Akbar şi mai ales a ti' tudinea lui prietenoasă faţă de hinduşi. În această situaţie, c i nuiau să-1 aducă de la Kabul pe Hakim, fratele vitreg al împăratuini cu care să-1 înlocuiască pe Akbar. Acesta i-a înfrânt pe rebeli în apropiere de Allahabad şi i-a pedepsit cu severitate, apoi a construit aCoâo o fortăreaţă care să vegheze la linişte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Mewar, unde spiritul rajputan se manifestase în toată aII1ploarea lui şi unde existau excelente posibilităţi de apărare datorită munţilor şi castelelor întărite, nu s-a supus cu uşurinţă împăratului 1IlOgul, pe care-1 înfrunta uneori. Sfidarea a fost şi mai mare când a adăpostit pe fugarii din Malwa. Interesele economice ale imperiului cereau ca drumul de comerţ, care lega ţinutul Doab (între Gange şi Januma) eu coasta de vest şi care trecea prin Mewar, să fie sub controlul imperiului şi nual unui stat independent. Ocazia realizării planului lui Akbar de a-1 cuceri a apărut odată cu tulburările interne, datorate morţii lui Rana Sanga şi a slăbiciunii noului rajali Udai Singh, care, în faţa pericolului iminent, a fugit la Udaipur. Akbar a asediat cetatea Chitor în octombrie 1567, care timp de patru luni rezistase tuturor încercărilor cotropitorilor. Moartea celor doi conducători ai cetăţii, Jaimall şi Patta, a adus supunerea ei, după o luptă în care rajputanii au murit cu arma în mână, până la unul, iar femeile au oficiat ceremonialul Jauhar (şi-au dat foc). După relatările lui Abul Fazi, au fost ucise 30000 de persoane' (cifra e exagerată) şi s-au luat obiecte de o rară valoare care au fost transportate la Agra (marele candelabru de la mausoleul,. Marea Mamă a Chitorului”, porţile monumentale ale fortului şi timpanele de trei metri diametru care anunţau până la şapte kilometri distanţă intrarea şi ieşirea prinţilor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unta lovitură dată cetăţii Chitor, ceilalţi conducători rajputani s-au supus; Rai Surjana Hara din fortăreaţa Ranthambhor, Raja Ramchand din Kalinjar şi Bundelkhand şi conducătorii din Bikauer şi Jaisalmer; prinţesele din Bikaner şi Jaisalmer au intrat în haremul împăratului. Akbar, după cum am amintit, a adoptat o politică de apropiere a populaţiei rajputane, pe care o preţuia pentru calităţile militare, pentru vitejia şi seriozitatea ei. Ţinutul rajput a devenit o provincie, subah, a imperiului, având capitala la Ajmer. Regatul nou Udaipur, fondat de regele fugit Udai Siugh, continua sâ-şi păstreze independenţa, iar după moartea acestuia (1572), fiul său, Pratap, a continuat rezistenţa faţă de imperiu, în ciuda resurselor precare de care dispunea. Chiar după ce a fost învins de trupele imperiale, în anul 1576, la trecătoarea Haldighat lângă Gogunda, Î s-a retras într-o fortăreaţă muntoasă îndepărtată, de unde nu a mai ieşit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oraşului Fatehpur Sikri. Marea mâhnire a lui Akbar ^ra problema moştenitorului. În satul Sikri la cea 30 km de Agra, mtr-o peşteră, trăia un mahomedan „Sfântul şeic Selim Chisti”, lucrător la carierele din regiune. Sfântul era descendent al unei familii di Persia, renumită ca slujitori ai credinţei. Vestea existenţei sfâni a ajuns la urechile marelui mogul şi la întoarcerea din campania împotriva uzbecilor s-a abătut şi pe la Sikri, unde 1-a găsit pe sfin* îugenuuchiat şi rostindu-şi rugăciunile. Se spune că sfântul şi-a continuat rugăciunile chiar după ce auzise zarva sosirii împăratului şj abia după terminarea acestora a stat de vorbă cu Akbar. Bl i-a răspuns împăratului că dorinţa de a avea un copil i-ar putea fi îiadepjj. Uită şi 1-a sfătuit să o trimită pe împărăteasă sa locuiască la Sikri ceea ce Akbar a făcut. Nu după mult timp soţia sa hindusă, Mariam-uz-Zamani (fiica lui Bihari Mall şi sora rajahului Bhagwan Dass din Amber), era însărcinată. Bucuria lui Akbar nu a mai cunoscut limite Copilul născut în anul 1570 a primit numele de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 mari de bani au fost împărţite populaţiei, iar prizonierii au fost eliberaţi, preaslăvind marea bucurie a „Favoarei Divine”. În locui de întâlnire cu, Sfântul”, Akbar a pus să se construiască uu oraş destinat să devină noua capitală. Oraşul Fatehpur Sikri a fost reşedinţă imperială până în anul 1585, când din motive poiiâice Akbar a mutat-o, pentru treisprezece ani, la Lahore. În anul K&gt; () Q capitala a fost din nou mutată ia Agra unde împăratul a rămas piuă la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atehpur Sikri a fost părăsit din lipsă de apă*, astfel că în curând splendidul oraş a devenit ascunziş pentru fiarele sălbatice şi pentru tâlhari. De atunci şi până în anul 1719 când, pentru foarte puţină vreme, Muhamiued. Şah a fost încoronat acolo împărat pe tronul Picock, oraşul a pierdut favoar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îa li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Gujaratului. Akbar urmărea de multă vreme să găsească ocazia pentru ocuparea Gujaratului, cu ţărmul şi porturile sale înfloritoare şi poziţia comercială care ar fi fost de mare importanţă economică pentru imperiu. În anul 1572, iscândn-se neînţelegere între regele Muzaffar Şah ai III-lea şi I'timad Han, şeful unei grupări locale, acesta din urmă i-a solicitat ajutorul. Akbar, care abia aştepta, s-a deplasat personal împotriva Gujaratului, a surprins şi învins armata regelui Muzaffar, iar pe rege 1-a prins în timp ce fugea prin-trun ian de grâu. Cucereşte fără luptă oraşele Ahmedalad, Cambay şi Surat, ajungând la mare unde constată prezenţa negustorilor pe ghezi. Cucerirea Gujaratului marchează un eveniment importam istoria imperiului şi a lui Akbar; pe lângă că a pus la dispoziţia imp&lt; lui toate resursele şi averile de care dispunea, a asigurat deschid la mare şi contactul cu portughezii. În această campanie Akfc fost însoţit de Bhupat şi Bhagwan Das, prietenii săi din Raj vSe povesteşte că într-o zi cei trei au fost prinşi de cavaleria inami iar Akbar a scăpat din această situaţie numai datorită cu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 fost părăsit îa 50 de ani de la fondare; palatele şi tur sale au ^ntrat în tăcere şi aşa sunt şi azi. Are circomferinţa 11 km, cu ziduri din piatră înalte de 30 m şi grosSe de 4 m pe trei laturi, a patra latură fiind protejată de un lac artificial, azi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ui celor doi prieteni care l-au apărat, Bhupat plătind u viaţa această întrejDrii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în anul următor, s-a dezlănţuit o răscoală în Gujarat, pentru tolirea căreia Akbar a pornit imediat din Sikri, cu o mică forţă, parcurgâud 1500 km în nouă zile, îu perioada ploilor musonice, f^siiid la Aiimedabad tocmai când garnizoana imperială folosea ultimele forţe. Rebelii au fost luaţi prin surprindere şi învinşi. La întoarcerea în capitală, pentru a marca evenimentul, a numit oraşul Fatehpur Sikri „Oraşul Victoriei” şi a construit imensul portal Buland Darwaza sau Poarta înaltă, avâud 58 m înălţime de la şosea şi 44 m &lt;je la nivelul platformei oraşului. Este cea mai înaltă poartă din India şi printre cele mai mari din lume; se mai numeşte şi Poart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Bengalului. Îu anul 1564, Suleiman Kararani, guvernatorul Biliarului de Sud, şi-a extins autoritatea şi asupra Bengalului. L1 a păstrat relaţii prieteneşti cu împăratul Akbar, recunoscând supremaţia acestuia. Y) e asemenea, a anexat regatul hindus Orissa şi a mutat capitala sa de la Gaur la Tanda. Fiul său J^aud, c. ire nu ştia nimic din arta guvernării, nu numai că a proclamat independenţa regatului, dar a atacat şi garnizoana Zamania, la frontiera de est a imperiului. În 1574, Akbar 1-a atacat tot în timpul ploilor musonice, folosind pentru deplasare râurile umflate de apă. Luat prin surprindere, Daud a fost învins şi omorât, iar Bengalul a fost anexat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kbar a trebuit să facă faţă unei situaţii foarte critice, provocate de fratele său vitreg, Mârza Muhammed Hakim, care guverna la Kabul ca un conducător independent. În conspiraţie cu alţi nobili din provinciile de est şi eâţiva otiţeri de la curte, plănuiau ocuparea tronului din Hiudustan şi a invadat Panjabul. Akbar, cu o armată puternică, a pornit spre Afganistan, făcându-1 pe Mârza. Muhammed Hakim să fugă din Panjab la Kabul. În anul 1581 Akbar a intrat îu Kabul, 1-a prins pe fratele său, dar 1-a iertat şi i-a redat domnia, făcându-1 unu! Din cei mai credincioşi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do nord-vest a Indiei, prin poziţia şi însuşirile ei geografice, reprezenta o linie strategică. Dâti toate timpurile, această regiune – Kandahar – a format pentru India prima şi indispensabila linie de apărare. Era, de asemenea, un important centru de comerţ, unde negustorii din toate părţile Asiei se întâlncau pentru a schimba mărfurile lor. Populaţia formată din afgani, uzbeci şi yusufzai, foarte periculoşi în lupta de guerilă, îşi apărau fanatic libertatea şi modu! Lor de viaţă, deosebit de democratic. Atitudinea faţă de Imperiul Mogul era departe de a fi prietenoasă, dar pe Akbar nu-1 privea aceasta cmd era vorba de apărarea imperiului. El a supus, aşa cum am arătat mi înainte, pe uzbeci; apoi, o armată, condusă de raja Todar Mal, supus pe yusufzai. În anul 1586 a fost supusă regiunea Kaşmir către armata imperială care a înfrânt rezistenţa luiYusuf Şah, iar între anii 1590 şi 1595 an fost supuse regiunile Sind şi Belueistau după care întreaga regiune de nord-vest a fost pacificată şi integraţ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cannJ. Kxtinderea suveranităţii lui Akbar asupra se impunea din două motive bine justificate: întâi pentru realizare unui imperiu care să cuprindă întreaga Indie şi al doilea pentru i&lt;.] pingerea către mare şi chiar expulzarea portughezilor, care,],: i comerţul lor, lezau economia ţării şi politica ei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Pentru început, Akbar a încercat pe cale diplomatică să i se r noască suzeranitatea, trimiţâud ambasadori tuturor sultanatelor. Din Deecan (Ahmeduagar, Bijapur, Golkonda şi Kandesh), de ly care a primit răspunsuri evazive. Rămânea cea de a doua cale, a arrue-lor. Astfel, în anul 1595 a fost trimisă o mare armată sub conduceri a lui Abdtir Rahim – fiul Iui Bairam Han – şi a prinţului Murad, al doilea fiu al împăratului, împotriva sultanatului Alimednagar, care a asediat oraşul cetate Ahmednagar. Apărătorii, conduşi de regina văduvă Chand Bibi din Bijapur (fiica lui Husein Nizam Şah), au opus o rezistenţă dârză, luptând cu un curaj nemaiîutâlnit. Asediul a avut ca rezultat încheierea unui tratat (1596), prin care Ahmednaganil recunoştea autoritatea lui Akbar, Chand Bibi reluându-şi drepturile şi autoritatea conducătoare. După plecarea mogulilor, cu toată oponenta ei, un grup din Ahmednagar a violat tratatul, reîncepxnd războiul cu mogulii, în scopul scoaterii lor din Berar. Revenirea armatei imperiale, cum era de aşteptat, s-a soldat cu victoria netă a acesteia, în bătălia de la Supa, pe nul Godavari. Disensiunile care s-au iscat apoi în Ahmednagar au forţat-o pe Chand Bibi să se otrăvească, iar oraşul a fost capturat fără dificultăţi în anul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n Bahadur Şah, conducătorul sultanatului Kandesh, a refuzat să se supună autorităţii imperiale. Akbar a pornit deîndatâ, a cucerit Burhanpur, după care a asediat puternica cetate Asirgarh. După şase luni de lupte, cetatea nu a putut fi luată ceea ce 1-a determinat pe Akbar să folosească alte metode. Promiţând securitatea lui Mian Bahadur Şah, 1-a invitat la tratative. Acesta a venit dar a fost reţinut şi forţat să facă o scrisoare prin care dădea cetăţii instrucţiuni de capitulare; dar nici după această scrisoare ea nu a depus armele. Atunci Akbar a mituit cu bani câţiva ofiţeri din Kandesh care, prin trădare, au predat cetatea. Cu aceasta Akbar şi-a încheiat suita de cuceriri în Deecan şi s-a retras la Agra (în anul 1601) pentru a se ocupa de răscoala provocată de fiul său mai mare,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05 Akbar a murit subit şi a fost înmormântat cu funeralii modeste (nu pe măsura marelui împărat), la Sikandra lângă Agra, unde îşi construise un mausoleu. Înainte de moarte, avusese grijă să numească pe fiul său Seâim ca succesor, fiind”.'-1 încredinţată şi sabia marel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imperiului. Akbar, Marele Mogul, e unanim recunoscut ca priceput organizator, folosind îii această direcţie serviciile unui hindus foarte capabil, rajahul Todar Mall din Oudh. După anul 1601, Akbar s-a oprit din campanii, dedicându-se în special activităţii de org'-n'7'arc a imperiului. Două au fost ideile călăuzitoare în îndeplinirea acestei mari acţiuni care să asigure stabilitatea imperiului: limitarea puterii nobililor, în scopul stăvilirii rebeliunilor, şi ciştigarea încrederii poporului, printr-o guvernare dreaptă, cu legi stabile care sâ-l ferească de exploatare nemiloasă. Astfel, impozitul se baza pe suprafaţa cultivată, pe specificul recoltei şi fertilitatea solului, iar suma plătită era calculată la o treime din producţia medie, care trebuia dată ofiţerului trezorier. Metodele şi direcţiile de organizare folosite de predecesorul său Sher Şah, precum şi influenţa sistemului arabo-persan au fost urmate şi completate cu multă înţelepciune şi corectitudine. In acest scop, Todar Mall a pus ordine în controlul ţării şi a stabilit venitul anual, care se ridica la aproximativ 19 miliarde de rupii şi tot atât se încasa din taxele vamale şi alte servicii (acest sistem de taxare s-a menţinut până astăzi). Odată cu aplicarea acestei organizări au fost desfiinţate alte taxe, unele din ele foarte supărătoare şi discriminatorii (jizi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ogul în timpul lui Akbar era împărţit iniţial în douăsprezece provincii (subah): Agra, Ahmedabad, Ajmer, Allahabad, Bengal şi Orissa, Bidar, Delhi, Kabul şi Kasmir, Lahore. Malwa, Mulfan şi Sind, Oudh iar mai târziu s-au adăugat trei: Ahmednagar, Berar şi Khandesh. Provinciile au fost împărţite în districte (sarkare), iar acestea în plăsi (paravane sau mahale). Provincia era guvernată de uri subahdar (nazim sau sipah salar), de obicei un nobil sau membru al familiei imperiale. Imediat subordonat era mansah dar ui sau şeful garnizoanei, în ale cărui atribuţii intrau încadrarea funcţionarilor şi pregătirea contingentelor de ostaşi şi călăreţi necesari armatei imperiale. Akbar a renunţat la sistemul acordării de feude (jagir), care dădea deţinătorilor prea mare independenţă. Mansabdarul era conducător atât civil cit şi militar şi răspundea de aplicarea legii şi respectarea ordinei, de colectarea veniturilor prin trezorierul imperial, precum şi de justiţie. Pedepsele erau severe, moartea era sentinţa în cazurile de crimă, furt sau rebeliune; mutilarea şi alte pedepse erau pentru vini mai mici. A fost introdusă tortura pentru aflarea adevărului. Xu exista cod scris civil sau penal. Cazurile civile dintre musulmani erau judecate după codul mahomedan (kazi, cadiu) lar pentru hinduşi, neînţelegerile se rezolvau de către curtea şi casta judecătorească, în conformitate cu preceptele legii hinduse (s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sub controlul unui ofiţer (kotwal) şi avea regulile *ju bine stabilite. Funcţionarii nu aveau dreptul de ereditate asupra funcţiei, cum fusese înainte, ci puteau fi schimbaţi în caz de rea conducere. Cu tot controlul sever din partea guvernului central, aceşti ofiţeri deţinători de mare putere făceau abuzuri mai ales în oraşele districtele şi regiunile îndepărtate d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entral. Împăratul era monarh absolut, conducătorul suprem în administraţia civilă şi comandantul suprem al armatei Puterea lui era nelimitată, cuvâutul era lege şi voinţa lui nu putea fi discutată. În justiţie era şef legiuitor, iar în religie era calif după toate regulile tradiţiilor islamice. Adesea apărea îu audienţe publice şi primea petiţii pentru rezolvarea pricinilor sau nedreptăţilor. Miniştrii conduceau departamente, dar împăratul putea lua orice măsura fără să-i consulte, chiar în materie de specialitatea fiecăruia. IJrau mai mulţi miniştri conducători de de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kil-ul-Mulk sau Han-i-Saman – prim-ministru – conducătorul tuturor afacerilor imperiului; – Vazir sau Divanministru de finanţe – şi trezorierii] imperiului, acesta era de fapt cel mai înalt funcţionar al statului, având sarcina colectării veniturilor şi repartizării finanţelor; – Bakhsht ~ ministru de război – avea mai multe funcţiuni: era casierul genera] plătitor al tuturor funcţionarilor statului (teoretic al militarilor), recruta şi organiza armata, ţinea listele mansabdarilor şi ale altor funcţionari superiori ai statului; întocmea planuri de bătălie pe care le prezenta împăratului; – Sadr – ministrul cultelor (religiilor)- Şef Kazi (cadiu) – ministrul justiţiei – se ocupa cu emiterea de legi şi aplicarea lor; – Mithiasib – cenzor al aplicării legilor religioase islamice şi al legilor mora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ra formată în principal din cavalerie, ca element de atac şi de intervenţie rapidă, prin marea ei mobilitate. Infanteria acţiona ca unitate subordonată şi nu i se dădea atenţie deosebită, iar elefanţii nu rnai constituiau forţa de lovire, ci erau folosiţi numai pentru deplasarea artileriei. Akbar avea încă o forţă de elită (25000 de călăreţi) şi o gardă personală, aliadii sau gentilomi voluntari, pe care le păstra totdeauna ca rezervă a sa. La declanşarea războiului, armata neregulată era chemată sub arme iar şefii de garnizoane (mansăbdarii) trebuiau să vină cu contingentele lor. Acestea erau inspectate, iar caii erau marcaţi cu fierul roşu pentru a nu fi înlocuiţi fraudulos. Fiecare ostaş era plătit cu un salariu fix (soldă) şi avea obligaţia întreţinerii calului şi echipamentului său. Armele (puştile) erau fabricate în ţară sau importate. Tunurile şi artileria nu erau perfecţionate cu toată dorinţa lui Akbar pentru o tehnică înaintată. Cât priveşte flota, a existat un departament al navigaţiei cu servicii diferenţiate pe probleme de construcţii de nave, de dotare cu echipament naval, de recrutare a marinarilor, de studiere şi control al râurilor şi dotare cu echipament fluvial; dar, întreaga flotă mogulă nu s-a afirmat în vreu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Secolul al XVI-lea cunoaşte, în diferite părţi ale Europei şi Asiei, importante frăniântări religioase; pe lângă înmul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e doctrine şi grupări religioase, apar şi scindări şi transformări în cadrul formelor deja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şi ideile religioase ale lui Akbar au fost modelate de diferite şi variate influenţe. Mama sa de origine persană i-a inoculat maniera îngăduinţei şi toleranţei religioase. De tânâr a fost în contact cu adepţi ai sectei Sufi, veniţi Ia Kabul din pricina persecuţiilor din Persia. Influenţa educatorului său, Abdul Latif, s-a resimţit în însuşirea unor idei libere în cercetarea realităţii divine; de la tatăl său căpătase înclinaţie către secta Şiită* şi repulsie pentru ortodoxia rigidă a sectei Sunni*; de la soţia şi prietenii săi rajputani învăţase foarte mult despre hinduism. Mai târziu a fost sub influenţa unui gânditor, şeicul Mubarak şi a celor doi fii ai săi, Abul Fazi şi şeic Faizi, care i-au devenit prieteni şi consilieri personali. Abul Fazi, unul din cei mai învăţaţi oameni ai veacului său, a scris opera Aiv-i-Akbari sau Principiile lui Akbar. Ain-i-Akbari este o parte din vasta operă Akbar Nanie sau istoria domniei lui Akbar şi a sistemului său imperial şi parte din vederile religioase ale lui Kabir. Sub influenţa ideilor acumulate, Akbar construieşte la Fatehpur Sikri o clădire de o rară frumuseţe IbadadKhaiia (Pavilionul cultului) în care să se discute probleme filosofice şi teologice. Acolo chema înţelepţi cu renume din toate religiile şi sectele, dar, teologii islamici curând au transformat discuţiile în „ranchiună vulgară, ortodoxie bolnavă şi atacuri personale”. Atenţia acordată înţelepţilor din toate formele religioase i-au făcut pe mulţi să-1 considere pe Akbar zoroastrian, hindus, jainist sau creştin, Sării ca să fi fost convertit la una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82, Akbar a promulgat un crez ecleziastic propriu, pe care 1-a denumit, Din-i-Ilahi„ sau Monoteismul divin. Kra o nouă religie, combinată cu elemente din Coranul mahomedan, din scripturile brahmane şi zoroastriene şi din Evanghelia creştină. În concepţia lui Akbar domnea înţelepciunea, tolerării religioase universale”, fapt pentru care nu a făcut nici o încercare de a forţa răspândirea religiei sale, ci a făcut apel numai la simţămintele oamenilor. Deşi ideea este o mărturie strălucită a idealismului său religios şi naţional, nu a avut succes, numărul convertiţilor nu a depăşit 18 persoa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smul, respectiv şiiţii (în arabă cln'a – grup, partid) sint musulmanii opuşi subiţilor, în a căror doctrină resping Sunua – tradiţia sacră a islamului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sideră succesiunea la califat a lui Abiî Bakt (socrul lui Mahomed, primul călii „in Madina) ca nelegaJă şi ca urinare susţin revenirea la descendenţii legitimi ai profetului Mahomed, proveniţi din Alî (al patrulea calif. 856-661) şi Fatrna, ginerele Şi fiica lui Mahomed. Şiismul e râs; hulit m Iran, Yemen şi Irak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na, respectiv suniţii (in limba araba înseamnă tradiţie), sunt musulmanii. Ortodocşi„, care adoptă în doctrină – Coranul şi Sauna – tradiţia simtă a isla-(tm) ulm, ortodox”, care explică Coranul. Siuniu cuprinde povestiri cartânfăţişează lapte vi ai^ri. Sme atribuite profetului îlahoined. Suuismul reprezintă partea dominantă a „lainJi doctrina a murit odată cu autocercul intim al împăratului, aşa că rul e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irmaţiile unor scriitori iezuiţi, printre care şi a lui Ba dau-ni, Akbar, iu ultimii ani ai vieţii sale, ar fi renunţat la credinţa mahomedană. Kl însă, în vederea conducerii totale a supuşilor şi oprirea influenţei capilor bisericeşti privind dominarea] x&gt;porului, a hotărât să devină capul suprem al bisericii. Imam-i-Adil. Astfel, în iunie 15791-a înlocuit pe preotul” şef din Fatehpur Sikri şi a recitat personal KhâUba, îii amvonul Marii Moschei; în acelaşi au a emis faimosul său decret Edidul Infailibilităţii prin care s-a făcut arbitrul suprem în problemele religiei. El niciodată nu a negat autoritatea Coranului, nici chiar când a editat şi pus în aplicare Edictul Infailibilităţii şi nu a renunţat la ideea sintetizării şi înmăuuncherii celor mai bune părţi ale diferitelor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Jui Akbar. Un călugăr iezuit înfăţişează astfel portretul lui Akbar: Oricine ar putea recunoaşte de ia prima aruncare de ochi că el este regele. Are umeri laţi, oarecum crăcănat datorită călăriei şi un ten maron deschis. El ţiue capul aplecat între umerii săi drepţi. Fruntea este lată şi înaltă, iar ochii aşa de inteligenţi şi sclipitori, îneât seamănă cu o mare licărind în lumina soarelui. Genele sunt foarte lungi, iar sprâncenele nu sunt conturate tare. Nasul este mic, dar nu insignifiant. Nările sunt larg deschise, ca şi cum ar zeflemist. Sub nara stingă pe buză arc o aluniţă. Îşi rade barba dar poartă mustaţă. Corpul său este extrem de bine făcut şi nu e nici slab nici gras. Este voinic, tare şi robust. Când râde, faţa îi devine aproape desfigurată. Expresia îi e liniştită, senină şi deschisă, de asemenea plină de demnitate, dar când e mânios cumplit de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r întrunea toate caracteristicile bunicului său, Baber. Era un soldat viteaz şi nu era niciodată aşa de fericit ca atunci când conducea ostile în bătălie. Aventura şi pericolul constituiau unele din satisfacţiile sale. Deşi era de o demnitate impresionantă, adesea avea izbucniri teribile de mânie, după care, calm, milos şi drept era gata să asculte pe toţi cei ce se apropiau de el. În înăbuşirea rebeliunilor era adesea forţat să acţioneze cu mare severitate şi chiar cu cruzime, justificată însă de mulţimea duşmanilor de care era înconjurat, mai ales la începutul domniei sale când îngăduinţa i-ar fi fost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e organizator, el a fost fondatorul unui sistem de administrare care persistă încă. Spre deosebire de conducătorii mahomedani anteriori nu a uitat niciodată faptul că majoritatea supuşilor săi erau hinduşi, că toţi trebuie să se bucure de echitate şi tratament egal. Condus de idei liberale în probleme religioase, a manifestat repulsie faţă de vederile strimte şi a desfiinţat o scrie de obiceiuri învechite şi dăunătoare cum erau: căsătoria la vârsta copilăriei Ş1 sistemul Sati. Deşi formai nu arăta, avea o sete nepotolită de cunoştinţe. Cărţi de teologie, istorie şi ştiinţă i-au fost citite şi i s-au tradus multe din limbile arabă, sanscrită, portugheză şi altele. Akbar a fost un marc constructor, iar clădirile sale combină masivitatea cu demnitatea impresionantă a motivelor împrumutate din arhitectura hindusă. Materialul folosit cu precădere, gresia de culoare roşie, aruncă pânâ la mari depărtări fantastice tablouri de basm. Fortul Agra sau fortul Roşu; Mausoleul lui Humayun de la Deliii; Fatehpur Sikri sau Oraşul de Vis (care împreună cu clădirile şi monumentele lui este intact, dar complet părăsit): Mausoleu! De la Sikandra şi altele, sunt astăzi mărturii de glorie şi măreţie. Iubitor al artei, picturii şi muzicii confirmă marea lui afecţiune pentru oameni şi pentru reprezentarea în artă a formelor umane. Mulţi pictori indieni, sau veniţi din Persia, au creat un nou stil de pictură sub influenţa picturilor italiene aduse de preoţii iezuiţi. Literatura la curtea lui Akbar era patronată de scriitori şi istorici persani printre care se aflau: Abul Fazi, Şeic Faizi, Badauni şi alţii. Prezentarea epocii lui Akbar de către Badauni şi Abul Fazi a fost văzută din două unghiuri diferite: Badauni din partea musulmanilor ortodocşi, critică şi reprobatoare, iar Abul Fazi din acela al admiratorului entuziast şi al curteanului. Şeic Faizi, poet laureat, a tradus Bhagavad Cita în versuri persane şi a scris multe poeme religioase. Akbar ave; i o bibliotecă splendidă, dar, lucru curios, el nu s-a gândit să înfiinţeze o tiparniţă, aşa cum aveau părinţii iezuiţi. La curtea lui au primit sprijin şi apreciere şi poeţii hinduşi printre care Tulsi Das şi Sur Das (poetul orb din Agra), devotat entuziast al lui Krişna, precum şi|Rahine, fiul lui l^airam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clasă, dintre bogaţi şi latifundiari şi clasa poporului de jos săracă şi subnutrită, nu a putut fi stăvilită de Akbar şi nici măsuri eficiente nu au putut li luate în cazuri de foamete. Educaţia şi învăţătura, aproape în întregime religioasă, rămâneau concentrate la îndemâna unui număr mic de oameni, în timp ce marea masă a poporului rămânea analfabetă şi fără orizont sau ideal. Două au fost realizările lui Akbar pentru care supranumele de „mare” i-a fost atribuit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format, ceea ce fusese numai o ocupaţie militară, m unul din cele mai puternice şi mai cu renume imper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lizat, din teritoriul şi popoarele cucerite, un stat şi o naţie 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âlpul infamiei, roata de tortură şi ştreangul constituiau privelişti familiare popoarelor Europei creştine, îu India el a stabilit un sistem de îngăduinţă, sub care toţi puteaţi practica „ber doctrinele lor, fără oprelişti sau pers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r a fost născut rege al oamenilor, cu o legitimă cerinţă a ii clasificat ca unul din cei mai mari monarhi ai istorici. Această pretenţie rezidă cu siguranţă pe baza însuşirilor sale naturale extraordinare, ideilor sale originale şi a realizărilor sale magnifice”32., INDIA în anul 1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ogul la a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âauyir. Prinţul Selim, numit de tatăl său ca succesor, a urcat pe tronul din Agra la vârsta de treizeci şi şase de ani, sub titlul Nur-ud-~din Muhammed Jehangir Padişah Gâzi sau „Cucer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fi împărat visa să cucerească Transoxania, vechiul leagăn al Timurizilor. Fiind nepopular, datorită viciilor sale şi neînţelegerilor avute cu tatăl său, el a încercat să câştige inimile oamenilor luând de la începutul domniei câteva măsuri de indulgenţă l a decretat amnistia generală a oponenţilor săi, a eliberat pe prizonieri şi a publicat un număr de douăsprezece edicte menite să constituie legile şi regulile sale de guvernare. Măsurile nu au avut efecte practice prea însemnate, în afară de atragerea unui mic grup de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inci luni de la urcarea sa pe tron, s-a dezlănţuit răscoala din Panjab condusă de Khusrav, fiul său mai mare, susţinut de o parte din rude şi de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Khusrav, prin educaţia şi manierele sale, prin dragostea şi înţelegerea pe care o arăta faţă de oameni, era iubit de popor care ar fi dorit să le fie împărat în locul tatălui său. Jehangir, tulburat peste măsură de această răscoală (se spune că a uitat să-şi ia şi doza zilnică de opiu), a pornit în fruntea unei mari armate, care cu uşurinţă a înfrânt pe răsculaţi lângă Jullunder, iar pe fiul său şi pe capii răscoalei (Husein Beg şi Abdul'Aziz) i-a prins în timp ce treceau râuî Chenab pentru a fugi la Kabul. Rebelii au fost în majoritate ucişi prin tăierea capului sau traşi în ţeapă, în faţa tânărului prinţ nefericit care a fost aruncat în închisoare. Arjan, al cincilea guru al sikhilor, a fost condamnat la moarte, iar averea sa confiscată pe motiv că ajutase pe prinţ cu bani, deşi acesta o făcuse din caritate şi nu pentru a subvenţiona r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11, Jehangir s-a căsătorit cu Xur Jehau sau, Ilumina I/Uniii„, văduva unui nobil persan aventurier, numit Sher-Afgan, de a cărui moarte Jehangir nu era străin. Nur Jenau, fiică a lui Mârza Ghiyas Beg, un emigrant persan, se numea ca fată Mir-uu-Nisa, era foarte distinsă, frumoasă şi cultă şi îşi domina complet soţul; iar setea de putere şi pasiunea pentru conducere o făceau adesea fără scrupule. Împreună cu tatăl ei, devenit mare demnitar sub titlu! „Itimad-ud-Daulah”, şi cu fratele Asaf Han a format un partid al palatului, care-1 susţinea pe prinţul Khurram, al doilea fiu al lui Jehangir, căsătorit cu fiica lui Asaf Han. Nur Jehan şi-a întărit poziţia în casa domnitoare şi prin căsătoria fiicei ei provenită din prima căsătorie cu prinţul Shahryar, fiul mai mic al lui Jehang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Bharata Ia Gasdfei în anul 1612, Jehangir a fost nevoit să întreprindă o expeditiv în Bengal pentru a potoli răscoala nobililor afgani conduşi de Usrnan Han. Afganii au fost învinşi cu uşurinţă iar Usmau Han a murit în urma unei răni căpătate în luptă, după care Bengalul a fost adus ja ascultare, iar prin politica împăciuitoare a lui Jehangir, locuitorii lui au devenit supuşi sinceri ai imperiului. Realizarea cea mai &lt;j (- seamă a Imperiului Mogul sub Jehangir a fost victoria asupra raj-putanilor din Mewar, care, sub conducerea lui Amar Singh. Sfidau puterea imperială. Fiind trimis în această expediţie prinţul Khurram, acesta 1-a forţat pe Rana Amar Siugh să negocieze pacea prin care se supuneau imperiului. Rajputanii, mândrii şi puternici în ţara lor deluroasă, au realizat o pace onorabilă, iar politica conciliantă şi termenii generoşi adoptaţi de Jehangir i-au asigurat loialitatea şi sprijin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ecau, Jehangir nu a luptat continuu şi susţinut. Încercările făcute de a supune Ahniednagarul nu s-au soldat cu rezultate satisfăcătoare, pe de-o parte datorită neînţelegerilor dintre comandanţii armatelor imperiale pe de alta datorită puternicei armate de apărare, compusă în majoritate din soldaţi Maratha, instruiţi şi conduşi de Malik Amber, etiopian de origine (fost sclav), foarte priceput în a conduce şi a organiza oamenii. Înlocuirea prinţului Parwez de la comanda trupelor imperiale cu prinţul Khurram a adus victoria şi supunerea oraşului Ahmednagar şi a altor cetăţi (1616) din Decean, dar luptele de guerilă continuau. În final, frontiera imperiului a rămas tot cea din 1605 stabilită de Akbar. Prinţul Khurram a fost răsplătit pentru această victorie cu daruri şi onoruri, jjirimind din partea tatălui său titlul de „Şah Jehan” (Reg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şec al lui Jehangir, ca urmare a rivalităţii dintre mogull şi perşi, a fost pierderea Kandaharului, în anul 1622. Şah Abbas, conducătorul perşilor şi unul din cei mai mari conducători ai Asiei din timpul său, profitând de dezordinea internă din Imperiul Mogul, a asediat Kandaharul şi 1-a cucerit. Cu toate pregătirile armatei imperiale, expediţia condusă de Şah Jehan nu a reuşit să-1 recucerească. De fapt, trimiterea în expediţie a lui Şah Jehan a fost o manevră bine ticluită a împărătesei Nur Jehan, în scopul îndepărtării acestuia din palat şi întăririi poziţiei la succesiunea pe tron a ginerelui său Shahryar. Dându-şi seama de această manevră, ca şi de uneltirile şi intrigile împărătesei de a-1 discredita în faţa împăratului, Şah Jehan şi-a adunat toate forţele expediţionare, s-a răsculat şi a pornit spre: Agra. Nu a mai ajus însă până acolo căci, la Balochpur, la sud de Delhi, a fost înfrânt complet de armatele lui Jehangir, trimise în întâmpiuare sub comanda prinţului Parwez şi a lui Mahabat Han (1623). Şah Jehan a fost nevoit să se refugieze în Decean, cerâud sprijin lui Malik. Amber. În anul 1625 însă, el a fost iertat de tatăl său şi s-a retras la Nasik, după ce trimisese doi fii ai săi ca ostateci la Agra. În acest timp Mahabat Han, generalul credincios al lui Jehangir, a stârnit invidia împărătesei şi a fratelui ei Asaf Han datorită meritelor sale. Aceştia au pornit o campanie de intrigi de discreditare, iar Mahabat Han s-a răsculat şi printr-o lovitură de maestru a reuşit să-i facă prizonieri pe împărat şi pe împărăteasă în timp ce aceştia se deplasau spte Kabul. Abilă şi curajoasă, Nur Jehan, a izbutit să scape dar toate încercările sale de a-1 salva pe împărat au dat greş, fiind nevoită în cele din urmă să concilieze cu Mahabat Han. Acesta 1-a eliberat şi pe Jehangir, care, împreună cu Nur Jehan, s-a retras la Rohtas, unde avea mulţi partizani cu care şi-a alcătuit o mică armată. Mahabat jian, în faţa pericolului, s-a împăcat cu Şah Jehan şi a fugit la el. $ur Jehan tiu s-a bucurat prea mult de victorie întrucât în anul 1627 Jehangir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Jehan. Împăratul Jehangir a avut patru feciori; Khusrav, parwez, Khurram şi vShahryar. Primul, Khusrav, a fost întemniţat pentru rebeliune, iar mai târziu otrăvit din ordinul lui Khurram. Parwez a murit datorită beţiei (1626). La moartea lui Jehangir, prinţul Shahryar a fost înscăunat împărat, la Lahore, de către mama sa, Nur Jehan. Realizarea visului împărătesei a durat puţin căci Asaf Hasi. Fratele ei, a arestat-o şi a trimis după Şah Jehan, care se găsea refugiat în Deccan. Acesta s-a grăbit să ajungă la Agra, unde a fost proclamat împărat, în anul 1628, cu înaltul titlu „Şah Jehan Padişah Gâzi”. Îu acest timp Shahryar a fost invins. Nur Jehan, văzându-şi spulberate visurile de putere, s-a retras, obţinmd doar o rentă generoasă. La sfârşitul zilelor ei, spre deosebire de Jehaugir care are un mausoleu monumental la Lahore, ea a fost înmormântată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Jehan şi-a înccpirt domnia cu optimism şi înţelepciune, răs-plătind pe Asaf Han cu demnitatea de ministru şi numind pe Mahabat Hau guvernator de Ajmer. Profitând de tulburările interne ale imperiului, doi conducători din Deccan au dezlănţuit rebeliuni cu scopul obţinerii autonomiei. Una condusă de Jujhar Singh a fost lepede înăbuşită; a doua, de proporţii mai mari. Condusă de Hau Jehan Lodi în alianţă cu Nizamul din Ahmednagar şi sprijinită de câţiva nobili maratha şi rajputani. Campania condusă de Şah Jehan a fost uşoară la început, reuşind să-1 învingă pe Han Jehan T, odi (1633), dar în ţinutul Ahmednagar şi Bijapur lucrurile au mers mai greu. Cetăţile asediate au rezistat cu înverşunare piuă când Şah Jehau, mituindu-1 pe ministrul trădător Fateh Hau, a reuşit să obţină, capitularea fortăreţei inexpugnabile Devagiri. Ca urmare, ţinuturile Ahmeduagar, Bijapur şi Golkonda au recunoscut suzeranitatea imperiului, iar sultanul din Bijapur a fost amendat cu două milioane de rupii, rămânând totuşi independent şi primind o porţiune din Ahmed-nagar, care a fost anexat imperiului. Prinţul Îuraugzeb a preluat conducerea Deccanului cu funcţia de vice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opera de reorganizare economică şi financiară a ţării, în care scop a împărţit administrativ Deceanul în patru provincii; Khauucsh, Telingana, Berar şi Daulatabad. Măsurile de redresare economică şi reorganizare administrativă tindeau să asigure viaţa, poporului din Deccaii, ca parte componentă a imperiului, prcvăzân-du-se şi evitarea suferinţelor, în cazuri de calamitate şi foamete. Aceasta întrucât între 1630 – 1632, în Deccan şi Gujarat se dezlănţuise o teribilă foamete, despre ororile {căreia Abdul Hamid Lahori scrie: 1/Ocuitorii acestor două ţări au fost reduşi la maximum. Viaţa era oferită pentru o pâine, dar nimeni nu ar fi cumpărat-o; rangu] se putea vinde pentru un cozonac, dar pe nimeni nu-1 interesa; uiâi-nile darnice erau întinse să cerşească mâucare (…). Multă vreme carnea de câine era vândută drept carne de capră; şi oaseâe pisate ale morţilor erau amestecate cu făina şi vândute. Când asta a fost descoperită, negustorii au fost judecaţi. Sărăcia, în cele din urmă, a, ajuns în aşa măsură că oamenii au început să se devoreze urni pe alţii şi carnea unui fiu era preferată dragostei lui. Numărul morţilor împiedica drumuril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do nord-VPst şi Asia Centrală. Importanţa Kandaha-rului ca poartă de intrare dinsj&gt;re Asia Centrală şi Persia ne este cunoscută din timpul lui Akbar care 1-a cucerit şi anexat imperiului, asigurându-şi barieră puternică la frontiera de nord-vest. Jehangir 1-a pierdut însă în favoarea perşilor. În vederea recuceririi regiunii Kan-dahar, Şah Jehan a realizat o serie de negocieri meşteşugite cu. Guvernatorul persan al Kandaharului, Aii Mardan Han, care în cele din urmă i-a predat mogulilor în schimbul unor imense sume de bani şi onoruri la curtea imperială. Energicul conducător persan, Şah, Abbas II, dându-şi seama de pierderea suferită ca urmare a trădării intereselor statului său de către Mardan Han, şi-a pregătit armata şi a atacat fortăreaţa Kandahar în iarna anului 1648, tocmai când garnizoanele se aşteptau mai puţin. Tergiversarea trimiterii de ajutoare, ca. Şi impractibilitatea drumurilor în timpul iernii, s-au soldat cu capitularea fortăreţe! În faţa armatei persane puternice şi bine dotate, încercările mogulilor conduşi de Aurangzeb de recucerire, din primăvara anului următor, nu au avut succes mai ales că perşii se întăriseră în mod special. După o perioadă de trei ani de pregătire, mogulii, tot sub comanda lui Aurangzeb, au reînceput asediul, fără însă a reuşi mai mult ca înainte; artileria persană modern Ti şi bine pusă la punct i-a ţinut la distanţă. În final, Şah Jehan a abandonat această campanie care 1-a costat 120 milioane de rupii şi a alee-tat considerabil prestigi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Centrală, leagănul Timurizilor şi baza de plecare a campaniilor spre Samarkaud, a constituit totdeauna pentru împăraţii moguli un punct de atracţie. Şah Jehan ca şi antecesorul său Jehangir nu uitase că patria lui nu era India ci Asia Centrală, dincolo de janţul de mtmţi Hindukuş. Prosperitatea imperiului său, ca şi un război civil deslănţuit între conducătorii regiunii Oxus, l-au făcut pe Şah Jehan să nu precupeţească eforturile şi cheltuielile în scopul realizării visului de totdeauna. În anul 1646, armata mogulă condusă de prinţul Murad şi de Aii Mardan a ocupat regiunile Balkh şi Badakshan dintre Oxus şi Munţii Hindukuş, principalele centre de comunicaţii spre India. După expediţie, prinţul Murad bolnav s-a întors, fiind înlocuit de Sadullah Han, iar după un an a venit şi Aurangzeb însoţit de o puternică armată. Între timp uzbecii şi-au organizat o rezistenţă naţională perfectă făcând să eşueze toate eforturile mogule de a-i cuceri. Rezultatul campaniei, respectiv retragerea lui Aurangzeb, a costat imperiul multe vieţi omeneşti pierdute (peste 5000 de oameni) şi peste 400 de milioane de rupii, în afara proviziilor părăsite la retragerea din Bal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canul. În anul 1636, tânărnl prinţ Aurangzeb în vârstă de numai 18 ani, a devenit vicerege în Deccan. În afara măsurilor de organizare despre care am amintit, el s-a angajat în lupta de reprimare a duşmanilor imperiului şi de întărire a graniţelor, pentru care a capturat districtul Baglana (între Khandesh şi coasta Surat) şi 1-a forţat pe Shahji să se supună predând câteva for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44, şi-a întrerupt activitatea în Deccan, plecând la Agra unde sora lui, Jehanara, era în convalescenţă. După trei săp-t ămâni de şedere la Agra, din motive neprecizate dar foarte comentate, mai verosimil ostilitatea fratelui săti Dara Shukoh, favoritul împăratului, a refuzat să se întoarcă în Deccan, clemisionând din postul de vicerege. Timp de nouă ani împăratul i-a dat diferite misiuni, mai întâi ca guvernator în Gujarat, apoi conducător al expediţiilor din Kandahar, din Balkh şi Badakshan, care, după cum am văzut s-au terminat cu eşecuri. În anul 1653 a revenit în postul său de vicerege în Deccan, unde a găsit tot sistemul de organizare administrativă. Şi economică decăzut şi deficitar datorită proastei guvernări. Primele măsuri au urmărit redresarea şi propăşirea agriculturii în sprijinul şi interesul ţărănimii, apoi s-a ocupat de meşteşuguri, comerţ şi venituri. Ajutat de Murshid Ouli Han, un foarte priceput organizator de origine persană a trecut la redresarea financiară a Dccea-milui, folosind principiile economice şi sistemele lui Todar Mall, adaptate la condiţiile locale. Prosperitatea şi bunăstarea poporului s-au văzut imediat, viaţa îmbelşugată din Deccan devenind exemplu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vecine Goâkonda şi Bijapur erau independente, dar tributare imperiului încă din anul 1636. Cum sultanii lor erau adepţi ai credinţei şiite, pare să nu fi fost prea agreaţi de Aurangzeb care era ortodox. Rivalitatea dintre acesta şi Dara Shukoh, fratele favo-nt al împăratului, pe de altă parte, îi impunea să fie oricând pregătit şi puternic în intenţia de a-şi atribui supremaţia. Istoria arătase, I, ' de asemenea, că cine conducea Deccantil era vrednic să fie stăpâu al Indiei; în plus, statul Golkonda era deosebit de bogat. Acestea erau premizele, iar pretextele unei agresiuni nu lipseau, dat fiind întâr-zierea plăţii tributului şi disgraţierea puternicului ministru al Golkon-dei, Mir Jumla, protejatul mogulilor. Abdullah Qutb Şah, sultanul Golkoudei, alarmat de marea putere şi avere a ministrului său, Mir Jumla (stăpânea o parte din Karnata, posedând armată propria foarte bună dotată cu artilerie; a căutat să-1 îngenuncheze, arestând pe fiul său cu familie cu tot, pentru comportare insolentă. Mir Jumla, deîndată, a intrat în tratative cu Aurangzeb, care abea aştepta să intervină şi să atace statul Golkonda. Auraugzcb a procurat un ordin de la Şah Jehau prin care cerea sultanului din Golkonda eliberarea familiei lui Mir Jumâa. Înainte ca acesta să dea un răspuns, armatele lui Aurangzeb au invadat şi prădat statul Golkonda, au ocupat Hyderabadui (Alâeude Xagar) şi au asediat cetatea Golkonda (1656). I, a intervenţia împăratului, care nu dorea să vadă pe Au-rangzeb prea puternic, s-a pus capăt asediului şi s-a încheiat pace. Mir Jumla 1-a părăsit pe sultanul său, primind funcţia de prim-mt-nistru al imperiului. Urmâud acelaşi scop, de întărire a puterii sale, Aurang7, eb 3-a căsătorit (prin procură) pe fiul său cu fata sultanului Golkoudei, cu promisiunea ca moştenirea tronului să fie asigurată giner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rând regatul Bijapur care oferea o bună ocazie de anexare prin moartea lui Adil Şah, conducătorul regatului şi mai ales prin dezordinile apărute în urma alegerii noului sultan, un tânăr de numai optsprezece ani. Aurangzeb a primit de la împărat încuviinţarea invadării regatului Bijapur, sub pretextul că noul sultan nu era fiul lui Adil Şah, ci un aventurier. De fapt, statul Bijapur nu era vasal imperiului pentru a-i da dreptul de amestec în treburile lui interne, aşa că adevăratul motiv era extinderea imperiului. In anul 1657, Aurangzeb, împreună cu Mir Jumla, a invadat regatul, a cucerit fortăreaţa Bidar, apoi Kalyani şi Parenda. Ca şi în cazul Golkondei” sub influenţa lui l) ara Shukoh şi a altor oponenţi ai lui Aurangzeb, împăratul a oprit agresiunea şi a încheiat pace, în schimbul unei mari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uzboiu! Pentru succesiune Şah Jehau avea patru fii, fiecare conducător al unei porţiuni din imperiu. Prinţul Shuja era guvernator în Bengal. Şi Orissa; Aurangzeb în Deccan; Murad Bakhsh în Gujarat; iar Dara Shukoh în Multan şi Kabui. Dara Shukoh, favorit al împăratului şi virtual succesor, a lăsat conducerea teritoriului său subalternilor, iar el stătea la Delhi, ataşat persoanei împăratului. Practic, deci, toţi erau regi, domnind peste teritorii vaste şi avind armat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le împăratului au fost confruntate cu un tragic război de succesiune între fraţi. Prinţul Shuja a început lupta. Informat că împăratul, care s; e îmbolnăvise (1657), ar fi fi st otrăvit de Dara, s-a proclamat singur împărat, a ordonat baterea monedei cu numele său şi a pornit asupra oraşului Agra. Aproape concomitent, Murad Bakhsh a pus să se bată monedă la Ahmedabad şi a ocupat oraşul Surat. Au-rangztb aştepta singur în Deccan momentul potrivit realizării proiec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vremea Dara Shukoh a pornit armatele imperiale K, i 1-a învins uşor pe Shuja (la Benares), atacându-1 într-o dimineaţă înainte de răsăritul soarelui, când capetele comandanţilor armatei lui Shuja erau mahmure de băutură. Uluiţi de acest atac neaşteptat, Shuja s-a retras spre Bengal, lăsând pradă de război tot avutul, armamentul şi muniţia. Murad şi Aurangzeb, în acest timp, s-au în-tâinit la Malwa unde au făcut un tratat de alianţă în vederea împărţirii imperiului, apoi cu armatele unite an pornit spre nord. O mică forţă trimisă de împărat în îiitâmpiuarea lor a fost învinsă la Dhar-mat (lângă Ujjain) după care au înaintat până aproape de câmpia Sa-niugarh (cea 12 km este de Agra), unde se îndreptase şi Dara cu armata sa de 500(50 soldaţi. Bătălia care s-a dat Ia 29 mai 1657, s-a dovedit deosebit de aprigă: rajpuţii lui Dara arătând din nou excepţionalele lor calităţi războinice, au pierit în majoritate atacâud diviziile prinţului Murad care primise deja trei răni la faţă. Soarta bătăliei însă a fost hotărâtă când o săgeată, rănind elefantul lui Dara, 1-a făcut pe acesta să cadă, iar armata fără conducător a început să ezit şi să bată în retragere. După victorie, Aurangzeb a cucerit Agra şi a asediat Fortul Roşu. Împăratul a făcut toate eforturile pentru a apăra fortul, dar a trebuit să capituleze când Aurangzeb a oprit aprovizionarea cetăţii cu apă din Jamuna, în zilele călduroase şi uscate ale începutului de iunie. Şah Jehan, devenit prizonier, a rămas sub îngrijirea fiicei sale, Jehanara, iar Aurangzeb a pornit spre Delhi, contra fratelui şi aliatului său Murad care, dându-şi seama de proiectele lui Aurangzeb, îi devenise adversar. Fără vreo luptă, prinţul Murad a fost prins prkitr-un vicleşug, apoi închis şi în final ucis. În timp ce Anrangzeb se încorona împărat la D elhi, generalul său, Mir Junila învingea armata înjghebată de Shuja, făcâudu-1 să fugă în Bangalul de Vest, la Dacca. Mai târziu s-a refugiat în jungla Aiakan, unde împreună cu familia au pierit în condiţii m izere. Mai rămăsese Dara Shukoh care fugise în nord-vestul Indie i, la I, ahore, în căutare de ajutor, sperând sprijin în special din par tea rajputanilor. Aurangzeb msă a mituit pe Rajahul Jaswant Singh ca să rămână neutru, iar Dara Shukoh a fost forţat să primească lupta inegală, fiind învins lingă Îjmer. Speranţa înfrângerii lui Auraiigzcb fiind pierdută, Dara Shukoh cu familia au fugit către deşertul Sincî, pribegind din loc în loc şi hăituit neîncetat de urmăritori. Datorită eforturilor, soţia sa Nadira Begam, care 1-a însoţit tot timpul, a murit de dizenterie, iar el în disperare şi trădat de şeful afganilor, a fost prins, dus la Delhi unde a fost închis şi umilit în public. Populaţia din Deliii a încercat o răscoală de simpatie pentru Dara, ceea ce 1-a făcut pe Aurangzeb să trimită călăii, care l-au decapitat pe Dara în închisoare. Astfel, Aurangzeb şi-a asigurat tronul imperiului mogul, obţinut prin sânge şi război fratricid. Şah Jehan a fost ţinut prizonier în fortul Agra, timp de opt ani. În anul 1666, la vârsta de 74 de ani a murit şi a fost depus alături de soţia sa în mausoleul Taj Ma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Şah Jehan a adus Imperiul Mogul la punctul culminant al prosperităţii sale ceea ce i-a conferit denumirea de, Epo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gi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ngzeb, ultimul mare mogul, după ce a dispus cu succes de toţi rivalii săi, s-a încoronat oficial la Deliii împărat, cu titlul de Alamgir – Cuceritorul lumii – şi Gâzi – Războinicul sfânt. L, unga sa domnie de cincizeci de ani se împarte în două părţi aproape egale: din 1659 până la 1681 s-a preocupat, în special, de partea de nord a Indiei, neglijând afacerile din Deecan şi India de sud pe care le încredinţase viceregilor săi, şi de la 1681 până la 1707 când centru! De greutate al preocupărilor sale a fost Deccanul unde s-a mutat cu întreaga familie şi şi-a stabilit re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uăzeci de ani s-au scurs în pace, căutând să amelioreze soarta poporului ruinat de dezordinele administrative din timpul războiului de succesiune. Neînsemnatele tulburări de frontieră nu au afectat liniştea din Hindustan şi nici eforturile pentru redresarea economiei imperiului. L.a frontiera de est, Mir Jumia, guvernatorul Bengalului şi urmaşul acestuia Shaista Han, unchiul după mamă al împăratului, au fost angajaţi în expediţii costisitoare pentru supunerea regiunilor Assam şi Arakan, stăpânitc de ahomi (descendenţi din mongoli) şi pentru lichidare-a bandelor de piraţi prădalnici instalate în jurul deltelor Gangelui, Brahrnaputrei şi Chittagongului. Operaţiunile împotriva triburilor musulmane, doritoare de independenţă, din nord-vestul frontierei (afganii, afrizii şi pathanii) au avut puţin succes şi tulburările provocate de acestea au constituit multă vreme o sursă de nelinişte şi cheltuieli pentru Imperiul Mogul. În anul 1672, sub conducerea lui Akmal Hau, a fost prinsă o armată mogulă în Pasul Khaiber şi, după lupte grele, musulmanii au reuşit să o învingă, recăpătându-şi astfel autonemia până în anul 1675, când împăratul personal a trebuit să se deplaseze şi să „pacifice” situaţia, supunând toate triburile turbulente. În acest timp, forţele imperiale fiind ocupate în nord-vest, se ridica în sud puterea Maratha despre care vom rela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ngzeb a fost un conducător puritan. Vederile sale rigide în privinţa moralităţii şi delăsării urmăreau înfrânarea extravaganţei nobililor care subminau imperiul. Dorinţa lui era să cureţe India de idolatrie şi secte religioase şi să o facă. Demnă pentru islamism„. În contrast cu Akbar cel Mare, care se străduise să doboare religiile şi barierele sociale care diferenţiaţi populaţia şi să-i unească pe oameni într-un popor închegat, Aurangzeb a căutat să înăbuşe fiecare religie pentru a o impune pe a sa. În jjrimii zece ani ai domniei, el nu s-a simţit destul de puternic pentru a lua vreo măsură forte, dar îu anul 1669 a editat o circulară către toţi guvernatorii de provincii: să distrugă fără cruţare şcolile şi templele necredincioşilor şi să suprime total învăţătura şi practicile formelor de cult idolatru, de asemenea, să aplice din nou taxa de nemusulman (jizya), inclusiv hinduşilor”3. Templele au fost demolate în toată ţara şi nu au fost menajate nici oraşele sacre Benares şi Mathura. Festivalurile religioase şi pelerinajul au fost oprite, ceea ce a provocat o adâneă nemulţumire şi prilej de răscoală, mai ales în urma aplicării taxei jix va, socotită ca o mare umilinţă, şi încălcare a mândriei naţionale. Populaţia revoltată peste măsură pentru profanarea marelui templu din Mathura s-a răsculat în anul 1669, a prins şi ucis pe guvernatorul mahomedan al districtului. Deşi potolită cu greutate, au urmat alte răscoale, în anii 1681 şi 1691, ajungându-se până acolo îneât să fie profanat mormântui lui Akbar de la Sikandra, iar forţele guvernamentale să nu poată să le preîntâmpine. O altă răscoală se dezlănţuise în anul 1672, de către (c) sectă hindusă cunoscută sub numele Satnamis, dar a fost reprimată în chip nemilos. Una din cele mai mari rebeliuni îndreptate împotriva politicii religioase represive a lui Aurangzeb a fost a sectei Sikh. Înfiinţată de Guru Nanak, această sectă fusese atrasă de partea sa de Akbar prin blândeţe şi înţelepciune, acordându-i-se posibilitatea de a-şi clădi Martie Templu de aur din Amritsar. Jehangir îngrijorat de marea lor influenţa 1-a omorât pe Arjan, al cincilea guru (1606/al si&amp;hilor, ceea ce în marea lor repulsie împotriva mahomedanilor i-a transformat dintr-o sectă de pace într-o frăţie militară condusă de al şaselea guru, Har Govind, fini lui Arjan. În timpul lui Şah Jehan. Armatele sectei au fost învinse şi răscoala potolită, dar eu noile măsuri represive luate de Aurangzeb, aceştia s-au răsculat din nou. Aurang-2eb 1-a prins pe Teg Bahadur, al nouălea guru şi i-a impus două alternative: să moară sau să se convertească la islamism; el a preferat să moară fiind zidit de viu. Govind Singh, al zecelea guru şi ultimul (1675-1708) a fost adevăratul fondator al sikhilor, miindu-i într-un corp organizat după principii militare numit Kkaha sau casta şi au făcut legământ să se abţină de la băutură, tutun şi droguri, iar admişii în frăţie primeau numele de Singh sau leul, avtnd ca insignă 5/f (kes, kachcha, kara, kripan, hangha – adică în aceeaşi ordine: păr lung izmene scurte, brăţară de ik-r, un mic pumnal şi un pieptene). Pe lingă alte obligaţii se legat! Să ajute pe săraci şi pe nefericiţi. Govind Singh a fost asasinat, iar sikhii şi-au ales un nou conducător, un aventurier numit Banda, intitulat uneori greşit guru, care prin răscoalele repetate a tulburat neîncetat liniştea imperiului. Astfel, adunaţi cu mic cu mare, sikhii au jefuit şi distrus oraşul Sirhind, pentru că guvernatorul executase pe fiul lui guru Govind. Răscoala a fost reprimată după multe lupte grele, iar Banda a fost omorât în torturi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eşeală politică a lui Aurangzeb a fost îndepărtarea rajputauilor, pe care Akbar cel Mare îi socotise ca pe stâlpii imperiului său. Deşi ii aduseseră servicii excepţionale prin calităţile lor războinice, Aurangzeb nu s-a străduit să concilieze cu ei. Cele trei state rajputane importante: Marwar sau Jodhpur condus de dinastia Rathor, Mewar sau Udaipur condus de dinastia Sisodia şi Jaipur condus de dinastia Kacchavvaha au suferit greu de pe urma politicii de discriminare religioasă ordonată de Aurangzeb, incit numai în Udaipur şi Jaipur au fost distruse peste 250 de temple într-im singur an. Rajputanii, ca toţi nemusulmanii, nu erau scutiţi de jizia ceea ce constituia o foarte mare insultă şi umilinţă pentru ei. În 1678, în timp ce rajahul Jaswant Singh din. Marwar a murit în luptele de Ia pasul Khaiber în fruntea armatei imperiale, Aurangzeb a anexat statul Marwar şi a încercat să mute la Deliii pe văduva şi pe fiul ra-jahului, cu scopul ca ultimul să fie trecut la islam. Desigur indignarea rajputanilor a depăşit orice limite; ei au atacat trupele imperiale şi au salvat prinţesa văduvă şi pe fiul ei, pe care i-au dus înapo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ngzeb a trimis pe fiul său Akbar, contra răsculaţilor din Marwar, unde acesta s-a purtat ca şi cum provincia ar fi fost cucerită; a ocupat şi jefuit oraşul Jodhpur, iar templele au fost dărî-mate până în temelii, zidind moschei în locul lor. Apoi Akbar, di; ordinul tatălui său, a atacat provincia Mewar pe motiv că rana Raj Singh, ajutase pe o rudă a sa şi refuzase să admită unei prinţese din casa sa să intre în haremul împăratului. Mogulii au ocup.it cetatea Chitor, unde Aurangzeb a instalat o garnizoană puternică condusă chiar de Akbar. Dar rajputanii, specialişti în lupta de guerilă, au atacat pe neaşteptate cetatea, au produs mari pagube armatei mo-gule şi au capturat sau distras toate proviziile, îneât situaţia a devenit foarte critică. Aurangzeb 1-a înlocuit imediat pe Akbar de la comanda cetăţii, trimiţâudu-1 dizgraţiat în Marwar. Acesta, indignat de comportarea tatălui său faţă de el şi mai ales faţă de rajputani, a tratat cu ei pentru a lupta împotriva împăratului. S-a realizat o artnată rajputană de 70000 de oameni, care a pornit împreună cu Akbar împotriva împăratului, ce se găsea într-o situaţie nesigură. Viclenia împăratului a triumfat: el a întocmit şi trimis o scrisoare rajputanilor, prin care îi îucunoştiinţa că Akbar este nesincer şi trădător şi ca atare să-1 părăsească. Trucul a dat rezultate, rajputanii s-au retras, iar Akbar, rămas singur, a trebuii: să fugă în Deccan, apoi în Persia unde a murit. S-a încheiat pacea cu provincia Mewar care: a câştigat o serie de privilegii printre care şi suspendarea plăţii taxei jizya; dar Marwarul a continuat lupta de guerilă până la moartea împăratului, câud independenţa statului a fost recunoscută. Războaiele cu rajputanii au avut consecinţe dezastruoase asupra imperiului: mii de vieţi au fost sacrificate şi sume enorme s-au risipit zadarnic, fără ca imperiul să fi avut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externe cu lumea musulmana, între anii 1661 şi 1667, Auraiigzeb a primit ambasade de la aproape toate statele musulmane: şeriful din Mecca, regii Persiei Balkh, Buliara, Kaşghar, Urganj şi alţii, de asemenea de la guvernatorii turci din Basra, Hadramaut, Yemen şi Mocha şi chiar de la regele Etiopiei. De la Constantiuo-pole venise o ambasadă încă din anul 1590. „Politica sa, la început, urmărea să impresioneze pe prinţii străini cu bogatele şi costisitoarele cadouri trimise, ca şi prin valoarea trimişilor săi, astfel să determine lumea musulmană din exterior să uite modul în care se purtase cu tatăl şi cu fraţii săi; sau cel puţin să arate curtoazia omului de acţiune fericit şi stăpân al nespuselor bogăţii ale Indiei, mai ales când dispunea fără oprelişte de banii e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ept al doctrinei Sunni, politica sa era de a nu lupta împotriva lumii musulmane din afară, fapt pentru care a păstrat relaţii de prietenie, întărite prin ambasadorii şi trimişii atât din partea lui cit şi din a statelor musulmane. Cât priveşte statele nemusulmane, Aurangzeb nutrea ideea iluzorie ca agresiunea faţă de acestea să dureze atâta timp până când ele vor deveni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eanal, După cum am mai spus, în prima jumătate a domniei îui Aurangzeb, Deccanul a fost lăsat în seama viceregilor săi. Această ignorare a sultanatelor din Deccan, la început supuse şi lipsite de putere, le-a permis acestora să se organizeze şi să se întărească, iar printre ele s-a ridicat, ca mare putere şi ca o provocare pentru Imperiul Mognl, statul Maratha. Întoreându-ne câţiva ani înapoi, reamintim că în anul 1636, statul Ahmednagar, condus de Nizam Shahi, a fost învins de Şah Jehan. în luptele Ahmeduagarului cu Imperiul Mogul, acesta a fost sprijinit de mulţi nobili din statul Maratha, printre care se afla şi căpetenia lor Shahji, care, după anexarea statului Ahmednagar, a intrat în serviciile Eijapurului liber. Shahji, fiind folosit de statul Bijapur în campanii îndepărtate, s-a acoperit de glorie în Karuataka. În timp ce Shahji era ocupat în campanii, soţia sa Jija Bai, în siguranţă în fortăreţele de deal Shivner, a dat naştere fiului lor, Shiv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de mama sa şi de tutorele său, Dadaji Khouddev, şi-a însuşit mai puţin educaţia decât povestirile despre eroii hinduşi din vechime (Arjuna şi Bhima, luptele lui Rama cu demonul Ravana şi altele) care alături de ataşamentul religios, i-au imprimat copilului devotament, curaj şi încredere în forţele unităţii Maratha. Deccanul, în acea vreme, era într-o stare precară: patru ani fusese câmp de bătaie al luptelor împotriva forţelor mogule, terenurile agricole zăceau necultivate, năpădite de lupi şi alte jivine sălbatice, iar foametea care a urinat făcuse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ja Bai inspirase tânărului fiu ura împotriva dominaţiei mogule şi dorinţa de libertate, iar tovarăşii copilăriei Mavalii (sau oanieuii de deal) îl învăţaseră să călărească şi să fi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a din remarcabilele caracteristici ale Deccanului este înălţimea; dealuri netede la partea superioară, uşor de transformat cu ajutorul câtorva bastioane în forturi aproape inexpugnabile, fără intervenţia artileriei de asediu. Câteva din acestea fuseseră ocupate de garnizoanele mahomedane, dar paza lor era neglijată. I, a vârsta de numai nouăsprezece ani, Shivaji împreună cu tovarăşul sau Ta-naji Maltisare au liotărât să cucerească aceste fortificaţii (Torna, Purandhar şi Rondam) pe care fără prea mari dificultăţi le-a ocupat. Au urmat alte succese care au provocat alarmarea guvernului din Bijapur. Iniţial, a fost învinuit Shahji, aflat în slujba lor, dar acesta a explicat că nu are nici un control asupra fiului său. Cum guvernul din Bijapur era ocupat cu campania împotriva prinţului Auraugzeb, nu a putut întreprinde nimic până în anul 1659 când a trimis un detaşament sub comanda generalului Afzal Han. Shivaji a manevrat abil, atrăgându-1 pe Afzal Han într-o regiune sălbatică a Munţilor Ghaţi, sub fortăreaţa sa Pratapgarh, uude 1-a invitat la o discuţie. Afzal Han care intenţiona să-1 prindă în capcană pe vicleanul său duşman a acceptat. Niciunul nu ştia care va fi rezultatul acestei campanii dar la atacul dat de Afzal Han în timpul în-tâlnirii dintre cei doi, Shivaji, care era pregătit şi cu arma ascunsă sub îmbrăcăminte, a răspuns prompt, omorând dintr-o lovitură pe Afzal, ceea ce a surprins toată armata, care a fost dezarmată, obţinându-se şi o frumoasă prad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stai ului Maraâha. Aurangzeb, devenit împărat, dân-du-şi seama că statui Bijapur era prea slab pentru a se descurca singur şi în dorinţa de a-1 aduce la supunere pe,. Rebelul obraznic” Shivaji, a trimis în Dcccau pe Sliaista Han, unchiul său după mamă, pentru a restabili ordinea. Armata Maratha a evitat o bătălie directă, lovind pe neaşteptate flancurile armatei mogule, hărţuindu-i şi dis-trugâudu-le coloanele de bagaje din spate. Când Sliaista Han s-a retras către Poona, din cauza ploii, Shivaji cu un grup organizat de tovarăşi credincioşi au invadat în mijlocul nopţii cartierul lor general, îneât nefericitul general cu greu a scăpat cu viaţă, iar campania a eşuat în condiţii ruşinoase. Indignat peste măsură, Au-&lt;rangzeb 1-a trimis pe renumitul general rajpnt Jai vSingh, rajahul din. Amber cu un puternic corp expediţionar care a asediat o serie de forturi printre care şi Rajgarh, capitala lui Shivaji. Dându-şi seama de tnărimea cheltuielilor şi de sacrificiile oamenilor care luptau vitejeşte în apărare, Shivaji a încheiat pace, cedând mogulilor o parte din cetăţi şi angajându-se să contribuie alături de ei la o campanie împotriva statului Bijapur; campania a fost însă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1664), Shivaji cu un mic corp bine organizat şi în-annat a întreprins un raid fulger în bogatul port Surat pe care 1-a prădat şi, înainte ca armata mogulă să poată interveni, s-a retras în fortul său Rajgarh, încărcat cu multă pradă. În faţa unui astfel de inamic viteaz şi abil. Aurangzeb s-a gândit să încerce arma lui favorită, diplomaţia combinată cu viclenia. Jai Singh 1-a convins pe Shivaji să meargă la Agra la curtea împăratului pentru a duce tratative directe, asigurându-i-se securitatea deplasării. Shivaji, doritor pe de o parte să cunoască curtea împărătească pe de altă parte să-şi dea seama de puterea împăratului, a acceptat această întâlnire. Ajun-gând la Agra, împreună cu fiul său Shambhuji, au fost primiţi foarte xece, iar el tratat ca un mic comandant, mansabdar, ceea ce lui Shivaji i-a rănit adânc sentimentele şi prestigiul. Indignat de insultă 1-a aciuat pe împărat de trădare şi a vrut să se întoarcă, dar a devenit prizonier în casa de oaspeţi, unde fusese cartiruit. Fără a dispera, s-a prefăcut bolnav şi a cerut permisiunea de a trimite coşuri cu fructe şi pâine brahmanilor, nobililor şi cerşetorilor în scopul însănătoşirii lui. După câteva zile, când garda era mai puţin vigilentă şi cu ajutorul tovarăşilor credincioşi, el şi fiul său, ascunşi în coşuri au fost scoşi afară din locuinţă, scăpând astfel de prizonierat. După uimitoare aventuri, deghizat în preot a ajuns acasă (decembrie 1666). După întoarcerea lui, puterea statului Maratha a crescut neîncetat şi în iunie 1674 Shivaji a fost încoronat solemn, după ceremonialul vechilor xajahi hinduşi, în fortul său Rajgarh, ca rege al statului Maratha. Evenimentul a avut o mare importanţă întrucât pentru prima dată de la moartea ultimului rege Yadava (1318), se instala un monarh hindus pe tronul din Deccan. Este semnificativ faptul că mogulii erau lipsiţi de putere pentru a interveni. În anul 1676, Shivaji a pornit o mare expediţie în sud, în urma căreia a devenit stăpânitor peste Karnataka, cucerind puternicele cetăţi Jinji, Vellore şi Bel-lary. Această expediţie a fost întreprinsă cu acordul statelor Bijapur şi Golkonda care-i deveniseră prietene. Teritoriul, acum foarte întins, 1-a împărţit în două, făcându-1 pe fratele său Venkaji conducător peste o jumătate din el cu capitala la Tanjore. În auul 1680, la ° vârstă foarte tâuără, de 53 de ani, a murit, fiind considerat unul &lt;iin cei mai de seamă oameni ai vea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ivaji a fost întemeietorul Imperiului Maratha, destinat să joace un rol esenţial în istoria Indiei şi anume să ducă la reînvierea hinduismului care fusese înăbuşit de cuceritorii musulmani, timp de mai multe secole. Talentat conducător şi bun organizator în administraţie, viteaz şi dibaci în luptă, mai ales de guerilă, a fost înzestrat de natură cu un caracter nobil şi blând, dovedit cu prisosinţă în comportarea sa tolerantă faţă de prizonieri, într-o vreme în care stâ-pâneau cruzimea şi tirania. Istoricul mahomedan Kâiai'i Khan scrie despre el: A făcut o regulă de conduită ca oriunde mergeau tovarăşii săi. Jefuind, să nu facă rău moscheilor, cărţilor sfinte sau femeilor. Ori de câte ori avea în mină o copie a coranului, el o trata cu respect şi o dădea în grijă unui musulman. Când femei hinduse sau musulmane ei au luate prizoniere de oamenii săi şi nu aveau nici un protector, avea grijă de ele până veneau rudele sau cunoştinţele cu răscumpărarea convenabilă să cumpere libertatea lor”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md un sistem stabil de guvernare în Deccan, s-a străduit să găsească preocupări potrivite; fiecărei clase din regatul său. Era ajutat de un consiliu de opt miniştri, conduşi de un paşă sau prim-ministru, fiecare având departamente precise ca: finanţe, afaceri externe, afaceri interne, culte, justiţie şi altele. Renta anuală asupra pământului a fost înlocuită cu o impunere regulată, reprezen-tând o pătrime asupra producţiei chauth iar în teritorii străine ocupate, o zecime asupra producţiei. În ideea împiedicării abuzurilor, a desfiinţat mandatarii perceptori de impozite, plătindu-i pe toţi din fondurile vistieriei statului, de asemenea, a desfiinţat ereditatea în funcţii. Justiţia şi modul de judecată au fost de asemenea organizate, condamnarea la moarte fiind limitată numai pentru cazuri de tâlhărie, încălcarea ordinului şi aducerea unei femei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ji a fost un om religios.' Gurid şi sfătuitorul său spiritual, Ramdas Swami, fiind şi un mare poet şi filosof. Se spune că în anul 1655, când Ramdas a venit să-i ceară de pomană (după ritualul hindus), acesta a căzut Ia picioarele lui şi i-a oferit imperiul. Ramdas i-a reîntors darul spunâudu-i prinţului să-1 menţină cu credinţă. Ca simbol al credinţei, Shivaji a adoptat halatul portocaliu al cerşetorului ca drapel naţional Bhagwa Jhenda. Alt contemporan al lui Shivaji a fost Tukoram, sau cântăreţul melodios din Deccan, ale cărui poeme preamăreau pe zeul Vithoba şi propovăduiau doctrina bhakli, sau devotament tot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njjzH” şi JteminuJ. Shivaji a fost urmat de fiul său Shamb-huji (1680), un prinţ inteligent dar desfrânat şi lipsit de virtuţile tatălui său. El a oferit adăpost prinţului Akbar, învins (aşa cum ani văzut) de tatăl său, ceea ce 1-a adus pe Aurangzeb iu Deccan. Acesta a sosit la Ahmadnagar în 1683 şi şi-a stabilit tabăra la Sholapur, de unde a încercat să prindă pe fiul său, dar fără rezultat. Fiind în Deccan, Aurangzeb a trecut la cucerirea celor două state mahomedane independente: Bijapur şi Golkonda. Statul Bijapur a căzut imediat/1686), iar dinastia lui Adil Shahi, care domnise glorioasă peste două veacuri, lua sfârşit. Apărat cu mai multă dibăcie de viteazul general Abdur Razzak I^ari, statul Golkonda s-a menţinut cu succes, jăcând faţă la toate atacurile mogule. Aurangzeb, folosiudu-se din nou de şiretenie, a mituit pe un ofiţer care a deschis porţile cetăţii şi după o luptă crânceuă, Abdur Razzak a căzut prizonier, iar statul Golkonda a fost supus. Trei ani mai târziu a fost capturat Sharnb-Imji. Conducătorul statului Maratha, căruia i s-a oferit viaţa dacă se covertea la islamism, dar cum acesta a refuzat, a fost torturat până la moarte. Conducerea statului Maratha a fost preluată de fratele său, Rajaram şi mai târziu de văduva acestuia, Tara Bai, care ca o adevărată femeie maratha, a condus mai departe mişcarea naţională şi lupta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urangzeb trecuse de 80 de ani şi se simţea bătrâu pentru a mai conduce campanii pe câmpul de luptă, deşi cucerirea Deecamtlui devenise o obsesie. Îşi irosise timpul şi energia asediind dealurile fortificate şi avusese încleştări războinice importante, din care duşmanul iscusit scăpase totdeauna la timp. Fuseseră cucerite cetăţile Satara, Purandhar, Singhagarh şi Rajgarh, capitala lui Shi-vaji, altele fuseseră slăbite, mai rămăsese doar Jinji în sud, pe care trupele imperiale o ţineau asediată de peste şapte ani. În sfârşit sub presiunile lui Zulfiqar Han, generalul mogui asediator, cade şi cetatea Jinji (1697). Dar conducătorul ei, Rajaram, reuşeşte să scape şi duce războiul mai departe. Marathii neobosiţi au hărţuit armata imperială, intinsă într-o coloană nesfârşită, de jumătate de milion de oameni, precum şi taberele care acopereau zeci de km2. Armata mogulă a ajuns în sfârşit la Ahmednagar de unde a plecat spre nord, fără a cunoaşte triumful cuceririi Dcccanului şi sătulă de luptele care o chinuiseră peste un sfert de veac. I, a Ahmednagar, Aurangzeb, în vârstă de 89 de ani a murit istovit şi cu regretul visului neizbândit. Doctorul Gamelli Careri, care 1-a văzut înainte de a muri îl descrie ca fiind scund de statură, cu nasul mare, subţirel şi încovoiat de vârstă. Albeaţa bărbii sale rotunde era mai vizibilă datorită obrazului său măsliniu. El era îmbrăcat complet în muselin alb şi purta un turban împodobit cu tin smarald mare. I.- Am admirat văzând petiţii aprobate de mina lui, fără ochelari şi cu buna sa dispoziţie, zâmbind calm şi arătând a fi mulţumit cu îndeletnicirea lui”. Marii puritani din India l-au îmbrăcat într-un giulgiu ieftin şi l-au înmonnântat la Daulatabad, într-uu mormânt simplu, care contrastează izbitor cu structurile măreţe ce acoperă pe membrii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deca caracterul şi politica unei personalităţi ca Aurangzeb m funcţie de calităţile şi defectele lui, de realizările şi insuccesele sale, devine o problemă destul de delicată. Cruzimea de care a dat dovadă faţă de tatăl şi fraţii săi a fost criticată foarte sever, în con-temporaneitate, fără a se ţine seamă că aceasta era o luptă pentru existenţa imperiului şi asigurarea succesiunii la tron. Conştient fiind că fiii săi îşi vor disputa moştenirea, le lasă scris să nu se certe între ei. Aurangzeb a fost totuşi un împărat remarcabil a cărui vitejie, curaj şi tenacitate au fost dovedite cu prisosinţă de faptele sale războinice. Viaţa sa devotată religiei şi puritanismul său fanatic nu numai că au dus la distrugerea templelor şi idolilor ci şi la interzicerea picturii, muzicii şi artei, în general. El nu ora sclavul pasiunilor şi a trăit pios, auster şi abstinent la toate tentaţiile privind mimarea, băutura şi îmbrăcămintea. Studia mult Coranul şi discuta cu teologi musulmani, notâiid şi scriind cu o caligrafie aleasă scrisori şi piacepte religioase. În ciuda caracterului său viguros, Aurangzeb, în materie de conducere internă a Indiei s-a dovedit iară pricepere. Puritanismul său şi combaterea pe toate căile a altor religii şi secte religioase au rănit adânc sentimentele oamenilor, l-au îndepărtat de popor, devenind ostil şi provocâudu-i tulburări şi răscoale în imperiu. El nu a fost un geniu politic ca Akbar ci un mare soldat şi un diplomat abil. În mare măsură simptomele dezintegrării Imperiului MoguJ care au apărut chiar înainte de moartea sa, se datoresc lipsei sale de prevederi şi politicii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IX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asupra perioadei mo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şi economică. Societatea în timpul Imperiului MoguJ avea o organizare tipic feudală. Împăratul era în virful piramidei, urmat de nobili şi apoi de poporul simplu. Puterea absolută era în mina împăratului ca cel mai bogat din imperiu, iar înclinaţia pentru vin şi femei, atât a lui cât şi a nobililor era bine cunoscută. Abul Fazi ne relatează că împăratul avea un harem cu 5000 de femei, supravegheat de un corp de ofiţeri femei. Francisco Pelsaert, conducătorul unei agenţii comerciale olandeze din Agra, în timpul lui Jehangir, observă că „locuinţele bogaţilor erau împodobite în interior cu scene senzuale, lascive, desfrânate şi nesăbuite, în afară de pompă, strălucire costisitoare şi rafinament ornamental” pe care o condamnă ii: termeni aspri. Îmbrăcămintea şi mâncarea nobililor erau din cele mai costisitoare. Timpul liber şi-1 ocupau îndeletnicindu-se cu sporturile sau cu jocurile de societate. Este important de remarcat că mogulii nu admiteau nobili străini în cercurile lor şi nici nu trimiteau afară din ţară bogă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bili urma clasa mijlocie din care făceau parte funcţionarii, negustorii şi meşteşugarii, care duceau o viaţă temperată şi simplaFăceau excepţie o seamă de negustori de pe coasta de vest a Indiei care-şi permiteau o viaţă de lux şi strălucire costisitoare datorită unui comerţ prosper atât intern cit ş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viaţă a claselor inferioare erau grele în comparaţie cu a celorlalte clase. Nu aveau îmbrăcăminte suficientă, adesea obţinerea ei fiind peste puterile lor. În general ei nu sufereau de lipsa inâneării dar în cazuri de foamete erau primii intraţi la grea încercare. Francisco Peâsaert care a stat acolo timp de şapte ani (după anul 1611), scrie despre, trei clase ale poporului, libere doar cu numele, dar a căror stare diferă foarte puţin de sclavia voluntară: muncitorii manuali, servitorii şi micii prăvăliaşi”. Munceau de nevoie, preţurile produselor erau foarte scăzute, casele şi mâncarea sărăcăcioase şi erau cei mai oprimaţi de slujbaşii imperiali. Dacă printre prăvăliaşi se ridica vreunul, acesta adesea cădea victima unei confiscări cu forme legale în urma intrigilor şi imposturii celorlalţi. Către sfârşitul domniei lui Şah Jehan, ţăranii au fost hărţuiţi de guvernatorii provinciali prin biruri şi taxe, care au sărăcit întreaga populaţie sătească. Viciul beţiei nu era răspândit la oamenii simpli şi nici printre toţi cei bogaţi; majoritatea duceau o viaţă simplă şi onestă. Atât hinduşii cât şi musulmanii credeau în maxime şi preziceri astrologice. Se foloseau practicile sati, căsătoria copiilor şi sistemul zestrei. Akbar a încercat să modifice aceste obiceiuri şi practici (căsătoria copiilor, căsătoria între rude, sistemul zestrei şi al poligamiei) dar fără rezultate pozitive. Dreptul de recăsătorire a văduvei era răspândit numai între nebrah-manii din Maharashtra şi între jaţii din Panjab şi valea Jamunci, dar la ultimii era practicată uneori şi poliandria. În mijlocul secolului al XVIIIlc; 1, rajahul [Rajballabh din Deccan a încercat, fără succes, să introducă dreptul de recăsătorire a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conomice ale ţării, în timpul domniei marilor moguli, se pot observa din lucrarea istorică, Ain-i-Akbari şi din câteva lucrări m limba persană. Conform cu aceste relatări, prosperitatea şi abundenţa caracterizau întregul imperni şi în special Panjabul despre care călătorul european Terry (1616-1619) scrie: O provincie mare şi cea mai prodtictivă. Lahore este oraşul principal de acolo, construit foarte întins şi abundă atât în oameni simpli cât şi în bogătaşi; unul din principalele oraşe comerciale din întreaga Indie„3*. Abatele iezuit, Monserrate, afirmă că în anul 1581 „nu era mi al doilta oraş ca Lahore în Europa sau în Asia”. La fel sunt descrise Şi alte oraşe ca: Burhanpur, în Khandesh; Ahmedabad, în Gujarat; 3ar în estul Indiei, Benares, Patna, Jaunpur, Rajmahal, Burdwan, Delhi, Agr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agricolă în timpurile Imperiului Mogul era mult asemănătoare cu cea de azi, în ce priveşte sortimentele cultiv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haraU la Gasdhi compartimentarea lor pe regiuni. Predomina producţia de trestie de zahăr în Bengal şi Biliar, de indigo în nordul şi centrul Indiei şi valea Jamunei, după care urma bumbacul şi creşterea viermilor de mătase. Din anul 1605 s-a început cultivarea tutunului. Uneltele agricole erau asemănătoare cu cele folosite azi (pluguri simple trase de boi), iar muncile în majoritate se făceau manual. Irigaţia câmpiilor era bine cunoscută, dar cu totul insuficientă pentru a asigura o producţie constantă şi mai ales ferită de calamităţile secetei sau inundaţiilor. Ploile sezoniere produceau inundaţii catastrofale în unele regiuni, distrugând sate întregi; şi în afara victimelor omeneşti provocate de inundaţie şi de maladiile răspândite (holeră, tifos, paludism şi altele), în timp de foamete piereau milioane de oameni. Atât sultanatele cit şi Imperiul Mogul nu au arătat preocupare în rezolvarea acestei probleme în sensul câ nu scădea volumul colectărilor în anii loviţi de calamitate şi nici nu se stocau rezerve în anii productivi pentru intervenţie şi ajutor în anii de calamităţi. O foamete teribili în anul 1556-1557 în regiunea Agra şi Biyana e descrisă de cronicarul musulman Badauni (martor ocular), care mărturiseşte că oamenii îşi mâncau semenii, iar ţara devenise un deşert şi nu rămăsese nici un bărbat care să are pământul. În anii 1573-1574, a izbucnit o foamete în Gujarat, una din cele mai bogate provincii ale Indiei, încât „locuitorii bogaţi şi săraci fugeau din ţară şi se duceau peste hotare”. În anii 1594-1598, de asemenea o foamete, care a durat patru ani, a făcut ca străzile să se umple de cadavre, iar oamenii se mâncau între ei. În Deccan şi Gujarat o foamete tot atât de teribilă s-a dezlănţuit între anii 1630-1632. Împăratul Akbar a încercat să reducă efectele acestor cazuri de foamete, numindu-1 pe Şeik Farid din Buhara să se ocupe de această problemă, dar realizările nu au avut efecte vizibile. Iva fel s-a procedat în timpul lui Şah Jehan care a încercat să ajute populaţia, reducând colectările şi distribuind alimente, dar era mult prea puţin faţă de mărimea suferinţe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l, ca important factor al dezvoltării economice şi al activităţii oamenilor, s-a dezvoltat în funcţie de marile resurse de materii prime şi materiale. Produsele fabricate, pe îângă că asigurau aprovizionarea aristocraţiei locale indiene, ajungeau până în Ivu-ropa şi în alte părţi ale Asiei, duse de negustori întreprinzători. Industria de bumbac şi produse din bumbac era cea mai dezvoltată, urmată de industria mătăsii. Nordul şi centrul Indiei, ca şi Bengalul, deţineau supremaţia în acest sector, majoritatea marilor oraşe coutinuându-şi până în zilele noastre tradiţia de importante centre manufacturiere ale industriei uşoare. Călătorul Bernier (1656-1668) scria: „Există în Bengal atâta cantitate de bumbac şi mătase încâţ regatul poate fi numit antrepozitul de bumbac şi mătase, nu numai al Hindustanului sau al Imperiului marilor moguli, dar al tuturor regatelor vecine şi chiar al Europei”.37 Principalele centre ale raanufacturilor de bumbac erau oraşele amintite mai sus, iar provinciile Jiihar, Uttar Pradesh, Orissa şi Bengal, prin răspândirea acestui meşteşug atât la oraşe cit şi la sate, arăta ca o singură fabrică imensă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coloranţilor şi vopselelor s-a dezvoltat în paralel cu industria mătăsii şi bumbacului incit ţesăturile prin combinaţiile lor de culori erau neîntrecute. Alte centre importante erau cele de la Lahore, Agra, Fatehpur Sikri şi Gujarat; de asemenea cele din Kaşmir, specializate în ţesături din păr şi din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ra, ca parte componentă a prafului de puşcă, era produsă îu India, atât pentru nevoile armatei imperiale cât şi pentru export în alte ţări, de către negustorii olandezi şi englezi. Meşteşugul cel mai râspândit era al bunurilor de artizanat care a câştigat o excepţională dezvoltare, perfecţionare şi răspândire în timpul Imperiului Mogul. Se produceau manual covoare, cutii de diferite forme ornamentale, statuete, vase ceramice şi din alamă, discuri, rame etc. Iar prelucrarea fildeşului, a pietrelor preţioase şi metalelor preţioase ajunsese la mare artă. Preţurile la astfel de produse erau accesibile, chiar destul de mici, în schimb, după cum relatează Abul Fazi şi alţi scriitori, preţurile la bunurile de larg consum: orez, zarzavaturi, mirodenii, carne, vite şi lapte, erau foarte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lată şi schimb era prin monezi (26 de tipuri şi valori), care pe timpul lui Akbar erau: din aur (mohiir), argint (jalăli – ru-pie) şi cujjru (dăm sau fiaisă): (o rupie valora 40 de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exterior al Indiei îu timpul nunilor moguli era considerabil, mai ales cu ţările vecine din Asia şi cu Buropa. Importau mătase brută, cai, metale, fildeş, coral, pietre preţioase, chihlimbar, catifea, brocarturi, stofe de lână, parfumuri, porţelanuri chinezeşti şi sclavi africani şi exportau diferite textile, hârtie, indigo, droguri (mai ales opiu) şi multe alt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comunicaţie existau suficiente, atât pe râuri navigabile pentru transporturi grele, cât şi pe uscat. Drumurile şi marile şosele cu legături internaţionale erau bine întreţinute şi asigurate, iar din loc în loc prevăzute cu locuri de popas şi hanuri comode pentru odihnă Şi aprovizionare. Existau două mari drumuri de comerţ: de la Lahore la Kabul şi de la Multan la Kandahar; dar cum drumurile pe uscat erau mai jjuţin sigure ca pe mare, acestea din urmă erau mai căutate, iolosindu-se porturile de mare trafic: Surat, Broach, Cambay, Bassein, Chaul, Goa, Calicut şi Cochin, yc coasta de vest şi Satgaou, Sripur, Cliittagong şi Sonargaon în Bengal. Taxele de vamă erau fixate de ^a -% la 3,5 % asupra valorii tuturor mărfurilor importate sau ex-portate, de asemenea erau şi anumite restricţii: nu era permis nici unui negustor să scoată din ţară nici o cantitate de aur sa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după Akbar, activitatea comercială a fost preluată de englezi şi olandezi, care-şi făcuseră societăţi şi întreprinderi separate de cele indiene. Odată cu decăderea Imperiului Mognl, după Aurangzeb, prosperitatea economică a Indiei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lturală. În timpul Imperiului Mogul, nu exista o reţea de învăţământ organizată şi condusă de stat, deşi ar fi fost necesară atât pentru îmbunătăţirea aparatului administrativ al imperiului cât şi din considerente religioase. Conducătorii moguli au sprijinit acţiunea de educare a tinerilor în special a celor bogaţi, iar aceasta se materializa prin atribuirea de terenuri şi fonduri pentru şcoli, în donaţii către mânăstiri şi moschei, care aveau întotdeauna alături câte un institut de învăţământ elementar şi secundar. Avântul învăţă-mântului şi literaturii se datora şi faptului că unii împăraţi moguli erau oameni de cultură, cunoscători a mai multor limbi, posesori de biblioteci personale şi mecenaţi. Împăratul Akbar a înfiinţat şcoli şi colegii şi a construit multe edificii în acest scop, în special la Agra, Fatehpur Sikri şi alte locuri. Abul Fazi referindu-se în scrierile sale la această problemă afirmă: Toate naţiile au şcoli pentru educaţia tinerilor, dar Hindustanul este renumit în special pentru seminariile sale”. Jehangir avea scrieri în limbile turcă şi persană, de asemenea a împământenit regula ca la moartea oricărui om bogat sau călător fără moştenitor, averea să fie folosită în exclusivitate pentru ridicarea de şcoli noi şi repararea celor vechi. Şah Jehan deşi foarte ocupat cu construirea marilor sale edificii, studia nopţi întregi şi se preocupa de educarea tinerilor, construind în acest scop colegii la Delhi şi în alte părţi. Dara Shukoh a fost la timpul său un savant şi un mare li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emeii în timpul Imperiului Mogul a fost o problemă de primă atenţie, îneât fiicele casei imperiale, a nobililor şi bogaţilor primeau învăţătura şi educaţia în casă, cu profesori renumiţi aduşi special şi întreţinuţi toată perioada de familia respectivă. Sunt citate ca femei de înaltă cultură şi educaţie: Gulbadan Begam, sora lui Baber; Selima Sultana, nepoata lui Humay. Uu; Nur Jehan; Mumtaz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urangzeb al cărui puritanism nu se acorda cu patronajul literaturii şi artei, toţi ceilalţi conducători moguli ai Indiei şi-au dedicat o mare parte a activităţii lor creaţiei de opere nemuritoare. Akbar cel Mare, patronând pe cei mai de seama literaţi, artişti şi oameni de ştiinţă ai timpului (Mulla Daud, Abul Fazi, Badauni, Faizi, Sarhindi, Molia med Husein şi alţii), a orientat literatura în trei direcţii principale: lucrări istorice, traduceri şi poezie şi versificaţie. Cei mai valoros cărturar, Abul Fazi, era un om de litere, poet, eseist, critic şi istoric, devenind prin însuşirile sale prietenul ş1 consilierul său personal. Jahangir poseda temeinice calităţi literare şi ştiinţifice, lăsând o excelentă autobiografie. El a reparat, ri1 donţii, multe şcoli rămase de la Akbar şi le-a făcut să funcţioneze, Ae. Asemenea a indicat selecţionarea studenţilor prin examinare. Printre oamenii de ştiinţă aflaţi la curtea sa trebuiesc menţionaţi Ghiyas J3eg&gt; Naqib Han, Mutamid Han şi alţii care au lăsat opere istorice importante. Şah Jehau, ca şi predecesorii săi, a patronat mulţi oameni je ştiinţă, poeţi, teologi şi istorici (Abdul Hamid I, ahori, Aminai Qazwini, Inayat Han şi Muhammed Salih). El a înfiinţat la Delhi un colegiu numit Dăr-ul-Baqă (I^ocuinţa Eternităţii). Dara Shukoh/fiul lui Şah Jehan), cunoscător al limbilor persană, arabă şi saa-scrită, este autor al câtorva lucrări renumite printre care traduceri în limba persană a operelor: Upanişadele, Bhagavad Gita şi Yoga Vâsishţha Rămăyana, precum şi al unui calendar al sfinţilor musulmani şi alte opere ale filosofiei Si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că pacea şi ordinea asigurată de Akbar imperiului, ca şi ideile sale în materie religioasă au creat posibilitatea dezvoltării în paralel şi a învăţământului hindus în şcoli, medrese, şi a literaturii hinduse. În acel timp s-au afirmat oameni du mare valoare ca: Malik Muhammed Jayasi, care a fost prozator, poetul Birbal, Raja Man Singh, Narahari, Harinath, Ganj, Tulsi Das şi alţi scriitori hinduşi, care au scris în majoritate literatur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Arhitectura perioadei de după anul 1526, reprezintă un amestec fericit de elemente şi artă tradiţională musulmană şi hindusă, începând cu Baber şi Sher Şah, de la care puţine edificii au rezistat timpului (Ptirana Obila şi mausoleul lui Sher Şah de la Sasaram), marii mognli au lăsat construcţii arhitecturale deosebit de frumoase şi impunătoare reprezentând şi astăzi opere de mare valoare universală. Realizările de seamă ale acestei epoci sunt legate în principal de oraşele capitale ale imperiului: Agra, Delhi şi I, ah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gra este situat în regiunea considerată cândva sacră Brij Bhoomi, pe malul drept al râului Jamuna*. După ocuparea lui de către inoguli (1526), oraşul Agra a devenit capitală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ime a fost fortificat, având şaisprezece porţi; fiind un bastion de graniţă (tm) arienilor. Sunt multe păreri asupra numelui „Agra”. Unii cred că pe timpul primilor arieni aşezaţi în India, locul prezentului oraş era avanpostul de sud-est şi-1 numeau Aria Garh; cu timpul cele două cuvinte s-au unit. In timpul Mahabharatei, vechile texte hinduse se referă la el cu numele de Agraban, atribuindu-i-se înfiinţarea maharajahu-iui Ugersen, al cărui nume 1-a purtat; apoi s-a modificat. Ptolemeu îl numeşte simplu 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u prea uluite despre istoria timpurie a oraşului Agra, dar se pare a fi fost ocupat de rajputani piuă când Mahmud de Ghazni i-a alungat şi a prădat oraşul 131), fiind după aceea ocupat de rajputanii şi de jaţii de prin împrejurimi. Peste „ei veacuri, în anul 1475, războinicii Kshatriya au zidit un fort de apărare contra invaziilor mahomedane pe care l-au numit Badalg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92 Sikander Lodi, afgan din dinastia Lodi, şi-a organizat aici oraşu! Fi reşedinţă pentru guvernare, zidind şi un fort la Sikandra, opt kilometri de Agra. 11 anul 1526 Baber. Marele Mogul, 1-a învins pe regele Ibrahim Lodi, iar oraşul ocupat fltvenit pentru un timp capitală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 a fost dezvoltat şi reconstruit, iar mărimea şi măreţia construe-ţiiJor perioadei mogule, prin măiestria execuţiei, frumuseţe şi mai ales prin bogăţia lor, constituie adevărate capodopere arhite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Ford Agra, înălţat de marele împărat Akbar, pe malul drept al râului Jamuna, la est ele Agra, pe vechiul loc al fortului Badalţiarh este unul dintre cele mai impresionante locuri fortificate ale lumii* A fost proiectat şi construit de Mohamed Qasim Hau, şef arhitect al lui Akbar şi mare constructor de forturi. Lucrările au durat utni-ă ani, costând 3,5 milioane rupii. Fortul este în formă triunghiulară cu una din laturi de 8 km lungime spre Jamuna, iar celelalte două se întâlnese pe o culme la „Poarta Delhi”. E înconjurat cu două rânduri de ziduri, cel exterior de 12 m înălţime, iar cel interior de 'i'l va având 16 bastioane puternice. În afara zidurilor erau două şanţuri zidite în piatră (umplute cu apă din Jamuna); cel exterior lat de S ni în prezent aproape dispărut, iar cel interior lat de 10 m şi adine de 8 m, există şi astăzi. Între ziduri a fost prevăzut un spaţiu larg pentru parăzi, sporturi şi lupte cu elefanţi. Are patru porţi principale din care două, cele dinspre Jamuna sâut închise definitiv, celelalte două deschise: una „Poarta Amar Singh” pentru vizitatori şi „Poarta Delhi” (Hathi Pol sau Poarta Elefantului, având efigie un elefant) folosită în exclusivitate de compania de pază existentă în fort. Poarta Amar Singh îşi are numele de la Amar Singh Rathor din Jodhpur, care potrivit legendei a ucis pe trezorierul împăratului după care a fost şi el ucis. Calul său, care a sărit peste creneluri a murit în că: L-re. Înlocui unde s-a produs accidentul există un monument în piatră repre-zentând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construit de Akbar a fost continuat de Jehangir şi a fost adus la cea mai mare perfecţiune şi măreţie de Şah Jehan. Abuî Fazi relatează că avea 500 de clădiri din marmură şi din piatră roşie; de fapt ele există şi azi în bună stare dar fără măsuri actuale deosebite de conservare şi îngrijire. În anul 1739, foitul a suferit mari a-arii ca urmare a invaziei lui Nadir Şah, iar mai târziu (1761), niarathii şi jaţii în războiul cu afganii şi ultima dată în 1857 cu ocazia revoluţie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Perlei a fost şi este considerată cea mai frumoasa din India, un exemplu de perfecţiune arhitecturală, construită de Şah Jehau în interiorul Fortului Roşu (Red For/J. Făcută în întregime din marmură albă, are interiorul de -18x18 ni, cu plafonul sprijinit pe două rânduri de coloane legate între ele prin arcade de marmură, dantelate. În centrul ei, suspendată de tavan cu lanţuri de aur, era o minunată perlă de dimensiuni neobişnuite (de unde vine şi numele mosch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j Mahal. Renumitul mausoleu se înalţă pe malul drept ai rfului Jamuna, la distanţă de 2 km de Agra şi cea 6 km de Red Fort. Între aceste mari construcţii Jamuna face o curbă, îneât se vede de! * o construcţie la cealaltă. El a fost construit de Şah Jehan, ca lăcaş ^ [e veci pentru soţia: sa. În legătură cu acest monument există o istorie foarte interesantă: Mumtaz Mahal (Arjumand Bano Begun), născută fu anul 1562, era persană; fiică a lui Asaf Han, prim ministru a lui Ţehangir. Fiind foarte frumoasă, cu o educaţie şi cultură superioară a fost luată de soţie de prinţul Khurram, viitorul împărat Şah Jehan. Deşi era a doua soţie a împăratului, prin graţia sa feminină, demnitate, bunătate, inteligenţă şi înţelepciune, a devenit prima şi singura lui favorită, de care nu se despărţea niciodată. Puterea sa asupra împăratului nu şi-a folosit-o în scopuri de supremaţie, nu se ocupa de probleme politice şi nu intervenea decât atunci când era consultată, iar atunci dădea sfaturi înţelepte. În anul 1631, în timpul campaniei din peccan, împărăteasa Mumtaz, care îl însoţea pe împărat a născut, după care a murit, în vârstă de 39 de ani. Împăratul disperat, plângând la patul bolnavei a întrebat-o: „Cum as putea eu arăta lumii cât de mult te iubesc, Mumtaz?” Răspunsul şi ultimele cuvinte au fost: să aibă grijă de copii, să nu se siai însoare şi să-i păstreze amintirea prin construirea unui mormânt măreţ. Împăratul nus-a mai însurat, a avut grijă de copii, tratându-i cu multă afecţiune şi împărţindu-le toate bogăţiile şi giuvaerele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truirea mausoleului au fost consultaţi mulţi desenatori, artişti şi arhitecţi de renume, care au prezentat schiţe, desene şi machete nenumărate. Se spune că el a ales pe cea făcută de Ustad-Isa Han Effendi, un indian de origine turcă; în acelaşi timp un epigraf persan atribuie schiţa lui Ustad Ahmed, un arhitect celebru din Lahore. Părerile istoricilor diferă asupra desenului original al Taj Mahalului, cei europeni îl atribuie fie unui italian (Geronimo Vero-neo), fie unui francez (Austin de Bordeaux). Se mai presupune a fi creaţia unui artist celebru din Shiraz, care desenase planurile în vederea executării unui monument pentru soţia sa. În orice caz, macheta mausoleului a fost făcută în anul 1632 şi acceptată de împărat. Treptat mausoleul a început să se construiască, ajungând să fie utilizaţi 20000 de lucrători specialişti, iar construcţia a durat 10 ani şi şase luni. S-a adus marmură din Makrana, gresie din Sikri, pietre preţioase şi semipreţioase (opal, granat, turnalină, coral, chihlimbar, ttircoaze, coriolau, alabastru, jad, safire, diamante, perle, topaze, Itaifctiste etc), de asemenea au fost aduse nestemate din toate părţile lumii şi din Afganistan, Persia, Asia Centrală etc. Aur şi argint din abundenţă a fost primit atât de la regii şi conducătorii de state interni C1t şi străini. S-a construit o rampă lungă de 3,2 km, pentru transportarea şi descărcarea materialelor de construcţie până la dom. Estimarea cfieltuielilor arată că numai mausoleul singur, fără clădirile din jur, Zidurile de împrejmuire, porţile şi parcurile au costat cea 18,5 milioane rupii din care 8 milioane au fost date de împărat, iar restul prin contribuţie de la rajahi, bogătaşi şi prin taxe. Se spune că atunci când. Clădirea a fost gata, era plină de mii de schele a căror demontare ar fi durat luni de zile. I^a sfatul primului ministru, împăratul a dat permisiunea lucrătorilor şi locuitorilor Agrei să demonteze schela şi să-şi ia acasă materialul. Poporul şi-a pus toate eforturile şi în câteva zile schela a fost da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j Mahalul, cel mai frumos, mai grandios şi mai scump mausoleu din lume nu poate li descris în cuvinte; se poate spune, însă. Că la vederea lui ţi se opreşte respiraţia şi eşti transportat într-o lumt fascinantă. Mulţi poeţi au scris stihuri pline de simţire, dar nimic nu poate reda vraja măreţiei lui. Poetul Bebadal Han spune că, locuinţa împărătesei Mumtaz Mahal poate fi paradisul„, alţii au numit mausoleul „Monumentul dragostei eterne„; alţi „Poemul dragostei în marmură„ sau „Suspinul unei inimi zdrobit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mausoleului, înaltă de 74 m de la sol şi 82 m de la nivelul râului Jamuna, deforma octogonală, este aşezată pe două platforme, a doua, cea mai de sus, din marmură, are patru laturi, una din ele zidită pe malul Jamunei la înălţimea de 8 in. În colţurile platformei silit patru minarete circulare de 42 m înălţime ce par a face de gardă la mausoleul aşezat în mijlocul platformei. Zidurile şi arcele mausoleului sunt din marmură albă, frumos încrustate cu pietre preţioase şi semipreţioase, reprezentând flori şi ghirlande de flori. Separaţiile interioare şi ferestrele sunt panouri de marmură filigranată prin sculptură şi încrustate cu pietre preţioase. Intrarea boltită are pe faţadă versete din Coran, scrise cu litere din marmură neagră, a căror mărime creşte pe măsură ce urcă până la 28 m îneât cititorul de jos le vede pe toate egale. Mormintele din marmură albă bătută cu pietre scumpe sunt în mijlocul mausoleului, înconjurate cu un paravan de marmură filigranată şi încrustată. Îu jurul mormintelor exista un grilaj din aur cu pietre preţioase, iar deasupra atârna un imens policandru din aur de asemenea bătut în pietre preţioase, precum şi alte ornamente şi giuvaere care azi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Jehan intenţiona să facă, pentru el, un al doilea mausoleu din marmură neagră, peste Jamuna. Şi să le lege pe amândouă cu ui: pod; dar nu a mai aut timp. Dovada acestei intenţii o constituie „Grădina Lunii” (Mchtab Bagh) pe malul, stâng al Jamunei şi ruinele platformei începute, având aceleaşi dimensiuni, dar clin marmură-neagră. Nu există elemente suficiente pentru a confirma această intenţie, căci Şah Jehan, aşa cum se ştie, a fost închis în Recî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ul lui Itimad-ud-DaulaJi, fostul prim ministru al lui Jehan-gir şi tatăl soţiei acestuia (Nur Jehan), se află la 2 km de Agra peste Jamuna şi a fost construit din ordinul împărătesei Nur Jehan. Ea. A vrut, la început, să facă un mausoleu din argint brodat cu aur, dar a fost sfătuită să-1 facă din marmură pentru a nu fi o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fuitori. Mausoleul e din marmură încrustat cu pietre senii-preţioase în mozaic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ul lui Akbar, construit chiar de el, la Sikandra. Se află 5n mijlocul unui imens parc cu floră şi faună tropicală şi înconjurat cu ziduri din piatră înalte de 7,5 m şi având 4 porţi, cea principală fiind o clădire uriaşă din piatră roşie cu mozaic din marmură albă, ca o broderie arăbească, şi purtând pe ea 4 minarete din marmură înalte de 29 m de la acoperişul clădirii. Mausoleul se află în mijlocul grădinii pe o platformă înaltă de 9 m de la nivelul solului. Unii atribuie proiectul mausoleului unui călugăr budist. Mausoleul are 5 etaje, fiecare etaj fiind de dimensiuni mai mici celui de sub el, înconjurate de cupole pe stâlpi, cu arcade dantelate din marmură albă. Ţ, a etajul I, un culoar în pantă uşoară conduce la camera lui Akbar cel Mare. Camera e simplă, dar în timpurile de glorie ale Imperiului Mogul, era tapisată în aur, iar pe jos erau covoare preţioase. Deasupra se afla un baldachin din argint cu filigrame din aur, iar pe laturi stăteau cărţile, hainele şi armurile împăratului. Ultimul etaj (al cincilea) nu are acoperiş, iar de la înălţimea lui se vede Jamuna, Fatehpur Sikri şi Taj Mahalul. În mijlocul platformei mozaicate e situat mor-tnâr. Tul, un singur bloc de marmură încrustat cu pietre semi-preţioase. I, a capul lui se află un piedestal care pe vremuri era învelit în catifea şi susţinea marele diamant Koh-I-Nor. In camerele şi etajele celelalte sunt membri ai famil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elhi*, în timpul Imperiului Mogul, a fost legat mai mult de domnia împăratului Şah Jehau care prin construcţiile înălţate i-a dat aspectul, măreţia şi bogăţia invidiată de conducătorii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Humayun a fost primul care a început să ridice oraşul Delhi, dintr-o aşezare obscură de provincie, în care o afundase anii de după dinastia I, odi. Cetatea Purana Quila, în ruine, stă rnagu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rile oraşului nu sunt cunoscute, se presupună că Mahabharata în poemul epic asupra Indiei Ariene, pomenind despre un oraş numit „Indraprastha” se refe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hi. Unii cred că a fost cândva capitala triburilor Pandava, dar nu există documente care să o ateste. J&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ioadă, ştim că s-a construit fantasticul castel de apă, digul şi amfiteatrul din Suraj Kund, de către un conducător rajputan. Veacul următor, Delhi a rămas sub diferite clanuri rajputane, fapt dovedit de urmele unor temple rămase de atunci. Prithviraj, ultimul rege hindus care domnea în Deliii, a fost ucis în bătălie, tncercând să salveze oraşul de armatele musulmane (1192). Din această perioadă tiinpu-rie e interesant de amintit monumentul Qutb Minar descris în cap. I. La 5 km spre ve3t &lt;le Qutb Minat' se află mausoleul considerat cel mai vechi din India, al lui Mahmud, „ui lui Iltutmish, mort în anul 1229, Sora lui Mahmud, Raziyra a fost singura regină Conducătoare în Deliii, care a domnit numai patru ani, făcind eforturi curajoase pentru a-şi deghiza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Qutb Minar spre est se află fostul oraş Tughlagabad, pe o poziţie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u grup de stânci de unde ai perspectiva unei părţi din New Delhi; zidurile fostei aŞezari sunt ruinate dar din ansamblul lor pot fi obţinute impresii despre puterea raedieala a Indiei din sec. XIV. Oraşul a fost părăsit după numai 15 ani de la îafiiaţare, şi marchează această perioadă. Zidurile ei înalte şi puternice cupnjj, deau biblioteca lui Humayun pe a cărei scară el a căzut provocându-sî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ul lui Humayun este construit într-o grădină largă înconjurată de ziduri, situată în apropiere de fortul imens, Purana Quiiu Este foarte asemănător cu construcţiile din 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Roşu (Red Fort) şi moscheea Jama Masjid sâut înălţate de Şah Je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toate clădirile în bună stare. In jurul lui, Şjjj Jehan a fondat oraşul Delhi. Multe din clădirile vechiului oraş, a/, /Delhi, există încă, cu balcoane interioare şi exterioare foarte apropiate datorită străzilor înguste. Clădirile au coloane de susţinere şi arcade dantelate după stilul musulman, cu curţi interioare, portaluri, hau/. E şi fântâni care primesc şi răcoresc aerul încins de căldura to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d Fort, din palatele magnifice tapisate în aur, Şah JcLu; conducea Marele Imperiu Mogul. Holul -pentru audienţe publice, existent în palatul imperial, atrage atenţia prin splendoarea lui, are pereţii din panouri de marmură perforată, sculptură şi scări care conduc la sala tronului şi la sala de justiţie Takht-i-Taus despre care se spune că au costat 90 milioane de r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aşezat tronul Picock sau tronul cu păuni, construit din aur. Avea la bază 120 X 120 centimetri, iar înălţimea 180 centimetri, cu patru stâlpi din aur care susţineau acoperişul tot din aur. Era încrustat în întregime cu diamante, safire şi diverse alte pietre preţioase, iar acoperişul şi stâlpii aveau pe margini şiruri de perle, în timp ce pardoseala era bătută cu şiruri de topaze. Pe un copac ele aur emailat era un păun ornat cu pietre preţioase, diamante, rubine şi smaralde. Tronul era sprijinit pe douăsprezece smaralde nuni, iar scara de urcare era din argint. Evaluarea lui s-a făcut Ia 124nilioaiie de lire sterline. În anul 1739, după cum vom arăta, Nadir Şah a invadat locuitorii lui considerându-1 sub blestemul unui sfânt (Nizam-ud-dm). Pe part ea opusă a drumului, se ridică mausoleul lui Ghias-ud-din Tnghlaq, care a fost f ondatornl dinastiei sale; în mausoleu ca şi în ruinele Tughlaqabadului se distinge influenţa arhitecturi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Tughlaq s-a retras la începutul sec. XV, dar înainte ca această dinastie să piară a avut o perioadă de mare activitate în construcţii, legată de ultimul ei descendent, Firuz Şah. Acesta a început construcţia unui alt Delhi, cunoscut sub numele de Firuzabad (1354), (de fapt se presupune a fi existat 7 oraşe Delhi). Rămăşiţele acestuia sunt între Kew Deliii şi Oâd Deliii şi are în centrul lui faimoasa cclunină a lui Asolia, care avea deja 1500 de ani vechime când Firuz Şali a decis să o ia în capitala sa, pentru a înfrumuseţa noul său parc. O relatare a unui martor spune că transportul s-a făcut pe un şasiu cu 42 de roţi, de fiecare trăgând câte 2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ultimilor ani ai dinastiei Tughlaq, când înfricoşătorul Timur Lcni s-a abătut către nordul Indiei cu hoardele mongole. După un teribil masacru în Delhi (100.000 hinduşi ucişi), el şi-a stabilit tabăra pe maluriâe lacului Hauz Khas apoi s-a întors în domeniile sale, distrugând tot ce întâlnea în cale. Secolul al XV-lea a tos* o perioadă obscură în istoria oraşului Deliii; iar în secolul XVI-! Ea începe domina mogulă care a ridicat mai întâi 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ndia, a jefuit-o şi cu această ocazie oraşul capitală Delhi a fost prădat şi distrus, luând şi tronul Picock a cărui urmă s-a pierdu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audienţelor particulare, din palatul imperial este la fel de măreţ şi impunător. El poartă interesanta inscripţie: „Dacă pe pământ ar fi un Eden a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cesta este, numa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puterii imperiale mogule este un eveniment venit inevitabil ca un amurg care a urmat după o strălucire şi o glorie fără seamăn, a unei istorii mişcătoare, plină de drama şi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mbra rea Imperiului Mog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împăraţi mojnli. Moartea lui Aurangzeb (3 martie 1707) a fost semnalul dezintegrării marelui Imperiu Mogul. Deşi Aurangzeb lăsase scris celor trei fii ai săi să-şi împartă domnia şi marele imperiu, cearta pentru acapararea tronului din Delhi respectiv pentru supremaţie a început imediat. Muazzam, fiul cel mai mare, era guvernator la Kabul; Azam în Gujarat; iar Muhammed Han, fiul cel mai mic era guvernator la Bijapur, conducând Deccanul. Lupta a început între primii doi care s-au îndreptat cu armatele spre Agra, iar în întâlnirea care a avut loc la Jajau lângă Agra, Azam a fost învins, murind pe câmpul de luptă. Muazzam, învingător, a pornit fără întârziere spre Deccan şi şi-a întâlnit fratele lâugă Hyderabad, unde din nou a ieşit învingător, iar fratele său a murit în urma unei răni primite în luptă (17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rivali, Muazzam Şah Alam I, s-a încoronat împărat la Delhi cu titlul de Bahadur Şah. Era un om blind, cu multă cultură, impunător şi generos, dar slab conducător. După o domnie scurtă de numai patru ani, un nou război de succesiune a izbucnit între cei patru fii ai săi, în care trei au fost omorâţi, iar Jehandar Şah, cel mai mare fiu, a preluat domnia cu ajutorul lui Zulfikar Han, care i-a devenit prim-ministru. După o domnie scurtă dominat de o prinţesă favorită (Lai Kumari), a fost ucis de nepotul său Farrukhsiyar care a urcat la tron cu sprijinul a doi fraţi din familia Seyyid (Husein Aii, guvernator de Pooua şi Abdullah, guvernator de Allahabad), numiţi „Făcători de regi” care aveau putere în conducerea statului cu mult mai dare decât a împăratului. În dorinţa de a prelua puterea de la sprijinitorii lui) acesta a fost ucis, iar „făcătorii de regi” au încercat să atribuie domnia altor doi împăraţi marionetă. Descoperiţi de Mu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âah (an fiu al lui Bahadur Şah), aceştia au fost ucişi, iar el, devetni împărat, a domnit din anul 1719 până hi anul 1748. Tânăr şi trufaş iubitor de plăceri, a dus o viaţă inactivă, nedemnă de un împărat* lăsând treburile imperiului să meargă la voia întâmplării, iar dezno-dământul nu s-a lăsat aşteptat: provincie după provincie s-a dezlipit de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mbrarea Imperiului Mogul, în mai puţin de treizeci de a ui, a dat loc la diferite interpretări, destul de ample, făcute în special de călătorii europeni ai timpului. Reţinem din ele că acest imperiu, colosal ca întindere, în toţi anii de supremaţie absolută cunoscuse multe modificări în guvernare. Poporul suferise din greu sub povara taxelor şi dărilor menite să alimenteze vistieria care susţinea pe de-o parte războaiele nesfârşitc, pe de alta marile şi splendidele construcţii ridicate de împăraţii moguli. Primii moguli, însoţitori ai Iui Baber, fuseseră oameni puternici, crescuţi într-o climă răcoroasă, viteji şi întreprinzători, spiritul de aventură fiindu-le familiar, calităţi ce explică realizările lor fără seamăn. Urmaşii acestora au trăit în lux şi lenevie lăsând pe alţii să trudească pentru ei, încât şi la război erau transportaţi în lectici, fiind absenţi de la ceea ce se petrecea pe câmpul de luptă. Dispăruse vigoarea şi rapiditatea în acţiune. Guvernul central era depăşit în atribuţii de guvernele locale iar imposibilitatea de control a acestuia a dat loc la abuzuri şi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u era un tot unitar, ci un amestec de oameni din diferite neamuri şi religii (un fel de mercenari în slujba diferiţilor rajahi), fiecare încereând să urmeze metodele proprii, particulare de lupta şi manevră. Astfel, deşi crescuse mult ea efectiv, conducerea şi controlul armatei deveniseră dificile şi greu de realizat. 2n decursul timpului ea nu îşi modernizase metodele de instrucţie şi de luptă şi nici armamentul cu echipamentul de război ci rămăsese la vechea formă, retrogradă pentru timpurile respective. Fastul şi pompa folosite în timpul campaniilor şi marşurilor îngreuiaţi manevrele şi distrăgeau atenţia conducătorilor de la măsurile ce trebuiau luate pentru câştiga-rea bătăliei. Soldaţii marii armate mogule nu erau legaţi direct de împărat şi de imperiu, ei îşi manifestau ataşamentul pentru conducătorii direcţi, mai apropiaţi, a căror rivalitate adesea spulbera şansele de succes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ngzeb a încercat să pună capăt acestor stări de lucruri şi în special desfrâului, aducând din nou curtea la simplitatea puritana a califilor de mai înainte, dar era prea târziu. Politica sa religioasa greşit aplicată numai în favoarea islamului, persecutarea tuturor celorlalte religii în scopul înăbuşirii idolatriei, a îndârjit popoarele şi a distrus slaba legătură dintre ele, realizată prin edictele de egalitate emise de Akbar. Nesocotirea prinţilor şi poporului rajputan, altă dată „sabia şi scutul imperiului', a fost o adevărată sinucidere pentru imperiul care nu avea nici o rădăcină stabilă, prinsă în pământul fndian. Mogulii ca străini au făcut prea puţin apel la sentimentul popular şi patriotic. Akbar cel Mare doar a putut ţine India unită prin forţa personalităţii sale şi mulţi cercetători considera începutul decăderii imperiului odată cu moartea acestuia. Dezastruoasele războaie de succesiune au sărăcit imperiul şi au slăbit coeziunea lui şi aşa destul de labilă. În sfârşit, campania lui Aurangzeb din Deccan a'fost o greşeală care a pus capăt tuturor celorlalte. Aceasta a lăsat, vistieria goală, iar absenţa din capitală, mai precis de la conducerea, statului, a dus la o administrare de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membrarea Imperiului Mogul au apărut numeroase state independente şi semi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canitl. Marele vizir al curţii din Deliii, Nizam-ul-Mulk, nemulţumit de atmosfera de corupţie şi dezordine ec domnea în imperiu, precum şi de discordia şi duşmăniile dintre guvernanţi, a decis să-1 părăsească pe împărat. El 1-a învins pe Mubariz Han, guvernatorul împăratului din Hyderabad şi i-a luat locul, intitulându-se vice-rege în Deccan. În faţa acestei situaţii, împăratul a fost nevoit să-1 recunoască, conferindu-i titlul de Asaf Jab, vicerege al Hyderabadului care a devenit stat independent în 1724. Guvernarea lui Asaf Jah autoritară şi absolutistă a dat Statului Hydcrbad putere ş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Oudh, cuprinzând Benaresul (Yaranasi) şi districtele din Alla-habad şi Cownpore, şi-a declarat autonomia faţă de Imperiul Mogul sub guvernatorul Saadat Han, în anul 1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alul, a devenit independent sub Alivardi Han în anul 1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Rajputane (Mewar sau Udaipur; Marwar sau Jodhpur şi Amber sau Jaipur), deveniseră ostile Imperiului Mogul încă din timpul lui Aurangzeb, datorită persecuţiilor religioase. După moartea acestuia au format o ligă a Statelor Rajputane sub conducerea lui Ajit Singb. Din Jodhpur şi s-au declarat despărţite de imperiu. Dorinţa lor era să reînvie hindu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ul SikJi din Panjab (între Sutlej şi Jamuna) sub conducerea lui Banda a devenit independent şi şi-a stabilit capitala la I^olig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ţii, stabiliţi din timpul lui Aurangzeb în jurul oraşelor Agra şi Delhi, s-au declarat independenţi; de asemenea, afganii Ruhela în cânipia gangetică de nord, au înfiinţat Statul independent Ruhelk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ul Alaratha. Dintre puterile hinduse apărute în urma dezmembrării Imperiului Mogul, Statul Maratha s-a dovedit cel mai important. Pupă executarea, prin tortură, a lui Shambhuji, împăratul Aurangzeb -a luat pe Shahu, fiul acestuia, la curtea imperială, sperând să facă din el un musulman devotat, apoi să-1 trimită înapoi să conducă peste Deccan. Shahu a refuzat să fie convertit, dar în contact cu mogulii din Delhi le-a devenit prieten. După moartea lui Aurangzeb, Bahadur Şah, contimnnd politica tatălui său, 1-a restaurat pe Shahu pe tronul Deccanului ca vasal al Imperiului Mogul. Ca urmare în anul 1707 „liahu s-a întors în Deccan cu o escortă dată de împărat, ceea ce a şi fiului ei vitreg, Sambhaji din Kolhapur. Shahu la rândul său era într-o mare încurcătură deoarece avea în faţă două fracţiuni războinice, pe cit de puternice pe atât de îndârjite. Dificultatea a fost rezolvată de un brahman din Konkan, pe nume Balaji Viswanath (numit apoi paşă sau prim-ministru) care i-a venit în ajutor. Mai întâi a potolit cearta din interior apoi, de acord cu Shahu, au declarat independenţa Statului Maratha, faţă de Imperiul Mogul. După moartea sa, funcţia de paşă a fost preluată de fiul său, Baji Rao I. în India, adesea funcţiile se treceau din tată în fiu ca un privilegiu ereditar, de data asta însă s-a făcut cu acordul lui Shahu. Baji Rao I era un om curajos, bun soldat şi cu idei originale. În urma unei incursiuni făcută în Delhi, Baji Rao şi-a dat seama de slăbiciunea imperiului şi atunci a conceput un plan de anexare a teritoriilor mogule din centrul Indiei. Mulţi din conducătorii maratha se opuneau planului de invadare, iniţiat de ambiţiosul brahman, dar, în final, Baji Rao Ia izbutit., Să zdrobim de la rădăcină pomul veştejit”, spunea el lui Sh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vor cădea peste ei. Atunci va zbura „Drapelul Maratha de la Krishna la 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ntenţia lui Baji Rao I era să distrugă Imperiul Mogul şi să-1 înlocuiască cu un imperiu hindus, Hindu-Păd-Pădshăhi. Astfel, în anul 1723, armatele marathe au devastat Malwa şi Bundel-khand ajungând în Gujarat. În luptele care au avut loc, Baji Rao I a ieşit învingător, astfel că după anul 1730, marathii nu mai aveau nici un rival de talia lor. Baji Rao I a încheiat un tratat de pace cu Nizam-ul-Mulk, căruia îi acorda dreptul de a guverna în sudul Decca-nului. În anul 1737, cavaleria maratha a ajuns aproape de Delhi dar nu l-au putut cuceri fiind tiu oraş bine apărat. Ultima mare realizare a lui Baji Rao I, a fost capturarea Basseinului. Bogata insulă Salsette aţâţase de multă vreme interesul marathilor iar acum se ivise ocazia, întrucât puterea portughezilor care o stăpâneau era în declin. Baji Rao a încredinţat expediţia fratelui său, Chimaji Appa, care a capturat avanpostul din Thana în aprilie 1737, câud s-au oprit operaţiile din cauza sezonului de ploi. Portughezii au opus o rezistenţă dârză şi nu s-au predat până în anul 1739 când o parte din ziduri au fost dărâmate cu exploziv, iar Basseinul a capitulat. Chimaji s-a purtat cavalereşte cu ostatecii, lăsând pe portughezii prizonieri să plece nestingheriţi în (ioa. Astfel Konkanul, ţara fertilă de la poalele munţilor Ghaţi, a trecut în stăpânirea marat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Baji Rao I a murit îti anul 1740. A fost un mare conducător, asemuit adesea cu antecesorul său Shivaji. Datorită lui, puterea ma ratha s-a extins până la marginile Hindustanuâui. În locul lui, regele k 1-a numit paşă pe Balaji, fiul mai mare al lui Baji Rao I, deşi nu avea decât nouăsprezece ani. Nouă ani mai târziu regele h a murit. Cu această ocazie Balaji a executat o lovitură de stat, făcân. Du-1 prizonier pe Rama Raja, moştenitorul la tron al statului Maratha la fel pe unchiul şi tutorele acestuia. De la această dată statul Maratha a fost condus în exclusivitate de paşi, avâud centrul real de guvernare al confederaţiei la Poona în timp ce capitala, cu numele, era la Sa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laji Baji Rao, imperiul Maratha a ajuns la apogeul puterii sale. În Deccan stăpânea tot teritoriul care fusese ocupat mai înainte de Shivaji şi pentru care obţinuse confirmarea scrisă a împăratului din Delhi. Avea de asemenea în stăpânire Kolhapur, Tanjore şi Xag-pur, Malvva şi Bundelkhand. În nord, ajunsese până la Indus iar în est până aproape de Calcutta. Mai rămăseseră independente statele Mysore, Arcot şi Hyderabad, dar după 1748 au fost ocupate Hydera-badul, Bijapurul, Aurangabadul şi fortăreţele Daulatabad şi Bidar. În general, marathii au preferat să supună statele, să le lase cu conducătorul lor şi să primească tribut sub formă de chauth şi sardeshmukhi. Imperiul Maratha era mai mult o confederaţie de state „cu administraţ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Indiei. Invazia persană (1738-1739). Nadir Şah. Q altă consecinţă firească a căderii Imperiului Mogul a fost slăbirea puterii de apărare şi a prestigiului său în raporturi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nducător persan, Nadir Şah, informat de tot ce se petrecea în imperiu şi de condiţiile în care ajunsese, a decis să invadeze ţara. În plus bogăţia Indiei a fost, din toate timpurile, motiv de atracţie. Nadir Şah, pornind din Persia, a trecut prin Kandahar (care fusese smuls mai înainte de la moguli), a mers mai departe prin Ghaz-ni, Kabul şi La hore învingând uşor slabele rezistenţe de apărare, apoi a întâlnit trupele imperiale la Karnal (lângă Pani2^at). În lupta transformată într-un adevărat măcel a fost distrusă armata imperială, iar Nafir Şah învingător a ocupat Delhi şi s-a instalat în palatul splendid care aparţinuse lui Şah Jehan (Diwan-i-Khas). Ocuparea oraşului Delhi s-a făcut la început fără evenimente deosebite, dar când a izbucnit un scandal de proporţii mari între locuitori şi persani, în care câţiva soldaţi au fost ucişi, Nadir Şah a ordonat un masacru asupra populaţiei care a durat nouă ore, de la opt dimineaţa la ora cinci după amiază. O relatare contemporană spune: „In cartierele condamnate au fost prădate casele, toţi oamenii omorâţi, indiferent de vârstă şi toate femeile târâte în sclavie. Distrugătorii au dat foc multor case şi diferitele victime ale lor, morţi sau răniţi, hinduşi sau musulmani, au fost îngropaţi la un loc, făr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apelul disperat al împăratului Muhammed Şah, Nadir Şah a dat ordin să se oprească masacrul, dar el a continuat în proporţii mai mici până la plecarea trupelor spre ţară. Oraşul a fost scotocit de la un capăt la altul şi s-a luat ca pradă tot ce putea fi dus. Neîndurătorul cuceritor şî-a însuşit toate giuvaerele aparţio coroanei imperiale printre care celebrul Tron cu Păun; al lui Sah Jehan şi diamantul Koh-i-Nor. Valoarea prăzilor în bani de aur, socotită de însuşi secretarul lui Nadir Şah, se ridica la 150 milioane rupii. În afara giuvaerelor şi altor prăzi. Oraşul Deliii, de la invazia Itri Timur, nu mai fusese niciodată aşa de sistematic jefuit. Invazia lui Nadir Şah a desăvârşit ruinarea Imperiului Mogul, iar cu această ocazie Afganistanul a devenit monarhie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 Şah a fost asasinat în anul 1747 şi a fost urmat de Ahmed Şah Abdali, un ofiţer afgan care îl însoţise în toate expediţiile sale.; L1 constatase personal slăbiciunea Imperiului Mogul, determinân-du-î să conducă mai multe invazii în India, dar nu întotdeauna a ieşit învingător. În anul 1757, Ahmed Şah Abdali, 1-a numit pe fiul săti Timur, vicerege la Lahore, dar după puţin timp a fost alungat de forţele maratha, conduse de fratele paşei Balaji. Iu această acţiune, marea armată a marathilor a invadat Panjabul (1758), a ocupat Lahore şi a alungat pe afgani. Dar nici inarathii mi au stăpânit Lahore mai mult de şase luni. Pentru a răzbuna alungarea lui Timur din Lahore, Ahmed Şah Abdali a invadat India pentru a ciucia oară (1759) şi a cucerit Panjabul. O mare ciocnire a avut loc între afgani şi roarathi, fiecare din ei urmărind să obţină suprem xţia iu tlindus-tan. Bătălia a avut loc la Panipat, la 14 ianuarie 17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menţionăm că armata marathilor, condusă de însuşi Balaji era cea mai splendidă şi impunătoare forţă care fusese vreodată ridicată în India. Remarcabil era trenul de artilerie, compus din patruzeci de tunuri, pentru care se făcuse instrucţie, după cel mai modern sistem de luptă, de către un ofiţer francez numit Bussy. Marea armată avea însă aspect de paradă: echipamentul strălucitor, corturile de mătase, transportul cu elefanţi, mândria oamenilor şi mai ales a ofiţerilor aroganţi şi îngâmfaţi, nu semăna de loc cu armatele conduse de Shivaji care dăduse fiinţă şi putere statului Mar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de ploi trecuse; armata afgană, cantonată în apropiere de Panipat, a încercat să traverseze Jamuna (încă umflată de ploi) cu corpul expediţionar aliat al durranilor, dar nu a reuşit. Marathii au atacat primii, distrugând un post afgan la Kunjpur şi masacrând garnizoana. În acest timp Abdali găsise în partea de jos a fluviului un vad, trecuse şi-şi plasase armata între marathi şi baza lor dia Delhi. Bhao Saheb, vărul lui Balaji şi comandant al armatei, ignorând Siauirile generalilor săi, s-a îndreptat asupra oraşului Panipat, unde a făcut tranşee şi metereze şi a plasat artileria condusă de Ibrahim Gardi. El spera că va fi atacat de afgani, clar Ahmed Şah era soldat prea priceput pentru a face aşa ceva. El a interceptat şi blocat căile &lt;ie comunicaţii ale marathilor, rupându-i de trenurile de aprovizionare Ş1 de posibilitatea transmiterii de ştiri prin curieri astfel că nimeni nu putea să intre sau să iasă. În curând rezervele de alimente şi fu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Bharata la Gjad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an fost terminate, incit conducătorii maratha au cerut să lupte decât sâ moară de foame, aşteptând atacul afgan. Bhao Saheb a fost” forţat să accept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14 ianuarie, oastea maratha a ieşit din întărituri pentru a da bătălia. În mijlocul liniei, Bhao Saheb a aşezat o enorma linie de elefanţi de război cu stindardul naţional, Bhagwa Jhendaf fluturând peste capetele lor. Lupta a fost cea mai înverşunată şi mai aprigă din istoria Indiei. Un timp se părea că armata maratha domină, şi că a învins, când un cartuş 1-a lovit drept în frunte pe Vishwas Rao,. Tânărul fiu al paşei. Atunci, ca la o vrajă„ întreaga armată maratha. S-a întors şi a fugit cu toată viteza, părăsind eâmpul de luptă, acoperit cu mormane de morţi. Afganii de îndată i-au împins către zidurile Panipatului şi nu an arătat nici o cruţare; măcelul a fost teribil. Cinci călăreţi durrani lacomi sâ ia hainele preţioase ale lui Bhao, i-au tăiat capul. A doua zi dimineaţă an fost asaltate poziţiile întărite din Panipat şi au fost prinşi fugarii din care unii au fost ucişi, alţii vânduţi ca sclavi. Au scăpat Mahadaji Sindhia (Madhaji Scindia), Malhar Rao Holkar şi Nana Fadnavis care vor fi destinaţi sâ devină renumiţi în istoria ţării lor. Mulţi fugari au găsit calea spre Dig, unde au fost primiţi cu blândeţe de conducătorul Suraj Mal. Astfel cea mai bună armată ridicată vreodată de marathi a fost anihilată aproape în totalitate. Mâhnirea şi consternarea au cuprins întreaga naţiune maratha; nu era familie, să nu fi pierdut un tată, un fiu sau uri frate. Şi toţi plângeau distrugerea armatei, ca şi lovitura de moarte dată măreţiei naţionale. Paşa nu şi-a mai revenit niciodată. 131 s-a retras la Poona, unde după şase luni a murit de inimă rea. Marathii nu şi-au mai recăpătat poziţia în Hindustan niciodată, dar asta nu înseamnă, că puterea lor nu a fost recuperabilă în urma dezastrului de la Panipat. Ei au refăcut câte ceva din pierderile suferite şi au încercat să-şi restabilească autoritatea în Kindustah. Abdali nu putea sta în India ca o sentinelă permanentă împotriva rivalului său şi nici nu putea reţine Panjabuî, unde puterea sikhilor crescuse, aceştia hărţuindu-1 din ce în ce mai mult. Următorul paşă, Madhava Rao I, o figură nobilă. În istoria maratlia, a ridicat moralul poporului şi 1-a condus spre încrederea în viitorul puterii lor. Madhava Rao a câştigat o strălucită victorie asupra rivalului său Nizam Aii din Ilyderabad, de asemenea a. invadat Rajputana, după care rajpuţii i-au devenit tributari. Ultimul său război 1-a avut cu II. Ider Aii, conducătorul statului Mysore pe. Care 1-a învins. Moartea lui (1772), regretată de întregul popor, a fost urmată de un război de succesiune, întrucât el nu a lăsat moştenitori. Cele două fracţiuni rivale, erau conduse de Raghunath Rao sau Rag-hoba şi Nana Fadnavis, care a câştigat lupta devenind regent. Ragho-ba învins a cerut ajutor guvernului englez de la Bombay, proniiţâti” du-i în schimb ţinuturile Salsette şi Bassein. Dar trupele engleze trimise la Poona au fost învinse la Wargaon de forţele lui Nana Fad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l ir. îir. Taî a! Iui Îiimsd 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IVTPAT navis, silindu-le să încheie un tratat de pace'dezavantajos. În consecinţa guvernatorul general al Companiei Engleze, Hastings, a trebuit sa ia măsuri de reabilitare, mai ales că în acest timp se formase şi o coaliţie a statelor indiene, formată din Nizam Aii, conducătorul statului Hyderabad, Nana Fadnavis conducătorul Statului Maratha şi Haider Aii conducătorul Statului Mysore, cu scopul alungării englezilor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XHAJ-TJS-S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r contemporan, apud R. C. Majutndar &amp; An Advenced History of India, p. 287, London, 1963. U II. G. RAWLIXS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cise History of the Indian People, p. 127, Mad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50. „ C. DEFREMERY and P. R. SANGUI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ls of Ibn Baituia, vo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H. G. Rawlinson, Op. Citat, pp. 130-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SEWELL – A Forgotten Empire – Vijayanagar – pp cS6 – 156, Delhi, 1962. *” FERISHTA, ~ History of the Rise of the Mahomedan Power în India, (8 voi.),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 Briggs. Calcutta, 1908. Apud R. Sewell, Op. Citat, p. 198. 18 Dr. Ball, care a studiat problema diamantelor celebre indiene (al lui Babe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tilului, al lui Pitt, Koh-i-Nor şi altele) provenite din minele din Golkomâa, afirmă că este vorba de diamantul Ini Baber (dat în 1526); iar diamantul Koh-iÂCor a fost găsit în anul 1656 de Mir Jumla, şi cântărea 756 carate engleze. „ M. SH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bar, voi. I, pp. 10-18, Bombay, 1964. „ WILLIAM ERSK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y of India imder Babur and Humayun: Apud R.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jumdar, Op. Citat, p, 432. 11 VTNCENT A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bar the Great Moghul, London, 1917; Apud. M. Saelat, Op. Citat. Pp 252-257. „ Ibidem Apud. R. C. Majumdar, Op. Citat, p.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KHAFI KH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angub, Calcutta 1952. Apud. II. G. Rawlinson. Op. Cita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JABUNATH N, SAR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y of A urangzeb. Delhi, 1920. Apud, R. C Majumdar, Op. Citat, p.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KHAFI 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at; Apud, R. C. Majumdar. Op. Citat, p. 523. EmVARD TK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age to East India (1616-1619); Apud, R. C. Majumdar, Op. Citat, p. 570. *' BERNIER, Travels în ine Uoghul Empire (1656-1668), Apud, R. C. Majumdar, Op. Citat, p.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N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I/U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Indiei cu ţări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relaţiilor capitaliste. Perioada secolelor XV-XVT se caracterizează prin existenţa în lume a unei diversităţi de orândtiiri sociale care a determinat o mare varietate de forme organizatorico-politice şi un nivel deosebit de cultură. Feudalismul se afla la apogeu] extinderii dar perimat ca formă a vieţii sociale în Europa, în timp ce unele colectivităţi umane din Africa şi Australia rămăseseră pe diferite trepte ale comunei primitive. În state ca Anglia, Olanda, Spania, Italia şi altele îşi făceau apariţia relaţiile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progresului forţelor de producţie şi a lărgirii pieţei interne şi externe se impunea înlocuirea relaţiilor feudale care stân-jeneau dezvoltarea economică. Astfel a început acumularea de capitaluri şi mijloace de producţie în mâna unor grupuri restrânse de persoane, prin deposedarea violentă a producătorilor nemijlociţi, aşa numita acumulare primitivă, odată cu formarea clasei muncitoare, oameni liberi juridic dar lipsiţi de mijloace de producţie şi de subzistenţă şi nevoiţi să-şi vândă forţa de muncă, angajându-se ca lucrători salariaţi. Aşadar, apariţia relaţiilor capitaliste consta în formarea proprietăţii capitaliste asupra mijloacelor de producţie şi a celor două clase fundamentale, burghezia şi proletariatul, atât în mediul urban (meşteşugarii) cât şi în cel rural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estrămare a feudalismului şi de formare a relaţiilor burgheze, care a durat câteva secole, devine fenomen dominant în evoluţia socială şi economică din secolul al XVT-lea, mai întâi în Europa de vest unde necesitatea materiilor prime şi a materialelor, transformarea lor în mărfuri şi bunuri ca şi distribuirea şi plasarea acestora, a condus la dezvoltarea factorilor de progres şi perfecţionare tehnică. Stimularea producţiei agrare, aplicarea de metode noi mai eficiente în producerea şi fabricarea de mărfuri, îmbunătăţirea mijloacelor de transport rutiere şi mai ales a navigaţiei, fabricarea armelor de foc, precum şi noile descoperiri geografice au avut ca urmare acumularea în statele Europei occidentale de mari averi şi capitaluri, obţinute atât din interior cât mai ales prin explorarea de noi teritorii şi exploatarea populaţiilor şi bogăţiilor din ţinuturile descoperite şi subjugate. Primele manifestări caj^italistc erau cu precădere comerciale iar acumulările de capital provenite din câştigurile oneroase obţinute au condus către începutul secolului al XVIII-lea la capitalismul industrial, a cămi evoluţie însemnând nevoi crescânde de materii prime a determinat cucerirea prin forţa armelor şi exploatarea de noi teritorii şi ţinuturi îndepărtate, punând astfel bazele sistemului col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şi Portugalia au fost primele state care au beneficiat de cunoştinţele tehnice avansate şi de factorii de progres tehnieo-navali, facilitându-i descoperirea drumului pe la Capul Bunei Speranţe spre India, în urma căruia au distrus comerţul şi supremaţia maritimă a oraşelor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de coasta din partea vestică a peninsulei Indiei, separată de Imperiul Vijayanagar prin lanţul de munţi Ghaţii de vest, era în secolul al XV-lea independentă. Această zona numită Malabar sau Kerala, de la Mangalore la Capul Comqrin, era socotită prin excelenţă „Ţara Piperului”, care timp de 2000 de ani alimentase Golful Persic şi Marea Roşie cu mirodenii, textile şi alte produse indiene. Conducătorul acestui ţinut era Zamorin, regele din Calicut, în a cărui capitală a acostat Vasco da Gama, cu cele patru corăbii ale sale, la 27 mai 1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da Gama la primul contact cu Zamorin s-a limitat la a cere o autorizaţie de comerţ, ceea ce i s-a acordat cu uşurinţă; dar refuzul de plată al vămii a întărit suspiciunea asupra intenţiilor portughezilor. Prezenţa maurilor în Calicut şi mai ales reputaţia de care se bucurau la curtea lui Zamoriu au fost pentru Vasco da Gama o surpriză neplăcută, ca de altfel şi asigurările, lipsite de adevăr, date de Papa JSiicolae al V-lea (prin bulă) că popoarele Indiei ar f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scopurilor propuse, Vasco da Gama s-a întors în Portugalia unde a raportat succesul exped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prezenţa maurilor pe coastele Indiei, a doua expediţie a portughezilor a fost formată dintr-o armată puternică, compusă din 33 de corăbii echipate de război (cu 1500 de oameni) şi condusă de Alvarez Cabrai, un nobil războinic şi priceput navigator, cu misiunea de a instaura autoritatea regelui Portugaliei în mările Indiei. Din cele 33 de corăbii, plecate din Portugalia, au ajuns la Calicut numai trei, care au fost bine primite de Zamorin şi li s-a acordat un teren pentru comerţ. Inaptele brutale aî^. Iui Correa, unul din asistenţii lui Cabrai, au condus la o răscoală populară care a costat pe portughezi multe vieţi, printre care şi a lui Correa împreună cu 50 de tovarăşi de ai lui. Cabrai, drept răzbunare, a bombardat oraşul Calicut, dar la intervenţia lui Zamorin care a acţionat cu 8 corăbii echipate cu 1500 de oameni, Cabrai s-a retras, fără însă a părăsi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a expediţie (1505), Vasco da Gama a pornit spre mările Indiei proelamându-se „Stăpân al mării”, distrugând sau captu-xând orice altă ambarcaţiune întâlnită în calea sa. Una dintre corăbiile maure ce se întorcea de la Mecca36, a fost capturată, golită de mărfuri, apoi fără a se permite vreunei persoane să iasă din ea, i-a dat foc. Veştile actelor de barbarie şi piraterie făptuite de Vasco da Gama ajunseseră la urechile lui Zamorin, chiar înainte ca el să sosească cu corăbiile în apropierea Coastei Malabar, aşa că acesta îşi luase măsuri de precauţie şi era gata să primească lupta. După bombardamentul executat de Cabrai, Zamorin întărise forţele navale la care adăugase şi flota de vase grele aparţiuând lui Choja Amber, unul din conducătorii negustorilor din Calicut şi care făcea comerţ în Marea Roşie. Flota din Calicut avea avantajul vitezei dar nu avea puterea de foc a navelor portugheze dotate cu artilerie. Ca urmare, în lupta de la Cochin, vasele grele ale iui Choja Amber au avut de suferit de pe urma focului de artilerie portughez, în schimb amiralul Kassim, conducătorul flotei lui Zamorin a reuşit să manevreze vasele sale uşoare pentru a se salva. În cele din urmă, vasele din Calicut au înconjurat navele portugheze, ca viespile”, făcându-1 pe Vasco da Gama să abandoneze şi să navigheze înapoi spre Europa. Câştigarea bătăliei de la Cochia aparţine navelor din Calicut, dar imposibilitatea urmăririi flotei lui Vasco da Gama de către vasele mici care nu puteau rezista departe de bazele lor de aprovizionare, a anihilat victoria lui K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lui Vasco da Gama din Oceanul Indian, portughezii au trimis o nouă flotă compusă din 14 corăbii bine înarmate, sub conducerea lui Tvopos Soares, un navigator încercat şi foarte bun strateg. Apariţia prin surprindere în apele din Calicut a favorizat distrugerea unei escadre conduse de Mammali şi care se afla ancorată la Crangauore. Apoi, I^opos Soares a atacat flota de comerţ, pe care a reuşit să o împrăştie, după o luptă crâncenă dusă de puternicul convoi de excortă al acesteia. Zamorin dându-şi seama de inferioritatea tehnicii sale navale faţa de cea a portughezilor a cerut ajutor sultanului Egiptului cu care era iu relaţii de prietenie. Flota egipteană cu 1500 de oameni şi echipată cu armament modern a trecut prin Marea Arabiei, sub comanda experimentatului amiral Mir Hussein, la începutul anului 1507. Planul lui Mir Hussein era simplu, să ajungă la insula Diu pe care să o facă bază, apoi uniudu-sc cu flota lui Zamoria să atace pe portu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a sosit la Diu imediat după unison, apoi împreună cu forţele lui Zamoriu, au pornit spre sud. Navele portugheze conduse de Laureuco d'Almuida, fiul viceregelui, au pornit diu Cochin (baza lor) spre nord pentru a iutâini noua armată inamică. Flotele s-au îutâl-nit la Chatil, uudu, timp de două zile, lupta s-a limitat ia intense trageri de artilerie (canonade), iar încercarea portughezilor de a aborda vasele egiptene nu a reuşit. Portughezii tocmai începuseră retragerea cinci vasul amiral aî lui d'Almeida a fost lovit iar căpitanul ucis. Acest dezastru i-a făcut pe portughezi să-şi dea seama că au de-a face cu un inamic egal în dotare, dar superior în măestii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Francesco d'Almeida nu-şi pierduse speranţa; şi-a regrupat forţele şi a pornit din nou spre nord pentru a da faţă cu inamicul. Avea 18 vase cu 1200 de oameni. La 2 februarie 1509 a sosit la Diti vinde a aşteptat forţele indo-egiptene conduse de Hussein. Aici el a luat legătura cu Malik Aiyaz, un european convertit, guvernatorul insulei Diu şi aparţiiiând regelui Gujaratului, care a trădat pe Mir Hussein. El a pactizat în secret cu portughezii şi a deposedat pe Hussein de aprovizionare, 3ipsindu-l de multe materiale şi alimente nece sare celor 100 de vase trimise de Zamorin. În ciuda acestei situaţii” având doar 10 vase egiptene dotate optim, la 3 februarie 1509 s-a dat lupta la Diu, care s-a terminat fără ca victoria să fie de partea cuiva. Dezgustat de trădarea sultanului din Gujarat, Mir Hussein şi-a retras flota şi s-a îndreptat spre Egip&gt;t, iar Zamorin a rămas fără ajutor; flota sa fiind mult inferioară tehnic faţă de a portughezilor, în urma acestei lupte navale, portughezii, fără a avea o victorie clară, au obţinut supremaţia în mările estice. Puterea navală a lui Zamorin era totuşi intactă la Calicut şi a continuat să lupte cu portugh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le Indiei nu pjuteau fi considerate asigurate prin singurul port fortăreaţă Cochin, aşezat pe o mică insulă de circa 2 kilometri pătraţi, mai ales că portul Calicut deţinea puterea strategică şi comercială a Indiei de sud, fiind apărat cu străşnicie de Zamorin. Cel care a stabilit supremaţia puterii portugheze în mările Indiei şi pe coasta de vest a Indiei a fost| Affonso Albuquerque. Născut la Alhandra (1453), a călătorit pentru prima dată în est îu anul 1503 însoţind ca şef de escadră expediţia condusă de Tristan da Cunha care avea misiunea de a distruge navele comerciale din Marea Roşie şi blocarea intrării în această mare. Dovedind calităţi deosebite de conducător şi navigator, el a fostjjfnumit guvernator în India în anul 1509, cu care ocazie a ocupat porturile Ormuz şi Socotra asigurând astfel supremaţia portugheză în Oceanul Indian. Atacul asupra oraşr. Lui-port Calicut s-a soldat însă cu un eşec, dar în anul 1510 a capturat bogatul port Goa cu regiunile înconjurătoare, aparţiiiând sultanatului Bija-pur. Aici au fost ridicate fortificaţii puternice, de asemenea a început o intensă activitate comercială şi politico-religioasă, constând î: i persecutarea în special a musulmanilor. După moartea lui Affonso Albuqnerque, succesorii acestuia au pus treptat stăpânire pe o serie de aşezări de pe coasta Indiei (Diu, Daman, Salsette, Bassein, Chauî şi Bombay, San Thcme, lângă Madras, şi Hugli în Be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nu au întreprins o colonizare pe scară vastă, ei s-au limitat la înfiinţarea de centre de comerţ puternic fortificate în aceste puncte, avâud ca reşedinţă a viceregelui localitatea*HGca. Sub Affonso Albuquerque, portughezii au devenit foarte*„ puternici şi bogaţi, iar în „Goa de Aur”, oraşul măreţ cu catedrale şi palate splendide, misionarii iezuiţi cî pătaseră o mare influenţă ajungând nă la Agra, la curtea împăratului Akbar. Puterea şi influenţa portugheză deşi strălucitoare şi plină de speranţe a avut o viaţă scurtă, datorită intoleranţei şi exagerării religioase care au făcut-o nepopulară; nici hinduşii nici mahomedanii nu aveau permisiunea sa practice religia lor în teritoriile portugheze, iar templele şi moscheile au fost distruse; punctul culminant fiind atins în anul 1560, când s-a instaurat în Goa inchiziţia pentru a pedepsi pe eretici. Căderea în mâna mahomedanilor a imperiului Vâjayanagar şi distrugerea lui în anul 15b'5 a constituit o lovitură severă dată prosperităţii portugheze, dat fiind că reprezenta o componentă importantă a comerţului lor şi un aliat antimahomedan. Portughezii între timp s-au apropiat de populaţia băştinaşă hindusă, ceea ce a dus la întemeierea multor familii, rezultate din încrucişarea celor două rase, fapt care şi azi caracterizează statul Goa. Cea mai puternică lovitură primită de portughezi a fost ridicarea puterii maritime a Angliei, prin înfrângerea flotei Spaniole, Invincibilei Armade, în anul 1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tat în care relaţiile capitaliste s-au format mai devreme decât în alte ţări, s-a folosit la rindul ei de progresul tehuico-naval şi de marile descoperiri geografice ale epocii. Poziţia ei insulară i-a favorizat navigaţia şi eeoieţul exterior, în timp ce în centrul şi apusul ţării se dezvoltau mineritul şi metalurgia iar în porturi se construiau şantiere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Raâph Fitch, negustor şi călător în IJxtre-mul Orient (pornind din Alep pe uscat către India) a adus rapoarte despre Golful Persic, Hindustan şi Malacca; încurajând pe iniţiatorii Companiei Indiei de Est să obţină în anul 1600, Carta de privilegii din partea reginei Elisabeta, în baza căreia să facă comerţ; în mările Indiei, îuconjurând Capul Bunei Speranţe, cu corăbii încărcate cu mărfuri şi „bine înarmate să se apere de portughezi”. Înfrângerea Armadei, pentru portughezii din India a însemnat ruperea legăturilor lor cu bazele din ţară. În anul 1622, englezii au cucerit portul Ormuz, distrugând portughezilor corăbiile de pe coasta de vest a Indiei, iar în anul 1661 ocupă Bombay, porcul lor cel mai important. Din motive religioase, dar şi prin politică de discreditare, portughezii au pierdut favoarea împăratului Jehangir. La început, dat fiind drumul lung şi plin de pericole pe la Capul Bunei Speranţe, englezii au încercat să găsească o trecătoare prin Oceanul Arctic, atât către America de Nord cât şi spre Asia, dar gheţurile şi condiţiile meteorologice i-au determinat să renunţe şi să folosească în continuare drumurile pe ocean şi pe uscat. Odată cu înfiinţarea Companiei Indii-ior Orientale, ei şi-au înarmat corăbiile, pregătindu-le pentru bătălie, iar întreanii 1608 şi 1615, căpitanii englezi William Hawkins, Thomas Best şi Nicholas Dawnton îi alungă pe portughezi de pe mare, ca urmare a ciocnirilor hotărât^are de ia Surat, unde, cu permisiunea împăratului Jehangir, fondează o întreprindere de comerţ cu popoarele jVSÂti de Sud (India, Birmania), mai prosperă decât'pe coastele Americii, i păzite de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Engleză a Indiilor Orientale a început să facă comerţ în anteriorul Indiei, având ca bază întreprinderea de comerţ de la Surat, iar mai târziu, sub domnia lui Carol I, au clădit fortul Sf. Gbeorghe la Madraş şi au stabilit debuşeuri comerciale în Bengal. Compania Indiei de Est, numită iniţial prin carta dată de regina Kli-sabeta, Administrator şi Companie de negustori din Londra, comerciali-zând în Indiile de Est, avea numai 125 de acţionari şi un capital de 70000 de lire sterline. Istoricul G. M. Trevelyan scrie: Nu dorinţa de cuceriri, ci desfacerea mărfurilor îi atrăsese prima oară pe concetăţenii noştri spre marea peninsulă pe care urmaşii lor erau meniţi g-o guverneze„. Scopul companiei era deci găsirea de debuşeuri pentru stolele de lână, bogăţia naturală a Angliei. „Toate aceste drumuri comerciale şi pieţe îndepărtate, schiţate de îndrăzneala negustorilor elisabetani, au dus în timpul Stuarţilor la un volum imens al comerţului, îndeosebi în exportul de postav'37. Mica flotă de corăbii a Companiei, la prima întoarcere din India, a adus un profit împătrit, ceea ce a produs invidie şi dorinţă de îmbogăţire atât de mare, îneât, în anul 1698, s-a ridicat o altă companie rivală, cu un capital de 2 milioane de lire sterline. Neînţelegerile dintre cele două companii trebuiau rezolvate şi, în anul 1708, s-a ajuns la un compromis, prin fuzionarea lor sub titlul Compania Unită a negustorilor englezi pentru comerţ cu Indiile de hst. Portul Surat, în scurt timp, a devenit necorespunzător, iar întreprinderea de comerţ insuficientă, mai ales că fiind situat ceva mai la nord de râul Tapti, negustorii trebuiau să ancoreze într-o radă deschisă, Swally Hole, (Văgăuna retrasă) după care mărfurile erau transbordate. Agenţii comerciali ei au obligaţi să se supună legilor de comerţ şi vamă ale statului mogul, ceea ce constituia o diminuare a câştigurilor companiei; şi, fiind multe cazuri de încălcări de lege -gen contrabandă-autorităţile mogiile erau silite să aplice sancţiuni, ajungând cinai la pedepse cu închisoare, în imediata apropiere era portul Bombay, mult mai bun, luat de la portughezi în anul 1661 şi unde englezii au fost bucuroşi să mute cartierele lor, mai ales că, în anul 1664 şi din nou în i672; Suratuî a fost ocupat şi jeluit de armatele Maratha ale lui Shivaji, în război cu Imperiul Mogul. Portul Bomba}- înfiinţat de portughezi, era prosper şi bine întreţinut mai ales că fusese zestrea principesei portugheze Caterina de Braganza, la căsătoria ei cu Carol II al Angliei şi ca urmare ci a fost mărit, drenat, şi în special fortificat, iar insula din faţa lui a fost închiriată de Carol II, pentru suma de, 10 lire sterline pe an”. Fortificarea orarşu-lui şi portului erau necesare şi s-au dovedit foarte bune pentru apărare aţât din spre uscat cât şi din spre mare, îneât populaţia şi negustorii hinduşi şi parşi, care fuseseră oprimaţi pe timptil portughezilor, au căpătat libertate de negoţ şi în special de practicare a riturilor lor religioase, fără teamă de brutalizare sau vreun represaliu venit de undeva. Puţin câte puţin portul şi oraşul Bombay au devenit mari şi prospere, cu clădiri inândre şi salubre, cu şantiere navale şi rade asigurate, incit a primit titlul de Urbs prima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lianţei dintre Anglia şi Portugalia, întărită şi prin căsătorie, Anglia a ajutat la menţinerea independenţei câştigate de Portugalia faţă de Spania, iar relaţiile lor comerciale şi politice au durat mai bine de două sute cincizeci de ani. Pentru dezvoltarea comerţului cu India, Compania căuta noi baze de desfacere în diferite locuri pe coasta de vest, iar după anul 1625 a trecut şt pe coasta de est, stabilind colonii la Masulipatam şi Armagaon în districtul Nellore. Comerţul lor însă era supus legilor ţării şi plata impozitelor le diminua câştigul, de asemenea importul şi exportul de mărfuri fiind controlat, nu puteau face trafic şi contrabandă. Pentru a câştiga independenţă din acest punct de vedere, Francis Day, unul din membrii consiliului din Masulipatam, a fost trimis să trateze obţinerea unei fâşii de pământ la malul mării, unde negustorii Companiei să poată lucra fără să dea socoteala cuiva; astfel, în anul 1640, s-a obţinut de la rajalml din Chaudragiri (conducător în Vijayanagar), cu chirie, o porţiune de coastă, la nord de colonia portugheză San Tliome (Sf. Totna). Terenul era uepopulat, mare parte plajă de nisip, neospitalier, dar avea o calitate pentru care englezii l-au ales şi anume era o coastă bună de ancoraj, lucrul cel mai important pentru corăb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oastă, Day a început construcţia de clădiri atât pentru locuit cit şi pentru înmagazinat şi, în special, pentru apărare. A rezultat astfel un fort puternic, numit, Sf. Gheorghe”, care în fapt este fundaţia preşedinţiei engleze a Madrasului, iar inaugurarea a fost înscrisă pe o placă de aur care în prezent 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finele secolului al XVTI-lea negustorii englezi au căutat uu loc la gura Gangelui, marea cale de apă, şi mijlocul principal de comunicaţie şi transport pentru bogata şi fertila provincie a Bengalului, privind orezul, indigoul, salpetrul, mătasea etc. I, a început s-a pornit o întreprindere de comerţ la Ilugli, dar a fost repede părăsită Vă presiunea organelor locale de administraţie care nu vedeau cu ochi buni pătrunderea' unor negustori străini pe terenurile lor, mai ales că aceştia ignorau legile administrative şi comerciale ale ţării şi-i ţineau la distanţă pe băştinaşi. Neînţelegerile cu organele puterii locale mogule continuuid, Job Charuock, agentul britanic, a fost nevoit să se retragă la Madras şi abia în anul 1690 i s-a permis să se întoarcă, în acest an, în delta imensă, fertilă, dar bântuită de malarie, a io=jt ridicat „Fortul Wilâiam”, în numele regelui William III, punâu-du-se astfel bazele preşedinţiei engleze din Be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care aveau mari centre comerciale pentru produse din est la Bruges, Anvers şi Amsterdam, au pornit neîntârziat pe urinele englezilor şi ca primă forţă maritimă din lume, au fondat în l 1602 Compania Olandeză a Indiilor de Est, iar în anul 1619 au dii în Indonezia capitala lor, Batavia (azi Djakarta). Apoi au alun-it pe portughezi din Insulele Mirodeniilor, au blocat Goa (1639),! |lâlatea (1641) şi au capturat Jaffna, ultima colonie portugheză din Cepon. Negustorii englezi încercaseră şi ei să se instaleze în insulele Jfifodeniilor, dar au fost masacraţi de olandezi în anul 1623, la Ambo-ynk, forţându-i să se limiteze la India continentală. Între anii 1665 şi 1667 a izbucnit un nou război maritim cu Olanda. Compania Indiilor Orientale din Londra devenise rivala, în termeni egali, a Companiei ylcmdcze. Compania ducea un comerţ constant pe uscat cu Imperiul Mogui, prin centrele sale din Madras, Bombay şi mai târziu „Fort-Wiiliam” în delta Gangelui, nucleul viitoarei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ilor lui Wilhelmşia Anei (1689-1714), disputa în „City” între negustorii beneficiind de o cartă de privilegii şi contrabandişti, între vechea şi noua companie, au zguduit Camera Comunelor, care luase locul curţii regale ca arbitru de stat în materie de privilegii comercial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elor două coroane, sub Wilhelm III de Orania, a pus capăî rivalităţii pentru un timp. Una din principalele întreprinderi olandeze din India a fost Chinsura pe Hugli, ai cărei agenţi comerciali au luat partea francezilor când au fost expulzaţi din Chanderuagore de către Clive, iar acesta, drept replică, i-a atacat şi învins, pecetluind sfârşitul puterii olandeze în India. Între anii 1793 şi 1815, englezii au pus stăpânire pe insulele Java şi Sumatra (războiul cu Franţa), dar au fost înapoiate prin tratatul de pace, în schimbul coloniilor (Olandeze din India continentală, şi cu aceasta steagul olandez nu a mai fluturat nicăieri în India, în schimb rămânea un mare imperiu în insulele Mirodeniilor cu capitala la Batavia, în insula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ii au întemeiat, în secolul al XVII-lea, întreprinderi la Tranquebar, pe coasta Madrasului şi la Serampore, lângă Calcutta, dar acestea nu au avut niciodată vreun rol politic şi au fost vândute Angliei în anul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intrat în Oceanul Indian mai târziu dccât celelalte puteri europene. Compania Franceza a Indiilor de Est a fost fondată de Colbert, în anul 1664, şi spre deosebire de companiile engleze şi olandeze, aceasta era organizată de statul francez. Kxpediţia trimisă sub amiralul Iacob de la Haye a fost respinsă de olandezii din Ceylon dar în anul 1670 a fost ocupat San Thome (aproape de Madras) apoi a înfiinţat întreprinderea de la Pondicherry (140 kilometri mai Ia sud) cu ajutorul dat de Francois Martin, însoţitor voluntar al lui de la Haye care fusese alungat mai înainte din San Thome de către olandezi. Francezii au mai înfiinţat o întreprindere la Chanderpe Hugli, sperând că aceasta ar putea fi o rivală a Calcuttei; asemenea au cucerit insulele Bourbon şi Mauritius din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 pentru a le transforma în baze militare. Discordia dintre companiile engleză şi franceză, pentru supremaţie în Carnaţie (Karnata) şi în delta Gangelui, s-a ivit în chip firesc ca un conflict inevitabil între comunităţ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Angliei cu Franţa pentru supremaţie 111 India. Francezii sub Benoit Dumas, se întăriseră destul de bine la Pondicherry, Jar din anal 1742 sub Dupleix, care fusese mai înainte guvernator de: Cfaandernagore, se întăriseră şi mai mult. Dupleix, om cu multă experienţă în relaţiile cu indienii, abil şi ambiţios, a conceput un plan de expulzare a englezilor de pe coasta Coromandel, pentru a obţine supremaţie absolută asupra mării şi Indiei de sud. Destrămarea Imperiului Mogul, deci independenţa prinţilor din Carnaţie, îi sugerase lui Dupleix ideea că deşi mult inferioară celei engleze în ce priveşte comerţul, compania franceză putea să încheie alianţe militare cu unele puteri băştinaşe, să recruteze regimente de spahii indieni sub comanda ofiţerilor francezi şi să desfiinţeze centrele pe care compania britanică le avea la Madras şi în alte părţi, mai ales că insula Mauritius, aşezată în drumul spre Capul Bunei Speranţe, era baza Havală a francezilor. Atât francezii la Pondicherry cât şi englezii la fortul Sf. Gheorghe erau chiriaşi ai lui Anwar-ud-din, conducătorul Carnaticului, căruia îi plăteau pentru terenurile pe care le ocupau mai mult, atât francezii dar mai cu seamă englezii au lovit în ţările europene care fuseseră primele descoperitoare şi ocupante, cu care au ajuns la conflicte pentru a smulge prada: America de la spanioli., India de la portughezi, Tranquebar şi Serampore de la danezi, insulele: Mirodeniilor de la olandez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40, în Europa a izbucnit războiul cunoscut ca războiul pentru succesiune la tronul austriac la care Anglia şi Franţa au luat poziţii opuse. Lupta s-a extins repede în diferite părţi ale lumii unde cele două state luptau pentru supremaţie colonială, iar în anul 1746., e flotă franceză sub conducerea căpitanului La Bourdonnais s-a regrupat la Muifriţius de unde a atacat şi capturat Madrasul. După. Cucerire, între Dupleix şi La Bourdonnais s-a iscat o neînţelegere privind soarta oraşului; primul susţinea să fie ocupat şi întărit, ai doilea să-1 ofere ca preţ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abul, furios pentru că francezii au ocupat un teren de ai său, închiriat englezilor, şi sub presiunea acestora, a trimis o armata pentru a-i alunga, dar a fost cu uşurinţă învinsă de unităţile franceze bine instruite şi conduse de un ofiţer numit Paradis. Printre cei care s-au retras din Madras, la ocuparea lui de francezi, a fost şi Robert Clive, venit în India în anul 1744 ca negustor cu scopuri de îmbogăţire, în fortul Sf. David, el a ajutat pe maiorul Stringer Lawrance să-1 apere, de asemenea a făcut cu flota engleză şi o încercare nereuşită de a ocupa portul Pondicherry, deţinut de francezi. Lupta a i pâfii ia seaiuarsa tratatului de la Aix la Chapelle în paiele ik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ATICI lo-franceze, Haidar Aii, Trichinopoly uTan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8, prin care Dupleix a fost forţat să reîntoarcă Madrasul engfc-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eanul şi Cama* icul (1748-1700). În anul 1748, nizamu] din Hyderabad, Asaf Jah, a murit lăsând succesiunea iu mare dispută între fiul său Nasir Jang şi nepotul său Mnzaffar Jang. În anul următor, s-a petrecut un caz similar în Carnaţie; nababul Amvar-ud-din fiind omorât, succesiunea a rămas în grea dispută între doi prefceu-denţi rivali, Muhammed Aii, un fiu nelegitim şi Chanda Sahib, tiu] nababului decedat. Tratatul dela Aixla Chapelle'pusese, fără îndoială, capăt tuturor luptelor din Europa, dar subordonaţii erau greu de condus şi dirijat fiind la o mare distanţă de fiecare din ţările semaa-tare şi aceasta a condus la iniţiative şi situaţii neplăcute în afara tratatului, mai ales că englezii nu puteau uita înfrâugerea de la Madras, iar Dupleix pe de altă parte găsea o excelentă ocazie de a-şi puiie iu operă planul mult dorit de supremaţie absolută în sudul Indiei. Pentru a-şi asigura fiecare alianţa ţării gazdă, au procedat ca în războiul pentru succesiune la tronul austriac, luând poziţii în opoziţie: francezii susţineau pe Muzaffar Jang ca nizam şi pe Chanda Sahib ca nabab, în timp ce englezii susţineau pe rivalii acestora, Xasir Jang şi respectiv Muhammed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j^ărea să meargă bine pentru francezi, astfel în anul 1750 Nasir Jang a fost ucis, iar Birpleix profitând de aceasta situaţie a instalat pe Muzaffar Jang pe tronul Hyderabadului luind parte Ia organizarea unor mari serbări la Pondicherry. Noul nizam, drept recunoştinţă, a promis francezilor dreptul de stăpânire a ţării, de la râul Kistna până la capul Com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uhammed Aii şi aliaţii săi englezii erau închis: în Trichinopoly de către Chanda Sahib şi de francezi. Situaţia englezilor era disperată, căci Trichinopoly abea mai putea rezista, iar Madrasul era prea departe pentru a interveni la timp cu vreun ajutor. Căderea Trichinopolului însemna pentru englezi o cauză pierdută; dar ajutorul le-a sosit dintr-un sector ci: totul neaşteptat şi anume din fortul Si'. David, care se apărase cu îndârjire mai înainte şi unde se refugiaser,! Englezii alungaţi din Madras, la cucerirea de către francezi. Robert Clive care ajunsese la rangul de căpitan la 26 de ani, fiind conducător peste o companie în cadrul fortului Sf. David, a venit cu ideea de a nu merge aşa departe până la Trichinopoly, pentru a-1 despresura, ci să atace Arcotul, la numai 100 de kiloi ictri de Sf. David. Arcotul era capitala domiiiioanelor lui Chanda Sahib care s-ar fi văzut constrâns să ridice asediul Trichiuopolului şi să vină urgent în ajutorul. Celor din Arcot şi din dominioa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pregătirile în mare grabă, s-a vorbit cu fiecare om io parte, reuşindu-se să scoată o armată de 200 de europeni şi 300 de şipai (soldaţi indieni) cu patru tunuri, luate sub comandă de Robert Clive. Arcotul a fost atacat prin surprindere şi capturat, apoi au începiit pregătirile pentru a-1 pune în stare de apărare Ia asediu. Presupunerile s-au dovedit corecte, căci îndată ce Clianda Sahib a auzit ce] s-a întâmplat, a părăsit Trichinopoly şi a venit la Arcot pentru a-i alunga pe englezi de acolo. Clianda Sahib a mărşăluit în grabă către Arcot cu un detaşament compus din 3000 de şipai şi 150 de lolflaţi francezi şi l-au asediat. Asediul a durat cincizeci şi trei de zile, de la 23 septembrie până la 14 noiembrie, cu încercări puternice de a doborî zidurile şi apărarea, dar totul a fost zădărnicit de rezistenţa pomrâtă, mai ales a şipailor devotaţi lui Clive; şi deşi alimentele erau pe ţfârşite, mulţumindu-se numai cu zeama fierturii de orez, niciunul nu a încercat măcar să cârtească sau să dea semne de neîncredere, în cele din urmă Clianda Sahib a hotărât să ia oraşul cu asalt, dar atacul a fost respins de şipaii înflămânziţi, iar Chanda Sahib s-a retras în dezordine, urmărit de contraatacul disperat al asediaţilor care au transformat asediul într-o victorie şi luând prinzonieri pe asediatori. Clianda Sahib însuşi s-a predat lui Clive dar, la scurt timp, a fost ucis de raja din Tanjore. În timpul acestui asediu, din detaşamentul lui Clive au fost ucişi 45 de europeni şi 35 de şipai, şi mulţ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şi omorârea lui Chanda Sahib au făcut o adâncă impresie asupra popoarelor Indiei, care nu vedeau cu ochi buni amestecul altor popoare cu totul străine în treburile lor interne, cu atât mai mult cu cit acestea erau tolerate a face comerţ pe păm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francez a aflat de continuarea războiului în India şi în special de înfrângerea de la Arcot, dar a considerat totul în afara instrucţiunilor lor, căci pacea se încheiase încă din anul 1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53, Dupleix a fost rechemat şi astfel i s-au spulberat proiectele de stăpânire în India. Franţa însă, în acest timp, păstra relaţii cu Hyderabadul, iar nizamul încă din anul 1751 angajase serviciile unor francezi printre care a unui foarte abil ofiţer francez, Marchizul de Bussy, în funcţia de consilier. Bussy a rămas cu nizamul la Hyderabad timp de 7 ani şi a pregătit în folosul acestuia o forţă armată foarte bună, prevăzută cu artilerie şi în special antrenată şi instruită după modelul francez. Nizamul a fost încântat de serviciile aduse şi drept recompensă i-a atribuit în stăpânire districtele numite Circa rele de nord, la gura râului Goda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l IH-lca din Carnaţie. Pacea stabilită în Carnaţie, prin tratatul încheiat de Godeheu39, a încetat în anul 1756, datorită izbucnirii războiului dintre Franţa şi Anglia, cunoscut ca Războiul de 7 ani şi care a angrenat toate puterile mari europene. Ca şi îu cazul primului război din Carnaţie, Kuropa forţa pe englezii şi pe francezii din India să se angajeze în ostilităţi, de care nimeni nu era bucuros în acel moment. Veştile izbucnirii războiului au sosit în India în acelaşi an şi unul din efectele imediate a fost capturarea ţinutului Chanderna-gore (o posesiune franceză din Bengal) de către Clive şi Watson (17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ţ In giarata la Gand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ras însă, nici englezii, nici francezii nu posedau destule resurse militare pentru a începe pe dată ostilităţile. Cea rnai mare parte a forţelor militare şi navele engleze din Madras fusese trimisă cu Clive şi Watson să recucerească Calcutta. Chiar după ce obiectivele au fost câştigate, Clive a amâiiat întoarcerea la Madras pe considerentul planurilor sale politice, care în final au condus la înfruntarea de la Plessey. Resursele franceze erau de asemenea zădărnicite întrucât guvernatorul din Pondicherry a trebuit să trimită ajutor lui Bussy la Hyderabad. Operaţiunile de pregătire au început pe scară mai îargă abia în anul 1758. Flota engleză s-a întors din Bengal sub comanda lui Pocock, succesorul lui Watson. Francezii la rândul lor au primit întăriri din Franţa, sub contele Lally.” care fusese investit cu puteri absolute în toate treburile civile sau militare, în afară de controlul forţelor navale care erau comandate de d'Ache. Această comandă divizată a condus la dezbinare şi discordie şi în final la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y a asediat fortul Sf. David la 1 mai, şi 1-a cucerit la 2 iunie. Dispunând de puterea sa, el 1-a chemat pe Bussy de la Hyderabad, distrugând prin aceasta influenţa franceză de la curtea nizamului (care a dispus ca autorităţile din Pondicherry să nu-i dea sprijin şi să nu-1 aprovizioneze cu alimente) ceea ce a fost o mare greşală. A luat apoi decizia înţeleaptă de a lovi la rădăcină puterea britanică în Carnaţie, anihilând Madrasul, dar d'Ache, care fusese deja învins de flota britanică la 28 aprilie, a refuzat să navigheze. Era imposibil de condus operaţiuni contra portului Madras fără ajutorul flotei. Lally a decis în continuare să rezolve dificultăţile sale financiare for-ţând rajahul din Tanjore să plătească 7 milioane de rupii, pe care le datora francezilor. Fyl a asediat Tanjore, dar nu a putut presa asediul din lipsă de muniţii; cauza fiind comportarea brutală faţă de oamenii săi care, drept replică, îl serveau prost, iar nizamul îi devenise ostil. Lally, fără îndoială poseda un înalt grad de dibăcie militară, dar era prea pripit şi netemperat pentru a coordona diferitele părţi ale ruiei maşini de război. În acest timp, flota engleză a angajat escadra lui d'Ache şi i-a provocat pierderi grele, la 3 august. Imediat după aflarea acestei veşti, Lally a ridicat asediul (10 august), dând astfel o puternică lovitură nu numai reputaţiei sale ci şi prestigiului armatei franceze. Flota franceză a părăsit lupta învinsă, iar Lally a trebuit să aştepte până ce flota engleză a fost forţată să părăsească coasta Madra-sului, la apropierea musonului. Timpul respectiv 1-a folosit cucerind micile avanposturi engleze; îneât acestora nu le mai rămăsese în Carnaţie decât Madrasul, Trichinopoly şi Chingleput. După plecarea vaselor engleze, Lally a asediat Madrasul (14 decembrie), dar asediul a suferit de aceleaşi inconveniente ca şi în cazul Tanj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februarie 1759, a apărut flota britanică şi Lally a ridicat din nou asediul. Acest eveniment a decis soarta francezilor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mătoarele 12 luni s-a completat prăbuşirea, Lally făcâud un pafe neînţelept prin rechemarea lui Bussy de la Hyderabad şi lăsând coflianda de acolo unui om incompetent. Cliye a profitat de ocazie, a trimis o armată din Bengal, sub colonelul Forde, în nordul Circarsu-lui, care îufrângând trupele franceze la Candore a ocupat pe rând Rafahniundry şi Masulipatam, apoi a încheiat un tratat favorabil cu nizamul Salabat cel Tânăr. În Carnaţie, englezii devenind agresivi, au fost la început învinşi lângă Conjeeveram, dar francezii nu au putut exploata succesul pe motivul unei neînţelegeri privind plata trupelor şi care a condus în final la o revoltă. Această înfrângere a englezilor a fost anihilată de noua şi severa înfrângere a flotei franceze a lui d'Ache, reapărută în septembrie. După a treia înfrângere, d'Ache a părăsit India definitiv, lăsând pe englezi singuri stăpâni pe mare. La sfârşitul lui octombrie, a sosit la Madras generalul Coote cu trupele sale şi a început ofensiva care s-a soldat cu înfrângerea totală a francezilor lui Lally, la fortul Wandiwash, apoi cucerind o serie de posesiuni franceze mai mici au asediat Pondicherry (mai 1760). În această situaţie disperată Lally s-a aliat cu Hyder Aii, conducătorul din Mysore. Ideea a fost bună dar conducerea trupelor franceze şi a celor trimise de Hyder Aii s-a făcut defectuos, astiel contingentele lui Hyder Aii s-au întors la Mysore, lăsând pe francezi în voia soartei. Pondicherry fiind complet închis şi pe apă şi pe uscat, Lally a fost obligat să se predea la 16 ianuarie 1761, iar oraşul şi fortificaţia a fost complet distrusă de cuceritori, îucât istoricul Orme scrie: „în câteva luni nici un acoperiş nu a mai rămas în acest frumos şi înfloritor oraş'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posesiunii Pondicherry a fost urmată de Jinji şi Mahe, şi cu acestea francezii au pierdut India. Lally a fost prizonier de război în Anglia timp de doi ani, iar la terminarea Războiului de 7 ani a fost trimis în Franţa unde mai întâi a fost închis la Bastilia, apoi executat ca trădător de patrie; faptă nedreaptă căci şansele franceze în India erau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eşecului francezilor în India au fost multe: Compania Franceză a Indiei de Est era cu mult inferioară celei engleze în bogăţie şi putere. Nu era constituită ca un corp independent de negustori cu armata sa ci ca un departament al guvernului care, la fel ca alte departamente guvernamentale din Franţa, iu acel timp, erau prost administrate. Ofiţerii ce nemulţumeau autorităţile, ca Bourdormaâs şi Lally, erau pedepsiţi crunt şi din această cauză nimeni din funcţionari nu se expunea la o iniţiativă curajoasă, sprijinită de mulţi oameni, aşa cum putea face Clive la compania engleză. Planurile ambiţioase ale lui Dupleix, diplomaţia lui cu prinţii indieni şi încercarea sa de a ridica un imperiu în India de sud, au fost renegate de autorităţile franceze de acasă. Nu intra în vederile Franţei feudale absolute să fondeze uo imperiu de uscat în est, politica ei rămmând cea tradiţională orientată spre continent. Lally fusese trimis nu pentru a apăra şi extinde coloniile, ci pentru a reprima abuzurile numeroase care domneau în Pondicherry, iar aceasta a provocat ura oficialităţilor locale franceze, care deliberat i-au zădărnicit planurile şi au încurajat înfrângerea. Lally a fost, de altfel, lipsit de trupe; cele care fuseseră iniţial destinate pentru India au fost redirijate spre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ra un stat capitalist avansat, în timp ce Franţa rămăsese o ţară feudală absolutistă, închistată în tradiţii. Dar, esenţa cauzei eşecului Franţei, de altfel şi a Portugaliei, a fost lipsa supremaţiei puterii pe mare. Forţele franceze din India au fost separate de bazele lor de către fregatele engleze, care au blocat Pondicherry şi au împiedicat ca întăririle să ajungă la ei. Pondicherry ar fi putut rezista fără limită dacă ar fi primit aprovizionări în oameni şi material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evenimentelor secolului al XVTII-lea, W^iâliam Hunter41 face o serie de comentarii din care deducem: comerţul indian a fost o miză pentru care multe din statele europene s-au luptat între ele timp de 400 de ani; iar visurile unui imperiu indian au inspirat câţiva din cei mai mari monarhi europeni. Compania Engleză a Indiilor de Est a supravieţuit tuturor. Pentru portughezi şi spanioli, India însemna un al doilea Peru unde altă lume nouă li se oferea pentru convertit şi jefuit. Pentru olandezi, India forma o mare piaţă de desfacere, care oferea spaţiu pentru antrepriză individuală; astfel profitul din comerţul indian era un monopol naţional păzit cu străşnicie. Pentru francezi, India era un teatru de intrigi profitabile în care puteau fi câştigate reputaţii splendide pentru posesorii ei, dar sterile naţiunii; iar în timpul lui Napoleon, scopul era în special dorinţa de distrugere sau limitare a puterii britanice. Ţelul companiei britanice le întrunea pe toate iar metodele erau mai puţin evidente, dar mai sigure. Tineretul înainte de a fi trimis, era obligat să studieze foarte bine ţara Indiei şi problema schemelor de cucerire şi exploatare. În cele din urmă, când ruptura cu Imperiul Mogul i-a silit să aleagă între a fi akmgaţi din India, şaua supravieţui în India, ei au ales cu hotărâre, sfidând orice pericol, ideea dominării şi a îmbogă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alul şi cotropirea brit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alul ca şi Deccanul, era sub suzeranitatea împăratului mogul din Delhi, dar manifesta tendinţa să devină independent. Conspiraţiile şi revoltele erau la ordinea zilei, de asemenea corupţia şi incapacitatea subminau vitalitatea statului. Practic Bengalul obţinuse independenţa după moartea lui Aurangzeb, iaţ în anul 1740, Alivardi Han a intrat în Murshidabad (pe atunci capitală,) ca nabab al Bengalului, Binarului şi Orissei. Aproape tot tirâpul domniei (1740-1756) a dus un război costisitor cu prădal-nicji maratha, ale căror incursiuni repetate cauzau pagube şi mizerie de neînchipuit poporului bengalez. În sfârşit, a trebuit să cumpere pacea, prin cedarea veniturilor unei părţi din Orissa şi o plată anuală de un milion şi două sute de mii de rupii ca tribut (1751). În următorii cinci ani ai domniei, a încercat să repună ordine şi a stabilit un sistem regulat de guvernare, dar a dat greş atât datorită firii lui bolnăvicioase, cât mai ales neasigurării succesiunii la tron după moartea sa; Alivardi nu avea moştenitor de sex bărbătesc iar cele trei fiice erau căsătorite după trei fii ai fratelui său. A urmat la tron nepotul favorit, fiul fiicei celei mai mici, Mârza Muhammed, cunoscut sub numele de nababul Siraj-ud-daulah; dar alegerea a displăcut celorlalţi doi gineri guvernatori în Dacca şi respectiv Pur-nea, care au devenit inevitabil centrele comploturilor şi conspi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raj-nd-daulah administra statul, Alivardi fiind bolnav, cu englezii existau relaţii amicale. Disputa a început din cauza adăugării de fortificaţii Calcuttei, ca măsură de precauţie împotriva francezilor, dar evenimentele din Carnaţie au născut suspiciuni nababului, fâcându-1 potrivnic oricărei măsuri de acest fel. Englezii nu numai că au montat tunuri pe vechiul fort, dar au început să construiască fortificaţii suplimentare, fără a cere încuviinţarea nababului. De fapt, englezii nesocoteau, ca mulţi alţii, conducerea lui Siraj-ud-daulah şi prin urmare doreau să intre în graţiile lui Rajbalâabh. Conducătorul opoziţiei, cu şanse mai sigure de reuşită. Aceasta şi explică de ce la cererea lui Watts, agentul lor la Cassimbazar, englezii au acceptat să dea protecţie lui Krish-nadas, fiul lui Rajbalâabh, care naviga spre Calcutta cu familia şi tezaurul. Ei ştiau destul de bine că acest lucru va provoca şi va mări furia şi ura iui Siraj-ud-daulah împotriva lor. Istoricul contemporan Orrau scrie: „Nu mai era nici o speranţă asupra însănătoşirii lui Alivardi şi văduva lui Nawajalis *(Ghasiti Begam, fiica cea mare a lui Alivardi) a părăsit Muxadabad (capitala Murshidabadului) şi s-a încartiruit cu 10000 de oameni la Moţi Jhil, o grădină la 4 km sud de oraş; se spunea şi se gândea că ea ar fi reuşit^în oponenta ei împotriva lui Siraj-ud-daulah. Dl. Watts, prin urmare, a fost convins cu uşurinţă să ajute acţiunile ei, şi a sfătuit preşedinţia (de Calcutta) să consimtă la cererea lui”42. Fără îndoială în Murshidabad s-a răspândit zvonul că englezii îmbrăţişaseră cauza Gha-sitei Be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i perioada bolii iui AlivarJi, cei doi giueri ai săi, gurernatorii din Dacca şi Pufnea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orth s-a dus la reprezentanţa comercială din Cassitnbazar, î-a vizitat pe Alivardi circa două săptămâni înainte de moartea lui dar în timp ce discuta cu nababul, a intrat Siraj-ud-daulah care a relatat că avea informaţii asupra acordului englezilor de a ajuta pe Gliasiti Begam; iar nababul muribund 1-a întrebat pe Fort]; însă acesta nu numai că a respins acuzaţia dar a tăgăduit intenţia naţiunii sale de a se amesteca în politica indiană, ceea ce a avut puţin efect asupra lui Siraj-ud-dau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Siraj-ud-daulah, după urcarea pe tron, a fost 6ă îndepărteze marele pericol intern care ameninţa siguranţa sa: printr-o lovitură de maestru, a reuşit să îndepărteze pe Ghasitî Begain din palatul său, fără vărsare de sânge. Abia atunci englezi: şi-au dat seama de greşala lor, şi-au cerut scuze şi s-au apărat pentru purtarea lor. Siraj-ud-daulah a scris o scrisoare lui Drake, guvernatorul Calcuttei, prin care ordona să se demoleze fortificaţiile adiţionale. Pentru moment el nu putea face mai mult, pentru că deşi Ghasiti Begam fusese suprimată, Shaukat cel Tânăr, guvernatorul din Purnea (fiul fiicei mijlocii a lui Alivardi), încă rămânea centrul conspiraţie,! Împotriva sa. Nababul a tras concluzia că trebuie îndepărtat acest pericol, mai înainte de a putea adopta o politică de forţă în direcţia englezilor, şi a plecat către Purnea. Cind a ajuns la Rajmahal, i-a sosit şi răspunsul guvernatorului Drake. Era exprimat în termeni politicoşi, dar nu conţinea nici un indiciu că ar consimţi la cererea nababului. Acesta, îndată şi-a schimbat gândul, şi s-a îndreptat spre Murshidabad, în ideea unei campanii împotriva englezilor. Scrisoarea lui Drake îl convinsese că trebuia să se teamă mai mult de duşmănia iminentă a englezilor, decât că Shaukat Jang ar putea face ceva împotriva sa. Odată luată hotărârea, Siraj-ud-daulah a acţionat cu o energie neobişnuită; a început întoarcerea de la Rajmahal la 20 mai şi a sosit la Murshidabad la 1 iunie, iar la 4 iunie a cuprins reprezentanţa engleză de la Ca-ssimbazar. La 5 iunie a pornit împotriva Calcuttei şi a ajuns la 16 iunie. Trei zile mai târziu, guvernatorul Drake, comandamentul şi mulţi englezi din conducere au părăsit fortul şi s-au refugiat pe bordul corăbiilor. Ziua următoare, 20 iunie, „Fortul William” s-a pre lui Siraj-ud-daulah după o slabă rezistenţă. Despre capturarea Calcuttei rămâne în istorie povestea relatată de J. Z. Holwell, 43 numită de^l cu mult patos, grota „neagră”. După versiunea lui, discutabilă, 146 englezi prizonieri au fost înckişi pe timpul nopţii într-o cameră de 6 x 5 m iar a doua zi s-a constatat că mai rămăseseră 23 în 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Calcuttei, Siraj-ud-daulab, lăsând pe Manikchand cu organizarea apărării ei, a plecat înapoi la Murshidabad.: în acest timp Shaukat Jang şi-a procurat firmanjfformal (de adopţiune, de ia împăratul titular din Delhi, ca subahdarship (nazim) al Bengalului şi nu a făcut un secret din intenţia sa temerară de aspiraţie la tronul de vicerege, contând, fără îndoială, pe ajutorul şefilor ostili ai Bengalului (ca bancherul Jagat Seth şi generalul Mir Jafar). Par, înainte de a-şi putea întocmi un plan comun de luptă, Siraj-tid-daulah s-a năpustit asupra lui, 1-a învins şi 1-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firesc să se considere că euglezii, după prima îor îiifrângere şi retragere din Bengal, nu vor face eforturi noi pentru a-şi restabili situaţia. Mai întâi, deşi puţini la număr, supremaţia pe mare le asigurase un avantaj net în câteva lupte cu nababul şi păstrau deschisă calea pentru o eventuală retragere, de asemenea mijloacele de a se aproviziona cu noi resurse, atât de acasă cât şi din alte stabilimente din India. Dacă nababul şi-ar fi dat seama de acest lucru, ar fi continuat să menţină Calcutta pentru a ţine permanent pe englezi în şah; mai mult, fugarii din primul atac al Calcuttei obţinuseră azil pe locul numit Fulta pe râul Hooghly (Hugli) şi trimiseseră vorbă la Madras despre cele întâmplate. Poate că nababul ar fi acordat acestei probleme importanţa cuvenită şi ar fi întreprins măsuri corespunzătoare, dacă propria lui situaţie ar fi fost sigură. Nimbul puterii împăratului din Delhi exista încă, dar cazul lui Shaukat Jang arătase ce folos practic putea avea de la el. Poporul de asemenea era obişuuit la revolte care tulburau serios orice schimbare în guvernare, în timp ce şefii cei mai insistenţi foloseau politica numai spre interesul lor. Ideile naţională sau patriotică erau aproape necunoscute. Credinţa pentru conducător, principala temelie a guvernului în zilele acelea, era evident absentă, după cum a dovedit-o cazul lui Siraj-ud-dau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englezi învinşi cunoşteau situaţia din Bengal destul de bine şi, cum simţise; forţa armatelor nababului, au căutat să-şi recapete poziţiile, exploatând situaţia internă. După căderea Calcuttei ei s-au refugiat la Fulta, de uude purtau intrigi cu persoane conducătoare pe care le ştiau ostile nababului. Încercarea lui Shaukat Jaug de a pune mâna pe tron le-a dat noi speranţe. Au trimis o scrisoare cu cadouri „sparind că el ar putea învinge pe Siraj-ud daulah”. Când această speranţă a căzut ei au câştigat de partea lor pe Manikchand, ofiţerul împuternicit din Calcutta, pe Omichand, un negustor bogat din oraş, pe Jagat Seth, bancher renumit şi alţi conducători de la curtea nababului. În acelaşi timp, ei au făcut demersuri pe lângă nabab să restabilească vechile lor privilegii de comerţ în Calcutta. Aceste demersuri, ajutate de sprijinul consilierilor interesaţi, au determinat pe nabab să consimtă la o împăcare cu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se făceau preparaţii de război de către consiliul eQglez de la Madras, care, îndată ce a primit veştile privitoare la căderea Calcuttei, s-a decis să trimită o mare expediţie militară. O armată complet echipată cu flotă, care fusese pregătită pentru a fi trimisă împotriva francezilor şi care fusese folosită pentru stâr~ pirea cuibului de piraţi din Geria, pe coasta Bombayultii, a fost imediat disponibilă. Expediţia sub comanda lui Clive şi Watson a pornit pe mare la 16 octombrie şi a ajuns în Bengal la 14 decembrie navigând spre Hugli. Nababul nu ştia aproape nimic despre asta, în timp ce fugarii englezi din Fulta îi distrăgeau atenţia cu cereri insistente, iar ofiţerii şi consilierii săi trădători pledau cauza „negustorilor nedreptăţiţi”, Clive şi Watson au sosit la Fulta. Este interesant de observat că la început englezii clin Fulta erau în egală măsură neştiutori de ajutorul trimis de ia Madras. Ei au făcut toate eforturile de a-1 convinge pe Clive să renunţe la operaţiunile militare împotriva nababului, care era gata să concesioneze cererile lor rezonabile; dar Clive şi Watson nu au dat atenţie propunerilor compatrioţilor lor din F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decembrie, Watson a adresat o scrisoare nababului cerân-du-i nu numai restaurai ea vechilor „drepturi şi imunităţi” ale companiei ci şi o compensaţie pentru pierderile şi injuriile suferite. Nababul pare să fi trimis un răspuns de pacificare dar, probabil, că Watson nu 1-a primit niciodată. Clive a mers către Calcutta, unde Manikchand a făcut o simulare de rezistenţă, apoi a fugit la Murshâdabad, şi a recueerit-o la 2 ianuarie 1757 fără alte lupte serioase. Englezii, cu această ocazie, au prădat Hugli şi au distru. S multe edificii şi case măreţe din oraş. Îndată după aceste provocări, vSiraj-ud-daulah a venit Ja Caleutta şi a încheiat tratatul de la Alirsagar, la 9 februarie, acceptând englezilor toate cererile. Este dificil de explicat această atitudine de pace a lui Siraj-ud-daulah, care contrasta atât de straniu cu politica sa de mai înainte. Se spunea că un atac de noapte a Iui Qivc îl înspăimântase; dar acest fapt, mărturisea istoricul Orme, a fost un mare eşec pentin care Clive a trebuit să fie tras la răspundere chiar de proprii lui soldaţi. De altfel, scrisorile lui Siraj-ud-daulah, chiar înainte de a sosi el la Calcutta, conţineau propuneri de pace similare cu cele pe care le-a acceptat acum. Probabil că aflase proiectele trădătoare ale ofiţerilor săi, şi teama unei invazii din nord-vest l-au convins să încheie pace cu englezii. Oricare ar fi adevărul, de acum înainte Siraj-ud-daulah a manifestat lipsă de energie şi decizie. Izbucnirea războiului de 7 ani a complicat situaţia. Englezii doreau desigur să cucerească posesiunile franceze din Chandernagore. Siraj-ud-daulah a argumentat că nu ar permite vreodată ca supuşii săi să fie maltrataţi de cineva; iar câud englezii au făcut preparative pentru trimiterea expediţiei ia Chandernagore, i-a acuzat de violare a tratatul„„-de la Alinagar şi şi-a exprimat cu tărie hotărârea de a nu-i sacrilica pe francezi. Dar nu a luat nici o măsură pentru a-i proteja şi Chs. N-dernagore, după o rezistenţă vitejească a francezilor, a lost cucerii de Clive şi Watson, în martie 1757, şi ras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LA PLE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3”e3 lui Mir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ora j* *U4 Mat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che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Et^. L 0 parte din taiiara nab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ifia srassei britanic* (dimineaţa ii 23 iunie 1757) „ Psâfu tunun inaintate pentra 3 anrfiib ftcul gmpo/oi frgrâEez din punctu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H3ta nabebu.'ui (Mir Jsfar şi Ray 0urljW) fi. Un rezertor iz unde ş/iipu! Francezilor a fras cu tuaurife pinâ ia ora 3 după amiaza dai t pwtB a arnwt* linamse a lua! Poziţie 3c„ls iar francezii j-ao nins în tebarc fer intiritl L şi f 0 reauââ şj mtvili luaiâ {Se englezi) cu asalt intre orele 14 şi 15 şi oars a pus c”s„l (jirfru”tării 6 Gata ts ufsJtMd &gt; rabaftulm. Finis puntlalî B t anta iiatfiasarea ultermrj 3 sorstricti ritil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înşişi au recunoscut că nababul avea o forţă puternică îQ apropiere de Chandernagore sub conducerea lui Nanda Kumar, comandantul din Hugli, şi dac, ă ar fi intervenit, ei n-ar fi cucerit oraşu] E aproape sigur că Nanda Kumar a fost mituit, căci nu există dovadă că nababul să fi dat ordine lui Nanda Kumar să ia parte la ostilităţi de partea cuiva. Locuitorii au primit adăpost la colonia olandeză din Chinsura, iar nababul, destul de curajos, a oferit adăpost la curtea sa fugarilor francezi şi a refuzat să-i expulzeze chiar când englezii i-au oferit în schimb ajutor militar împotriva ameninţării de invazie a Bengalului de către moştenitorul aparent al Imperiului Mogul. Generozitatea şi prudenţa, deopotrivă, trebuie să fi dictat felul politicii nababului, pentru că într-un eventual război cu englezii, ajutorul francez ar fi fost de o valoare importan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u înţeles din plin pericolul situaţiei, nababul Bengalului, eimpatizând cu cauza franceză, în timp ce războiul cu Franţa era în toi, constituia pentru ei un pericol potenţial. Pentru aceasta, conducătorii englezi s-au hotărât să-1 înlocuiască pe Siraj-ud-daulah, cu tm nabab mai docil, sub controlul lor. S-a pregătit o conspiraţie cu ajutorul şefilor ostili acestuia, care au decis să-1 pună pe Mir Jafar pe tronul Bengalului. Mir Jafar şi Rai Durlabh, cei doi generali ai nababului, ca. Şi Jagat Seth, marele bancher, făceau parte din conspiraţie. La 10 iunie a fost redactat un tratat, care stipula, printre altele, recompensa ce trebuia dată companiei şi funcţionarilor şefi din Calcutta pentru ajutorul militar primit, sumă ce se ridica la 17 milioane de rupii. În ultimul timp însă a apărut o dificultate; Omichand, un sikh bogat, care servea ca informator şi intermediar şi care cunoştea toate amănuntele complotului, ameninţa să-1 divulge dacă nu-i erau daţi ca mită trei milioane de rupii (o parte din pradă). Clive 1-a înşelat, prcparmdu-i o copie falsificată a tratatului cu Mir Jafar, în care era o clauză care nu exista în original şi prin care se admiteau pretenţiile lui Omichand. Watson însă a refuzat să semneze acest tratat şi atunci Clive 1-a semnat în fals. La descoperirea înşelătoriei, Omichand şi-a pierdut minţile. Nababul a manifestat în acest moment critic o lamentabilă lipsă de hotărâre şi decizie. După ce a atras asupra sa furia şi ostilitatea înrădăcinată a englezilor pentru sprijinirea fugarilor francezi, a acceptat să-i îndepărteze, urmând sfatul miniştrilor săi trădători. La plecare, francezii l-au anunţat despre conspiraţie, care era cunoscută tuturor în afară de nabab. Siraj-ud-daulah în loc de măsuri severe, i-a vizitat pe Mir Jafar (15 iunie), făcându-i apeluri patetice în numele lui Alivardi Han, cumnatul acestuia. Mir Jafar 1-a asi-gurat solemn de sprijin, la care nababul s-a declarat satisfăcut ş a început în grabă pregătiri de răzbui, cu Mir Jafar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însă înainte de această întrevedere, forţele engleze au părăsit Calcutta în expediţie contra nababului. Aşa de adâno pătrunsese spiritul trădării în rândurile armatei nababului încâts rezistenţa în faţa englezilor a fost mică sau deloc, chiar garnizoanele din Hugli s-au predat. În noaptea de 22 iunie, Clive a ajuns la plantaţia de mengo de la Plessi (100 km de Calcutta), pe malul râului Bhagirathi, unde nababul deja îşi instalase trupele în întărituri (Clive avea 3000 de oameni din care 950 europeni, restul şipai; nababul 50000 infanterişti, 18000 cavalerişti şi 53 tunuri). Bătălia a început în dicnineaţa de 23 iunie. De partea nababului stăteau gata Mir Jafar ţi Rai Durlabh cu armatele lor mari, iar o mică forţă sub Mohanlai şi Mir Madan susţinute de un ofiţer francez lua parte la bătălie. Mir Jafar nu a intervenit, aşteptând să vadă de partea cui va fi victoria. Doar o mică înaintare a sa ar fi făcut situaţia engiezi'or foarte critică şi i-ar fi pus uşor pe fugă. După jumătate de oră de luptă Clive şi-a retras trupele în spatele copacilor şi a hotărât bl bată în continuare cu tunurile iar după amiază să atace din nou. În timpul canonadei o lovitură 1-a omorât pe Mir Madan, ceea ce 1-a întristat pe nabab şi a trimis după Mir Jafar. Acesta 1-a sfătuit (în mod mişel) să retragă singurele trupe care luptau pentru ci şi care erau angajate cu deplin succes în luptă. Siraj-ud-daulah a stat la îndoială, dar în cele din urmă a ordonat retragerea. Mohanlai nu 1-a ascultat şi a trebuit ca nababul să ordone pentru a doua oară retragerea care de data asta a fost executată. Istoricul contemporan Gnulam Husain scrie: „Această retragere a lui Mohanlai a făcut o puternică impresie asupra trupelor sale. Spectacolul retragerii generalului lor le-a înăbuşit curajul şi văzând în acelaşi timppe unii care fugeau (care făceau parte din complot), s-au dezorganizat şi ei şi au fugit, fiecare luând exemplu de la vecini şi ca o gloată şi-au pierdut toată ruşinea, toţi fugeau deşi nimeni nu-i urmărea, încât în scurt timp câmpul a rămas complet gol.”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de dezertarea trupelor sale, Siraj-ud-daulah, consternat, a. făcut eforturi să -şi adune forţele, dar, atât oamenii cât şi ofiţerii fugiseră în toate direcţiile. Zadarnic a risipit sume imense pentru a convinge trupele să rămână cu el, negăsind altă cale a fugit împreună cu soţia, I/Utf-un-nisa şi un servitor credincios. Mir Jafar a sosit la Murshidabad în ziua următoare, urmat de Clive la citeva zile, şi a fost proclamat nizam al Bengalului. La. Puţiu timp a sosit vestea capturării lui Siraj-ud-daulah, care apoi a fost adus în capitală şi ucis din ordinul lui Miran, fiul lui Mir Jafar. Astfel, conspiraţia trădătoare a lui Mir Jahar a triumfat. Compania a pretins despăgubiri pentru pierderile suferite de la atacul Calcuttei, ridicând su-raa la 10 milioane de rupii. Vistieria fiind secătuită, Mir Jafar a trebuit să plătească echivalentul în aur, bijuterii şi pietre preţioase J pe lângă asta a fost forţat să cedeze companiei drepturile de proprietari funciari asupra unui district de cea 2200 km2 în jurul Cal-ctrttei, cunoscut sub numele de „24 paragane”. În anul 1759 împăratul a concesionat impozitul agricol asupra acestui district lui Clive, pentru suma de 30000 lire sterline şi astfel au fost obţinute primele achiziţii engleze în Be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Bătălia de la Plessi” a netezit calea cuceririi de către englezi a Bengalului şi apoi a întregii Indii. Eroismul lui Clive ca şi dibăcia sa militară şi politică au fost mult exagerate. Fără îndoială a avut calităţi de conducere şi spirit de întreprindere, dar mai ales de exploatare a unor situaţi favorabile, fapt pentru care a adunat bogăţii imense luate de la prinţii indieni, a obţinut postul de guvernator al Bengalului şi recunoştinţa lacomilor componenţi ai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j-ud-daulah a fost privit de unii ca un martir, iar de alţii ca un monstru al nedreptăţii şi inconsecvenţei. În orice caz, el nu a fost un conducător mai rău decât cei mai mulţi din conducătorii veacului său, iar pieirea sa şi a regatului se datorează lipsei de personalitate şi caracterului său in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spiraţia lui Mir Jafar şi a altora a fost interpretată ca „Marea Trădare” a ţării, dar, astfel de conspiraţii şi trădări erau obişnuite în zilele acelea şi chiar Alivardi Han a obţinut tronul prin astfel de metode. Ar fi greşit să-1 considerăm pe Siraj-ud-daulah ca un luptător pentru ţară şi pe Mir Jafar şi alţii ca trădători ai acesteia; fiecare din ei luptau pentru propriul interes şi niciunul nu şi-a imaginat cât de cât dezastrele car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alul sub ocupaţie britanică. Anul 1757 a stabilit definitiv cetropirea Bengalului de către englezi, prin alungarea rivalilor lor cei mai înverşunaţi, francezii. În privinţa guvernării ţării nu au apărut schimbări. Suveranitatea engleză asupra Calcuttei a fost recunoscută şi asigurată prin numirea unui rezident la curtea nababului. Poziţia lui Mir Jafar diferea, în teorie, foarte puţin de cea a lui Siraj-ud-daulah, în practică însă, controlul efectiv al afacerilor trecuse în mâinile lui Clive, iar noul nabab era integral dependent. Clive nu mai era slujbaş al guvernatorului şi consiliului de la Madras, întrucât în iunie 1758, Consiliul din Calcutta, din proprie iniţiativă, 1-a ales guvernator al Bengalului, fapt întărit la sfârşitul anului de companie. Poziţia anormală a lui Clive faţă de nabab devenise extremă, întrucât fără nici un drept exercita controale asupra acţiunilor lui Mir Jafar, amestec foarte supărător, pe care îl suporta fiind dependent de ajutorul militar englez. Faptul se ilustrează în anul 1759 câud Aii Gauhar (mai târziu Alam Shah II) a plănuit să ocupe Bengalul şi Binarul, şi a asediat Patna. Mir Jafar a reuşit să îndepărteze pericolul cu ajutorul lui Clive, dar episodul 1-a dezavantajat căci astfel abia şi-a mai putut menţine tronul. În această situaţie disperată a încercat o conspiraţie cu olandezii din Chinsura, foarte dornici de altfel să înlocuiască influenţa engleză cu a lor; dar la încercarea acestora de a aduce forţe din Java, CÂive i-a descoperit şi învins la Bedara, în noiembrie 1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a ţinut astfel supremaţia în Bengal aproape trei ani, la 25 februarie 1760, în plină glorie, el a plecat în Anglia. A urmat apoi moartea lui Miran, fiul nababului, care punea problema succesiunii la tron; Mir Jafar şi familia sa deveniseră indezirabili englezilor prin trădare, incompetenţă şi falimentul dat în încercarea de a plăti datoriile către companie. Holwell, noul guvernator, a propus să ia întreaga administrare a ţării, dar consiliul nu a aprobat şi atunci acesta 1-a sprijinit pe Mir Kasim, ginerele nababului, cu care a încheiat, în secret, un tratat. Mir Kasim accepta să plătească companiei o sumă importantă, de asemenea să le cedeze trei districte: Burdwan, Midna-pur şi Chittagong; în schimb englezii îi ofereau numirea ca deputat nazim (subahdar), asigurându-i tronul. Mir Kasim era susţinut şi de Vausittart, guvernatorul permanent al Bengalului. Trupele engleze au pornit spre Murshidabad, dar Mir Jafar a refuzat numirea lui Mir Kasim ca deputat nazim. În cele din urmă, când palatul a fost înconjurat Mir Jafar a abdicat, iar Mir Kasim a fost declarat nabab. Prin această schimbare nici englezii nici noul nabab nu au avut vreun avantaj în clarificarea relaţiilor dintre părţi; iu timp ce nababul cerea să fie conducător independent, autorităţile britanice acţionau de o manieră inversă acest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man imperial compania engleză se bucura de dreptul de comerţ în Bengal, fără plata vămii sau impozitelor; dar slujbaşii companiei cereau aceleaşi privilegii şi pentru comerţul lor particular. Nababul a protestat împotriva acestui abuz, dar membrii consiliului – interesaţi material – au continuat să-i susţină, provocând un subiect de dispută între Mir Kasim şi englezi. Către finele anului 1762, Vansittart, s-a întâlnit cu Mir Kasim la Monghir, noua lui capitală, şi au încheiat o înţelegere asupra acestei probleme, respinsă însă de Consiliul din Calcutta. Ca urmare, nababul a hotărât abolirea cu desăvârşire a drepturilor englezilor, dar aceştia au insistat să aibă un regim preferenţial faţă de alţi negustori. Cel mai înverşunat era lâllis William, reprezentantul comercial din Patna, care folosind metoda intimidării a încercat să pună stăpânire pe oraşul Patna. Încercarea a dat greş şi garnizoana sa distrusă, dar evenimentele au condus la războiul dintre Mir Kasim şi englezi (1763). La 10 iunie maiorul Adams, a pornit împotriva lui Mir Kasim cu aproximativ 1100 europeni şi 4000 şipai (soldaţi băştinaşi instruiţi şi conduşi de ofiţeri englezi). Nababul întrunea o armată puternică de 15000 de oameni, incluzând soldaţi instruiţi şi disciplinaţi după metode europene. În ciuda acestei disproporţii de număr, englezii au câştigat victorii succesive la Katwah, Murshidabad, Giria, Sooty, Udaynala şi Monghir. Mir Kasima fugit la Patna şi după ce a ucis toţi prizonierii englezi şi ua număr de funcţionari, a plecat la Oudh. Acolo a format o confederaţie cu nababul Shuja-ud-dulah şi împăratul Shah Alam II, cu scopul recuceririi Bengalului de îa englezi. Armata confederaţilor a fost însă înfrântă la Buxar (22 octombrie 1764) de către generalul englez Hector Munro. Shah Alam îndată s-a unit cu englezii şi apoi a încheiat pace. Mir Kasim a fugit şi a murit în pribegie, lângă Delhi (1777). Bătălia de la Buxar s-a soldat cu 2000 de morţi şi mai mulţi înecaţi din armata lui Mir Kasim, şi numai cu 847 morţi din armata lui Munro. Urmărirea a fost oprită abia prin ruperea podului de vase de peste Gange. Fortăreţele Chunar şi Allahabad au fost luate de englezi, ultima, situată la joncţiunea Gangelui cu Jarnuna, fiind de mare importanţă militară. Prin aceasta Bengalul şi Biharul intrau în mâinile englezilor, deşi formal erau însă sub controlul împăratului de la Delhi. Faţă de cele întâmplate în anii 1760- 1764, răscoale, războaie, obstrucţii în comerţ, limitări de drepturi şi regim preferenţial, directorii consiliului l-au convins pe dive să se întoarcă în India. El a sosit în Bengal în anul 1765 şi a stat numai doi ani, fără a mai avea campanii militare; în schimb s-a ocupat de probleme administrative avantajoase. A restituit nababului provincia Oudh, pentru o plată de trei milioane rupii; a permis împăratului să reţină districtele Kara şi Allahabad pentru un tribut anual de 2,6 milioane rupii, plătite din veniturile Bengalului; a dat companiei dreptul de stăpânire a Bengalului, Biliarului şi Orissei, adică dreptul de a colecta şi administra veniturile din aceste provincii. În 1767 s-a întors în Anglia unde a fost judecat în Camera Comunelor pentru furt de valori, iar în anul 1774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ocupării Bengalului. Englezii au adus treptat această prosperă şi bogată regiune într-o stare din ce în ce mai mizeră şi mai nesigură. După retragerea definitivă a lui Clive, reformele încercate de acesta s-au dovedit fără eficienţă, au produs confuzii, iar abuzurile şi exploatarea au continuat cu vigoare sporită. Mulţi din funcţionarii companiei pieriseră în încăierarea de la Buxar (Patria), iar cei rămaşi sau noi veniţi erau nefolositori, corupţi şi puşi pe îmbogăţire. Jawaharlal Nehru scria relativ la aceasta: în Bengal victoria a fost obţinută foarte uşor, latifundiarii musulmani fiind consideraţi clasă conducătoare, iar politica engleză a fost orientată spre subminarea puterii ei. Bengalul a fost primul care a simţit din plin dominaţia engleză în India. Această dominaţie a început cu jaful făţiş şi cu introducerea sistemului impozitului funciar care a stors ultimul ban nu numai de la agricultorii în viaţă, dar şi de la cei morţi45. Edward Thomson şi G. T. Garratt, istorici englezi contemporani ai Indiei relatează: „Pasiunea pentru aur care uu-şi are egal din vremurile psihozei care a cuprins pe spanioli în timpul lui Cortes şi Pizorra a pus stăpânire pe sufletul englezilor. Bengalului, în special, nu i-a fost sortit să aibă pace până când n-a fost stoarsă din el ultima picătură de sânge. Răspunderea pentru lipsa de principialitate financiară, în decursul multor ani cade într-o măsură asupra lui Clive. Pomul cu roade de aur a fost scuturat iarăşi şi iarăşi, până când o foamete teribilă şi repetată a pustiit Bengalul. Corupţia, venalitatea, nepotismul, violenţa şi lăcomia primelor generaţii de guvernanţi englezi ai Indiei au fost de neînchipuit. Este semnificativ că unul din cuvintele limbii hindi care a trecut în limba engleză este cuvântul tâlhăne (loot)”. Edward Thompson scrie următoarele despre Bengal, dar ele nu se referă numai la Bengal: „îmi amintesc de prima perioadă a istoriei Indiei britanice, care constituie, probabil, un record mondial de îmbogăţire prin mijloace necinstite”46. „Rezultatul tuturor acestor fenomene a fost, chiar de la început, foametea din 1770, de pe urma. Căreia au pierit peste o treime din populaţia Bengalului şi a Biharului. Dar toate acestea s-au făcut în numele progresului şi Bengalul poate fi mândru de faptul că a contribuit într-o măsură considerabilă la naşterea revoluţiei industriale din Angli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Centrală. Luptele împotriva cotropiri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hii au reapărut în plină forţă prin anul 1770 (după înfrân-gerea de la Panipat 1761). Ei l-au ajutat pe Şah Alam al II-lea să preia domnia la Deliii, asigurâiidu-i o escortă până în capitală, obţi-nând în schimb o seamă de privilegii. Warren Hastings, guvernatorul englez din Calcutta, pentru a stăvili pretenţiile renăscute ale mara-thilor în nord (Imperiul Maratha se întindea la nord până aproape de Calcutta), a încheiat tratatul de la Benares, în septembrie 1773, însă marathii se aflau într-un greu impas. Paşa Madhava Rao I murind tânăr şi fără moştenitori direcţi a dat loc la disensiuni interne, datorită ambiţiei unchiului paşei mort, Raghunath Rao sau Raghoba de a deveni paşă şi slăbiciunii lui Narayan Rao, fratele şi succesorul lui Madhava Rao I. Madhava Rao I reuşise să stăvilească pretenţiile unchiului său şi chiar să se înţeleagă cu el, în schimb urmaşul său ' (Narayan Rao), tânăr şi fără experienţă a ajuns repede la disensiuni Şi 1-a băgat la închisoare. Raghoba, împreună cu un corp de infanterie nemulţumit, a organizat o conspiraţie cu ajutorul căreia 1-a ucis pe Narayan Rao (1773). Raghoba a fost recunoscut ca paşă numai pentru câteva luni, deoarece, în acest timp, la Poona s-a ridicat mai puternic Nana Fadnavis. Naşterea în anul următor a unui fiu de la Ganga Bai, ultima soţie a paşei Mad. Ha. Va Rao I, a făcut ca acesta sa fie recunoscut ca paşă. S-a alcătuit o regenţă, formată din Nana Fadnavis, Madhaji Scindia şi Ahalia Bai. Zădărnicit în încercările sale de a rămâne paşă, şi scos din provinciile sale, Raghoba a cerut ajutor englezilor din Bombay. Astfel, ca şi în Carnaţie sau în alte părţi ale Indiei, certurile dintre prinţii şi şefii indieni au oferit englezilor ocazia să se amestece în treburile 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din Bombay erau atunci în relaţii de pace cu guvernul maratha din Poona, dar doreau să sprijine cauza lui Raghoba, cu scopul obţinerii câtorva teritorii alăturate de Bombay, care să le ofere o poziţie mai puternică. Ca răspuns la cererea lui Raghoba, au încheiat cu el tratatul de la Surat (1775), prin care englezii consimţeau să-i ajute cu o forţă de 2500 de oameni, plătiţi de el, în schimb să le cedeze Salsettul şi Basscinul cu o parte din veniturile districtelor Surat şi Broach, precum şi promisiunea de a nu face alianţe cu duşmanii companiei şi de a-i include iu orice act pe care l-ar încheia cu guvernul de la Poona. Un corp de trupe britanic sub conducerea colonelului Keating a şi sosit la Surat la 27 februarie 1775. Aceste trupe împreună cu ale lui Raghoba au întâlnit armatele din Poona la 18 mai, pe câmpul Arras – situat între râul Mani şi oraşul Auand – şi le-a îm'rânt. Astfel a început războiul, fără ca tratatul de la Surat, semnat de guvernul din Bombay să fi avut vreo aprobare din partea consiliului suprem din Calcutta. Warren Hastings personal nu avea obiecţiuni în ratificarea tratatului de la Surat, se opuneau însă ceilalţi membri ai consiliului care formau majoritatea. Ca urinare, consiliul din Calcutta a condamnat actul consiliului din Bombay ca, nepolitic, periculos, neautorizat şi nedrept„ şi i-a trimis o scrisoare la 31 mai, să recheme trupele companiei, îu afară de cazul în care siguranţa lor ar fi fost periclitată de o retrager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 fost trimis la regenţa din Poona colonelul Upton care a încheiat tratatul de la Purandhar (martie 1776). Prin acesta se anula tratatul de la Surat, dar erau confirmate reţinerea de către englezi a Salsettului şi a veniturilor din Broach. Regenţa din Poona a fost de acord să plătească un milion două sute de mii de rupii englezilor, cheltuieli făcute în această campanie şi pentru renunţarea la sprijinirea cauzei lui Raghota. Tratatul nu a fost respectat întrucât guvernul din Bombay i-a dat adăpost lui Raghoba cu toate protestele lui Uptou; conducătorii din Poona, la fel, au încălcat clauzele şi în anul 1777, Nana Fadnavis (ca regent) a primit cu bucurie pe aventurierul francez Chevalier de St. I^ubin, căruia i-a promis concesionarea pentru francezi a unui port în vestul Indiei. Faptul a creat suspiciuni membrilor comisiei din Bombay, asupra proiectelor francezilor din sudul Indiei şi au trimis trupe spre Poona care au îu-tâlnit armatele maratha la Telegaou, în munţii Ghaţi de Vest, unde au suferit o cumplită înfrângere, fiind silite să semneze convenţia de la Wadgaon. Prin ea au trebuit cedate teritoriile dobândite în anui 1773, retrase trupele sosite din Bengal, iar Scindia să primească, cotă-parte la veniturile din Broach. Convenţia a fost repudiată de guvernatorul general care scria: „Noi am dezavuat deja convenţia de la Wadgaon. Să dea Dumnezeu să putem tot aşa de repede şterge infamia pe care reputaţia noastră naţională trebuie să o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a luat măsuri de restabilire a prestigiului companiei. O puternică armată, sub colonelul Goddard, a fost trimisă din Bengal spre Surat, a traversat India Centrală direct, cucerind Ahmedabadul şi capturând Basseinul. În aprilie 1781, însă, a fost înfiinţa în timp ce înainta spre Poona şi a trebuit să se întoarcă. În acelaşi timp, o altă forţă trimisă de Hastings din Bengal pentru a-1 susţine pe rana din Gohad, un vechi duşman al lui Scindia, a reuşit să captureze fortăreaţa Gwalior (considerată inexpugnabilă), aparţinând lui Scindia. Generalul Camac 1-a învins, de asemenea, pe Scindia la Sipri (actualul Sivpur) în februarie 1781. Efectul acestor victorii a fost creşterea prestigiului englez; fâcnidu-1 pe Madhaji Scindia, conducătorul confederaţiei Maratha, să-şi schimbe atitudinea şi să facă alianţă cu englezii. La 17 mai 1782, s-a semnat tratatul de la Salbai, ratificat în 1783 de Nana Fadnavis. Prin tratat se confirma englezilor posesiunea asupra Salsettului, în schimb îl recunoşteau ca paşă de drept pe Madhava Rao Narayan. Raghoba a trebuit să se retragă; Scindia înapoia toate teritoriile de la vest de Jamuna; iar Haider Aii care nu luase parte la tratat trebuia să renunţe la teritoriile cucerite de la nababul din Arcot. Astfel tratatul a stabilit status quo ante bel um Câştigurile englezilor prin acest tratat nu au fost „prea impresionante”, fapt pentru care Hastings le-a impus restricţii materiale. Fără îndoială că aceasta marchează un punct crucial în istoria supremaţiei britanice în India, mai ales că le-a asigurat pacea cu marathii pentru 20 de ani, lăăându-i liberi să lupte cu ceilalţi duşmani ca Tipu Sultan şi francezii, de asemenea să ia sub controlul lor pe razămul şi nababul de Oudh. Importanţa lui rezidă şi din aceea că a stabilit dominaţia britanică; ridicarea de mai târziu a englezilor (1818), ca putere supremă, fiind rezultatul de netăgăduit al poziţiei câştigate prin tratatul de la Salbai. În acel moment însă compania era privită cu ostilitate şi invidie da marathi, de Tipu Sultan, de alte puteri apărute în Pan-jab, Nepal şi Birmania. Urmaşul iui Hastings, locţiitor de guvernator general, Macpherson, nu avea abilitatea şi integritatea predecesorului său. Mai târziu, prin decretul ministrului Pitt48, art. 34 impunea companiei o atitudine de neintervenţie în politica Indiei, dar acest paragraf nu a fost urmat 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hii după tratatul de la Salbai. Confederaţia Maratha slăbise foarte mult în acest timp datorită intrigilor interne. Totuşi printre marathi au apărut şi personalităţi de seamă ca Ahalya Bai, Madh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ţi Bharata ia Ga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ndia şi Nana Fadnavis. Madliaji Scindia, un conducător deosebit, a recunoscut tratatul de la Salbai, a continuat legăturile cu guvernul din Poona, folosind poziţia sa pentru a-şi extinde şi consolida autoritatea în India de nord. În acest scop a părăsit vechile metode marâthe de luptă, angajând în armată rajputani şi mahomedani şi organizând-o după metode ştiinţific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mbiţiilor sale în nord, s-a deplasat la Deliii, a reuşit să-1 facă pe împăratul Shah Alam II marioneta sa. Şi a folosit umbra suveranităţii acestuia la instaurarea rapidă a suveranităţii maratha în Hindustan, obţinând şi funcţia de paşă. A obţinut, de asemenea, şi comanda armatei imperiale. De fapt el rămânea în India de nord ca „supus” cu numele, dar stăpân atotputernic a nefericitului împărat din Deliii, Shah AJam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ul 1792, Madhaji şi-a instaurat stăpânirea asupra rajpu-tanilor şi jaţilor, astfel puterea sa în nordul Indiei a ajuns la apogeu. Primul gând a fost să-şi stabilească influenţa la Poona, unde Nana Fadnavis, un politician abil controla toate afacerile: în acest scop a înaintat spre sud (iunie 1792), în aparenţă pentru a oferi omagii tânărului paşă, Madhava Rao II. În timpul absenţei lui din nord, vecinul său Tukoji Holkar a recuzat autoritatea sa, dar a fost înfrânt cu severitate de trupele bine antrenate ele lui Boigne, laLakheri lingă Ajmer. Înainte ca ambiţiile sale să fie realizate, Seindia a murit d&lt;. Friguri la Poona (12 febr. 'l794), la vârsta de 67 de ani. Vaste sa posesiune şi putere militară au fost moştenite de nepotul şi fiul său adoptiv, Daulat Rao Sindhia, în vârsta de 30 de ani. Moartea lui Madhaji Scindia a afectat atât Imperiul Maratha cât şi celelalte state ale Indiei, a diminuat supremaţia maratha în nord, unde englezii au fost lăsaţi oarecum l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marathilor a fost luată de Nana Fadnavis, care urinarea recucerirea teritoriilor marathe din sudul Narbadei, ceea ce conducea, înei'itabil, la o ciocnire cu Tipu Sultan din Mysore. Mara-thii însă au încheiat un tratat de alianţă cu nizanml Hyderabaduhn (iulie 1784) şi o armată maratha sub comanda lui Hari Pant Phadk; -a pornit de la Poona, la 1 decembrie 1785. Tipu a făcut citeva încercări slabe să se opună invadatorilor, dar, temându-se de o alianţă între englezi şi marathi, a început negocieri de pace. (Tipu accepta să plătească 4,5 mii. Rupii, să cedeze districtele Badami, Kittur şi Nargund marathilor şi să dea înapoi teritoriile pe care le cucerise). Dar această înţelegere între Tipu şi marathi uu a durat, căci la izbucnirea ostilităţilor dintre englezi şi. Tipu (1789-1792), marathii şi nizamul din Hyderabad au format o alianţă ofensiv-defensh'ă cu Cornwaâlis, contra sultanului din Mysore (Tipu). Această triplă alianţă a fost un amestec în politica internă indiană, contrar an. 34 din actul emis de Pitt. De fapt alianţa se făcuse numai pentru interesele englezilor şi nu datorită vreunui ataşament faţă de unul sau eelalalt. Ifeaoiul era. Un vechi duşman al inarathilor ^x îndată ce pericolul din partea lui Tipu fusese anihilat, toţi conducătorii maratha (paşa, Daulat Rao Sindhia, Tukoji Holkar şi Raja ţinutului Berar) s-au unit împotriva lui. Nizamul a cerut ajutor de la englezi, dar nu a primit nimic, astfel că a fost înfrânt de marathi la Kharda, sau Kurdla (100 kilometri sud-est de Ahmednagar) în martie 1795, şi a fost silit să încheie un tratat umilitor, cu pierderi materiale grele şi mari concesiuni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al Vlysore. Primul război anqlo-mvsnre. În a doua jumătate a secolului al XVIII-iaa, statul Mysore, sub Haider Aii şi Tipu Sul-tan, constituia un iminent pericol în calea ridicării puterii britanice în India. În timp ce Carnaticul era distrus de războaie, iar Bengalul suferise îngenuncherea britanică, Haider Aii îşi sporea puterea în Mysore. Aventurier la origine, a intrat în serviciu! Lui Nanjraj (primul ministru rajah în Mysore), ca ofiţer comandant de cavalerie, ajungând faujdar (colonel). În anul 1761, el a uzurpat puterea în stat şi a cucerit fortăreaţa Bednore cu bogăţii imense. Fără educaţie şi cultură, Haider Aii era dotat, cu o puternică fermitate, curaj admirabil, minte ascuţită, foarte dibaci şi perspicace. Profitând de confuzia care domnea în sud şi-a sporit puterea şi de îndată şi-a înlocuit stăpânul. Şi-a extins teritoriile cucerind Sunda, Sera, Canara, Guti şi Poligar în sudul Incliei. În secolul al XVTII-lea, India a cunoscut ridicarea prin uzurpare a mai multor conducători: Alivardi în Bengal, Sa-adat şi Safdar Jang în Oudh, Saif-ud-daulah în Panjab, Nizam-ul-mulk, Haider şi Tipu în sudul Indiei. Ridicarea rapidă a lui Haider Aii a născut invidia marathilor, nizamului şi englezilor. În anul 1765 maratiiii i-au invadat teritoriile şi l-au forţat să predea Guti şi Savanur, şi să plătească o despăgubire de 3,2 milioane de rupii. În noiembrie 1766, guvernul maratha a convenit să ajute pe nizam împotriva lui Haider în schimbul Circarsului de nord. Puţin mai târziu marathii, nizamul şi englezii au făcut o triplă alianţă împotriva lui Haider, dar marathii care au atacat primii Mysore au fost curind daţi înapoi de Haider. Nizamul însoţit de o companie de trupe britanice, a invadat Mysore în aprilie 1767, dar i-a părăsit repede pe englezi şi s-a aliat cu Haider, inamicul său. Haider a fost părăsit curând de nestatornicul nizam cu care guvernatorul englez din Madras, fără tact, a încheiat un tratat, la 23 februarie 1768. În ciuda faptului că a fost abandonat de nizam, Haider Aii a continuat să lupte cu toată vigoarea. A recucerit Mengalore după înfrângerea trupelor din Bombay, a apărut la 10 km de Madras în martie 1769 şi a dictat pacea, la 4 aprilie 1769, care prevedea schimb de prizonieri şi restituirea teritoriilor cucerite. Se niai prevedea alianţă defensivă, iar englezii promiteau ajutor lui Haider în caz că era atacat de vreo a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anglo-mysore. Prevederile tratatului din anul 1769 nu au fost respectate de guvernatorul din Madras, astfel câud maratiiii au invadat teritoriile lui Haider în 1771, englezii nu l-au ajutat. Desigur, această incorectitudine a ofensat pe conducătorul din Mysore, care stătea la pândă pentru a găsi ocazia să-i lovească din nou. În anul 1779 s-a unit într-o mare confederaţie împotriva englezilor cu nizamul nemulţumit şi cu marathii, deja în război cu guvernul din Bombay. Capturarea de către englezi a micului stabiliment francez, Mahe, în jurisdicţia lui Haider a mărit duşmănia. El susţinea că neutralitatea regatului său fusese astfel violată şi a declarat război. Hastiugs spune că era, de fapt un război iminent în fiecare cartier şi cu fiecare putere din Hindu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780 Haider cu o armată de 80000 de oameni şi 100 de tunuri a eoborât pe câmpiile din Carnaţie ca o avalanşă, ducând distrugerea cu el. El a înfrânt un detaşament englez de sub conducerea colonelului Baillie, iar în octombrie 1780 a asediat Arcotul. Era, fără îndoială, o situaţie critică pentru companie; şi după cum spunea Aii re d Lyall „sorţii englezilor în India decăzuseră la cele mai de jos linii de pescaj”4-0. Hastings a trimis imediat în sud pe Eyre Ccote, învingătorul de la Wandiwash, pe atunci comandant şef în India, şi un membru al consiliului suprem, să stea gata şi să apere în persoană drepturile şi onoarea stemei britanice, de asemenea el a desprins pe rajahul Berarului, Madhaji Scindia şi pe nizam din alianţa cu Haider. Aceste alianţe desfăcute nu l-au înfricoşat, şi Haider a continuat războiul cu obişnuita sa fermitate şi vigoare, dar Eyre Coote 1-a înfrânt sever la Porto Novo în 1781. Englezii au capturat Negapatam (noiembrie 1781) şi Trincomali, cel mai bun port din Ceylon, de la olandezi. O forţă engleză condusă de colonelul Braithwaite a fost înfrântă de trupele Mysore. La începutul anului 1782, o flotă franceză, însoţită de 2000 de oameni, sub comanda amiralului Suffren, a apărut în apele Indiei şi, după câteva. Hărţuieli între englezi cu francezii şi trupele mysore, ostilităţile au încetat, din cauza sezonului ploios. Li: i Haider nu j-a fost dat să mai lupte multă vreme; ei a murit în decembrie 1782. E} Tre Coota fiind, de asemenea, bolnav s-a retras şi a murit la Madras în 1783, în locul lui la comanda trupelor venind generalul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r Aii a fost una din personalităţile remarcabile din istoria Indiei. Dotat cu voinţă de fier, curaj neîntrecut, minte ageră, ingenios şi întreprinzător pe câmpul de bătaie, a fost tm admirabil tactician. Pe plan administrativ, a dirijat personal toate afacerile statului cu competenţă şi tact. Uşor accesibil tuturor, cu minunată capacitate de a da atenţie problemelor supuşilor şi în acelaşi timp fără a se irita la vreuna din acestea. Deşi nu a practicat cu stricteţe ritualurile obişnuite ale religiei sale, avea o morală religioasă sinceră şi e descris ca „cel mai tolerant” dintre prinţii mahomedan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Sultan, la fel de viteaz şi războinic ca şi tatăl său, a continuat războiul contra englezilor. Brigadierul Mathcws,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âi etiprem al trupelor din Bombay, cu toţi oamenii săi a fost capturat, de Tipu, m anul 1783. La 23 iunie acelaşi an, a sosit în India vestea încheierii păcii între Anglia şi Franţa. Colonelul W. Fullarton a capturat Coimbatore în noiembrie 1783 şi intenţiona să atace Seringapatam, capitala lui Tipu dar a fost chemat la Madras unde lordul Mecartney devenise guvernator general şi dorea pacea cu Tipu. Astfel s-a încheiat tratatul de la Mengalore în martie 1784, având la bază restituirea cuceririlor şi eliberarea prizonierilor. Hastings nu a fost de acord cu tratatul despre care a exclamat: „Ce fel de om e Mecartney! Eu încă mai cred că în ciuda păcii, va realiza pierderea Carna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ăzboi anglo-mysore. Între anii 1786-1793 a venit 1n India lordul Coruwallis, constrâns, prin Actul lui Pitt pentru India, 6ă pună capăt politicii de război şi cucerire, exceptând cazurile de defensivă. În curând însă şi-a dat seama de imposibilitatea urmării cu stricteţe a ordinelor din acest act care după expresiile lui proprii era, înţesat de inconveniente inevitabile pentru companie, fiind permanent expuşi la necesitatea începerii unui război fără a avea asigurate de mai înainte ajutoarele unor aliaţi siguri”. Îşi dădea seama că ostilităţile dintre Anglia şi Franţa urmau să aibă repercusiuni în India, şi că Tipu Sultan, aliat cu francezii, va lovi pe englezi. De fapt tratatul de la Mengalore nu era decât un Armistiţiu ipocrit. Ţfipu, pe de altă parte, ştia că reînceperea ostilităţilor cu englezii era inevitabilă, dat fiindcă deopotrivă ţinteau la politica de supremaţie asupra Deccanulni. Un conducător ca Tipu nu putea rămâne satisfăcut cu aranjamentul din 1784. A încercat să-şi asigure sprijinul Franţei şi al Constaiitinopoâului şi a trimis soli în ambele părţi în anul 1787; dar a primit îiumai promisiuni de ajutor pentru viitor şi nimic pentr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ajuns la al treilea conflict anglo-mysore. În 1788, englezii obţineau Guntur – în Circarul de Nord – de la nizam, care cerea în schimb ajutor englez în virtutea tratatului de la Masulipa-tam (3768). Cornwallis a făcut, astfel, un pas spre violarea actului din 1784. El a scris nizamului la 7 iulie 1789 în vederea stabilirii „fondării unei cooperări puternice şi permanente”. Intenţionat a omis numele lui Tipu din scrisoarea pe care o considera ca ratificată, pe cât putea ii ca formă un tratat„. Mark Wilks, istoric al Indiei de sud din acel timp, scrie: Este foarte instructiv de observat cum un om de stat, ridicat în slăvi pentru înclinaţiile sale moderate şi pacifiste, violează indirect o lege şi acţionează pentru constrângerca acestor virtuţi, prin intrarea într-o alianţă ofensivă foarte clară”51. Aceasta a fost, desigur, o provocare pentru Tipu. Cauza imediată a războiului, care fusese prevăzută atât de Tipu cât şi de Cornwallis, a fost atacarea ţinutului Travancore – de către Tipu – la 29 decembrie 1789. Rajahul din Travancore era un vechi aliat al Companiei, în baza tratatului de la Mengalore, şi sub protecţie engleză. Acesta a cerut ajutor guvernatorului din Madras, care însă nu i-a dat mei o atenţie. Coruwallis însă a considerat atacul lui Tipu ca o declaraţie de război şi a condamnat atitudinea guvernatorului din Madras, Nizamul şi marathii, care înţelegeau ridicarea lui Tipu ca pe un prejudiciu al intereselor lor, au intrat într-o „Triplă alianţă” cu englezii, în anul 1790. Trupele marathilor şi razămului făcuseră servicii folositoare englezilor în cursul războiului, îneât Coruwallis personaj le-a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ăzboi anglo-mysore a durat aproape doi ani, în trei campanii. Prima a generalului inaior Medows, nu a dus la un rezultat decisiv, Tipu dejucând cu mai mare dibăcie şi strategie piauurile lui Medows. Cornwallis a preluat personal comanda trupelor britanice în decembrie 1790 şi a întocmit planul detronării lui Tipu, în favoarea moştenitorului vechii dinastii conducătoare din My. Iorc. Mărşăluind prin Vellorc şi Ambur spre Bengalore (pe care 1-a capturat), a sosit la Arikera (cea 15 km est de Seringapatam), capitala lui Tipu. Dar şi cu această ocazie Tipu a dat dovadă de o strategie strălucitoare; iar când an început ploile, Cornwallis a trebuit să se retragă la Menga-lore datorită lipsei totale de echipament şi provizii pentru armată. Lupta a fost reluată în vară, când la 3 noiembrie, Tipu a capturat Coimbatore, dar Cornwallis, cu ajutorul unei armate trimise de la Bombay, a sosit curând, aproape de dealurile întărite, aşezate în drămui spre Seringapatam şi a atacat fortificaţiile. Prin dibăcia sa militară şi diplomatică, Tipu a evitat un dezastru dar şi-a dat seama de imposibilitatea continuării rezistenţei. După câteva negocieri preliminare s-a încheiat tratatul de la Seringapatam, în martie 1792. Tipu trebuia să înapoieze jumătate din posesiunile sale, porţiunea cuprinsă de ia Krishna până dincolo de râul Pennar era dată nizamuiui şi o parte marathilor, extinzând teritoriile acestora piuă la Tumţabha-dra. Englezii dobândeau Malabaruî şi suveranitatea asupra rajahului din Coorg – căruia Tipu îi acordase independenţa – Dindigul şi districtele alăturate din sud şi districtul Baramahal de est. Acestea erau „concesiunile de importanţă considerabilă adăugate la întinsele şi compactele teritorii ale companiei”. Mai mult, Tipu trebuia să plătească o indemnizaţie de 3 mii. Lire sterline şi să trimită şi pe cei doi fii ai săi ca ostateci la Cornwallis. Unii scriitori englezi ca Muuro, Thorutou ş.a. au criticat pe Cornwallis că a încheiat tratatul cu sultanul din Mysore, iu loc să-1 distrugă, ceea ce după părerea lor, ar fi fost uşor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nwallis 1-a încheiat din considerente practice.' în trupele sale se întindea boala; era prevăzut războiul cu Franţa, în consecinţă o alianţă între Tipu şi francezi; de asemenea Cui'tea directorilor insista pentru pace, iar Coruwallis nu dorea câtuşi de puţin să ocupe întregul regat Mysore, care, după părerea sa, ar fi putut crea dificultăţi în efectuarea unei colonizări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naticul. Nizamul Hyderabadului, Îsaf Jah, ca şi ceilalţi guvernatori de provincii, deşi teoretic reprezentant al împăratului din J) elhi în Deccan, se considera virtual independent din timpul domniei lui Muharnmed Şah. Dar autoritatea fiului său, Nizam Aii, era ameninţată de ridicarea ambiţiilor marathilor şi a sultanului din Mysore, ceea ce 1-a îndemnat să ceară ajutor englezilor. La 12 noiembrie 1766 a încheiat o alianţă ofensivă şi defensivă cu consiliul din Madras. Pe baza tratatului din 1766, revizuit în 1768, compania urma să-i plătească un tribut anual de nouă sute de mii derupii în schimbul Circarului de Nord. Porţiunea (Cirkar) Guntur liind dată pe viaţă fratelui nizamului, Basalat cel tânăr, suma tributului se reducea la şapte sute de mii. În anul 1779, Rumbold, guvernatorul din Madras, a reţinut Gunturul direct de la Basalat eelj_înăr, şi a căutat să oprească plata tributului nizamului, pe motiv că violase tratatul din 1768 prin luarea de trupe franceze în serviciul său. Acest lucru a fost dezaprobat de guvernatorul general, Hastings, pentru că 1-a înstrăi-nat pe nizani, care a format o confederaţie antiengleză împreună cu Hai-der Aii şi cu marathii. Hastings însă a reuşit să-1 detaşeze pe nizam de confederaţie, redând Gunturul lui Basalat cel tânăr, tocmai câud războiul aî doilea anglo-mysore le era în dezavantaj. După moartea lui Basalat cel tânăr (1782), englezii au cerat de la nizara concesiunea asupra Gunturului, prin extinderea tratatului din 1768. Regiunea Guntur prezenta o poziţie importantă atât pentru nizani cât şi pentru englezi, pentru că avea ieşire la mare şi unea posesiunile din nord cu cele din sud. După câteva ezitări, nizamul a cedat englezilor Gunturul în 1788, în schimb a cerut ajutor, pe baza tratatului din 1768, pentru recucerirea câtorva din districtele sale luate de Tipu Sultan. Guvernatorul generai, Coniwallis s-a găsit într-o poziţie delicată: dreptul sultanului din Mysore asupra acestor teritorii fusese recunoscut fle englezi prin două tratate, încheiate cu Haider în anul 1769 şi cu Tipu în 1785; de asemenea era reţinut de clauza 34 din actul pentru India aî lui Pitt, care oprea declararea de război contra puterilor indiene sau încheierea de tratate de război fără a fi fost atacaţi în prealabil. În acelaşi timp, însă, dorea să-şi asigure aliaţi în vederea unui război cu Tipu. În acest scop a scris nizamului o scrisoare, dâad explicaţii asupra tratatului din 1768 şi motivele care-1 reţineau, de asemenea promiţându-i sprijin cu trupe britanice. Aceste trupe nu Puteaxi fi folosite împotriva aliaţilor englezilor, iar în lista cu aliaţii, intenţionat nu figura numele lui Tipu Sultan. Astfel, nizamul a aderat la tripla alianţă şi a luptat pentru englezi în cel de ai treilea război anglo-mysore. Aşa cum s-a arătat, John Shore nu a dat asistenţă nizamului împotriva marathilor, care l-au învins dezastruos, în martie 1795, la Kh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ticul, tulburat de conflictele augio-franeeze de la mijlocul secolului XVTIT, a suferit apoi din cauza proastei administraţii, datoxate nababului Mahammed Aii, şi politicii egoiste a guvernului din Madras. Încetând de a mai locui în Arcot, Muhammed Aii îşi petrecea zilele într-un palat la Chepauk, un sat de pescari în suburbia Madra-sului, îmbuibat în plăceri şi lux, sfida cu cheltuieli extravagante, pentru care împrumuta sume intense de la fuucţiouarii eompaaiei din Madras, eu dobânzi exorbitante, garantându-le cu veniturile agricole din districtul Carnaţie. Burke declara: K1 nu era un potentat, ci o umbră, un vis, un coşmar a! Opresiun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Muhammed Aii şi companie erau foarte complicate până la venirea lui Cornwallis ca guvernator general. La 24 februarie 1787, englezii au încheiat un tratat cu nababul, prin care conveneau să anere întreaga ţara, în schimbul a 1,5 mii. Pagode (monedă din India de sud: 1 pagodă = 3,5 rupii). În timpul războiului cu Tipu (1790 – 1792), Compania a luat în mâinile sale întregul control a] Caruaticului, „pentru a asigura ambele state (Carnaric şi Madras j împotriva pericolelor la care ci cred că sunt expuse di a partea relei conduceri a funcţionarilor nababului”, scria Malcolm53. I, a terminarea războiului a fost încheiat un tratat prin care Caruaticul era atribuitnababului, iar subvenţia britanică se reducea de ia 1,5 mii. la 0,9 mii. Pag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ed Aii a murit în 1795, iar fiul şi succesorul său, Omdut-ul-Umara, nu a putut fi convins de Lordul Hobart, guvernatorul Madrasului (până în septembrie 1794), să modifice tratatul din 1792, în vederea scchestrăiii şi predării companiei a tuturor teritoriilor care fuseseră amanetate pentru restanţele ratelor băueşti. Noul nabab „uluit, torturat şi intimidat” de creditori, nu voia să accepte propunerile. Dorinţa guvernului din Madras de a anexa valea Tinne, nu a fost susţinută de guvernatorul general, John Shore. Corupţia în Carnaţie continua nestânjenită, datorită proastei guve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Oudh, Benares şi lâuhclkhand. Până la tratatul angio-oudh din 1765, compania decisese să menţină, cu statui Oudh, relaţii de prietenie în scopul folosirii lui ca paravan împotriva incursiunilor marathe şi afgane. În 1770 -1771, când împăratul din Deliii, Shah Alam II a trecut sub tutelă niaratha, Hastings 1-a deposedat de districtele Kora şi Allahabad, trausfarându-le nababului din Oudh, în schimbul a cinci sute de mii de rupii şi a unei subvenţii anuale pentru menţinerea unei garnizoane de trupe ale companiei pentru protecţia nababului. Convenţia a fost ratificată la Benares în septembrie 1773, ceea ce a provocat un război al companiei cu ionelii. Ţara fertilă Ruheikhand, situată ia poalele munţilor Himalaya, la nord-vest de Oudh, cu o populaţie de 6 mii. Locuitori, majoritatea hinduşi, guvernată de o confederaţie de şefii ruhela, sub conducerea lui Hafiz Rahamat Han, fusese ameninţată de marathi până în 1771. Deşi nababul din Oudh râvnea la provincia Ruheikhand şi-a păstrat prietenia cu afganii. Pericolul comun, marathii, a determinat pe ruheâi şi pe Shuja-ud-daulah, nababul din Oudh, să 'Semneze un tratat care prevedea că dacă inarathii invadează Ruhelkliandul, nababul din Otidh trebuia să-i expulzeze, iar ruhelii să plătească 4 inii. R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hii au invadat Ruhelkhandul în primăvara anului 1773 dar au fost respinşi de o combinaţie de trupe din Oudli şi britanice. Ei nu au continuat incursiunile din cauza dezordinci din Poona, ca urinare a morţii paşei Madhava Rao I. Prevalâudu-se de stipulaţiile tratatului din 1772, nababul din Oudh a cerut de la conducătorul Ruhelei, plata Bumci de 4 inii. Rupii, la care acesta s-a eschivat. Shuja-ud-daulah a cerut companiei ajutor pentru a-1 constringe pe iâafiz Rahamat Hau să plătească. O armată britanică condusă de colonelul Champion, împreună cu trupele din Oudh au invadat Ruhelkhandul la 17 aprilie 1774. Şase zile mai târziu s-a dat bătălia decisivă la Miraupur Katra. Ruheiii au fost învinşi, Hafiz Rahama. T a murit luptând vitejeşte şi aproape 20000 ruheli au fost alungaţi dincolo de Gange. Provincia lor a fost anexată regatului Oudh şi numai o porţiune din ea împreună euRampura au fost lăsate lui Faizulla Han, fiul lui Aii Muhammed Ruhela, întemeietorul statului Ruh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asupra meritelor sau inconsecvenţelor politicii lui Has-tings cu privire 3a războiul Ruhelei sâut împărţite; iar această acţiune a fost unul din punctele de acuzare cu care a fost atacat de către (parlament în 1786. Primii susţin condamnarea lui pentru ridicarea de vieţi şi a libertăţilor unui popor liber, care nu-i atacase şi pentru permiterea unor teribile atrocităţi din partea nababului din Oudh; de asemenea pentru închirierea de trupe britanice în scop de război. Ceilalţi susţin apărarea lui prin faptul că el a. respectat tratatul de la Benares şi că măsura a fost luată de consiliu cu aprobarea sa. Principalul e că întreaga acţiune s-a bazat pe motive egoiste cu caracter mercantil şi a constituit un precedent inadmisibil, după cu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şantajul şi lăcomia, ajunse până la cel mai înalt nivel, l-au determinat pe Hastings să recurgă la acte incalificabile. El cerea sume exorbitante de la Chait Singh, rajahul din Benares. La origine, vasal al nababului din Oudh, Chait Singh s-a plasat sub protectoratul companiei, prin tratatul din iunie 1775, prin care se învoia să plătească un tribut anual de 2,25 mii. Rupii noului său stăpân. I*a izbucnire;! Ostilităţilor anglo-franceze (1778), Hastings a cerut rajahului o sumă adiţională de cinci sute de mii de rupii, care i-a fost plătită, deşi rajahul a pledat o vreme pentru scutire. În anul 1780, Hastings a ordonat rajahului să-i furnizeze 2000 cavalerişti, după care a redus cifra la o mie. Rajahul a echipat o trupă de 500 de călăreţi şi 500 infanterişti gata de luptă, pe care i-a oferit lui Hastings, dar acesta hotărâse deja să-i aplice o amendă de 5 milioane de ii. „Am fost hotărât”, spunea el, „să scot pe seama sa mijloacele ajutoare a situaţiei grele a companiei. într-un cuvânt am fost determinat, sa-! Fac să plătească mult pentru iertarea sa, adică să-i aplic o răzbunare severă pentru infracţiunea sa trecută”. Pentru a duce la îndeplinire planurile sale, Hastings s-a dus personal la Bena-res şi 1-a arestat pe rajah. Rajahul s-a supus în linişte, dar aceasta a fost socotit, de către soldaţii săi drept jignire, fapt pentru care s-au răsculat pe dată. Ei au masacrat un număr de şipay şi câţiva ofiţeri englezi. Pentru siguranţa sa, Hastings s-a retras la Chunar şi adu-nând toate trupele utilizabile, a oprimat răscoala. Chait Singh degeaba şi-a argumentat nevinovăţia, el a fost expulzat diu ţară şi a găsit azi! În Gwalior. Regatul a fost oferit nepotului său, pentru plata unui tribut de 4 milioane de rupii în loc de 2,25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ianuarie 1775 a murit Shuja-ud-daulah, uababul din Oudh, fiind regretat pentru inteligenţa, dibăcia, munca şi în specia! Pentru buna sa administrare. A urmat fiul său Asaf-ud-daulah, un tânăr lipsit de experienţă, care cu propna-i voinţă a mărit îndatori rile către companie, încheind un nou tratat cunoscut ca,. Tratatul de la Faizabad”. El s-a obligat să plătească subvenţii şi mai mari pentru menţinerea trupelor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din Oudh era diu ce în ce mai coruptă sub noul nabab, astfel că subvenţia companiei a rămas în restanţă. Begamii din Oudh, mama şi bunica prinţului regent, moşteniseră de Ir. nababii) decedat un vast impozit agricol, jagir, şi o imensă avere pe care, însă, Asaf-ud-daulah presat de companie pentru bani, urmărea să le couiişte pe motiv că fusese privat de acestea pe nedrept. În anul 1775, la înfăţişările lui Middleton, rezidentul britanic diu Oudh, văduva, lui Shuja-ud-daulah, a dat fiului său 300000 lire sterline, în afară de 250000 deja plătiţi mai înainte, la care rezidentul britanic ş! Consiliul diu Calcutta au dat o garanţie că alte cereri de la ea pe viitor nu vor mai fi făcute. În 1781, nababul din Oudh, presat de rezidentul britanic, a propus să i se permită confiscarea proprietăţii şi averii Begamilor, pentru a lichida datoriile către companie. La aceasta Hastings, a consimţit, fără nici o ezitare, ridicând protecţia britanică. Nababii! A început să şovăie fiindu-i teamă, dar Hastings 1-a ajutat scriind lui Middleton în decembrie 1781: „Nu trebuie să permiţi negocieri sau îndurare, ci trebi/.ie conduse lucrările până Begamii (mama şi bunica) sunt cu totul h: mila nababului”. Trupe britanice au fost trimise la Faizabad, unde locuiau Begamii, eunucii au fost constrâuşi prin întemniţare, înfometare şi ameninţare, şi chiar pedepse prin biciuire, ca să predea comorile. Comportarea lui Hastings depăşeşte orice limită, fiind numită adevărată tâlh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de guvernare, Hastings a făcut, fără succes, câteva încercări de a organiza administraţia şi finanţele din Oudh. La ordinele curţii directorilor, a restituit Begamilor parte din jaghir, dar a instalat acoio, o agenţie a guvernatorului generai”, care s-a dovedit a fi o povară şi mai grea asupra resurse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Oudh sub guvernatorii (jenerali Cornwallis şi Sliorc. Statul Qudh continua sâ decadă sub noua administraţi-: şi sub povara cererii„]: financiare ale companiei. În timpul guvernării lordului Cornwallis, nababul a cerut să fie scutit de „povara pecuniară tiranică” şi retagerea trupelor companiei staţionate în Cawnpore şi Fatehgarh. Guvernatorul generai a convenit să reducă subvenţiile de hi 7,4 milioane la 5 milioane rupii, dar a obiectat în legătură cu retragerea trupelor britanice. La moartea lui Asaf-ud-daulah în anul 1797, John Shore a inter zenit în cazul disputei succesiunii între Wazir Aii, pe care Asaf-ud-daulah îl prevăzuse succesor şi Saadat Aii, fratele mai mare al nababului decedat. Kl 1-a instalat pe tron pe vSaadat Aii şi a încheiat un tratat (1798) prin care subvenţia, ce trebuia plătită de nabab a fost ridicată la 7,6 mii. De rupii; interzicerea relaţiilor cu europenii sau primirea lor în regat; fortul AlSahabad – cheia militară a provinciei (tm) cedat companiei; iar Wazir Aii să fie întreţinut la Benares cu o pensie anuală de 150 mii de rupii. Acest tratat a întărit influenţa companiei, dar nu a servit la suprimarea corupţiei interne în statul Ou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vernarea britanică, India devenise o imensă moşie care aparţinea Companiei britanice a Indiilor orientale de unde îşi procura mărfuri industriale, textile etc. Indiene precum şi mirodenii şi alte produse asemănătoare orientale cu mare căutare pe pieţele europene. Dezvoltarea tehnicii de producţie în Anglia a eondt1* la modificarea politicii economice aplicată în India: a fost oprit importul şi desfacerea de mărfuri indiene, în schimb piaţa indiană a fost invadată de produse fabricate engleze care pătrundeau în India fără vamă. Industria indiană: construcţiile navale, prelucrarea metalelor, fabricarea sticlei, industria hârtiei, ţesătoriile şi producerea bunurilor de larg consum, ca urmare a acestor măsuri şi datorită încercărilor energice de îngrădire şi înăbuşire a ei, prin taxe vamale interne şi restricţii privind circulaţia mărfurilor, a început să decadă. Majoritatea întreprinderilor au fost forţate să-şi închidă porţile lăsând şomeri un imens număr de meseriaşi şi ţesători. Haosul administrativ, abuzul perceperii veniturilor, exploatarea bogăţiilor şi şomajul au condus la pauperizarea unei populaţii de peste 25 milioane de locuitori şi la ani grei de foamete în care au pierit numai în Bengal (1770) pestt o treime câiri populaţie. „Toate aceste? Armate de meşteşugari şi meseriaşi n-p. Veau nici o ocupaţie, nu aveau de lucru şi toată măiestria lor moştenită din vechime devenise nefcksitoare. Ei s-au îndreptat spre pământ, deoarece pământul mai exista. Dar pământul era complet ocupat. Şi nu putea deloc să le asigure o ocupaţie avantajoasă. De aceea ei nv. Devenit o povară pentru pământ şi. Această povară a crescut mereu şi odată cu ea a crescut pauperizarea ţării, iar nivelul de trai a scăzut în proporţii nemaipomenite. Această reîntoarcere silita a meşteşugarilor şi meseriaşilor la pământ a dus la o disproporţie tot mai mare^între agricultură şi industrie; agricultura a devenit singura ocupaţie a poporului, diti cauza lipsei altor ocupaţii şi îndeletniciri care să ofere mijloac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jse transforma tot mai mult într-o ţară agrară. În toate ţările avansate, în secolele al XVIII-lea şi al XlX-lea a avut loc o deplasare a populaţiei din agricultură în industrie, de la sat la oraş; în India, ca urmare a politicii. Engleze; acest proces s-a desfăşurat în sens i ti ver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n urmare, principala şi adevărata cauză a mizeriei groaznice a poporului indian şi ea a apărut relativ recent. Celelalte cauze care agravează situaţia, ca de pildă, epidemiile şi analfabetismul, sunt ele însele o consecinţă a mizeriei, a foametei cronice şi a subalimentării. Suprapopulaţia creează dificultăţi şi trebuie luate măsuri pentru micşorarea ei acolo unde acest lucru e necesar, însă în India situaţia es e cu toate aceste:! Mai favorabilă în comparaţie cu densitatea populaţiei din multe ţări industriale. Este o suprapopulare numai în condiţiile precumpănirii caracterului agricol a! Economiei, pe câud în condiţiile unui sistem economic adecvat, întreaga populaţie poate fi transformată în producători şi trebuie îă mărească bogăţia ţârii. De fapt o mare densitate a populaţiei există numai în anumite regiuni ca Bengal şi valea Gangelui, în timp ce alte regiuni întinse sunt încă puţin populate. Este locul să amintim că densitatea populaţiei Marii Britanii depăşeşte cu mai mult de două ori densitatea populaţiei T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din industrie s-a extins repede şi asupra agriculturii, unde a devenit un fenomen permanent. Loturile de păinânt au devenit din ce în ce mai mici, ajungând la un grad de fărâmiţare absurd şi fantastic. Povara datoriilor agricole creştea şi dreptul de proprietate asupra pământului trecea adeseori la cămătari. Număra! Muncitorilor lipsiţi de pământ sporea la milioane. India era subordonată unei ţări industriale capitaliste, dar propria ei economie rămânea într-o considerabilă măsură precapitalistă, lipsindu-i totodată multe din elementele productive proprii perioadei precapitaliste. India s-a transformat într-un instrument pasiv al capitalismului industrial contemporan, având toate defectele lui, fără a avea nici unui dia avantajele lui.”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aratâia: relaţiile cu englezii. Căderea marathilor. Războiul al doilea langlo-mar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marathilor, la Kharda, asupra nizamului diu Hydera-bad a mărit prestigiul şi influenţa lui Nana Fadnavis la Poema, dar, fără a fi avantajat de aceasta datorită certurilor interne. Tânărui paşă Madhava Rao Narayan, ajuns la saturaţie de dictatura lui Nana şi într-un acces de disperare, s-a sinucis la 25 octombrie 1795. Urmaş mai apropiat, era fiul lui Raghoba, tiu duşman învederat al lui Nana Fadnavis, ceea ce a determinat o serie de comploturi care în final au dus la recunoaşterea acestuia ca paşă, sub numele de Baji Rao II, iar Nana Fadnavis prim-ministru al său. Profitând de disensiunile marathilor, nizamul şi-a recucerit teritoriile cedate acestora după jnfrângerea de la Kharda. Lipsit de calităţi militare, iubitor de intrigi, Baji Rao II a sporit rivalităţile dintre conducătorii maratha, aţâţând pe unul împotriva celuilalt, tocmai în timpul când politica companiei de nan intervenţie fusese înlocuită, sub guvernatorul general Morning-ton (Wellesley). Imperialist convins, şi având experienţă în afacerile indiene ca fost comisar al controlului extern, Wellesley a fost numit în fruntea companiei din India, în momentul în care situaţia politică a acesteia era extrem de critică. Finanţele companiei erau nesatisfăcătoare, iar influenţa revoluţionară a războaielor napoleoniene din Buropa sporeau gravitatea situaţiei. Francezii se aliaseră cu Ti ou şi Napoleon trimisese o expediţie în Egipt, cu scopul de a ameninţa poziţiile britanice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lva campania britanică din această situaţie şi pentru a întări interesele Imperiului britanic în general, Wellesley a urmat politica alianţelor subsidiare, cu privire la puterile indiene. Prin sistemul alianţelor subsidiare se înţelegea că puterile indiene nu trebuiau să facă război şi să nu desfăşoare negocieri cu absolut nici un alt stat, fără încunoştiinţarea şi asentimentul guvernului britanic. Fiecare diu marile principate trebuia să menţină o forţă armată formată din băştinaşi, comandaţi de ofiţeri britanici, pentru asigurarea liniştei publice şi să cedeze parte din teritorii în suveranitate completă, pentru a satisface nevoile anuale ale acestor forţe. Statele mai mici (principatele) trebuiau să plătească tribut puterii supreme, în schimb, britanicii îi protejau împotriva duşmanilor străini de ori ce fel. Astfel au fost cucerite sau supuse de Wellesley aproape toate statele mari sau mici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marathii nu voiau să se supună acestei politici. WeBesley le-a cerut în câteva rânduri să intre în acest sistem de alianţă defensivă şi garanţie mutuală, dar nu i s-a răspuns. Wellesley scria: Până în prezent, fie temperamentul capricios al lui Baji Rao, fie rămăşiţe ale invidiei caracteristice ale naţiei cu privire la relaţiile străine, au împiedicat ţinta şi intenţiile mele„. Dar, dintro-dată, mersul trata tivelor, chiar în Maharashtra, a luat o astfel de întorsătură îneâi le-a permis englezilor să intervină. Bătrânul om de stat maratha. Nana Fadnavis, care cu dibăcie apărase până atunci solidaritatea confederaţiei maratha şi î'ezistase amestecului englez în treburile marathe, a murit la Poona în martie 1800., Cu el a plecat toată iute lepciunea şi cumpătarea guvernului maratha”. El a înţeles pericolul intervenţiei engleze în treburile marathe, s-a opus alianţei lor şi a acţionat ca un mare patriot. Moartea lui a însemnat suprimarea barie rei care oprise în cel mai înalt grad activitatea de dezmembrare a şefilor maratha. Daulat Rao Siudhia şi Jaswant Rao Holkar au început o luptă crâncenă pentru supremaţie la Poona, iar paşa lipsit de înţelepciune, îi îndârjea cu intrigile sale. Sindhia a fost superior la început şi în timp ce se angajase în luptă contra trupelor lui Holkai la Malwa, paşa a omorât pe Vithuji Holkar, fratele lui Jaswant Rao Holkar, ceea ce a întărâtat atât de tare pe Jaswant Rao, a cărui putere şi poziţie crescuse, îneât a înfrânt armatele combinate ale lui Siudhia cu ale paşei, la Poona şi-a pus stăpânire pe oraş. Paşa s-a refugiat la Bassein, iar în locul lui a fost instalat Vinayac Rao, fin! Adoptiv al lui Ragkoba. Paşa refuzase multă vreme să accepte alianţa subsidiară, dar în situaţia creată a cerut protecţia lui WeÂJesâey, care atât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decembrie 1802, Baji Rao II a acceptat alianţa subsidiară şi a semnat tratatul de la Bassein prin care o forţă subsidiară di nu mai puţin 6000 de infanterişti cu o parte proporţională de artilerii de câmp, trebuiau să fie cantonate pe timp nelimitat în ţinutul paşei; iar pentru întreţinerea lor erau cedate de paşă veniturile teritoriilor bogate valorând 2,6 mii. Riipii. Baji Rao II accepta să nu întreţină vreun european, duşman englezilor şi să supună controlului britanic orice relaţii cu alte state. Astfel se sacrifica independenţa lui şi a statului cu preţui protecţiei. O forţă britanică sub Wellesley î-a condus pe paşă în capitala sa şi 1-a repus în postul de mai înainte (mai 1803). Tratatul de la Bassein constituie un eveniment important, în istoria supremaţiei britanice în India. Wellesley a socotit greşit că după încheierea tratatului nu vor mai exista motive care să îticlr-ţească vreo teamă din partea şefilor maratha. Războiul nu a întârziat. Daulat Rao Sindhia şi Raghuji Bhonsle II, din Berar, s-au unit şi au încercat chiar să câştige pe Jaswant Rao Holkar de partea lor. Dar, chiar în acel moment de grav pericol naţional, şefii maratha nu au putut acţiona împreună. Sindhia şi Raghuji Bhonsle II, au mobi totuşi trupele lor; Holkar s-a retras la Malwa îa aşteptarea cursului evenimentelor şi a intrat în luptă când era deja prea târziu; Gaâkwar a rămas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au apărut la începutul lui august 1803. Armata marat-hilor era formată din 250000 de oameni, la care se adăuga 40000 de soldaţi instruiţi de francezi; în timp ce trupele britanice din diferite părţi ale Indiei numărau aproape 55000 de oameni. Dar Wellesley era pregătit pentru începerea războiului. Măsurile luate în Mysore şi Surat, tratatele cu Gaikvvar şi Oudh şi mai presus tratatul din Bassein oferea cele mai eficace mijloace de a face opoziţie confederaţiei. Englezii au hotărât să atace în. Toate punctele; războiul era condus din două centre principale, în Deccan de Wellesley şi în Hindustan de generalul Tyake. Simultan se acţiona în trei centre auxiliare în Guja-rat, Bundelkhand şi Orissa. Batalioanele Marathe, instruite de francezi, nu s-au dovedit prea folositoare, iar ofiţerii europeni din armata lui Sindhia în mare parte l-au părăsit. Marathii au făcut desigur o greşeală abandonând vechea tactică a hărţuielii, preferind metodele vestice de luptă, pentru care depindeau de străini, ceea ce a dus curând la înfrângere. În Deccan, ilrthur Wellesley a capturat Ahmednagarul, la frontiera nizamului, apoi a câştigat o victorie completă asupra trupelor combinate ale lui Sindhia şi Bhonsle la Assaye (cea S0 km nord de Aurangabad). În Hindustan armatele britanice au obţinut de asemenea succese. Lake a capturat Deliii şi Agra şi a pus pe fugă armata din nord a lui Sindhia în bătălia de la Delhi şi Laswari (statul Ahvar). Englezii au obţinut, în continuare, succese în Gujarat, Bundelkhand şi Orissa. Astfel în cinci luni Sindhia şi Bhonsle au trebuit să recunoască, înfrângerile severe şi au încheiat două tratate separate. Priu tratatul de la Deogaon (17 decembrie 1803), rajahul Bhonsle al Berarului, a cedat englezilor provincia Cuttack, inclusiv Balasore, şi întregul său teritoriu de la vest de râul Warda. Englezii urmau să dispună asupra relaţiilor cu nizamul sau paşa care nu trebuiau să întreţină legături cu nici un european, american sau alt supus britanic în război cu englezii, fără consimţământul guvernului britanic. In tratat se prevedea menţinerea unui rezident ia Nagpur, fiind trimis M. Elphinstone. Sindhia a încheiat tratatul ele la Surji-Arjangaon (30 decembrie), prin care dădea învingătorilor toate teritoriile dintre Gange şi Jamuna precum şi forturile şl teritoriile din nord de principatele Rajput, adică Jaipur, Jodhpur şi Gohad. Spre vest el le-a cedat Ahmednagarul, Broach şi toate teritoriile sale din vest de colinele Ajanta; a renunţat la pretenţiile asupra împăratului mogul, paşei, nizamului şi asupra guvernului britanic şi a fost de acord să nu ia în serviciul său europeni din ţări duşmane sau supuşi britanici. Fără avizul englezilor; ca rezident a fost numit John Malcolm. Prin alt tratat din 27 februarie 1804, el a acceptat alianţa subsidiară, prin Pare se cantona o armată de 6000 de infanterişti ia frontiera lui Sindhia. Nizamul, drept recunoştinţă pentru sacrificarea cauzei indiene, obţinea prin englezi toate teritoriile de la sud de NanruHa şi Gawil-garh şi partea de vest a râului Warda aparţinând rajahului din Berar şi districtele de la sud de colinele Ajanta, adică Jalnapur şi Gondapur, foste dominioane ale lui Sind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celui de al doilea război maratha, englezii îşi asigurau avantaje nehnaginate, câştigau noi teritorii pe care le puteau exploata şi jefui, dat fiind ca cele din Madras şi Bengal fuseseră secătuite. Prin tratatele de alianţă subsidiară ţineau subjugate toate teritoriile împăratului niogul, Şah Alam II şi statele Jaipur, Macheri. Bundi şi Bharatpur. Batalioanele marathe, instruite de francezi au fost desfiinţate sau transformate în unităţi de şipai. Munro, guvernator la Madras scrie: „Noi suntem acum stăpânii compleţi ai Indici., şi nimic nu poate zdruncina puterea noastră, dacă vom lua măsuri corespunzătoare să o confirmăm”.56 Alţi observatori, printre care ţi Arthur Wellesley nu consideră că prin tratatele încheiate şi prii; trupele de ocupaţie, India era asigurată pentru o pac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zbohâl imHoIkai'Ciifnjsiezii. Ostilităţile au reînceput în aprilie 1804, între Holkar, care se ţinuse departe de război, şi englezi. Holkar îirrnând vechea tactică a marathilor 1-a învins pe colonelul Moi son care avansase, fără prudenţa, mult în teritoriile din Rajputana, ia pasul Mukundara (cea 50 krn de Kotah) şi 1-a silit să se retragă la Agra, către sfârşitul lui august. Înflăcărat de acest succes, Holkar a pornit spre nord şi a asediat Delhi de la 8 la 14 octombrie: dar oraşul a fost apărat cu succes de rezidentul britanic, locotenent, colonelul Qchterlony. O grupă din trupele lui Holkar au fost învinse la Dig (13 noiembrie) şi alta grupă condusă personal de Holkar, a fost învinsă şi pusă pe fugă de generalul L, ake la 17 noiembrie. Englezii însă au primit în curând o ripostă datorită nereuşitei lui Lake de a lua fortăreţele din Bharatpur, la începutul anului 1805. Rajahn] din Bharatpur a încheiat totuşi un tratat cu englezii la 10 aprilie 1805 §i războiul ar fi luat poate altă întorsătură, dar Wellesâey a fost rechemat urgent. Autorităţile engleze nu erau prea satisfăcute de politica agresivă a lui Wellesley, iar cuceririle sale, deşi strălucite şi fără consecinţe iminente, „deveniseră prea mari pentru a fi ' t-nistrate cu profituri mari”, întrucât ridicase debitele companiei de la 17 mii. În anul 1797 la 31 mii. În 1806. De fapt, cât timp politica lui Wellesley a fost încununată de succes autorităţile din Anglia nu au intervenit; dar veştile dezastruoasei retrageri a lui Monson şi a falimentului lui Lake în faţa Bharatpurului au început a fi sever condamnate de puternica opinie publică. Pitt, primul ministru al Angliei, a afirmat că Wellesley, a procedat cel mai imprudent şî mai ilegal şi că el nu mai poate admite să rămână guvernator”; Wellesley a demisionat şi a pleca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n anul 1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îâcălni. _, I 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4, Uâ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 JJJJ'7&gt;: ^^' -fzr l-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it ca guvernator general, pentru a doua oară, la vârsta de 67 de ani, Cornwallis, care a sosit la Caâcutta la 30 iulie 1805. Cu instrucţiuni de la Castlereagh, ministrul de externe, de a înceta politica de extindere teritorială şi „să readucă lucrurile la stadiul pe care 1-a prescris legislaţia” prin actul din 1784 şi 1793. Dar înainte de a se fi făcut anularea tratatelor subsidiare, Lord Cornwallis a murit şi în locul lui a fost numit George Barlow, un membru din consiliu. Barlow a_dus la bun sfârşit politica predecesorului său; s-a încheiat pace cu Sindhia la 23 noiembrie 1805 şi i s-a înapoiat Gwalior şi Gohad. El nu revendica nimic la nord de râul Chambel, iar compania la sud de acesta. Compania se angaja să nu intre în tratative cu şefii rajpu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a Bharata la Gandhi îti acest timp I, ake i-a căutat ia Aniritsar pe Holkar, unde ceruse ajutor Sikhilor şi care nu au acceptat propunerile lui. Au început negocieri cu Lake pentru pace, care a fost semnată în ianuarie 1306. Holkar a renunţat la pretenţiile lui asupra ţinuturilor Tonk, Rarnpura, Bundi, Kooch, Bundelkhaud şi locurile de la nord de Charnbel, dar reprimea cea rnai mare parte a teritoriilor pierdute. În ciuda protestelor puternice ale lui Lakt.: mai târziu, George Barlow a publicat declaraţia prin care Tonk şi Rampura erau practic redate lui Hoi-kar, de asemenea a fost ridicată protecţia britanică şi de pe alte state rajpu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ăzboi anglo-maratha. Căderea puterii maratha. Către sfârşitul secolului al XVIIl-lea şi începutul secolului al XlX-lea, situaţia politică şi administrativă a tuturor statelor maratha era confuză şi lipsită de perspectivă. Ei au au profitat de perioada de neutralitate politică britanică, care le-ar fi dat posibilitatea să-şi întărească unitatea şi puterea. Jaswant Rao Holkar 1-a asasinat pe fratele său, Kasi Rao şi pe nepotul său, Khaude Rao, dar şi el s-a îmbolnăvit şi a murit la 20 octombrie 1811. Statul a trecut sub conducerea soţiei favorite a decedatului Holkar, Tulsi Bai, o femeie deşteaptă însă sub influenţa lui Balaram Seth, ministrul lui Holkar şi a lui Aniir Han, conducătorul pathanilor din India Centrala. C; i aceşti oameni, care s-au dovedit nevrednici, nu a reuşit să conducă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lat Rao Sindhia uu-şi putea întreţine armata ca resursele inanciare existente şi a permis colectarea de către armată, pe cont propriu, de bani şi resurse materiale, ceea ce a scăzut rnoraâu! Oamelilor, a condus la abuzuri şi la scăderea prestigiului lui Sindhia asupra genera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lui Raghuji Bhonsie expuse invaziilor pindarilor şi pathanilor erau în mare dezordine. Astfel, nimeni din cei trei şefi maratha nu erau în stare să facă opoziţie, pe faţa, englezilor, iar Gaikwar, din Baroda, nu dorea violarea tratatului da alianţă subsidiară în care intrase la 21 aprilie 1805. Cât priveşte prinţii maratha. Scriitorul Prinsep afirmă: atâta timp cât îşi vedeau de treabă, situaţiile stabilite în 1805-1806 păreau a fi de ajuns: slăbiciunea lor pârând a le permite o securitate împotriva oricărei ostilităţi întreprinse separat.; atâta timp cât echilibrul care fusese stabilit rămâuea. Nealterat şi cit timp invidia mutuală le asigura garanţia împotriva unei a doua coaliţii încă nepotolite.”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ji Rao II s-a angajat în negocieri ascunse pentru înfiinţarea unei noi confederaţii împotriva englezilor deşi avea neînţelegeri cu (kukwar, ai cărui miniştri erau filoenglezi. Evenimentele s-au precipitat în anul 1817. Paşa (deşi instalat de englezi) făcea serioase eforturi de a organiza o confederaţie, formată din şefii maratha, cu care deja începuse negocierile, de asemenea cu şeful pindani, m timp ce'âşi sporea cu statului pat han, Ainir Han şi şi întărea propri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nglezii nu au luat imediat măsuri de a opri proiectele paşei, dar anulaseră complet politica lor de neutralitate. În scopul menţinerii celorlalte state vasale şi pentru a îngrădi puterile paşei, l-au constrâns pe Baji Rao II să semneze, împotriva voinţei lui, tratatul de la Pouna din iunie 1817. Paşa trebuia să abandoneze conducerea confederaţiei maratba, să renunţe la pretenţiile sale asupra Gaikwarului pentru 400 de mii de rupii şi să predea englezilor Konkanul şi alte câteva cetăţ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lat Rao Sindliia a fost de asemenea forţat de englezi să semneze tratatul de la Gwalior la 5 noiembrie US17, prin care se angaja să conluereze cu englezi: ia reprimarea pindarilor şi să dea companiei deplină libertate de a duce tratative cu statele de dincolo de Charubel. Astfel, englezii au încheiat un număr de tratate cu statele rajputaiie, atât de mult hărţuite de invaziile marathe. În acelaşi timp, în regatul Nagpur erau certuri pentru succesiune. La 22 martie 1816 a murit Raghuji Bhonsle II, lăsând în loc pe fiul său, Parsoji. Nepotul acestuia, abilul şi ambiţiosul Appa Saheb. Care aspira la guvernare şi regenţă, a semnat cu englezii un tratat de alianţă subsidiară la 27 mai 1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de la Poona, Gwalior şi Nagpur au dat o lovitură puterii şi prestigiului paşei, Baji Rao II, au oprit pretenţiile lui Sirxrnia asupra statelor rajputaue, care au intrat sub control britanic, au costat statul Nagpur independenţa şi subjugarea sub sistemul subsidiar, atât de evitat de Raghuji Bhonsle II şi atât de dorit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şef maratha nu se putea împăca cu jnerderea independenţei şi susţineau proiectele paşei de eliberare de sub controlul britanic. Chiar în ziua când Siudbia a semnat tratatul subsidiar, paşa a prădat şi ars rezidenţa britanică de la Poona şi a atacat cu o forţă de 27000 de oameni o armată britanică de 2800 ele oameni. Paşa a fost însă învins la Khirki. Appa. Saheb din Nagpur şi Malâaar Rao Holkar II (fiul lui Jaswant Rao) au ridicat armele împotriva englezilor. Trupele din Nagpur au fost înfrânte la Sita-baldi (27 noiembrie 1817), iar forţele lui Holkar au fost puse rje fugă la Mahidpur (21 decembrie 1816). Appa Sahed a fugit în Pan-jab şi de acolo la Johpur unde a murit în anul 1840. Districtele situate la nord de Narmada au fost anexate la teritoriile britanice, iar peste rămăşiţele statului a fost instalat ca rajah m potul minor al lui Raghuji Bhonsle II. Holkar a fost forţat să semneze tratatul de la Mandasor, la 6 ianuarie 1818, prin care renunţa ia pretenţiile sale asupra statelor rajputane, ceda englezilor toate districtele de la sud de Narmada, accepta menţinerea unei forţe subsidiî 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ile sale, supunea relaţiile sale externe arbitrajului brita-uic şi recunoştea pe Arnir Han, uu mercenar, ca nabab la Tonk. S-a instalat şi un rezident britanic la Indore. Cât priveşte paşa, după înfrângerea suferită la Kliirki, a mai avut două bătălii la Kore-gaou şi la Asii ti, fiind îuvins în amândouă iar geneţalui său, Gok-hale, a fost rănit. Baji Rao IT în cele din urmă s-a predat la 3 iunie 1818. Regatul paşei, care a servit ca simbol de unitate naţională printre rnarathi, a fost desfiinţat. Baji Rao II a primit permisiunea de a-şi petrece ultimele zile la Bithur, aproape de Cawn-pore, cu o pensie de 800 de mii de rupii, iar domiuioanele sale au trecut sub control britanic. Micul regat Satara, format în afara dominioanelor paşei, i-au fost date lui Pratap Simha, un descendent al lui Shivaji şi numit formal, Capul Imperiului Mar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ăderii marathilor. Ultimele încercări de a menţine moştenirea marelui Imperiu mogul au fost zădărnicite; imperiul maratha, pe care geniul şi abilitatea militară a lui Shivaji cel Mare îi consolidase şi extinsese iar după scurtă perioadă de declin, a fost reînviat de Baji Rao I, a rezistat expansiunii englezilor aproape 40 el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fundamentală a decăderii lui constă în lipsa de unitate în activitatea economică şi socială şi în special în gândirea poponiiui. J. N. Sarkar spune: Nu a existat nici o încercare orgiinlzată temeinic de îmbunătăţire comunală, introducere a educaţiei, ori uni-ţ'icare a poporului, nici sub Shivaji, nici sub paşă. Coeziunea popoarelor statelor Maratha nu era organică ci artificială, accidentală şi adesea precară”38. Sărăcia şi ariditatea pământului din Maha-rashtra, nu a permis o dezvoltare agricolă, comercială şi industrială înfloritoare, făcându-i dependenţi de sursele precare şi incerte ale unor venituri şi taxe ca chauth şi jagir, care au destrămat etnologic neamurile conlocuitoare, au permis abuzul şi jaful. Cu excepţia marilor conducători marathi ca Shivaji, Baji Rao I, Madhava Rao 1, Malhar Rao Holkar, Madhaji Scindia şi Nana Fadnavis, şefii maratha s-au afundat în intrigi şi certuri care au slăbit puterea şi autoritatea dinastiilor, tocmai când trebuiau să înfrunte diplomaţia şi viclenia engleză. Se adaugă lipsa de organizare şi dotare a armatei, precum şi ne adaptarea ei la noile sisteme de luptă folosite în războaie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l patrulea angU-myson. Rezultatele războiului cu Tipa Sultan au fost estimate optimist de Cornwallis „noi am zădărnicit efectiv duşmanul nostru fără să ni-i facem prieteni prea formidabili”. Speranţa că ultima pace ar fi de durată, a fost curind desîomţită. Tipu Sultan nu putea accepta umilinţa suferită dia partea englezilor în condiţiile tratatului de la Seringapatam şi nutrea un puternic resentiment., în loc de a se lăsa doborât de insuccesul său, a îndreptat toată activitatea sa pentru repa rărea ravagiilor 'războiului. A început deci să adauge noi fortificaţii capitalei, să ri-&lt;iice trupele de cavalerie, să recruteze şi să disciplineze infanteria, să pedepsească tributarii refractari şi să încurajeze cultivarea ţării, care în curând a fost readusă la prosperitatea de mai înaint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ra atunci antrenată în războiul cu Franţa şi Tipu, ca diplomat priceput, a încercat o alianţă cu Franţa împotriva englezilor din India. În acest scop s-a înscris ca membru în Clubul Iacobin şi a permis, şi chiar a cerut, specialişti francezi în serviciul său. Pentru comemorarea bunei prietenii cu francezii s-a plau-tat un, Arbore al Libertăţii” la Seringapatam. Tipu a trimis mesageri pentru ajutor iu Arabia, Kabul, Constantinopole, Versailles pi Mauritius, din care numai francezii au trimis o mică forţă In apri-fie 1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sley a sosit la Madras la 26 aprilie 1798, unde a sesizat intenţiile ostile ale lui Tipu şi se gândea să-1 atace imediat. Activitatea ambasadelor lui Tipu, ca şi debarcarea flotei franceze consti-tuiau o declaraţie de război, agravată şi de recunoaşterea că nu era vorba numai de expansiune, revendicare sau securitate, ci de distrugerea guvernului englez din India. A. au înţelege o astfel de situaţie ar fi însemnat ori slăbiciune ori frică. Pe Ungă alte preparative de război, Wellesley a încercat reînvierea triplei alianţe. Ni-zarmil a acceptat alianţa subsidiară, dar maratiiii au evitat un răspuns clar, deşi au promis paşei o parte din cuceri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Tipu a fost de scurtă durată El a fost învins de Stuart la Sedaseer (cea 70 km vest de Seringapatam) la 5 martie 1799 şi apoi de generalul Harris la Malvelly (50 km est de Serin-gapatam) la 27 martie. Tipu s-a retras ia Seringapatam care a fost capturat de englezi la 4 mai. Tipu Sultan a murit în timp ce frumoasa şi bogata sa metropolă era jefuită şi distrusă de trupele engleze. Astfel a căzut una din puterile conducătoare din India şi unul din cei mai înverşunaţi duşmani ai eugiezilor. Membrii familiei hii Tipu au fost internaţi la Veliore, de unde, fiind suspectaţi de participare la răscoala şipaylor din 1806, an fost deportaţi la Caâcutta. Ca joc diplomatic, Wellesley a oferit maratliilor Soonda şi Harpo-neily, la nord-vest de Mysore, dar aceştia le-au refuzat. Nizamtd a primit teritoriile de la uord-est de dominionul său, Gooty şi Gur-raiakonda şi o parte din districtul Chiteldrug (nu şi fortul). Englezii şi-au luat: Kanara de vest; Wynaad la sud-est; districtele Coirn-batore şi Daraporam; două regiuni îa est şi oraşul şi insula Seringapa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ysore a asigurat englezilor imense câştiguri şi bogaţii Doruinioanele lor s-au extins de la mare pinâ la mare, de-a curmezişul peninsulei. În anul 1800, nizamul a transferat englezilor &gt;; partea lui de posesiuni luate în urina războiului din Mysore ceea ce a constituit o realizare viu aplaudat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pericolului francez. Căderea lui Tipu Sultan a constituit o mare realizare pentru englezi, mai ales că erau îngrijoraţi de intrigile franceze pe lângă acesta şi după cum observă ducele de Wellington, fratele guvernatorului general, „Tipu este aliatul sigur al francezilor în India”. De fapt bătălia de la Wandiwash nu a anihilat ambiţiile franceze din India, unde încă mai exista:; numeroase pericole. Francezii încercau să stabilească influenţa Io; pe lingă nizaru, sultanul din Mysore şi marathi, ale căror armate le-au unit şi le-au aţâţat contra englezilor. În anul 1777 au negociat un tratat cu Nana Fa dna vis îu vederea răsculării marathiJor contra englezilor. Alianţa lor cu Haider Aii o socoteau necesara pentru recâştigarea teritoriilor pierdute în India şi pentru a-şi alunga rivalii. Indiferenţa engleză faţă de irizam în bătălia de la Kharua, i-i făcut pe acesta să caute ajutor la francezi. Un corp de armată de 14000 oameni, instruit după metode de luptă europene, al nizamuâui era sub comanda unui ofiţer francez, Franţois Raymond. Daulat Rao Sindhia menţinea o armată de 40000 oameni sub generalul francez Perron, îneât se spunea că se instaurase un stat francez pe malurile Jamunei. Francezii au încercat să folosească posibilităţile oferite de războaiele din America şi Europa pentru recâştigarea. Poziţiilor pierdute îu India; îneât la izbucnirea războiului de independenţă american, ei s-au alăturat coloniilor indiene revoltate şi au trimis, în anul 1782, trei mii de oameni sub Bussy şi o flotă sub amiralul Suffren în ajutor lui Haider Aii. Fiul lui Haider a căutat să stabilească alianţa franceză, când englezii erau în luptă cu Franţa revoluţionară. Tot atunci campania napoleoniană din Egipt căuta să-şi extindă influenţa şi să submineze pe cea a englezilor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sley şi-a dat seama repede de pericolul francez şi a luat măsuri imediate de anihilare a lui. Mai întâi a încercat să distrugă influenţa franceză de la curţile indiene, să desfiinţeze armatei. – „ şi în special pe cele ale nizamuâui instruite de francezi şi să pună stăpânâre pe insula franceză; de asemenea intenţiona să captureze Batavia, capitala olandezilor în Incliile de Est. La ordinul p din Londra, a trimis o expediţie în Marea Rcşie (1801). Francezii la Alexandria capitulaseră deja în faţa unui detaşament engk osit la Cairo. După pacea de la, Amiens, Wellesley nu a înapoiat francezilor posesiunile lor din India, aşa că aceştia încă persistai îrs subminarea englezilor în India şi încercau, fără succes, să-şi a: i alianţe indiene. Ei capturau vase engleze în mările Indiei, dar ameninţarea franceză a încetat odată cu cădere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erabadul. Nizamul a deve nitsuspicios faţa de influenţa franceză şi determinat de ministrul său, Mir Atam (filo-englez), a format o înţelegere amicală cu englezii, couducâud la aplicarea alianţei subsidiare, prin care uizainul menţinea, pe cheltuiala sa,. Şase batalioane, subordona relaţiile sale externe controlului britanic şi expulza toţi ofiţerii străini de pe teritoriile sale. Trupele instruite de francezi au fost demobilizate, iar pentru ajutorul dat englezilor contra lui Tipu Sultan, nizamul a fost recompensat cu porţiuni din teritoriile acestuia. În anul 1300, s-a încheiat un nou act de,. Alianţă subsidiară generală şi perpetuă” prin care s-au mărit forţele subsidiare şi s-au redat englezilor toate teritoriile primite în urma războiului Mysore (1792 şi 1798). A admis de asemenea să nu intre în relaţii cu alte puteri fără permisiunea englezilor. Nizamul Aii a murit în anul 1803, iar succesorul său Sikander Jah a reconfirmat tratatul, iar în 1822 a încheiat altul prin care se făceau rearanjări de terenuri, în schimb scutea nizamul de rastanţele plăţii tributului către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subsidiară garanta protecţia Hyderabadului, dar a avut consecinţe dezastruoase în administraţia internă. Conducătorii din această perioadă, fiind sub dependenţă străină, au pierdut orice spirit de iniţiativă pentru o guvernare bună şi eficientă, căzând prada fcorupţiei. Ducele de Wellington relatează: închipuieşte-ţi o ţară în care fiecare sat are de la douăzeci la treizeci de cavalerişti destituiţi din serviciul statului şi care n-au alt mijloc de trai decit Jaful. În această ţară nu există lege şi nici guvernare civilă… nici un locuitor nu poate să rămână sau să vrea să rămână să cultive, fără să fie protejat de o forţă armată instalată în sat. Acesta este aspectul stării ţărilor paşci şi nizamulu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ticul. Guvernarea dublă din Carnaţie nu era mai puţin dezastruoasă şi oprimantă pentru popor decât cea din Benga! Wellesley a considerat necesară trecerea Carnaticului sub controlul complet al companiei. El spunea: „Compania în relaţiile faţă de teritoriile ei din India trebuie să fie ale unei puteri suverane”; dar metoda folosită de el pentru această deposedare a fost; nefericită şi îl face răspunzător de conduită falsă. Astfel, la Seringapatam au fost descoperite câteva documente prin care atât Muhamrned Aii cât şi Omdut-ul-Urnara, cu acordul guvernatorului general, au purtat corespondenţă secretă cu Tipu Sultan. Ei a declarat-o trădătoare şi aceasta, i-a plasat în poziţia de inamici publici„, pierzându-şi dreptul la tronul Carnaticului, care trecea sub directa conducere a companiei. Referitor la documentele aşa numite trădătoare pentru nabab, aceasta nu este adevărat şi chiar Wellesley a declarat obiectul lor cinstit.”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jore şi Surat. Conducătorii din Tanjore şi Surat au fost de asemenea, forţaţi să predea puterea lor administrativă companiei şi să se mulţumească cu „titlurile goale” şi „pensiile garantate”, Tanjore -principat maratha înfiinţat de Shahji, tatăl lui Shivaji-a primit tratatul subsidiar la 25 octombrie 1799. Prin el întreaga putere civilă şi militară trecea în mâna companiei, în schimbul a 40000 lire pe an. Soartă, similară a avut şi principatul Surat. Din anul 1759, compania luase apărarea lui în numele împăratului mo-gul, în timp ce nababul său reţinea administraţia civilă. Dar nababului de Surat i-a fost imposibil să plătească toate sumele cerute-de companie pentru mărirea garnizoanelor menţinute de ei în Surat, Câud bătrânul nabab a murit (ianuarie 1799), Wellesley 1-a forţat pe succesor să predea toată administraţia teritoriului, companiei. Astfel, Wellesley, a comis cel mai mare sacrilegiu de detronare pe care vreodată au realizat-o englezii, lăsând victima în sărăcie şi obscuritate„ scrie Mill62; de asemenea Beveridge63 declarat „întregul procedeu a fost caracterizat tiranic ş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Ondli, Pentru a-şi întări frontiera de nord-vest, Wclles ley a socotit că statul Oudh trebuie luat definitiv sub control britanic. Drept urmare trupele nababului au fost înlocuite cu trupe britanice şi „un mare număr de regimente de infanterie şi cavalerie au fost aduse pe banii nababului”, de asemenea – au fost alungaţi din Oudh toţi europenii în afară de cei ai companiei. Aceste măsuri au avut ca urmare incidentul de la Benares, unde, la 14 ianuarie 1799, Wazir Aii, revoltat, a masacrat câţiva englezi printre care şi pe rezidenţii; britanic. De fapt încercarea a fost de a organiza o conspiraţie împotriva englezilor, împreună eu Biliarul şi Bengalul, căutând ajutat şi de la Zaman Şah din Kabul, care ameninţa o invazie în Hindustan. Rezultatul a fost nefericit, iar Wazir Aii a fost dus în captivitate la fortul William unde a murit. Wellesley nu a putut înscena an pretext de trădare pentru nabab, ca în cazul conducătorului din Carnaţie, căci acesta fusese credincios companiei, dar a găsit, că Zaman ar fi intenţionat să invadeze Hindustanul la cererea nababului din Oudh, aşa că i-a desfiinţat armata şi a mărit forţele engleze cantonate pe seama statului. În noiembrie 1801, după o rezistenţă dârză a noului nabab s-a încheiat, forţat, un tratat prin care acesta renunţa la ţinuturile bogate Rohilkhand, tot terenul dintre: şi Jamuna, adică aproape jumătate din statul Oudh. În. st fel, englezii încercuiseră statul nababului şi se învecinau pe înt; ga linie de frontieră a dominionului cu Siud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Centrală. În timp ce puterile indiene cădeau uni îte una în faţa cotropirii britanice, India Centrală se confrunta cu dezordinea şi anarhia, cauzate de năvălirile pindarilor şi pathanilor. În Rajputana tulburările se datorau şi rivalităţilor feudale dintre diferitele state componente şi parţial ravagiilor asociate cu pătrunderea în ea a marathilor, în jumătatea a doua a secolului al XVTIT-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războiului din Nepal, Hastings s-a îndreptat către aceste regiuni, mai ales că pindarii ajunseseră cu incursiunile lor şi în teritoriile britanice, iar printre ei luptau şi foşti şefi mar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pind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darii constituiau hoarde prădalnice, stabilite în India Cen-traiă, de unde făceau ravagii şi incursiuni în regiunile învecinate şi chiar mai îndepărtate. Pindarii erau folosiţi ca forţe auxiliare în armatele maratha şi se bucurau de protecţia şefilor maratha ca: Sindhia şi Holkar. În anul 1794 Sindhia le-a atribuit câteva aşezăminte în Malwa aproape de Xarmada. Sub puternicii lor conducători Hiru, Buran, Chitu, Wasil Muhammed şi Karini Han au extins acţiunile îor devastatoare. În anul 1812 au înspăimântat districtele britanice Mirzapur şi Shahabad iar în 1815 au prădat dominioanele nizamuâui şi Cirkarele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1817, Hastings, îngrijorat de situaţie a întrunit o armată de 113000 oameni cu 300 de tunuri pe care a împărţit-o în două: la nord patru divizii sub comanda sa şi în Deecan cinci divizii sub comanda lui Thornas Hislop. Aceştia au alungat pindarii din Malwa şi de peste Chambel, iar către sfârşitul lui ianuarie erau aproape exterminaţi. Karini Han a fost prins la 18 februarie 1818 şi i s-a dat micuţul stat Gawslipur în Provinciile Unite. Wasil Muhammed, care se refugiase la Sindhia, a fost predat de şefii maratha englezilor şi a murit în captivitate la Ghazi-pur. Chitu, alungat din loc iu loc, a fost devorat de un tigru în jungla de lingă Asirgarh. Malcolm scria după circa cinci ani: „Pindarii sunt atât de mult distruşi îneât numele lor este aproape uitat” i mulţi dintre supravieţuitori, s-au amestecat cu restul populaţiei„, şi linii au devenit „fermieri desăvârşiţ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a patli anilor. Pathanii erau organizaţi în hoarde prădalnice ca şi pindarii, dar după cum notează scriitorul contemporan, Prmsep: „Pathanii s-au unit şi s-au organizat cu scopul jefuirii guvernelor şi a şefilor puternici; în acest mod forţa lor acţiona cu materialele bătăliilor şi asediilor obişnuite, astfel să producă frică prinţilor şi oamenilor puternici, storeând contribuţii şi alte avantaje, folosind intimidarea; spre deosebire de piudari al căror obiect era în exclusivitate prădarea”86. Hi au devenit puternici sub condu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mologia termenului pindarry a fost mult disputată; s-a acreditat părerea pindarii sunt uit popor cure se ocupa cu negoţul băuturii toxice p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Muhaiumad Şah Han şi Aniir Hau, care serviseră ca aventurieri militari sub câţiva şefi rajpuţi şi marathi. Prin anul 1799, după moartea Ivi Muhammeti Şah Han, Amir Han a devenit aliat credincios al guvernului lui Holkar, iar în anul 1814 şi-a unit armatele cu ale lui; astfel invaziile au luat o amploare şi mai 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mpaniei a hotărât să-1 detaşeze de celelalte bande prădalnice şi, după câteva negocieri, a fost recunoscut de englezi şi de Holkar, ca nabab la Tonk. Alianţa eu el a adus pacea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putanu şi India Centrală. Extinderea puterii britanice. Rajputana a avut în secolul al XVIII-lea o istorie tragică. Conducătorii din Rajasthan pierduseră din eroismul şi cavalerismul străraoşiloi lor, iar ţara era distrusă de certuri dinastice (în special între Jaipui şi Jodhpur). Desele incursiuni ale marathilor, pindarilor şi pathanilor, au condus la anarhie, jaf, ruină economică şi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rajpută fusese un factor potenţial în consolidarea conducerii Biogule în India, dar marathii nu au reuşit să o folosească pentru imperiul lor hindus. Guvernatorul Hastings şi-a dat seama de avantajele economice, strategice şi militare ce ar aduce companiei o alianţă cu ei. A început negocieri cu statele rajputane, care, unul câte unul, au încheiat tratate de alianţă defensivă şi priete nie. Veşnică”, asigurându-şi protecţie şi cooperare cu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atele rajputane Udaipur, Bundi, Kishangarh, Bika-ner, Jaipur, Pratapgarh, Bansvvara, Dungarpur, Jaisainier, Sirohi apoi Bhopal, Jaora, Malwa şi Bundelkhand şi-au sacrificat rinei pe rând independenţa pentru protectorat. Nu liniştea şi buna guvernare a statelor rajpute, măcinate de conflicte interne l-au condus pe Hastings la relaţii cu ei (aşa cum relatează Prinsep), ci consideraţii de utilitate şi avantaj strategic. Astfel, sfârşitul sec. XVIII şi începutul sec. XIX e caracterizat prin căderea puterilor indiene şi îu-acăunarea „protectoratului” britanic care se întindea de la Hi maloya la Capul Comorin şi de la Sutlej la Eiahmap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devine o anexă politică şi economică a unei alte ţări, iar fenomenul apare ca o noutate care im seamănă cu aici o alt: inrazie sau transformare economico-politică anterioară. „India a suferit şi mai înainte invazii. Însă din partea unor cuceritori care se stabileaţi în cadrul graniţelor ei şi se integrau în viaţa ei. Ea nu a pierdut niciodată independenţa, n-a fost niciodată subjugată. Adică ea n-a fost niciodată atrasă într-un sistem politic şi economic al cărui centru de greutate să se afle în afara teritoriului ei, niciodată n-a fost supusă unei clase guvernante care să fi fost şi sâ-i fi rămas străină prin originea şi caracterul ei.”eti între noii veniţi şi indieni exista o prăpastie adâncă şi de netrecut. Kxistati două lumi -lumea funcţionarilor englezi ş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 milioanelor de indienişi ele nu aveau nimic comun, afară de ura reciprocă”97. Rasismul se manifesta în toată amploarea sa şi numai din cauză că întreaga putere politică şi economică fusese monopolizată de cuce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săteasca indiană cart: prin tradiţionala ei diviziune a muncii îşi putea satisface întreaga cantitate de bunuri de care avea nevoie, ca şi sistemul administrativ, având la bază hotă-rârea şi controlul obştesc, au fost schimbate brusc şi violent, impu-nându-se uu alt sistem, care nu avea nimic comun cu moştenirea locală. Industria ţărănească a fost desfiinţată, concordanţa dintre producerea de bunuri şi agricultură dezechilibrată, iar diviziunea muncii a fost lichidată. Introducerea sistemului de zamiudarat permanent şi de proprietate funciară, ca şi schimbarea sistemului de percepere a impozitului funciar au dus la desfiinţarea vieţii în comun şi a caracterului colectiv al comunităţii indiene, iar sis-iemul întreţinerii meseriaşilor, a oamenilor de serviciu şi a funcţionarilor comunităţii a dispărut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că este mai uşor să ai du-a face cu câteva persoane izolate pe care să le cointeresezi, decât cu o masă mare de ţărani, în ce priveşte perceperea impozitului funciar, englezii au impus, după modelul din Anglia, mari proprietari de pământuri aleşi dintre proprietarii funciari şi prinţii musulmani şi hinduşi care se dovediseră credincioşi companiei şi urmăreau să se îmbogăţească. Măsura a fost luată şi de teama răzvrătirilor din partea mior funcţionari englezi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o armată indiană, formată din trupe engleze şi indiene, însă cu un efectiv de ofiţeri alcătuit în exclusivitate din englezi. Această armată servea atât ca trupe du ocupaţie pentru securitate internă cât şi pentru campanii de război ale Imperi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din est şi din vest ide Indiei. Expansiunea britanică din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liâiiaputra şi Sutlej în anul 1823, cea mai mare parte a Indiei, de la Sutlej la Brakmaputra şi de la Himalaya ia Capul Comorin, căzuseră sub dominaţie britanică. Dar, mai existaţi sonest şi spre vest, dincolo de limitele atinse de armatele britanice, teritorii a căror supunere era neapărat necesară pentru asigurarea puterii britanice în India. Pe scurt, stăpânirea Indiei fără control britanic efectiv asupra frontierelor de est şi de vest ale ţării ar fi fost un vis. Conflictele care au urmat între englezi şi sikhi, sindhii, triburile pathane şi baloeh la frontiera de nord-vest cu afganii dincolo de pasul Khaiber şi binnanii şi assamenii la est de Brahmaputra, confirmă acest fapt. Politica externă engleză a cunoscut o noua orientare în această perioadă. Alfred Lyall observă: „Expansiunea dominionului nostru, ne-a condus mult prea aproape de ţările străine asiatice, rapida noastră apropiere de limitele geografice proprii ale Indiei, ne-a dezvăluit complicaţii noi şi acum suntem pe marginea ciocnirii cu noi popoare”.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Hastings din India a urmat ca guvernator general Lordul Amherst (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rmania englezii aveau relaţii comerciale încă din l XVIIl d i l idi colul XVII-lea; dar creşterea dominionului lor indian, cu întinderea puterii binnane la sud de Chittagong, în doua jumătate a secolului XVIII, a adus cele două puteri faţă în faţă, ajungându-se la un conflict. Guvernul englez din Calcutta fiind angajat în soluţionarea altor incidente din India, a căutat să preîntâmpine ruptura imediată, trimiţând solii în repetate rânduri (din anul 1795 până în anul 1811), care au fost tratate bine, dar a căror misiune s-a dovedit fără succes. Când guvernatorii! Companiei a refuzat să predea fugarii din teritoriile cucerite de birmani, care-şi găsiseră adăpost în graniţele engleze de unde făceau incursiuni în teritoriile birmane, relaţiile cu aceştia s-au înăsprit. Astfel, când englezii erau angajaţi în reprimarea pindarilor, regele din Ava a trimis o scrisoare lui Hastings cerând predarea teritoriilor Chittagoug, Dacca, Mursltidabad şi Cassimbazar, care în timpurile medievale plăteau tribut conducătorului din Arakan. Ameninţarea pericolului din partea pindarilor trecuse, aşa că Hastings a returnat scrisoarea ca greşit îndrumată. Dar conducătorii birmani au cucerit Assamul în anul 1821, ajungând la frontiera d&lt; nord-est engleză; în 1823 au cucerit insula Shalipuri, aproape de Chittagoug, aparţinând companiei, au dat afară avanposturile Io: şi au pregătit un atac sţwe Bengal. Guvernatorul general Amherst, la 24 februarie 1824, a declarat război Birmaniei, care a fost câştigat de englezi, cu xriari greutăţi şi pierderi, încheindu-se tratatul de pace cu regele din 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glezii şi-au asigurat la sfârşitul acestui război serioase avantaje, smr. Lgând de la birmani teritorii importante cu ieşire la mare-Assam, Cachar şi Manipurcontrolâud şi cursurile de apă, principala cau de comunicaţie, care practic au intrat în stăpânirea lor. Nu e mai pţin adevărat că acest război Je-a adus multe pierderi umane (20000) ş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greutăţi şi suferinţe întmipinate de trupele engleze în Birmania au dat loc la răzvrătiri în unele părţi ale dominionului |or, iar fortăreaţa Bharatpur, unde s-au iscat certuri pentru domnie, a trebuit cucerită din nou de forţele britanice. Răscoala cea mai importantă din acest timp, a fost în unitatea de infanterie nr. 47, formată din bengalezi şi cantonată la Barrackptir. Motivul ei constă în aceea că şipaii obiectau la trecerea apei negre (marea) spre Bir-mania. Răscoala a fost însă înăbuşită sălbatic iar regimentul des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e birman, Tharrawaddy, a refuzat să considere tratatul de la Yandabu ca valabil şi a continuat să acţioneze independent fără a ţine seama de rezidentul britanic aflat la Ava. A urmat al doilea război anglo-birman cu care ocazie englezii au cucerit Ran-gponul, capitala Birmaniei inferioare (1852). În urma celor două războaie, Imperiul Britanic a anexat întreaga Birmanie, extinzân-du-se până Ia malurile Salweenului şi stabilind controlul lor pe întreaga coastă estică a Golfului Be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dţ vest: Panjabul. Lupta poporului sikh pentru indepen-denţă, începută în 1.70S sub conducerea temporară a lui Bând; 6-a terminat dezastruos în amil 1716. Banda a fost terorizat până la moarte, iar adepţii săi au suferit persecuţii neîncetate din partea mogulilor. Dar represiunea nu a putut ucide sau diminua spiritul războinic din Khalsa. Mai curând slăbirea continuă a Imperiului de la Delhi a dat posibilitatea sikhilor să se reorganizeze. Invazia lui Nadir Şah îu anul 1739 şi incursiunile lui Abdali (1748 – 1752) au slăbit pe inoguli, care menţineau Panjabul, au pustiit această provincie şi i-au pus pe sikhi în imposibilitate de a se ridica ca o putere militară şi politică. În anii următori ei au dejucat toate încercările invadatorului Abdali de a-i subjuga, iar după victoria acestuia de la Panipat, chiar l-au înfrânt. Când a părăsit Lahore (12 decembrie 1762), sikhii l-au urmărit, s-au ţinut aproape de armata sa şi au itarţuit-o continuu, iar în februarie 1764 au ocupat Lahore. Întreaga ţară de îa Jhelum la Sutlej a fost împărţită între şefii sikhi şi tovarăşii lor, aşa cum s-a întâmplat şi cu câmpiile Sarhind în anul următor. Ei s-au adunat la Amritsar unde au adoptat comunitatea şi credinţa puterii pe care guru Govind o obţinuse de la Nanak, bâtând monedă ce purta cuvintele: binecuvântare, putere, victorie (degh, tegh, fateh). După retragerea definitivă a lui Ahmed Şah Abdali din India (1767), sikhii şi-au consolidat cuceririle, iar prin anul 1773 domeniul Sikh se întindea de la Shahranpur în est. Până la Attock în vest şi de la Multan în sud până la Kangra şi Jammu în nord. Independenţa sikhilor a fost astfel realizată. Ei s-au organizat în 12 confederaţii administrative, iar acest mod de organizare a fost interpretat ta o „confederaţie teocratică feu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â cu dispariţia iuamicului comun, au apărut invidiile şi discordiile între conducătorii feudelor (misie), urmărind autoimpunerca tocmai dud imperialismul britanic se răspândise atât de rapid în India. Organizarea sikhiior într-o monarhie naţională prin desfiinţarea rnislelor, a fost opera lui Siugh din dinasti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t Siugh s~a născut la 2 noiembrie 1780. Era fiul lui Malu Siugh, couducătorul feudei Sukcrchakin, prin soţia, lui din familia Jhind. Tatăl său a murit câud el avea abia 12 ani, râmânând şeful unui mic teritoriu, ca resurse foarte reduse, îu special militare, lu-vazia lui Zaiuau Şah din Kabui (1793 – 1798) a avut o influenţă decisivă asupra ctrie,: i sale, Zaniau Şah, drept recompensă pentru ajutorul primit de la el, 1-a numit guvernator la Lahore, cu titlul de: rajah, spre nemulţumirea multor conducători afgani care urmăreau să pună mâna pe Panjab (avea abia 1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jit a scuturat jugul afgan şi profitând de diferendele şi certurile dintre şefii feudei'ir de dincolo de Sutlej, i-a integrat pe rând în regatul său. Îu anul 1-S05 Holkar, urmărit de armatele lui I, ake, a cerut ajutor lui Raujit, dar şeful sikhiior nu a răspuns la aceasta cerere. Rânjit Singh a scanat de această ameninţare încheind tratatul de la Lahore (1 ianuarie 1806)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ea pe Holkar di: Panjab şi-1 lisa liber pe Rânjit să efectueze cuceriri ia nord de Sutlei. Dar Rânjit Singh ţinea la supremaţie asupra tuturor sikhiior ceea ce nu convenea englezilor. Certurile dintre şefii locali sikhi şi o cerere din partea câtorva, i-au dai ocazia să întreprindă expediţii, ocupând Ludhiana, Unii şefi sikhi au apelat atunci la ajutorul englez, care însă din motive diplomatice nu s-au amestecat, lăsându-1 pe Rânjit sâ avanseze spre Jamuna. Rânjit a ocupat apoi teritoriile de la sud de Sutlej, după care a cerut englezilor recunoaşterea suveranităţii sale asupra tuturor statelor sikhe, propunând chiar alianţa. Dar pericolul invadării Indiei de către francezi, în alintă cu turcii şi perşii, plănuite de Napoleon, dispăruse şi englezii au început cu noi pretenţii şi sub ameninţarea armelor au cerut protectorat asupra statelor sikhe. „Rânjit Singh, sub presiunea armatelor engleze şi a certurilor interne a semnat tratatul, de prietenie” cu englezii, încheiat la Arnritsar, la 25 aprilie 1809. Prin ei activitatea lui Rânjit era limitată la dreapta râului Sutlej, iar statele de la sud de Sutlej intrau definitiv sub protecţia britanică. Frontiera britanică se extindea de la Jamuna la Sutlej, iar în Ludhiana se încartiruiau trup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09 i-a: i îs ne gurkhai, capturâud districtul Kangra, iar în 1813 i-a învins pe afgani la Haidaru şi a capturat Attockuî, cheia frontierei, pe care 1-a întărit. Regele afganilor Şah Shuja a cerut a. zii la Lahore cu care ocazie a dat lui Rânjit celebrul diamant Koh-t-Nnr. După puţin timp, Rânjit a capturat Multan (1818), apoi Kashmâr (1819), astfel că îu anul 1824 toată Valea Indusului era domini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utilizării regatului sikh, ca stat tampon împotriva proiectelor extinderii ruseşti spre India, Willâam Bentinck, guvernatorul englez, s-a întâlnit cu Rânjit Singh la Rooper pe Sutlej (1831) şi au făcut uu tratat de alianţă. La 6 mai 1834, generalul sikh, Hari Singh Naola a capturat citadela Peshawar, de asemenea regatul Sitid. La 27 iunie 1839, Rânjit Singh a murit în vârstă de 59 de ani, lăsând un regat mare şi puternic. El a fost una din personalităţile cele mai importanţi: din istoria modernă a Indiei. Fizionomia sa nu era prea frumoasă, mai ales că, în urma unei variole, pierduse vederea la ochiul stâtig, însăjera manierat, vesel, bun luptăror şi bun organizator. A instaurat faima statelor sikhc, trausformâadu-le într-o monarhie naţională compactă, deşi idealul său pansikhist a fost zădărnicit de intervenţi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anglo-sikh. După moartea lui Rânjit Singh, a urmat o perioadă de confuzie şi anarhie care au slăbit repede puterea regatului, ducâudu-1, în cele din urmă, sub stăpânire engleză. Conducătorii care au urmat şi-au dovedit uuul după altul incapacitatea. Luptele interne slăbiseră mult regatul iar englezii îi provocau şi instigau pe unii contra altora. Între anii 1844-1845, englezii au trimis corpuri de trupe către Sutlej şi au preparat nave la Bombay cu care să poată traversa apele Sutlejului. Trupele erau echipate pe teritoriul Siudului în vederea unui atac spre Multan, de asemenea au fost întărite garnizoanele lor din di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decembrie 1845, Heury Hardinge, guvernatorul general a declarat război şi a considerat toate teritoriile sikhe de pe malul sting al Sutlejului confiscate şi anexate dominionului britanic. Prima bătălie de la Mudki (30 km de Firozepur) a fost aprigă şi sângeroasă şi s-a terminat cu înfrângerea sikhilor care s-au retras cu pierderi grele. Armata engleză, deşi serios slăbită, a atacat îu continuare întăriturile sikhe de la Ferozeshah (20 km de Sutlej) la 21 decembrie 1845. Sikhii au opus rezistenţă înverşunată, respingând batalion după batalion şi punând pe englezi într-o situaţie foarte grea. Dar bravii războinici sikhi au fost trădaţi de generalul lor Tej Singh, care a părăsit câmpul de luptă fără vreun motiv, fâcându-ipe războinici să se retragă peste Sutlej. Bătălia s-a soldat cu grele pierderi de ambele părţi, iar englezii au rămas fără muniţii, care trebuiau aduse de la Deliii. Sikhii au profitat de acest lucru şi sub generalul Ranjur Singh Majhithia au trecgt din nou peste Sutlej şi au atacat pe englezi Li Ludhiana, apoi la Buddc-wai unde au obţinut o frumoasă victorie; între timp englezii au primit întăriri şi au învins pe sikhi la Aliwal (28 ianuarie 1846). Sfârşitul bătăliei s-a dat la Sobra-on, unde sikhii au fost complet mfrt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pace, dictat chiar iu capitala lor la 9 martie 1846 prevedea: Sikhii cedau britanicilor toate teritoriile diu stânga Sutle-jului, precum şi cele cuprinse între Sutlej şi Bias; plăteau o mare despăgubire de război, în. Bani şi valori şi renunţau la districtele deluroase dintre Bias şi Indus, inclusiv Kaşmir şi Hazara; îşi reduceau armata la 25 batalioane, 12000 cavalerişti şi 36 tunuri, Ii se interziceau orice relaţii cu persoane şi state europene, de asemenea vreo schimbare de graniţă fără avizul englezilor; s-a recunoscut Dalip Singh (copil minor) sub regenţa mamei lui, Răni Jhindan, ca ma-harajă în statul Lakore, iar Lai Singh ca prim ministru. La Lahore se cantonau forţe britanice pentru securitate, şi tot acolo era numit un rezident britanic; s-a promis neamestecul în treburile interne. Dar, cererile continui a unor sume de bani din ce în ce mai mari din partea englezilor au adus mari nemulţumiri şLrevoâte în Panjab şi Lahore., ceea ce i-a făcut pe englezi să întărească garnizoanele şi armate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l doilea anglo-sikh. Anexarea Panjabului. Tratatul lui II. Hardinge şi clauzele impuse sikhilor nu puteau fi trainice întrucât nu corespundeau aspiraţiilor naţionale ale poporului sikh ca şi trecutului lui strălucit. Mutarea regentei mamă. Răni Jâiindan, din Lahore, pretextându-se o conspiraţie contra englezilor, a constituit punctul de plecare al nemulţumirilor care au culminat în martie 1848 cu următoarele evenimente: Diwan Mttlraj, guvernatorul de Multan, neavând bani să plătească suma de un milion lire sterline pentru postul pe care îl ocupa, a fost demis, iar în locul lui a fost numit Sardar Han Singh, care a venit la Multan, însoţit de doi ofiţeri britanici, cu misiunea de a-1 ajuta la obţinerea banilor necesari de la populaţie. Sikhii i-au ucis pe amândoi şi au început pregătirile pentru revoltă. Din cauza căldurii şi a distanţei, guvernatorul general, Dalhousie, nu a pornit imediat spre Panjab, dar trupele locale au căutat să înăbuşe revolta, însă fără succes, deşi ase-diaseră şi Multanul. Trupele lui Sher Singh, guvernatorul districtului Hazara s-au alăturat sikhilor din Multan, îneât, în curânrl, revolta a căpătat un aspect de mişcare naţională, mai ales că au câştigat de partea lor şi pe afgani. Astfel a început cel de al doilea război anglo-si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octombrie 1848 armatele engleze au pornit spre Panjab, iar la 16 noiembrie în urma unei ciocniri sângeroase, dar nedecise, ea Sher Singh, acesta s-a retras în poziţia întărită Chilianwala, unde lupta a fost crâncenă iar pierderile foarte mari. „Sikhii de toate armele” au luptat cu disperare pentru fiecare palmă de pământ, cedând abia la 22 ianuarie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Chilianwala şi pierderile ei au făcut obiectul unor critici severe din partea englezilor, iar conducătorul lor Gough a fost rechemat în Anglia. Înainte însă de a pleca a obţinut, la 21 februarie 1849, victoria decisivă asupra sikhilor, la Gujarat, după care şefii sikhi Sher Singh, Chatter Singh şi a iţii au depms armele, iar afganii au fost împinşi prin pasul Khaiber spre Kabul. Inde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harata 1„ Gi”„Usi 257 denţa sikhiloi nu a mai putut fi menţinută şi, la 30 martie 1849, în ciuda tuturor opoziţiilor s-a proclamat anexarea Pan jabului. Dai-housie declara: Totuşi împotriva vederilor noastre trecute şi prezente, efectuarea anexării Panjabului este politica cea mai avantajoasă pentru noi. Bu cred cu fermitate că din puterea sikhă nu vom mai reuşi să facem prieteni”. În urma acestui război englezii au obţinut un imens avântai, ajungând să sprijine graniţa de nord-vesi pe munţii Afganistanului. Astfel Punjabul a intrat sub administrări: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engleză de la Buxar (anul 1765), apărarea statuii;: Oudh, aşezat ia frontiera de uord-est a Biliarului, a devenit o necesitate stringentă pentru englezi, întrucât exista teama unei invazii afgane în Oudh apoi în Bengal. În anul 1761, după victori,: de ia Panipat, Aluneci Şah Abdali nu a mai continuat incursiunile ci s-a întors pentru a potoli unele tulburări interne. După el au urmat conducători lipsiţi de vigoare şi capacitate, în anul 1793 insă. Ia puterea Zaman Şah; un nepot de-al lui Ahmed Şah Abdali, care după ce a potolit spiritele în interior, a pătruns în Lahore (1798; cu intenţia de a invada Hindnstauul. A intrat în relaţii cu Tipu Sultan şi Wazir Aii, care. Încercau o confederaţie împotriva englezilor şi cu Nasir-ul-mulk, nababul Bengalului. Englezii prevedeau o invazie afgană, de aceea menţineau în statul Oudh o forţă armată gata de intervenţie şi au căutat să stabilească relaţii cu perşii a. căror alianţă îi asigura împotriva vreunei acţiuni, franceze în Asia. Această alianţă, ca şi tulburările interne, l-au determinat pe Zaman Şah să se întoarcă, însă' în cursul tulburărilor a fost doborât şi orbit, scăpând cu fuga la Buhara apoi la Ludhiana. A urmat o perioadă de tulburări şi dezordini care au pus statui Afgan la grele încercări. Iu anul 1826 un membru al familiei Barakzai, Dost Muhammed, s-a proclamat singur rege în Kabul. Mai curajos şi mai abil deeât contemporanii săi a reuşit sa înlăture încercarea lui Şah Shuja de a recâştiga Kabulul, aviud ajutor din partea lui Rânjit Singh. Dost Muhaminud tiind înconjurat numai de duşmani, a încercat o apropiere de englezi eerâud ajutor prin scrisoii împotriva sikhilor şi perşilor, la care guvernatorul general, Auckland, a răspuns că nu se amestecă în afacerile altor state. Atunci, Dost ihihammed s-a adn îat Persiti şi Rusiei, în anul 1838, Auckland, care „pledase” doctrina noninti rvenţiei în afacerile altor state şi refuzase ajutor lui Dost Muhammed pentru a-şi recuceri Peshawarul de la sikhi, împreuna cu Rânjit Singh, scoate din domnie pe Dost Muhammed şi pune în loc pe Şah Shuja, care fusese exilat mai înainte. Pentru executarea acestei schimbări, încă de la 26 iunie 1838, la Lahore se încheiase un tratat tripartit între Şah Shuja, Rânjit Singh şi engleziX, a 1 octombrie, Aucklaud, pentru a motiva acest act, a dat la Simla xin manifest care, după cum observă Herbert Kdwardes, conţine, minciuni paste minciun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noiembrie 1838, forţele engleze coiistâud din regimente din Bengal s-au adunat la Firozpur. Primul lor obiectiv a [ost Kauda-har, unde trebuia să se facă joncţiunea cu armata din Bombay, venită de-a lungul fluviului Indus, prin încălcarea neutralităţii Sin-dului. Cele două armate (Bengal şi Bombay) parcurgeau încet drumul spre Kandahat, pe care l-au ocupat (aprilie 1339). Apoi au luat cu asalt Ghazni şi în cele din urmă Kabul (3 august 1839). Şah Shuja a fost instalat la domnie cu mare pompă, dar alaiul semăna mai mult a „procesiune funerară” decât a intrare triumfală, în timp ce pe Dost Muhammed îl trimiteau ca prizonier ki Calcutta. Şah Shuja nu avea nimic comun cu naţiunea afgană, care mocnea cu o furie uemaiântâlnită, mai ales că se umpluse capitala de armată străină care necesita costuri foarte mari. Iar preţurile au început să crească zdruncinând tot sistemul comercial şi administrativ afgan. Ca urmare, în toamna anului 1841 a izbucnit revolta în Kabul. Burnes, ofiţerul englez de poliţie, a fost asediat în casă şi ucis de răsculaţii conduşi de fiul lui Dost Muhammed, Akbar 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decembrie s-a încheiat un tratat prin care se cădea de acord asupra retragerii trupelor din Kabul şi a întoarcerii lui Dost iluham-med. Şah Shuja urma să fie luat de englezi. La 6 ianuarie 1842, în plină iarnă, armata britanică de 16000 de oameni părăsea Kabulul, îndreptându-se spre Jalalabad. Drumurile erau blocate de zăpadă, iar dud au intrat în trecâtofile munţilor au fost atacaţi cu furie din toate părţile de afgani, astfel că la 8 ianuarie mai existau doar 800 de supravieţuitori, în timp ce femeile şi copiii, răniţii şi chiar generalul Klphinstone au trecut sub protecţia lui Akbar Han. La 13 ianuarie, sentinela de pe zidurile Jalalabadului a văzut vm singur om alergând către porţi, era dr. Brydon, singurul supravieţuitor al armatei. Acesta a fost cel mai mare dezastru întâmplat vreodată unei forţe britanice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 Muhammed şi-a reocupat tronul şi 1-a ţinut piuă la 80 de ani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ui afgan i-a urmat cucerirea Sindulni. Acesta făcuse parte din imperiul lui Ah med Şah Durrani, iar la sfârşitul -ocolului W XVIII-lea datora supunere numai cu numele Afganistanului, în realitate fiind guvernat de emiri ai tribului Talpura, originar din Belucistan. Cele trei ramuri principale ale şefilor Talpura se stabiliseră la Hyderabad (pe Indus), Khairpur şi Mirpur. Englezii ^vuseseră cu mult înainte relaţii comerciale acolo şi în colaborare înfiinţaseră o agenţie comercială la Thatta, care nerealizând câşti-guriâe scontate a fost părăsită în anul 1799. În vederea îndepărtării mfluenţei franceze din Siud, englezii au încheiat cu emirii Sindului un tratat în anul 1809 pe care l-au reînnoit în anul 1820 şi apoi în 1832. Tratatul prevedea că drumurile şi râurile Sindului să fie deschise negustorilor şi comercianţilor din Hindustau dar nu transporturilor de mărfuri militare şi vaselor armate, de asemenea cele două părţi contractante se angajau să nu acţioneze pentru ocuparea posesiunii celuilalt. Împotriva unei agresiuni sikhe, englezii au luat Sindul sub protectorat, astfel la 20 aprilie 1838 au numit şi un rezident britanic. Prin aceasta Sindul era ferit de o agresiune din partea sikhilor, dar plătea sume mari aşa numitei protecţii britanice. Deşi Sinciul a fost credincios tratatelor chiar şiatunci când. Englezii le-au încălcat (căzui războiului afgan), armatele engleze, sub conducerea lui Napier, au ocupat aceste teritorii, au emis proclamaţii de stăpânitori, şi fără vreo declaraţie de război au atacat şi distrus fortul dintre Hyderabad şi Khairpur în ianuarie 1843. Astfel Siudul a fost înfrânt şi întregul teritoriu a devenit anexă a dominion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inc! Iei i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1 statelor indiene eu englezii. Înaintarea rapidă a Imperiului Britanic în India, în timpul lui Wellesley şi chiar mai înainte s-a soldat cu supunerea majorităţii statelor. Relaţiile acestora cu compania engleză difereau în funcţie de schimbările politice, de condiţiile în care avusese loc cucerirea şi de vederile şi ambiţiile guvernatorului general. Tratatele încheiate nu au fost altceva decât acte de dominaţie şi supunere fără condiţii, chiar dacă teoretic statele îşi păstrau propria administraţie, iar actul era încheiat în termeni de egalitate şi purta denumiri diferite (cooperare subordonată, prietenie reciproca şi mutuală, tratat subsidiar etc). Ele au stabilit supremaţia engleză peste cele mai multe din statele indiene, pe care le-au i să renunţe la drepturile suverane de a face pace sau război şi de a negocia cu alte puteri. Formal aceste state îşi menţineau suveranitatea internă, dar în practică ele erau supuse amestecului non stop în afacerile interne, prin rezidenţii britanici sau funcţionar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anexiune adoptată în 1834 şi 1841 avea două linii de acţiune: extinderea influenţei politicii britanice prin încorporarea de noi teritorii în acest mare domeniu englez şi asigurarea transportului mărfurilor şi colectării veniturilor. Ambele erau menite să menţină supremaţia britanică asupra Indiei. Încorporarea de noi 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U torii nu s-a făcut numai prin război, ci şi prin alte metode, astfel lordul Bentinck, la plecarea spre India, fusese instruit asupra politicii de anexare. În anul 1831 el a preluat administrarea directă a statului Mysore sub pretextul de a fi fost prost guvernat de raja ICrisrma Udaiyar şi deci căzuse în dezordine. Rajahul a fost pensionat, iar administrarea statului a rămas în mâinile britanice până în anul 1881. Lordul Bentinck a anexat şi alte state: principatul Cachar, unde linia dinastică se terminase odată cu moartea ultimului conducător; fără nici un drept, englezii nu au acceptat nici o pretenţie legitimă la tronul vacant şi l-au anexat (1832). Ţările rajahului Jaintia din Assam au fost incorporate în martie 1835, pe motiv că noul conducător refuzase să accepte clauzele înrobitoare impuse. Vira-raja cel Tânăr, regele Coorgului, a fost acuzat de cruzimi faţă de supuşi şi conspiraţie contra englezilor. Deşi aceste acuzaţii nu aveau nici un suport şi s-au dovedit că sunt false, forţele britanice au intrat în Ct.org şi l-au anexat, dând o proclamaţie de formă (7 mai 1834). L, ordul Auckland, fiind ocupat cu războiul afgan, nu a dat atenţie acestor state miei, dar a anexat şi ti teritoriul nababului de Karnal (în Madras) sub pretext că avea atitudine ostilă faţă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războiului maratha din 1819, statul Gwalior (sud de Sutlej) rămăsese sub Daulat Rao Sindhia, ca cel mai puternic stat indian. La moartea lui Daulat Rao Sindhia (1827), a urinat la tron o rudă a lui, tânărul Jankoji Rao Sindhia, avâud ca regentă pe văduva lui Daulat Rao, ceea ce a dat loc la intrigi şi tulburări care s-au înteţit şi mai rău la moartea acestuia (1843), când i-a luat locul tot un minor, Jayaji Rao. Cu trate dezordinile interne, puternica armată din Gwalior de 40000 de oameni atacase fără încetare trupele britanice din regiune, tocmai în timpul când era gata să izbucnească o răscoală în Paujp. B, la asasinarea lui Sher Siugh. Unirea armatei acestora (cea 70000 oameni) cu cea din Gwalior ar fi fost un pericol de nemlăturat pentru guvernul englez. În această situaţie, lordul Ellenborough a adus o armată pe teritoriul Iui Sindhia şi a început războiul. Armatele din Gwalior au fost învinse la Maharajpur şi la Paniar, după care s-a instaurat protectorat britanic. Armata a fost redusă îa 9000 de oameni, în schimb s-a cartiruit armata britanică, 1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lordului Dalhousie a fost marcată de o creştere a domeniului britanic asupra multor state mici indiene, prin aplicarea unei noi metode cunoscută ca doctrina pierderii dreptului, datorită căreia în lipsa moştenitorilor naturali, suveranii statelor dependente, a celor create de guvernarea britanică, sau ţinute în subordonare, pierdeau dreptul de a-şi adopta moştenitori (lege de veacuri aplicată la hinduşi), în favoarea puterii engleze. Metoda s-a aplicat statului Mandavi în 1839, statelor Kolaba şi Jalau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0, stat alai Surat în 1842, statelor Satara în 1848, Nagpur în 1853 şi Jhausi în 1854. Acapararea fondurilor şi tezaurelor statului Nagpur a fost caracterizată de Kaye în lucrarea sa Războiul Şi-puilor ca „jefuirea palatului” şi ca o măsură nedemnă.70 Principiul pierderii dreptului a fost aplicat, de asemenea, pentru a înlătura titlurile şi pensiile conducătorilor câtorva state, pe motiv că aparenţele lipsite de realitatea autorităţii zdruncină încrederea băştinaşilor în loialitatea campaniei. În acest fel au fost lăsaţi fără avere, titlu, sau pensie, majoritatea foştilor conducători ai statelor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etext pentru anexiune era neplata tributului sau rămî-nerea în restanţă. În Berar, de exemplu, s-a luat toată producţia de bumbac în locul tributului. În 1856, statul Oudh a fost anexat fără vreo justificare, iar posesiunile şi averile conducătorilor au devenit prada englezilor. Din anul 1891, prin tratatul lui Wellesley, statui Oudh se menţinuse ca. Stat feudal protejat„ cu control asupra administrării interne. Acest aranjament a fost cit se poate de dăunător, întrucât conducătorul era investit cu răspundere fără putere. Guvernul britanic a observat greşelile în administrarea statului Oudh, dar nimeni nu a făcut nimic pentru a remedia defectul fundamenta! Al sistemului subsidiar. Menţinerea unei proaste guvernări în starul Oudh putea fi pretextul cel mai convenabil pentru încorporarea lui. Daâhousie a susţinut ridicarea drepturilor conducătorilor odată cu sechestrarea tuturor averilor (palate, titluri, ranguri, venituri, etc), dar curtea directorilor a ordonat anexarea totala şi completă. Această decizie arbitrară şi fără nici un temei a arătat că, pentru guvernul britanic, tratatul din 1837 nu avea nici o semnificaţie, era „o lite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ăscoală indiană a şipailor, di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dentele şi cadrul istorie al răscoalei. Expansiunea dominionului britanic în India a fost însoţită de schimbări fundamentale în sistemul administrativ şi în modul de viaţă indian tradiţional, iar acestea s-au impus prin metode brutale şi discriminatorii, urmă-rindu-se în special obţinerea maximului de avantaje materiale. Ruinarea meşteşugurilor, foametea endemică ca urmare a unei agriculturi înapoiate, lăsate în părăsire şi pradă fluctuaţiilor climatice, fiscalitatea împovărătoare, pentru a cărei percepere autorităţile coloniale recurgeau chiar la folosirea torturilor, ca şi înjosirea demnităţii naţionale prin înlăturarea băştinaşilor de la orice participare în administrarea ţării, au condus masele populare la numeroase revolte şi răscoale de-a lungul întregii istorii a dominaţiei britanice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căilor ferate a provocat, de asemenea, numeroase nemulţumiri, datorită confiscării şi răscumpărării forţate a terenurilor 71. Aceste motive de ordin material au incitat populaţia. Toate tendinţele de reforme erau privite ca o fază preliminară pentru creştinarea forţată a populaţiei. Legea garantării libertăţii de convertire] a creştinism dădea dreptul celui în cauză de a intra în proprietate separată asupra unei părţi din averea familiei, care potrivit tradiţiilor hinduse era indivizibilă. Clasele de sus erau profund afectate de comportarea jignitoare şi plină de îugâmfare a străinilor, de atitudinea dură pe care o adoptau englezii, iar poporul îu ansamblu suferea din cauza lăcomiei şi corupţiei funcţionarilor. Sir Thomas Murno adresându-se guvernatorului general, Hastings, relata încă din anul 1818: „Cuceritorii străini s-au comportat faţă de băştinaşi în mod violent şi deseori au dat dovadă de o marc cruzime, dar nimeni nu a manifestat încă faţă de ei atâta dispreţ ca noi; nimeni nu a stigmatizat un popor ca nedemn de încredere, ca incapabil de fapte cinstite şi ca bun de a fi întrebuinţat numai acolo unde nu ne putem lipsi de el. Înjosirea demnităţii naţionale a unui popor care a ajuns sub stăpânirea noastră tste nu numai ceva nedemn, dar şi nepolitic”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profund ostilă a culminat cu numirea în postul de guvernator general a lordului Daâhousie, ale cărui iniţiative şi măsuri au înrăutăţit situaţia. Xcrccunoaşterea privilegiilor tradiţionale, privind, scutirea de impozit funciar a unor proprietăţi aparţinând feudalilor, a făcut ca englezii să-şi ridice duşmani şi în râudu-rile clasei dominant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ea pot fi amintite: răscoala din anul 1806 a trupelor din Madras şi simultan a ceâor din Hyderabad; în anul 1816 are loc răscoala din Rohilkhand (Bareiâly); în anul 1831 în Colo, Chota Nagpur şi Palamu, de asemenea se produc mişcări îmsiilmanc şi tulburări la Barasat (Bengal), conduse de Syed Ahmed şi mai târzivr de Titto Meer; îu anul 1847 are loc la Faridpur (Bengal) o mişcare condusă de Deedo Meer. Revolte de mai mică amploare au avut loc în anii 1844, 1849 şi 1850. Li anul IS52, un regiment din Bengal a refuzat să plece pe mare îu Birmania, deoarece hinduşilor le ei a interzis prin legile Ini Ha nu să treacă apa neagră $i sărată a mărilor. Între anii 1855-ÎS57 a avut loc puternica răscoala a santalilor din sudul Binarului, care a lovit cele mai mari fabrici Şi fundaţii britanice. Britanicii foloseau adesea pentru reprimarea lor, în afara propriilor lor forţe armate şi mercenari puşi la dispoziţie de maharajahi în schimbul permisiunii de a exploata populaţia din stătul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răscoalei şipailor au fost multiple: politice, econo-mico-sociale, religioase ş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politice îşi au originea în însăşi politica lui Dalhousie de anexare a statelor indiene la dominionul englez, folosindu-se doctrina pierderii dreptului de moştenire şi proiectata mutare a descendenţilor marilor moguli din palatul lor la Outb, lingă Delhi. Anexarea statului Oudh şi ideea desfiinţării fastului imperial mogul au rănit sentimentele musulmanilor, în timp ce refuzul de a se da îti continuare -pensie fiului adoptiv al ex-paşei Baji Rao II, Nana Saheb, a agitat masele de h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financiare ale companiei ca şi lăcomia funcţionarilor au impas exproprierea unor proprietari de moşii, de către guvernarea britanică, ceea ce a condus la creşterea şomajului printre urmaşii şi suita prinţilor deposedaţi; aceasta dând naştere la nemulţumiri de ordin economic şi nelinişti sociale în diferite păi'ţI ale ţării. Timp de cinci ani, înainte de izbucnirea revoltei, comisia din Bombay, numita de lordul Dalhousie să verifice titlurile proprietarilor de pământuri, a confiscat cea 20000 de proprietăţi în Deccan, fără să se ia în considerare că o măsură atât de drastică putea conduce la complicaţii în condiţiile economice ale statului, în statul Oudh, salariaţilor şi personalului oficial ai regelui li s-au interzis privilegiile şi pensiile tradiţionale, capitala statului a fost ocupată de noul şef comisionar, iar armata, sa desfiinţată, fără a se asigura soldaţilor vreun mijloc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civilizaţiei occidentale în India, la sfârşitul secolului al XVIII-lea şi prima jumătate a secolului al XlX-lea era privită de majoritatea populaţiei, dar mai ales de grupurile conservatoare, cu îngrijorare şi teamă. Ba vedea în descoperirea căilor ferate şi telegrafului, în extinderea educaţiei vestice, în abolirea ritualului sati şi infanticid, în protejarea drepturilor civile ale celor convertiţi de la hinduism, în dreptul de recăsătorire a văduvei hindusului, în spiritul nejustificat de agresiv al câtorva misionari creştini, încercări din partea guvernului de a distruge politica lor socială, de a occidentaliza patria lor, în detrimentul obiceiurilor şi practicilor lor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şipailor faţă de companie devenise, îti ultimul timp, deosebit de ostilă, văzând ce se îutâinplă în mediul rural, de unde ei proveneau, şi datorită campaniilor prelungite la distanţe mari. Culmea indignării s-a ivit câud s-a dat ordin ca armata din Bengal să fie gata de serviciu atât pentru interior cât şi pentru exterior. Diferenţa de număr dintre europeni (45000) şi indieni (233000j, precum şi distribuirea teritorială, dădea şipaiior speranţa unei victorii în răscoală, cu atât mai mult cu cât locurile de importanţă strategică, ca Delhi şi Allahabad, erau ţinute în întregime de şipai, jar între Calcutta şi Allahabad era un singur regiment britanic, la Dinapore (lingă Patna). Englezii erau angajaţi în ac”l moment în războaiele din Persia, China etc, iar armata lor din India se micşorase, îneât şipaii considerai! Momentul răscoalei ca potrivit şi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57 se împlineau 100 de ani de îa bătălia de la Plessey şi se lansase zvonul, devenit mai târziu credinţă oarbă, că acest an ar corespunde sfârşitului stăpânirii britanice în India. Sub influenţa acestei „profeţii”, care se răspândise în decursul timpului pe un mare teritoriu al Indiei, locuitorii au fost cuprinşi de nelinişte. Izbucnirea răscoalei s-a precipitat datorită introducerii unei noi carabine de eâmp ale cărei cartuşe erau unse cu grăsime animală, pe caxe şipaii au refuzat să o folosească socotind măsura un sacrilegiu adus religiei hinduse şi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martie 1857 la Barrackpur (Bengal) un şipai a ucis un ofiţer britanic la paradă, apoi tulburările s-au întins şi în Berham-pore. Deşi au fost reprimate, iar vinovaţii pedepsiţi, revoltele au continuat în cursul lunii aprilie, extinzându-se vertiginos în Valea Gangelui, la Allahabad, Agra, Ambala, precum şi în garnizoanele din preşedinţiile Bombay şi Madras. Centrul principal al răscoalei a rămas însă Bengalul şi Valea Ga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răscoala a izbucnit la Laeknau, capitala Oudhului şi s-a extins cu repeziciune şi în celelalte regimente de indigeni din regiune. Nucleul răscoalei avea să-1 constituie însă garnizoana de indigeni din Me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9 mai, comandantul garnizoanei din Aleerut a ordonat adunarea efectivului alcătuit din 4000 de oameni, din care jumătate erau englezi, iar jumătate indigeni. După alinierea trupelor pe câmpul de instrucţie, se dă semnalul începerii unei ceremonii care urma să fie o pildă exemplară pentru toţi indigenii care „nesocotesc ordinele şi contestă autoritatea supremă a trupelor engleze pe teritoriul indian”73. În mijlocul adunării au fost aduşi, sub paza unei companii engleze, S5 de şipai dezarmaţi care urmau a fi puşi în lanţuri. Cu două săptămâni în urmă, autorităţile militare engleze pronunţaseră sentinţa lor: câte 10 ani temniţă grea pentru insubordonare, deoarece refuzaseră cartuşele gresate cu grăsime animală destinate noii arme Enfield cu care fuseseră dotate trupele colonia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eremonia umilitoare a degradării, după care nud pe rând rebelii au fost ferecaţi în lanţuri la mâini şi la picioare iu murmu -ifcle de protest ale soldaţilor indigeni. După consumarea acestei ceremonii, timp de 24 de ore în garnizoana Meerut a domnit calmul, un calm aparent căci flacăra revoltei mocnea de mult în sufletel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de 10 mai, soldaţii indigeni din regimentul 3 Bengal se pun. În mişcare. Cu sprijinul paznicilor (şi ei indigeni), şipaii pătrund în închisori şi eliberează deţinuţii, spărgând lanţurile. Câteva ore mai târziu, alături de primii insurgenţi, viu şi cele două regimente de infanterie, 11 şi 20, din garnizoana Meerut, formate din şipai, pornindu-se atacul pentru ocuparea oraşului. Când comandantul garnizoanei a sosit era deja prea târziu; răsculaţii puseseră mina pe oraşul Meerut. A doua zi dimineaţă, organizaţi pe unităţi, şipaii galopau spre Deliii strigând că stăpânirea britanică luase sfâr-şit. La Delhi s-au unitei soldaţii indigeni din garnizoană, au ucis pe europeni şi au proclamat pe Bah.ad. Ur Şah, ultimul reprezentant al dinastiei mogulilor, ca padişah. În acest timp, doi telegrafişti au reuşit să anunţe în Paujab despre răscoală. Depozitele de arme şi muniţii din Delhi, după o rezistenţă de câteva zile, au trebuit predate în mâna răscu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iunie, rajahttl din Jhansi căruia englezii îi confiscaseră statul, împreună cu şipaii şi civilii rămaşi credincioşi, s-au răsculat şi au ucis 75 englezi. La „Kanpur, Nana Saheb a atacat pe conducătorul englez şi mica lui armată care s-au predat şi au fost ucişi la 15 iulie. Nana Saheb s-a proclamat rajali. La Lacknau, europenii au fost salvaţi de la o soartă similară datorită spiritului de prevedere a lui. Henr3r Lawranee, şeful comisionar al Panjabului, care lua-e măsuri de punere sub stare de apărare a reşedinţa. Răscoalele au izbucnit pretutindeni unde staţionau trupele Bengalului, ex-ceptând locurile unde autorităţile au reuşit să le dezarmeze la timp. Constituirea celor două guverne, la Deliii sul) Bahadur Şah şi la Kanpur sul; Nana Saheb, dar mai ales vestea restaurării puterii imperiale s-au răspândit c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s-a extins ci! Repeziciune cupriuzând sărăcimea oraşeior. Masele de ţărani şi meseriaşi în special în valea Gangelui. La 31 mai izbucneşte răscoala la Agra, la 3 şi 4 iunie la Benares, la 3 iunie la Dinapur şi îa 6 iunie la Allahabad. Extinderea ei rapida în ciuda distanţelor apreciabile dintre localităţi se explică prin existenţa unei intense propagande desfăşurate de şipai, ale cărei căi au rămas învăluite îu mister j/ina. În zilele noastre. Printre soldaţii indigeni se împărţeau foi de lotus ca semn de raliere. Până la sfâr-şitul lunii iunie, toată valea Gangelui, din Panjab până la Calcutta. Era în plină revoltă şi aproape în întregime sub controlul răsculaţilor: mişcarea depăşise cu mult caracterul uuei simple răzvrătiri militare, devenise o răscoală de eliberare a popor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jab, în ciuda faptului că fusese cucerit abia cu 8 ani mii înainte, sikhii nu au luat parte la răscoală şi nici gurkhii, ba mai mult, au trimis contingente în ajutorul britanicilor. Peste frontieră, Dost Muhammed, emirul Afganistanului, a stat inactiv, credincios tratatelor încheiate cu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din sudul &gt; armadei nu au fost în întregime afectate de revoltă. La Bombay şi în ţara Maratha de sud, insurecţia a fost uşor anihilată, iar mai târziu, armatele marathe şi din Bombay au luptat împotriva răsculaţilor. Unele state indiene nu s-au alăturat răsculaţilor; Hyderabadul, în special, condus de ministrul său Salar Jang, a rămas credincios trata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a răscoalei şi. Urmările ei. Autorităţile engleze au declarat stare de urgenţă. În toate regiunile răsculate şi au luat măsuri pentru reprimare. S-au organizat unităţi noi care cuprindeau pe sikhii şi gurkh'i din Panjab şi detaşamente trimise de rajahul Nepalului, au fost rechemate unele unităţi din Ceylon, aflate în drum spre China şi s-au expediat în India forţe militare puternice chiar cl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 iunie o mică tforţă britanică a fost organizată în Ambala şi împreună cu un grup din Meerut au reuşit să ocupe un deal de unde putea supraveghea Delhi, dar au fost incapabili să atace oraşul până la sosirea întăririlor trimise de John Lawrance din Pan-jab (luna septembrie), care aveau în componenţa lor şi câteva unităţi de sikhi. La 14 septembrie s-a dat asaltul asupra oraşului Delhi în cursul căruia, ofiţerul britanic John Nicholson a fost omorât împreună cu oamenii săi. După primele lupte s-a reuşit să se cucerească poarta Kaşmir a cetăţii Delhi, iar în următoarele şase zile acăzut palatele şi oraşul. Indienii au rezistat eroic la atacurile trupelor engleze, luptând CU îndârjire pentru apărarea fiecărei străzi şi a fiecărei case. Pentru a-i kifrânge pe combatanţii indigeni care apărau acest oraş, geniştii englezi au fost nevoiţi să-şi deschidă calea de la o casă la alta cu ajutorul dinamitelor. La 20 septembrie oraşul a fost cucerit complet. S-a proclamat uciderea în masă a locuitorilor oraşului Delhi, iar jaful a fost permis oficial pentru o săptămână, dar a durat mai mult ăe o lună. în arhivele parlamentului clin Londra, în documentele trimise în Anglia de către guvernatorul general al Indiei şi de către consiliul său, se găsesc consemnate următoarele:… bătrânii, lemeile şi copiii sunt sacrificaţi la fel ca cei vinovaţi de participare la răscoală. Ei nu erau spânzuraţi cu respectarea ceremonialului stabilit, ci erau arşi de vii în sate”, împăratul titular din Delhi, Bahadur Şah II, a fost arestat ia raor-mântul lui Humayun, împreună cu nepotul şi fiul său, ca prizonieri de război, apoi deportaţi la Rangoon (Birmaiaa). Restul familiei, prinţi şi prinţese, a fost omorâtă ca vinovată pentru ucidere de englezi. Astfel a luat sfârşit dinastia imperială a mogulilor. Ofiţerul Kodson care a ordonat aceste acte de o cruzime indescriptibilă a fpst tras la răspundere de guvernul britanic pentru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mpanie a avut loc în Eanpur şi Lackuau, unde o coloană se pregătea să meargă pentru a deschide comun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jabul. Comanda o avea colonelul Neill şi Havelcck. La 11 iunie Allahabadul a fost reluat de englezi, dar Havelock a sosit prea târziti pentru a salva Kanpur. Kl a forţat drumul spre X, acknati şi a pus stăpânire pe reşedinţa unde Henri I, awrance fusese ucis cu puţin înainte. Aici el şi Outrarn au fost iarăşi asediaţi, până la sosirea lui Colin Campbell (la 15 noiembrie) în imposibilitate de a avea legătură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nice întăriri sosite din Singapore, generalul Colin Campbell, în fruntea unei armate de 40000 oameni a început campania de readucere la supunere a Indiei de nord. Oraşul I, acknau a fost despresurat şi englezii evacuaţi la 16 noiembrie 1857, dar lupte grele s-au desfăşurat în jurul oraşului până în martie 1858. După lupte grele lingă Kanpur, în lunile noiembrie-decembrie, generalul Campbell a înfrânt trupele principalului locotenent al lui Nana Saheb, Tantia Topi, unul din eroii luptei de eliberare 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a puţin timp după această victorie, Campbell a început să se pregătească pentru ofensiva generală împotriva principatului Oudh, ultimul centru de rezistenţă al răscoalei populare. La 26 martie 1858, armata engleză, în ciuda rezistenţei îndârjite a răsculaţilor, a reuşit să recucerească definitiv principatul Oudh şi, capitala sa, Laeknau. Nana Saheb a fugit în junglele din Nepal unde a murit. Au urmat prădăciuni şi represalii care au ţinut peste două săptămâni. „Prădarea oraşului Lacknau iu 1858 -scria Engelsva rămâne o veşnică ruşine pentru armata britanică”.71 în India Centrală, trupele engleze aflate sub comanda generalului Hugh Rose, s^ apropiau de principatul Jhansi, unde garnizoana şipailor se răsculase la începutul lunii iunie 1857. Conducerea răscoalei din acest principat a fost preluată de tânăra prinţesă Lakshmi Bai, care a pregătit apărarea capitalei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a Topi, după înfrângere s-a retras împreună cu armata sa, în India Centrală, unde şi-a unit forţele cu cele din Jhansi conduse de Lakshmi Bai. Dup lupte grele de apărare au fost nevoiţi să se retragă în Gwaiior unde au continuat luptele de rezistenţă. În timpul acestor lupte, I/akshmi Bai, a căzut ucisă, „cea mai bună şi vitează” dintre conducătorii răsculaţilor, cum a numit-o generalul Rose; iar Tantia Topi a dus în continuare o campanie de gherilă, în sistemul tradiţional maratha, cu mari succese, până în aprilie 1859 când a fost trădat ş: spânzurat, împreună, cu; i1ţi 2000 de răsculaţi. Un martor ocular la execuţie relata ulterior: Cei supuşi supliciului au murit aproape toţi cu acea eroică indiferenţă pe care indienii o ştiu atât de bine păstra în faţa morţii”.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engleze au decretat represalii împotriva populaţiei indigene. In scrisorile trimise din zona răscoalei, de către ofiţerii şi funcţionarii englezi, se putea citi: „Avem drept de viaţă şi de moarte asupra indigenilor şi vă asigurăm că suntem necruţători.” „Nu trece o zi în care să nu spâuzurăm 10 – 15 oameni.”., Pe indigeni îi judecăm sumar, fără să ne mai dăm jos de pe cai, şi pe orice om oacheş care ne cade în mânâ îl spânzurăni sau îl îmv na puşcam., Pacificarea„ şi „restaurarea ordinii„ au decurs lent. Spre toamna anului 1858 ordinea părea restabilită în cuprinsul oraşului Delhi, însă lupte şi represalii au mai continuat sporadic mult timp, astfel că în mod oficial englezii au reuşit să proclame ridicarea stării de asediu şi pacea în întreaga peninsulă numai la 9 iulie 1859.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înfrângerii răscoalei. Răscoala indiană din anii 1857 – 1859, cu o întindere atât de mare, cuprmzâud majoritatea statelor Indiei: Bengal, Biliar, Delhi, Provinciile Unite şi India Centrală, a fost totuşi îufrântă datorită mai multor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şa cum am mai arătat, lipsa de unitate în vederi şi acţiune, a comandamentului şi coordonării şi rnai ales datorită nesoâidarităţii populaţiei pe plan naţional. Nu toate statele şi nu toţi locuitorii s-au ridicat, ca unml singur, împotriva asupririi şi asupr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cerea acestei răscoale nu s-au aflat de fapt şipaii, ci vârf urile feudale, prinţii loviţi în privilegiile şi în drepturile lor si|ve. Rane şi care, deşi se bucurau de simpatia maselor în regiuni întinse, nu aveau nici un program social şi nici comunitate de interese cu acestea., Ei îşi jucaseră deja rolul lor în istorie şi riitorul nu le mai rezerva vreun loc. Mulţi dintre ei, cu toate că simpatizau cu răsculaţii, considerau că vitejia se reduce la precauţie şi se ţineau la o parte, aşteptâud să vadă de partea cui va fi victoria. Mulţi au jucat roiul unor quislingi. Prinţii indieni, în totalitatea lor. „ii menţineau în rezervă sau dădeau ajutor englezilor, temându-se să nu-şi pericliteze ceea ce achiziţionaseră sau ceea ce putuseră să păstreze. Conducătorilor le era aproape cu desăvârşire străin sentimentul naţional, care i-ar fi unit laolaltă, iar numai tendinţele xenofobe, îmbinate cu dorinţa de a-şi apăra privilegiile feudale n-au putut înlocui cu succes acest sentiment”.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a conducerea răscoalei s-au aflat feudalii, ea poale fi considerată ca având un caracter antifeudal. La ea au luat parte activă mase largi populare, purtătoare ale propriilor interese, care veneau în contradicţie cu cele ale vârf urilor conducătoare feudale, însă masele participante la răscoală nu au fost organizate, nu au expus ţeluri de luptă clare. Unele trupe indigene din slujba englezilor, ca gurkhii şi sikhii au rămas mai mult sau mai puţin fidele acestora şi au colaborat la mfrângcrea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răscoalei deşi avea la bază numeroase unităţi militare, dotate cu echipament şi armament englezesc, mai ales că puseseră stăpânire pe depozitele din Delhi, era precară. Lipseau conducătorii şi capacitatea de conducere a tehnicii de luptă modernă pe care englezii o foloseau cu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fost înăbuşită, marea răscoală din anii 1857 – 1859 a avut o importanţa deosebită în viaţa Indiei, înscriindu-se în istoria ci ca prima mişcare de independenţă şi cea mai importantă, epopee a luptei de eliberare de sub oprimarea colonialismului britanic, desfăşurată în veacul al XlX-lea. Ba a lovit puternic ix&gt; litica de dominaţie a colonialismului britanic şi a avut consecinţe deosebit de importante pentru viitorul luptei de eliberare naţională, în această zon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a promovat câţiva excelenţi conducători şi partizani. Unul din ei a fost Firuz Şah, rudă cu Bahadur Şaâi din Deliii, dar cel mai strălucit dintre toţi a fost Tantia Topi, care timp de luni de zile a hărţuit pe englezi, chiar şi atunci când era în pericol de a fi îufrânt.”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a răscoalei a impus autorităţilor engleze cheltuieli militare care s-au ridicat la cea 10 milioane lire sterline. La acestea s-au adăugat sumele destul de ridicate capturate de răsculaţi, precum şi pagubele de câteva milioane de lire sterline datorită neîn-casării impozitelor în regiunile răs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ugust 1858, parlamentul din Londra a promulgat legea pentru reorganizarea administraţiei Indiei -ca o necesitate nu numai politică, dar şi financiarăân urma căreia această ţară a devenit, oficial colonie a coroanei britanice. Compania Indiilor Orientale, „bătrâna doamnă din Londra” cum a fost numită în ultima perioadă a existenţei, ca o aluzie la anacronismul ei, se desfiinţa, plă-tindu-se acţionarilor o despăgubire de trei milioane lire sterline. Noua lege prevedea că pentru mai buna guvernare, India va fi condusă fie coroană şi în numele ei de unul din miniştrii de viza., asistat de un consiliu format din 15 membri: 8 numiţi de coroană, iar 7 aleşi de către foştii lor colegi dintre vechii directori ai companiei.80 Toţi membrii trebuiau să fi îndeplinit în India un stagiu de serviciu de cel puţin 10 ani. Acest consiliu constituia numai un organ cons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noiembrie 1858, la Allahabad, Charles John vicecoute de Caning, a publicat Proclamaţia Reginei Victoria, prin care el, nepot al reginei, ca guvernator general, primea titlul de vicerege., ca reprezentant al coroanei. Acest document, numit şi Marea Cartă a Indiei, anunţa principiile după care Imperiul Indian avea să fie guvernat. Englezii nu au mai permis nimănui să ocupe tronul marilor Moguli, demnitatea imperială fiind suspendată. Prinţilor indieni care rămăseseră în afara răscoalei li s-a promis să nu le fie încălcate drepturile lor, sau teritoriile lor. „Noi anunţăm tuturor prinţilor prin naştere din India, că toate tratatele şi angajamentele făcute cu ei de către sau sub autoritatea Companiei Indiei Orientale suit acceptate de noi şi menţinute cu stricteţe şi aşteptăm aceeaşi respectare din partea lor”. În al doilea rând, se dădea completă libertate a religiei„. „Noi declarăm să fie voinţa noastră regală şi plăcere, ca nimeni să nu fie în vreun fel favorizat, nimeni oprimat sau neliniştit pe motivul credinţei religioase sau datinilor, îneât toţi trebuie să se bucure la fel de protecţie egală şi imparţială a legii„. Drepturile şi obiceiurile indienilor trebuiau să fie respectate şi protejate. ^Noi ştim şi respectăm simţămintele ataşamentului cu care băştinaşii din india privesc câmpiile moştenite de ei de la strămoşii lor şi noi dorim să-i protejăm, în toate drepturile legate de acestea, corespunzător cerinţelor de echitate ale statului şi noi vrem iu general, ca în încadrarea şi aplicarea legii, să se ţină cont de drepturile vechi, obiceiurile şi datinile Indiei”. Însfârşit, dreptul pentru indieni de a obţine orice slujbă, a fost încă o dată stabilit clar, „şi este mai departe voinţa noastră ca în măsura în care se poate, supuşii noştri de orice rasă şi credinţă să fie liber şi imparţial admişi să funcţioneze în serviciul nostru, slujbe la care ei pot fi calificaţi prin instruirea lor, înclinaţie şi integritate, potrivit cu cap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dministraţiei Indiei sub conducerea directă a coroanei ca şi „asigurările solemne”, cum le numeşte Dadabhai Naoroji, au constituit mai degrabă o schimbare de formă, decât de fond. Astfel, după înăbuşirea răscoalei, englezii s-au gândit la înlăturarea prinţilor şi moşierilor (talukdari), mai cu seamă datorită faptului că o bună parte din ei participaseră la insurecţie. Ulterior, însă s-a ajuns la concluzia că este mai uşor să guvernezi masele prin intermediul unor grupări locale, solid interesate materialiceşte şi legate de dominaţia britanică. De aceea, autorităţile engleze au schimbat politica, renunţând la deposedarea lor şi căutâncl să-i apropie. Pe cei mai mulţi i-a iertat pentru participarea la răscoală şi li s-a propus sa fie reinstalaţi şi confirmaţi pe moşiile lor, cu condiţia „loialităţii şi a serviciului bun.” în acelaşi timp, regimul britanic şi-a accentuat politica de dezbinare a unor grupuri sociale, politice sau religioase din India, folosind principiul de conducere -divide ct imperaEl va încuraja mereu tendinţele centrifuge din sânul acestora, pentru a împiedica pe viitor procesul de unificare care se schiţase spontan şi pentru scurt timp, în cadrul marii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reorganizarea armatei şi plasarea ei în centrele vitale ale Indiei. Aceasta a fost complet separată de restul populaţiei şi de preocupările acesteia. Numărul total de ostaşi a devenit 205000 oameni, din care 65000 britanici, iar 140000 indigeni. Întreaga armată a Bengalului de 120000 de oameni fusese distrusă şi a trebuit să fie înlocuită. Sikhii şi gurkhii, care se dovediseră credincioşi englezilor şi buni soldaţi, au fost înscrişi îti regimente noi. Artileria a fost încredinţată numai trupelor britatiice, şi nu s-a mai făcut greşeala de a lăsa marile arsenale nepăzite. Cu desfiinţarea Compa-Oii Indiei Orientale s-au desconcentrat şi unităţile ei militare, în schimb s-au înfiinţat regimentele reginei în care puteau intra, prin reînscriere, şi foşti ostaşi ale vechilor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 administraţiei Indiei, prin şi în urma legii pentru mai buna guvernare a Indiei din 1858, se caracterizează în ansamblu printr-un efort centralizator, în scopul consolidării dominaţiei şi controlului. Un rol important în această direcţie 1-a avut crearea, în locul întregii aparaturi funeţionăreşti-admim'strative a companiei, în cursul anului 1861, a serviciului administrativ de stat, faimosul Civil Service (Serviciul Civil), care, datorită aroganţei şi dispreţului cu care funcţionarii săi îi tratau pe indigeni, a ajuns curând unu! Din serviciile cele mai detestate de indieni. Desfiinţarea administraţiei Companiei Indiilor Orientale şi instaurarea celei de stat britanice, nu au reuşit însă să ducă la înlăturarea dificultăţilor economice şi financiare care strangulau în ansamblu economia indiană. După o perioadă de ascensiune a exporturilor britanice către India, în special între anii 1856-1859, au apăru1: curând fenomenele de recesiune, datorită suprasaturaţii pieţii indiene cu produse engleze. Pe primele cinci luni ale anului 1860, scăderea globală era de aproape un milion de lire sterline, faţa de perioada corespunzătoare a anului precedent, mai accentuată fiind la ţesături şi fire de bumbac. Construcţia căilor ferate, care cunoştea o extindere din ce în ce mai accentuată, a dus în schimb la. Creşterea exportului de materiale necesar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dministraţie engleză a neglijat aproape total agricultura, un domeniu esenţial al economiei indiene. Nu s-au luat nici un feî de măsuri pentru combaterea efectelor dezastruoase ale calamită ţilor naturale. Semnificativ în acest sens este faptul că în India, ţară iu care predomina agricultura, rjână] a începutul sec.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 Pt im departament al agriculturii. În acest fel, foametea, a devenit un fenomen endemic, care se asocia de multe ori cu bolile epidemice. În urma secetei de toamnă din anul 1866, urmată de inundaţii catastrofale în primăvara anului 1867, a pierit peste un sfert din populaţia regiunii cuprinse între Calcutta şi Mad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68, foametea a cuprins regiunile Punjab şi Rajputana, şi au pierit aproximativ un milion de locuitori. În 1870, o nouă foamete s-a soldat cu încă un milion de morţi în cârnpia Ga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7, în Bengal, numărul morţilor de pe urma foametei şi bolilor epidemice, iu special holera şi variola, s-a ridicat la câteva mili oane, în ciuda acestor situaţii catastrofale, în porturile indiene a continuat tot timpul încărcarea vaselor străine cu orez şi grâu pen tru expor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protestelor vehemente ale opiniei publice mondiale, Londra a fost nevoită să trimită câteva comisii de anchetă, nesoldându-se cu altceva decât cu propunerea unui plan de irigaţii, inaugurat de lordul Lawrance în 1866, însă cu. Totul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administrare iniţiat prin noua lege, precum Şi reformele care i-au urmat, au fost vehement criticate şi combătute de elemente britanice cu concepţii progresiste, cât mai ales de tânăra burghezie indiană aflată în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le politice anglo-indiene, fondate după 1850, şi-au intensificat activitatea, odată cu trecerea Indiei sub administraţia de stat britanică. În 1S59, Dadabhai Naoroji, unul din liderii politici indieni, a început o campanie în favoarea recrutării cât mai largi de elemente indiene pentru Serviciul Civil. Împreună cu un alt reprezentant al burgheziei indiene, W. C. Bonnerjea, Naoroji a fondat Asociaţia indiană din Londra, lărgită în 1866 sub denumirea de Asociaţia Indiilor Orientale; asociaţia lucra asiduu pentru informarea parlamentului şi publicului englez asupra problemei indiene. Activitatea lui Naoroji a contribuit la dezvoltarea sentimentului naţional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sub coroan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britanic (Wliiteliall). Începând cu anul 1858, a încetat autoritatea dublă exercitată de preşedintele comisiei de control şi Curtea directorilor. De acum secretarul de stat pentru India, cu rang de ministru parlamentar, a fost investit cu puteri depline de control asupra guvernului Indiei. Dată fiind greutatea conducerii ie către o singură persoană a unui departament atât de important şi pentru a evita greşelile anterioare ale oamenilor politici englezi de a nu cunoaşte problemele specifice ale Indiei, s-a instituit un consiliu al secretarului de stat pentru India, care cuprindea şi oameni de stat indieni cu experienţă, aleşi pe baza unei comportări cât mai fidele. Consiliul a primit împuterniciri speciale privind fixarea Şi perceperea veniturilor Indiei, cheltuirea lor şi pentru numirea membrilor din consiliul viceregelui. Secretarul de stat însă nu era supus complet consiliului său, întrucât putea acţiona în baza autorităţii sale în cazuri urgente sau secrete. Consiliul, în general, putea avea contribuţie efectivă în determinarea polit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secretarul de stat a fost pus în situaţia de a ignora consiliul în toate problemele vitale. Această situaţie a fost legalizată prin actul din 1869, care a retras cele mai multe din prerogativele consiliului, iar pe viitor mandatele membrilor lui care ex-pirau după 10 ani, erau reînnoite după voia secretar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a Biurata ia (c) 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 ca şi ceilalţi miniştriera responsabil în faţa parlamentului britanic. Dar oamenii politici englezi erau aşa de puţin cunoscători în afacerile de stat indiene şi nu manifestau interes faţă de ele, încât controlul parlamentar asupra secretarului de stat pentru India cu greu a devenit o realitate. Practic însă (nelegal) secretarul de stat poseda autoritate nelimitată asupra guvernului Indiei, iar consecinţa normală au fost reacţiile dintre guvernul de la londra şi guvernul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neaprofundată a actului din anul 1858 ar însemna nimic mai mult pentru guvernul indian decât o schimbare a stăpî-nului; în realitate, au fost multe şi importante schimbări. În situaţia dată, secretarul de stat exercita puterile sale practic fără nici un control, şi cu o eficacitate maximă. Actul din 1858 investea Consiliul secretarului de stat pentru India cu puteri mari asupra politicii financiare a guvernului Indiei. Aceste puteri au trecut treptat în mâinile secretarului de stat şi l-au autorizat să execute un control efectiv asupra viceregelui şi consiliului său. Stabilirea legăturii telegrafice dintre India şi Anglia (1870), i-au dat posibilitatea să cunoască imediat mersul evenimentelor din India, să ţină în mâinile sale puterea luării de hotărâri şi să emită pe loc ordine pentru rezolvarea problemelor. În acest fel, administrarea Indiei era dirijată şi controlată de secretarul de stat, iar viceregele tindea sa devină un simplu agent al secretar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iudian. Din anul 1858 puterea legislativă şi executivă a Indiei a trecut asupra consiliului guvernatorului general. Pentru puterea executivă, Consiliul guvernatorului general era format din patru membri, trei numiţi pe zece ani şi comandantul şef ca membru extraordinar. Pentru propunerile legislative se mai adăugau acestui corp încă şase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in anul 1853* marcase un modest început de sistem parlamentar în India. Brâu totuşi două inconveniente importante în consiliul legislativ: acesta nu cuprindea nici un element indian, iar cunoştinţele lui asupra condiţiilor locale, exceptâud Bengalul, nu erau potrivite pentru a elabora legi pentru alte pro-vincii. Primul inconvenient a fost sesizat de englezi, forţaţi de răscoala din 1857 -1858. „Evenimentele teribile ale răscoalei le-a băgat în cap oamenilor pericolele apărute din excluderea indienilor din asociaţia legislativ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in 1861 al consiliilor indiene constituia un eveniment important în evoluţia consiliilor legislative ale Indiei. El adăuga ai cincilea membru permanent neoficial în consiliul executiv şi extindea considerabil puterile guvernatorului general, care putea exercita toate acţiunile executive ale consiliului. Actul îl împutern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companiei a fost revăzută îa anii: 1793, 1813, 1833 şi 18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vernator să facă ordine în tranzacţiile afacerilor consiliului. Canning a folosit această autoritate şi a introdus sistemul portofoliilor. Prin acest sistem, fiecare membru al consiliului primea în sarcină unul sau mai multe departamente, cu autoritatea respectivă, şi numai în unele probleme se consulta cu viceregele. În faţa consiliului se supuneau numai problemele de politica generală. Pi în aceasta importanţa consiliului s-a diminuat, în schimb a crescut puterea şi influenţa viceregelui. Măsurile de precauţie legislative ale actu1t3Î din 1861 erau şi mai importante. La propuuerea de legi, Consii1 ' viceregelui era lărgit prin cooptarea de 6-12 membri, din care 'iu. Rnai puţin de jumătate, trebuiau să fie neoficiali. Membrii cooptaţi erau numiţi de guvernatorul general pe timp de de ani. Atribuţia consiliului era limitată strict la legislaţie, fiindu-i oprit a trata orice fel de afaceri; el putea face legi şi regulamente pentru toate persoanele, englezi, băştinaşi, străini sau alţii, din toate teritoriile supuse guvernului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egislativă era totuşi îngrădită. În primul rând era necesară introducerea de legi privind probleme specifice ca: debitul şi veniturile publice, riturile religioase indiene, disciplina militară şi politica faţă de statele indiene. În al doilea rând nici o lege nu putea încălca autoritatea guvernului britanic (White-hall), sau să violeze prevederile vreunui act al parlamentului. În. al treilea rând guvernatorul general avea nu numai putere de „vetto” pentru orice kge trecută prin consiliu dar, era autorizat, în caz de urgenţă, să emită ordonanţe cu putere de lege (fără a mai fi trecute prin consiliu.) în ultimul rând, orice act aprobat de consiliu putea fi interzis de maj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in 1861 restaura puterea guvernelor din Boiubay şi Ma-dras. Consiliile populare trebuiau să obţină aprobarea prealabilă a guvernatorului general mai înainte de a elabora regulamente privind circulaţia monetară, dreptul de autor, poştele şi telegraful, codul penal etc. La propunerea de legi, Consiliul executiv al guvernatorului general era lărgit prin adăugarea avocatului general şi a „nu mai puţin de patru şi nici mai mulţi de opt” membri numiţi de guvernator, din care cel puţin jumătate trebuiau să fie membri neoficiali. Actul autoriza Consiliul guvernatorului general să creeze consilii legislative similare nu numai în provinciile de mai înainte ca Bengal, Provinciile Unite şi Panjab, dar chiar provinci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in 1861 poate ii socotit în multe privinţe retrograd, dar în ciuda tuturor defectelor, este un act important, întrucât a dat un cadru de guvernare Indiei, care s-a menţinut pânâ în prezent, Şi s-au introdus în consiliul legislativ (1862) oameni de stat indieni (Maharajahul din Patiala, Rajahul din Beuares şi Dinkar 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ăugirile din 1874 se prevedea cooptarea în consiliul viceregelui al unui al şaselea membru pentru lucră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sistăm la prima mişcare naţională în India, iniţiată prin formarea Congresului Naţional Indian. Caracterul conştient politic al acţiunilor indienilor s-a manifestat în cererile de drepturi constituţionale formulate de Congres. Acesta a introdus în programul său reforma consiliilor legislative, atât local cât şi central; 1) înfiinţarea de consilii în provincii, altele decât Bengal, Bombay şi Madras 2) lărgirea consiliilor cu o proporţie mare de membri aleşi. 3) Acordarea de puteri adiţionale consiliilor, în special dreptul de a discuta bugetul şi de a obţine informaţii pe calea interpe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ufferin a propus câteva măsuri guvernului britanic care au condus la elaborarea Legii Consiliilor Indiene din 1892. Prin acest act numărul membrilor atât în consiliul suprem cât şi în cel local a fost mult mărit, ajungând la maximum şaisprezece în cazul Consiliului Suprem, douăzeci pentru Bombay, Madras şi Bengal şi cincisprezece pentru provinciile de Nord-Vest şi Oudli. Cel mai important însă este faptul că s-a admis ca aceşti membri, să fie aleşi şi nu numiţi. Se admiteau, de asemenea, discutarea bugetului precum şi rezolvarea problemelor de interes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tul din 1892 a fost înlăturat la scurt timp, ia cererile Congresului Naţional Indiaii, el a constituit un mare avans asupra stărilor de lucruri. Prin aplicarea principiului alegerilor şi dându-se consiliului legislativ drepturi de control asupra celui executiv, s-au creat premizele reforme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indiene şi guvernarea britanică. Guvernarea statelor indiene de către coroana britanică a adus modificări în structura relaţiilor dintre cele două state. Creşterea treptată a puterii britanice în India a schimbat politica de guvernare a diferitelor state ocupate. Se încheiasera numeroase tratate şi acte cu statele indiene, de o mare diversitate de tratare, în raport de circumstanţele care stătuseră la baza elaborării lor. Ca urmare, în statele Indiei se instaurase o stare de incertitudine, de confuzie şi de neîncredere, neştiindu-se exact în ce situaţie şi raporturi se aflau faţă de puterea dominantă. Teoretic fiecare stat exista ca entitate politică independentă separată, garantată de tratate, însă cu anumite obligaţii şi restricţii. Practic, însă, uruite state erau anexate (Oudh, Nagpur, Jhansi şi Carnaţie), în timp ce în altele, englezii se amestecau numai în administraţia internă (Bharatpur, Mysore şi Gwalior) iar pe conducătorul local îl deposedase (de stat) sau îl degradase de drep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1, curtea directorilor adoptase politica de abandonare a achiziţiei de teritorii şi venituri, ca nejustă şi neonorabila _; mai târziu, izbucnirea răscoalei a convins-o de justeţea hotarârii şi mai mult, iar trecerea guvernării în seama coroanei a definitivat schimbarea politicii faţă de statele băştinaşe. Desigur această reorientare 5-a făcut treptat şi încet şi au fost înscrise în declaraţii politice şi convenţii. Noua politică a fost exprimată în proclamaţia reginei: Noi nu dorim extinderea posesiunilor noastre teritoriale prezente”. Această declaraţie omitea două cazuri, în rezolvarea strie-tă a problemei: 1) Lipsa moştenitorilor fireşti la domnie; 21) Proasta guvernare a conducătorilor băştinaşi, motive pentru care înainte de a se pune în practică politica de non anexare trebuia să se trateze cu ei. Prima chestiune a fost simplă; în lipsa moştenitorilor direcţi, şefii hinduşi erau autorizaţi de a-şi adopta fii – Sanads of adoptioniar musulmanii aveau succesiunea regularizată de legi la fel de precise. În privinţa proastei guvernări, lucrurile erau mai complicate căci nu existau reguli stabilite de procedură. Conform reglementărilor în vigoare, trebuia să fie pedepsit conducătorul care guverna prost sau chiar să fie înlăturat, dar nu să se anexeze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elocvent este cel al lui Malhar Rao Gaikwar, din Baroda, care s-a făcut vinovat de proastă guvernare şi încercare de otrăvire a rezidentului britanic, prin amestecarea de praf de diamant în mâncare (noiembrie 1874). Lordul Nortlibrook 1-a arestat în ianuarie 1875 şi a numit o comisie pentru judecarea lui, compusă din trei indieni şi trei englezi. Englezii l-au declarat vinovat, dar indienii (maharadjahii dia Gwalior, Jaipur şi Dinkar Rao) au arătat că nu au probe pentru vinovăţie. Gaikwar a fost achitat pentru acuzaţia de tentativă de omor, dar a fost deposedat de şefie pentru rea conducere, proastă guvernare şi incapacitate evidentă de a dace la îndeplinire reformele necesare. A fost instalat pe tron Sayaji Rao, un minor, ruda îndepărtată a familiei conducătoare. În timpul minoratului, statul a fost condus de Madhava Rao, iar după majorat Sayaji Rao a fost unul din cei mai buni conducători ai Indiei, făcând din statul Baroda un stat modern şi prosper. Astfel statul Baroda nu a fost ane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z este cei al rajahului din Manipur care a fost deposedat de domnie, ia instigaţia fratelui său, comandantul şef (senapati). Guvernul britanic a recunoscut pa noul conducător, dar a decis 1-1 exileze pe senapati, în care scop Quinton, comisionarul şef din Assam a plecat cu o mică escortă spre Manipur pentru a-1 ridica. După o mica luptă, au ajuns la tratative, în timpul cărora senapati a atacat parlamentarii englezi şi a prins pa Qtiinton cu patru membri, care au fost decapitaţi. Britanicii au trimis atunci o forţă mai mare care a.'executat pe'Vsenapati şi pe noul rajah şi au instalat un alt ra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 mai sus dovedesc că apolitica se schimbase, căci Pentru aceleaşi motive, mai înainte, Compania Indiei de Est anexase statele Oudh, Punjab, Coorg şi multe alte state indiene. Ele arată, de asemenea, proiaptitudinea guvernului nu numai de. A iaterveni dar şi de a laa măsuri de raiucdiere a stării de lucruri în cazuri de rebeliune internă, proastă guvernare sau dispută pentru succesiune; demonstrează în acelaşi timp, intenţia britanică de a menţine separarea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58 numărul de state indiene existente atingea cifra de aproape 600, din care peste 500 erau simple principate, ale căror relaţii cu guvernarea britanică nu fuseseră definite niciodată prin tratate, în timp ce celelalte, deşi aveau tratate de supunere, poziţiile lor erau diferite faţă de autoritatea britanică, întrucât acestea fuseseră redactate în condiţii deosebite şi cu clauze eterogene. Politica guvernării sub coroana britanică a urmărit să se adopte aceeaşi poziţie faţă de statele indiene şi să se instaureze aceeaşi supremaţie a coroanei faţă de toate statele. Enunţarea scopului propus se găseşte în proclamaţia din 1876, prin care regina Victoria şi-a atribuit titlul de împărăteasă a Indiei, cu efect de la 1 ianuar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ei internă între ai iii 1858-1905 îlei'oruw* economice şi social*. Directa administraţie a Indici de către coroană, a condus la schimbări importante atât în caracterul administraţiei interne cit şi în apl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Camera Comunelor era responsabilă de administraţia Indiei, dar puţine persoane, membre ale camerei, erau interesate îis. Problemele acestei ţări. Deşi secretariatul expunea un raport anual în faţa întregii camere, presupunând că fiecare membru era interesat, „afacerile tuturor deveneau afacerile nimănui”. Efectul a fost creşterea puterii secretarului de stat, întrucât funcţionarii indieni erau acum responsabili numai faţă de el, iiefiind dependenţi de altă autoritate. Secretariatul putea exercita orice control în administraţie, trebuind să apere acţiunile funcţionarilor superiori, ca ultimă verigă de responsabilitate. Aceasta a dus la creşterea birocraţiei membrilor Serviciului civil indian superior, care devenise un fel de corporaţie a Indiei, iar membrii ei practic proprietarii Indiei, inamovibili şi iresponsabili-Poziţia lor le-a permis adoptarea unei atitudini de superioritate care a creat o prăpastie între ei şi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navigaţiei cu aburi, construirea Canalului de Su^/a drumurilor pe uscat, introducerea telegrafului au dat posibilitate britanicilor să ţină permanentă legătură cu patria lor şi să jxu se mai simtă exilaţi, fapt care a accentuat izolarea faţă de băştinaşi, chiar şi în funcţiile pe care le împărţeau în comun. Indienii an încercat sâ îmbunătăţească această stare de lucruri, prin numirea de cit mai mulţi funcţionari localnici în serviciile publice, lucru legalizat, de fapt, de actul din 1833, care prevedea că indienii puteau ocupa servicii cit de înalte. În acest scop Compania şi mai târziu secretariatul de stat alegea tineri piuă la 22 de ani, provenind din familii înstărite şi îi trimitea la colegiul din Haileybury unde se in-struniu timp de doi ani. Ocuparea posturilor se făcea pe bază de examen, la care concurau atât europeni (englezi) cât şi indieni; desigur acest examen era mai puţin favorabil indienilor întrucât examinatorii erau englezi, iar competiţia se ţinea într-o universitate engleză. Abia iu 1870 s-a întocmit un act, cu aplicaţie din 1879, prin care puteau fi numiţi, în funcţii înalte indienii fără examen, dar proporţia lor era de unu la şase. În urma acestei delimitări şi raai ales şi faptul că se micşorase vârsta de admitere la 19 ani, a făcut Congresul să ia poziţie şi să susţină să se facă concomitent nutairi şi examinări şi să se mărească numărul indienilor folosiţi în servicii publice. Rezultatul acestei poziţii a dus la o anchetare serioasă a stării de lucruri, iar măsura adoptată a fost împărţirea serviciilor pe ctepar ta mente (educaţie, poliţie, lucrări publice şi medicale), de asemenea pe diviziuni imperiale, provinciale şi servicii subordonate din care prima era ocupată de englezi iar celelalte două exclusiv de indieni. Acest sistem de funcţionare şi ocupare a posturilor a fost considerat o bună schimbare care s-a menţinut până la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guvernarea locală. În marea peninsulă a Indiei, regiunile, oraşele şi satele (răspândite) formau mici unităţi de sine stătătoare, unele în miniatură, în care problemele de organizare administrativă – administraţie, justiţie, poliţie, higiena, comunicaţie etcerau rezolvate de adunările populare respective, panchayat, conduse de un primar, lambariar, sau palei. Această formă de autoguvernare locală, dezvoltată din vechime, a fost aici caracteristică. În timpul dezordiuei care a urmat dezintegrării Imperiului Mogul, autoguvernarea locală a avut de suferit, în unele oraşi a dispărut iar la sate a decăzut, pentru ca în vremea ocupaţiei şi conducerii britanice să se dezintegreze îi ciuda încercărilor făcute din câud în când de a P reface. Lordul Dalhousie, de exemplu, a dat oraşelor mai mari dreptul di a forma municipalităţi, iar satelor de a-şi fixa limite districtuale. Mii târziu li s-a dat în grijă reţeaua de drumuri, având de asemenea dreptul şi puterea de a percepe venituri în scopuri edilitare, culturale, sanitare şi alte necesităţi locale. Îu anul 1883, lordul Ri, guvernator general şi vicerege, a extins puterea districtelor prefecturilor, după modelul din Anglia. Ideile sale erau bazate pe rezoluţia guvernamentală din mai 1882 ale cărei trăsături era'.; 1. Subdiviziunea, nu districtul, trebuie să fie suprafaţa maximă deservită de un comitet local, cu prime verigi de conducere în subordine, deservind suprafeţe foarte mici, astfel ca fiecare membru sa poată avea cunoştinţe şi interes în afacerile ei. 2. Consiliile localt trebuie să fie constituite în mare majoritate din membri aleşi neoficiali şi prezidate de un preşedinte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subliniate de această rezoluţie nu au avut efect suficient în multe provincii; ori nu se alegeau membrii, ori n, se limitau suprafeţele; îneât efectele nu au fost cele scontate. Ripon mai urmărea prin autoguvernare, să dezvolte simţul de răspundere şi să pregătească pe indieni la o participaţie crescută în afacerile politico-administrative ale ţării. El declara: „Nu este esenţial ca o opinie să ducă la îmbunătăţirea administraţiei, ea trebuie redactată şi susţinută” şi în primul rând să fie populară. Problema a fost reluată mai târziu de Congres şi după mai mulţi ani a impus-o spr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cipalităţile. Piuă la Ripon administrarea locală a orase făcea de către un comitet municipal, numit de guvern şi aviad ca preşedinte un magistrat districtual. Puterea sa de taxare pentn: necesităţile locale era bazată în unele cazuri pe acte lagislative, în altele pe uzanţă şi obiceiuri. În cele mai multe cazmi guvernu avea dreptul de control asupra administrării, iar în altele era!: mitat. În mai 1882, Ripou a introdus principiile de autoguve, re ca şi în cazul perimetrelor locale. El a propus ca administ: municipiilor să treacă în seama unor reprezentanţi aleşi de po] şi conduşi de un preşedinte, de asemene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aşe mari, Bombay, Caâcutta şi Madras, au fost declarate oraşe preşedinţii şi au obţinut dreptul de autoguvernare, cu responsabilităţi importante şi cu probleme diverse şi complicat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istemului judecătoresc în anul 1S83 libert, un meu bru legislativ a introdus un proiect de lege, prin care judecător indieni erau opriţi de a judeca cazuri în care erau implicaţi curo Această măsură a ridicat un val de proteste, chiar din partea comunităţii europene, în special din partea plantatorilor. În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urma s-a introdus un amendament, rczervând dreptul curopi de a fi judecaţi de un juriu care cuprindea judecători iudiem; europeni în proporţi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financiară. Prin actul din 1858 s-au ini: schimbări importante şi în sistemul financiar al Indiei. Consiliul s cretaruâui de stat a primit dreptul de control asupra administraţiei financiare şi, graţie câtorva puteri discreţionate acordate, guvernul Indiei a pus frână cheltuielilor fără rost a veniturilor Indie;: guvernele provinciilor trebuind să aibă aprobarea Consiliului guvei natorului general pentru operaţiunile financiare efectuate. A fost introdus sistemul bugetar (1860), iar perceperea veniturilor pentru diferite sarcini trebuiau urmărite da autorităţile locale. Acest sistem înalt centralizat uu mergea bine, întrucât guvernele provinciilor, neavând libertate în materie de cheltuieli, aveau iniţiativă redusă în sporirea veniturilor şi în economisirea bugetului, iar guvernul Indiei nu avea suficiente cunoştinţe într-o distribuire echitabilă a fondurilor sau a sarcinilor de venituri, ceea ce a dus la continue fricţiuni între guvernele locale şi cel central, precum şi la parţiale descentralizări; îu 1877 râmânea sub directa conducere a guvernului central poşta şi calea ferată, de asemenea sursele de venituri asupra sării, opiului şi taxelor vamale. Impozitul agricol, impozitul indirect, timbrele, pădurile şi înregistrările erau repartizate guvernelor provinciale şi centrale, participaţia fiecăruia fiind determinată în concordanţă cu nevoile specifice fiecărei provincii. Veniturile din taxe vamale proveneau din importul şi exportul mărfurilor, în special din bumbac. Odată însă cu dezvoltarea industriei de articole din bumbac indigene, mărfurile importate engleze nu mai erau căutate fiind mai seu. Npo, ceea ce a dus la proteste, cerându-se comerţ liber de taxe vamale, ineât în anul 18S2 datoriile şi taxele au fost desfiinţate, cu excepţia câtorva mărfuri ca: vinul şi sarea pentru care taxele vamale erau menţinute. Compensarea pierderilor prin perceperea de taxe din alte surse s-a dovedit precară. Căderea puternică a preţului argintului (standardul monetar din India), mărirea efectivului armatei, cauzată de războiul cu Birmania, poziţia ameninţătoare a ruşilor în nord-vest şi măsurile de precauţie împotriva foametei, grevau finanţele repercutâudu-se grav asupra poporului. În scq-pul echilibrării bugetului, guvernul Indiei a fost forţat (1894) să reintroducă taxele vamale de import cu 5% ad valorem; în acelaşi timp, pentru a contrabalansa valoarea mărfurilor din bumbac importate s-au impus taxe echivalente pentru mărfurile similare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onetar în India. În perioada de început a conducerii tnogule existau mohurul de aur şi rup ia. De argint ca monezi curente, atât în nordul cât şi în sudul Indiei unde sistemul monetar principal era din aur. Apariţia numeroaselor regate independente, prin dezmembrarea Imperiului Mogul a condus la introducerea unei multitudini de monezi, privite ca însemne ale suveranităţii. S-a estimat că în India existau 994 tipuri de monezi curente atât din aur cât şi din argint. Dezavantajele pentru comerţ şi afaceri erau evidente, iar Compania Indiei de Est a încercat să rezolve dificultatea, scoţind emisiuni de monezi atât din aur cât şi din argint, cu aliaj definit în greutate şi fineţe. Dar, din cauza fluctuaţiilor valutare a celor două metale, era greu de menţinut raportul între cele două tipuri de monezi. Treptat mohurul de aur s-a devalorizat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l 1818, rupta de argint de 180 gr (fineţe 11/12) a fost înlocuită cu pagoda de aur de Madras, iar îa 1835 rupia, în forma şi mărimea de azi, dar cu aceeaşi greutate şi fineţe din 1818, a fost făcută singurul mijloc de plată pe teritoriul Indiei. Monetă-riile guvernului au bătut această monedă (xupie) liberă pentru public, valoarea metalului introdusă fiind identic cu valoarea legală. În anul 1841 s-a încercat reintroducerea monedei din aur, (un molii: de aur egal cu cinci rupii), pentru plata publicului, dar preţul aurului a scăzut datorită descoperirii metalului în Australia şi California, îneât a fost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874 problema a devenit acută. Adoptarea unui stai&gt; dard în aur de către cele mai multe ţări europene şi o creşteri în producţia de argint, a depreciat valoarea argintului în raport cu atirtil. Astfel, în timp ce o rupie era echivalentă cu 2 sjiillingi englezi în Î871, valoarea sa a scăzut la 1,2 shillingi în 1892. Creşterea comerţului Indiei cu ţările care aveau sistem monetar în aur, a „Ihs la o situaţie disperată. Propunerea introducerii monedei de aur a fost respinsă şi în 1893 guvernul a aprobat următoarele schimbări: – monetăriilor indiene le era interzisă libera batere de monedă de aur şi argint pentru public; aurul era primit în monetarii în schimbul rupiilor, la proporţia! 4 shillingi pe rupie; suveranul – monedă engleză egală cu 20 shillingi – era acceptat pentru plata obligaţiilor publicului, la preţul de 15 rupii. S-a emis hârtie de valoare în schimbul monezilor de aur, ori a lingourilor, la acelaşi preţ (raport). Rezultatul acestor măsuri a dus la transformarea aurului în standard al valorii deşi nu era mijloc de plată legal, iar valoarea de schimb a rupiilor a încetat de a coincide cu preţul arg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conomică. Trecerea guvernării Indiei sub auspiciile coroanei a făcut ca guvernul indian să devină o ramură a guvernului britanic. A fost deci inevitabil ca liniile de acţiune şi politica cabinetului de la I^ondra să influenţeze pe cele indiene şi să le sacrifice uneori din considerente de supremaţie şi interese proprii imperiului. Acestea erau îndreptate în special în materie de administraţie, comerţ, industrie, sistem monetar, politică externă şi altele. Fără îndoială această influenţă, cu toate efectele ei negative, a avut şi avantaje, deoareece conlucrarea strânsă cu guvernul britanic aproape a revoluţionat vederile guvernului Indiei, prin introducerea unui sistem de organizare cu spirit „modern” şi progresist în toate ramurile activităţii sociale şi economice. Măsurile luate pe plan economic au revoluţionat modul de producţie indian, atenmiid deosebirile ce existau între Europa modernă a secolului al XlX-lea şi Asia rămasă încă în spiritul evului medieval. Invenţiile, descoperirile şi perfecţionările din economia vestică s-au răspândit cu repeziciune în India, jevoluţionând modul de producţie în sensul creşterii volumului de jesurs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şi industria. Monopolul comerţului deţinut de Cotnpx-wia Indiei de Est a fost desfiinţat în anul 1813 şi treptat toate statele europene au fost puse pe picior de egalitate în privinţa comer-Jtilui, britanicii posedând virtual acest monopol în India până la sfâr-situl secolului al XlX-lea. Aceasta se datoreşte în principal supremaţiei maritime a Angliei, care la sfârşitul sec. al XlX-lea a fost uzurpată de Germania şi Japonia. Volumul comerţului exterior s-a mărit enorm odată cu deschiderea Canalului de Suez. În acest timp, s-a modificat natura importului şi exportului; în locul produselor industriale finite India exporta şi materii prime: iută, grân, bumbac, seminţe de ulei, ceai etc. Şi importa mărfuri (Confecţionate din Europa. Un volum mare de comerţ exterior presupunea un comerţ interior corespunzător, ceea ce s-a putut realiza prin desfiinţarea treptată a taxelor interne de tranzit şi dezvoltarea mijloacelor de transport şi comunicaţii. Dezvoltarea căilor ferate, a vaselor cu aburi, a canalelor etc. au revoluţionat comerţul indian în special după anul 1858. Sistemul general de căi ferate a fost completat, legând diferitele provincii cu porturile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51 a început construirea telegrafului şi o reţea de poşte. Primul vas cu aburi a mers pe Gange puţin înainte &lt;ie marea răscoală. Drumurile şi canalele au fost de asemenea dezvoltate odată cu înfiinţarea departamentului lucrăr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or mărfuri noi şi ieftine, fabricate în vest, treptat a schimbat gusturile şi obiceiurile oamenilor. Vechile produse indiene au fost înlăturate aproape complet, pentru a face loc mărfurilor străine. Se importau articole în general de lux ca: mătăsuri, stofe, piele şi articole din piele, mobilă, ceasuri, ceramică şi porţelanuri, geam şi articole din sticlă, hârtie, carton, jucării, parfumuri, ţigări, căruţe şi trăsuri, şi mai recent biciclete, motociclete şi automobile. Mai adăugăm articole de strictă necesitate ca: chibrituri, maşini de bărbierit, umbrele, săpunuri, sticlă rudimentară, tocuri şi peniţe, aluminiu şi obiecte din tablă smălţuite, luminări şi gaz lampant. Aceste importuri s-au dovedit distructive pentru industria şi manufactura indigenă, care fusese echilibrată până acum. Treptat, industria a început să fie organizată pe baze moderne, treeându-se la marea producţie, avâiid ca rezultat şi o creştere substanţială a exportului. Astfel, proporţia exportului de fabricate a crescut de ia 8% m. 1879 la 16% în anul' 1892 şi la 22% în 1908; în timp ce importul de mărfuri a scăzut de la 65% în anul 1879, la 57% în anr&lt;! 1892 şi la 53 % în anul 1907. Industriile de bază în India în secolul al XlX-lea erau de bumbac şi iută, oţel şi fier, hârtie şi piele tăbăcită. Nu toate întreprinderile industriale aparţineau indienilor, parţial erau proprietăţi ale englezilor. Guvernul care p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3 atunci nu protejase cu nimic industria indigenă, a venit cu câteva măsuri sprijinitoare, în sensul de a limita importul acolo unde industria locală se dezvoltase şi făcea faţă nevoilor interne şi de export. Au urmat însă perioade de favorizare a mărfurilor engleze din partea guvernului, apoi perioade de comerţ liber care au fost în detrimentul dezvoltării industriei indigene, ceea ce explică motivele creşterii atât de anevoioase a industrie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muncii în fabrici. În spiritul legilor apărute în Anglia, privind condiţiile de muncă în fabrici şi limitării orelor de munca. Şi în India s-au dat legi pentru îmbunătăţirea situaţiei muncitorilor din fabrici. Prin legea din 1881 şi 1891 a fost limitat numărul orelci de muncă, s-a legiferat munca femeilor şi a copiilor, iar guvernele locale au fost autorizate să emită reguli pentru îmbunătăţirea condiţiilor de muncă, prin aprovizionarea cu apă bună de băut, ventilaţii şi condiţii de igienă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ferate. Până la răscoala şipailor, căile ferate practic erau necunoscute, cu excepţia câtorva linii locale în jurul Calcuttei, Madrasu-lui şi Bonibayului. În anul 1853 a fost deschisa prima cale ferată de 36 km, de la Bombay la Thana şi apoi de la Caicutta până la minele de cărbuni din Raniganj. De la acest început modest căile ferate s-au extins, fiind executate şi patronate de o companie particulară, dai garantată de guvern; mai târziu guvernul a preluat controlul conducerii reţelei de că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erau interesaţi în dezvoltarea căilor ferate, întrucit le asigura exploatarea şi transportul spre porturi a resurselor ţării, ca materii prime, şi în sens invers a produselor fabricate şi exportate din Anglia. În afară că reprezentau un bun şi sigur plasament de capital englez cu profituri oneroase, aveau şi scopuri strategice privind apărarea dominionului împotriva eventualelor tulburări interne sau externe; iar în subsidiar, facilitau intervenţiile în cazuri de calamităţi şi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gaţiile. Preocupările conducătorilor şi comitetelor administrative locale pentru irigaţii au existat încă din timpurile vedice. Realizarea lor era legată de structura social-econornieă, roiul lor fiind în principal fertilizarea solului şi, uneori, evitarea inundaţiilor. Numărul şi lungimea lor se pare că nu avea egal. Frământările sociale interne, invaziile şi războaiele care au avut loc pe teritoriul Indiei aproape fără încetare, au distrus şi părăginit multe din acestea, iar consecinţa nu s-a lăsat aşteptată: producţia agricolă compromit (de secetă sau inundaţie) şi deci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pirea şi războaiele britanice, purtate în aproape toate regiunile Indiei, au făcut să sufere aceste vechi sisteme, producâud cele mai multe cazuri de foamete. Abia după marea răscoală indiană, sporind interesul britanic pentru agricultură şi plantaţii, s-a pus cu seriozitate problema irigaţiilor. Din anul 1866, s-a început finanţarea şi punerea lor i execuţie. Astfel s-au realizat: în anul 1882, canalul Sirhind; în 1878, marele canal al Gangelui, cel mai lung canal din lume; în anul 1874, canalul Agra şi sistemul de canale din Panjab; în anul 1899, canalul Chenabului de Jos, ajungându-se în total la o lungime de peste 30000 de km de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Pădurile Indiei s-au dovedit întotdeauna o valoroasă sursă de venituri. Dezvoltarea lor ştiinţifica (având la bază şi influenţele asupra climatului) a început în anul 1864, când a fost uu-îiiit ca inspector general al pădurilor din India un expert german, în anul 1878 s-a deschis o şcoală specială de silvicultură la Delira Dun. În prezent departamentul silviculturii controlează circa 1 milion km2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în caz de foamete. Una din cele mai importante realizări ale administraţiei indiene în perioada modernă a fost stabilirea unui sistem precis de asistenţă în caz de foamete. Într-o ţară agricolă ca India, foametea s-a dovedit o mare calamitate încă din timpuri imemoriale. Odată cu creşterea populaţiei şi insuficienţa producţiei, perioadele de foamete au luat proporţii ameninţătoare, mai ales la începuturile ocupaţiei britanice, când produsele se consumau şi „se luau”, în schimb nu se aducea nimic, iar cultivările scăzuseră ca volum. În anul 1770 a izbucnit o foamete teribilă în Bengal, unde a pierit o treime din populaţia. În secolul următor foametea a atins mai multe părţi ale Indiei. În anii 1866-1867, o altă foamete de mari proporţii, cu pierderi de vieţi omeneşti, s-a dezlănţuit în Orissa şi pe coasta de est a peninsulei, de la Cal-cutta la Madras. În următorii zece ani s-au produs asemenea calamităţi în Provinciile Unite, Panjab, Rajputana şi nordul Biliarului. A urmat o altă foamete teribilă în anul 1876, care a durat aproape doi ani, răspândită în Madras, Mysore, Hyderabab, Bombay şi Provinciile Unite. Toate măsurile luate în pripă de guvern nu au avut eficienţă, neexistând principii definite de acţionare şi nici măsuri de preîntâmpinare. Guvernatorul general Lytton a propus atunci stabilirea de planuri de acţiune pentru asistenţă în caz de foamete şi a numit o comisie în acest scop. Comisia a formulat recomandările care stau la baza Codului pentru foamete, promulgat în anul 1883 de guvernul Indiei. Principiul de bază al codului constă în fixarea ca datorie a statului de a se ocupa de asistenţă în caz de foamete Şi asigurarea din timp a mijloacelor necesare combaterii ei, prin alocarea de fonduri şi rezerve din veniturile statului, şi anume 15 milioane de rupii anual, care să constituie fondul de asigurare al asistenţei. Eficienţa măsurilor s-a arătat în anul 1896-1897 cind a izbucnit foamete în Biliar, Provinciile Unite şi Provinciile Centrale, de asemenea în anul 1899-1900 în Bombay, Provinciile Centrale, Panjab, Rajputana, Baroda şi provinciile din India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ile de asistenţă din anii 1896 şi 1900, pe baza experienţei căpătate, an făcut şi alte recomandări ca: în împrejurări speciale să se acorde prioritate lucrărilor locale (peste lucrările publice) cu efect important pentru operaţiunile de asistenţă; să poată fi utilizată asistenţa neoficială pe scară largă în ce priveşte împărţirea ajutorului; să se înfiinţeze bănci agricole şi să se introducă metode îmbunătăţite în agricultură; să se extindă pe scară largă lucrările ele irigaţie. Aceste recomandări au fost acceptate şi puse în aplicare de guvern, lărgindu-se astfel măsurile de combatere a foametei din India. Se poate adăuga că extinderea reţelei de căi ferate a servit ca mijloc important în facilitarea ducerii la îndeplinire a mă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rmate. Încă din timpul marii răscoale a şipailor, preşe-dinţiile Madras, Bombay şi Bengal menţineau armate separate cu comandanţi proprii; totuşi comandantul şef al forţelor din Bengal a devenit, cu numele, conducătorul forţelor militare din India. Prin legea din anul 1893, întreaga armată a Indiei era trecută sub un singur comandant şef şi împărţită teritorial în patru unităţi: Bengal, Bombay, Panjab şi Madras, fiecare cu un locotenent-general. În anul 1904, lordul Kitchener a divizat-o în trei armate şi nouă divizii, cu avantajul că organizarea şi instrucţia din timp de pace putea trece uşor pe picior de război. Încă din anul 1861, fusese numit un ofiţer al armatei ca membru al consiliului executiv al guvernatorului general, care conducea armata indiană, în afara comandantului şef, membru extraordinar al consiliului. Din anul 1907 comandantul şef a devenit singura autoritate responsabilă pentru administrar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roblemă în India a fost folosirea drogurilor (opiului, cânepii şi alcoolului) din comercializarea cărora guvernul scotea mari profituri. Sub influenţa opiniei publice, în anul 1894 a fost numită o comisie de analiză, iar în 1907 s-a încheiat un acord cu China, prin care se convenea asupra diminuării treptate şi, în final, încetarea comerţului cu opiu. S-a trecut, de asemeni, la o politică de restricţie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diei „oi (858-1905). Contradicţiile stăpânirii engleze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Indiei în sistemul imperial britanic, precum şi noua linie a politicii engleze faţă de ea, au contribuit la constituirea unei mişcări organizate de emancipare naţională a poporului indian, jnişcare condusă de burghezia autohtonă, de elementele ei înaintate. Lupta Indiei pentru scuturarea jugului colonial a intrat, după anul 1870, în faza sa modernă, sub raportul principiilor, programului, formelor de organizare şi metodelor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60 – '70, lupta de eliberare naţională a poporului indian a căpătat forme diverse: răscoale ţărăneşti, lupte pentru reforme cu caracter religios, mişcări burghezo-democratice etc. Toate acestea aveau în centrul atenţiei emanciparea naţională. Un element nou şi important în cadrul mişcărilor ţărăneşti din anii 1870 – 18801-a constituit formarea psihologiei ţărănimii şi propagarea ideologiei burghezo-democratice, cu scopul atragerii acestei categorii sociale în lupta antifeudală şi antiimp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politicii de educaţie în India a continuat să fie descentralizarea, adoptată iu anul 1859”. Accentuarea importanţei educaţiei primare a impus perceperea de taxe funciare pentru asigurarea mijloacelor respective. Rezultatul a fost o creştere rapidă a numărului de şcoli primare şi licee, multe din ele finanţate de guvern, altele de persoane particulare. În anul 1882 o comisie a verificat progresele realizate prin aplicarea noii politici, iar raportul ei a fost aprobat de guvern. Cum educaţia primară nu făcuse suficiente progrese s-a recomandat ca şcolile primare să fie conduse de municipalităţi şi districte, sub supravegherea şi controlul guvernului. Rezultatele acestei reorganizări au dus la o creştere importantă a numărului de scoli primare şi li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 rHigioase şi sociale. A doua jumătate a secolului al XlX-lea a fost caracterizată de un puternic val de activitate reformatoare în domeniul religiei şi în societate. Iniţiatorul a fost Raja Rammohan Roy, care a înfiinţat: Brahma Samăj, sau Brahma Sabhâ, o organizaţie religioasă care propovăduia credinţa în unicitatea dumnezeiască, şi refuzul închinării la chipuri. Modul de iniţiere în noua credinţă era bazat pe Mahănirvăna Tantra, iar ziarul ei oficial, Tattvăbo-dhini Patrikă, declara deschis Vedele ca revelaţie divină şi singurul fundament al credinţelor religioase în noua biserică. Nu voni urmări drumul întreg al evoluţiei acestei secte, dar în anul 1865 organizaţia s-a divizat în conservatori şi progresişti. Conservatorii cuprindeau Pe cei care credeau într-un singur Dumnezeu şi refuzau venerarea chipurilor, dar nu voiau să se rupă total de societatea hindusă. Progresiştii considerau hinduismul popular ca prea îngust şi 1Jiapt pentru folosirea textelor sanscrite şi a performanţei practicilor sociale care simbolizau aceast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854, Charles Wood, preşedintele comisiei de control a expus raportul privind educaţia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7 în anul 1S78 a urmat a doua schismă în biserica brahmană, apărând o altă organizaţie numită Sâdhăram Brahma Samăj, alături de care s-au afiliat aproape toţi provincialii samajai. Noul Samaj a urmat riguros drumul spre constituţionalism, susţinând un program avansat ele reforme sociale. În privinţa poziţiei femeii în societate a obţinut rezultate de mare importanţă prin abolirea sistemului -pur-dakH1 introducerea recăsătoriră văduvei, desfiinţarea poligamiei, a căsătoriei de la vârsta copilăriei, de asemenea aplicarea unei înalte educaţii. Faptul că această lege validase recăsătorirea văduvei şi căsătoria între castele hinduse82 demonstrează marea repercusiune a mişcării brahmane asupra societăţii hinduse. Este interesant că ideea fundamentală cu care a început mişcarea a fost exprimarea monoteismului şi desfiinţarea venerării ch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rthanâ Samăj. Membrii ei nu se socoteau aderenţi ai unei noi religii, sau secte noi, ci ai unei simple mişcări. ~E, i erau mouo-teişti şi se considerau urmaşi ai marii tradiţii religioase a sfinţilor maratha ca: Namdev, Tukaram şi Ramdas. În locul speculaţiei religioase, acordau atenţie reformelor sociale ca: intercăsătoria între diferite caste, recăsătorirea văduvelor, îmbunătăţirea soartei multor femei şi clase oprimate. Au înfiinţat un azil de copii găsiţi şi orfani, şcoli serale, case de văduve, o misiune a claselor oprimate şi alte instituţii de binefacere. Prărthanâ Samăj a fost un centru pentru multe activităţi şi reforme sociale în India de vest. Brahma Samăj şi Prărthanâ Samăj au fost în mare măsură organizaţii ale căror idei reprezintă răspunsul indian la raţionalismul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ya Samăj a fost înfiinţată de Svami Dayananda, un savant hindus. Preceptul său era: „Mergi înapoi la Vede”. Bl dorea să modeleze societatea după cea din Vede, din care să se scoată toate adăugirile care se făcuseră de-a lungul timpurilor. Nu ignora autoritatea scrierilor ulterioare ca Puranele, dar nu se sfia să declare că erau scrise de oameni egoişti şi ignoranţi. Preceptele sale de bază erau exact cele ale iui Raja Rammohan Roy adică: credinţa monoteistă şi părăsirea politeismuhii ca şi folosirea chipurilor: de asemenea s-a pronunţat împotriva restricţiilor castei, căsătoriei copiilor şi interzicerii călătoriei pe mare, îucurajând educarea femeii şi recăsătorirea văduvei. În ultimă analiză principiul său general se reducea la credinţa că „Vedele conţin tot adevărul”, dar prin aceasta ignoră orice progres. Datorită faptului că scrierile şi învăţăturile sale se adresează celor simpli, a avut largă răsp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Râmakrishna, ultima mare mişcare religioasă şi socială din sec. al XlX-lea, constituie sinteza celor două mari gândiri a trecutului sau orientului şi a modernului sau occidentului. A fost înfiinţată de Rămakrishna Paramahansa, un preot sărac al unu1 templu de lângă Calcutta. Nu avea nici un fel de cultură dar ducea o viaţă intens spirituală în izolarea sa. Avea încredere în toate religiile şi a încercat performanţa de a exercita practica şi folosirea tuturor, chiar a celei islamice şi creştine. Nu era cunoscut decât de câţiva adepţi care i-au publicat preceptele înainte de a fi murit. Cel mai renumit dintre discipolii săi, cel mai drag guru, era un tânăr absolvent al universităţii din Calcutta, Narendranath Dutta, mai târziu cunoscut ca Svami Vivekanauda. Acesta a râspândit me-sagiul lui Rămakrishna peste întreaga Indie. Fiind remarcat de Parlamentul Religiilor din Chicago, a fost chemat în Statele Unite ale Amerieii, unde religia lui a devenit de faimă mondială, IÂ1 susţine doctrina vedică pură, ca ideal al său, şi tinde la dezvoltarea unui înalt spirit în om. În acelaşi timp recunoaşte valoarea şi utilitatea dezvoltărilor ulterioare ale hinduismului ca şi închinarea la chipuri. Altă caracteristică a învăţăturilor sale, este credinţa în adevărul tuturo/religiilor: toate denumirile date lui Dumezeu cum sunt „Apă, AJlah, Harui, Christos, Krishna etc”, înseamnă acelaşi lucru. Succesul său se datoreşte şi programului social şi filantropic, dar cu disciplină religioasă şi viaţă spirituală. A deschis multe şcoli, dispensare şi îi ajuta pe oameni în caz de calamităţi {inundaţii, foamete, secetă, cutremure etc.); de asemenea nu dorea să se dezvolte într-o sectă separată. Suprema sa dorinţă era de a restabili propria sa patrie printre naţiunile lumii. Svami avea astfel vederi atât naţionale pt şi universale şi asta explică popularitatea sa în India şi America. Pentru prima oară el a proclamat cu curaj în faţa lumii superioritatea culturii şi civilizaţiei hinduse, mărimea trecutului său şi speranţa în viitor. În locul unui ton apologetic şi a umui simţ de inferioritate care caracteriza până atunci atitudinea indiană în faţa culturii şi civilizaţiei europene, Svami Vivekanaada a etalat cu curaj şi conştiinciozitate ţelul său patriotic şi idealurile înalte ale naţiunii indiene re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Theosofică a fost înfiinţată de „misterioasa' doamnă H. P. Blavatsky şi col. II. S. Olcott, în Statele Unite (anul 1875), Ei au venit în India în 1879 şi 1886 şi s-au stabilit ia Adyar, suburbie a Madrasului. Dar succesul mişcării în India se datoreşte domnişoarei Aunie Besant, care a unit societatea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Theosofică, de la bun început, s-a alăturat mişcării de reînviere hindusă, susţiuând reintroducerea vechilor idealuri şi instituţii. În autobiografia d, Armie Besant scrie: „Sarcina indiană este, mai întâi de toate, renaşterea puternică şi înălţătoare a vechilor religii. Aceasta a readus un nou autorespect, o mândrie a trecutului, o încredere în viitor şi ca rezultat inevitabil u” mare val de simţământ patriotic, începutul renaşterii naţiunii”. Aunie Besant a început înălţarea Şcolii Centrale Hinduse din Benares, ca mijloc principal de realizare a intenţiilor sale. Şi-a consumat resursele şi energia în această instituţie care treptat s-a dezvoltat în liceu şi în final, în 1915 în unitatea h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 Bhirata la Can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Theosofică s-a dovedit un important factor în reforma socială şi religioasă, însă încercarea ei de a se întoarce la trecut a fost considerată de mulţi ca retr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 naţională. Congresul Naţional Indian. Cel mai important fenomen în Noua Indie este creşterea conştiinţei naţionale care şi-a găsit exprimarea activă în formarea Congresului Naţional Indian, a Ligii Musulmane şi a altor formaţii de acest fel. Factorii care au contribuit la deşteptarea naţională s-au întemeiat pe două principii fundamentale: unirea Indiei într-un singur stat; dreptul poporului de a se conduce singur. Marile mişcări europene ca şi studiul literaturii engleze şi a istoriei Europei, au întărit şi amplificat spiritul democraţiei şi patriotismului naţional în India. Afirmaţia reginei Victoria din proclamaţia: „Noi ţinem legământul nostru către băştinaşii din teritoriile Indiei noastre, aceleaşi obligaţii şi îndatoriri care ne leagă de toţi ceilalţi supuşi ai noştri” a căpătat o semnificaţie specială pentru indieni, în urma constituţiei democratice acordate supuşilor canadieni, urmată de măsuri de autoguvernare acordate altor colonii. Itidienii gândeau că în curând puteau să prezinte cererile lor rezonabile reginei Victoria. Prima cerere viza o primire mai numeroasă a indienilor în posturile mai înalte ale serviciului civil. În ciuda promisiunilor din carta din 1833 şi a proclamaţiei reginei, era vizibilă rezistenţa crescută din partea guvernului britanic de a admite indieni în număr mare în serviciul civil. Este uşor de imaginat simţămintele indienilor cu cultură engleză, care îşi clădiseră credinţa lor pe liberalismul şi simţul de dreptate al oamenilor de stat britanici. În curând s-au produs incidente, care au schimbat nemulţumirea pasivă într-o agitaţie activă. Ele au fost legate şi de demiterea lui Surendranatli Banerjea din funcţia în care iniţial fusese numit în serviciul civil. Astfel, omul respins a servi guvernul britanic, a fost destinat să fie conducătorul unei mari mişcări naţionale în India. El a înfiinţat Asociaţia Indiană din Calcutta, menită a fi centrul mişcării întregii Indii, bazată pe Concepţia unei Indii Unite. Aceasta era o organizaţie a claselor mijlocii culte, cu scopul creării opiniei publice prin apeluri directe la popor. Ocazia potrivită s-a ivit când în anul 1877 englezii au modificat vârsta de examinare şi intrare în serviciul civil al indienilor, de la 21 de ani la 19 ani. Măsura a fost considerată ca o încercare de distrugere a şanselor indienilor de a pătrunde în serviciul civil indian şi a produs o impresie dureroasă. Asociaţia Indiană a organizat, sub conducerea lui Banerjea, mitinguri la Calcutta, Agra, Lahore, Amritsar, Meerut, Allahabad, Delhi, Cawnpore, Lacknau, Aligarh şi Benarcs. Se cerca ridicarea limitei de vârstă pentru intrarea în serviciul civil, dar scopul esenţial al întrunirilor era deşteptarea spiritului de unitate şi solidaritate al poporului indian. Turneul întreprins de Banerjea a fost de mare succes, iar rezultatele mişcării naţionale orati de Asociaţia indiană au fost importante. Banerjea spune: pentru prima oară sub stăpânirea britanică, India, cu diferitele ei rase şi religii, fusese condusă de pe aceeaşi platformă către un efort unit şi comun. Astfel s-a demonstrat printr-o lecţie de importanţă capitală că oricare ar fi diferenţele noastre de rasă şi limbă, sau socială şi religioasă, poporul Indiei se poate amesteca şi uni, în scopul atingerii idealurilor lor politice comune”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 întocmit un memoriu către Camera Comunelor prin care se solicita nu numai modificarea limitei de vârstă ci şi ţinerea de examene pentru numirea în funcţii, concomitent îu Anglia şi în India. A fost trimis cu memoriul în Anglia, Lalmohan Ghosh, un avocat din Calcutta, excelent vorbitor, care a făcut o impresie deosebită asupra auditoriului britanic prin expunerea sa asupra apăsătoarelor nedreptăţi din India. Rezultatul a fost instantaneu şi neaşteptat, luându-se măsurile cuvenite. Agitaţiei serviciului civil i-au urmat alte acţiuni împotriva legii armelor şi legii presei indigene, care fuseseră aplicate de lordul Lytton pentru limitarea posedării armelor şi controlul asupra presei indigene. Cele trei măsuri, privite ca o parte a politicii de împiedecare a dezvoltării unei Indii naţionale, arată caracterul reacţionar al regimului lordului Salisbury, ca secretar de stat pentru India. Dar conducătorii reacţionari pot adesea grăbi marile mişcări sociale şi asta s-a dovedit în India, unde se vedea necesitatea luării întregii administraţii sub contro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ctului lui libert, în anul 1883, şi controversele ivite în legătură cu aplicarea lui au facilitat acest lucru. Actul urmărea aplicarea unui privilegiu prin care supuşii britanici din districte să fie judecaţi de conaţionali. Agitaţiile şi protestele împotriva acestei măsuri au fost aşa de mari, atât din partea indienilor cât şi din partea europenilor, îneât guvernul a luat o măsură mai moderată, care învestea puterea de a judeca europeni în seziuni judecătoreşti şi magistraturi districtuale în care participau şi indieni. Cu această ocazie jAsoci-aţia Indiei a creat un fond naţional al întregii Indii, cu ajutorul căruia s-a ţinut la Calcutta, Conferinţa Naţională Indiană, cu reprezentanţi de pe tot cuprinsul Indiei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Allan Octavian Hume”, a adresat o scrisoare deschisă cadrelor didactice ale Universităţii din Calcutta, îndemnându-i să pună bazele unei asociaţii pentru regenerarea intelectuală, morală, socială şi politică a poporului indian, arătându-se sprijinitor al unei astfel de organizaţii. Al. Hume, cu ajutorai câtorva eminenţi indieni, a reuşit să dea viaţă planului său, astfel că în 1885, sub preşedinţia avocatului W. C. Bonnerjea, s-a ţinut primul Congres Naţional Indian la Bombay. Cam în acelaşi timp se ţinea a doua seziune a Conferinţei naţionale indiene la Calcutta. Ambele adunări apăreau ca îndependeute una de alta, dar amâudouă exprimau aceleaşi probleme a&lt;loptând programe asemănătoare, mărturie izbitoare a creşterii sim~ ţului de unitate naţională. Primul Congres indian cuprindea numai şaptezeci de membri, incluzând şi pe eminentul conducător Surettdra-nat, treptat însă numărul membrilor s-a mărit. S-a hotărât întrunirea anuală a Congresului în diferite oraşe ale Indiei; al doilea şi al treilea ţinându-se respectiv la Calcutta şi Madras. Congresele au analizat problemele şi politica guvernului, formulând cereri de reforme şj atrăgându-se atenţia asupra sărăciei îngrozitoare a ţării, propunâu'd măsuri de redresare: 1) Dezvoltarea autoguvernării cu ajutorul consiliilor reprezentative atât în guvernul central cât şi în cele provinciale; 2) Desfiinţarea Consiliului Indiei; 3) Răspândirea învăţământului general şi tehnic; 4) Reducerea expediţiilor militare şi instruirea militară a indienilor; 5) Separarea funcţiilor judiciare şi executive în administrarea justiţiei criminale; 6) Folosirea mai largă a indienilor cu funcţii înalte în serviciile publice, în special prin instituirea de examene atât în Anglia cât ş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carea politicii guvernului, Congresul menţinea întotdeauna o înaltă demnitate şi moderaţie. Congresul exprima o loialitate neclintită faţă de tron şi nutrea o încredere nelimitată în liberalismul şi spiritul de dreptate al oamenilor de stat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uvernul privea mişcările Congresului Naţional Indian cu îngăduinţă şi simpatie, dar în scurt timp şi-a schimbat atitudinea, exprimândn-şi dezaprobarea asupra politicii şi metodelor Congresului. Această atitudine se ba/. A pe pretextul că pătura cultă, ca o minoritate infimă, nu are dreptul să reprezinte vederile Indici. La acest argument a răspuns Ramesh Chandra Mitra, în discursul său ca preşedinte al comitetului de primire în Congres, ţinut la Calcutta în 1895: „Pătura cultă reprezintă creierul şi conştiinţa ţârii, purtătorul legitim de cuvânt al maselor fără cultură, apărătorul normal al intereselor lor”. Nu e nici o mirare că la rezoluţiile înaintate de Congres, s-a răspuns evaziv din partea guvernului, îneât Hume a declarat: „Congresul Naţional s-a străduit să înveţe guvernul, dar guvernul a refuzat să fie instruit”.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atitudinea guvernului, Congresul a decis să organizeze opinia publică, atât în India cât şi în Anglia unde a înfiinţat o agenţie. Aceasta organiza lecturi publice în diferite părţi ale Angliei şi distribuia pamflete pentru a mobiliza opinia publică. Rezultatele au fost bune, căci în Anglia această problemă a fost preluată do Comitetul britanic al Congresului Naţional Indian, care scotea o publicaţie săptămânală numită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anul 1889, la a ciucea scziuue a Congresului (Bombay), s-a întocmit un act care prevedea reforme şi extinderea consiliilor legislative. Actul a fost trecut prin Camera Comunelor şi aprobat în 189'2. În privinţa rezolvării altor probleme, cu toate notele făcute de Congres, guvernul evită să le rezolve, îneât repulsia faţă de acesta creştea. Unii susţineau chiar că nu se poate ajunge la realizări „prin vorbe ci prin acţiune”. Mulţi s-au afiliat acestei idei, printre care şi maratliii. Conducătorul mişcării, Bal Gangadhar Tilak, a încercat să creeze un puternic simţăinânt naţional printre indieni, făcând apel la trecutul glorios al lui Shivaji şi al neamului său, ca descendent al paşei. Curând discursurile şi publicaţiile sale din ziarul Kcsari, care difuza ideea noilor idealuri politice, a autoajutorării şi a renaşterii naţionale, au făcut ca gruparea condusa de el să devină o aripă a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usulmani s-au alăturat şi ei mişcării congresului şi marat-hilor, dar aspiraţiile lor se deosebeau de ale hinduşilor, iar reacţiile lor către conducerea britanică arăta ostilitate făţişă. Conducătorul musulmanilor a devenit Syed Ahmed care a deschis o şcoală, Mahomedan-A ngln-Oriental College la Aligarh, pentru a promova educaţia şi cultura între mahomedani. El susţinea că hinduşii şi musulmanii din India formează o singură naţie. În ciuda ideilor sale liberale, el s-a declarat împotriva Congresului, iar în anul 1886 a format mi congres educaţional şi mai târziu alte două organizaţii, toate rivale Congresului. Una din ele era chiar cu vederi occidentale şi cuprindea şi membri englezi. Această optică schimbată are o explicaţie întrucât englezii doreau o dezbinare a unităţii ideologice indiene, de asemenea musulmanii credeau în cultura engleză şi căutând protecţia lor, respingeau ideea sistemului democratic de guvernare. În anul 1898, Syed Ahmed a murit, dar politica sa a supravieţuit; au apărut şi câţiva conducători musulmani care au adoptat ideea naţională şi au devenit aprigi susţinători ai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ntre anii 1906-1937. Relaţii externe în anul 1899 vicerege al Indiei a fost numit lordul Curzon, avâud vârsta de 40 de ani şi o cultură deosebită însuşită la Oxford; de asemenea cunoştea obiceiurile şi mentalităţile popoarelor din Asia. În anul 1901 a murit regina Victoria şi a fost proclamat rege al Angliei şi împărat la Indiei, Eduard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rontiera de nord-vest a Indiei constituia una din cele. Mai spinoase probleme. Întreaga frontieră era locuită de triburi fanatice şi independente de pathani, neavând nici un conducător peste ele. Ţara locuită de ei, sălbatică şi accidentată, mi permitea mişcări de trupe fără greutăţi şi pericole, mai ales că triburile stăpî-neau bine lupta de hărţuială şi de gherilă. Parte din pământ fiind sterp a influenţat viaţa locuitorilor, făcâudu-i asprii dar modeşti. De multe ori triburile erau obligate să invadeze alte ţinuturi, cu scopul de a jefui, iar cu prăzile să poată continua viaţa o bună bucată de vreme. Munţii sunt traversaţi de un număr de păsuri din care cel mai important este pasul Khaiber; aceste păsuri au fost numite Cheile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trebuia să menţină o puternică forţă de frontieră, atât pentru păzirea trecătorilor, cât şi pentru păstrarea liniştei şi păcii oamenilor triburilor. În anii 1895 -1897 fusese dusă o campanie de frontieră, lungă şi anevoioasă care a costat multe vieţi şi mari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urzon a făcut schimbări în politica de frontieră, încer-când să adopte metodele prin care fusese pacificat Belucistauul, dar nu au fost eficiente peste tot. S-au retras cu această ocazie din regiunea de nord-vest un însemnat număr de trupe. În locul lor s-au înfiinţat alte unităţi, formate din localnici (khassansari), comandate de ofiţeri britanici. Ei răspundeau de menţinerea păcii, păstrarea liniştei şi prevenirea atacurilor asupra caravanelor care mergeau prin trecători, îu spatele hotarului spre India au fost construite drumuri şi căi ferate, de asemenea o mică flotă în Golful Persic prevenea prin semnale pe carabinieri, de a nu fi surprinşi de oamenii triburilor care fremătau pe înălţimile ţărmurilor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1, cu toată opoziţia oficialităţilor din Panjab, Curzon a înfiinţat Provincia Frontierei de N-V, care cuprindea agenţiile: Malakand, Kurram, Khaiber, Tochi, Wana şi toate districtele Panja-bului de dincolo de Indus, în afara districtului lui Dera Ghazi Han, care rămânca sub controlul guvernului din Panjab. Modificările militare şi civile, făcute de Curzon la frontiera de N-V, au pacificat-o, după o perioadă de lupte de frontieră. Astfel în 1900 – 1902 a fost, necesară o blocadă a mahsudilor, după care aceştia s-au supus; în 1908-1909 a fost înăbuşită răscoala mahomedanilor, dar problema frontierei nu era încă rezolvată. Dificultăţile administrative privind justiţia şi veniturile au făcut să continue tulburările. De fapt, guvernul Indiei a trebuit să recurgă la armată pentru a înăbuşi răscoalele de la frontieră; în 1919 răscoala wazirilor, în 1925 a mahsudilor, în 1930-1931 răscoala unită a wazirilor, mahomedanilor şi afrizilor, în 1933 revolta mahomedanilor şi în 1937 rebeliunea lui Tori-K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Afganistanul şi Persia. Afganistanul. Relaţiile guvernului Indiei cu Afganistanul, îu această perioadă, au fost influenţate de interesele Rusiei în Golful Persic. Şi Asia Centrală, precum şi de diplomaţiile Germaniei, Austriei şi Turciei, privind războiul din 1914-1918. Tratatul de prietenie încheiat de guvernul Indiei cu emirul Abdur Rahmau (1901) a căzut o dată cu moartea emirului. Noul emir, Habibulah, a refuzat reînnoirea tratatului, căutând să se sustragă de la plata subvenţiei, de asemenea pretindea titlul de majestate. După trei ani de tergiversări (în anul 1905), înlocuitorul lui Curzon a recunoscut emirului titlul pretins, iar acesta a acceptat reînnoirea tratatului pe baza căruia Afganistanul, în timpul primului război mondial, s-a menţinut neutru (aceasta fiind în avantajul englezilor). După război, relaţiile de prietenie s-au întărit, Anglia având un reprezentant (ministru) la Kabul, iar Afganistanul unul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Interesele comerciale conduceau Anglia spre păstrarea supremaţiei în Golful Persic, în timp ce alte puteri ca Franţa, Rusia şi Turcia căutau subminarea acesteia în avantajul lor. Pătrunderea ruşilor în nordul Persiei a provocat îngrijorare în Anglia, ceea ce a făcut ca guvernul din India să intervină pentru a dejuca influenţa ruşilor. Astfel, în anul 1903, lordul Curzon a vizitat Persia şi pentru a contracara influenţa antibritanică şi-a luat o seric de măsuri printre care stabilirea unor consulate în porturile importante şi în oraşde din interior. S-au construit, de asemenea, lucrări de mare însemnătatu: calea ferată de la Quetta la Nushki, şoseaua de la Nushki la Robat Kila, un post de frontieră, un serviciu poştal de-a lungul drumului şi s-au organizat vămile şi tarifele taxelor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ersia a fost supusă unor tulburări interne, datorită conflictului dintre forţele constituţionale susţinute de popor şi forţele autocraţiei susţinute de dinastia conducătoare. Anglia şi Rusia s-au înţeles să împartă sferele lor de influenţă şi au semnat convenţia din august 1907, prin care se stabilea ca Rusia să-şi exercite influenţa în nordul Persiei, iar Anglia în provinciile de sud-est, de asemenea să nu iacă nici o concesiune comercială sau politică altei ţări şi nici lor înşile. Convenţia a adus avantaje celor două ţări, iar Persia fiind în derută şi fără putere nu a putut să-şi impună un punct de vedere, astfel că Rusia a pătruns adânc în mijlocul ei, iar Anglia şi-a întărit poziţia în sud-est. În timpul războiului mondial (1914 – 1918), Persia a păstrat o neutralitate strictă, cu toate îndemnurile Germaniei şi Turciei de a li se alătura. Anglia în acest timp a dus o activitate neobosită în Golful Persic, iar după război a păstrat relaţii prieteneşti cu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alul şi Assamul. Bengalul era o provincie întinsă, cu o suprafaţă de 570000 km2 şi o populaţie de peste 80 de milioane de locuitori. Fiind prea mare pentru a putea fi guvernată, Curzon a hotărât să o împartă în Bengalul de Est şi în Assam. Divizarea făcându-se fără consultarea opiniei publice a fost urmată de un protest din partea bengalezilor, îneât în anul 1911 împărţirea a fost anulată de regele împărat, făcându-se noi aranjamente. Assam, Bihar şi Orissa au devenit provincii separate, în timp ce Bengalul propriu-zis rămâuea cu capitala la Calcutta. Negocierile dintre Anglia şi China au stabilit şi frontierele dintre Birmania şi provincia chineză Yunnan, în anul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eresant de observat că protestul împotriva împărţirii Bengalului a luat forma unui boicot economic (Mişcarea Swadeshi) care a început îu anul 1905. Încercarea a fost făcută prin convingerea indienilor de a înceta folosirea mărfurilor străine, în special a celor de bumbac şi de a folosi numai mărfuri indigene. Mărfurile străine (stofele şi pânzeturile) au fost arse în pieţele publice, iar poporul a folosit numai pânză ţesută în casă (homespun). Un timp această mişcare a dat rezultate bune, apoi încet s-a stins. A fost reluată în anul 1920 de către Mahatma 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ul război monâial. *Probleme internaţionale. Perioada de care ne ocupăm este dominată, pe fărâm internaţional, de izbucnirea primului război mondial. Ca orice conflagraţie internaţională, prima! Război mondial se declanşase din motive economice şi politice. Războiul s-a dezlănţuit având ca pretext asasinarea arhiducelui austriac Franţ Ferdinand, la Sarajevo în Bosnia, de către un student sârb. Motivele adevărate le constituiau contradicţiile dintre marile puteri imperialiste, în lupta pentru împărţirea sferelor de influenţă şi aca-parea de colonii şi teritor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28 iulie 1914, Austro-Ungaria a atacat Serbia pentru a o pedepsi. La l august, Germania a declarat război Rusiei, iar la 3 şi 4 august Franţa şi Anglia au declarat război Germaniei. Anglia nu ar fi intervenit dacă trupele germane nu ar fi trecut prin Belgia spre Franţa, violând neutralitatea ei, garantată de marile puteri. Începutul războiului a fost primit eu entuziasm în multe ţări beligerante, printre care şi Anglia, şi respectiv ţările subjugate Imperiului Britanic. Deşi furtuna războiului nu s-a abătut direct asupra Indiei, totuşi, ca parte integrantă a Imperiului Britanic, a fost angrenată în mod automat în război: astfel s-au ţinut adunări în toată ţara şi s-a hotărât punerea la dispoziţia Angliei a resurselor militare şi materiale. Anglia nu era pregătită de război pe uscat, aşa că trebuia să-şi creeze corpuri, să le înarmeze, apoi să le instruiască. Soluţia de început a fost de a folosi armată indiană, care îu acel moment se îfla în condiţii excelente. S-au trimis în Franţa două divizii indiene din cele mai bune: divizia de Lahore şi divizia de Meerut, cu un efectiv de 24000 de oameni, sub comanda lui James Willkoks, care au debarcat la Marsilia îu septembri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indiene au luat parte la luptele grele din Flaudra în toamna şi iarna anului 1914 şi primăvara anului 1915, inclusiv marile bătălii de la New Chapelle şi Luz. Ele s-au acoperit de glorie, la cina dintre şipai conferindu-li-se Crucea Victoria, cea mai înaltă distincţie britanică. Dintre şipaii indieni decoraţi amintim pe: Khudadad Khan din unitatea 129 Belucis, Naik Danvau Sing Neogi din regimentul Gurkha, care a luat comanda unităţii sale după rănirea ofiţerului englez şi, deşi rănit, a condus-o la îndeplinirea misiunii. Mai târziu trupele indiene au fost luate din Franţa şi duse în alte misiuni în est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plomaţia germană a convins Turcia să intre în război. Ea urmărea să construiască şi să ţină sub control o cale ferată, rncrgâud de la Berlin prin Coustantinopole la Bagdad şi Basra, cu ajutorul căreia să-şi facă o bază navală în Golful Persic, ameuinţând Karach şi Bombay. Războiul împotriva Turciei a fost declarat la 12 august, când divizia de Poona a şi fost expediată la Basra. În ciuda faptului că sultanul turcilor era şi kalif, adică şef spiritual al bisericii lor, trupele musulmane s-au comportat cu credinţă şi devotament. Turcii au fost învinşi la Shsiba şi în alte mari bătălii, apoi o forţă condusă de generalul Townshend a primit misiunea să~i urmărească şi să captureze Bagdadul, capitala Irakului. L, a asedierea Bagdadului însă această forţă a fost învinsă şi nevoită să se retragă la Kut-al-Amara, unde, asediată timp de 148 de zile, s-a predat turcilor la 29 aprilie 1916. În anul 1917, revanşa a fost luată, când o armată compusă în cea mai mare parte din indieni a capturat Bagdadul (11 martie) şi i-a împins pe turci î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lte fronturi, armata indiană s-a dovedit vitează şi demnă de încredere. O armată formată în majoritate din trupe indiene, sub comanda generalului Allenby a invadat Palestina, a capturat Ierusalimul şi a împins pe turci înapoi în Siria. Au fost ajutaţi în această expediţie şi de agentul englez din ţările arabe, T. H. I, awrance, care a unit şi ridicat triburile arabe la luptă pentru independenţa Arabiei. Trupele indiene au mai luptat la Galipoli şi în estul Africii şi au luat parte la apărarea Canalului de Suez şi a Adenului. În total au luptat pe diferite fronturi 1200000 de indieni, din care an pierit peste 62000 şi au fost răniţi peste 70000. Unii din ei au luat parte în tabere de muncă şi în alte servicii. Cei mai mulţi luptători proveneau din Panjab, India Centrală şi Deccan. Din punct de vedere material, India a contribuit la susţinerea războiului cu peste 100 milioane de lire sterline, ceea ce a condus la serioase lipsuri financiare interne pentru o perioadă destul d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de război foarte mari, mobilizarea a peste un milion de oameni, creşterea preţurilor şi a impozitelor au contribuit în foarte mare măsură la înrăutăţirea situaţiei interne. Mizeria maselor populare a atins proporţii inimaginabile. Faptul că Anglia exporta din India tot mai multe alimente a avut drept urmare foametea care a izbucnit în ţară în cursul anului 1918; în afară de aceasta a izbucnit 0 puternică epidemie de gripa spaniolă, care a cuprins masele înfometate de la oraşe şi sate, împotriva căreia guvernul englez neluând nici o măsură au pierit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anii războiului, ca urmare a atitudinii prădalnice a coloniştilor englezi şi a exploatării creseânde din partea monopolurilor engleze şi autohtone, situaţia muncitorilor şi a maselor de ţărani s-a înrăutăţit şi mai mult, intensifieându-se ura împotriva regimului colonial. Datorită scăderii considerabile a salariului real au început să izbucnească greve; în anul 1916 şi 1917 au avut loc peste 100 de mari greve ale muncitorilor din Bombay care au cerut sporirea salariilor, iar în anul 1918 alte greve au fost declarate la Bombay, Madras, Ahmedabad şi în alte centre industriale. La sfârşitul anului 1918 muncitorii textilişti din Bombay ari declarat o grevă generală politic;! Hi semn de protest împotriva arestării repetate a lui B. G. Til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India, ca urmare a încercării de împărţire a Bengalului, agitaţia politică a căpătat treptat un caracter revoluţionar. Pe de altă parte, s-a constituit o secţiune radicală în Congres şi s-a organizat mişcarea de boicotare a mărfurilor străine. S-au înfiinţat societăţi secrete în diferite părţi ale Indiei cu scopul de a strânge arme, a confecţiona bombe şi, desigur, pentru a organiza o insurecţie armată. Era o stare de nelinişte nu numai în Bengal, dar chiar în provinciile îndepărtate ca Panjab şi Madras; astfel că guvernul a fost nevoit să adopte măsuri forte. Au fost elaborate legi care puneau restricţii severe asupra mişcărilor populare, presei şi mitingurilor publice. Personalităţi ale vieţii politice au fost deportate fără a fi judecate, altele suspendate sau condamnate pa viaţă; iar un marc număr, printre care eminenţi oameni de stat – ca Tilak – au fost întemniţaţi pe diferite termene. Toate aceste măsuri severe im au putut opri agitaţiile, ceea ce a determinat guvernul să modifice măsurile lui Curzon şi să revină asupra împărţirii Bengalului, I, a manifestaţia (Aurbar) ţinută la Delhi o dată cu înscăunarea regelui Georgu al V-lea s-a anunţat: înfiinţarea preşedinţiei Bengalului sub un guvernator; statele Binar, Orissa şi Chota Nagpur formau o altă provincie sub un locotenent-guvernator; transferarea capitalei Indiei de la Calcutta la Del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contribuţia Indiei la primul război mondial, lordul Birckenhead arată că „fără India războiul s-ar fi prelungit foarte mult, dacă, bineînţeles, el ar fi putut fi câştigat fără ajutorul ei”. Tratatul de la Versailles a fost semnat din partea Indiei de maharaja din Bikaner şi de Satyendra Sinha, un eminent om politic indian, membru al Camerii L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eroilor indieni căzuţi în primul război mondial s-a ridicat la Delhi un arc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constituţionale în perioada 1907-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relatat, guvernul Indiei era condus şi controlat de secretarul de stat pentru India (la Londra) şi supracondus de guvernul Angliei prin parlament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X-lea oameni politici indieni, printre care Gokhale, au cerut desfiinţarea Consiliului Indiei (de la Londra). Desfiinţarea Consiliului indian nu a fost acceptată de parlamentul britanic, însă în anul 1907 au fost numiţi doi indieni ca membri ai Consiliului. Consiliul rămânea în continuare subordonat secretarului de stat care îşi manifesta puterile sale discreţionare nu numai faţă de acesta, dar chiar în relaţiile cu guvernul Indiei, în special pentru afacerile imperiale sau militare, în tratativele cu străinătatea, în privinţa drepturilor supuşilor britanici, legii naturalizării, debitului public, obiceiuri, sistem monetar şi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proiectase câteva schimbări constituţionale care fuseseră încorporate în reformele din anul 1909 (Morley-Minto). Aceste reforme prevedeau asocierea de indieni pe lingă guvern într-o mai mare măsură, pentru deciderea afacerilor publice. În consiliul executiv al guvernatorului general se prevedea un loc pentru un membru indian; primul numit a fost Satyandra Prasanna-Sinha. Numărul membrilor consiliilor executive de Madras şi Bombay a fost sporit la patru, de asemenea s-au înfiinţat consilii executive în Bengal (1909), Binar şi Orissa (1912), apoi în Provinciile Unite, care însă nu aveau nici un membru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aracteristică a legii din 1909 a fost schimbarea compoziţiei şi funcţionării consiliilor legislative. A crescut numărul membrilor adiţionali atât oficiali eât şi neoficiali; cea mai mare parte a membrilor adiţionali neoficiali trebuind să fie aleşi de grupurile indiene locale, dintre deţinătorii de pământuri, membri în asociaţii de comerţ sau universitare. La cererea mahomedanilor s-a introdus şi principiul reprezentanţilor comunali. Deşi reformele din anul 1909 marchează un pas important în introducerea guvernului reprezentativ, acesta nu era un guvern parlamentar. Membrii neoficiali nu puteau acţiona cu responsabilitate, întrucât nimic din ceea ce revendicau nu aducea vreo modificare în politica fundamentală a guvernului. Toate măsurile şi reformele acestea nu satisfăceau cerinţele poporului indian ale cărui nemulţumiri continuau. Indienii au reînnoit revendicările în timpul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Anglia a anunţat încă din august 1917 intenţia introducerii în India a unor noi reforme politice. Propunerea concretă a format obiectul raportului Montagu-Chelmsford, din iulie 1918, care prevedea dezvoltarea treptată a unor instituţii de administrare autonomă la nivel provincial. Acest proiect nu aducea nici un fel de modificări esenţiale în statutul Indiei. El lărgea numai, într-o anumită măsură, drepturile consiliilor legislative din provinciile Indiei britanice, instituind în provincii ministere cu funcţii extrem de limitate, în a căror competenţă intrau numai chestiunile de importanţă minoră. Întreaga putere rămâuea ca şi înainte în mâinile guvernatorului general (viceregelui) şi ale guvernatorilor provinţiilor. Decepţia şi nemulţumirile indienilor s-au manifestat la o lună de la apariţia lui, câud seziunea extraordinară a Partidului Congresului, 1-a declarat nesatisfăcător. Cu această ocazie aripa moderată a partidului, care se pronunţase pentru acceptarea reformelor, a părăsit organizaţia, formând Federaţia Liberală H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eficienţele sale şi în ciuda respingerii lui de către cea mai importantă organizaţie politică a poporului indian, raportui Moutagu-Chelinsford a format baza actului de reformă a guvernării Indiei, adoptat de parlamentul britanic în anul 1919. Această lege a inaugurat sistemul aşa-numit al diarhiei, adică al împărţirii sarcinilor administrative provinciale între autorităţile engleze şi vârfurile societăţi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laborate două programe, unul de G. K. Gokhale, altul de Congresul Naţional împreună cu Liga Musulmană, pe baza cărora, în anul 1919 s-a elaborat Legea Guvernării Indiei, cu aplicare din anul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mpărţea atribuţiile guvernului central şi guvernelor provinciale. Cel central se ocupa de probleme privind: apărarea, probleme politice, afacerile externe, căile ferate principale şi căile de comunicaţii strategice, poşta şi telegraful, sistemul monetar şi monetăria debitul public, comerţul, legea civilă şi criminală precum şi procedura, cultele, serviciile întregii Indii, câteva institute de cercetare şi altele nesupuse provinciilor. Guvernele provinciale se ocupau de: legislaţia internă şi ordinea, administrarea justiţiei şi închisorilor, irigaţia, pădurile, fabricile, problemele muncii, asistenţa în caz di foamete, administrarea veniturilor agricole, autoguvernarea locală, educaţia, departamentul medical şi sănătatea publică, lucrările publice, agricultura, dezvoltarea industriei, societăţile cooperatiste şi impozitul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odifica structura şi funcţionalitatea guvernului Indiei. Legislatura centrală a fost modelată total şi făcută bi-camerală: Consiliul de Stat şi Adunarea Legislativă, de asemenea, s-a mărit numărul membrilor. Puterea legislaturii centrale a fost mărită numai teoretic, ea neavând dreptul de a elabora legi pentru întreaga Indie britanică. În privinţa guvernelor provinciale, legea din 1919 a înlăturat deosebirile dintre provinciile regulate ca Bengalul, Madrasut şi B; ombayul şi cele neregulate ca Panjabul, Assamul etc. Toate provinciile deveneau provincii guvernamentale, fiecare având guvernatorul numit de rege. Provinciile dădeau legislaturi unicamerale, numite Consilii legislative, cu un număr mărit de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ţjt'ti guvernării Indiei, din 1919 Act oi' India – a dat, fără îndoială, responsabilitate reprezentanţilor poporului numai în sfere foarte limitate ale administraţiei. Ea poate fi considerată totuşi un important pas spre reforme constituţionale. Pentru prima oară guvernul britanic a introdus oficial, ca scop al dezvoltării constituţionale în India, un guvern responsabil şi nu ca pentru un dom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din 1919 nu au satisfăcut aspiraţiile naţionale ale indienilor care au continuat să lupte, cerând insistent schimbări politice. Astfel, guvernul conservator Baldwin, căruia îi aparţinea secretarul de stat pentru India, a numit o comisie de stat (mai devreme decât prevedea legea din 1919) care să raporteze asupra mersului lucrărilor de aplicare a legii. Cum toţi cei şapte membri ai comisiei erau englezi, această comisie a fost boicotată de congresişti, de liberali şi de secţiile comunităţii musulmane. Recomandările propuse de comisie nu erau în concordanţă cu adevăratele nevoi ale Indiei şi cu aspiraţiile ei, de aceea au fost repudiate de către naţionaliştii indieni. Guvernul britanic a propus atunci o conferinţă la Masa Rotundă din I^ondra, la care să participe 16 reprezentanţi ai celor trei partide politice britanice, incluzând câţiva eminenţi oameni politici indieni ca: Teg Bahadur Sapru, vSrinivasa Sastri, C. Y. Chintamoni, dr. B. R. Ambedkar şi Mohamed Shafi, care sa prezinte problema constituţiei indiene. Prima conferinţă s-a ţinut de la 12 noiembrie 1930 la 19 ianuarie 1931, la care nu au participat reprezentanţi ai Congresului. A doua s-a ţinut de la 7 noiembrie la 1 decembrie 1931, la care a fost prezent ca singur reprezentant al Congresului, Mahatma Gandhi. A treia sesiune s-a ţinut de la 17 noiembrie la 24 decembrie 1932, cu un număr de membri reprezentativi mai mic ca înainte. Ca rezultat al discuţiilor conferinţei, guvernul britanic a schiţat propunerile de reformare a Constituţiei indiene, care cu mici modificări a fost trecută prin parlament, iar la 2 august 1935 a devenit Legea Guvernului Indiei. Ea cuprindea două puncte esenţiale: 1) O federaţie a întregii Indii, incluzând provinciile guvernatorilor, provinciile şefilor comisionari şi statele federale indiene; 2) Autonomie provincială în toate provinciile, cu guvern responsabil faţă de o legislaţi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 schimbat poziţia legală a secretarului de stat, astfel toate drepturile, autoritatea sau jurisdicţia din sau în legătură cu teritoriul Indiei trebuiau să rămână Coroanei britanice. Guvernatorul general sau guvernatorii provinciali exercitând autoritatea executivă 1T* numele regelui, trebuia să fie sub controlul general al secretarului de stat, care era membru al cabinetului britanic şi era răspunzător îu faţa parlamentului de toate problemele Indiei. Prin actul din anul 1935 se prevedea desfiinţarea Consiliului Indiei, începând cu 1 apri-lie 1937, iar în locul lui, secretarul de stat trebuia să creeze un coin de consilieri cu trei până la şase membri, care să fi lucrat cel puţi:10 ani în India, ca supuşi ai coroanei. Secretarul de stat avea deplin libertate de a se consulta cu aceşti consilieri sau putea să-i ignore. Toate funcţiunile exercitate până în prezent de secretarul de stat, guvernul Indiei şi de provincii erau redistribuite de Coroană guvernului central pe de-o parte şi provinciilor pe de alta. Câteva departamente importante ca: afacerile externe, cultele şi apărarea, fiind scoase din legislatura indiană, trebuiau să fie administrate de guvernatorul general sub îndrumarea guvernului britanic. Astfel, statutul constituţional al Indiei, chiar sub noua lege, era tot de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in 1935 a făcut şi o redistribuire a provinciilor. S-au creat două provincii noi, Sindul, despărţit de preşedinţia Bombay şi (Srissa, cuprinzând părţi din Bihar, Orissa şi Provinciile Centrale. Birmania s-a separat de India Britanică, iar Adenul a admis să fie o parte a Indiei. S-a introdus autonomia provincială, iar guvernatorul a fost învestit cu câteva puteri extraordinare ca: în anumite condiţii să poată refuza să-şi dea asentimentul pentru legile trecute prin legislatură, să aibă putere de a promulga ordonanţe când legislaturi nu era în seziune; de asemenea să emită ordonanţe oricând pentru anumite probleme. Astfel, deşi legea dăduse autonomie provinciilor în privinţa administraţiei publice, puterile speciale ale guvernatorului erau privite ca îngrădiri ale puterii guvernului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stituţională a Indiei continua să fie însă foarte complicată datorită existenţei statelor, ca o trăsătură caracteristică în viaţa politică indiană. Supremaţia britanică asupra statelor fusese puternic impusă de foştii guvernatori generali şi viceregi (Curzon, Minto II, Hardinge), în lumina situaţiei politice tulburi din India, ca urmare a agitaţiei din Bengal şi respectiv a dificultăţilor războiului (1914 – 1918). Acum englezii au adoptat o atitudine mai conciliantă faţă de state şi au încercat să se asigure de o cooperare mai mare din partea lor. Această politică s-a realizat prin: dezvoltarea trupelor serviciului imperial, menţinute de state şi instruite de ofiţeri britanici; înfiinţarea unui corp consultativ compus din reprezentanţi ai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 interne. Departamentul lucrărilor publice. În perioada 1914-1921, la acest departament s-a constatat un regres pe de-o parte datorită războiului, pe de alta din cauza micşorării programulm anual de investiţii. Ca urmare a reformelor din 1919, s-a format un comitet sul) preşedinţia lui William Acworth care a făcut o serie de propuneri menite să îmbunătăţească situaţia departamentului. Se prevedea: alocarea de fonduri pentru îmbunătăţirea căilor ferate şi pentru construirea altora noi, pe baza unui program întocmit pentru o ţWioadă de cinci ani, organizarea unui comitet al comuuicaţiilor, reorganizarea unui consiliu al căilor ferate, înfiinţarea unui tribunal feroviar şi separarea bugetului căilor ferate de bugetul general. Guvernul indiei nu a ţinut seamă de toate aceste propuneri dar, sub presiunea opiniei publice, a fost nevoit să le ia sub directa lui conducere, jar în, anul 1925, a separat bugetul căilor ferate de ce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tralizarea progresivă şi creşterea nivelului autoguvernării au adus un considerabil stimulent dezvoltării reţelei de drumuri. Pentru coordonarea construcţiei lor cu a căilor ferate s-a ţinut o conferinţă la Simla în anul 1933. În concordanţă cu recomandările conferinţei şi datorită faptului că se importaseră multe maşini de transport rutiere, s-a hotărât dezvoltarea şi extinderea şoselelor şi drumurilor în toată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zvoltare a căilor ferate şi drumurilor, care asigurau un transport mai rapid dar mai scump, a condus la o scădere a transporturilor pe apă. Transporturile pe apă indiene se împart în două: transportul intern pe sistemul de râuri din nordul Indiei şi transportul maritim de-a lungul extinsei coaste a Indiei. Necesitatea dezvoltării unei marine comerciale indiene a impus o serie de măsuri prin Cornitetul marinei comerciale iar guvernul a înfiinţat o şcoală na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recomandărilor făcute de comisia de luptă împotriva foametei a luat naştere departamentul agriculturii (1880) care a luat măsuri de repunere a terenurilor agricole din nou în producţie. În anul 1901 a fost numit un inspector general al agriculturii iar în anul 1912 postul s-a desfiinţat, în schimb îndatoririle acestuia au trecut la Institutul de cercetări agricole, înfiinţat la Poona (care în 1929 avea rol de consilier al guvernului). Serviciul agricol indian a fost înfiinţat în anul 1906; sub îndrumarea acestuia s-au fondat colegii agricole la Poona, Cawnpore, Nagpur, Lyallpur şi Coimbatore. Prin introducerea reformelor din 1919 departamentul agricol a trecut sub conducerea unui minister. În anul 1928, o comisie a analizat din nou situaţia agriculturii şi, în urma recomandărilor ei, s-a înfiinţat Consiliul imperial de cercetări agricole, cu sarcina de a coordona agricultura şi sectorul animalier, de a face cercetări şi a le veni în ajutor. Cu această ocazie s-a arătat necesitatea legăturii ce trebuie să existe între cercetător şi culti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au extins reţelele de irigaţii, adoptându-se un program pe 20 de ani şi cu un fond alocat de 30 milioane de lire sterline. L, ucrările de irigaţii s-au axat pe: îndiguiri, lacuri de acumulare şi canale. Canalele executate au fost şi ele de trei feluri: canale permanente, canale pentru inundaţii şi lacuri de acumulare. Din anul 1921, lucrările de irigaţii s-au clasificat în două grupe principale: productive şi neproductive, cu o anexă de lucrări privind irigarea suprafeţelor. În baza legii din 1919, irigaţiile au devenit o problemă a provin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4, a fost emisă legea pentru înfiinţarea societăţilor de credit atât la oraşe cât şi la sate. Această măsură a dus la un progres vizibil al mişcării cooperatiste şi agricole. După reforma din 1919, mişcarea cooperatistă a devenit o problemă a provinciilor şi a guverne -lor locale. În structura financiară a mişcării cooperatiste s-au făcut trei departajări prin înfiinţarea societăţii de credit agricol; agetţjailor financiare centrale; băncilor provinciale cooperatiste. Problema creditelor pe termen lung necesare în agricultură a condus la crearea unu: nou tip dL bancă, numit Banca agricolă cu ipotecă, înfiinţate îi: câteva provincii. Mişcarea cooperatistă a trecut însă şi prin momente grele datorită scăderii preţurilor produselor agricole, declinului economic general şi parţial a metodelor înapoiate el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şi industria. Dezvoltarea eQincrţului exterior în Indî. I la sfârşitul sec. al XlX-lea şi începutul sec. XX-lea fost facilitat de deschiderea Canalului de Suez, îmbunătăţirea şi dezvoltarea căilor de comunicaţii, adoptarea politicii comerţului liber şi scutirea de taxe interne şi de tranzit, precum şi de înlăturarea barierelor vamale. Au existat însă şi fluctuaţii în volumul de comerţ, în special al celui exterior, determinate în mare măsură de politica şi situaţia internaţională, precum şi de aşa-numitele crize de supra-producţie sau de concurenţă (cu Germania, Statele Unite ale Americii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războiului din 1914- 191S, exista o tendinţă clară din partea comerţului exterior indian de a se abate de la comerţul tradiţional cu Anglia, optând pentru alte ţări europene. În timpul războiului, Anglia a redobândit extinderea părţii sale de comerţ exterior, iar după aceea el a descrescut foarte mult datorită concurenţei active a Statelor Unite ale Americii, Japoniei şi ţărilor Europei centrale. Comerţul exterior indian includea comerţul de coastă, în special cu Birmania şi cu ţările îndepărtate în special europene, unde în diferite porturi avea case de comerţ şi agenţi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pentru anchetarea foametei din anii 1880 şi 1901 a subliniat necesitatea industrializării Indiei, ca unul din mijloacele de combatere a acestui flagel. Schimbarea de atitudine a guvernului, care fusese indiferent asupra industrializării, a început din anul 1905 când s-a creat un departament al comerţului şi industriei. Reacţiile contra dominaţiei coloniale britanice fac loc unei activităţi organizate cari se extinde an de an în diferite domenii şi sub diferite forme. Mişcarea Sizadeshi, pentru industrializare şi boicotare a mărfurilor englezi a contribuit la crearea unei opinii în această direcţie. Construcţiile de căi ferate care devin tot mai ramificate, investiţiile masive de capital, apreciate la sfârşitul secolului ai XlX-lea la aproape 400 milioaiu de lire sterline, ca şi folosirea resitrselor ţării, au generat un curent care cerea insistent dezvoltarea industrială autohtonă. Se înmulţesc tot mai mult participaţiile acţionarilor indieni în special în plantaţiile de ceai, fabricile de zahăr, de prelucrare a bumbacului, a iutei, în vminele de cărbu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X-lea, în păturile superioare ale burgheziei indiene, care deţineau poziţii destul de importante în domeniul indiţstrici uşoare şi într-o anumită măsură şi în cea extractivă, şi dispuneau de importante acumulări financiare, a început să apară tendinţa de a crea în India o industrie metalurgică. Ideea a fost sus^ ţinută de unul din cei mai mari reprezentanţi ai capitalului indian. Jamshedji Tata, membru al comunităţii parşe din Bombay şi unui din fondatorii marii industrii de bumbac din acest oraş. El a conceput înfiinţarea unei uzine siderurgice cu capital autohton şi cu colaborare tehniră americană. În anul 1907, după moartea lui J. Tata, fiii lui au înfiinţat societatea Tata Iron and Steel Company şi au început construirea uzinelor în satul Sacki, devenit oraşul Jamshedpur din Orissa, o regiune extrem de bogată în minereu de fier de calitate superioară, aşezată în apropierea altor resurse de materii prime şi combustibil. Rezistenţa englezilor a fost înverşunată la construirea acestor uzine, dar nu se putea hotărî să le interzică, întrucât începuse într-o perioadă de avint a mişcării de eliberare naţională şi aceasta ar fi putut provoca mari nemulţumiri în India. În anul 1911, uzina îşi deschide porţile, „ produeând fontă şi oţel, iar în timpul primului război mondial, şine de cale ferată. În ajunul primului război mondial, în India existau două societăţi în industria metalurgică: cea din Bengal cu capital englez şi societatea Tata; de asemenea 2936 uzine şi fabrici, în care lucrau aproximativ un milion de muncitori. Ramurile industriale erau ale bumbacului, iutei, ceaiului, pielăr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grea, pentru a cărei dezvoltare existau în India importante resurse de materii prime şi combustibil, era totuşi slab dezvoltată. Producţia anuală de fontă a uzinelor celor două societăţi amintite reprezenta în total abia 204000 tone, iar producţia de oţel 67000 tone anual. Alte ramuri ale industriei grele nu existau î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osebit, oprirea afluxului de mărfuri engleze în timpul primului război mondial a încurajat dezvoltarea industriei autohtone cu influenţele sale sociale, astfel că între Î9Â1 – 1921, numărul întreprinderilor industriale a crescut de la 7100 la 15700, iar al muncitorilor de la 2,1 la 2,7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oletariatului industrial a adus după sine importante Schimbări sociale şi politice. I, a început muncitorii erau neorganizaţi şi cu un nivel de trai foarte scăzut, din cauza salariilor mici şi a condiţiilor proaste de muncă. Nivelul de trai al ţărănimii era şi mai scăzut. Jar milioane de muncitori necalificaţi erau şomeri; în aceste condiţii nici o grevă nu putea avea succes. Organizarea proletariatului a început o dată cu primul congres sindical din întreaga Indie, ţinut în anul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harata Iu Gandhi 30, 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deceniul al treilea, a început pentru prima dată în India organizarea muncitorilor industriali, şi declanşarea grevelor pentru îmbunătăţirea condiţiilor de muncă şi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şi renaşterea culturală. În istoria Indiei moderne, anul Î902 reprezintă un moment de cotitură în domeniul educaţiei şi culturii, prin contribuţia şi măsurile adoptate de lordul Curzou. Comisia universitară numită, din care făceau parte şi doi eminenţi cărturari indieni, Sycd Husein Biigrami, directorul instrucţiunii publice, din dominioanele nizamului şi Gurudas Banerjee, judecător la înatta Curte din Calcutta, au emis un act care stabileşte controlul guvernului asupra instituţiilor de educaţie ale ţării. Aici se prescriau limitele teritoriale ale fiecărei universităţi, înfiinţarea de colegii şi controlul sistematic al acestora de către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0 a fost înfiinţat departamentul educaţiei, care, prin rezoluţia din februarie 1913 a guvernului indian, avea de îndeplinit câteva măsuri vizând dezvoltarea educaţiei şi învăţământului general şi universitar. S-au înfiinţat noi uuivesităţi în diferite locuri ca: Patna, Lacknau, Aligarh, Benares, Agra, Delhi, Nagpur, Waltair, Mysore, Hyderabad, Trivandrum. În anul 1916 s-a deschis colegiul de fete din Poona, iar din anul 1921 Institutul Vishwabharati din Bolpur, care făcea legătura estului cu vestul şi a vechii Indii cu noua Indie. Progresul educaţiei a continuat să fie imprimat de diferite comisii şi comitete ale căror recomandări au fost puse în practică de guvern. Înbună-tăţirile realizate sau în curs de realizare au fost însă zădărnicite de izbucnirea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din 1919 completate cu cele din 1935 au plasat problema educaţiei în provincii, sub controlul miniştrilor educaţiei. Introducerea învăţământului primar obligatoriu şi gratuit a fost una din problemele cele mai importante pentru noua Indie. G. K. Gokhale a introdus această lege în Consiliul legislativ (1911) şi a fost aprobata ca o măsură vitală. Problema limbii oficiale folosite în şcoli şi instituţii a fost viu disputată chiar în conferinţa de la Simla (1917), dar nu a fost rezolvată, în schimb a pătruns tot mai mult limba engleza. O importanţă deosebită s-a dat învăţământuâui fetelor care după noua lege învăţau alături de băieţi în toate ramurile de ştiinţe şi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i arta Indiei Noi prezintă o armonioasă îmbinare a ideilor estice cu cele vestice. Literaturile Hindi, Urdu, Bengali, Oriya, Marathi şi altele arată semnele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caracteristică a renaşterii culturale indiene este spiritul de cunoaştere şi cercetare care a animat studiul istoriei, trecutului şi antichităţilor ţării. De la înfiinţarea Societăţii Asiatice în Bengal (1784), un mare număr de savanţi indieni şi europeni s-au dedicat cercetării acestor ramuri, iar rezultatele lor sunt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gea protejării monumentelor vechi şi istorice, ca şi controlul asupra excavărilor şi descoperirii de antichităţi au dat un imens impuls cercetărilor arheologice. Din nenorocire, marile monumente atrecutului au fost ruinate şi jefuite fără milă înaintea apariţiei legii, dacă ea ar fi putut influenţa cu ceva conser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rijarea Departamentului arheologic al guvernului Indiei şi al altor instituţii s-au făcut săpături şi descoperiri care au modificat considerabil multe din vederile vechi asupra istoriei antice a Indiei, astfel la Mohenjo-Daro în Sind, Harappa şi Taxila în Panjab şi Na-landa în Bihar, Mahasthan şi Bangad în Bengal, Sanchi în statul Bhopal, Sarnath aproape de Benares şi Nagarjunikonda în Madras. S-au înfiinţat şi dezvoltat muzeele ca centre de studii şi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lui Ramanujam în domeniul matematicii şi acordarea Premiului Nobel pentru fizică lui C. V. Raman dovedesc schimbarea poziţiei Indiei în lumea ştiinţifică. Studiile şi cercetările ştiinţelor naturale, zoologia, botanica, geologia şi altele au căpătat permanenţă, mai ales datorită institutelor de specialitate înfiinţate. Descoperirile lui J. C. Bose cu privire la viaţa plantei constituie prima contribuţie importantă a ştiinţei moderne în India. S-au amplificat studiile filosofice şi ştiinţelor politice datorită profesorilor B. N. Seal, S. Radhakrishnan şi alţii care în anul 1917 au înfiinţat Institutul indian de studii polit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nou al renaşterii a apărut şi în domeniul literaturii, artei şi muzicii. Anul 1913 reprezintă prima recunoaştere internaţională, a dezvoltării culturale moderne a Indiei prin acordarea Premiului Nobel pentru literatură lui Rabindranath T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 de seamă ca Nandalal Bose în Bengal, Abdur Rahmati Chaghatai în Panjab, E. B. Havell în Calcutta, ca şi Şcoala de artă din Bombay au încercat să promoveze un stil nou în artă prin aplicarea tehnicii noi în condiţiile artei indiene. Arhitectura indiană moderna deosebeşte două linii: cea indigenă răspândită mai ales în statele indiene şi în special în Rajputana şi cea bazată pe imitarea modelelor vestice. Mai târziu a apărut tendinţa reînvierii vechilor stiluri arhite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eliber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naţionalismului. La începutul sec. XX-lea, mişcarea naţională a intrat într-o nouă fază de acţiune mai combativă împotriva imperialismului britanic. În timpul celor douăzeci de ani de existenţă, Congresul elaborase o seamă de rezoluţii, cărora guvernul le acordase prea puţină importanţă, cea mai de seamă realizare fiind legea din 189'i. Zădărnicirea încercărilor de impunere a mişcării, naţionale, n-au putu opri dezvoltarea ei. S-a întărit partea radicală a Congresului, care pretindea o atitudine mai combativă împotriva cotropitorului. Evenimentele petrecute la încercarea de împărţire a Bengalului de către englezi, întărâtarea animozităţilor religioase şi creşterea spiritului naţional adevărat au creat cadrul propice pentru desfăşurarea mişc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unor eminenţi oameni politiei ca Sureiidranath Banerjea, Bepin Chandra Pal, A. Rasul, Aswini Kumar Datta şi Aiabinda Ghosh, agitaţia s-a răspândit în întreg Bengalul şi chiar în afara lui. G. K. Gokhale, care a prezidat Congresul în anul 1905. Spunea: „Revolta îngrozitoare a simţului popular, care a avut loc în Bengal ca efect al împărţirii, va constitui o piatră de hotar în istoria progresului nostru naţional”.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alezii sfidau pe faţă guvernul şi cereau să se execute presiuni asupra lui, prin: boicotarea mărfurilor britanice – Swadeshi – şi prin răspândirea educaţiei naţionale. Congresul, care a avut loc în anul 1906, nu numai că a aprobat aceste planuri, dar pentru prima dată a introdus ca scop al său obţinerea sistemului ie guvernare prin autoguvernare – Swaraj. Noul spirit, reflectat de aceste schimbări, era susţinut de Tilak, Bepin Chandra Pal, l, ajpat Rai şi alţi conducători extremişti. În acest timp conducătorii moderaţi ca Suren-dranath Banerjea, Pheroze Shah Menta şi Gokhale se împotriveau acestui spirit. Ei s-an scindat, în seziunea Congresului de la Surat (1907), iar partea extremistă a stat în afara Congresului timp de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6, nababul Salimulla din Dacca a înfiinţat o organizaţie politică permanentă a musulmanilor, numită Liga musulmană, care susţinea împărţirea Bengalului şi se opunea boicotului. Guvernul, ajutat de ligă, a întreprins o campanie de represalii. Un mare număr ele oameni politici din Bengal, printre care şi Tilak, au fost judecaţi şi închişi, iar în baza unei legi vechi din 1818, câţiva conducători au fost deportaţi fără judecată. S-au dezlănţuit busculade între poliţie şi populaţie, mulţi fiind bătuţi şi trimişi în închisoare fără nici o vină. Aceste măsuri însă nu au reuşit să stăvilească mişcarea naţională, s-au organizat în conspiraţii secrete, confecţionau bombe în suburbii şi terorizau guvernul prin uciderea de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ce încercare de liniştire a spiritelor a dat greş, guvernul a căutat să-i apropie pe moderaţi, aplicând reformele din 1909 (Mor-ley-Minto) prin revenirea asupra împărţirii Bengalului. Moderaţii, însă, văzând apariţia Ligii musulmane şi considerând apropierea engleză faţă de ea ca o intenţie de a destrăma mişcarea naţională, în sesiunea Congresului din anul 1916, de la Lacknau s-au unit cu radicalii. Lordul Minto a încercat atunci alt plan numit al separării corpului electoral. El a câştigat de partea guvernului Liga musulmană, pe ca^ a determinat-o să ceară să devină comunitate separată. Cererea; desigur, a fost aprobată, producând mari speranţe în rândurile englezilor. Acest plan a fost considerat ca o ingenioasă realizare, chiar de omul cu vederi largi liberale, lordul Morley, care o socotea ca pe o lovitură dată prin spate naţionalism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nglo-turc a produs musulmanilor din Liga repulsie şi i-a determinat la o atitudine antibritanică, apropiindu-i de Congres; astfel tot în anul 1916 s-a încheiat – Pactul de la Lacknau – prin care Congresul era de acord cu separarea corpului electoral şi cu cooperare comună. Anul 1916 reprezintă pentru mişcarea naţionalistă o mare realizare, prin unirea părţilor moderată şi extremistă şi colaborarea lor cu Liga musulmană, pentru cauza comună a Indiei. În acelaşi timp s-a inaugurat şi' Asociaţia theosofică – condusă de Annie Besant – care a cooperat cu Congresul, pentru intensificarea propagandei în favoarea reform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eliberare naţională, în această perioadă, prezintă trei aspecte oarecum distincte: activitatea revendicativă, loială faţă de autorităţile britanice, dusă de Congresul Naţional şi marcată uneori de discursuri dure împotriva ocupanţilor englezi, fără însă a se trece la luarea unor măsuri concrete; agitaţia dusă de extremişti, sub conducerea lui B. G. Tilak; acţiuni ferme dezlănţuite de grupuri individuale şi susţinută prin presă de oameni cu vederi democratice, care produceau mult mai multă nelinişte decât mişcarea manifestată de pe platforma Congres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tensiune politică din India în aceşti ani a prilejuit lui V. I. I, enin următoarea observaţie: „în India, sclavii indigeni ai capitaliştilor englezi 'civilizaţi' pricinuiesc iu ultimul timp o îngrijorare neplăcută 'stăpânilor' lor. Se ţin lanţ violenţele şi jaful care poartă numele de sistemul de guvernare engleză a Indiei… Dar în India începe să se ridice strada în apărarea publiciştilor şi conducătorilor ei politici”.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non cooperare şi nesupunere civilă (1917 – 1934), Relatările anterioare au arătat comportarea demnă a soldaţilor indieni în cele mai critice momente din istoria războiului mondial (1914 – 1918) şi intervenţia armatei indiene pe diferite fronturi. Anglia s-a simţit obligată să recompenseze acest serviciu, prin reforme politico-admi-nistrative în India, aplicând sistemul autoguvernării şi creând impresia respectării democraţiei. Concomitent în India se efectua apropierea dintre Congres şi Liga musulmană, în vederea colaborării pentru cauza indiană. Aceste considerente au condus la importanta înştiinţare din anul 1917: „Politica guvernului Majestăţii Sale, eu care guvernul Indiei este în complet acord, este rxeea de creştere a asocierii de indieni în fiecare ramură a administraţiei şi dezvoltarea treptată a instituţiilor autoguvernate, în vederea pregătirii guvernului responsabil din India de a fi parte integrantă a Imperiului Britanic”„ şi la Legea Guvernării Indiei, din anul 1919 (expusă mai înainte]. Publicarea raportului lui Montagu-Chelmsford privind măsurile ce trebuiau luate a dat naştere îa o sciziune în rândurile membriior congresului, care condamnau raportul ca „nepotrivit, dezamăgitor şi nesatisfăcător”. Ca urmare, cei mai mulţi dintre conducătorii grupării moderate au părăsit Congresul iar în 1920 au înfiinţat Federaţia Liberală Indiană. Sufletul mişcării naţionale devine Mahatma 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tma Gandhi – Mohandas Karamchaud Gandhi – numit Mahatma care înseamnă suflet mare, s-a născut în anul 1869. Familia Gandhi aparţinea castei vaisya, al comercianţilor şi agricultorilor (cuvântul gandhi înseamnă băcan). În comparaţie cu ceilalţi membri conducători ai Congresului Naţional, Gandhi făcea parte dintr-o castă inferioară, deşi cu mult deasupra intangibililor. După moartea tatălui său, a fost ajutat de fratele mai mare care i-a procurat fonduri pentru a pleca la Londra şi a studiat dreptul. Înapoiat după trei ani în ţară el practică un timp avocatura, apoi i s-a oferit un post pentru o perioadă de un an în Africa de Sud, la Pretoria, unde cunoaşte pentru prima oară efectele discriminării rasiale. Curând, numele său devine cunoscut ca un vajnic apărător al drepturilor emigranţilor indieni în Africa de Sud. În această vreme, el pune bazele unei concepţii politice proprii, integrate într-un cuprinzător sistem de gândire, cu adinei implicaţii filosofice şi morale. Acest sistem l-s numit satyagraha (saiya înseamnă adevăr iar agraha, fermitate sau forţă), iar el 1-a tradus liber forţa sufletului. El considera că un oponent poate fi cucerit mai degrabă prin dragoste, răbdare şi simpatie, decât prin forţă. După părerea sa o astfel de convertire se poate realiza numai dacă reuşeşti să-ţi învingi teama şi ura din propriul suflet, dacă încetezi să-1 mai consideri pe oponent un duşman şi îl tratezi cu amabilitate, răbdare şi consideraţie, chiar dacă acesta îţi ameninţă nu numai libertatea şi avutul dar şi viaţa. Evident, noncooperarea, nonviolenţa aplicată în acest spirit constituie chiar antiteza rezistenţei p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7, guvernul sud-african a promulgat o lege – Asian Registraiion Act – care cerea ca toţi indienii să fie înregistraţi. Gandhi a refuzat să se înregistreze şi a fost întemniţat. Generalul Jan Smuts, pe atunci unul din membrii cabinetului Uniunii Sud-Afrî-cane, s-a oferit să abroge Actul dacă Gandhi va folosi influenţa sa de conducător pentru a-i îndemna pe indieni să se înregistreze în mod voluntar. El s-a declarat de acord, a fost eliberat şi s-a ţinut de promisiune. Mii de indieni s-au înregistrat, însă legea nu a fost abrogată, în consecinţă, el a început să-i organizeze pe adepţii săi în vederea încălcării tuturor legilor discriminatorii sud-africane, inclusiv cea prin care se impunea un impozit special muncitorilor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9, el a organizat Ferma Tolstoi, un fel de common-wealth cooperatist, unde membrii mişcării sale se puteau pregăti pentru rezistenţă uonviolentă şi se strângeau fonduri pentru familiile indienilor din rezistenţă care se aflau în închisori. Viaţa în fermă era simplă şi austeră, fără nici un fel de deosebiri de castă. În final, generalul Smuts a abrogat multe din legile discriminatorii la adres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5, Gandhi a revenit în India unde s-a angajat imediat în mişcarea de eliberare naţională. În pliu război mondial el s-a declarat în favoarea sprijinirii Angliei şi şi-a adus contribuţia la recrutarea soldaţilor indieni care urmau să lupte pe fronturile din Europa, crezând că, drept recunoştinţă, India va primi independenţa. După masacrul de la Amritsar însă (13 aprilie 1919), Gandhi şi-a schimbat radical poziţia, convingând Congresul Naţional Indian să adopte linia noncooperării, a respingerii oricărei reforme din partea englezilor, adică, în fond să se angajeze într-un gigantic boico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siunea de la Calcutta (1920), Congresul a adoptat celebra rezoluţie asupra noncooperării, care recomanda renunţarea la titlurile guvernamentale, boicotarea legislaturii, a curţilor legislative, a instituţiilor guvernamentale de educaţie şi mai târziu la neplata taxelor. Obiectivul Congresului Naţional Indian era acum precizat în obţinerea conducerii proprii -swarajyaprin toate mijloacele legitime şi paşnice. Noua politică a fost primită cu entuziasm de masele populare, iar Congresul a abandonat vechea metodă a agitaţiei constituţionale, şi a folosit sprijinul şi voinţa largă a maselor. Această schimbare a fost determinată şi de două evenimente contemporane: Atrocităţile din Panjab şi Agitaţia Khil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8, guvernul a luat o serie de măsuri, cunoscute ca Legile lui Rowlatt, (după numele preşedintelui comitetului) care căutau să perpetueze puterea represivă acordată guvernului în timpul războiului de a înlătura şi întemniţa fără judecată. Gandhi a organizat o rezistenţă pasivă de protest, şi un puternic val de demonstraţii, greve şi revolte cuprind cea mai mare parte a Indiei. Guvernul a înăbuşit mişcarea cu mână forte şi a interzis adunarea paşnică a cetăţenilor într-o piaţă închisă – Jalianwalla Bagh -din Amritsar. Generalul Dyer cu o trupă de cea 1600 de ostaşi au deschis foc asupra mulţimi care refuza să evacueze piaţa. Au fost omorâte 379 de persoane şi rănite 1200. În Panjab s-a proclamat legea marţială şi ancheta care s-a făcut a dat la iveală tabloul macabru al împuşcaţilor, spân-zuraţilor, bombardaţilor, precum şi al sentinţelor ulterioare extrem de severe date de trib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Khilafat: Participarea Angliei la înfrângerea Turciei şi dezmembrarea Imperiului Otoman, în urma războiului mondial, au rănit sentimentele religioase şi patriotice ale musulmanilor, făcându-i să adopte o atitudine agresiv auti-britanică. Mişcarea Khilafat a fost organizată ca o mişcare de masă condusă de doi fraţi, Muhammeri Aii şi Shaukat Aii, împreună cu Maulana Abul Kalam. Acţiunea a fost diisă în special cu muncitori din fabrici. Greva morii din Bombay a fost prima care s-a deslănţuit şi a afectat 125000 de muncitori, în 1919, urmată la începutul anului 3920 de alte 200 de greve la care au participat 150000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andhi a folosit aceaste ocazii, corelate cu cea din Panjab. Realizând unitatea între hinduşi şi musulmani, unitate ce nu se realizase de peste 100 de ani. Bl a canalizat curentul puternic a] acestei mase unite la luptă pentru independenţă naţională, propagând non-violenţa şi noncooperarea. Seziunea specială a Congresului ţinută Ia Calcutta în septembrie 1920 şi cea anuală din decembrie 1920 an adoptat în unanimitate rezoluţia. Mişcarea a primit adeziunea întregii ţări. Aproape două treimi din votanţi s-au abţinut de ia vot, la alegerile de consilii ţinut în noiembrie 1920, de asemenea ud mare număr de studenţi au părăsit şcolile şi colegiile. Judecătorii au abandonat lucrul, printre ei aflându-se şi Desabandhu Das şi Moti-iai Neitru. O importantă caracteristică a mişcării a fost arderea hainelor englezeşti în plină stradă, iar funcţionarii indieni opuneau o rezistenţă pasivă împotriva guvernului. Peste 30000 de deţinuţi politici se aflau în închisori iar arestarea devenise o onoare. Guvernul britanic a trimis în India pe prinţul Wales care a încercat în zadar să apeleze Ja simţul de loialitate al maselor. S-a aplicat de fapt har-tal-vâ: atât la Bombay cât şi în alte oraşe străzil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21 a constituit un punct culminant în istoria luptei poporului indian pentru libertate. Seziunea Congresului din decembrie 1921 a hotărit continuarea programului nonviolenţei şi noncoope-rării cu mai mare forţă, în plus s-a organizat nesupunere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tma Gandhi a fost numit singurul conducător al mişcării Entuziasmul maselor impunea o acţiune pe scară mare, dar Gandln s-a opus, admiţând pentru început o mişcare la Bardoli, un mic district cu 87000 de locuitori. Dar ea a fost repede suspendată pe motivul apariţiei unei rebeliuni la Chaura (Provinciile Unite), în cursul căreia s-a dat foc localului poliţiei şi au fost ucişi douăzeci şi doi de poliţişti. Pentru câţiva ani activitatea mişcării naţionale a fost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secţie a congresului sub conducerea lui C. R. Das şi Motiial JNTehru au organizat fracţiunea -swarajyaşi au contestat alegerile pentru consiliu, dar acţiunile acestora au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a pentru un timp a mişcărilor populare a afectat relaţiile dintre hinduşi şi musulmani. Nu exista un program de acţiune în comun, de asemenea transformarea şi modernizarea Turciei într-un stat al vechilor hotare sub Kemal Paşa a pus capăt Acţiunii Khiilafut. O serie de rebeliuni comunale au izbucnit în anul 1923 şi au jifluenţat eseul mişcării -swarajya- (autoconducere). În acest timp Liga musulmană s-a întărit şi a reînviat vechile idei ale lui Syed Ahmad. Congresul, fiind obsedat de principii naţionaliste nealterate, nu a luat măsuri eficiente de întărire şi dirijare a problemelor comunale şi a subapreciat puterea şi poziţia Ligii musulmane, care se întărise şi-şi însuşise din ideile lui M. Gandhi. Congresul voia să se alieze cu musulmanii naţionalişti, iar britanicii încercau alianţă cu moderaţii contra extremiştilor. Rezultatul nu a fost cel scontat, mişcarea naţională nu a putut fi 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cotarea legii trecerii Răspunderii complete a guvernului în provincii, dădea ocazie pentru restaurarea legăturilor între diferitele comunităţi şi grupări politice. Congresul Liga musulmană şi Federaţia Liberală Indiană s-au unit pentru a alcătui o constituţie a Indiei. Dar convenţia tuturor partidelor (grupărilor), care s-au întrunit ia sfârşitul anului 1928, nu a vrut să admită revendicările cerute de Jinnah din partea musulmanilor. Ca urmare, el a adunat liderii musulmani care nu erau de acord cu Congresul şi la 1 ianuarie 1929 au ţinut Conferinţa musulmanilor din toată India şi au redactat un manifest al revendicărilor musulmane. Acesta a constituit baza renumitelor 14 Cereri formulate de Jinnah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deceniului al treilea au început sâ apară, printre muncitori şi ţărani, primele grupur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7, Jawaharlal JNTehru s-a înapoiat în India dintr-o lungă călătorie. Împreună cu un alt membru al congresului, Sublias Chandra Eose, au pus bazele organizaţiei Liga Independenţei, reprezen-tând aripa stingă a burgheziei hinduse. Sub influenţa acestei organizaţii, Partidul Congresului în sesiunea de la Madras a înscris, pentru întâia dată în mod explicit în programul său, revendicarea: independenţă completă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conomică din 1929, prin consecinţele pe care le-a atras asupra Indiei, a constituit cadrul în care mişcarea anticolonialistă şi revendicativă a luat proporţii fără precedent în India. Aproape în toate ramurile industriale şi în transporturi au avut loc greve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1930, mişcarea de eliberare naţională a început să se extindă, cuprinzând întreaga ţară. Partidul Congresului în conferinţa anuală du la Lahore (1929) a reafirmat ca scop esenţial al activităţii Independenţa Naţională Completă, şi a iniţiat o nouă campanie de nesupunere. Jawaharlal Nehru a fost ales preşedinte al Congresului. Ziua de 26 ianuarie 1930 a fost declarată zi de luptă pentru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fârşitul lunii ianuarie 1930, Gandhi a formulat o serie de condiţii, pentru a se înceta campania de nesupunere şi boicot. Printre acestea amintim: reducerea cu 50% a impozitului funciar, desfiinţarea impozitului pe sare, reducerea cheltuielilor militare şi a salariilor funcţionarilor englezi, introducerea unor tarife protecţioniste pentru industria textilă indiană, eliberarea deţinuţilor politici şi desfitu-ţarea poliţiei secrete. Revendicările fiind respinse, Gandhi a lansat, în cadrul campaniei de nesupunere, boicotul monopolului pe sare şi prepararea sării prin mijloac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31, Gandhi a acceptat să încheie cu viceregele lu-diei, lordul Irwin, convenţia cunoscută ca Pactul Gandhi-Irwin sau Pactul de la Delhi. El prevedea suspendarea temporară a campaniei de nesupunere, în schimbul promisiunii lui Irwin, de altfel destul de modestă, de a elibera numai pe cei arestaţi care nu participaseră la acţiuni violente. De asemenea, în convenţie se prevedea participarea unei delagaţii a Congresului Naţional la o conferinţă a Mesei rotunde, care a avut loc în octombrie-decembrie 1931. La aceasta conferinţă au fost invitaţi prinţii indieni, Federaţia Liberală Indiană, Liga musulmană şi Hitidu Mahasabha, adică principalele partide moşiereşti din India. Reprezentantul Congresului Naţional a fost Gandhi. Acesta nu a reuşit să obţină din partea guvernului englez satisfacerea nici uneia din revendicările esenţiale ale poporului indian. Winston Churehill, deşi în acea perioadă nu ocupa o funcţie de natură a-1 autoriza să angajeze opinia oficială, reflecta totuşi adevăratele gânduri ale guvernanţilor britanici atunci când se pronunţa, în cursul anilor 1930-1931, pentru zdrobirea lui Gandhi, a Congresului Naţional Indian şi a tot ceea ce susţine el., Nu avem de giud – spunea Churehill – să renunţăm la cea mai strălucitoare şi mai preţioasă perlă a coroanei regale, care constituie, mai mult decât celelalte dominioane şi posesiuni, forţa şi gloria Imperiului Britanic„. El se pronunţa pentru amânarea sine die a acordării statutului de dominion pentru India, sau dacă s-ar face, în nici un caz în sensu! Drepturilor de care se bucura Canada. „Dacă Anglia ar pierde India şi aceasta n-ar mai fi o parte a imperiului ei, ea ar înceta pentni totdeauna să mai existe ca mare putere”.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India (28 decembrie 1931), Gandhi a găsit represaliile guvernului în plină desfăşurare, în ciuda convenţiei încheiate Cererea sa de întrevedere cu viceregele a fost refuzată, astfel că la 1 ianuarie 1932, comitetul de lucru al Congresului a adoptat o rezoluţie pentru reînceperea nesupunerii civile şi boicotarea mărfurilor engleze. La 4 ianuarie 1932 Gandhi a fost arestat. Guvernul a declarat Congresul organizaţie ilegală şi a elaborat o serie de ordonanţe cu caracter represiv. Ele au fost sfidate în mod deschis de mase, iar guvernul a luat măsuri severe împotriva mişcării de rezistenţă. Au fost arestate peste 120000 de persoane şi s-a înregistrat un record sumbru al violenţei masive, maltratării fizice, împuşcărilor şi bătăilor, deportărilor, amenzilor colective asupra satelor şi ocuparea părtiniturilor şi proprietăţilor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n anul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pmvmâi o'Ff/y/&lt;A.?&lt;„-^1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NJA^^^O; g^&gt;. ^ L_J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tana v/At-'y/A-'S. L M.-r~: ~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Z/A/m? W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TCENTRALE/V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ui electorat separat pentru clasele oprimate (care forma o parte a Dreptului Comunal dat de Ramsay Mac Donald la raportul din 1933), 1-a determinat pe Gandhi, pe atunci în închisoare, să declare greva foamei. Rezultatul a fost pactul de la Poona, care dubla numărul locurilor pentru clasele oprimate (ocupate de o junta comună, în afara listei de nume alese iniţial de ei). În ziua în care urma să înceapă greva foamei (8 mai), Gandhi a fost eliberat din închisoare de către autorităţile engleze. În declaraţia făcută presei, imediat după eliberare, Gandhi arăta: „daca acesta (guvernul colonial englez) doreşte o pace reală pe pământul Indiei, atunci să-i elibereze pe toţii arestaţii acuzaţi de participare la mişcarea de nesupunere civilă”. Bl arăta în acelaşi timp că mişcarea nu poate fi oprită atâta timp cât autorităţile engleze continuă să-i ţină în închisori pe cei mai de seamă luptători pentru drepturile poporului indian, într-un comunicat oficial, guvernul a anunţat însă că „nu este pregătit să negocieze cu Partidul Congresului, deoarece simpla suspendare a mişcării de nesupunere civilă nu îndeplineşte condiţiile necesare pentru eliberarea prizonierilor politici. În această situaţie, prin decizia Congresului din mai 1934, a fost abandonată acţiunea mişcării de mesupunere civilă. Patru luni mai târziu, la 18 septembrie, Gandhi hotărăşte să se retragă de la conducerea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ile ţinute la începutul anului 1937, Congresul a obţinut o majoritate de voturi, îneât hinduşii aveau locurile predominanţi'. Musulmanii doreau să formeze o coaliţie ministerială cu Congresul în fiecare provincie, dar acesta a refuzat să admită intrarea în minister a oricui nu subscria la politica sa. Hotărârea a dus la ruptura dintre Congres şi Liga musulmană, iar Jinnah care până atunci, favoriza Congresul, a început să protesteze, spunând că India nu era o singură naţie şi că „musulmanii nu se pot aştepta la dreptate şi la libertate de acţiune sub guvernul Congresului”.90 Această atitudine a fost împărtăşită de majoritatea musulmanilor. Jinnah a devenit conducătorul comunităţii musulmane şi preşedinte al Ligii musulmane, la care s-a raliat mulţimea de musulmani din întreaga I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 format ministerele în şapte provincii (din unsprezece), iar numărul de membri ai partidului a crescut de la mai puţin de jumătate de milion în 1936 la cinci milioane în 1939. Aripa stingă, dezvoltată din Congres, a ieşit în evidenţă, când conducătorul ei Subhas Chandra Bose a învins în alegerile pentru preşedinte chiar pe Gandlii. Când gruparea moderată 1-a forţat pe Subhas Bose să renunţe la funcţie, acesta a format un nou partid Blocul înaintat, ceea ce a dus la scindarea şi slăbirea puterii şi prestigiului CongresuhriMinisterele conduse de membrii Congresului duceau, totuşi, la îndeplinire cu succes reformele, iar situaţia politică era stabilă, până la izbucnirea celui de al doilea război mondial când Congresul s-a opus târârii Indiei în război. A fost emisă o declaraţii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lucru al Congresului prin care refuza cooperarea la un război condus pe căi imperialiste. Comitetul a cerut de asemenea [guvernului britanic să precizeze dacă renunţă la politica sa imperialistă, în sensul de a trata India ca pe o naţiune liberă. Răspunsul întârzia, incit Congresul şi-a menţinut hotărârea de a nu coopera la război. La ofertele Germaniei, Congresul a promis să coopereze dacă era instaurat un guvern naţional provizoriu la centru. Ultima concesie din partea guvernului era conţinută în discursul viceregelui din 8 august 1940. El refuza să recunoască guvernul naţional, pre-textând că autoritatea sa e refuzată de elementele numeroase şi puternice din viaţa naţională a Indiei (se referea evident la musulmani). Totuşi oferea: să se instaureze, după război, un corp reprezentativ care să conceapă o nouă constituţie pentru India; să lărgească consiliul executiv al viceregelui prin numirea de membri adiţionali indieni; să se numească un Consiliu de război compus din reprezentanţi ai Indiei britanice şi ai statelor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 găsit Oferta din august ca nesatisfăcătoare şi la 4 octombrie 1940, sub conducerea lui M. Gândiri, a inaugurat o campanie de nesupunere civilă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 (1939-1945), cel mai mare conflict militar, politic, economic şi diplomatic din istoria omenirii, care a cuprins 72 de state, a fost dezlănţuit de Germania hitleristă, aliată cu Italia fascistă şi Japonia miâitaristă cu scopul instaurării dominai iei lor asupra lumii, lichidării independenţei popoarelor şi chiar exterminării fizice a unora dintre acestea. Declanşarea acestui război a fost favorizată de faptul că puterile occidentale au respins propunerile şi planurile de organizare a securităţ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Italiei în război alături de Germania a constituit o ameninţare a Canalului de Suez, linia vieţii imperiului colonial britanic. Anglia nu putea face. Faţă în special frontului de uscat şi mai cu seamă reînarmărilor, în urma pierderilor suferite în Franţa. În India, avea o mică forţă armata regulată, destul de instruită, constând din 189000 soldaţi indieni şi 57000 soldaţi britanici, mulţi din ei veterani din primul război. Cele mai bune divizii, a patra şi a ciripea de indieni, au fost trimise în Africa, unde un sfert de milion de italieni ameninţau Sudanul. Realizarea lor de seamă a fost asaltul fortăreţei muntoase Keren din Somalia italiană, care era socotită inexpugnabilă. Trupele indiene şi britanice, 19 divizii contra 33, le-au atacat la baionetă şi le-au înfrânt; printre prizonieri fiind şi ducele de Aosta, comandantul şef al armatei italiene. O brigadă de 4 regimente a invadat Siria, unde francezii erau gata să cedeze în faţa germanilor, după care au oexipat Damascul, capitala Siriei (1941). Între timp, în decembrie 1940, diviziile a patra şi a cincia, c. t parte a armatei de sub comanda generalului Wavel, au atacat forţe italiene mult superioare, care ameninţau Cairo şi au reuşit să-i înfrângă total la Sidi Ba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Japoniei în război. La 7 decembrie 1941, Japonia, fără declaraţie de război, a dezlănţuit un atac aerian, de o mărime şi violenţă nemaiîntâlnită până la acea dată, asupra bazei navale americane din Oceanul Pacific, Pearl Harbour. Prin aceasta forţele navale ale Statelor Unite din Oceanul Pacific au fost puse în imposibilitate de a mai acţiona, iar supremaţia navală a Pacificului a trecut în mina japonezilor. Trei zile mai târziu, două vase britanice, „Prinţul Wales” şi „Renown”, au fost torpilate şi scufundate de japonezi, lingă coasta malayeză. Între Japonia şi India nu mai era decât fortăreaţa Singapore care apăra strâmtoarea Malacca. Japonezii au debarcat apoi în Indochina şi au înaintat prin Thailanda către Malayezia. Trupele britanice şi indiene, neinstruite în lupta de junglă deasă, au fost învinse şi împinse înapoi pas cu pas, astfel că la 15 februarie 1942 Singapore capitulează şi aproape 100000 de ostaşi indieni şi britanici au fost luaţi prizonieri. Japonezii victorioşi au invadat Birmania, la 7 martie 1942, au cucerit Rangoon, iai la 29 aprilie Mandalay, siliudu-i pe britanici să se retragă în I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India. În urma respingerii Ofertelor din august s-a ajuns la un impas care a durat un an şi jumătate. Invadarea Malayeziei şi Birmaniei de către japonezi, i-a făcut pe englezi mai concilianţi faţă de India. La 11 martie 1942, a fost trimis în India Stafford Cripps, care a prezentat Indiei cam aceleaşi oferte ca cele din 1940 şi pe care atât Congresul cât şi Liga musulmană le-au respins astfel că misiunea Cripps a fost un faliment. Pe tot timpul acestor negocieri, Congresul nu a putut conta pe sprijinul Ligii musulmane. Jinnah respingea sistemul democratic al guvernului parlamentar, pe. Principiul unei naţiuni omogene, ca imposibil în India şi şi-a exprimat public vederile că hinduşii şi musulmanii formau două naţiuni separate care să împartă guvernarea patriei lor comune (ianuarie 1940). Trei luni mai târziu (martie 1940), în sesiunea Ligii musulmane de la Lahore, el declara că naţiunea musulmană trebuie să aibă stat separat independent. Cu alte cuvinte el susţinea înfiinţarea Pakistanului, sau a Federaţiei Panjabului, provinciilor afgane, Kaşmirului, Sindului şi Belucistanului într-un stat suveran Ideea fusese enunţată pentru prima oară de un grup de tineri musulmani pe timpul conferinţei la masa rotundă, dar nu a fost susţinuta, întrucât conducătorii musulmani au caracterizat-o ca un proiect studenţesc, himeric şi nepractic. Chiar propunerile modificate ale lui Mohammed Iqbal (1939) pentru o federaţie a Pakistanului, cuprinzând unul sau două state musulmane libere de restul Indiei, nu a fost acceptată. De la această dată toate încercările de reconciliere între Congres şi Liga au căzut, din cauză litigiului privind Pakistanul. Pe baza oponentei musulmanilor, guvernul a putut refuza cererea Congresului pentru un guvern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august 1942, Comitetul Congresului întregii Indii a adoptat o rezoluţie pentru începerea luptei de masă de mari proporţii, intro-dueând noua lozincă BRITANICII SĂ PĂRĂSEASCĂ INDIA. M. Gandlii deşi rămânea adept al principiului nonviolenţei, vedea necesitatea înlăturării administraţiei engleze. Congresul nu a făcut nici un fel de preparative, iar guvernul a liotărât să lovească imediat, în primele ore ale dimineţii de 9 august toţi conducătorii Congresului au fost arestaţi, iar acesta declarat ilegal. Masele de indieni rămaşi fără conducători au trecut la tulburări violente, organizaţi în grupuri de asalt şi agitaţie. Liniile de cale ferată au fost rupte, staţiile de cale ferată şi oficiile poştale atacate, sârmele de telegraf şi telefon tăiate. Sabotaje s-au înregistrat pe tot întinsul Indiei, de asemenea au fost omorâţi poliţişti şi funcţionari guvernamentali englezi, iar trupele de la graniţă au fost izolate de interior. Guvernul a luat măsuri severe de represiune, inclusiv atacul cu avioane. Estimările oficiale ale victimelor menţionează 60000 persoane arestate, 18000 deţinuţi fără judecată, 940 morţi, 1630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as Chandra Bose, care fugise din India în anul 1941, s-a aliat cu germanii şi japonezii. Cu acordul japonezilor, Bosc a organizat trupele indiene căzute prizoniere în peninsula Malayeză, Lor-mând o armată naţională indiană, Azad Hind Fouz. El a înfiinţat la Singapore Guvernul Indiei Libere, în anul 1943, iar soldaţii săi au înaintat împreună cu armatele japoneze spre frontier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mai 1944, M. Gandhi a fost eliberat din închisoare pe motive de sănătate. El a avut o serie de discuţii cu Jinnah, dar nu au ajuns la nici un rezultat. În acest timp lordul Wavell, noul guvernator general, a plecat la Londra de unde s-a întors cu o serie de propuneri, astfel: membrii consiliului său, cu excepţia viceregelui şi comandantului armatei, să fie indieni aleşi dintre conducătorii, partidelor politice, pe baza grupărilor musulmane şi hinduse. La conferinţa ţinută la Simla pentru desemnarea persoanelor, Congresul nu s-a înţeles cir Liga şi propunerile au căzut (25 iun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septembrie 1945 s-a încheiat cel de al doilea război mondial. Pierderile Indiei în timpul celor şase ani de război au fost de 179935 oameni (dublu faţă de primul război mondial) din care: 24338 morţi, 64354 răniţi şi 91243 dispăruţi şi prizonieri de război. Militarii indieni au obţinut 4024 decoraţii pentru fapte de vitejie şi 31 medalii Crucea Victoria. Armata indiană a luptat în: Malayezia, Birmania, Africa, Tunisia, Orientul Mijlociu, Sicilia, Italia şi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neînţelegerea de la Simla, în Anglia s-a instaurat la putere Partidul Laburist, care a făcut eforturi de a ieşi din impasul politic din India. La începutul anului 1946 laburiştii au întreprins noi alegeri pentru Consiliul indian central şi provincial, rczultat printr-o victorie zdrobitoare a Congresului, faţă de mandatele generale şi faţă de ale Ligii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aţională Indiană, organizată de Bose, s-a predat englezilor după căderea Japoniei şi o parte din ofiţerii ei au fost judecaţi în Iudia pentru trădare. Această judecată a fost uu act grav din partea guvernului englez, căci a dat poporului indian imaginea completă a unei organizaţii despre care, până atunci, ştiau foarte puţin. Un val de revoltă a cuprins ţara şi au avut loc demonstraţii de simpatie pentru ei, în toate oraş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19 februarie, primul ministru britanic a anunţat vizita a trei membri ai Cabinetului pentru a facilita, împreună cu liderii. De opinie, apropiata realizare a deplinei autoguvernări în India. Mai târziu, la 15 martie, el s-a referit la independenţa completă ca scop posibil al dezvoltării constituţionale indiene. Membrii misiunii Cabinetului au sosit la Delhi în martie 1946 şi au ţinut o serie de conferinţe cu conducătorii Congresului şi LigiiCum uu a fost posibilă nici o înţelegere, misiunea a emis un comunicat, la 16 mai 1946, prin care dădea un plan detaliat asupra viitorului guvern al Indiei şi stabilea procedura pentru redactarea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 recomandat un tip federal de guvernare pentru întreaga Indie, inclusiv statele. Guvernul federal trebuia să se ocupe cu afacerile externe, apărarea şi comunicaţiile. India Britanică trebuia să fie împărţită în trei grupe de provincii: una cuprinzând Panjabul, provinciile de la frontiera de nord-vest, Sindul şi Belu-cistanul; a doua Assamul şi Bengalul; şi a treia restul Indiei. Constituţia uniunii trebuia să fie redactată de o Adunare Constituantă formată din 296 membri aleşi pe o bază comună de Adunările legislative provinciale şi ale statelor reprezentative care aderau la Uniune, în timp ce reprezentanţii celor trei grupuri de provincii trebuiau să se întâlnească separat, să redacteze Constituţia provinciilor pentru fiecare grup. Fiecărei provincii i s-a dat dreptul să opteze pentru ieşirea din Uniunea federală, după prima alegere. Consiliului său legislativ, sub noua constituţie. Misiunea a recomandat constituirea unui guvern naţional ad interim, din conducătorii diferitelor partide, prin reconstituirea Consiliului executiv al vice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6 iunie, Liga musulmana a acceptat propunerile misiunii cabinetului, repetând că atingerea ţelului unui Pakistan suveran rămânea un obiectiv nealterat pentru musulmanii din India. Congresul a respins propunerile viceregelui pentru un guvern ad interim, dar a fost de acord să participe la Adunarea Constituanta, cu scopul de a redacta constituţia. Misiunea cabinetului a părăsit India la 2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musulmană cerea ca viceregele să avanseze cu planul său pentru un guvern ad interim chiar dacă Congresul nu ar lua parte la el, dar viceregele a refuzat pe motiv că guvernul trebuia să fie al tuturor partidelor care au acceptat misiunea. După câteva controverse, Liga şi-a retras formal acceptul cu privire la planul misiunii. Viceregele, în conformitate cu declaraţia sa anterioară, a reconstituit Consiliul executiv, fără vreun reprezentant al Ligii. Această victorie totală a Congresului a provocat o reacţie violentă între musulmanii separatişti, iar Liga musulmană a fixat ziua de 16 august 1946 ca zi a acţiunii directe. În această zi, în timp ce o parte din suporterii Ligii se mulţumeau cu demonstraţii pacifiste, o grupare violentă a acţionat în Calcutta. Au fost omorâţi un număr de hinduşi, iar casele şi magazinele lor au fost prădate şi arse. Îndată, hinduşii s-au răzbunat şi pentru câteva zile străzile Calcuttei au devenit scena unor rebeliuni de cea mai sălbatică formă. Nici intervenţia Ligii, nici guvernatorul şi viceregele, care erau, îu ultimă analiza, răspunzătorii legii şi ordinei, nu au luat vreo măsură să oprească viol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septembrie Pandit Jawaharlal Nehru şi colegii săi au depus jurământul ca membri ai Consiliului executiv al viceregelui. Puţin timp după aceasta, hinduşii din câteva sate ale districtului Noakhali şi Comilla au suferit prădăciunile unor bande organizate şi înarmate, aparţinând altor comunităţi. Faptul a provocat represalii asupra musulmanilor din Biliar, efectuate de hinduşi. Pandit Nehru s-a deplasat în Biliar, unde s-au luat măsuri de potolire a tulb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xecutiv al viceregelui, sub conducerea lui Nehru, a lucrat ca un cabinet şi a schimbat întregul spirit şi perspectivă al guvernului indian. Adunarea Constituantă s-a întrunit la 9 decembrie 1946 (fără vreun membru al Ligii), unde Babu Rajendra Prasad a fost ales preşedinte şi au fost numite diferite comitete care să redacteze părţi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tensiune a continuat până la 20 februarie 1947, eând guvernul britanic a făcut un important anunţ politic. El declara intenţia de a abandona India îu iunie 1948 şi-1 numea pe lordul Mountbatten, vicerege. Acesta urma să se ocupe de transferul autorităţii britanice în mâinile indienilor. Declaraţia a provocat un val de entuziasm asupra întregii Indii, cu excepţia Ligii musulmane, care încă o dată a declarat acţiunea directă. În Panjab au izbucnit revolte care s-au răspândit în provinciile frontierei de nord-vest, urmate de violenţe, jafuri, incendii şi omoruri, cu consecinţe nefericite; hinduşii şi sikhii, care până acum erau în favoarea unei Indii unite, şi-au dezvăluit repulsia unora faţă de alţii şi au cerut separarea Panjabului şi Bengalului, dacă nu aderă la Adunarea Constit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ountbatten a înfăţişat metoda transferării puterii în mâiuile indienilor astfel: 1) Regiunile cu populaţie majoritara musulmană, pot primi permisiunea formării unui dominion separat, dacă doresc, şi o nouă Adunare Constituantă urma să fie propu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ci Bharata la Gandhi acest caz aceştia trebuiau sâ aparţină Bengalului sau Panjabului, dacă reprezentaţii districtelor majorităţii hinduse din legislaturile acestor provincii o doresc. 2) Trebuia făcut un referendum în provincia frontierei de nord-vest, pentru a se stabili dacă doreşte să se unească eu Pakistanul; 3) Districtul Sylhet sâ fie afiliat regiunii musulmane din Bengal după dorinţele poporului, exprimate printr-un referendum; 4) Comisii de graniţă să stabilească frontierele provinciilor hinduse şi musulmane, în Bengal şi Pan jab; 5) în sesiunea curentă a parlamentului să fie introdusă legislaţia pentru conferirea imediată a statului de dominion asupra Indiei (sau două dominioune dacă se hotărăşte despărţirea) fără vreun prejudiciu asupra deciziei finale a Adunării Constituante (sau a adunărilor constit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istoric a fost primit în mod diferit de public; hinduşii şi naţionaliştii de toate convingerile deplângeau împărţirea Indiei, în timp ce musulmanii nu erau deplin satisfăcuţi cu trunchierea şi ciuntirea Pakistanului. Se recunoştea totuşi că noul plan oferea cea mai practică rezolvare de moment a problemei. Congresul şi I4ga au acceptat ea delimitarea Bengalului şi Panjabului să fie efectuate de doifă comisii numite de guvernul britanic, cu Cyril Radcliffe ca preşedinte pest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INDEPENDENŢEI INDIEI a trecut prin Parlamentul britanic la 1 iulie 1947, fără dificultăţi, şi s-a fixat pentru 15 august 1947 data transferării autorităţii. În noaptea de 14/15 august s-a ţinut la Delhi o sesiune specială a Adunării Constituante, când s-a declarat solemn Independenţa Indiei, în cadrul -Commoii-weaUh-xxlm britanic, eu lordul Mountbatten primul guvernator al noului dominio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nah a fost ales guvernator general al Paki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5 august 1947 marchează încununarea succesului luptei pentru independenţă naţională, împotriva stăpâniri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indiene după independenţă. Poziţia statelor în Noua Indie a fost schiţată de misiunea cabinetului britanic prin comunicatul din 16 ma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ţinerea independentei Indiei britanice, fie înăuntru fie în afara CoinmonweaUh-nhn este limpede că relaţiile care an existat acum între conducătorii statelor şi coroana britanică nu vor mai putea fi posibile mai departe. Supremaţia nu poate fi menţinută de coroana britanică, nici transferată noului guvernământ… în aceluşi timp statele sânl gata şi doresc să coopereze la noua dezvoltare a Indiei. Forma precisă de cooperare va face obiectul unor tratative, în timpul alcătuirii noii structuri, constituţionale şi acestea în nici un caz nu vor fi aceleaşi pentru toate 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cabinetului r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 fi o Uniune a Indiei, care va cuprinde atât India britanică cât şi statele; ea trebuie să se ocupe de următoarele probleme: afa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ADMINISTR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tbft &lt;î* (Utl &l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âWMf na!'0”ii' cerile externe, apărarea şi comunicaţiile să aibă puterile necesare să perceapă finanţele cerute de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ele vor putea reţine toate celelalte probleme ucatribuite Um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statelor au acceptat planul misiunii cabinetului. Punctul lor de vedere a fost arătat într-o rezoluţie trecută prin Camera prinţilor din 29 ianuarie 1947 şi care p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tatelor în Uniune se va face numai pe bază de tratative, iar hotărârea finală va depinde de fiecare stat; drepturile cedate de stat puterii supreme se vor desemna de către fiecare stat. Statele vor continua să-şi păstreze suveranitatea şi toate drepturile şi puterile, în afară de cele care au fost în mod expres trecute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fiecărui stat, integritatea sa teritorială şi succesiunea dinastiei domnitoare să fie în concordanţă cu legea, obiceiurile şi folosul statului respectiv. După declaraţia de separare a Pakistanului de India, statele Travancore şi Hyderabad au susţinut independenţă totală sau dreptul de a alege singure uniunea cu care să se alieze. Ira 15 iunie 1947 Comitetul Congresului întregii Indii a ţinut o adunare unde s-a stabilit: ATn se admite nici unui stat din India dreptul să-şi declare independenţa şi să trăiască izolat faţă de India. Politica guvernului privind statele s-a dovedit înţeleaptă; relaţiile au fost stabilite prin: 1) fuzionarea statelor mici fie într-o unitate administrată de guvernul central sau într-o administraţie provincială vecină, ca de exemplu fuzionarea statelor de est în provinciile Orissa şi Provinciile Centrale şi a statelor din Deccan şi statelor Gujarate în administrarea Bombayului; 2) integrarea unui număr de state într-o combinaţie administrativă mai mare, ca de exemplu Statul Unit Mateya, Statul Unit Kathiawar, Statul Unit Rajasthan, Statul Unit Vindhya Pradesh, Statul Unit Gwalior, Indore şi Malwa, şi Patiala cu Uniunea de Est a statelor Panjab. Administrarea unei uniuni de 21 de state, cunoscută ca Himaclml Pradesh şi Cutcli (la un loc 36 km2), a fost trecută sub controlul central. Au mai rămas câteva state mici, de asemenea câteva mai mari, care nu s-au încadrat în prevederile cazurilor de mai sus. După discuţii şi tratative s-a rezolvat şi situaţia lor: statul Junagadh şi altele adiacente lui au fuzionat cu Statele Unite Kathiawar; Ma3'urbhanj s-a alăturat de Orissa; Kolhapur de Bombay; Rampur şi -Benares de Provinciile Unite. Cochin a fost alăturat la Travancore. Cea mai mare uniune a statelor indiene – Marea Uniune Rajasthan – a fost inaugurată în anul 1949. Marele stat Baroda a fuzionat cu provincia Bombay, iar Bhopal, Cooch Bihar, Tripura şi Manipur au trecut sub administraţie centrală. Astfel în noiembrie 1949 integrarea statelor indiene a fost efec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în memorabila noapte de 14/15 august 1947, în aclamaţiile a sute de inii de bărbaţi, femei şi copii, Mahatma Gandhi şi Jawaharlal Nehru au înălţat în Parcul Prinţului din New Deliii tricolorul indian, 6eninificând proclamarea independenţei ţării. Primul guvern naţional, având pe J. Nehru ca prim-ministru, îşi propusese instaurarea unui stat democratic în care binefacerile libertăţii şi dreptăţii sociale să fie asigurat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ctivităţii sale, guvernul s-a pronunţat pentru o politică externă de neparticipare la blocuri militare, de apărare a dreptului la independenţă aî tuturor statelor, pentru lupta împotriva colonialismului şi ueocolonialismului. În anul 1947, India a devenit membră a Organizaţiei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bază ale politicii externe a Indiei sunt; pacea şi Securitatea internaţională; dreptul la autodeterminare pentru popoarele coloniale, respectiv înlăturarea colonialismului; lichidarea discriminării rasiale bazată pe culoare, rasă, clasa, religie etc; eliminarea barierelor economice, tehnologice şi politice care împart lumea în naţiuni bogate şi sărace, în ţări industrializate şi ţări slab dezvoltate şi înapoiate; nealin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Uniunii Indiene, foarte lungă şi minuţioasă, a intrat în vigoare la 26 ianuarie 1950, zi devenită sărbătoare naţională a Indiei. Prin Constituţie, India a fost proclamată Republică suverană federativă în cadrul Commonwealth-ului, având guvern sub forma unui cabinet ministerial, primul ministru fiind liderul partidului sau coaliţiei de partide care întruneşte adeziunea majorităţii membrilor parlamentului. Şeful statului este Preşedintele Republicii, ales pe o perioadă de cinci ani, iar organul legislativ este parlamentul bicameral, ales pe timp de şase ani şi e format din Consiliul Statelor şi Camera Poporului (I, ok' Sab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le şi violenţele eare s-au produs Intre hinduşi şi musulmani ^ proclamarea independenţei au întărâtat grupul hindus şovin din cadrnl Partidului Hindu Mahasabha, încât la 30 ianuarie 1948 un membru al acestei snipări, sub influenţa propagandei religioase, a comis odioasa crimă a asasinării iui Mahatma Gandhi eare era adept al unităţii hindo-musut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4, în sesiunea Congresului de la Avadi s-a adopta: Programul Socialist al Societăţii, astfel faza socialistă de dezvoltare a ţării, preconizată de J. Nehru, a fost inau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mai 1964 Jawaharlal Nehru a încetat din viaţă, iar Parti dul Congresului 1-a numit în postul de prim-ministru pe Lai Bahadu; Shastri, care a urmat linia politică pe aceleaşi baze solide stabilitt. De marele său înaintaş. După numai 19 luni de guvernare, în ianuarie 1966, Lai Bahadur Shastri a murit, iar locul de prim-ministru a fost preluat de Indira Gandhi, fiica lui J. Nehru, membră a aceluiaş pârtia al Congres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a Gandhi a 'dus la îndeplinire cele mai multe preveder: înscrise în Programul cu cele zece puncte: naţionalizarea băncilor. Desfiinţarea averii personale şi privilegiilor princiare; preluarea asigurării generale; etatizarea comerţului exterior; dezvoltarea mişcări cooperatiste; trecerea sub controlul statului a comerţului cu grâne alimente şi a mărfurilor de primă necesitat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naţională şi dezvoltarea ei planificată au preocupa; în cel mai înalt grad pe conducătorii Indiei de după independenţi şi, în acest scop, la 15 martie 1950 a luat fiinţă Comisia de plan: ficare, concepută ca un instrument al cabinetului; cuprindea preve deri pentru toate ramurile economiei naţionale. Primele şase planuri, cincinale au înregistrat rezultate spectaculoase, chiar dacă uneor: au existat ritmuri mai accelerate iar alteori stag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şi culturală, una din principalele sarcini trasate de Constituţia Indiei, pentru ridicarea standardului de viaţă şi bună stare a poporului (alimentaţie, sănătate publică, educaţie etc.) au constituit de asemenea preocupări de bază ale guvernului indian iar planurile cincinale au alocat fonduri considerabile în acest scop Educaţia naţională a pus accentul pe dezvoltarea învăţământului primar, secundar şi universitar, de asemenea pe extinderea înv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âui profesional şi tehnic şi pe crearea de institute de cercetăr. Ştiinţifice şi industriale. Nu au fost lăsate deoparte nici mijloacele de educare şi informare a maselor: presa, activitatea cinematografică, teatrul, radio-televiziunea, activitatea literară şi artistică, precum şi gimnastica şi 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 devenit o ţară nouă, cu orizonturi larg descinse în toate domeniile de activitate. Ea a pornit cu încredere înainte, bazându-sc pe propriile forţe. Ataşamentul orb pentru vechile obiceiuri şi tradiţii a fost depăşit; ea participă intens la viaţa şi activitatea contemporană, folosind cele mai noi cuceriri ale ştiinţei şi tehnicii moderne, colaborând cu aproape toate st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vederi dintre politica externă a Indiei şi Roma niei în privinţa instaurării unei noi ordini internaţionale care: trebuie să aşeze relaţiile dintre toate statele pe principii de egalitate şi echitate, să asigure accesul ţărilor slab dezvoltate şi în curs de dezvoltare la tehnologii moderne, la cuceririle ştiinţei contemporane, să favorizeze progresul lor rapid şi multilateral, creând totodată condiţii pentru o evoluţie echilibrată a tuturor zonelor lumii, a economiei mondiale” (Congresul al Xll-lea al P. C. R.), ca şi adoptarea celor cinci principii ale coexistenţei paşnice internaţionale, constituie ckezăşia strânselor relaţii dintre cele două state, care nutresc speranţa ca aceste principii vor fi însuşite în cel mai scurt timp şi fără rezerve de toate statele lumii, ceea ce ar permite să se facă faţă marilor probleme ale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interstatale româno-indiene sunt de dată relativ recentă, însă istoria poporului indian, cultura şi creaţiile sale spirituale au fost cunoscute în România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oficiale între cele două ţări au existat imediat după proclamarea independenţei Indiei, dar consemnarea stabilirii relaţiilor diplomatice, la nivel de legaţie, are loc la 14 decembrie 1948. Ulterior, în aprilie 1955 este înfiinţată misiunea diplomatică a României în India, iar după ridicarea relaţiilor diplomatice la nivel de ambasadă (11 noiembrie 1958), în septembrie 1963 este înfiinţată şi ambasada Indie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rieteneşti dintre România şi India au permis mai buna cunoaştere reciprocă. Un rol important l-au avut, în ultimele două decenii, întâlnirile între personalităţile din conducerile celor două ţări, cu deosebire între şefii de stat şi de guvern. Astfel, România a fost vizitată de preşedintele Sarvappalli Radhakrisrman în octombrie 1965 şi de preşedintele Varahagiri Venkata Giri în octombrie 1973, precum şi de primul ministru Indira Gandhi în octombrie 1967 şi octombrie 1981, iar preşedintele Nicolae Ceauşescu, împreună cu tovarăşa Hiena Ceauşescu, efectuează o vizită în India în octombrie 1969 şi o escală la Delhi în ma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or oficiale li se adaugă un ansamblu de instrumente juridice bilaterale (numai în ultimii 20 de ani au fost încheiate 14 acorduri şi protocoale în diferite domenii), printre care Acordul de cooperare ştiinţifică şi tehnologică (New Delhi, 15 octombrie 1969), Protocolul privind crearea Comisiei mixte permanente guvernamentale româno-indiene de cooperare economică, tehnică şi ştiinţifică (New Delhi, 14 ianuarie 1974), Programul de schimburi culturale (Nev, Delhi, 24 martie 1976) şi, în special, Declaraţia comună ro-inâno-indianâ, semnată la Bucureşti, la 20 octombrie 1981, de preşedintele Nicolae Ceauşescu şi primul ministru Indira 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e într-un proces de dezvoltare multilaterală a economiilor naţionale, în vederea valorificării mai eficiente a resurselor lor interne, România şi India au dezvoltat schimburile comerciale, paralel cu extinderea cooperării economice în ansamblu. Schimburile economice dintre cele două ţări au cunoscut o evoluţie ascendentă „după semnarea primului acord comercial în 1954 (reînnoit în 1958 şi 1962). Noi acorduri comerciale bilaterale sunt încheiate la 4 apr: He 1968, 24 martie 1971, 10 decembrie 1975 şi 2 decembrie 1980 la care se adaugă Protocolul privind dezvoltarea cooperării economic, şi tehnice din 14 octombrie 1969, Protocolul privind dezvoltarea relaţiilor de colaborare, cooperare industrială şi tehnico-ştiinţifică din 13 ianuarie 1974 şi Protocolul privind dezvoltarea relaţiilor de cooperare în producţie şi tehnico-ştiinţifice şi diversificarea schim burilor comerciale din 24 ma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transpunerii în viaţă a acestor acorduri, schimburile comerciale, deşi nu ating cifre importante, au cunoscut un caractei ascendent. Astfel, exportul României către India a crescut de la 69,3 mii. Lei valută în 1960 la 96,1 mii. Lei valuta în 1970, 677,2 mii. Lei valută în 1980 şi la 2,2 md. Lei în 1984, iar importul a sporit de la 20,4 mii. Lei valută în 1960, la 91,7 mii. Lei valută în 1970, 307,7 mii. Lei valută în 1980 şi la 1,6 md. Lei valută î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 cadrul cooperării economice, un loc important l-au ocupat domeniul petrolier şi cel al construcţiilor de maşini. Specialiştii ro mâni au participat la exploatarea petrolului în statul Punjab încă din 1957 şi la construirea rafinăriilor de la Barauni şi Gauhati (ultima inaugurată în 1962). De asemenea, România a livrat, între altele, şi utilajele fabricii de tractoare din Haiderabad, inaugurată î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osibilităţi de dezvoltare a relaţiilor economice şi comerciale sunt examinate periodic cu prilejul sesiunilor Comisiei mixte guvernamentale de cooperare economică, tehnică şi ştiinţifică, care se desfăşoară alternativ în capitalele celor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mplificarea relaţiilor economice şi comerciale s-au dezvoltat şi relaţiile ştiinţifice, culturale şi artistice între cele două ţări, concretizate, între altele, în numeroase vizite de delegaţii de specialişti şi personalităţi cultural-ştiinţifice, în schimburi de ansambluri artistice şi de expoziţii, în acordarea reciprocă de burse pentr-j studii universitare şi specializare, în schimburi în domeniile cinemar -grafiei şi radioteleviziunii, în traducerea celor mai reprezentativ opere aparţinând patrimoniului literar al celor două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româno-indieue, care s-au amplificat considerabil în ultimii 20 de ani, se bucură astăzi de condiţii favorabile pentru continua lor dezvoltare. „îmi exprim convingerea – preciza preşedintele Nicolae Ceauşescu în telegrama adresată preşedintelui Giani Zail Singh cu prilejul Zilei naţionale a Republicii India – că raporturile tradiţionale de strânsă prietenie şi cooperare reciproc avantajoase statornicite între ţările noastre, precum şi conlucrarea dintr ele pe tărâmul vieţii internaţionale vor cunoaşte o dezvoltare continuă în interesul popoarelor român şi indian, al cauzei păcii şi colaborări: internaţional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27:00Z</dcterms:created>
  <dc:creator>De La Barata La Gandi 02 n</dc:creator>
  <dc:description/>
  <cp:keywords/>
  <dc:language>en-US</dc:language>
  <cp:lastModifiedBy>User John</cp:lastModifiedBy>
  <dcterms:modified xsi:type="dcterms:W3CDTF">2013-09-04T21:27:00Z</dcterms:modified>
  <cp:revision>2</cp:revision>
  <dc:subject/>
  <dc:title>Mihai Martis</dc:title>
</cp:coreProperties>
</file>