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NEGULESCU</w:t>
      </w:r>
    </w:p>
    <w:p>
      <w:pPr>
        <w:pStyle w:val="Heading1"/>
        <w:ind w:hanging="0"/>
        <w:rPr>
          <w:i/>
          <w:i/>
          <w:sz w:val="40"/>
        </w:rPr>
      </w:pPr>
      <w:r>
        <w:rPr>
          <w:i/>
          <w:sz w:val="40"/>
        </w:rPr>
        <w:t>POARTĂ DE PE M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e pe Mar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Maramureş/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maramureşe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20. * din Mois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elor douăzeci şt nou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la Cărei j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din raniţ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ărinţil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de încercare 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de încercare l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de istori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în ore de vegh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49 însemn/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ă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 de marmur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I 61, întoarcerea eroului necunoscu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 Bărăgan/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de balad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lum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tăţi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coloru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plin/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mnităţi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lbe ale oraş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stemă/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echinox/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i Mihaela într-un iunie călăto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desenat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septembri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în câm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neumbrită/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unt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şi stea/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E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toamnă cine încearcă să-mi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icicând n-a-nflorit mai intens ca în trunchii de lemn prăbuşiţi sub secure, trăgând între ramuri un univers de zboruri, de frunze, de stele uitate-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in toamnă cine mi-i fur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amuri pierdute în aerul clar, muguri lunatici cântă pe lemnul în floare şi e surdă vibrare, e neuitare în râuri, când nervii ucişi pe stâlpii de poartă tran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ă trecere-a sevei prin munţi scapără umbra-ncropkă cu soare, pe mişcătoarele frunzelor punţi, limpede, tânără,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al Gutâilor, smuls din pietrişul tăcut, din codrii brumaţi cu serile-n gene, când poate o dragoste a început, când picamere bat depărtat ca-ntr-un scut un semn al înfrunzirilor subpământene. Lemn de pe Mara, pădurilor smuls cu mâna de aur a lunii în seară, de fetele nopţii sub draniţi ascuns, lemn aprins ca de-un gând omenesc, dăruit pământului să îi ţi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de pe Mara, sub tine pornesc drumurile dintre mine şi lume, când umbrele bisericilor se-ncropesc în aerul limpede, fără nume, când, sub pleoape ducând un amar din părinţi, ţărm de Septembrie aflu în bură; cadru cu stele crestat, cu dorinţi, unde inima află lumină şi vorb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vremuri mereu dintre stâlpi incrustaţi, gânduri de lemn, semne întoarcerii mele; fraţii lor dorm pe munţi, legănaţi, Mara îi clatină sub pragu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lume statornic ducând, nevăzut răsucită în trup, în cuvinte, poarta aceasta cu dărnicie de gând, poartă ce lumea n-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o clipă, o clipă cărunt, vă aparţin fără alte unelte şi arme decât o arcadă sub care pătrund, sub care nici moartea nu poate să-mi faime umerii mari, frunzarele zilei 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ţii în dreapta şi-n stânga – portal – luptând cu-merarea sau cu stihia, niciodată asemenea mie nu m-am simţit ca acum, când făptura îmi pare plantată în cadrul de gorun înflorit, trimisă-n vecii ca pe o stea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e lemn, semn al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ncrustată cu gând şi durere, geamătul stins ţi se-ntoarnă prin văi de înrămuresc inimile în tăcere cu viaţa-ntreruptă în mugu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lân înţeles nou e poaru casei de munte pe care-o deschid cu încreder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a mai solemn, mai îngândurat, de pe căr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imitoarea casă a muntelui noaptea întreagă, la opaiţul lunii, îmi văd, amprentă de fosfor pe degete, atâtea uitate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uitate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din care sorb dragostea lumii şi taina ce mă leagă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urmă, ultimul strigăt al frunzelor ^ _ alunecă moale, departe, m vai. Brazii şi iarba ies înaintea ^ zăpezii, îmbră^ipânătârziu în flacăra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lăreţi de arama ies gânditori din Bistriţa aurie ş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buri striviţi şi de luna spre casele cu draniţă sură, ale Moi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albastră a bradului se întorc depărtări încinse de vară; strigătul frunzelor piere departe în şes, aerul e suflare de forjă târzie – şi-n locul spadelor câte au fost doar sevele rărnân incandescente în amurg până sus, la brâul de cânepă veche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Maramureş, vă amintiţi, cocori vă amintiţi – din Maramureş veneam – terestre povârni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pleoapei, mere şi pui multicolori; vă amintiţi, veneam din lacrimă de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asupră-m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regăseam umerii roşi de crucea nevăzută a-nseră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şu mărul flăcări lungi^pune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muşca ceasornice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Maramureş. Aurul cUţuz^ surpa ascuns molizii bătrâni în rădăcina; de zodii noi solstiţiul vibra în porţ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pţi de rut legende trezeau pe n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un steag de în în urma ta. La sold stânci albe se rostogoleau în cer şi nechezatul cailor de piatră îngheţa în privirile tale – până rămâneai mut şi orb contopit cu tăcerea, c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creşteau din adânc, pe oseminte de cai – pe zale de răzvrătiţi; şi-n aerul ce strigătul îţi prelungea domnii cădeau ca-ntr-o brumă de foc, cenuş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în trunchii de brad; în crupele cailor vii – şi durerea coamelor, şi trecerea ta spre miezul pământulm măr roşu cotropind ramurile, ograda, casa, drumurile, Iza şi drumurile neînduplecate cotropindu-le ale temutei stele răsărind mereu ca o fantastică judecată, de care ne apropiem îmbătrâ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MARAMURE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mbra-n molizi; până la rădăcinile plantelor noaptea coboară o masc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noi ca în casele de bârne ale muntelui am lăsat stelele să ne ţină loc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ana fără amurg a cerdacului frunţile s-au rezemat aspre, uşoare; de atâta vânt, de atâta lună visată, merele roşii, afară, bat clopot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târziu, fetele altei veri vor muşca dintr-un măr amărui şi n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cet către noi, către cei zugrăviţi pe zorii din geam, ca pe blid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e dealuri umblând, simte un strigăt în iarba. Şi prinde să fiarbă coam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oamă de lup, bolţi în istorii deschide; din ţeste în ţeste clepsidre -vremea-şi caut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întins între frunţi, simteunzvâcnetde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ştere, ţară stapina caboar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imitirul – şopti odată omul iluminat de-absenţă, de grai, de amintire. Salută piatra, stelele şi pomul sub care drumul mi-a pornit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 adu acelor sfinte moaşte de tăceri – prin care dăinuind ai dăinuirii ne-am ales în vreme şi din părinţi ne-am ridicat în albul cer şi-am dăinuit în tibii, şi-am dăinuit în dor, şi-am dăinuit în 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munte de-ar fi cuvintele destinul gorunilor să vi-1 spună – cum nu i-a-ndoit mainaintele, cum cu ploaia se nalţă şi timpul î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statornic al rădăcinilor tremură muntele, se-ntunecă râul. O frunză scăpată în coasa luminilor taie vântulu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la gura de umbră a şoavelor trunchiuri nevolnice, putredă gheaţă. Lemn de colibă rupe fiarele scoabelor spre tânărul codru, să-1 va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munţii pe puntea gorunilor ek morţilor în răscoala. Unda puternică a străbunilor în cercuri de arbore bate do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ntinerit sub fiecare ceas de drum, îngemănare a pietrei şi a izvoarelor, trecere din zi spre o eternă frumuseţe, Ţară a Maramureşului, ţar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tine stingher şi uimit dominat de gravurile aspre ale chipurilor, de albastre ecouri, de tulnice urcând din văi spre astr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pământul bătrân şi cântecul mi-ar frânge gleznele, umerii – e o forţă tainică, a subpământului, chemându-mă lingă tâmpl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mpovărat de livezi şi culoare, învăluindu-mă cu omenia, cu încordarea legendară a gândului – trecere din uimire în statornică dragoste ţara de imn, naştere continu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ELOR DOUĂZECI ŞI NOUA DIN MO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zeci şi nouă de fraţi, născuţi în aceeaşi iubire, doriţi, adunaţi, vânturaţi prin cine mai ştie ce ne-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zeci şi nouă de frunţi ieşite de-odată în lume, cu braţele încă înrădăcinate în munţi, cu piepturile prin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fraţi gânditori, flacără de izvoare prin care-nfruntăm nefiinţa de sori la ferestrele noastr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zeci şi nouă de bobi aleşi, număraţi, şi-ntr-o vreme daţi pământului aspru ca robi rodnicia de veac să i-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i ai lui Dragoş, fii legendari, douăzeci şi nouă-n baladă. Drumul cel mare aflatu-s-a iar. Nimeni n-are să cadă. Douăzeci şi nouă de fraţi la capăt albastru de ţară, de tulnice galbene legănaţi, lăuţi într-o lacrimă de mioară. Cum ştie moartea să şuiere prin dragostea nevinovată! Douăzeci şi nouă de fluiere amuţi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cinstiţi gospodari, stavilă morţii, lumină; pământul o soarbe cu iarbă de jar cu gândul la cei ce-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biruinţi cu faţa arzând în pădure, cu paşii sub coame de râuri cerniţi frigul cum or să-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 ca un pământ născut din pământuri neînclinare de brad ridicând, neînclinar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 şi nouă de frunţi le încă înrădăcinate prin munţ P ^Hi^jig prin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ltue Vată în lume, cu braţ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faţă umbrită, dintre copaci de cenuşa, lasă flacăra vântului veghe comorilor tale, ridică din vale alba Marei ţepuşă, treci munţii în molcome zale. Opreşte o clipă în sufletul meu, o clipă în inima cuvintelor mele, rupe din ramuri frunza absentă mereu, pune-o la geamuri, să-nveţe cum respiră pădurea vaporoasele cas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bătrânule, cu săgeată de lemn cină de taină trăgâmd către bolta neclara; unde-a tăiat paloşul a curs untdelemn, durerea ne-a ars ca o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toamnă în oraşul bătrân, paşi incerţi se opresc la izvoare până când firele apelor ameţesc pătnântul u ia,. bătrân sub moliza, într-o nelinişte mare vine şi d, înalt şi bărbos, ridkând la oblânc şaua sură-a Gutâiului, ca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durii cuprinsă prelung în constelaţia Pletelor de Aur. Şi vine vine Pintea-n oraş, ca un sol suflet de codru prelins peste datini – când din coşuri de casă iese umbră de dor, când tin nuntă gorunii, lângă zor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LA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ste frunte ŞraPnele de stele to, bate în lan rafală de ploaie uitata; câmpiile duc şeile străvezii ale căror haiduci? Dm balada pleşuvi se întorc oştem_d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 se apleacă scuturile, plumb se adună şi se clădesc n^ntrerupt în zidire de-amiază, d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 olar aleargă Pe nun m, os, pământ de altare şi xadaona se lasă din zarişti, pe fluier de os, şi vin în câmpii, ne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lumină în suflete tălmăcind lumina-ncleştată din nou pe hotăra, când hore de spice şi codri cuprind o singura suflare de ţară. E oră de floare şi sărbători, zare cu zare unind în statornice lespezi de stea, când ţară de dor toamnă fecundă deapănă-n ornice. E zi de lumină şi adevăr, lut părintesc luminând pe vestoane – medalii de humus străbun, roşu de măr borne pe aer scriind. Şi trec batalioane înainte, mereu înainte, lăsând în urmă-le pământ întregit, întregire a spiţei demne şi tari, înfrântă nicicând – ţară de naştere şi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staşi legendari, înainte mereu. Doar sakârnul rămâne de veghe doar râul cu sufletul greu de-a lui octombrie zeghe. Rămâne în urmă pământ luminos, ţară întreagă, aer întreg, iubi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 de munţi, cadran de evi, cadran frumos – al clipelor ce într-un singur imn n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r de stâncă, sucevean, ascultă fir de rapiţă călugăreana – pe umple sure, ridicatu-s-a mai an neam demn, cu zori izbăvitori în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 Bălcescului îndemn, a lui Mihai şi Ştefan ct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u-s-au păduri, oşteni de lemn sfânt obelisc în sfânt botar să-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ostile. Şi-n urma lor tot ce rămâne dragoste-i şi izbăvire. Şi şoimi tăcuţi de soare rotitor şi naştere, şi timp. Din secoli, din potire de sfinte toamne struguri aurii, dau must târziu, târzie patimă dc-atomă şi ţara simte până-n firul ierbii din vecii că-i nasc în trup o Dacie şi-o Romă. Trec mai departe oşti. În urma lor păduri, ostaşi de lemn şi c'e baladă. Şi-n fiecare ram – un tricolor; şi-n fiecare inimă, o z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D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în brazde până-n pietrişul inert, în rădăcinile plantelor umblă încet oboseala; ţin ostenit mâria pe frâie şi calul mi-1 cert când mătasea porumbului îi şterge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întreagă am strâns în priviri licărul verde al frunzelor aplecate; schijele soarelui, bănuite, subţiri ne-au rănit cu lumină ogoarel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bucium departe, în labirint, caută-1 îndelung în tulpina subţire; zbucium de ani câţi în om se aprind, câţi pălesc şi se sting între prima şi-a doua 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întreagă mi-a ars peste mâini aer topit, gemând de căldură; şuierul spicelor prin săptămâni venea dinspre zarişti cu geamăt, cu 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zigzaguri, din ghimpii de fier ai îngrădirii în moarte, din răni care, stinse în carne, nu pier, încă nu pier în suflete arse şi înne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cet prin porumb; poate par ostenit calului meu de cinci toamne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ri de cenuşă erup în zenit ca schije ce-mi fug de prin trup, de pr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sem pământul cu sărbători, vară de vară mai plin de puteri îl aflasem; întinerit de unelte, simţeam uneori ca în sămânţă măduva însăşi avea sa şi-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cet peste lan, cu obrajii căzuţi în vâltori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nii în preajmă se zguduie sluţi, gheare din umbrele lor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gemând peste lanul schilav – dintre boabe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VW^ mi se-agaţă de haine, intră în ochi şi în carne; roşii incendii, fantastice limbi aleargă în moarte să m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ălare prin lanuri, trăgând către Sud explozii târzii. Cândva, în năpaste, au vrut să mă-ngroape-n pământul temut cu sămânţa aprinsă în sacul de front, lângă coa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într-un şanţ de obuz sămânţă-nvelisem cu pieptul, cu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ăzboiu-mi scădea în auz, când, acolo, deasupra, prin stol de şrapnele, ploi de vară, ploi repezi, cu har stropi uşori revărsau ameţite-n ţărână, germeni ascunşi simţeam tot mai clar, germeni ascunşi, cum sub mine tresar, cum îngheţul din sânge amână, cum prin brazda ţărânii curgând peste noi săbii verzi mă ridică pe vârfuri uşoare să mă-ntoarcă la voi, câmpii moleşite sub gânduri, sub rod, sub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cet, printre spice prelungi, vântul mi-aruncă polenuri pe faţă, ca un pumn de ţărână aprinsă, de-atunci, ţărână încinsă în spasmul de viaţă trecut prin pământuri, urcat în tulpini, arzând ca un imn în ştiuleţii puzdeni, soare de noapte şi de rădăcini, generos triumfând pe talazele veni; soi de porumb veteran şi ciudat depănând între câmpuri şi pietrele morii domol, ca amintirile unui soldat, o străvezie bură de victorii; prin sărbătorile pământului domol, prigori de cenuşă lansând spre înalturi – să cadă-ncet pe drumul spicelor în cerul gol, ca strigătul ostaşilor după a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de ore lungi, tăcuţi mărşăluim. De veacuri, o coloană cu osemintele străbunilor căzuţi arzându-ne pe umeri stins,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cu fiii viitori prin jarişti clare, ca o stea frumoasă; şi nici nu ştim, pe steag, renăscător cum chipul lor înaltă ste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etodu-se din mohor, 2T J* racut să alerg. Departe cu steagul, cu clipele lot. Călătoria înfrânge o moarte. Ard rădăcini pe umem mei, frunze albastre mi-nv a *] ^ Cu fruntea bătând în finale wntei rup îndoiala, cr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tr-o naştere, cu smg pâinea, ferestrele dau deoda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ul nicidnd nu-i uitare în om, oasele braţelor nu-s fluiere goale^ E sămânţă în noi, mai bogata mereu, spaţiu de dragoste şi demnitate L s-o las pe de-a-nţregul, dar greu, acelui ce-n potţik clipei îm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în el, ca un drum nevăzut, linişte vie născând, şi căldură, să-i fiu mai departe rădăcină de scut într-o mare făptură, fără făptură. O mie de ani ai celui ce sunt, sămânţă şi lan în aceeaşi menire. In demnitatea acestui pământ – spaţiu de dragoste ş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DE ÎNCERC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sei ancorase urau lângă oiştea întoarsă a stelelor; se întomnase în cerul pustiu în rada molizilor, lângă ceana velelor vântul serii tăcut ne primea boare de aur, soli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l, doar un val repeta un somn ce din spice spre munţi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a fost doar o umbra-cadran, legănare prelungă în stanţe, fereastra lărgită se făcuse an, feştilele lămpii – dista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u peste munţi piloţi nevăzuţi, aripi mai albe ca marmura vie, aripi mai pure ca neaua dm munţi rigoare şi ritm ancorând în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toamnă, cu drumuri c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gă umerii păsărilor, spre albe suduri, cu solzi de aluminiu curgând în văzduh, peste sare de mări, peste umbră de ci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uri distanţe se mistuie scurt, treptele casei lunecă pe umeri de greieri; o, repede sete de început prin sângele meu cum cut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fie bătrânului urs hărăzit, alerge expresul pe poduri încerc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 m zemt, doar acolo trăieşte ş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sei de munte, cândva; acum, deodată, ceruri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 un loc nemişcat sub al stelelor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în munţi. Zorii veniţi spre mal, ochii rotesc nefireşti peisaje: cărunteţe, odihnă, aval, somnolente pi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ai fost mai priveşte-napoi, o clipă cu linişte, o clipă cu teamă, ne-nţelegând ce lumină în toi spre clipa suprem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lipa când, rupt din străvechi inerţii, iei vremea pe tâmplele tale – hotare şi luneci prin spaţi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 căzătoare n-ai vo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DE ÎNCERCA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săgetează văzduhul brumat pasăre tânără, 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tinic crez m-am ridicat cu-o aripă-n lună, cu alta în 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nfrânte distanţe sub noi, tainele vieţii se schimb* coro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imite această lumina de ploi de germinează o lume,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easupra un nour verzui, o îndoială, suflet de bura.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dă forţa să-1 rup şi sa sui dincolo de el, tânăra noastr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alt către porţile cerului sur, ^ priviri prelungind, de magnific batnn, şi e înflorire doar, împrejur, umoartea cu un veac mi-o amin şi moartea, chiar moartea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e întorc, şi pieptu-nn urnesc pe drumuri bătute d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dă gestul acesta mai omenesc ca o bătaie de inima te splendida lui ager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cu imnuri sumnfl în d luri w struguri lumină sorbind t*(tm)* între rădăcinile ierbii şi Vega din slavi o singură sete d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verşunare puterea mi-adun, zenitul trăirii strigându-1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unismul aerul bun – ce însemnul tăriei pe aripi îm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căruia-ntreg i te dai, menire mereu Şi mereu dovedita; părintescului dor, părintescului plai, coloană de zbor, in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am*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t chipeşă; învăluie somnul baie fug din scrisori i vin0, luna, PUrLrecar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şte-le, ^'^ vor strânge l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e vor auzrj g închipuite răspunstf ^^ stârneşte pe „ P”L^ duzi de arama ale aşteptăm, ogr d c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bătrâneşte * portretul mamei, car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şivi-r: şi îmbătrâneşte şt P învăluie somnul băieţilor cx, căldura ce se apropie şi întârzie a – 1 Wa nebănuit, în taptura în răspunsul mea ne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o întreaga scrisorile îor spre care noaptea intre 6 ^ ^^ într-un pervaz de hârtie., UTEW DE I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eu. – ^ Destine îngemăn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trie de ape şi munţi; O singura pat”c nuntire _. Ptate întemeind cetat w; ctnna ne trece p&lt;-De pe arm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eu- ^ statomice: spade şi PU^: PL stemă de glorie -spice şi 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 CU demn pământ de victorie; np „ile, lumin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zile. ^ Q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em pe *ara' braţ de oştean – ^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rp. R al patria' Stampe de azur, cer^ ^ pOI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ele visării; în îl0aie' Să de-a B om şi-atâta ne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i ochii adevărul s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 care strigam îngheţaţi crezul ascuns în adâncuri de inimi, imens patinoar peste fulgerul mut al dimineţi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de galben asfalt bântuit de somn, de iertare, de lună. Piaţa în care ne-am trezit maturi după o avalanşă de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albăstrie nelinişte tot mai limpede crez, într-un brad rătăcit printre globuri roşii şi argintii – rostogolindu-se pe nmplele noastre re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ÎN O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n orele de veghe, arbori argintii pe pleoape îmi preling tăceri frunzoase şi-n taina ochilor trec carele de luptă străvezii ca nişte urşi, ca nişte ogrăzi, ca niş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a acestor plaiuri strmsă-n trup de fier, aripi trezind pe urme de şenile – aleargă bobi de aur aducând în stup străbun nectar,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mut la zarea ochilor ce semn de munţi neclătinaţi, de stea deplină sorbită în oceanele de lemn – prin care ţara navighează-n zod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e limpezi, durat strămutat în grâu cetăţi de lut, cetăţi de fier, cetăţi de veghe; şi-n marea trecere, ca pietrele de nu, istoriei, statornic ţărm, mereu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al statornicei iubiri te ştiu – când ceasul creşte-n spic, când împlinindu-se în trupul mamei, timpul ţării viu se dăruie unei meniri, unei înalte treceri. Al ţării, al neîntinatei sale biruinţi, însemn cu evii măsurându-se, cu arborii din slavă prin care sufletul strămoşilor stă demn în marile nelinişti, oglindiţi în scut de-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al luminişului de aur ţărm când mugur de lămpaşe cată jtima străvezie prin care rădăcinile ni le legăm în fibra pietrei, să înalţe-n ram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clintitei bucurii de-a fi te ştiu la înfruntarea valului sărat cu pieptul solemn, al timpului ce bate viu spre evul viitor; ni-i dreptul de-a respira un fluviu, carpatine străvezimi, de-a ne planta credinţele în glia-mamă, nu ca trimişi de sfinţi şi heruvimi – ca oameni demni, cu timpul patriei de-o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şi al păcii, reazem demn te cred, te simt cu ochii, te ascult intens cu gândurile, cum în tărie de hotar rămâi întreg pământ şi dragoste întreagă; timp întreg şi ţara, lângă arma ta, îşi strânge rândurile; coloană limpede; amiezi încolonate, ev în mers statornic unui vis din vremi, cetate prin care tâmpla-ţi, nerv în univers, pe patul armei ţine zări necl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ătinată zare de munţi. Înseninata şoaptă a ierbii. Neumbrită trecere m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busolă pe umăr, arma arata un timp de fruct, luceafăr limpede,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ţara suflet nesfârşit, zenit al primăverii, continuu înflorind pe zarea de oţel^ tăcut prin care fibra de căldură ni^se dăruie Înaltei steme, dintre spice ş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inima, în trupul meu, a unui ev de slavă ce tainic lespedea părinţilor mi-o dăruie în piept r s-o ţin la marginea acestui sfânt pământ, întreagă _ cu trupul meu, însemn neclătinat, hota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umuri pe care nu noi înşine, povârniţi, nu noi înşine traversaţi de cer, le-am bătut; nu piepturile noastre – ceasuri rememoratesfâşiau odată cu frigul portalurile; sunt mormânturi pe care nu noi, poate doar cineva care seamănă cu noi, cu tine, cu el, plânse îndelung pe cei mai apropi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ă fiinţei cerând, zideam posibilitatea acestui cuvânt – tânărul timp trecuse demult din inimi în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u care nu respiraţia ta se desenează pe vitralii fantastice, „e timpul trecând, turn dislocat, cu flitul eroilor, mai departe mereu. Smt momente &lt;criielate uscat pe timpanele cărţilor, l pietre de râu, în străzile und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cem mai departe, împovăraţi de timp, de ochi – flor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ână în fibra a tot ce-i uman a unui neasemui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necunoscând nicicând amurgul şi care dinaintea noastră izvorând _ ne cheamă-n miezul altor clipe mari – când iarbă tânără, prin sternul _ a nostru îzvorina, aduce columnele istoriei la zi şi 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un dor pe fluiere de soc cu zbucium surd de vânturi şi de stele şi nu aveam nici glas, nici timp, nici loc în faţa răsăriturilor mele, împovărat de vreme şi învins în frânghii de nelinişte şi ură, visam un ţărm al zorilor, aprins, durerile să-mi spulber din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pământul pârj oliţei veri hrănit cu moarte, înviat cu spadă; din arse ierbi chemând peste căderi o linişte de piat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locul frunţii ce-a căzut, trecu o literă în piatră, cu o rază; ca în oglinda apei line, tu te-ai aplecat, şi ea t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e strămută-n temelii prin aurie literă – lentilă mai limpede ca undele-albăstrii prin care apa morţilor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umul celor ce-au trecut în noi, icoană mai statornică rămâie restituind, prin coasta albei ploi, o flacără, o dragoste înt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ul viu, destinului supus, m-am ridicat cu creştetul de iarbă şi fulgere din nori s~au tras mai sus, şi-au prins în hohot crestele să fiarbă. Umbrită faţă mi-am ascuns în pumni în zarea sângelui chemând o vară cu frunze de şrapnel căzând prin ulmi, spre care fraţii mei or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jur, precum un arc destins, pământu-nvins de încolţiri ciudate sub talpa lor, vibrând în necuprins, o aripă presimte-n trup că-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ământ îndurerat, pământ cu seva toată părăsită-n mine, m-ai ridicat copac pleşuv în vânt cu ţărm de rădăcini între ruine. Pământ al meu, rănit, întors încet din evi de gheaţă-n umbră de talaze, cu soarele culcat peste afet, cu blonda mască a lunii, antigaze. Se scutura din pomii-mpovăraţi de umbră grele fructele mâniei şi vuiete din munţi încercănaţi tăvălugeau hotarele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 răsune-aici al vostru pas. Inscripţii. Zid. Poziţie din urmă cuvânt slăvit, în care s-au retras cei ce napoi un pas nu 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ământ, pământ, pământ. Cu glasuri de sămânţă, miriade, un seceriş întâia oară sfânt, cules visat al viilor brumate – spre care treci înalt, nepovârnit tăindu-ţi drum prin fulgere de moarte, ca o nălucă de uşor, simţind seminţele cum îţi răspu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lângă umerii-ţi înguşti sunt albe nopţi aceste albe cadre, când arhitecţii s-aplecau pe puşti, când flăcări vâlvoreau pe bulevarde. Ciudat visa oraşul insurgent. O neagră lebădă, mitraliera, un dans rememorat în alt prezent, aplauze de branduri, la Pipera. Prin alte nopţi, un tremur indecis rapsodic murmur, linişte uitată; de care nicăieri nu va fi scris, de care numai pleoap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aptei und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linişti ne-au brăzdat nădejdea – şi iată, într-un glas ne-am ridicat şi cot la cot am înfrunta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tâmpla vechiului pământ lumina unui dor de libertate şi inimă din fulger renăscând – în pieptul morţilor din nou va bate să treacă toţi, în ceasul altei slăvi, la a izbânzii clară judecată – când precum creşte toamna în otăvi ne ştim credinţa dintr-a lor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mpovărat de vremi, am renăscut mai tânăr decât grâiele dintâie, şi singur mi-am fost ploaie, mi-am fost se şi glas ce umbra frunzelor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ziom curat, în încleştări călcat de moarte, înviind sub spadă, -” pământ ne-nfrânt, şi ţară între ţări cu frunte tânără, înn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costişe, seara sună reazem să fim străbun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am fost în *^°J (tm) Lsi steaguri au vibrat când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 hi 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părintesc, al unei ve ne-a spus şi ce e paloş şt oe-i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 şi scut, testamentare daruri wVdil părinţi, din moşi-st^i. Livezi de aur duc spre soare dealuri, copiii intră-n viaţă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în unire, soartă şi tărie – trei fraţi ca trei altare de Carpaţi; cu muchia muntelui drept paloş, din câmpie cu scut de brazde ne-o trezi, de-om fi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 sacre, steaguri neumbrite, izvor de soare-ntineritei ginţi. Sergentul din Vaslui, în oseminte, ne trece lin, ca-n viitoare bir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lui N. Lab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cade-o stea, atunci înaltul alină-n bolţi un sclipet albăstrui; când un prieten cade, cine altul va împlini în zar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de-acum, prin ceaţa azurie, vei mai vedea în cale răsărind pădurea lui, în linişte târzie, tărăgănatul fagilor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plecat prin viaţă împreună _? TeUrci doar singur -cum le spui? Cum vei găsi temuta vorba buna, să treci sub seară pe la m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mălini, mistuitoare, în ochii ei vin umbrele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uri mari ni-1 ţin prin depărtare, că nu s-a mai întors de-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rile, pe-ai zilei ţărmi albaştri, şi-acum îl mai adastă cărărui; şi ce aproape de pământ trec aştrii prelinşi în zări încet, cu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RO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spus de mine poate mai demult un cor de stele palide, întoarse pe bolţi de lângă fete petrecute peste-o apa mare; v-au spus ecrane albe, plăci de marmura prin care – decât Dunărea mai veşnice -trec faptele unui popor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din neguri şi din jertfe doar voi îmi daţi puterea păsării nemuritoare, din vechi inscripţii roşii aripi ri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von de codri îmi gravează pieptul, cu ochii tineri aţintiţi asupra mea de pretutindenea, de pe pământul îndurerat de amintiri – pământ ce urcă în recoltă însângerat de urma încolţirilor, pământ al zilei rătăcit pe scut ca un imaş ascuns, pe care niciodată nu vor umbla agale în amurg bivolii negri povârniţi spre iarbă. La luptă m-am urnit în zi de lucru, când clopotele roşii peste văi viscol de dangăt 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anujnd că plec să mă întorc din morţi, trăiam parc-o ciudată vânătoare; dar pui de şoim pe umăr nu ţineam, dintre alice nu mă bizuiam decât p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împădurită cu umbră de vârtej ce ridica pământul peste noi – şi o creangă ruptă la zarea pânteculu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âloasă a pământuhn în cască şi matricol m-am schimbat să apăr holdele bărbaţilor din care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ievea vorbeile mele acestea? Nu le-a strecurat altcineva în gura mea îngheţată? N-a fost cumva clăbucire de fum întreaga istorie – turnată în noi, din obişnuinţă, asemeni ceaiului în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tângui, domnule căpitan. Uitaţi-vă mai bine acolo, sub deal: o nălucă a deal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ul meu; nu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să ştie şi el ce-i un câmp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ne aduce merinde proaspete, merind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i cas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i şi grinzi înflorate mă cheamă spre ele în seri de zăbavă când tremur lângă puşcă,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spre ele. Dar stelele îmi intră în umeri – alice – şi paşii mi se fac noapte, şi-n linişte mi se surpă toate potecile. Şi mă tem că trecând dealul, aş da într-un sat care nu-i al meu, într-o casă care nu-i zidită cu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cât soarta, decât neclintirea în faţa ei. Merg între zile ca între baionete; şi judecătorul spre care mă duc e soarele mut, răsturnat în sânge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aţi-vă la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aici, cărările de peste deal ffli se descâlcesc în suflet şi-mi recunosc satul,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cu merinde şi teama se depărtează de mine, carabina mi se face toiag, mă îndeamnă să plec; tranşeele sar din pământ – soldaţi străvezii – se-adună pe râu şi fără cadenţe pleacă în neguri,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dată aşa.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căştile ţuguiate, c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mând după pace, muşc din pâinea de-acasă. În e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miezul ei amărui, aflu o fărâmă de tristeţe, o brum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acasă, pâine proaspăta, apără-mi pieptul, apără-mi gândunle. Pâine neagră, pâine de peste deal, _ pământul acesta ne-a rodit pe-anundoi; tămâi lângă pieptul ars de nelinişte. Pâine de-acasă, scutul meu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ărtat îmi răspunzi. Ce trudite, pâlpâirile zilei. Printre arţari te sfâşii în raze prelungi şi, tot mai departe, din ochi mi te smulgi – şi mă laşi singur cu omul în gri, singur în faţa baion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curg undeva în trecut, ca scrisorile noastre,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către munţi, înainte, reîntregind cu bornele roşii ale bătăilor noastre de inimă, hotare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ls de generaţii izbăvite la încordarea pieptului ni s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c nepovârnit prin moarte – să o scot cu trupul dincolo de zare, să las în urmă vechi pămâ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gul muşcă braţele. Gleznele mi le biruie o iarb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drumul din vai, parcă aud venind agale o cormană – a timpulu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umble prin mar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veni şi tu. Braţele tale scot baioneta. Palmele mi-au încălzit obrazul o clipă dincolo, în lum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bine mi-ai încălzi gleznele cu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tunci, s-ar ridica din îngheţ; fără să ştiu, ca-ntr-un somn şi-ar strivi germenii ierbii de primăvară – şi tot aşa, în neştire, m-ar urni, m-ar urn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pământul spre zeii nedrepţi cu încă un val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i de tine fără să ştii că oasele albe mi se aprind de setea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i de tine; o, de-aş putea să-mi stâmpăr cu palma coasta aceasta s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rin cenuşă cu sufletul ploii, cu tălpile albe de-atâtea leşie, gol şi înalt, ca în clipă prielni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teră arsa e măduva oa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citiţi de la orbitele mele pline cu frigul războaielor y litera sângelui e mai orbitoare decât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amintirile peste vâsle şi ele s-au prefăcut în alge şi peşt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doar icoana căderii-n tranşee şi căderea mi-a trecut pe alături suplă, alb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oastre sunt vâsle pe apele păcii; duşi de ele, să ne aflăm bătrânul ostrov, a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ultima clipă de dor, am pus-o pe apă şi a prins rădăcini. Am privit peste ea cu ochii străini limpeziţi cu durere de lună şi – ca un pui când ciocneşte coaja de ou – amintirea ochilor mei a mişcat ciudat în orbit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gândul cu care-am căzut şi găoacea în care mişcaseră nădejdile mele s-a desfăcut dintr-odată, în pulberi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cuvântul din urmă şi-n el m-am ridicat ca-ntr-un toiag; şi-am fost necunoscutul glas al tuturor căzuţilor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 largul zilei voastre. Umblu ca un lucrător cu braţele din sat în sat, din fabrica în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noaptea târziu _ în vechea meserie salahoresc din nou cărând muniţie oarbă, vestoane în care nu mai e nimen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este ochi o ţărână subţire, şi în faţa unui om când mă arăt am sufletul lui, gravat li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ufletul unui om tânăr născut temeinic în fiinţa mea şi trec mereu spre el, spre omul răsărind în locul meu din rădăcinile acestui neam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e-mă în tine şi nu vei cunoaşte niciodat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dihnă taie nămeţii, sanie albastr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ii – cu inima ca o cormana, în largul bătrânei câmpii ^ să-ntorc adâncă brazdă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grinduri şi vâlcele, vântoasa spulberă pospai de stele ca o femeie ce dogoreşte, mă strânge-n braţe, mă orbeşte, şi sania – o vulpe ameţită – se zbate-n focul visco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urul fulgilor pohod, viscolul ne-o ia nainte, fugind; sania taie Bărăganul înot, o stătncuţă trece prin aer, viscolul geme,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ăd suflarea caldă aburind, bulgări în mână să iei – şi paşii tăi, lângă paşii mei, să lase salbe argintii pe şuba de nea a bătrân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raş, cineva deschide acum o fereastră spre şesul aţipit sub Găinuşă privirea e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lbastră nu bate nimeni la uşă: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şi sună străvechiul cling-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ul zăpezii mâhnirea mi-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ântoasă, fată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tale aprinse-mi încing mijlocul, pieptul, cu jar; pe frunte, pe buzele tari, suflarea ta roşie pecete îm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oasă, vântoasă, fată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m iubi, ce-om dănţui pe fiece grind, pe fiece ogaş! Aspră vântoasă, noi ne-om iubi – pentru tine venii din oraş; pentru tine, pentru sânii tăi de omăt, ce-n aer rece se zbat, pentru casele ca nişte dulăi cu botul în omăt îngropat, cetindu-mi urmel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grinduri şi vâlcele în pătimaşă zbatere, stihia a ridicat pe cer pospai de stele. Şi-o voce curată străbate câmpia: „Omule, aspră e dragostea mea; întoarce-te, omule, fu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or, cine vă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ântul, s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 pământule, vorba în zadar se toarce; sania albastr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DE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către casă iar ne-adună sub destrămarea zilei, în amurg, când umbre sure peste dealuri curg, zidirile cu stele se-n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tri-mpresurate, sau prin ceaţă, străbat în vreme ca un antet clar. Cumva din zarea unui mk răsar, sau noi am dat acestor turl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adarea timpului, privim şi noi, cu-nifrigurare, cum ne trece ceva aprins, din piept, în piatra rece – să nu se surpe ceea ce zi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împresoară niciodată ispita somnului. Prin ani, cândva, la fel vom fi: iubire semănată în înfloriri, în tresăriri de stea, în cărţi, în grâu, în marea zbuciumată întâmpinând al soarelui potir pe culmi ameţitoare de zidiri şi-n pânze albe ce spre zare 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UNOS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zile trec prin lume; poartă sub care ne-nclinarea şi-au ţinut străbunii mei; şi frigul, rupt de soartă, din pieptul lor în mine n-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lume floarea lor bătrână şi gardul viu de iarnă povâmit. Cu-o vorbă întoarcerea i-o mai amână şi lemnul îi va fi din nou înmug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mereu, din mugure. Spre tine un drum la botul râului rămas, ori cerul înstelează pe verbine alt semn înverşunat de ne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acolo, lingă râu, potcoava sticlind cu Pintea peste văgăuni, sau poate hani fugari către Suceava mai sar şi-acum cu frică sub go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stâlp de casă părintească cu pasăre albastră scrisă-n geam. Ori rădăcini de aripi prind să crească în aerul prin care te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ne-au îndoit cândva sub arborii cetăţilor de piatră, că o sămânţă nouă începea din ochii noştri peste timp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 solii de har veneam din ploi când şerpi de neguri se târau pe râuri; şi timpul încolţea din umeri goi, flămând de dragoste, aprins în g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 noi un strigăt de cetăţi, cu uşi înmugurite de-aşteptare cu praguri viscolind în trup de ceti – ciudată înrăd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de încolţire-n început la ţărmul ridicat în puritate sub care, fără nopţi, fără trecut, solemn ceasornicul seminţ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e crengi de arbori decojiţi nebune-ngândurări pământul spune; eroii lumii ce au fost mâhniţi din bronz se reîntorc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cuvânt pierim în zi, dar zile sunt şi moartea nu-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nete, ce zid se re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c de pod învie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or până în spulber de cenuşi, le aparţin cu mirul ierbii numai sau cu dogoarea strugurilor duşi ce trup al ţării, trup de veci, ac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am fost în ploi, la malul sângelui le stau de veghe; şi timpul doar e început. Şi peste noi sămânţa cau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oarţă de copac de s-ar însene numele tău – copacul s-ar urm din rădăcini, înaltă bucurie, ^ vibrând de rod stelar în pli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ţi de lan de ţi-ai lăsa-n amiază de aur calm cosiţele, te-ai minuna cum ciocârliile te desenează, cum spicul soarelui sărută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râului de-ar fi să-ţi bată imaginea, ar fulgera undin ^ ^ şi-ar reveni din râu, împrospătată ca soarele dintr-un sărut de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ţi spun lirnan – şi zis-am dor râvneam o vatră şi-am aflat iubire. Prin tine, ţară, trec în acest popor ca-ntr-o clepsidră, ca-ntr-o-nmug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şi glie – dar de lan te ştiu. Eşti pasărea măiastră ce-mi dă zborul ca pe o Dunăre în suflet să i-1 ţin – şi-n zodie să-1 desfăşor, cu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c al cutezanţei.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ruptă-ntemeiere. Proră-veac sub care trepte izvorăsc, şi omenie, şi demnă tâmpla ne cutreieră, pri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inimii asemenea. Atlase sub augustală floarea ei vibrând. Şi-un lung ecou de veacuri glorioase conturul ţării-n inimă rever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ângă om, din neguri milenare, vesteau în Mai ce tânăr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pre mâini, cu al sudorii nimb iradiind nădejdi şi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ângă om, catarge în amiază; Ţară de imn şi inimă în imn a celor mulţi – prin care nemurim, prin care ţara timpul şi-1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rgul ţării mi-am rotit chemarea. Şi-n primele secunde care vin, unind semnalele cu depărtarea, auzul meu cuprinde prea puţin, privirea prea aproape îmi răzbate mi-s paşii mici – pammtul a„e” ri parcă n-am să pot s-adun, curate, întregi, aceste clipe de-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vid spre fră ochiul rmnţ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 – Şi ma-mpart ma regăsesc în totul „ cu freamătul continuu al fnnţei, ceş putea de ţară să-1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clar auzul meu distinge şi tot -mai mult privirile-mi cuprind, când schela zveltă umărul mi-atinge şi-mi sună Argeşul, sub tălp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rigat, pe nume, de cuptoare – ca de vulcani din care, răscolit, torentul unei stele orbitoare în mâini de om se lasă domolit. Tot mai vibrant, în ritmice cuprinderi mă simt învăluit, şi simt mereu rotaţii, pulsuri, şuiere, aprinderi întipărindu-se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iată, parcă-s pretutindeni şi în întreceri însumi nn-aş afla – nu-ntărâtând un mitic roib sub pinteni, ci modelând minuni cu mâna mea! Aici, la ring, la forjă, la cuptoare, alături de mineri, sau de cocsari, văd drumul către ţ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sub el, un pod de braţ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suie românescul dor, spre veacuri dorul aripă desface; îngemănaţi cu ev clocotitor clădim columne pe vestigii 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rădăcini de soartă-n lut mănos sămânţa brazdei, spuza din morminte; şi bradu-n slăvi, părinţilor prinos, neclătinată zodi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avem pe tâmplă, la zenit, neodihnite voci în râu vibrează; cenuşile în care-am locuit în ierbi învie şi-nfloresc în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 fluviu, vad neclătinat ne-aduna sub amiezi-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 tricoloru-n evi, înalt, şi-n fald, rapsodic puls de inim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L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rpaţi, am înţeles dorinţa de înălţimi. Când Dunăre am zis ^ ca într-un cor solemn de biruinţa izvoare miriade s-au deschis precum dă mugure în tainica Vlasie, precum în Maramureş hore vin pe buze înflorind, cu bucurie, ca la Jidvei şi Panciu noul vin, am spus Carpaţi şi am văzut o lume pe treptele de anotimp urcând, cum urcă Pontul Euxin, din spume, visările de sare şi co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cul greu, dintru cetăţi vestale ce suflet orele şi-au întrupat că râurile duc cântări la vale că brazii-n cer steme de aur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a această ţară călătoare prin vreme, cu hotar nepov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museţii vatră primitoare de care lffte rele s-au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mnităţii plai, al păcii drepte ni-i plaiul căruia jurăm a-i fi şi reazem la nevoi, şi albe trepte spre răsărituri tinere. Din prag de zi la-ntemeiere, de luceferi, sfinte ni-s clipele – de dor, de cutezări – prin care poartă-n vremi n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rmânturi nasc aerogări, peste tranşee grâul pune vlagă, poeme noi vibrează-n crengi de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o istorie întreagă pe-ntinsa harfă a Dunări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rpaţi, am înţeles conturul acestei inimi – ce ne-a răsunat în inimi dintru început, şi împrejurul acestei inimi, inimi bat înalt. Înalt, solemn răsunet de-mplinire, făgăduinţă nouă, ceas preaplin de bucuria naşterii, iubire ce-mi aparţine, căreia îi aparţin. Armonioasă naştere între coloane de munţi, egală trecere în rod a plaiului cu hore în timpane, şi păsările care pui de aur scot; străbune râuri doine duc spre mare neîmpâclate, vii, cetăţi de dor pe scări de munţi, pe scan de soare. Şi codru-i dor. Şi neodihnă. Ş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e Felix, plai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LB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când spre parcuri adormite îndrăgostiţii cei din urmă vin, când şi odihna îşi trimite pe gene vălul de răcoare, lin; când omului i s-a atins de piept tâmpla de aur a femeii; seara când, între stanţe zăbovind, aştept o fată mlădioasă ca secara. Doar, flux continuu, în uzina mare e freamăt încă, încă e vibrare: pornesc în schimb de noapte oameni tineri şi-a stelelor cunună, pentru ei, la uşa halei cenuşii, în tei, alt timbru poarta-n grai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lmă ce a nins uşoară din tainiţele cerului deschis, tot ce iubirea va-nălţa în vis ei vor crea aievea, pentru ţară; şi mâine, printre ceasurile albe, cu braţe moi, în cale le-o ieşi, purtând de fluturi şi de frunze salbe, o flacără, sau poate trup va fi. Şi parcă simt acel minut fierbinte când, prin răcoarea cetii matinale, le vor ieşi iubitele în cale fără tristeţe, fără cuvinte; minutul când la piept le-or n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 al nopţii lungi, al nopţii lungi – şi arbori întomnaţi v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iar se va-mpă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flautele nopţii a sunat că sunt aproape zorile. Spre ele se-ndreaptă sufletul netulburat, cum iarba create fragedă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is, nu-i numai aşteptare: cu zorile o dată vor veni severele-mplinirii bucurii, popas la cap de noap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vine de departe, din zarea începutului de zi; sau poate revărsatul zilei arde, ca-n unda fermecatelor izvoare, printre priviri atente, scrutătoare, de tineri oţelari, de cazangii. Şi din izvorul lor oraşul mare primi-va unda zoril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noaptea clară, ce-a trecut uşoară spre craterele cerului deschis, tot ce iubirea a zidit în vis ei au creat aieve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oraşul află-n pace odihna adăstată, când prin văi tăcerea miezul dulce şi-1 desface, când lunca doarme somn bogat, în clăi; când omului i s-a lipit de piept tâmpla de aur a femeii; noaptea când luna poartă stelele la piept, pe bulevarde picotind sub tei, în revărsatul zilei, ce-1 aştept, mă-drept cu dragoste spre fraţii m&lt; din halele în care scânteiază al vremii noastre tinere însemn – să îmi aprind a zilei mele rază din astrul lor incandescent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desenat în munţi, ideal desenat pe amfore, ideal al nurilor, adunându-ne într-o mare suflare, ţară î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de lanuri şi stânci, de râuri cuvântătoare prin care pâine şi stemă şi dragoste arată lumii puterea acestui păm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ECH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ra ta însingurată se clatină-n privirea nu ştiu cui; să simţi cum cineva bate în poartă, să fugi spre ea, şi paşii nimănui să pară că se mistuie în noapte spre alte ore lungi, spre alt străin; să stai în ploaia lunii mai departe şi-n glezne să-ţi tresa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I MIHAELA ÎNTR-UN IUNI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liniştea de continent dăruit frunzei, codrului, aşteptării. Chipul de ieri ni se destunecă lent; oameni mai buni, ne desenăm pe orbit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taie pe lac lacrimi de univers limpede glas urcă iubirea în arbori târzii şi arbori de apa sună melodios spre oceane ce-au fost, spre oceane-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inU se fac păsările pe j&amp;inânt aer şi cer, somn de lumina adună ari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lorofilă de vint – spre cei ce am fost, spre aCei ce, cu luna de sus, în coasta ne suna acolo de unde odată din oceane-copii născutu-s-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vom năzui să ne asemănăm nouă înşine – nouă cei din ochii albaştri ai copiilor, din flacăra ce ne continuă până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uvântul nescris va rămâne treaptă de soare pe care destinele noastre nepurtate îi aşteaptă pe copii să ne treacă într-o clipă-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şine, flacără de anotimp câmpiei dăruindu-ne, arbori. Câmpiei închinând portretelejn_ care vom ajunge prin ochii de nu-mă-uita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ăna tot mai puţin cu somnul ce-1 desprindem de pe feţe şi dimineţii-1 dăruim, ca unui vin făgăduit pământului la mari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ăna tot mai îndepărtat cu cei trezindu-se din marmur în amiază, întârziind în somn ca-ntr-un păcat şi-n largul mării lămurind catarg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ăna tot mai renăscător cu propriii copii, ca-ntr-o visare prin care înşine în dimineaţa lor uman ne-ntoarcem sub al vârste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emeia mea, împreună sub clarul de lună sub clarul de septembrie, sub clarul de inimă navighează o linişte, o dorinţă pleacă dintre braţele noastre şi 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liniştea şi neliniştea pădurilor de demult, pădurile tinere să le ascultăm împreună sub clarul de inimă, sub clarul de lună să ascultăm cum cineva 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de poarta să fim sub clarul de septembrie sub clarul de bucurie, sub clarul de regăsire prin care copilul nostru aleargă prin lumi, cu paşi visători, ca silabele de poem prin clar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ÎN G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gru se odihneşte sub umbrele calme ale salcâmilor împovărate de amurg; şi luntri de purpură curg pe râul de sus, şi seara le ţin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unde moi pe întindere, ne absorb în ele şi cresc; odihna pământului e o apă limpede, în care sufletele noastre prelung se-ogli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a o pasăre întârziată, privirea cheamă o dragoste veche di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lbere albă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tresare încă o dată, cum în martie încă o dată tresare rădăcina salcâmilo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NEUMB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propiem, mamă. Aşa trăim amiaza,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regătim pentru drumurile viito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de soarele în umerii mei, aşa începe pe umerii me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alurile se tăvălesc în ulei de soare în octombrie. Aşa podgoria îşi naşte zeul nehotărât prin care lauda, cântecul capătă trup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propiem. Aşa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m dragostea într-o roşie risipă, când frunzele încearcă să ne acopere urmele, şi din urmele noastre nasc luminos struguri de aur, porumbei de imn, flacără ne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Pas pe pământul rotund; ziua, cu el * ja ^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palma la ochi °” şi noaptea trecută şi viitor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cu deveniri, râuri se-mbină, cer se deschide; fa Câmpia Română, gleznele tale subţiri duc tinereţe în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pe umeri, abur m trup; ^ marea ne surpă, vfatul ne-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ările – gura de lup ne-nhaţă din linişte, ne des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cu ape şi brazi, lume cu frunze şi vară pe buze. Pasărea trece. Peştele vine în iaz din mări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cu plugul pământul untos, femeia îşi creşte amiaza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răsare frumos, copilul îşi fac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cu arbori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ca-n copilărie, lansăm cu uimire de la fereşti porumbei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 avem la-ndemână, ce gând să ţină departe declinul, tăcerea – să nu se strivească nicicând de pământ o pasăre ca 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ceaţă de întrebări: frunza coboară,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se naşte. Ce înserări fac – cu picioarele mânzului –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lbe, spume de râu, ne iau dintr-o lume – ne duc î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 sămânţa de g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ăsare di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prinde sune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ât sună, ne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o arşiţă dinspre morminte – coastele pruncilor în coaste n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şuier ca din poveste, o boare de jale prin ram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era, drago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le te vo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iarna cu platoşe mari ca o furtună de sare. Şi e o linişte de gheţari prin care doar grâul răsare. Vine o faţă ridată adânc, icoană a nu mai ştiu c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apele, du-te pe vint, masc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rdele înspre păduri, stinge în sobă nălucile, jocul. Una să fim cu muntele sur, ocolească-ne grindina,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ă de om şi femeie, înaltă, columnă de sare în doi răm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guri încleştate deodată pe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ă de timp, temelie de ţară, strivită-n uitări, înviată-n sărut; femeie şi om – şi o singură scaiă din azur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 – în vecii. Şi nu-i nimeni aci cu sângele lui să ascundă câinele toamne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şi om. Şi o singur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Ş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în veac icoane, cetăţi. Plâng – plâng timpul cojeşt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şi stea la fereşti adunându-ne; gol tăind în amiaza ce ne iub lângă mormân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lbere frigu-n păduri, bate o 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iernează-mprejur; ţine-mă fluier, casă, mai ţin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bat cer pest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ecioară de veac, în veac n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eşte în podgorii ce duh nepieritor, ce sete mă aduce cu toamnele acasă Ca în albastre sănii ma fura aprig dor^ ori părul tău spre lume întna nea^o lasă. Arome limpezite prin somn de zacaton, ori pivniţe bogate cu dragoste m-s anii. Ce fierbere de-arome mai vine uneori cu zare ne-mplinită la cearcănele vrane. Ca viţa-n vechi podgorii spre soare părintesc cL rigul zării oarbe pe râun se aţme, făpturii tale rază, iau viaţ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 inima pe cerul copilăriei smeu cu coada zvânturată strivind ama!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ai adus în lume, tot tu ma naşt mereu tu m ai &lt;m vorb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mi-i trupul în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văruită cu lună, cu alean, mai stau cornişei paznici bătrânii lei de ţiglă când ancore de umbră ne leagănă prin ani şi-n arbori ceasul iute al frunzelor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legendei, pământ de rădăcini pământ de flori albastre, de linişte şi mană – ce stâlpi de poartă nouă mă fură din străini, ce viaţă vrei s-adaugi acestor zil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chea înfrunzire a viţelor, la noi, un suflet plin de ţară sau plin de vânt mi-e sporul? Viţă şi rod, spre iarnă, pământu-n amândoi îşi lasă timpul molcom să-şi zbuciume izvorul. Ce stâlpi de poartă veche stau reazem în vecii când drumurile lumii mă fură iar de-acasă? Sau umerii tăi, Mamă, drept răsărind în zi să mă îndoi, să lunec vreodată, nu mă las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7:00Z</dcterms:created>
  <dc:creator>Poarta De Pe Mara N</dc:creator>
  <dc:description/>
  <cp:keywords/>
  <dc:language>en-US</dc:language>
  <cp:lastModifiedBy>User John</cp:lastModifiedBy>
  <dcterms:modified xsi:type="dcterms:W3CDTF">2013-09-04T21:27:00Z</dcterms:modified>
  <cp:revision>2</cp:revision>
  <dc:subject/>
  <dc:title>Mihai Negulescu</dc:title>
</cp:coreProperties>
</file>