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HAI NOVA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AN DIN PATRU PRIMĂVER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ER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ereţe – crâng în floare, joc de vreri, An din patru primăve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ereţe – cărăruie de lumină, Zumzet harnic de albi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altceva mai de preţ e, Tinereţe, Tinereţ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ereţe – mii dorinţi fără de ra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-ntorc la tine iarăşi – bumera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ând ce calcă fără p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şii lui din munte-n mun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i nu vreai să dai bineţe, Tinereţe, tinereţ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orci din piatră-n pumni de oţel, Apa clară-a unui ţ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treci tot drept şi mai departe, Dai Ceahlăul la o parte!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-i nimeni să te-nveţe, Tinereţe, tinereţ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ţi-e drag, frumos e tot, şi-n ochi ce-ad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ât şaptele min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lumii, tinereţe – foc de sâ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u-l poate apa stâng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in cer cu multe feţe, Tinereţe, tinereţ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RŞIT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upă amiaza asta fără şoapte de vânt, Cu nori călători pe pământ, Aşa, fără veste, Ca în poves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ărea raiului şi-a schimbat penele, Poamele au coborât de pe crengi în toate dughenele, Colo pe co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i fără l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uitat iarba s-o rum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a de mult nu mai ştie la iaz apa să-şi spum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erul cu porţi de senin, Călare pe aer, lin, Ca zâmbetul la colţul gurii, Sboară cond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ngori galbeni, poate betegi de tusă, Singuri mai cântă primăvara du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riţă, o ga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reangă urcată ca pe-o la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fădeşte cu alta, Care, răcnind, a şi trecut bal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ţigoii au uitat glu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cul de mult nu-şi mai spune nu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âu s-au ascuns sub pietre som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dinile dorm după amiaza, ca domn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lul de la amurg, bună oară, Trage prea repede soarele cu-o sf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umină, Par-că mai p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nebăgare de seamă sau aşa, într-o doară, Salcâmii au înflorit a doua 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umbra pe pământ e mai lungă, Fuge, răcoarea să n-o aju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murg se aude zângănit de-ara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frunza pădurii – coaptă – bag s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s-au co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pe să însereze de la o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somnul e plin ca luna, Văzduhul de argint tace într-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oara din vale tace, A băut toată apa şi nu mai are ce f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mine e cineva. L-aud. E plop sau ulm 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olo pe culme, Negru, este şi un iaz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z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lumina de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sau departe, un greer ţârâie par'că nu-i a b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ătaia lunii văd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mi-a adunat acum toate gândurile, ca pl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pul îmi face umbră sub raza de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creangă s-a aplecat la ureche să-mi sp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re o frunză care se zb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a când vântul nu b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ştiu la casa cu fl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de mai multe ori, O floare în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pe răcoare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noapte ca asta şi o casă cu flori, Gândule tânăr, să nu mai m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în satul de munte, Cu raze de lună pe frunte, Madonă, cu ochii albaştri, N-ai rămas sora tihniţilor jugaştri, Ci poamă coaptă pe creanga visului, Te-am luat cu mine în ţara cais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păstrez în suflet – iatacul călduţ, Ferită de iarna anilor duru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el să răsari mai dulce, mai senină, În primăvara care o să vi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MIN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suţele cu blând acoperiş, Umile şi sărmane se ad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oalele bisericii. Străbună, De ani le ocroteşte-ntr-un pietr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urn când straja dimineţii su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impezimi de zvon, prin lumin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 zori de rouă – alb păienjeniş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aşează peste sat ca o cun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ldele ogeaguri de tămâ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delniţează cerul larg deschi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unte ceaţa vrea să mai răm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luna atârnată de ab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galbenă şi stoarsă – o lămâ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ir de iarbă s-a trezit din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ÂLPUL DE LA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m odată un frasin, mă ştii, Un frasin mare în colţul grădinii, Cu trunchiu de biserică, frunzele vii, Creşteau sub mine sânzâiene şi spin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ţi de-o potri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umbra mea milostiv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trâmb, alături – şi-acum, un altoi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ştii şi altoiul? De mere-l mai scut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colţul grădinii nu ştiu încotro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mult de când, vânt, alergai după fluturi, Mic, fără vină, Prin florile mari de grăd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 venit, primăvara, un c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ase fără pereche un numă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începui eu să mă us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tu mai crescuseşi cu-n um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nul să trea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am cum măduva-mi se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runse într-o zi ferestrăul, Durerea viu mă strângea în cer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rău mai mare mi-a curmat ră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m-au tăiat era într-o Mier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g ţi-a fost 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ezi cum cad, vije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rins-au scoarţa. Alb şi rot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u gol şi drept. Rădăcina m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loi nu pot să m-aplec, să m-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nt de-atunci tot stâlpul din poartă, Stâlpul tău drag, Copil pe-al vieţii mele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in' legai primăvara toaca, Din min'ţi-ai făcut la căruţ r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la mine veneai în joac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seară, cu alţii – de-a pitul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risu-ţi-ai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in', să-l vadă o lu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riunde-apoi sosiai ob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as', să dai unor suflete azimi, În preajma mea tu ai pop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ltădată, de min'să te razi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o! Tot sunt, Dar ploi, de ani, mă pătru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ieri tot treci grăbit. Nu mai stăr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domn înalt, straiu negru de noap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caldă privire nu-mi dă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ort în trunchi tărâţele coap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joacă-te-un jo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ia şi m-aruncă în fo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NIC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pe cum aş vr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d tăcut cavalul, Să ţin în mână valul, Să-mi razim fruntea-n vânt, Să-mi cânt viaţa – sumbr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simt în braţe umbra, Să spun fără cu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or de ţărna grea, De-ar fi pe cum aş v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val, cu glasul ud, Răsune lin, departe, Prin vrerile deşarte, În bunget de păd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dut în reci desişuri, Hăt dincolo de Crişuri, Să tacă-n mii de g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să-l mai aud, Caval, cu glasul ud, Unduitorul 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ind din largul m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lipele-aştept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prind în mână viu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n amintiri îngh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âma de viaţ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ingur eu să-l ş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ă vorbind la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uitorul v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nestatornic 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ncred în vis şi-n t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oamna care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olindăm prib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duhuri rânduri-r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ând nori grei de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lungul lumii-ntreg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'mai avem avânt, O, nestatornic 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să mi-o câ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i nor, să cred că-i soare, Să-mi placă de mă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-i zâmbesc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rag e pe tot locul, Ştiindu-mi nenor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red că-l am şi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batere şi-a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să mi-o c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mbra s-o cupri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fost să mai revină, Să n-aflu-n înger vină, Pe buze moi, minci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să re-nce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ne-ncepută 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mi cu oameni b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lte zări ven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mbra s-o cupr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pun fără cuvân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 frământ în minte, Tot ce e gând fierbinte, Tot ce-i frumos şi bun, Tot ce simt cald, pornire, Tot ce-i a toate iubire, Al totului tot să-l spu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ământean avânt, Să spuni, fără cu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pe cum aş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or de ţărna gr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pun fără cuvânt, S-o simt în braţe umbra, Să-mi cânt viaţa – sumbr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razim fruntea-n vânt, Să ţin în mână valul, S-aud tăcut cavalul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pe cum aş v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 DE TĂMÂ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răsăriţi întâia 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haina blândei modes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rgini de pietrişuri mii, Plăpânde flori de tămâ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av miros răsbate i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rospeţimea caldei g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răsăriţi întâia 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haina blândei modes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gândul trist zadarnic s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ţara zilelor pus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ostrovul de-odini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unei dragi copilă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răsăriţi întâia 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RCE GÂNDUL FIR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rce gândul fir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ăverii care v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oiu fi iar lângă tine, Pui vor creşte-n cuib de gr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mea asta, lung balaur, Doarme greu şi rece-n vine, Dar în gând torc fir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ăverii care v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imţire-ngheţ de Fau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i gura ta, s-a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r albastru de tezaur, Vraja dorului de tine, Când torc gândul fir de 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EC PENTRU ANII TIN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zga primăverii a mijit muguri în grădina vieţii, Albă năpadă de fluturi în poiană cu sânzâi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păşesc cald pe potecile tinereţii, Cu zori de lumină pe buze, cântă drum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len de vise pe gene, Zilele toate: cosânz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ţ de lume, cu hotar roz de piersici în floare, Cine-a lărgit bolta cerului tău, spre vis şi zbate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bii tăi rumeni adulmecă dumbrăvi cu răcoare, În împărăţia ta frunza nu cade, omul nu m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 de viaţă – frământul din crateri, Acelaş e astăzi, în mâine-i schimbat i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o îndemn, să beai putere din apa v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cot de gânduri izvoarele p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re de lujer. Curpen trunchiul nu ş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iul slovei deschis spre veci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uri poartă paşii prin paşnica p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lor tineri: popas în s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ruie tot ce umple plinul vrerii, Soarbe Dumineca vieţii trainică-n vr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ştii mai târziu în chinga dur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lângă betegi anii primăv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stol, bucuriile vin să te ch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area vieţii – stăpâne trir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ZIUA ÎNVI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 de vişin, flori de vişin, floare albă de cireşi, Zâmbet roz pe crengi de piersic, liliac de peste vale, Vioriu scăldată-n soare, coastă, verde când te ţeşi, Înfloreşti în gânduri anii, vremea-mpărăţiei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tunci albeşti grădina cu plăpânde păşti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 ele-mi simt curate astăzi gândurile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şiruie gătite îmbrăcate-n haina lor, Ferestruici clipind în soare, case albe şi mărunte, Şi din zare, din departe, văd când vin purtat d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sa noastră străjuită de răcoarea de la mu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ă bună, mamă dragă, haina cerului albastră, Cheamă Paştile de-atuncea, sărbătoare-n casa noast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ca bate miez de noapte şi-n văzduhul alb şi-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uzit se-aude-n licăr şoapta stelelor puzderii, Şi de sus, de sus, din-nalturi, din tărâmul celălalt, Vine glas adânc de trâmbiţi, preamărirea Învi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 mare, pe ogorul negru, fără de hotare, În tării de cer acolo înfloresc mărgări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von de-aramă-n patru glasuri face slujbă-n patru zări, Săbii mari de foc pe dealuri întunericul îl taie, Cu lumini în mâni mulţimea umple noaptea de cântări, Mişcătoare, pare-o pânză frământată de văp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ânările-n ferestre ard la fiecare casă, Şirul torţelor pe culme tac cu vorba lumin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ul limpede, albastru, e ca laptele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răcoarea dimineţii un buratic nu ad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copii, de mânuşiţă, de la slujba mare vin, Cu evlavie-n năframă poartă-anafura cea 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moşeasca-ne credinţă din bătrâni ne pildu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reştinul azi din trupul Domnului se-mpărtăş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potele şi cântarea şi curatul glas şti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mai în adânc de vreme şi de pace se cufundă, Tot mai rar se-aude zvonul, se învăluie-n trecut, Vremea-nchide zarea albă, vremea trece undă-und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ă dragă, mamă bună, colo la iconosta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prinzi, când e furtună, lumânarea de la Pa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HIOC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aţi ca lacrima că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esc copşorul alb şi crud, Şi bucuria li-o a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lopoţeii biruin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eastâmpărul dor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eri sug din pietrişul u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aţi ca lacrima că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esc căpşorul alb şi crud, Departe-n codru stau – cuminţ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tând cu-al vremurilor chiud, Dar vine barza de la s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âd sub soarele credin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aţi ca lacrima căinţ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CIREŞI SE FRÂNG DE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oiană-ngemăn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cireşi se frâng de flo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mă, minte călătoare, Că sunt bunii mei fărt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i cald şi dulce, ia-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ii de pe faţă, soare, În poiană-ngemăn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cireşi se frâng de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nu vi-o scutur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vin şi eu, că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ul florilor când m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veste de la fr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oiană-ngemănaţ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pot de cl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mur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 peste ape, Printre răz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inic susp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asele maluri, Cântă-n surd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ma pe val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ă s-ad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 la iazuri, De o-ncun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gre zăgaz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ştii dorm s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ei tăcute, Cântă doar s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ece mu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 la m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me sub roate, Când se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lva să-n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rbe-n vâltoare, Colo sub stâ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âlgâ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 adâ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a r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corne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ele c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 mai înc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MBRA VRE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e fuiorul amintirii-ad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mbacul alb al gândurilor mele, Aş vrea să-mi spun tot gândul bu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remurile-ac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erul lac albastru de lumini, Mă duc pe culme să-l ajung cu-o mâ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vini cu ochi senini, Lalea, căpşor de zâ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 singur stau în vârf de mu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ac înalt cu fiecare stân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nori cărunţi pe lângă frunţi, Prin liniştea adâ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duri – tăcere verde subt umbrari, Pe zimţi de ferigi pete mari de soare, Miresme tari şi sub stej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ânză de răc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ale veşnic murmur de iz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nind mereu povestea tiner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vadul ei sub şir de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sc florile vi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drum urcând pe coasta unui deal, Pieziş, întortochiat şi greu – vi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urc pe cal de vreri şi-n 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are neted – 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dină, flori nepuse, flori în fân, Cireşi crescuţi întinsul să-l desm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-ngân şi gânduri mân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az de iarbă ve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eastra mea, deschisă-n patru zări, Te văd, cu ochii duşi în amintire, Purtatu-m-ai pe mări şi ţ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inar în larga f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prag din care-am slobozit semeţ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ântul şi dorinţa de mai bine, Celui drumeţ i-ai dat un preţ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erile-n ciorch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a, râu, cu apele oglinzi, Acolo jos strălucitor în soare, În vad mi-aprinzi şi mi-o cupr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mea – vâl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RŞIT DE SEPTEMV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tăruie-n aier seninul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rins din azurul aceluiaş cer, Înflor prin grădini crizantemele i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oarele-i dulce – un soare stinghe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rde în inima tânără focul, Năvalnica vrere, hai-hui să pornim, Dar tainic ne leagă tristeţea pe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lorile – aceleaşi – colo-n ţintir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ândul, în toamna uitată şi calmă, Alunecă veşnic pribegi funige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ptiv, unul plânge şi tremură-n pal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ceilalţi trec slobozi pe lung de al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duce şi noi uliţarnici ca dânşii, Drumeţi fără ţărm spre un magic tărâm, Dar lung ne priveşte cu ochii lui – plânşii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ţa ferestrei, un palid salcâ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rşit de Septemvrie, cu drumuri ce-apu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cate şi triste pe mii cărărui, Îşi coace pe dealuri dor aprig de du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âng frunze moarte pe urmele 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poartă iar visul pe freamătul 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colo de tainicul vremii hotar, Se-nşiruie dorul pe culmi cu coc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icură-n suflet nădejdi în za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 au pornit rândunelele-n stol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rul e singur, cu zarea prea grea, O pasăre doar rătăceşte prin goluri, Doar una – ca mâine, porneşte şi 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eaptă-mă-n ciasul vecerniei sf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umbra se-ncuibă prin văi, pelerin, Voi sta răzimat iar la pieptu-ţi, cu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toamnele blânde ce nu mai re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-N SAT LA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-n sat la noi ades mă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ândirea mea pe vânt de nostalgie, Cum s-a lăsat o toamnă cenuşie, Sărmane sat, vei fi icoană m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ăduie-mi, în seri de duioşie, Să-mi amăgesc prea pânditoarea s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tr-odată-aşa la noi în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opresc trudit de pribeg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uţii ani vor şti să nu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tă le va fi nedumer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rnici paşii-aducerii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mine îşi vor îndrepta porni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oiu trezi pe-ai mei din somn, Părinte, Voi tăinui tăcut ca Aminti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MNĂ-N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leită e şi-a gândului putere, Nici mie însumi nu-mi mai pot vor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tă că veni şi-aceea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 mai am nici vis, nici dor, nici vr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cercat să pot a-mi am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iaţă cea mai mare-a mea dure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trânsa azi să-mi aflu mângâiere, Dar n-am putut-o, din noian, găs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ebăgaţi în seamă s-au scurs an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oamnă, şi sunt trist şi m-a prins teama, Că e târziu, că-s goi acum castanii, Că cerul şi-a cernit de mult năframa, Că-n satul meu mor rând pe rând montan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, singur, mă gândesc la ma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SE TÂNGU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se tânguie nemângâi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na tristă-a fântânii din s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ciumul îndepărt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-ai uitat, m-ai uitat”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ara când licăre galbena stea, Seara când tăinuie-naltul cu ea, Cui i te jelui aşa, Cucuvea, cucuv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i i se-aude lacrima-n strop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almii de ce plâng pe buze de pop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ţi călători mai îngropi, Şir de plopi, şir de plop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va cu ochii spre magica 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ătăţilor buha cânt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ăzi ţi-e jalea prea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cuvea, cucuv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ingură, noaptea, dau iarăşi g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lului negru, pustiului ce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ă, frate, am rămas, De pripas, de prip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gura-n scorburi când mă născu, Jalea mi-o ştii numai tu, Soare pe lume nu fu, Uhuhu, uhuh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 se-ntunecă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 pe care-a iubit-o mereu, Las prin văzduhuri şi 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orul greu, zborul gre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na veacului frântă căzu, Peste pământuri plâng şi eu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pa cea care trecu, Uhuhu, uhuh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NII Î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âte flori în suflet mi-ai răsădit cu drag, Iubirea ta de mamă e floare albă-n p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lipa când îţi dăruiu tot gândul meu cel bun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de-aş putea în vorbe iubirea să ţi-o sp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alul altor vremuri, din vremi ce nu mai vin, Desprinde amintirea prin crengi de rozma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luminări din chipul ce mi-a zâmbit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up-amiaza caldă, la poarta unui vis, Când grija păzitoare asupra mea apl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boarea primăvara buchet de lilieci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cânţi, s-adorm, un cântec cu limpezimi de c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tecul îmi pare că l-ai cântat ca i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nveţi să-ţi zic pe nume, adânc ca apa-n iaz, Şi numai „mamă-dragă” mai ştiu să-ţi zic şi a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mbra suferinţii, durere fără glas, Icoană sfântă-n suflet de-apururi mi-ai răma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-acum, îmbătrânită şi singură, din prag, Spre dincolo de zare le-nşirui, lung şirag, Şi cum în ochi s-aprinde împurpurat amurg, El singur vede lacrimi pe-obrajii tăi cum cur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te văd, prea sfânto, în prag acas-la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scuţit mă doare tăişul de nev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te văd, martiră în satul meu umil, Străjeră-n casa unde am fost cândva cop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de-aş putea, o, Doamne, de prin străini s-ale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tine, de pe faţă o lacrimă să şter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iar, acasă, şi iar la noi în 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ot să-ţi dau iubirea pe care tu mi-ai 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LŞ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zând din ţigla roşie – comoară, Şi-ndoaie grinda, sub povară, casa, În pod porumbul galben ca măt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rează-n bobi căldura de-astă 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lină ce-i, stă să pornească 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tr-un colţ închină – a treia 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oş cu barba lână de mioară, Că anul ăsta-n plin tăiase co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lăi e îngrădită bătătura, Belşugul umple pivniţa şi ş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 la sfântul pomenit Ignat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jită clanţa uşii cu uns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m şi lemne pentru foc, fârtate, De-acuma cadă cât o vrea nin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LIŢA COPILĂ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văd frânturi din vremuri de-altăd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şir ţin umbră drumului castanii, Din crengi cu frunze grele fac metanii, Stârnind răcoarea lor catifel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ar-că tot mai repede trec an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ăria, cuib de griji odată, Azi n-o mai ştiu atât de zbucium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atul unde suferă mont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i, uliţa copilăriei! 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ros făgaşul sub povara vre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caut de ani şi nu e nicăie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forfota copiiilor: bohemii, Nici răsăritul multelor dur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ama unde-i, să mă-ntrebe ce mi-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AREA TRE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ndelabre, braţe mici de p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pre bolta cerului ridic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dul tainicului plâns îşi p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zătoarea lacrimă de ce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ejur, cu lumânări în mână, Tace-adânc îndoliat popor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e, lanţ, din gând în gând f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ţii. Cu prohodul plâns se-ng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rcat cu flori de primă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în naos adâncit în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 de om ce-nchide-n şase sc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ruitul dor să fii 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Unde sunteţi neamuri dragi într-una, Cunoscuţi, pe unde mi-a mers pasul, Iată vine – şi-acum este – ci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ărţirii pentru totdea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eţi, fraţi şi prieteni, după mine, Ieri vorbeam cu voi în umbra porţii, Azi înfricoşatul suflu-al mor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-ngheţat tot caldul viu din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veniţi acum, când gândul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intiri din trupul vremii scurmă, Daţi-mi sărutarea de pe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viri în groapă mă cob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gu-vă, din prag de noi hotare, Şi-mi aplec dorinţa mea sfielni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ele-mi crestaţi într-un pomelnic, Mi-ardă-n sărbători o lumânare…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unt toate-n urmă-ne răma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decât visurile-n soare, Decât vraja mai înşelătoare, Decât umbra mai neputinci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cum toate sunt deşertăciu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 taină să n-o ştim niciunii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e dăm cu toţii stricăciunii, Groaznică şi fără chip min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rămân de griji ne-mpreu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fătările lumeşti niciun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imanul tău cel lin, furt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îndeamnă Neagră Majes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a mai fi de-acuma dimineaţă, Trec anii suri peste viaţă, Cum trec gr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ocl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văzduhul greu de c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a mai fi de-acum senin, Vin ani şi pentru alţii vin, Cum de sub ier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urui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sc lujerii de cr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a mai fi de-acuma frământare, Trec anii albi cum trece-o lumân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lpâie stin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acăra-nvinsă, Când, spre amurg, viaţa e-n z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eafărul de seară stă să m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upă zarea altor lumi s-ascunde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greier cântă rar şi nu ştiu un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de apa vâjâind la m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 oamenii de munte-n case scunde, O bufniţă spre stâncă se strecoară, În poeniţă joacă o com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vale Nera tremură sub 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rziu de tot crescu-ntr-atât tăcerea, Că vorbăreaţă tăinuia cu m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cuş pe struna liniştii, durerea, Mă agrăeşte-n limba ei – susp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aştepţi zadarnic mângâier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intri-n casa ta, stre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RUI, L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rui, ler! Din nori de-argint, Din îngheţul cerului, Fulgii albi de mărgăr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 pe cântul lerului, Vin cu barba sfâ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aţa pămâ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rui, ler! Cât poţi să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gorul şi-ntinsul lui, Toiul marilor zăpez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stăpân cuprins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troieni se reaz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lia – caldă azi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rui, ler! De strajă 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ţi toţi lucef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racii au un gard, De îngheţ a se f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nii n-au preţ – maşter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în noaptea naşt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rui, ler! Şi-n casa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ultul puţi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crescut un brad, şi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oaptele suspi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opasul mag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ei sunt dragii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rui, ler! La noi în sat, Cuibul sărbătorilor, Moşule, ţi-am aşte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lbenii comorilo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mă-nchin doar Un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oaptea Crăciun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Z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iez de iarnă lungă, învăluit în zeg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piroteşte, călduţ, sub reci cojoace, Străjeri, în verde, brazii îi stau la cap de veg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remeniţi pe culme sub grele promor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eşteri, în pădure, căscând le prinde somnul, O creangă mai plăpândă stă gata să se rup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arg, cât vezi cu ochiul, a pus războiul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ţese valuri albe de pânze mari de stu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pusta, ţărmurită de zarea cenuşie, Sălăşluieşte-n sânu-i sămânţa-n zămisl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upt, setoasă, vlaga din bulgări uzi de g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visează holdă în largă undu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utincioase pluguri zac triste sub şoproane, Viaţa curge mulcom cu nopţi în leneş treacăt, Pâlpâietoare candeli se roagă la icoane, Pe suflet cade rece şi ruginit un lacă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 şi singur târâiu paşi rari de osten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în bordei cu mine tac adânciţi păreţii, În minte gândul sprinten de mult nu se mai sco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măr rămăşiţe din clipele vi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pleoapa de fereastră văd cerul de cenu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mpletesc la vatră un vis din jorzi de sânger, Nu mai aştept să-mi intre picior de om pe uşe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oapte din icoană se va desprinde-un înge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LOG DE-APOCALIP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olta cerului e soare, senin şi cald în to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razele, nici caldul n-ajung până la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uib de brazdă trece răcoritoarea ploaie, Dar glia-nţelenită nici suge, nici se mo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ocanul greu, cu trudă, loveşte cremene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 nu se desprinde, ca un blestem e-n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anuri, peste holde, poieni şi pretutind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ea nopţi de-arândul cad fulgere şi grind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unde stau hambare cu bunătăţi cât vor, Săracii de mănâncă, mănâncă fără sp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ege de pe ramuri cireşe de staf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ei simţi pe limbă doar gust de agur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vorul nu ţâşneşte cu stropi de limpeziş, Şuvoiul lui e negru, sărac e şi piez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verzile costişe atâtea turme pas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umegat le vine în gură snop de vrea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utând în vad pescarii, de ieri ei au aflat 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râul nu mai scaldă odinioara-i mat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tăpşanul lumii belşugul tot s-a fi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are lumea-ntreagă un necuprins deşe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lecat de mult de-acasă, mamă, Şi de-atunci mă simt tot călător, Nici un glas pe nume nu mă chea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streinii, pe strein nu-l v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sălaş la sfat să stau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ai singur sunt când sunt cu mulţi, Nu-ndrăznesc să cuget la vre-un bine, Mângâierea mea e că m-ascul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aşa, îţi mai aduci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când ţi-eram eu cel mai dra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i-acum mă văd copil cu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te-ascult, din ochi, la noi în p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u azi, sărmano, eşti bătrână, Nu mai sunt copilul cel de ieri, De m-ar duce cineva de mâ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ea lume-aş prinde iar pute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acăra nădejdii mi se stânge, Lacrimi n-am de unde să mai storc, Împietreşte-ţi inima, nu plânge, Nici când, mamă, nu mă mai întor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EC TÂ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de-o mai fi rânduneaua, Copila albastrului cer, Acum când se lasă şi n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guri, şi frică, şi g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ingură stând pe lăi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şti cum se-nvolbură neaua, Pe unde-o mai fi rânduneaua, Copila albastrului c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mamă-i mult de-astă v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e tăcere, sărac şi pust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vreri, nici îndemnuri şi i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gânduri stai tot cum te ş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ştepţi ca pe vremuri să viu, Scazi ziua în orşice se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mamă-i mult de-astă v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e tăcere, sărac şi pus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oase-n odaie a gut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ldul e cald ca la sâ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reu limba mare şi-o s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numere ceasul bătrâ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nii în urmă rămâ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 azi nimenea nu 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oase-n odaie a gut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ldul e cald ca la sâ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erile lungi când mai stă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ampa cu licăr târziu, Din teama cea mare îi dă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dejdi ostenitului f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ştepţi ca pe vremuri să viu, Vrai gândul cu gândul să-l nă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erile lungi când mai stă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ampa cu licăr târz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I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mi mai tângui neputinţa din fărâma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să scrum în vâlvătaia desnădejdilor de foc, Nici îmi mai adăp dorinţa aşteptărilor de 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emnat la hora albă a ghirlandelor de zâ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ăgit, răstorn clădirea jucăriilor de vreri, Ca să ştiu c-am şters din mine urma vre-unei primăv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r putea să-mi mai deştepte dor de cer şi dor de f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taş de-am fost cu gândul după taine şi com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au năpădit în mine toamnele atâtor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-au amărât cu gustul frunzelor de nuci băl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lăsat tristeţi în pâlcuri, cârduri de melanco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 pot să dăinuiască, câte poţi, năcaz, să ş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ărâmul meu n-ajunge gând de prieten, dor de frate, Înspre poarta mângâierii duc tot drumuri neumbl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-ntind în suflet iară şesuri lungi de nostalg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plutesc în toamnă corbii pe-nserările pust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lăsaţi să-mi pun tiparul întristărilor pe faţă, Să trăiesc în plin cu noaptea, să nu cred în dimin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colţurile feţei, sub amnarul sufer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ţâşnească albe-pale scânteieri din rodul min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lăsaţi să-mi plâng cu lacrimi de izvor sărat şi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adisul lumii mele cel cu pajişti de smar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voiu tăinui durerea, lumii, nimeni să mă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m strâns, noian, în mine o viaţă grea, pus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jelind sărmanu-mi suflet sugrumat de mâna sorţii, Voi muri, uitat de mine, înviat în ciasul mor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VAŞ SIMP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ă, azi cu dor ne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ărută d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ul Dumnetale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streini să-nveţe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şor din cuib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burat în lumea m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e numa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m-am plâns de-nstrein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ăţiorii ce mai fa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nătate doar să f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feri galbeni ard pe lac, Să-mi păstraţi vre-o doi şi m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sa noastră-i tot 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ă-ţi mai aduci aminte, În grădină înflo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dafirul meu-na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ă-ntreb am fost uit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ţi sănătoşi cu to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ă scriu acum din pat, Nu ştiu, tot visez preo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încearcă-o tuse seac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-i de luat în sea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îmi spun că o să treac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aşa că-mi trece ma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 U V O I, C E I M U L Ţ 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OI, CEI MULŢ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oi cei mulţi şi paşii mei se-ndrumă, Bătătorind drumeagurile-n lung, Desculţi, în dimineţile cu bru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alpa noastră spinii n-o străpung, Vestim mai bune vremuri prin col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elele din urmă nu ne-aju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oi cei mulţi nădejdea mi s-aprinde, Cu voi îmi bate inima de jar, Şi-mi rânduesc desaga cu merinde, Ca pentru căi de străbătut am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ragul de vieţi nu se mai curmă, Ne primenim cu codri de stej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nesc din fluer după oi în t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oi, ciobani proptiţi în crengi de co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mulsoarea albă de pe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bucur, lapte în găleţi când tor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odri-n bocănitul de top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ii fagi din boltă îi răsto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eara ies la cele trei iz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cot din spuză rumenul măla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închin şi, cald, din el muşc ca din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are-i taina noaptea-n luna Mai, Ascult cavalul tânguios din 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odihnesc privirea-n jărăg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imineţi cu forfotă pe cale, Plăvanii blânzi şi răbdători i-înj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ogor întunecat, agale, Despică brazde limba de la plu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inul preamăresc cu ciocârlia, Cânt psalmi de foc cu soarele pe r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ăsărit, de-unde ţâşneşte bucuria, Când munţii în odăjdii stau pe zări, Cădelniţe de tămâiat tăr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, salahor, pe ude sc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bor în guri de ocnă-ntunecată, Adâncul să-l cunosc, nu depărtări, Să-mi scriu cu sânge viaţa sbucium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întristez cu-ngălbenit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aţa-n fabrici lânced pic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sita zilei grele de nec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oi cu toţi îmbrăţişez pământul, Rumân ogor, când îndurăm şi azi, Şi aşteptăm deplin să fie cânt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ĂCERI DE SUB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 în urmă ani, când vremuri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ătoriau învitregita cale, Mănunchiul suferinţelor fatale, Din sbuciumul de chin al vieţii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rtăcia grijilor nat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cnă stam la sfat în ceasuri r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ea nopţi şi zile fără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fiunatul vântului a j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m un prieten, cal la cărucio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ic iar el voinic şi cu suspinuri, Nepăsători de clipa când se m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icurul din stropi cânta ami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âmbătă era, la patru o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u scos strivit, dar desbărat de chin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ADA FIULUI TÂLH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în miez de noapte venirea lui pe lume, În zodia ce varsă sub clocotul de sp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travă verde-n râuri, curgând prin golul hău, Ca scris să fie-n lume să facă numai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darnic se apleacă, pe nume dulce-l ch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pururi veghetoarea şi-ngândurata m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sprâncene dese privirea lui e sură, Nu ştie să-nflorească zâmbiri în colţ de 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capără cu verde privirile-i duşm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intea blăstămată, cuprinsă de Şoim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pricini plânge, în braţe legăn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i singur, stă şi-ascultă cum vâlvele se b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e somnul dulce ziua, când soarele-i pe cer, Şi foamea nu-l răsbeşte şi mâinele nu ce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se deşteaptă odată cu umbrele pe văi, De-nvaţă rostul vorbii când latră câinii r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 priveşte focul, călare stând pe prag, Cuţitul ce sclipeşte i-e jocul cel mai drag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remură la gândul grozavului soroc, Dar mama tot iubeşte odrasla-i ne-noro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ecurata glie a prins adânc răsadul, Şi i-a crescut copilul fecior înalt ca bradul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-a crescut, cu anii, în suflet răutatea, Şi numele de mamă l-a şters singurăta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 mai rămas în minte doar ruginit un cui, Şi-nfricoşat blestemul c-a dat în mama 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ochii crunţi şi vajnici, din bobii de smarald, Ţâşneşte bucurie când curge sânge c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orba aspră, crivăţ, pe limba-i de năpâ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mblânzia când noaptea pe morţi ducea în cârc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u apăsa pe piepturi ne-ndurător genunchi, Când înfigea cu sete prin coaste lungul jungh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 fost dus departe – s-au prins scaieţi în barb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de-a pus piciorul n-a mai crescut nici iar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fost tot dus departe, pe drumuri cu o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ând în urmă-i jale şi sămănând pârj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i-a fost soartea-n lume, Cel Rău să-l dea uitării, Ce avea mai sfânt în suflet sta scris să-l dea pierză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a lui cu fata vicleană-n umbra m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singura potecă ce-o află – urmăritori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u plâns de milă fagii şi pietrele au plân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sculta şi mama copilul cum s-a stâns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auzit cum geme sub lovituri de par, Cum cere îndurare şi cere în za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muşcături de şarpe îşi urlă chinul v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înroşite cleşte în gura lor îl ţ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nima de mamă cad stropi de plumb topit, Cu fiecare geamăt i-e sufletul sdrobit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rma lui la groapă nu calcă jalnici paşi, Doar mama care plânge şi, vesel, un slujbaş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 plângi pe tâlharul ce-a-nfipt în sânu-ţi cu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u îl plâng acuma, îl plânge mama 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STRĂMOŞ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Soare-Răsare e-o ţară, streine, Cu şesuri de pâine şi munţii de aur, Cu râuri de lapte şi flori de rubine, Pe-ntins şi-n adâncuri întreaga-i tez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fi-va s-auzi povestind despre dâ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ii ei vajnici şi plini de mândrie, Să ştii că eroii luptat-au într-âns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ot fericiţi azi urmaşii să f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ânge-n şiroaie făcut-am plăm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glia străbunilor morţi pentru ţară, Copii, nepoţii vreau mâine să c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fi să ne facă duşmanii de-oc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poate privirea cuprinde din lar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olta albastrului cer din zări albe, Al nostru-i. Şi marea cu veşti de catar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nţii podoabă de aur în sal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noastră-i câmpia, hambar la noroade, Cuptor uriaş pentru pâinele calde, Al nostru-i Danubiul ce stânca o ro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ioarele, ţară, să vină să-ţi scal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noştri sunt codrii bătrâni cu răcoare, Poenile-n floare sub roua-n broboane, Al nostru-i surâsul din glas de iz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umen amurgul frumos ca-n ico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eine, să ştii că-s stăpân peste gl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ea e din moşii – strămoşi de pe vrem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ţie, duşmanu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văţul să-ţi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ine-n răsboaie să fugi şi să tre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, dimineaţa, pământul în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puşilor cândva departe de dân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nim-atuncea s-astâmpără foc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jalea lor poate se curmă şi plâns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să voim să ne facem văleatul, Aici toţi străbunii s-au stins pentru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de belşugul va umple tot satul, Acolo urmaşii să nu ne mai m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şman nesătul, tu să nu-mi vii aproap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mi calci iar mormântul cu moşii şi fr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ăi îţi voiu face căscatele gr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ăvală voi da peste tine Carp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tăm în gânduri spicul rodniciei, Ca şi belşugul colţului de ţ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uflet şoapta caldă-a melod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doina vremii, veselă şi-am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natule, cu chip de Heruvim, Ca tine pururi vrem să f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lanul verde frământat de vân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plămădim viaţa spic cu spic, Şi-n largul lumii slobozim avân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unţii străjuiţi de Seme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natule, un singur strat de flori, Ca tine gândul nostru – fără n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ăjmaşii fac pe cer mai scundă bolta, Ne-ntind şi-acum iclenele capcane, Ci pentru dânşii fiarbă-n noi revo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Dunărea în volburi la Caz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natule, întâi descălecat, Să fim ca tine – mândru şi bărb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urnuri bată clopotul ce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lasul bubuitului de tune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uvăie, prelung, a sărb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ântul ducă fraţilor răsun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natule, cu chip de Heruvim, Într-o grădină fiii tăi să f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oda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u rar, cu capul greu de gânduri în şiroa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 posomorâtă, nori de plo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r păşind şi îndesat cum calc, Mă gândesc: în clip-aceasta-un rege stă pe catafal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d făclii…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 de zădărnic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dă, El Măria Sa, şi nu e printre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ălugări fac mătănii prin chi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pre ceruri sboară rugi fierbinţi de stareţi cenuş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 de zădărnic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âlfâie în falduri negre uriaş linţo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mbrăcat o ţară-ntreagă-n doli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henar de codri negri-L jeluie Ardea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oldova-L plâng voivozii şi poeţii; – plânge-L deal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ltul în Muntenia suspină, dar tih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Îi va păstra în sânu-i, loc de vecinică odih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Bănatul la clis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doină şi din 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e jalnic pierderea Măriei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curg lacrimi, jos pe Dunăre la v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râd în Bucovina fag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sarabia boceşte azi sfâşie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gele Mântuitor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obrogea-l jeleşte Marea-Neag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amureşul, copil mai mic, Capul şi-a descoperit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riş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cernit de-acum năframa.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 de zădărnic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oprit.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-aud în toată ţara dangăte de clopote, Cuvioase şopo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luna, stel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ţii şi muncelele, Câmpurile, văile, Râurile, căi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le-i este ori şi cui,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e tot ce-a fost al Lui…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 de zădărnic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N VOEVODULUI TÂN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mărul roşu rotunjit de rod, Crescut pe creanga soarelui-răsare, Sub ochii noştri tânăr Voev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te iveşti trandafiriu în z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lete coapte-n soare, spic de grâu, Şi ochi de înger, încruntaţi răsboinic, Repezi în largul ţării, fără frâu, Un suflet roib, să-l dovedeşti destoi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 stăpân pe oşti de oamen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basmul cel cu lumi adevărate, Simbol ne eşti ca regii legend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vom trăi de-apururi, Majes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ron ţesut din bărbi de Voevozi, Domneşti ogor dospit în cald de sânge, Dar firul ursitoarelor desnozi, Şi salcia pe râu – nu va mai pl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dina ta va fi un vad de flori, Grădina ta întins de ţară nouă, Din sufletul ca roua albă-n zori, Vei revărsa domnescul har şi n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-or călca părerile de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răţia gândului, vre-odată, Că n-ai putut să fii întreg al tău, Că nu ai fost copil tu niciodată, Noi şi mai mult te îndrăgim cum eşt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oivodatul tău, numai mândreţe, Am vieţuit ca-n vechile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reţe fără bătrân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vierme roade-n rădăc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oiul tânăr din grăd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scunsă cârtiţa dărâmă, Surpând fărâmă cu fărâm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nu-i pui sub pic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face dânşii tot ce 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ţar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rate bun, să iai am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ul nu mai dă-na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i tot aşa, Românul nu mai dă-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pârcă ţini la sân, creştine, Înveninează tot în tine, Eşti dat ruşinii şi ocării, Că dulcele şi bunul ţ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mâncă ei de nu-i alungi, Cu lung de coasă să-i străpungi, Cu braţ rumâ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rate bun, să iai am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ul nu mai dă-na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i ţini la sân, Românul nu mai dă-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ida roade-n ţar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şcata roşie din glastră, Voinicul măr din bătătur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ţi mâncă pânea de la 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-ntârzii să uci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săturatele omizi, Vin anii g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rate bun, să iai am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ul nu mai dă-nainte, Cum îţi spusei, Românul nu mai dă-nainte!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uia ce-n toate mai presus 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lţ altar de rugă-n orice zi: „Fă, Doamne, din puterea mea îngu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lagă ce nu poate lânc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tr-o aripă de gând fă-mi două, Să-mi sboare gândul, cerşetor milog, La Tine, alb ca florile cu rouă, Şi Ţie-n cer să-nvăţ cum să mă ro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gorul Tău arată-mi unde-l sameni, Să pun în cuib al milei bun răsad, Întâi să-nvăţ iubirea Ta de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greşelii însumi să nu c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vi-voi şi eu buruiana ciu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ni aş vrea uşor să oblojesc, Iar dacă fapta-mi bună n-o aud ei, Voi şti că-mi dărui darul Tău ce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, Doamne, să-nţeleg oricând dur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ălbeniţilor cu chipul supt, Să simtă alţii dulcele ca mi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ntru alţii eu să pot să lu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ă lăsa să calc nici pe furnică, Şi nedreptatea să nu pot s-o-ndur, Îndemn să fiu celui cuprins de fric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staş în cetăţuia Ta de-az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şelile când nu-mi vor mai fi roa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iu trece-n al ispitelor hotar, Fă, Doamne, să pot plânge calde boa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mare lacrimi pe-un uitat alt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voiu târî genunchii pân-la lac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apă bea un curcubeu, Şi voiu sorbi dintr-însul, Doamne, leacul, Să fiu precum vrei Tu şi gândul me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toate cea mai nepătrunsă t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Doamne, întrebării mele leac, Dă stolului de gânduri astăzi h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salmi, puterea să ţi-o cânt în ve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und de vremi nedumerirea v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otărnicit-a soarelui u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telelor poteci de aur, cine, De fără greş aleargă-n cer şi-a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ine-i Cel prin care creşte lun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 iartă-mi gândul mult neştiuto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ine-ndeamnă, seara, totdeauna, În susur, taine mari să cânte-n c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s-a desprins întâi cuvântu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mul raiul dacă l-ar zări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-l laşi să intre-n el cu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ăpădesc albine zarzăr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âna Cui în ceasul de pe ur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acului strecoară pe fur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dejdi în suflet, ca să dea de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gatului din ceruri măciniş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apul sprijinit pe mâna stâng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chiul minţii-n necuprins l-avânt, Cu pâlpâitul genei Tale-mi mângâ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dura frunţii ca să Te cuvân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GUL DE LA RĂSĂR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ăuză steaua poartă pasul magului drum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ărări ce duc în ţara idealului măre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urces bătrânul, tânăr, plin de crez în steaua l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viaţă se tot duce către ţelul vis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imanul, din ce merge, pare tot mai depărtat, De-a făcut cutreer magul de la soare-n scăpăt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ilie barba-i creşte şi sprânceana, ca de in, Ochiului, să vadă bine, îi slujeşte baldach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oprit de-odată steaua pe un nor rătăcitor, Şi popas făcu bătrânul într-o oază cu isv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fu să-şi răcorească cerul gurii alb de chiag, Mânecă şi steaua d-albă şi cu ea… slăbitul m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tămâia lui, povară se făcu, din mare dar, Până când învinse avântul greul – greu lui în ză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flacăra din suflet s-a desprins miros de fum, De-a putut uşor ca fumul să păşească-ntins p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poi o-nvolburare de nisip aprins, gălbui, Îneca în el răsuflul, pe când fuge steaua lui, Gândul îl bătea că poartă sarcină de aur greu, Şi-nchinare nu-i primeşte Nou-născutul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in fum de smirnă sfântă face aripi şi se 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junge grabnic calea ce-o urma pribeaga 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ăscruci de lumi de-odată tot misterul s-a pătruns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gul a păşit în satul, unde steaua s-a ascun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oveste tristă spune că alt mag – au fost dest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mergea urmându-şi semnul, n-a crezut în steaua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ai spune, pe-altul steaua călăuză l-a-nşelat, Dar acest pierdut în noapte – era mag din scăpăt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 CU SOARE, DRUM DE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 cu soare, drum de ţară, Încotro mai porţi drume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işurile vi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ţi înfrânţi de-a ta pova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ţi de-alungul tău plec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mirajul dimin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 cu soare, drum de ţară, Încotro mai porţi drume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bere de drum, amară, Din sudoarea tinere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-un umbrar o să răsară, Să le ţină umbră – bie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 cu soare, drum de ţ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I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doisprezece, trişti, aşteaptă h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chinul unei griji apăsătoare, O teamă ne-nţeleasă în su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scaldă albe feţele ca va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lucă trece clipa alinătoare, De-amarul suferinţi-i plin paharul, Învăţăceii-n cer îi fac altarul, Iar Iuda poartă gând să se strec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pină trişti în Getsimani măslinii, De se-nfioară negura grăd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in sutaşi cu iscariotea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omn sar ucenicii priveghe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lunecă o lacrim-a durerii, Căci – singur e Iisus Nazarinea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REA NEAG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unecă sudorile de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runtea ce-au împodobit-o sp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vestejesc în sufletul Lui cr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durere inima-i se fr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ând sfârşit pe culmea Căpăţânii, De lovituri viaţa i se st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erea mamei nu mai poate pl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chii arşi de razele lumi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uiul carnea-i tremurând pătrunde, În noaptea vremii soarele s-ascunde, Şi geme în adânc prelung pământ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nd spre cer Il podidesc jelanii: „O, Eli, Eli, lima savahtani!”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Iuda într-un copac îl bate vâ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MBĂTA PAŞ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eşte pe Golgota suferi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umbre negre stau înfipte-n zare, Veghind în pacea înfior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upra lumilor de neputi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el ce-a ispăşit păcatu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răstignit a lumii neştiinţ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jeşte trist în suflete că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bea acum din lacrime a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iniştea s-a întronat stăp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mângâie cu cea mai blândă m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onosiţe vin a treia 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ezi o cruce cum s-apleacă-n z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erea mamei n-are-ntruchipare, Când de pe cruce fiul şi-l cob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CR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acul vlăstări dintr-un tăciune, Ispăşitor şi strop cu strop u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pin pornit pe om să se răsbu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top de ape-l duc pe Eufr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amenii iau curăţit alâng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ruce azi tâlharului din stân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tot când omul stăpâneşte era, Un vişin strâmb dar lemn miros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coborât în apele din 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me pentru limpezire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işinului tâlcuită-i fapta, E cruce azi tâlharului din dreap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ai crescut pe-un munte de ag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rădăcina-nfiptă-n cuib de jar, Copilului cel nenăscut din Tată, O cruce grea, o cruce de stej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lumbul ei se luptă astăzi sl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râde-n hohot crâncenul Vara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inţa rod căzută pe ţăr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ţara unde răul e-ngropat, A-ncolţit, vrăjmaş, în căpăţ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moşului Adam cel cu pă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răsadul purtător de v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cede lemnul chinului-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-au urât şi robii şi stăpâ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vind în el cu bolovani de fer, De s-a-nălţat o culme-a Căpăţânii, Să fie mai aproape El de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s-a ridicat pe zări cal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greu îl urcă Domnul alb ca va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s din sudoarea chinurilor aburi, Iertarea din al capului plec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ângele ce curge cald pe jghiab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spală greul din strămoşi păc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pururea icoana Lui la sân ni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pulberată-i culmea Căpăţâ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TINE CÂNT, TEODOL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TINE CÂNT, TEODOL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găţ nădejdi de creanga dimineţii, Să crească sbor cât ţara-n larg cu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s pe dâlma plină a vi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ţie îţi jertfesc, Teodol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lţ altar iubirii mele-ntâ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âlvătaia-o lume-ntreagă-apr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rd în el un munte de tămâie, Eu ţie îţi jertfesc, Teodol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ea grea, ca toamna pe mirişte, În mreaja ei când inima-mi cuprinde, Hai, vino ceas de greu şi de restri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ntru tine plâng, Teodol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nedumeririi să-i răspund, De când te port în gândurile me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răsărit întreagă din a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remuri călătoare printre ste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i revărsat spre mine, ţărm pu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pe mari ce isvodesc viaţ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işti în minte gând trandafiriu, Cum creşte ziua-n zori de dimineaţ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iscoada ascunselor căr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de soarta neştiută v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este ştiu: lumină-n patru ză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toate-ncep şi se sfârşesc cu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leoape râd senin rondour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pa lor curată – vioreauă, Clipesc prin stuful genelor-umb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supra obrăjorilor de nea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ochii tăi. I-am sărutat închi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cerbul vine noaptea să s-ada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săgetat alintător tă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-am privit nesăţios de-apr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urmuram cuvinte. Bună n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stirea vorbei când găseşti comoar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et căutător de-agate, vina cui, Că de blestemul lor va fi să m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ÂS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âsul roz pe-obraji de albe f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ulce şi din zbor mi-l dărui m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buzele petale de buj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pită-o umbră de melanco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or un tremur par-că le-a cu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unga fină prinse să tresară, Privirea mea de ele când s-a 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up-amiaza-aceea de-astă 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uze moi e blând surâsul tău, Îi simt trecând fluidul lui subţ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arşiţa părerilor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u rece apa lor la despărţ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mâna mică-n mâna mea, şi-o ţ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-un canar cu pene moi şi cal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: vinetele vinişoare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pa mâinii mele să se scal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ă uitată, plină-i de întrebă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mâna ta cum ştie să vorbeas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spune taina unei supăr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gata bucuria s-o vest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i-o afunzi mângăietoare-n păr, E blândă ca-ntr-o lungă noapte-a nu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clipele când caut adevăr, E rece ca să-mi stâmperi para frun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 blânzi, timizi şi uri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c munţii grei dar nebăgaţi în s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greeri fac mereu aceiaşi paşi, Izvoarele pe munţi la vale-i ch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arată lin pe-al cerului per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ingură, şi liniştită, luna, Ca-n noaptea Paştilor un lamp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arde rece şi rotund într-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tau departe-n veacul ăsta v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las ştiut sârguitor mă ch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tiţa casei tale s-o deschid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ci, şi par-că s-o ating mi-e t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ARI Î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din izvoare ape curg săl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râu la vale iarăşi ape, pline, Cu tine-adorm târziu în pat de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trezesc în zori de zi cu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oarele răsare peste tot, Lumină-n munţi, lumină pe câmpie, Din raza ta eu n-aş putea să sc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gorul vieţii mele – ieri pus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se de creştin veghează bl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coana mamei pururea fecio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sa mea pereţii goi, pe 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ta-vor chipul tău de sur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TINE DUCE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lungul vremii drumuri grele s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cobor în răcoroasa vale, Să caut la capul unei cără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pasul sub balconul casei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răcoarea frunzelor de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umbră verde. Singur. Linişti g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ec îngânduraţii paşi ai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-mpărăţia bucuriei –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âte căi străbat întinsul vieţii, Bătătorit rămâne-un singur dru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rumul drag de-alungul tiner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drum ştiut, îl calc spre tine-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DUL SĂRBĂT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ii ani pe-ntinsul lumii c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fulgi porniţi prin vremuri să se cearnă, A înfrunzit în casa voastră-un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caldul sărbătorilor de ia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singuri suntem numai noi, De par-că nu e nimeni în od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ristă bucuria-n amândoi, Trec gânduri peste faţa ta băl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sufletul în ochi l-am ad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 pe-un greu şi-mpurpurat ciorch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âna de dorinţi l-am atâr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radul sărbătorilor din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FI O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fi o seară blândă-n luna mai, Vom fi noi singuri, doi tăcuţi sihaşt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ăluit în părul tău bălai, Voiu sta în raza ochilor albaşt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fi o seară cu priviri-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ama bucuriei ce-o să 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fi o seară s-o ştim numai noi, Cu-omăt de lună plină în chi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ânăstirea dragostei va 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sornicul să bată veşnic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a noastră îl va a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stind cu glas de taină proroc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I DE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are rău că ne-am despărţit ca i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stai în faţă caldă şi sen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uioşia unei mângâ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imt şi-acum prin ploaia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evea îmi răsună în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râs de argint melodice cuv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arcuş pe buzele pe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almodiază glasul tău cu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isul alb aştept să te despr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ptura vie dincoaci de icoane, Să nu mă-nşele apa din oglinzi, Morgana în lumini de lampio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BRAŢUL PLIN ŞI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a mea, ţi-e chipul vis bă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nopţi de aur cu polei de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lumea ta e colţ de rai, Din blondă miere-i inima ta b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luminezi cu chipul tău de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rarea bucuriilor prof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nima-ţi de miere mi-am în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ea ce m-a urmărit ori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o nouă fericire-nce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eajma alintării apropi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faci din braţul plin şi cald un ce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jurul vieţii mele zbucium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FI PE DEALURI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imt venind în zumzet de tăc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aza mare a nopţilor alb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i de policandru stau străj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oc la poarta-mbrăţişării 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ore lungi clădi-vom nou pa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arcul trandafirilor de sâng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runchiul vieţii mele te-ai ur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iedera ce-nvăluie şi str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ulubii albi cu iris de mărge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fâlfâi-n văsduhul plin de st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una plină – galben tulip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ştept stăpâna visurilor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OI 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eaptă-mă în nopţi de duio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ragostea pe purpura de bu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vala bucuriei n-o rosti, Ascunde-o cald în suflet ca sub spu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oiu veni cu-albinele să s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ctar fluid din buzele-nflor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ântul voi veni să ardă r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a clipei noastre feric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eaptă-mă în ochi cu primăv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r albastru, pururea sen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uibul vremii cresc întortochieri, Dar drumurile toate duc spr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MIAZĂ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at departe singur urc în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işul greu cu-a zilelor pov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are-n orice mugur câte-un ghimp, Întârzie să vină primă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iniştea vegherilor târ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atât de tristă viaţa fără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ore pâslă de melancolii, De-alungul aşteptări: nu mai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aserile suflet căl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orul meu. Spre miazăzi el z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ostalgii de pribegit coco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tine acolo-i veşnic primă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M PRINS CĂPŞ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m prins căpşorul blond în mâini fierbinţi, M-aplec spre-adâncul verde al fântân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vos palpită genele cum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imt la piept cum larg respiră sâ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mari te uiţi spre mine-n s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văd în ei oglinda feţeid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uzele ţi-s umede nespus, Setos îţi beau răcoarea de pe g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omnul vrajei lungi când mă deş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sărut desprind moi trandafirii, Obrajii-mbujoraţi îmi cad la piep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culci pe el povara feric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nire încordată ca un ar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bate vântul patimei spre tine, Prisosul de simţire să-l desca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fulgerul din norii grei când v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să-ţi sfarm în braţe trupul pl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turul gurei roşii ţi se sb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buza-mi aspră. Capul greu şi lin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zarzăr copt – s-apleacă dat pe sp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raţele-mi îţi strâng ca două chi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d mijlocul de sânger, frânt în d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dută tremuri toată şi te sti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latec, navigând spre-o lume n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imt şi-acum cum mă pătrunde mut, Ca-n neaşteptată seara aceia-ntâie, Întâiul nostru îndelung să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ust aprins de patimi şi tăm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asprime buza moale ţi-o frământ, Simţirile pornesc învolbu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jlocul înfierbântat şi fr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bate-n chinga braţelor ier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târziu ne risipim în noi, Năvala caldă a păcii ne cupr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ţi cu buze umede şi m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nima mai aprig se apr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UG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luminezi cu braţele surori, Din care picuri blândă desmierdare, Cărările spre ostrovul cu flori, La sânul plămădit din legăn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copil trudit de sufer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sânul tău nou leagăn de odih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el îngrop obrajii mei fierbinţi, Să pună peste suflet văl de tih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sta aşa de tine-nlănţuit, De mi-ar fi date-ntregi vieţi de-arândul, Să mă-nsenini cu ochi de infinit, Să-mi potoleşti şi patima şi gân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RELE PĂRERILOR DE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m amândoi pe gânduri lângă f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ecinate două inimi c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lacăra captivă-n strâmtul loc, Ca ea, neodihnite se frămâ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ea ţi se pierde în extaz, În ochi luceşte roua-nlăcri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uflet revărsări peste zăgaz, Ca flux de valuri peste ţărmul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oare dulce zâmbetul a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b dogoarea patimei, fierb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trâng la piept. Cu buzele de j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nchid pleoapa-aducerii a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ŢARA TA NICI U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-ai trimis de mult o rând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lori de bune veşti pe arip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olo din departe ţara ta, Dar ea pe drum sortit a fost să m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ald iatac, cu multe amintiri, Poate-ai trimis pe vânt o sărutare, Dar vitregia vremii pe zef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 spulberat în altă depăr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chii mei pe zări de depărt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ntrezăresc nici semnul alb de crai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catarg pe-ale iubirii măr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-i fiinţa ta de codri tain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DOR DE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dor de clipa-n care te-oiu 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âia dată dup-atâta vr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râde ochii tăi de peruz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raţele vor şti iar să mă che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privesc şi tu să nu mă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; acele clipe să răz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ea nopţi când făurind un cr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am dulceaţa buzelor căpş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r fi mai ageri ochii tăi de-az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vei ceti-n priviri tristeţi sihastre, Să nu te miri: aşa mi-e dat să-nd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timpul gol al despărţirii no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IN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ot ce ştiu al tău şi tu, mi-e d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trupat viaţa lumii-n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âng albe bucurii într-un sobor, Pentru serbarea mare care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ăbdător, şirag de zile-a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iciul aşteptării, ca s-apr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brăţişarea caldă şi pre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ocul unde stau de strajă plo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mai adânc în suflet îmi cobor, Mă-nfricoşez cât te găsesc de dr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mintirea gândul mi-l însor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ine dor, de lumea ta între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NĂDEJ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daia mea şi sufletul mi-e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u îngropat în uniformă vreme, Tristeţi mărunte trec în negru stol, Li-e glasul obosit să te mai ch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imt atât de singur şi târziu, Că-n jurul meu e numai ger şi m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desnădejdi mi-am înflorit sicriu, Atât eşti vieţii mele de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gând şi împlântă-n minte rădăcini, Că pururi ţara ta-mi va fi strein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vii odaia s-o-nsen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râsul tău, făptură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Ă DE C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dată mâna-ţi albă a zăbo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latecă şi caldă-ntr-o strâns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de raze negre m-ai p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fletul mi s-a umplut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i, mânuşiţă-fildeş şi parfum, De tine mi-am legat întreg dest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ătătorul m-a pornit pe-u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uce-n ţara cu stăpân: susp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CLAR DE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, dorule tovarăş, să stăm la sfat noi doi, Stingheri şi trudnici suntem, dar suntem numai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noaptea ascunsă-n ceruri şi-n văl de linişti zace, De-abia mai pot cu gândul s-o întreb de ea: ce fa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ace luna-n nouri şi tac adânc în m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reai să vină cândva când ştii că nu mai v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-i, hăt departe, dincolo de nici 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mult, de când odată n-a fost nicicând, pe un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doarme-n alb acuma şi-mi zic să doarmă lin, Destul mă zbat eu singur cu dorul peler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ut e miezul nopţii de mult şi stau a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ng priveghi de noapte la-ndurerare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 n-am mai văzut-o stând subt umbroşi cast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rea-i ne-mpărtăşită iubirea ani de 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 eşti drept, tu Doamne, când singur stau tâ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-mi dai privirea şi părul castan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-mi cobori în suflet noian de gânduri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ort în el icoana prin horbotă de stele?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, albi obrajii fetei, ca florile de crin, Şi din susur de ape nu mai auzi susp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, Doamne, şoapta-i blândă, pe buzele-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vea-va rost în lume atâta clar de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P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va crescut-am verde, drept şi-n trei tulp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ştiut că Dumnezeu mi-arată zări se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din pământ sugeam răcoare, Zorile întâiul le vedeam, din vârf, Şi-mi muiam de-alungul zilei crengile în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moi braţe-n apa caldă dintr-o scăld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in freamătul de frunze ca o rugă de culc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muram cuvinte-aprinse spre amurgul roşu-n z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trecut pe lângă mine într-o z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ătare de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ers-leagăn cald de boare lină, Trup de pământeană plină, Ochi cu umbre mari de vină, Glesne albe – porumbei de porţelan, Calzi sub pene de mărge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u poate alta fi, Ai trecut pe lângă mine într-o 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ăzându-te aşa, Zână albă-n calea mea, Cu asprimea din tulpină – sfiiciun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fugeam din drum, să treci, minune, De nu mă ţinea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dăcina, de pământul sfânt p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păsc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e picioruş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e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gândind de-atuncea nopţile durute, Cum priveam unul la altul – priviri mut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i neastâmpăratul lic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unei stele tăcute, I-a venit acelei stele să se culce, Şi p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guri rotunzi m-au durut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delung la subsoara vinelor de mâz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i mai trecut odată, pe-nserat, Trunchiul meu aspru, l-ai îmbrăţiş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zâmbit visătoare şi senină, Cu ochi calzi spre mine, Cu ochi din care cădeau în sus poame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zâmbit cu tremur de buze uş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gurii toţi înflor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cireşul era-n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mbetul tău e mai tare ca ploaia, ca vântul, Ca iarna, ca gerul, De-a rămas cireşul în floare ani de-a rân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dată, jucându-te, ai bătut un cui sub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runchiul rotund şi tare din f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 e un cui sub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ireşul voinic?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ândul rău uns, Pe cât de subţire pe-atât de adânc a pătr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ăduva tăcând la dur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anul care-a venit, primăvara, Pasărea dragostei n-avea unde să se ascunze, Vântul plângea prin crengi fără frun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D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mâine pleci iar, pasăre pribeagă, Te iau în braţe necuprins ză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sc în urma ta, fiinţă dragă, Cum mi te smulg vederii depărtări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 la ţărmul vitreg al dur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ţi fâlfăi din năframa despărţiril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 sub baldachinele tăcerii, Ostatec pe viaţă, amăgi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Ă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sufletul un crâng înmugurit, Cireş în floarea-abia purtând povara, Privighetori azi noapte au venit, Dar n-a venit într-însul primăv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inima de-odată-mi dă un se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tau gustând din clipele-aşteptării, Te văd venind, şi sufletu-mi îndemn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o-ntâmpinăm, sunt paşii primăve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hide ochii, pune-ele zăv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ile sunt cald îndemn spre m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eaşi raze negre iar mă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când sunt de tine-aşa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iaşi ochi vicleni şi prea cum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urmăresc oriunde mă voi duc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sânda mea, vă voi purta fierb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şi-a purtat Iisus povara-cr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FĂ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ămândelor priviri din ochii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m dat nesăţioasa desfătare, Să te privească-n plin şi cu t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 un drag şi rost al lor ma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supus îndemnului cu j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bea setos din urna cu răc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în ochii tăi mereu priv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prăbuşit adânc ca-ntr-o vâl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B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m pornit la drum cu dorul vag, Călăuzit de-ncrederea în tine, Şi-un firicel de iarbă mi-era drag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pinii sub picioare ştiu s-al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teaua s-a ascuns şi-am pribe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darnic căutând prin ceaţă far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în viaţă eu am rătăc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zilelor le simt întreg amar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ED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TE CEASUL GÂNDURI PENTRU MÄDY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EC PENTRU MÄD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 sunt, pe rătăcite ul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ân-aici din urmă mă aj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ile cu ascuţiş de sul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ochii ce m-au pironit prelu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erea lor adânc mister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tarnic semn a pus între dest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eara-aceea albă ş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-ncătuşată viaţa mea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 izvoare tainice şi sf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plămădită fiinţa ta de vraj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vorba blândă, glasul tău argint e, Privirea însă de ce-nfricoşeaz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reajma ta leg bucurii prof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tr-un tărâm ne mai visat şi magic, Dar tot ce e al tău şi tu a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însul, pentru mulţi, destinul trag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văd pe toţi: au încetat să plângă, Şi-au cuibărit în inimă dure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visul lor şi gândul le e l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coana fiinţei tale: mângâie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tu, cu frumuseţea ta reg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i mândră şi fanatic ado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redincioşi ce-n cale ţi se-nchină, Asemenea minunii când se-a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orice-ar fi, lumina mea, sunt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umea ei de gânduri îndrep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dătătorul de viaţă soare, Spre tine-n veci, zeiţă ado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işc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34, noiemb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Ă-NDEPĂR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insoarea dorului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, fără voi-tu şi toate câte sunt în preajma ta, E-nvăluit în gând şi cer moho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ceas, nu ştiu zi, nu ştiu 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 de când, până când ne vom ve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de câte ori eşti singură să ş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unt cu tine, gând în doliu, Rămas de luni în acelaşi foto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re şi-atunci nu puteam vor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le-măştile gândului.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pundeam genelor de rai, Glasului din ochi de minereu, Tăceam şi tu m-ascult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ai face colţul de masă şti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imte povara dul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asul tău de linişte şi 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a cui nu poate să se cul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-i teiului din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lupt cu acelaşi zel, Să-nving întortochiata soartă, Nerăbdător să trec iar pe sub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ul cui, de dragul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bor în vreme şi-n verde rai, Spre bucuria nimăn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douăzeci şi şase ale lunei lui Ma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c. 18.05.193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OATE SPUNE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un începătură nădejdilor din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le trec în beznă, azi nu mai vreau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ncerc o cumpănire: ce-i rău şi ce e b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ot ce simt acuma e mare, sau e 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tă că viaţa-mi, sau viaţa tutur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rage-n clip-aceasta în cumpănă un strop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dacă amurg e sau este auroră, De-mi cântă învierea sau însumi mă îngro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 naşte lumea şi-n tine se sfârşeşte, Eu simt că pentru mine eşti piatră de hota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re demon parcă de-apururi îmi şopt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rezi în ceva, sincer, e totuşi în za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i ascultă-mi gândul, amarnic cum se zbate, Să-ncredinţezi viaţa şi bucuria, c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vii cu mine aci-n singur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mai ştiu că-n lume sunt azi al nimăn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RAGOSTEA-MI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aici în negură şi ger, Ca un obiect pierdut printre ru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de este-n ţara asta cer, De-mi mai aduc aminte chiar d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sufletul la tine-acolo-ntreg, Mi-e sufletul în ţara ta-lumină, Prin tine doar viaţa o-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tine, lumea mi-e stră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ine-aci e chipul -singur el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coana ta, tăcută, zâmbitoare, În singurateca-mi odaie de ho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a o veste bună de la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ea-ntre mâini în ţara ta tră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lşugul bucuriilor prof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uit la tine, dar dumneze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sărut pe nevăzute 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ea ţi se scaldă în amurg, Cum stai aşa-n pervazul de fereastră, Pari castelana tristă dintr-un b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răsărit ca floarea într-o gl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uzele întredeschise-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ca icoana unui vis him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imt în mine caldă, palpi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tilizată-ntr-un profil eter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rinde-te din lumea de perv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necuprinsul dorurilor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agră bolta cerului de 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licări în spuza ei d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pie-te cu obraji fierbinţi, Să ţi-i îngrop în mâini îndrăgostite, Din tresărirea lor tu o să sim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mi curg prin vine clipe feric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ăgaz, închipu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ânduri mă des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singur azi, iubire, Şi draga mea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. Capac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şi, 26.11.193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NTITA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imt păpădie în vântul din mine, Un mic greieru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at afară în vânt şi intempe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de sus a privit lung la tine, Aminte şi-a adus de un urcu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atunci ochii tăi sunt pururea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 rândunică pe sârmele 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oamna şi asprimile vieţii, Când stoluri plecat-au spre ţărm înflo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oftatul ţi-au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sunt zările raze-ale dimin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ă în tine tăcere de sch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răşi mă-ntorc şi te văd porţe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ămadă de vis şi-armonii, Răsad din căldura întâiului cui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ord înspre tine acelaşi elan, Deschid ale gândului mii de chi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iinţa-ţi privirea setoasă-mi îmbui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ntreb asculta-vei chemar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lumea din mine avâ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glasul din viaţa trecutului mor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cruce: mai dragă ţi-e z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toate-nfruntările, zbateri, fr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mândru-i apusul vieţii, în 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işoara 1.193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Z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mai uitat odată fiecare-n urm-alt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te iau cu mine pretutindeni în viaţă, În amintire vie ţi-am ridicat stat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cald trăieşti în gându-mi şi-n sfânta dimin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iere în lumile din noi, În lumile de vis şi aştep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vă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egetele cruce pe buze roşi şi m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inima în mână gândind în depăr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în fotoliul de gânduri adânc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zi foc de totdeauna şi sfânt iubirii noastre, De-un luminiş ce năpădise în sufletu-ţi, iubită, Ţi s-au făcut privirile mai vii şi mai alb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lung, şi nemişcată, în zări de albatr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ea-ţi se fixase spre-un punct din inf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logodit viaţa cu ochii tăi frum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-nceputul lumii eu cred că te-am iu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ca, ora 11 seara, sâmbăta Paş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A-I SĂRB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ând, ca azi, ca 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ească-n lume caldul soare, Stăpână fie, rece, luna, Iubirea noastră-i sărb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unt cu tine sau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paia-i tot dogor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une nu-i care des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ragostea-i o sărb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luminaţi sunt toţi drumeţ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tine lumea rost îşi ar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chide porţile vie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a noastră-i sărb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4.04.1938, ora 11 Duminica Paş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UC TELEG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uc telegarii dorului spre voi, Mărită prinţesă rămasă-n cast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platoşa luptei şi zalele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oiful îţi poartă profilul p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insă de roibii ce scapără sâ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 în urmă câmpia-aşteptării, Trec munţii potrivnici şi târg după târg, Şi vrerea-mi ajunsă-i pe muchia z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dute-s puterile sorţii cărunte, Odgonul voinţii să-l rupă mai vr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coarea pădurii-i cunună pe frunte, Ecoul din văi: E a mea, e 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-i castelul, dumbravă de vis, Eşti tu, Semiramis, lăudat Eli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arta comorilor braţe-a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, doamne, drumeţul ce vine sunt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38 Luni, ora 11 s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ĂR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unţii Biho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ripa do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trâns mă ţineai în braţele tale, Serafic dar cald Heruvim, Atunci în ziua plecării când j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amă în ochi istov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rin răsărit dimin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agul nădejdilor mii, Să-mi fie frumoasă viaţa, Dorinţele pururea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ăpândă, priveai speriată, Ce-aproape-i de noi despărţir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remurul genelor, toată, Îţi sta cuibărită iubi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căile toate di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u călăuză doi aşt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ndrumi toată fapta-mi spr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i tăi calzi şi albaşt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ieptu-mi stăteai aciu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iedera prinsă de trunchi, Altarul meu, fiinţă iu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sta lângă tine-n genun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ujerul trupului tău plămă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ildeş fierbinte şi alb cao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clipa aceasta îl simt risip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toate dorinţele mari care 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vrea să-mi mai spui un cuvânt, Atâte-am mai vrea să ne spunem, Dar bate potrivnic un vânt, Şi-n zări depărtate apun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mulg şi în urma mea fl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uţa, întristat porumb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omu-aşteptărilor sc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dejdea: voi fi tot cu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ING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-mi fir de iarbă blând, Cine e ca tine mic, Alintat de-un dulce gând, Nu e oare şi-al meu 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-mi colţ de cer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eu dreptul meu să zi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tine-albaştri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dragei mele 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ţirel cu elega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graţii rodnic spic, Poţi tu să te-ntreci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omoara mea, cu 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răsari în fund de 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 sfânt, întru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mai străluc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za ta ca Mädy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ţi, voi minună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i măriţi pe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ă-ntrec pe toate 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inune: Micul m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AŞUL TĂU, ORAŞ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aşul tău, oraşul meu – ba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eteşug fără remediu, Putea să fie-n Chile sau Bengal, În cuaternar sau Evul med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el trec oamenii de c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suzi, greoi, în pas de clerici, Şi tremură fir alb de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turnul vechilor biser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el pasc casele păş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holda sufletelor m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-ar răsări min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iază-noapte-i tot a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trada ploilor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chide cea din urmă u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uzi un glas care te-ndeam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oate glod, în tot cenu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ept uitarea tot să-n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porumbel, s-aduci fi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aţă nouă şi vom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noi, în universul 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TI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stăzi, sau e mâine sau fu ie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ă grija datei la banch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teşte viaţa-n fără capăt cerc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losul care-i dacă-i joi sau mierc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trada din oraşul cenuş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te ori trecui, mai pot să şti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să pun pornirilor soro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iaţ-avui necazuri sau noro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amenii din trist oraş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t-au şi ce-i bine şi ce-i 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te ori am aşteptat min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i din spini am împletit cun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ziua-veac a îndrăgirii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t-o-am s-aştept cu osan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a venit năvală, necupri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pot cunoaşte ţara ei întin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ltă ritmul sincerei iub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estei vieţi nu-i pune îngrăd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oar ştiu curat şi desluş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eac şi-oriunde pururi te-am iu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STROV DE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ohorâte rânduri fără fo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şiră case sure care curg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ăcute cuiburi de lăstuni în doliu, Spre amurg. Doar casa ta, verandă de lumină, Se scaldă-n răsărit şi peruzea, Grăbite toate drumurile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c la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eamul lor şi sufletul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trada strâmtă, furnicar meschin, Ferestrele respiră amorţire, Duh de ch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eastra casei tale-i ochi de 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şi râde bucuriile discr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ea mergând reînvie iarăşi gâ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o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ai pornit şuviţă de izvor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va, dintr-o dumbravă minunată, Dar singură prin pajişti şi vele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vorul cristalin l-ai stre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şoaptă, când veselă şi când îndure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ţâşnit din subţioara unei stânci, Şuvoi gâlgâitor nesocotind zăga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sfredelit tăriile adânci, M-am căţărat prin sărituri, pe brânci, Setos să cuceresc lumina unei ra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-a fost dat să facem apă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jos, în valea largă-a vieţii, Vom curge-mbrăţişaţi î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lume şi prin timp în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umbrarii de lumină-ai dimin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39. Lll.1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IN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toţi se miră că nu sunt ca ei, O, oamenii oraşului cu som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cu luna-ntârzii pe alei, Când patul moale-i dulce cuib de s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ştii dacă-i astăzi sau e ie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judecă din fund de buzunar, Aşa nu poţi agonisi averi, Pământului faci umbră în za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stat-au ei tăcerile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e-a vorbit lor zborul unei mâi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loare rară creşte şi pe stân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area bucurie ce-o amâ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tu-mi cunoşti al vieţii înţeles, Tot sufletul în tine-am risip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reazim fericirii te-am a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ot în jurul tău am împle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SIHĂSTRIA FRUMUS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ţi voi în vălmăş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valei după reci argin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zornăitul lor veţi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sana singurei cred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oi purcede-n larg de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ărăruile simţirii, Mi-e călăuză-nfio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fânta taină a iub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frământaţi pe străzi şi-n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aşi glod înăclăit, Dar din telurica plăm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unţ de-azur n-a răsă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mergem, draga mea, spre ţ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r senin şi soare blând, Să nu fii de-apururea mire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raţe dornice şi-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vom străbate culmi alb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hipul unui singur brad, În unul singur tot trecutul, În unul singur nou răs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F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văd plutind în linii de volute, Transcendentale, Urzită din idei absolu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zică divină vorbele tale, Fermecată rostire de basm, Pe zăpadă alb clinchet de zurgălăi, Vorbele tale-sunătoare văp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i auzit tu vreodată glasul cum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ţi-au sp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au ştiut să ridice acolo, sus, Spre cântecul tău, Alb heruvim cu-argintate cuv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rice mişcare, zbor de porumb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agă eşti caldă-unduire, De vrei, de nu vrei, Din tine emană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tina de-azur a ochilor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deschis vrăjit infin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ufletul meu, În el ţi-am clădit temp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contemp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 singurul meu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Buzele tale-s pecete de j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runtea destinului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a mea, te vr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odată nu te d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-mi aparţii ca nopţii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vei rămâne-n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ioasă-aşa cum eşti, Cum te cunosc din nopţi fierb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oruri şi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tine alta nu-i, Doar tu ştii să al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ifelat şi bl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a mea, te vreau, De mi te-ar cere, nu te d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cui, Nici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ERTI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fost acum doar lângă mine. Şi-ai plecat, Privirea numai te-a îmbrăţişat, fără scut, Ţi-a ciugulit al genelor plecat, A zâmbetelor apă vie setoasă ţi-a bă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neputincioasa mea privire în drag te-ali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raga mea şi draga ta a ple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plecat, ai ple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ndardul meu spre bucurii desfăşur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-ai plecat tu singură, fulg proaspăt nins, Privirea şi cu mine, cu tine s-a prelins, Acolo, cu tine e fiinţa mea sclavă, Priveşte în urmă-ţi: sunt eu, o ep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şi dragostea-n slav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-ai plecat, n-ai plecat, Crezului înger, dorului p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, unde-ai stat tu trăieşte şi golul de aer, Fantasmă visării şi gândului caie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ţi să-mi mai fugi uşoară spre larg, Corabiei mele eşti pânză, cata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PENTR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pentru tine am avut un 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-am iubit întotdeauna mult, Nespus de 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a noastră-am împletit-o-n c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-am iubit întotdeauna sfânt, Profund şi sf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ţa ta am înălţat-o-n mit, Dar oare-ai înţeles cât te-am iubit, Pe tine, doar pe tine te-am iub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63, Sanatoriul Brădi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ţa ta am înălţat-o-n mit, Dar oare-ai înţeles cât te-am iubit, Pe tine, doar pe tine te-am iub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atoriul Brădişor 196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ŞTEAP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şteaptă poteca spre necunosc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şte pe culmi bucurii în şiraguri, De-apururi m-au vrut, m-am tot vr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ine, cu tine spre alte meleag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ndeamnă ai vrerilor pinteni, Să trecem pădurea de ceaţă, Pătrunde-vom mai tineri, mai sprinten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tă viaţă, în altă viaţ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cheamă cu glasuri de-argint zurgăl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coarea de vis din dumbr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coarea de foc: ochii tăi, ochii tăi, Spre-a dragostei slavă, spre-a dragostei slav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cheamă, ne-ndeamnă, ne ch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frumosului închin-o, Ia-mă cu tine, ia-mă, Vino cu mine, vin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umpli cum umple-un cu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, fulg, fulg proaspăt n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-mi-te dorului danie, Doamna mea dulce, doamna mea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a mea caldă din san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UL TĂ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arcul tău e toamnă şi pustiu, Imens coşciug cu frunză m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mai rămas în el azi ceva vi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urma paşilor la p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arta aşteptând deschi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tinereţea unui brad de vis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zilele prin el ca o po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în nisipul umed şi-apăs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rma ta de paşi de astă v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asul înserării s-a-ntris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a mai rămase din parcul cu răc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urt paşii mi-i încetin, Din grupuri grav ne-am smul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 mâna ta de priete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palme bate-acelaşi pul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, învârstaţi într-un chil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inimă de inimă lip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zvâcnetul pe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batem ritm la unison, Deşi-mi opui un cald te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cidentat… de mamel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77 s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E MÄD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lucruri în f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zile-n calendar, Trăieşte-le p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ale tale-n d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X.197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NALE ŞI DIN PERIOD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Ă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uşa din alt mil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bor pe-un filon de neo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op nu răs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albul, nici moale de calc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ltă cenuşă eu cal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iul det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la umbră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 de linişte ca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pe lună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? Adâncă, înaltă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, lumea cealaltă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: nefii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ăresc cum totul s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riul şi palidul ver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rugii de zmeu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castele? De ce rig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lucă! Sunt zimţii de feri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ute şi fal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uri de lună ce-au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. Se iveşte alt ros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iezul de l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 mai rămas decât mâine, Totul în urmă rămâne, E-un alt înce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fost, închise brăţar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i-a rămas decât ţ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ier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şi, la umbră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 de linişte ca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pe lună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ARE DE COL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ţ aplecat pe sublim de prăpăs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ământ şi î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ugrăveşti fascin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aci şi oieri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r creşti floare de col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cer românesc fără bol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storie, Contempor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vremuri ce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l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 de 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reversibil dest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şuier haiduc şi pene de c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ii plec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ngurii, Fără vi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o undă de bri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mpinşi de-un res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passe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âine, să-şi cânte aleanul, Mierla lui Go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i mai smol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ene de f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în răch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-acolo, la el, la Gârleanu, În nucul lui Odob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iţa şi tot păsă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hrană pe-un ve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umb peste tot de nici nu-l 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e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umbul-porumb şi porumb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m cât o Amer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e lini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e pe miri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mohor: Nu cirip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ul Brătes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Voineşt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se nă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zboară pe 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oţi pitpal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doarme fe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ripi cu m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şiţi din al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ţ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rşit de septemvrie 197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ĂR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um, M-aştern ducarnicului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, Septemvre, trist din fire, Mă plânge azi la despărţire, Tovarăş mi-e hoinarul cuc, Cu frunzele ce se us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eţ, Cu sufletul atins de-nghieţ, Încerc tristeţi neţărmu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ăd cum frunze vestej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doaba nucului o sc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nite pe-al peirii v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a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ngher, În nori se-mbracă tristul ce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de-s zilele se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nd la el să uit de mine, Să nu mă satur de aj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tind al dragei pe asc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pun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norii grei peste pă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nţii mai bătrâni sunt par-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stea pe suflet toţi înce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bat dureri, s-abat nevoi, Copaci bătuţi de vânt, de pl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 g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acrimi galbene în cr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fişuri de-astă primă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u înfrunzit întâia-oară, Toţi anii mei îi văd şirag, Morţi pe-al copilăriei dra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lea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nesc, În lumea largă pribegesc, Şi de-aş putea aş lua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ăi şi dealuri şi co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ce este pe la noi, Căci poate nu mai vin-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rmă-mi doruri, dor păgân, O fată pururi zâmbitoare, O vale plină de răcoare, Un câmp de flori, flori de mohor, Surâs din raza zorilor, Un d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inte, dragă, ochii v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oara strângere de 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 priveam ca pe-o stăpână, Când fiecare gând a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l urmăream şi-a fost a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d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vezi, Aveam pe-atunci, copil, un cr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n lume poate fi şi bine, Şi-ntâiu m-am înşelat – în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în suflet jale-am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veci într-ânsul am în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nch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uma gândului ha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urăsc o viaţă-ntreagă, Căci prea mi-ai fost, streino, dragă, Să nu mă plângi, ci bun răma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u al despărţirii cias, Te l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sa-n deal şi-un dud bătrân, În straturi florile grădinii, Şi lumea-n sat şi toţi vecinii, Iar lacrimile calde-i 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ai mei în prag când mă petrec, Şi pl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ia Interes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2 octombrie 193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INDĂ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tu-ntreg e-o vale 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umini şi sărbătoar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ătaia lumii doa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zăpada sclip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n puterea nopţii sfinte, Noaptea plină de fi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lui şi-ai bucu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ornesc colindăt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tâi în depă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gănat sună colinda, Pân-cu tropote crescâ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heţaţii umplu tinda: „Sus! Sculaţi măi Domniş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vă vin colindă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pe la cântăt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ă vin cu nici un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v-aduc pe Dumnezeu, Să vă mântuie de rău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-un ciur de nuci şi-al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împarte găzdăriţa, Iară lor de bucur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le mai tace guriţ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eşind, bat cu genun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ă-s micuţi – în toba p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zda casei îi pofteş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anul să mai vină!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ia Interes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ăciun 193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rainici binevesti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in în roiu de albe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lumii, vin de-atâtea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ouă în atâtea r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rainici binevestitori, Vin mulţi şi albi în semn de p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nec leneş curg uşori, S-aude mersul lor cum ta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rainici binevestitori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chideţi larg în suflet poarta, Din stratul albelor ninso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fie plămădită soart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i-am văzut în joc de tril, Cu izbucniri de drag, odat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-am văzut eram copil, De-atuncea nu se mai a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n, e noapte, se top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întunerec univer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lbul lor dumnezeies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ud în noapte numai mers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ulgii… viaţa… bucuria, Odată roiu de albe gânduri.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-a murit copilăria, De ce vin în atâtea rând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ia Interes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5 ianuarie 193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SCĂ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stole-al plăpândelor vlă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rădinarul tinerelor strate, Eşti jertfa muncii celei mai curate, Preotul celor mai sfinte al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dragostea-ţi de tată şi de f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ea albe suflete beau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g nectarul dulce ca di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fânta şi cucernica-ţi ce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 revăd azi, fostul meu părinte, Îmi retrăiesc o clipă bucu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remi, de cari cu drag mi-aduc am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cum deşteaptă dorul pribeg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tau pe gânduri când, în ore sfinte, De colbul vremii-mi şterg copilăr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ia Interes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 februarie 193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SMO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oamna prinde somn la g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ând în roade noul 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vezi din plaiuri almăj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varsă mere ionat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dvane trec cu rod în p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sihle parcă năzdrăv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niform zglobiul c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cristalinelor izv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icăritul de lămpa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pendulând sub covil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odru gânduri nevoia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m strecoară sub mind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zvon-izvoane tot se-ng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âtul cailor în m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u ieşit dinspre gărână, Pădurile de pin s-au şter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leţi coboară din păt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onatane roşii gu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e gurile săt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corite, jos la pu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bun prin case din câmp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osul mărului domnes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inţi de flacără-ară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-ntors porumbii străluc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e pornesc din nou la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dvane mari cu burta gr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nghit pădurile că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-n urma lor-privire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D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dure, parcă mereu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lungul şirului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eşti în amintire-n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au la umbra deasă de cast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mintirea ta-mi sunt p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urgurile de pe v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, Neră-n unde crista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ne curgi şi-n soare tre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âţi ziduri înăl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ieţi şi crezământ, Mulţi pe lume nu mai sânt, Pentru ei şi pentru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fr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i pesim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ntasticul apocalips, Temuta odihnă ete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u pus bucuria în gip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ulcea speranţă în be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dică privirea şi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eşii-nfloriţi în livez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umfă din cântec cocoş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orile coapte cu roş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m mână la-nde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nşir pagini multe-n salbe, Dar, ca unul care-amână, Au rămas şi pagini al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A CURGE SIN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niară Nera-n el-Merganul, Râu de stâncă, râu ba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voară apă-n Seme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rins covor de iarbă grasă să te s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bia de poţi ca o ie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urgi pe creştet, Dară c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argă ţară almăj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lori pe mal şi mreană-n vad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luş din magmă verde muşch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pardoseala vad la p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rpe limpede prin va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cărind cu solzi de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cântările lui Pindar, De cum treci de la vâl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eci apoi lin, 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rg strălimpede în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ă, Neră! Pâlpâi ge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ai dulce ca Oz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i mărunt cu val nerv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cărind din solzi d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lină-n umbra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lcii moi cu capu-n 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urgem împreună în vadul tău de vreme, Eu când pe cărăruie, când singur pe poteci, Tu-n vad străbun din veci de v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ot revin, Mereu re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u nu pl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i şi tre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alţi apa-n repez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 v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i alene şi mai neagră, ce ţi-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de, Nera-s buni augurii, Înc-odată, doar 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trivim de cerul gu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lce poama tinere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ărutul de rău după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ltoane în l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trăiesc tinereţea de-atunci, Înflorată cu roz, precum merii, Şi dusă la vale pe apele N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an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erul te slăv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ţ de apă-n Kalevală, Speli flotaţie de v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omuna mea nat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iştea sunând tala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 pierzi te pierzi şi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şes n-ai glas, nici murm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zi şi numele-n Palanca, Colo-n apă dună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de plumb şi tulb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trăieşti săltând u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în viersul meu de d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a curge sin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ă gândul nu şi-l dă, Şopotă şi murm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, hăt departe, aproape-n nică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curge-n niciodată şi noi şi alte N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aviţa 197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Ă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vezi-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tinse pe şa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dre live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rupe de dâm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puma pe c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tunii î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ează la sâm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ructe-n a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CEU BĂTRÂN. LICEU DE 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mineţi de septembrie cad î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noi, Pest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runzele altor cast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de strajă la poartă, Spre anii de-atunci ne poartă, Şi azi ne e-n dar, Cu scoarţă şi vârf lege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şte cu ochii din smo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ultul pe poartă, hârjoană la jo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ntiri de copil prind să treacă-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teacă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ete de alb pe suflete tin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. Noră-mi eşti, gin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e de-atunci, Cu zburd pe răzoare şi l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EFANIA MADY NOV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CO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replici poetic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SCRIS UN CÂNT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scris un cântec, dragă, pentru mine, Ai scris un cântec alb şi fin ca o dante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picurat în vorbe supleţe de fe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itmul elegant din pasul de gaze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 fi aici acum, te-aş săruta pe plete, Pe buze-ncetişor, apoi pe frunte blând, Ţi-aş ţine mâna cald, să simţi că-ţi sunt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ş fi a ta, a ta, în suflet şi î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n cântec azi mi-ai dat inima ta întreagă, Te voi iubi şi eu, întotdeauna, şt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poate-aşa cum mă visezi tu, dragă, De azi însă voi fi cum tu vrei ca să f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aviţa noiembrie 193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Replică la poezia Cântec pentru Mady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OLIUL ALB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olii şi scaune, şi mese, fotolii, Iubiri efemere, trufie, orgolii, Până-ntr-o toamnă cu cer-peruz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are fotoliul de catif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oliul albastru cu braţe deschise, Dorului pat şi leagăn de vise, Fotoliul albastru cu pana u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rcuri ţesute din corzi de v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 cântată pe sunet de strună, Spuzită cu argint, cu rouă din lună, Şi pură şi albă ca fulgii de 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oliul, fotoliul de catif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Poezia îşi are sursa de inspiraţie în versurile: „Rămas de luni în acelaşi fotoli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re şi-atunci nu puteam vorb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oezia Lumină-ndepăr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HEU FUGACES LABUNTUR AN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3 decenii, absolvenţilor din 1949 ai Lice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Oravi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oamnă-n Bucureşti când azi vă scriu, Se scutură copacii toţi în cişmigiu, Cad frunzele ca boabe de met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heu, fugaces labuntur an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rc firul amintirilor din ca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văd din nou copii, zburdând prin Maier, Când alte toamne-şi scuturau cast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heu, fugaces labuntur an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tă-vă elevi din nou, o clipă, La şcoală strânşi sub calda ei aripă, Rememorând şi visuri şi străd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heu, fugaces labuntur an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-a plecat spre ţărmul de smar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printre voi, cu sufletul lui cald, Cu versu-n „limba vechilor cazanii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heu, fugaces labuntur an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3 septembrie 197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La doi ani de la decesul soţulu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NER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agiu liceului cente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edică lui „Moşu” (Drugăr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ceu bărtân-cetatea tinereţii, Cu suflet larg, înaripat spre spaţii, Ai îndreptat atâtea gener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-urcuşul greu al drumurilor vi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i cunoscut fetiţe cu ghiozdan, Cu paşii mici când ne grăbeam spre şcoală, Sau când în parc, stângaci, un lic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scutura salcâmul alb în po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olescenţi, când sufletul e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suri mari, de micile tristeţi, Ţi le şopteam doar ţie, drag liceu, Şi le-ascultau bătrânii tăi per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inereşti ca primăvara-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foştii tăi elevi, studenţi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torc la tine pe acelaşi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privesc cu ochii plini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e inima de bucurie 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i uitat urcuşul greu, povara, Când sub o nouă, darnică lumină, Cu fii tăi, azi, se mândreşte ţ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. Obesesc şi drumurile vieţii, E mut acum al tinereţii glas, Doar gândul, el, se-toarce-n scurt pop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ceu bătrân, cetatea tiner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8:00Z</dcterms:created>
  <dc:creator>An Din Patru Primaveri N</dc:creator>
  <dc:description/>
  <cp:keywords/>
  <dc:language>en-US</dc:language>
  <cp:lastModifiedBy>User John</cp:lastModifiedBy>
  <dcterms:modified xsi:type="dcterms:W3CDTF">2013-09-04T21:28:00Z</dcterms:modified>
  <cp:revision>2</cp:revision>
  <dc:subject/>
  <dc:title>Mihai Novac</dc:title>
</cp:coreProperties>
</file>