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HAI RĂUŢĂ</w:t>
      </w:r>
    </w:p>
    <w:p>
      <w:pPr>
        <w:pStyle w:val="Heading1"/>
        <w:ind w:hanging="0"/>
        <w:rPr/>
      </w:pPr>
      <w:r>
        <w:rPr>
          <w:i/>
          <w:sz w:val="40"/>
        </w:rPr>
        <w:t>CALUL ŞI NO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 fost. Acum, cu toţii urmărim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lerga în toate direcţiile, descumpănit de libertate. Se oprea, îşi lăsa capul în jos şi începea iar să alerge. Nu avea nici coamă şi nici piele. Craniul prelung şi fără ochi părea în căutarea unui smoc de iarb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călăreţului se bălăngăneau încurcate în cuşca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locuiam în case: crematorii mici, fără etaj şi fără parter, ce îşi fumegau veşnic zidurile. Ferestrele sprijinite de niciunde erau pline de cei ce urmărea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printre coastele calului, apoi pătrundea prin ferestrele larg deschise, spulberând oamenii în grămă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ăci ziu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găsi, în sfârşit, un spaţiu cu flori. Flori frumoase cu muguri negri explodând în petale de plumb, cu tulpini de grafit, flor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nesătul. Mâncam şi noi. Mâncam cenuşa unul altuia, privindu-ne în negrul ochilor cum luceşte smoal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ste poate roşcată. Noi tot negri suntem, negri şi poat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ouă. Apa este ruginită şi gândurile scârţâie. Rugina are gust de rugină şi ne spală topindu-ne în râuleţ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mai sunt decât nişte bule ce se sparg de buza crăpată 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ături ne strecurăm în hrube, unde cei orbi trăiesc doar din muzica lor şi zboară. Sunt liliecii din oameni ce zboară cu aripi de îngeri. Lor nu le plac caii. Le place doar să se izbească de bolţile hrubelor căutând lumina ochilor orbi. Bolţile sunt, de fapt, podele şi ei nu sunt ei, sunt doar umbrele unor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noi aripi, dar încă nu am învăţat să călărim cerul între picioare ca pe o gl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târnă ochii în sus, înfipţi în pământ ca nişte rădăcini ce sug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cai, de lună şi stele. Aici bălegarul este proaspăt. Bălegarul este ca şi ieri: moale, afânat, abur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03:00Z</dcterms:created>
  <dc:creator>Calul Si Noi 5.0 N.</dc:creator>
  <dc:description/>
  <cp:keywords/>
  <dc:language>en-US</dc:language>
  <cp:lastModifiedBy>User John</cp:lastModifiedBy>
  <dcterms:modified xsi:type="dcterms:W3CDTF">2013-09-04T22:03:00Z</dcterms:modified>
  <cp:revision>2</cp:revision>
  <dc:subject/>
  <dc:title>Mihai Rauta</dc:title>
</cp:coreProperties>
</file>