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ŢIGAN RUMANO</w:t>
      </w:r>
    </w:p>
    <w:p>
      <w:pPr>
        <w:pStyle w:val="Heading1"/>
        <w:ind w:hanging="0"/>
        <w:rPr>
          <w:i/>
          <w:i/>
          <w:sz w:val="40"/>
        </w:rPr>
      </w:pPr>
      <w:r>
        <w:rPr>
          <w:i/>
          <w:sz w:val="40"/>
        </w:rPr>
        <w:t>LACUL CU ELEFANŢ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Popas la Matadi. pa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 Sosesc tovarăşi neaşteptaţi pag.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I. Factoreria grecului. pag.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Ofensiva caimanilor pag.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osirea la Orkmor. pa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 anecdotă despre Orkmor pag.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L Să fie elefanţi? pag.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ffl. Lacul elefanţilor. pag.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O vânătoare emoţionantă pag.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groparea negrului. pag.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O luptă în conştiinţa călăuzei pag.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arăşi elefanţii pag.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ffl. O decepţie pag.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ine a tras? pag.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Planul călăuzei pag. 122 Capitolul XVI. O presupusă mare nenorocire pa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toarcerea pag. 13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 la Ma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La factoreria amicului meu Laffite, unde el fusese chemat de nevoile comerţului său, iar eu venisem de câteva zile cu gândul să mă odihnesc. Ce Un şi dulce îmi treceau zilele aici, căci nimic nu e mai plăcut decât să te găseşti printre prieteni şi mai ales în tovărăşia oamenilor albi, după ce timp de mai multe luni ai călătorit continuu prin păduri, veşnic escortat de negri. Iată de ce {in să se creadă că sunt sincer când spun că Matadi mi se părea atunci un Paris încântător, iar factoreria prietenului meu un Cla-ridge-Hote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ciudat, e că toţi albii care trăiesc în aceste exotice evocări ale Parisului – una din cele mai sugestive e oraşul Matadi, în Congo belgian – au călătorit mai mult sau mai puţin, siliţi de cerinţele comerţului sau ale profesiunii lor, şi uneori numai spre a putea spune cu mândrie că au pătruns în pădurile virgine, unde nu de puţine ori s-au întâlnit cu fiare sălbatice</w:t>
      </w:r>
      <w:r>
        <w:rPr>
          <w:rFonts w:cs="Bookman Old Style;Times New Roman" w:ascii="Bookman Old Style;Times New Roman" w:hAnsi="Bookman Old Style;Times New Roman"/>
          <w:bCs/>
          <w:iCs/>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ţinea să te asigure – descriindu-ţi întâmplarea în culorile cele mai vii – că a trecut prin clipe grozave, prin situaţii mult mai grele decât acelea povestite de interlocutorii săi. Şi cum cu toate că buna noastră voinţă atribuie oraşului Matadi farmecele Parisului, el e lipsit de cele mai modeste elemente de distracţie, se conversează ore întregi, discutându-se veşnic asupra aceleiaşi teme: călătoriile şi primejdioasele lor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ceste discuţii luau un ton atât de violent, replicile deveneau aât de vii, încât împiedicau aproape pe bietul Laffite să-i facă corespondenţa, căci am uitat să spun că şezătorile noastre se ţineau în biroul amicului meu. Strigătele noastre nu-l lăsau să lucreze şi de mai multe ori, pierzându-şi răbdarea, ne poftea în modul cel mai politicos, dar cu multă energie,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mţea ofensat de asta. Cei care trăim în astfel de exiluri ne acomodăm susceptibilitatea după împrejurările impuse de felul de trai al albilor în acele locuri şi căutam să facem cât mai puţin sensibilă o impresionabilitate, care în alte ocazii e atât de uşor inflamabilă. Aceasta din pricină că fiind atât de departe de lumea noastră, trăim acolo ca nişte fraţi, care. nu se sinchisesc între ei nici de cele mai elementare formul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ci, Laffite ne trimise la plimbare promiţându-ne că după o jumătate de oră, dacă-l lăsăm în pace va veni şi el să ia parte la discuţie, sau mai bine zis la acel violent dialog, căci în fond adversarii erau numai doi, iar ceilalţi asistau în calitate de partizani ai unuia sau ai altuia, afară de mine, care mă mulţumeam în cea mai strictă neutralitate, ca să-mi păstrez calmul şi să fiu în măsură să intervin ca împăciuitor, dacă – după cum se întâmplă adesea – discuta ar fi degenerat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biectul discuţiei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belgian, anume Wertey, care venise de vreo două-trei luni la Matadi, pretindea că trecând râul Congo pe aproape de Kerata, ca să dea îngrijiri unui funcţionar bolnav din satul Poust -aşezat nu departe de malul stâng al acelui râu – fusese oprit în cale de un lac foarte întins, format desigur de apele aceluiaşi râu strânse într-o depresiune de teren şi pe malurile căruia descoperise urme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uţător, anume Herbert, – şi el tot compatriot al lui Laffite – care era stabilit de un an în acel ţinut, susţinea că trecuse de zeci de ori prin acele locuri, cunoştea tot malul stâng al rlului Congo şi fusese în nenumărate rânduri la Poust, fără să fi văzut acel lac şi nici cea mai mică urmă de pahid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au trei din cei prezenţi afirmau că doctorul Wertey spusese cu două săptămâni mai înainte, îndată după întoarcerea sa la Matadi, că nu el, ci oamenii din escorta sa – negrii au practic în asemenea lucruri – afirmaseră că acelea erau în adevăr urme lăsate de elefanţi în pământul umed din 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Ce fel erau acele urme? întrebară pe medic doi din partizanii lui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spun? răspunse cel interpelat. Erau nişte găuri destul de largi şi adinei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egrii doctorului s-au înşelat, spuse Herbert cu un zâmbet sceptic. Eu vă asigur domnilor că n-am văzut niciodată nici un lac, nici găuri pe malul lui şi nici un elefant prin regiunea aceea. Pe acolo nu e nici umbră, nici miros măcar de animale de specia asta. Credeţi-mă că dacă aş fi văzut vreunul, nu l-aş fi lăsat să-l vânez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zi d-ta, credeţi d-voastră că eu am visat poate de existenţa acelui lac şi urmele de pe malurile sale? Susţin că lacul există şi urmele de asemenea, iar negrii, care cunosc atât de bine ţinutul şi fauna sa, asigură că ele dovedesc trecerea pe acolo a unei întregi turme de elefanţi. Şi aprinzându-se din ce în 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fel de elefant în vis. Nu povestesc niciodată, decât ceea ce am văzut cu ochii mei. Vreţi o dovadă de adevărul spuselor mele? Duceţi-vă acasă la mine şi întrebaţi pe servitorul meu, El-Hadj, care m-a întovărăşit la Poust, şi care le-a văz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ameni mai mincinoşi decât negrii, răspunse Herbert,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ffite îi terminase corespondenţa, cu toată larma, care ajungea până la el, din coridorul unde ne refugiasem când ne gonise din biroul său; şi amabil ca întotdeauna şi curios să afle motivul unei discuţii atât de aprinse, măântrebă despre ce era vorba şi dacă polemiştii izbutiseră să se înţeleagă. Expunerea ce-i făcui despre cele petrecute avu darul să dezlănţuie cu mai multă furie animoz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âte ne pofti iarăşi în birou şi cu liniştea sa caracteristică, mulţumită căreia se impunea întotdeauna, îi exprimă părerea că doctorul putea foarte bine să aibă dreptate, fără ca Herbert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acesta, din ce în ce mai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 putinţă, afirmă Laffâte. Râul Congo, din pricina recentelor ploi care au fost atât de abundente, a putut să se reverse în acel loc şi apele sale să fi umplut vreo depresiune de teren, unde au rămas până ce se vor evapora. Şi iată cum s-a format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fanjii? Au căzut şi ei odată cu ploai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Wertey n-a spus că a văzut pahider-mele, ci numai urmele paşilor lor. Nu se poate ca vreo turmă din acele animale, coborâte de pe muntele din apropiere, să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pin că nu există în locul acela, nici n-a existat vreodată vreun lac şi nici nu s-a văzut o trompă măcar în tot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rtey acceptă fără restricţie părerea lui Laffâte, judecând-o dreaptă şi posibilă. Herbert, în schimb, susţinea punctul său de vedere cu o nestrămutată intransigenţă, ajungând chiar să afirme că cele susţinute de adversarul său erau, desigur, prologul unei nuvele de aventuri. Partizanii aplaudară aceste cuvinte şi puţin lipsi ca discuţia să degenereze în ceartă. Spre a o evita, fu nevoie ca Laffâte şi cu mine să intervenim, amintind şi unora şi altora respectul ce-i dat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prietenul meu, nu înţeleg de ce atâta supărare pentru un lucru care se poate lămur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întrebă, îmbufnat, He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nu ţi-a dat în gân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Kerata se află la o depărtare de* două zile de aici, iar la Poust se poate ajunge în trei. O excursie de plăcere şi foarte comodă. Aţi putea controla cele ce afirmă Wer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u plăcere cu voi, dar afacerile mele nu-mi îngăduie să părăsesc înainte de două-trei luni factqreria. Şi apoi ce vă trebuiesc eu? Procesul nu e nici complicat, nici obscur</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octorul e sigur de ceea ce a văzut, iar tu, Herbert eşti convins de contrariu. Cum niciunul din voi nu se dă învins, faceţi o prinsoare. Eu vă voi servi de Bookmaker, primind sumele convenite, cu obligaţia de a le da în întregime aceluia care va câştiga. Ne-am învoit? Mâine dimineaţa chiar veţi pleca cu toţii spre Poust şi aş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ă veţi lăsa, să lucrez în liniş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lui Laffite provocară un hohot general. Herbert, încăpăţânat, susţinea că prietenul nostru propunea acel expedient ca să rămâie câteva zile singur la Matadi. Apoi spuse că avea şi el afaceri iminente, care îl împiedicau de a se mişca de acolo f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 adăugă el, să ne ducem cu toţii acolo? Oricare din noi poate să facă această excursie şi spre a evita să fie bănuit de părtinire, n-avem decât să-l tragem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Wertey; dar fără tragere la sorţi. Avem persoana indicată. Eu încredinţez două mii de franci d-lui Laffite şi dacă primeşti şi d-ta, poţi să-i dai aceeaşi sum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ar, care e persoana la car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ican. Atitudinea sa neutră din timpul discuţiei, face dintr-însul un admirabil arbitru. Aveţi vreo obiecţiu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nu dete semne de prea mare entuziasm, dar nu se putu împotrivi, dată fiind atitudinea celor prezenţi, care primiră cu bucurie propunerea făcută. El mă întrebă chiar dacă primeam delicata misiune, spetind, se vede, că voi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gândul cu care venisem la Matadi, fusese de a mă odihni puţin; totuşi amintindu-mi energia cu care doctorul Wertey susţinuse afirmaţiile sale, era pentru mine evident, că avea dreptate şi mă ispitea grozav ocazia ce mi se ivea de a face nişte investigaţii puţin obişnuite. Pe de altă parte mă cam jignea ezitarea lui Herbert de a primi arbitrajul meu şi-mi dădui seama că atitudinea sa nu era alta, decât un punct de amor propriu. N-ar fi vrut să se spuie, că un străin abia sosit, avusese norocul, – pe care soarta nu i-l prilejuise lui, de-a găsi elefanţii într-o regiune nepotrivită pentru acest fel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admiteam fără restricţie teoria lui Laffite. Râul, într-adevăr, putuse ieşi din albia sa şi forma acel lac. Şi dacă se admitea existenţa lacului, era foarte cu putinţă ca elefanţii să-l viziteze în căutarea apei, căci, după câte auzisem pe indigeni, la sudul satului Poust, există o pădure virgină în care se găseau elefanţi. De ce apoi n-ar fi fost cu putinţă ca ei să se îndrepte spre acea masă de apă stătătoare, mult mai apropiată de locul lor de refugiu decât râul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după cum afirma Laffite, drumul nu era lung; putea chiar să devină o excursie de plăcere, care merita să renunţ la vacanţa mea. Şi, pe lângă că-mi îndeplineam funcţiunea mea de arbitru, se putea să am prilejul să vânez vreun pahiderm, în cazul când lacul exista şi elefanţii veneau cu adevărat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firmaţiei mele categorice că voi explora regiunea unde se găsea presupusul lac, cu sau fără investitură de arbi-tru.domnul Herbert se supuse, încredinţând două mii de franci lui Laffite. Şi rămase stabilit, că a doua zi de dimineaţă voi pleca spre Kerata; voi străbate Congo-ul prin locul indicat de dr. Wertey, ca să iau drumul spre Poust, unde se presupunea că există lacul, pe care convenirăm să-l numim lacu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fiind epuizat, discuţia încetă şi fiecare se pregăti să se întoarcă la el acasă, când Laffite, care nu se lăsa niciodată de glu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patru mii de franci pe care îi va câştiga acela, care se va dovedi că are dreptate cu privire la existenţa acelui fantastic lac. Dar mai rămâne şi o a treia ipoteză pe care trebuie să o analizăm. Dacă Tican nu se mai întoarce.vreau să spun, dacă-l omoară vreun elefant sau moare de malarie, fără a-i fi exercitat arbitraju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st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toate, dragii rnei, insistă Laffite. Eu propun ca în caz de moarte a amicului nostru, cei patru mii de franci să servească la cheltuielile de înmormântare, care trebuie să fie fără pompă, ca să nu-i jignim modestia, iar restu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la un banchet pentru mântuirea sufletului său, care s-ar putea, – din greşeală, – să meargă în paradisul neg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fu primită cu un hohot general iar doctorul Wert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fer acele două mii de franci pentru un banchet spre a serba evenimentul şi sper că domnul Herbert va face tot aşa cu ai mei, în cazul în car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admirabil!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ican nu se mai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i eu, veţi cheltui pentru praznic (cuchipande?) cele patru mii de franci, căci nu va fi nici învingător nici învins. In modul acesta, dacă elefanţii atentează la viaţa mea, nu va lipsi banchetul iar, pe de altă parte, nici domnul Herbert, nici dr. Wertey nu vor încerca să mă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clauză de securita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părţirăm în mijlocul unei mari veselii iar eu rămăsei singur cu Laffite care se aşeză iute la lucru pe când eu îmi concentrai toată atenţia în lectura unui ziar sosit în ziua aceea şi purtând data din luna trecută. Astfel află cineva ştirile europene când se găsete în Congo belgian; cu treizeci de zile înn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tovarăş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cinci nu găsii prilejul să vorbesc cu Laffite. El îşi ţinea nasul ascuns în registrele sale, iar eu în paginile unui” Petit Parisien” în care citeam ştirile de la ultima or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crise cu treizeci de zile în urmă şi cred că ne-am fi petrecut toată noaptea astfel, dacă n-ar fi venit un servitor al factoreriei care să ne poftească în sufragerie. Doar pofta aţâţată de perspectiva unui prânz gustos fu în stare să ne smulgă din cufundarea noastră. Mâncarea fumega încă în farfuriile neatinse; prietenul meu şi cu mine abia avusse-sem timpul să schimbăm câteva cuvinte cu privire la discuţia dintre Wertey şi Herbert, când un servitor ne anunţă că mai mulţi domni albi doreau să vorbească d-lui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i, porunci acesta. Câteva clipe mai târziu cei anunţaţi îşi făcură apariţia în sufragerie. Erau patru. Unul din ei, compatriot cu Laffite, îi prezentă acestuia o carte de recomandaţie din partea unui amic de-al său. Din ceilalţi trei, unul era belgian, de lângă frontiera olandeză, iar ceilalţi doi francezi, dintre care unul originar din Marsilia. Toţi erau ingineri, angajaţi de către „ Societe Congolaise Belge „ pentru construirea unor drumuri în colonia belgiană, iar purtătorul cărţii de recomandaţie îi invitase să viziteze împreuna factoreria lui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prima oară când soseau la proprietatea amicului meu oameni albi cu recomandaţii din Europa şi de aceea, sosirea acelor domni nu ne surprinse de loc; dimpotrivă, apariţia lor aducea cu sine o adiere de aer de aer european, care ne răcorea sufletele în atmosfera aceea de infern; iar cordialitatea cu care se începu conversaţia, sinceritatea care domni între noi şi povestirile lor despre patria absentă, fură dovada că i-am fi primit cu aceeaşi bunăvoinţă chiar şi fără nici-o scrisoare de recoma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nu prânziseră încă şi Laffite îi pofti să împartă cina cu noi, lucru pe care-l primiră fără ceremonie. Aşa că ne stinserăm în jurul mesei şase comeseni, spre spaima servitorului, care nu socotise decât doi; dar ca nişte buni camarazi, mâncarăm cu poftă toate felurile, iar la desert eram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ezul ne făcu să râdeni cu exaltarea sa meridională şi cu hiperbolele sale, care aminteau pe Tartarin sau pe nu mai putin celebrul Marius de Marseille, care a inspirat atâtea anecdote vesele diferiţilor scriitori umorişti. Ceea ce mărea echivocul era faptul că inginerul se numea tot Marius, aşa că numele său singur era de ajuns ca să ne amintească tot ceea ce citisem cu toţii despre celebrul său omonim. Şi fermecaţi de plăcuta sa limbuţie, ajunserăm aproape să uităm exilul în care trăiam. El fu ero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ea de spus şi exclam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i nimic,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se numea: Borel, un nume tot atât de obişnuit la Marsilia, ca şi sardelele în vechiul său port. Prenumele său era, după cum am spus, acela al celebrului personaj Marius de Marseille şi adăugind la aceasta aspectul său fizic – era scund, gras, aproape sferic şi burduhănos -care îl făcea apt pentru meseria de comic de music-hall, se va înţelege uşor că ne amuza cu flecăreala şi ţinuta sa de personaj de operetă b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erau mai putin expansivi şi dintre toţi, cel mai serios era belgianul de la graniţa Olandei, care toată seara nu rosti mai mult decât cin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Edgard Van Thyft şi numele său ajunge ca să dea cititorului o idee despre cumpătarea sa. Compatriotul lui Laffite era destul de vorbăreţ, iar celălalt francez, glumeţ ca orice bun parizian, zeflemisea mereu pe Marius Borel, care avea răspuns la toate. Parizianul se numea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si şi momentul în care convorbirea cea mai veselă chiar începe să-şi piardă din vioiciune şi Laffite întrebă pe noii noştri camarazi dacă aveau de gând să rămâie mai multe zile la Matadi, şi dacă aveau unde să petreacă noaptea. Ei nu se gândiseră la acest ultim amănunt, iar cât despre şederea lor în acel oraş, aşteptau instrucţiuni de la Companie spre a o porni spre o deşti” naţie necunoscută încă. Presupuneau însă că vor merge spre interiorul ţării, în care caz aveau să găsească prilejul de a străbate pădurile virgine şi de a vân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foarte mult vânătoarea de porumbei, zise Borel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mprejurare îţi va fi de mare folos la vânarea panterelor, îl asigură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Botei pe acelaşi ton, pe când ceilalţi râdeam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omul acela atât de simpatic şi cu o fire atât de deschisă, ar fi un excelent tovarăş pentru mine în călătoria pe care Laffâte o numea o excursie de plăcere, şi încercai să ajâţ dorinţa care însoţeşte pe oricare nou sosit în Africa Centrală de a se transforma în explorator. Inginerii aceia, după cât spuneau ei, aşteptau să fie trimişi în interiorul ţării, fericiţi la gândul că vor avea putinţa, deşi destul de depărtată, de a vâna fiare şi de a pătrunde în inima pădurilor virgine. Crezui deci că nu-mi va fi greu să-i decid să mă întovărăşească, arătându-le că aveau la îndemână ocazi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m pretenţia să mă conving de contrariu, desigur că nu eram prea entuziasmat de acel voiaj la Poust, spre a verifica cele spuse de dr. Wertey. Nu mă încânta deloc perspectiva de a petrece câteva săptămâni pe drumuri, fără altă tovărăşie decât aceea a negrilor din escortă. Iată de ce prezenţa lui Borel în caravană începu să mi se pară o condiţie fundamentală şi ne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Tican? mă întrebă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mâine dimineaţă începe pentru mine din nou viaţa nomadă şi că de data asta voi fi singur, fiindcă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duceţi? mă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ânez elefanţi. Am însărcinarea de a dovedi existenţa unui lac la depărtare de vreo trei zil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se ducă singur, interveni Laffite, pentru că eu nu-l pot însoţi. Va lipsi vreo câteva săptămâni. E vorba de o excurs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nevoie e să mergeţi singur? exclam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onvine, chiar eu. Stau la dispoziţa d-voastră şi nu uitaţică sunt un vânător plin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nătoarea de porumbe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glumi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hiar aşa. Atâta doar că de data aceasta, porumbeii vor fi ceva mai mari, căci doar de aceea suntem în Afric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am fie frică, Marius, zise pariz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nu e oprită. Acum ştii amice Tican; sunt dispus să te însoţesc. Astfel îţi vei face o idee la ce serveşte să fi fost campion de două ori – două! – la concursul internaţional de tir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deosebeşti când glumea şi când vorbea serios Borel. Eu îl ascultasem până atunci zâmbitor şi incredul; dar auzind tonul său hotărât, nu mă sfii să primesc propunerea sa, recunoscător şi foarte mulţumit. Şi cum cei trei tovarăşi ai marsiliezului se arătară de asemenea dispuşi să ia parte la expediţie, ramaserăm înţeleşi că a doua zi de dimineaţă eu şi cei patru ingineri vom pomi cu automobilul spre Kerata şi că de acolo vom pleca cu toţii în căutarea lacului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te mult de lucru lui Laffite şi mie pregătirea dormitoarelor pentru noii noştri amici; dar cum bunăvoinţa triumfă întotdeauna, puturăm oferi inginerilor paturi destul de comode, pe care ei le primiră cu recunoşti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rămase stabilit că a doua zi dimineaţa, caravana se va forma în faţa factoreriei prietenului meu, iar mie îmi reveni sarcina de a pregăti bagajele, armele, proviziile şi toate elementele necesare pentru întreprinde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ne, Borel ne asigură că în timpul nopţii, în vis, avea să facă exerciţii de tragere la semn, pentru a-i dovedi lui Cronville, lui Edgar Van Thyft şi lui Doumer – aşa se numea compatriotul lui Laffite – dar mai ales primului, că a fi campion la tirul de porumbei valorează ceva în vânătoarea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începu a doua zi de dimineaţă, sub cele mai bune auspicii. Eram cu toţii şase în expediţie, între care se număra şi călăuza pe care o angajase omul lui Laffite. Ne îngrămădirăm cu toţii – nu fără oarecare greutate – într-un automobil Citroen. Eu mă aşezai la volan şi pusei fingă mine pe călăuză. Inginerii ocupară locurile din interior. Dar curând, belgianul Van Thyft plictisit de glumele şi anecdotele lui Borel – neobosit flecar – mă rugă să-i cedez volanul. Mă grăbii să-i satisfac cererea, cu recunoştinţă chiar, căci terenul acela afât de accidentat nu prea oferea plăcere aceluia care conducea un vehicul. Trecui deci în locul lui Van Thyft, pe când marsiliezul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oarele african va topi încetul cu încetul gheaţa din corpul bunului nostru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se mulţumi să întoarcă capul, auzindu-şi numele, iar noi râserăm cu poftă de această glumă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arele nu se ridicase încă mult la orizont, căldura era înăbuşitoare. Suportarăm patru ore de drum cu o viteză mijlocie de 40 de kilometri. Terenul prezenta din ce în ce mai multe obstacole şi cum spre a le învinge, vehiculul făcea mari sforţări, voiajul era destul de obositor. Un grup de arbori gigantici, la marginea unei păduri, ne oferi o umbră răcoroasă şi un loc prielnic pentru a lua dejunul şi a ne odihni, aşteptând să treacă toiul căldurii. Ne oprirăm deci şi cum pofta de mâncare începea să ne contracteze stomacurile, ne apucarăm să pregătim dejunul pe care-l devorarăm cu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irea provocată de o digestie bună, ne cufundă într-un somn liniştit şi fiecare îl gusta la umbra arborelui ce-şi alesese, în afară de călăuză, care rămase de veghe, deoarece –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puneam de o escortă, ceea ce ne-ar fi permis să organizăm un serviciu de santinele, după cum se obişnuieşte în asemenea ocazii. Cu dragă inimă am fi luat cu noi patruzecicincizeci de oameni, dar nici automobilul nostru nu i-ar fi putut transporta şi nici nu avusesem la îndemână tot materialul de drum de care este nevoie pentru un asemenea scop. Pe de altă parte ne gândeam că după ce vom fi străbătut Congo-ul nu vom mai găsi drumuri spre a continua călătoria cu automobilul şi că ne vom vedea siliţi să ne folosim de singurul mijloc de locomoţie posibil prin acele locuri: hamacurile sau „ expresul african „Pornirăm iarăşi la drum pe la patru şi jumătate, ajunserăm la Kerata, mai puţin obosiţi decât am fi crezut, căci Van Thyft, fiind un excelent şofer şi în a doua jumătate a drumului dând peste un teren mai bun puturăm face în medie cinci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cu inepuizabila lui bună dispoziţie, înveseli şi această ultimă parte a zilei, când vorbind de măestria conduc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anul de la frontiera olandeză – când imitând pe Cronville în felul său de a vorbi, caracteristic francez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Kerata, Van Thyft trebui să aprindă farurile automobilului; căci se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eri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ata e un sat destul de important, format din vreo mie de locuitori şi guvernat de un delegat al guvernului belgian. Aici se găseşte o factorerie comercială, analogă cu aceea a lui Laffite, din Ma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orei înaintate la care sosirăm în Kerata, hotărârăm să ne ducem de-a dreptul la factoreria a cărui patron – un grec -era un cunoscut al lui Laffite şi se arată totdeauna foarte mulţumit, când putea oferi ospitalitatea vreunui european. Şi afară de asta, desigur că s-ar fi supărat, affând că fusesem în sat şi că nu venisem la dfnsul, căci mă cunoştea din desele lui călătorii la Matadi. Totuşi, mă făcea să şpvăiesc faptul că nu mă duceam singur, dar, cum nu se putea să-mi las prietenii în voia soartei în mijlocul nopţii şi într-o localitate necunoscută şi inospitalieră, hotărârăm să luăm cu asalt factoreria gr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rânzise încă la sosirea noastră în locuinţa sa şi, după obiceiul orientalilor, îşi lua tocmai aperitivul pe care-l degusta cu deliciu. Văzându-ne, se grăbi să ne invite şi în mijlocul atmosferei de cordialitate ce se stabilise iute între noi, îl întrebai dacă ştia vreun han în care să ne pe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ţii grecilor – zise el, nu trebuie să doarmă sub alt acoperiş decât al aceluia care i-a poftit la masă. Şi e ciudat că tocmai d-ta, un român, adică un oriental ca şi mine, să-ţi exprimi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zut că avem dreptul să năvălim în casa d-tale ca într-un han, mă scuz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în Kerata nu veţi avea altă locuinţ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considera ca un compatriot, mă obligă să iau parte cel dintâi la libaţiunile grecului, dar fusei iute secondat de Borel care, fiind originar din metropola mediteraneeană, cunoştea de asemenea pe greci şi obiceiurile lor, deoarece la Marsilia sunt foarte mulţi eleni care se îndeletnicesc cu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e imitară şi ceilalţi, şi până şi Van Thyft luă câteva păhărele de rachiu, importat direct de amabilul nostru amfitrion, din insula Chios. Efectul pe care băutura îl făcu asupra belgianului fu cu adevărat fulgerător. Ca şi când i s-ar fi rupt un frâu de la limbă, deveni extraordinar de guraliv şi îmbiat de băutura exotică, goli paharele cu o repeziciune uimitoare. După cum era de aşteptat, se ameţi în aşa fel încât trebui să-l oprim ca să nu se ducă, după cum spunea el, să omoare singur toţi pahidermii din lacul elefanţilor şi chiar de pe continen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ând cât putea, începu să ne spuie că eram nişte laşi fiindcă vream să ne ducem în grup şi apăraţi de către o puternică escort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tocmai uşor să-l potolim şi cum rachiul îşi produsese efectele stimulente în toate stomacurile, iar masa noastră de la prânz nu fusese prea abundentă, făcurăm cu toţii multă cinste mâncărilor ce ni se serviră şi cu o poftă de parcă n-am fi mâncat de patru zile; iar, după ce.sorbirăm o delicioasă cafea turcească, grecul ne puse la dispoziţie două camere pentru noi cinci, iar călăuza se duse să se culce cu ceilalţi servitori ai casei. Cât pentru amfitrionul nostru, ca să ne facă mai multă cinste, îşi aşeză şi el un pat în birou, aşa că petrecurăm noaptea aceea cu toţii în facto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urăm treziţi de călăuză. Trebuia, după cum ne spusese el, să profităm de prima cursă a podului şi de aceea trebuia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să a podului avu darul să uimească pe cei patru ingineri care, cu toată ştiinţa lor, nu ştiau că în Africa există poduri care voiajează. Eu profitai de echivoc ca să-i zăpăcesc putin şi-i anunţai că-n dimineaţa aceea aveau să-şi mărească patrimoniul de cunoştinţe şi că, poate, la înapoierea în Europa, vor avea*prilejul să utilizeze acest sistem de a străbate curenţii de apă inventat de negrii din Congo-ul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călăuză dacă sosise momentul să recrutăm escorta şi negrul mă asigură că mai puteam face cu automobilul încă vreo cincizeci de kilometri pe malul sting al râului şi că acolo vom găsi un sat cu numele Aroban, de unde vom putea lua oameni spre a ne continua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l lac al elefanţilor unde e? îl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lan de explorare, hotărârăm să urmărim indicaţiile doctorului Wertey şi drumul pe care-l străbăt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mea de a strânge cât mai multe informaţii spre a înlesni întreprinderea, întrebai pe grec dacă auzise vorbindu-se de acel lac şi de elefanţi prin împrejurimile satului Ppu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pe nimeni, răspunse el. Dar ceea ce se întâmplă adesea e că râul iese din albia sa din pricina ploilor şi inundă terenurile joase. Bineînţeles, în locurile acelea se formează bălţi care pot fi luate drept lacuri; totuşi, acestea nu durează mult, căci pământul absoarbe apa care se evaporează uşor din pricina căldurii. Cât priveşte elefanţii, nimeni nu mi-a pomenit vreo dată că s-ar fi zărit prin acest ţinut şi deci ţineţi seamă că sunt cunoscut în toată regiunea că, cumpăr dinţii acestor animale. Vă închipuiţi că dacă ar fi apărut pe aici, aş fi fost pe dată vestit de căutători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Borel. Şi eu care speram să pot dovedi îndemânarea mea de trăgător</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aja, îi spusei eu, căci în orice caz, în curând vei avea ocazia să-ţi descarci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îşi reluă locul la volan. Odată trecute efectele rachiului, revenise la obişnuitul său mutism. Abia dacă se decise să-şi exprime recunoştinţa către amfitrionul nostru cu un „mulţumesc” aproape afonic. Borel în schimb, vorbea pentru amândoi, sau mai bine zis, pentru toţi cinci şi mulţumită lui grecul nu se putu îndoi de recunoştinţa noastră, pe care marsiliezul se însărcina să i-o cânte pe toate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roenul porni cu avânt, luând repede o viteză destul de apreciabilă. Inginerii nu-şi ascundeau nerăbdarea de a cunoaşte acel pod călător şi nu mai încetau cu întrebări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atârnat, suspendat printr-un artificiu oarecar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l, Cronville mă întrebă cu o vădită nedumerire cum vom trece pe celălalt mal,.şi când îi spusei că va trece pe pod cu aceeaşi uşurinţă ca şi noi, făcu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l, trebuie să fie un pod ca toate poduril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i spusei eu. Nu e un pod ca toate podurile. E un sistem ingenios inventat de negri. Automobilul trece pe el de la un cap la altul şi tot aşa şi acei care sunt în 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interveni Borel. Afară numai dacă nu e ceva asemănător cu Transbordeur-ul din Marsilia: un pod suspendat, care se transportă de la un mal la altul cu automobile, trăsuri de tot felul şi persoane, fără a atinge măcar apa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malul drept al râului Congo şi în faţa podului, pe care inginerii nu şi-l puteau măcar închipui, un aaah!</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general ieşi din piepturile lor. Şi în acelaşi timp, după ce-mi aruncară o privire de imputare, izbucniră într-un formidabil hohot de râs. Rnă şi Van Thyft, cu mutra lui de înmormântare, ne arată dinţii de aur. Care era acel faimos sistem inventat de negri? Pur şi simplu nişte trunchiuri de arbori legate între ele şi acoperite cu altele, mai mici, formând o suprafaţă pătrată şi mai mult sau mai putin plană un fel de plută grosolană, construită fără nici o artă şi pe care se urcă vehicule, oameni şi animale. Conducătorii, patru negri înarmaţi cu prăjini lungi, o fac să treacă cu toată încărcătura de la un ma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use în mişcare podul şi Borel găsi că e mai comod să se coboare din automobil şi se duse de se aşeză pe un trunchi chiar la marginea pl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gesticulau alarmaţi privind spre apă în direcţia punctu -lui pe care şi-l alesese marsiâ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 n-avurăm timp să-l întrebăm prin intermediul călăuzei de motivul atitudinii sale. Un strigăt de oroare ne scăpă din piept văzând la trei sau patru metri de prietenul nostru un enorm caiman care-şi deschidea gur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el! strigarăm to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ostru făcu pe Marius să tresară, dar abia putu să-şi dea seama de prezenta monstrului, căci, în momentul acela privea tocmai în direcţia opusă. Caimanul se afundă în apă, dispărând sub plută, speriat poate de vocile noastre sau chiar de gesturile pe care le făcurăm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arsiâiezul se sculă repede şi venind lângă noi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ântâmplat? Un crocodi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colul trecuse şi după prima spaimă, urmă o stare de enervare care se tălmăcea ca întotdeauna prin glu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zise Cronville, că prietenul Borel va profita de ocazie ca să ne dovedească legitimitatea campionatului său la tirul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văzut</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e mărgini să spună cel vizat, cu privirea aţintită în locul unde apăruse amfibiul şi făcând gestul de a-şi descărca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m toţi cu poftă căci în clipa aceea, ne părea cu adevărat un Ţartarin; dar ilaritatea noastră fu brusc întreruptă de zgomotele unei detunături şi de strigătele lui Borel, care strig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tins! L-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rocodil. Glonţul i-a intrat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noastre, gata să se dezlănţuie, ni se opriră pe buze, când văzurăm că negrii de pe plută se repeziră cu toţii în partea aceea cu lungue lor prăjini. Ne duserăm şi noi după ei şi călăuza ne spuse, că, după afirmaţiile acelor oameni atât de pricepuţi, inginerul rănise în adevăr un caiman pe care, el îl credea un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teri, eroarea tovarăşului nostru nu era de mirare. Caimanul şi crocodilul se aseamănă atât de mult, încât de multe ori nu se deosebesc decât după mărime, primul fiind mult mai mic. Dar amândoi sunt deopotrivă de fioroşi şi cu spinarea acoperită de o cuirasă solzoasă – de o tărie care face să nu poată fi pătrunsă nici chiar de armele cele mai tăioase şi nici de proiectilele cele mai puternice. Ferocitatea sa, când e în apă, e în adevăr teribilă, dar pe uscat e mult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negrilor rămaseră fără rezultat. Prăjinile nu dară de cadavrul monstrului şi toţi se reîntoarseră la locurile lor, spre a continua drumul înspre malul sting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coaseră negrii prăjinile din apă şi văzurăm răsărind ca prin farmec din valurile turburate o întreagă ceată, poate o familie de caimani mari şi mici, care deschideau, privindu-ne cu o fioroasă plăcere, – formidabilele lor guri, pocnind fălcile cu un zgomot înspăimântător, ca şi cum ar fi savurat mai dinainte, carnea noastră, care desigur, li se păr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cârboaselor reptile creştea mereau şi peste două sau trei minute, descoperirăm aproape cincizeci care, într-un mod foarte putin liniştitor dau târcoale podului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e spuseră să ne depărtăm de la marginea plutei; dar mai înainte de a fugi noi, caimanii de veniră atât de îndrăzneţi încât mulţi din ei făceau sforţări să se urce pe bord. Greutatea automobilului părea că uşurează încercările cetei iritate, căci trunchiurile plutei erau aproape cufunda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îmi părea serioasă. Imposibilitatea în care se găseau negrii, din pricina acelor animale, de-a face sforţări spre aâmpinge pluta spre nord, o punea pe aceasta în voia furioasei familii care părea dispusă să răzbune dauna cauzată de Borel unuia din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arius nu mai glumea, iar Cronville uitase să-şi zefle-misească prietenul. Toţi aveau un singur gând: să găsim mijlocul de a respinge atacul monştrilor, provocat de necugetatul gest al lui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facem să se depărteze cu orice preţ pentru ca negrii să redevină stăpâni pe comanda plutei care în momentul acela era, de fapt, în puterea reptilelor. Pe de altă parte o altă primejdie pentru noi consta în impetuozitatea curentului care ne putea târî spre una din vâltorile care se găsesc în albia râului Congo şi moartea noastră ar fi fost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e tulburase pe toţi afară de Van Thyft care, foarte liniştit, îşi pregătea puşca, încărcând-o şi încercându-i trăgaciul şi-şi examinară cu scrupulozitate revolverul, gata să tragă când va fi necesar. De altmiteri, putem fi siguri că numai în caz de neapărată nevoie, belgianul va trage în caimani, căci, în ţara sa, el făcea parte din Consiliul de administraţie al unei societăţi pentru protecţia animalelor, ale cărui statute opresc categoric pe membrii săi de a atenta la viaţa protejaţilor săi, afară de cazurile de extremă necesitate şi-ntotdeauna când e vorba de a apăr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îndemna să tragem fără zăbavă, ca să punem pe fugă pe caimani; totuşi, eu unul, deşi din motive deosebite de acelea ale lui Van Thyft, nu voiam s-o fac decât în caz extrem, fiind prevenit de consecinţele pe care le avusese imprudentul gest al lui Borel când trăsese asupra primului c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zurăm cu o relativă linişte pe monştri urcându-se pe trunchiurile plutei de pe care alunecau din pricina stratului de verdeaţă vâscoasă de care erau acoperiţi aceştia sau încercând numai să se urce, ciocnindu-şi zgomotos fălcile la cea mai mică mişcare a noastră şi ţinându-ne astfel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negri priveau fiarele cu nişte ochi plini de groază, ochi rotunzi, ieşiţi din orbite, semn vădit al unei spaim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Cai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de şovăire şi de îngrijorare. Cu toată groaza din sufletele noastre în faţa ameninţării unui apropiat atac din partea acelor monştri, încordarea noastră începea să se mai destindă. Situaţia era staţionară. Nici caimanii nu îndrăzneau să-şi desfăşoare toată agresivitatea, nici noi nu găseam că era cazul să facem un gest mai violent de apărare. Căci în realitate, nu fuseserăm atacaţi. Amfibiile se mărgineau să dea târcoale plutei şi, din când în când, îşi deschideau formidabilele lor fălci, la câţiva centimetri numai de bord. Un lucru, însă, era sigur. In fiecare clipă numărul lor părea că sporeşte şi nu exagerez spunând că, la un moment dat, ne văzurăm înconjuraţi de vreo câteva sute care făceau un zgomot înspăimântător, ciocnindu-şi ameninţător oribilele lor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care până atunci, după obiceiul său, nu scosese nici o vorbă, se apropie de mine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mice Tican, că se impun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N-o să ne eternizăm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ac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rcăm puştile în aer ca să vedem dacă nu speriem astfel bestiile astea. Ceva mai mult chiar, să tragem cu toţii deodată, pentru ca detunăturile mai puternice să-i pui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u-mi displăcea stratagema care putea, într-adevăr, să ne scape de acel asediu; dar cum nu mă credeam autorizat să iau iniţiativa unui asemenea gest, vrui să mă consult cu Borel. înainte însă de a fi terminat de expus cazul celorlalţi tovarăşi, un strigăt al negrilor ne făcu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privirea spre punctul asupra căruia se aţinteau ochii indigenilor înspăimântaţi şi văzui că un caiman izbutise aproape să se urce pe bord şi-şi mişca groaznicul cap în dreapta şi în stingă, ca şi când şi-ar fi ales prada. Partea de sus a toracelui se rezema de trunchiul din marginea de jos a plutei, pe când coada i se zbătea cu violenţă în apă ca şi când acea mişcare i-ar fi dat impuls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strigăt rupse impunătoarea tăcere care domnea pe bord. Un alt amfibiu se căznea să urce, cu mai multă şansă, după Cât se părea, decât tovarăşul său, căci izbuti să se agate de al doilea rând de trunchiuri şi aproape tot corpul îi ieşea afară din apă. Numai coada se zbătea cu o violenţă vertiginoas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încăpeau şovăieli. O clipă pierdută putea fi cauza pieirii noastre. Fără a mai sta să văd ce făceau tovarăşii mei, luai arma la umăr şi ochii £u băgare de seamă. Evidenta pericolului îmi redase tot calmul. In momentul în care bestia deschidea gura, cu intenţia vădită de a înhaţă un braţ sau un picior, trăsei. Glonţul i se înfipse în gâtlej. Rana era mortală. Totuşi monstrul făcu o mişcare abia perceptibilă şi ca şi când nar fi înghiţit acea sferă de plumb, se lăsă uşo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alte detunături se auziră în jurul meu şi îndată mă încredinţai că adversarul meu fusese scos din luptă, deoarece dispăruse cu repeziciune în fundul apei tulburate. Mă convinsei că şi inginerii încercau să oprească cu armele lor atacul altor calmam, care urmau pe nenorocosul lor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pluta noastră nu mai fu as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azul nu fu lung. în apa din jurul plutei domnea o învălmăşeală grozavă. Caimanii care încercau să se caţere pe bord, erau împiedicaţi sau scufundaţi de greutatea acelora care scăpau răniţi, sau speriaţi de detunături, căci în ceata aceea îndrăzneaţă, erau şi câţiva fricoşi, care renunţau să ne mai atace, speriaţi de detunăturile de puşti şi se afundau înfricoşaţi în apă. îmi veni atunci în minte, că ar fi fost poate preferabil să îndreptăm focurile noastre înspre aceia care se găseau în apă, ca să-i ucidem, sau să-i rănim înainte de a mai încerca să se urce pe tx&gt;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prinderea devenea din ce în ce mai dificilă, nu numai din pricina numărului animalelor care ne asediau, dar şi din cauza nesiguranţei plutei pe care ne găseam. Mişcările amfibiilor, care fugeau speriate, provocară o adevărată tempestă în apele râului care legănau puternic fragila noastră punte. Cu toată experienţa noastră marinărească nu izbuteam să ne ţinem bine pe picioare. Cine putea ochi în asemenea condiţii? Şi, totuşi, era neapărată nevoie să susţinem foc continuu; fără să mă gândesc mă aşezai pe un trunchi, gest pe care-l imitară şi inginerii, care nu erau nici ei prea îndemânatici echilib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un fenomen care ne surprinse. Numărul caimanilor care ne înconjurau scădea considerabil în schimb însă, legănările plutei noastre deveneau din ce în ce mai alarmante. Această continuă balansare se accentua atât de mult, încât automobilul nostru fu de mai multe ori pe punctul de a cădea în apă şi ar fi căzut desigur dacă cei patru negri nu l-ar fi oprit cu preţul unor sforţări t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sta? întrebă Borel care, stând lângă mine,îşi descărcase o ultimă oară puşca. El fu, de altmiteri, primul şi ultimul car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îi răspunsei eu curajos, fără a-mi lua ochii de la călăuză, care vorbea foarte aprins cu proprietarii pluteLAce-ştia rezemându-se în prăjini, încercau să se apropie de posturile lor, spre a pune din nou în mişcare pluta. Din pricina curentului pierdusem direcţia, şi ne aflam acum la o distanţă de mai bine de o milă de drumul pe care trebuia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lor nu putu fi îndeplinită. Nestabilitatea punţii, nu le permitea să se apropie de marginile ei. Nu puteau sta decât jos, ca şi noi, şiân poziţia asta le era imposibil să se slujească de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noastră se înteţi din nou. Renunţarea aparentă şi repedea înfrângere a monştrilor, ni se păreau foarte ciudate. Totuşi faptul se realizase. Nu mai zăream decât ici şi colo câte un cap de reptilă printre valurile răscolite, care luaseră o culoare roşiatică din pricina tulburării nisipului de la fund, prin mişcările dezordonate ale fioroaselor amf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ista încă acea mişcare alarmantă a plutei, ca şi când nişte ciudate elici de vapor, răscolind apele, ar fi însufleţit rudimentara construcţie navală pe care ne găseam, imprirnându-i acele salturi şi mişc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icina acestei leg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u mă pricep în chestiuni mar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ce spu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şi în alte daţi s-au văzut în asemenea situaţie şi că după o oră, totul s-a liniştit, fără ca ei să ştie cum. E vreo minune, domnul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a negrului, gata întotdeauna să admită intervenţiile supranaturale, mă făcu să zâmbesc. Totuşi nu găseam nici o explicaţie la cele ce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imanii deveneau din ce în ce mai invizibili pentru noi, aşa încât, spre a nu mai cheltui în zadar pulberea şi gloanţele, făcurăm să tacă a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zguduiri mai violente, Bor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menii ăştia au dreptate şi ne găsim în faţa unui mister. Nu înţeleg nimic din cee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care sta lângă Marius, sau mai bine zis era culcat în spatele vecinului meu, întoarse capul spre noi şi, după ce surise prosteşte,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atât de contagios, scăpă de pe buzele lui Bprel, încât fu repede secondat de ceilalţi. Până şi negrii îşi arătară dinţii, imitându-ne, deşi nu înţelegeau nimic din atitud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nu era dintre cei care se supără iute, şi cu o flegmatică răbdare aşteptă ca râsetele noastr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întrebă el. Vă spun că sunt caimanii. Aceia pe care i-am rănit provoacă această mişcare. Toţi ap ţintit în ochii animalelor şi câţiva din ei, care trebuie să fi orbit, ca să scape, s-au refugiat sub plută. Desigur că unii au rămas încurcaţi printre trunchiuri şi fac sforţări ca să scape. Nu uitaţi apoi că afară de asta, condiţia lor de amfibii nu e absolută şi că bronhiile lor nu le permit să respire sub apă decât un timp relativ scurt. Prinşi în această capcană şi lipsiţi de vedere se simt asfixiaţi şi luptă cu disperare. Când vor fi murit toţi, ne vor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m cu toţii surprinşi. Era prima oară când ieşea de pe buzele lui Van Thyft un discurs atât de lung. Şi puţin cam jigniţi în amorul nostru propriu de exploratori, trebui să recunoaştem că avea dreptate. La întărirea acestei presupuneri contribuia şi afirmaţia negrilor, că se mai găsiseră în asemenea situaţie, şi că ea încetase de la sine după câtva timp, care se putea foarte bine să fi coincis cu agonia cai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ceptată ipoteza belgianului, nu ne mai rămânea altceva decât să aşteptăm răbdători să moară toate reptilele prinse de plută şi înarmându-ne cu o bună doză de filosofie, ne hotărârăm s-o facem. Ne strânserăm apoi cu toţii la un loc, proptindu-ne reciproc spre a nu fi azvârliţi în apă de vreo legănare mai bruscă, sau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inişte optimistă avea să fie scurtă, încurajări probabil de tăcerea armelor noastre, monştrii îşi refăcură rândurile, spre a relua desigur ofensiva. Astfel ne făcu să credem cel putin prezenţa câtorva, al căror număr sporea cu o repeziciune îngrijorătoare, şi care aveau vădita intenţie de a ne ataca din nou. Deşi în primul moment se arătau timizi, în curând deteră semne de o îndrăzneală puţin liniştitoare. Ca o avangardă a celorlalţi, doi sau trei, se apropiară de plută, pe când ceilalţi vreo sută, ale căror capete negre întunecau suprafaţa râului, se ţineau cu prudenţă la o distanţă de vreo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nou atac, domnule, îmi zise călăuza. Nu mai aşteptaţi şi trageţ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aşa cel puţin nu se vor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era şi firesc, eram hotărâţi să recurgem la orice mijloc pentru a ne apăra, n-aveam intenţia să stricăm degeaba pulberea şi gloanţele. Există un sentiment de pudoare comun tuturor vânătorilor. Le e ruşine să tragă în aer, dacă sunt siguri că n-au să rănească inamicul, sau victima aleasă. Şi această siguranţă o aveam nu numai din pricina nestabilităţii punţii pe care ne găseam, dar şi din pricina distanţei la care se ţineau ca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şovăielilor şi a perplexităţilor noastre, ne aeraseră atenţia ciudatele manevre ale lui Van Thyft, care fără să se sinchisească de noi şi stând cu nasul în jos aplecat asupra plutei, examina cu deamănuntul suprafaţ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desigur de construcţia acelei punţi: câteva trunchiuri de arbori destul de groase, legate între ele şi fixate în partea superioară prin altele mai subţiri, spre a forma o suprafaţă mai mult sau mai puţin plană. Era neîndoios că trunchiurile cele groase, care nu se atingeau între ele, lăsau spatii goale, capabile de a servi de refugiu reptilelor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 chinurile agoniei, imprimau mişcări extrem de violente cozilor, care fiind singura parte a corpului lor lipsită de solzi, puteau exterioriza convulsiunile provocate de furia şi nevoia de a fugi de inevitabila moarte prin asfixiere sau pierdere de sânge. Şi acele zvârcoliri ale monştrilor încătuşaţi, se comunicau plutei noastre. Pentru toţi era deci evidentă ipoteza lui Van Thyft, r^unul belgian îşi continua cu scrupulozitate examenul, pe l urmăream toţi cu o curiozitate avidă. Din când în când lipea urechea de trunchiuri ca şi când ar fi vrut să surprindă vreun zgomo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ştie limba caimanilor şi încearcă să le surprindă planurile pe care le fac acum să ne mănânce mai iute? zise încet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început să mă simt un lonas modern, zise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Van Thyft? întrebă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se mărgini să agite mâna stingă, răcându-ne semn să tăcem. Deodată îl văzurăm scuGndurse cu repeziciune şi rămî-nând în genunchi; apoi fără să se grăbească, introduse ţeava puştii între două trunchiuri, trăgând două focuri, unul după altul. Ca şi când forţa proiectilelor s-ar fi adăugat la cea a presupuşilor agitatori ai plutei, mişcările acesteia deveniră mai bruşte, înţeleserăm, că inginerul izbutise să rănească pe unul din caimanii refugiaţi dedesubtul nostru. Dându-şi şi ei seama de acest lucru, negrii se apropiară de locul unde trăsese Van Thyft şi introducând prăjinile prin interstiţiile plutei, loviră cu putere cu vârfurile lor de oţel înir-un obiect dur, care le oferea rezistenţă, dar care nu era vreunul din trun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lgianul de la frontiera olandeză, începea o nouă consultaţie în alt punct, şi ca şi prima dată trase un foc în jos, în punctul unde presupunea că se găsea un alt animal, îl imitarăm cu toţii şi după câteva minute, zgâlţâielile plutei încetară cu totul. Fără îndoială, fusesem milostivi cu amfibiile, scurtându-le 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zultatul acestei comode vânători fu dublu. Ceata de caimani, care se pregătea să ne atace din nou, speriată de zgomotul detunăturilor, se risipi şi când ridicarăm capetele spre a vedea dacă se apropiaseră, nu mai descoperirăm niciunul. Lecţia fuses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osi şi momentul să aducem uni binemeritat omagiu eroulu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Van Thyft! strigai eu, începând să aplaud, ceea ce deveni o salvă formidabilă, căci până şi negrii se crezură obligaţi să recunoască meritele acelui om extraordinar de calm şi de age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ducătorii plutei îşi reluară locurile, punând pluta în mişcare, aşa că după douăzeci de minute, fără alte zguduiri şi pericole ne coborârăm pe uscat, pe malul sting al râului C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Borel, debarcâ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un prim fenomen natural. Soarele african a izbutit să topeascăân puţin timp gheaţa care nu lăsa să funcţioneze creierul lui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vizat, zâmbind pentru prima oară,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Orkmor – Prima etapă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Borel dase într-adevăr dovadă de îndemânarea sa în mânuirea puştii, măcar că niciunul din tovarăşii săi nu voia s-o recunoască. Toţi aruncau asupra lui răspunderea celor îmtâmplate şi îi pretindeau să se abţie de a mai lua iniţiative, crezându-l în stare să ne puie în situata şi mai gre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ca de obicei, tăcea, mulţumindu-se să aprobe imputările lui Cronville şi Doumer, care le formulau, mai curând decât pentru a aduce tovarăşului său o vină, – care pe ei nu-i atingea, – în dorinţa de a-l vedea apărându-se furios. Dar nu-şi ajunseseră scopul. Bunul marsiliez, după răspuns, râdea de ineficacitatea proiectilelor lui Doumer şi Cronville, afirmând că de n-am fi fost noi ceilalţi, am fi servit cu toţii de dejun crocod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nilor, rectifică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odili, sau caiman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e are a face? Oricum i-ar fi chemat e sigur însă că te-ar fi mâncat de n-am fi fost noi. Dar mi se pare că-ţi place să pui în practică fabula cu iepurii ş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carăm în automobil, a cărui conducere o luă tot Van Thyft şi pornirăm la drum. Terenul era atât de prost, încât pierdurăm mai bine de cinci ore ca să parcurgem cincizeci de kilometri, distanţa care ne despărţea de satul desemnat de călăuza noastră, pentru a proceda la recrutarea oamenilor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vehicul, belgianul 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aici nici un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vreunul.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clasicii? –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părut delicios rachiul pe care mi l-a oferit ca ape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rămâneţi aici, zisei eu inginerilor, pe când eu şi cu călăuza ne vom duce să căutăm oamenii care să ne însoţească la lacul elefanţilor. Şi în timpul absenţei mele, să nu intraţi în vorbă cu negrii din împrejurimi, care desigur vor veni să vă ofere serviciile lor. La nevoie chiar, nu uitaţi că biciul e instrumentul cel mai potrivit şi mai util spre a te înţelege c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domnule Tican, îmi zise Borel. în ce mă priveşte, mă voi distra preparând o mâncare provin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şi asta?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vreodată un fiu al Marsiliei care să nu fi fost o capacitate în arta cu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campion şi în bucătărie, glumi Cronville. Satul în care ne oprisem se numea Orkmor şi era alcătuit din câteva colibe, grupate fără nici o ordine sa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 orice factorerie europeană, ne îndreptarăm spre locuinţa şefului tribului. Acesta e totdeauna cel mai bun mijloc spre a-ţi procura oameni credincioşi, dacă prin credinţă se poate înţelege frica pe care o inspiră totdeauna negrului omul alb, care are putinţa – ce lui i se refuză – de a întrebuinţa arme de foc. La această frică se mai adaugă şi aceea pe care o au faţă de şefii triburilor, persoane omnipotente, care deşi sunt sub severa autoritate a funcţionarilor europeni, tratează pe indigeni cu cea mai mare cruzime, fără teamă de a f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în sat fu anunţată într-o formă care nu era lipsită de originalitate. Câţiva mici negri străbătură în goană străzile (?) şi cu glas tare, sau mai bine zis strigând câtâijinea gura, vestiră locuitorilor din Orkmor sosirea oamenilor albi. însuşi şeful tribului, informat înainte de a fi ajuns noi la locuinţa sa, ieşi înaintea noastră să ne salute, precedat de o altă călăuză dint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ţeleserăm foarte bine, fiindcă vorbea o franceză barbară, dar care se putea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ameni, îi zisei eu, care să transporte cu hamacurile cinci oam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asemenea să-ţi încredinţez până la întoarcerea noastră un automobil. Şi în sfârşit, vreau să-mi dai câteva informaţii despre un lac, pe care l-au format nu departe de aici apele râu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rog, e exclus din limbajul întrebuinţat de albi în convorbirile lor cu oamenii de culoare. Un alb spune întotdeauna vreau. Afară de aceasta, ei nu înţeleg şi poate nici nu vor înţelege niciodată formulele noastre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explicai dorinţa mea, şeful negru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a lipsi nimic din ceea ce doreşti, omule alb. îţi voi da informaţiile care te interesează. Vino un moment în locuinţa mea şi pe când te vei odihni, eu mă voi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ă populaţia fusese vestită de către micii soli de prezenţa mea, când ajunserăm la locuinţa şefului, ne aşteptau deja o mulţime de bărbaţi, femei şi copii, curioşi să contemple fenome -nul care desigur că eram ea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oliba şefului, atârnat de craca unui arbore, se afla un enorm talger de fier de formă ovală, de care acela se apropie cu o gravitate plină de respect şi iuând un fel de ciocan de lemn începu să lovească cu putere în acei soi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dunară în grabă o mulţime de negri şi negrese, cu figurile cele mai stranii, iar când şeful crezu că se strânseseră toţi administraţii săi, aruncă ciocanul şi mă invită să stau jos alături de dinsuî, chiar în faţa colibei sale. Negrii, formând un cerc în jurul nostru, aşteptau în tăcere ordinele primului magistrat a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vorbi în idioma lor, un diatect barbar, cu sunete aspre, din care nu înţelesei o boabă, deşi mai elocventă decât cuvintele sale, era dicţ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îmi tălmăci jperoraţia sa în acea franţuzească extraordinară, un jargon îndrăcit, format din cuvinte de o eterogenita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spuse sun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lb şi alţi patru din rasa lui vor să se ducă la Poust şi să se întoarcă la Orkmor, cu scopul de a vâna câţiva elefanţi, care ar fi apărut, după cum li s-a spus, într-un lac la vreo două zile de drum de aici. Ei au nevoie de o sută de oameni curajoşi şi credincioşi şi vă poruncesc să vă puneţi l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olibei şefului se goliră în câteva clipe, iar noi, împreună cu călăuza, intrarăm un moment în casă, spre a ne odihni şi a răspunde, făcându-i cinste, amabiiilăţitacelui om; căci printre negii se consideră ca o gravă ofensă refuzul unui om civilizat de a intra în casa aceluia care îl invită şi îi tace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m uşor de acord. Automobilul avea să fie aşezat între coliba şefului şi arborele de care era afâmat talgerul-clopot, acesta fiind locul cel mai respectat de către indigeni, respect care mergea până acolo încî! acela care îndrăznea să se atingă de un obiect pus acolo se făcea vinovat de delict de prof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îl laşi, aşa îl vei găsi la înapo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plătesc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tu singur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tă perfectei sale cunoaşteri a împrejurimilor, căpătai preţioase informaţii asvi jra obiectului expediţiei noastre, care – odată ce scăpasem de îngrijorarea ce ne-o cauzaseră caimanii -nu putea începe într-un mod ma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nformaţiile ce mi le 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i săi, vânând antilope pe drumul care duce la Poust, văzuse într-adevăr un lac şi afirma că descoperise urme de trecere a elefanţilor pe acolo, care fără îndoială fuseseră împinşi de nevoia de a găs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efanţii întâlnesc apă stătătoare şi puţin adâncă, după cum trebuie să fie aceea, nu părăsesc împrejurimile până ce soarele, evaporând-o, o preface într-o mlaştină. Fără îndoială că acei elefanţi au ajuns din întâmplare prin locurile acelea; dar e mai mult ca sigur că au rămas acolo până ce lacul improvizat va fi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german Franz Wolf spune că apa e unicul element care atrage pe elefanţi, şi că rareori se înfâmplă să nu găseşti aceste pahiderme pe malurile oricărui lac din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Werţey avea deci dreptate când afirma că văzuse urmele acelor animale în jurul lacului a cărui existenţă mi-o confirmase şeful tribului. Acesta îmi arătă posibilitatea, – în caz când soarele n-ar fi secat încă apele revărsate, – de a surprinde vreun frumos exemplar şi de a-l vâna fără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fu de ajuns pentru a pregăti totul, în tovărăşia şefului şi urmaţi de întreaga escortă, ne îndreptarăm spre locul în care poposiră inginerii, spre a transporta automobilul la garajul improvizat şi mai ales spre a mânca ceva, căci în mai puţin de jumătate de ceas trebuia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ica distanţă la care se găsea lacul spre care ne îndreptarăm, şi pe când savuram cu poftăprodigiile culinare ale lui Borel, recunoscurăm că o sută de oameni erau prea mulţi pentru escortă, căci numai cu şaizeci se puteau rândui trei schimburi de Conductori de hamacuri, – patru de fiecare, –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m dejunul, dusei automobilul la locul indicat, pe când călăuza se însărcina să aleagă din cei o sută şi mai bine de negri care se prezentaseră, pe cei şaizeci de care aveam nevoie, îngrijind, – după indicaţiile mele, – ca între aceştia să fie şi acela care văzuse elefanţii pe când vâna antil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m loc cu toţii în hamacurile pe care ni le pregătiseră negrii şi caravana trecu prin faţa şefului tribului, care ţinu ca prin prezenţa sa să dea actului cât mai multă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el mod de a voiaja nu e întru nimic mai putin distractiv decât cu automobilul, şi mai ales când expediţia numără un vorbăreţ neobosit ca Boreî. Astfel se făcu, că primele ore ale zilei trecură în mijlocul râsetelor frenetice provocate de prima impresie produsă asupra inginerilor de acel mod de locomoţiune, care le er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spunea mereu că se simte uimitor de bine în hamac şi că la înapoierea sa la Marsilia, unde se găseşte un număr extraordinar de negri, va întrebuinţa acest comod vehicul. Şi întreba pe Van Thyft, ce formalităţi ar trebui să împlinească spre a patenta sistemul, ca nu cumva să-l exploateze altul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lumea bună din Marsilia va renunţa la taxiuri pentru” hamacurile mele, dacă izbutesc – oricât ar fi de greu, să strâng pe toţi negrii originari din mii de triburi, care locuiesc în metropola mediteran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care-l ascultase la început cu seriozitate, crezând că era ceva important, nu-şi putu opri o strâmbătură de dispreţ, iar eu mă ţineam de stomac, căci nu mai pute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orele fără să ne dăm seama, şi pe la şase după amiază, caravana se opri în mijlocul unei păduri, spre a poposi. Lagărul fu format într-o clipă şi înconjurat de inevitabilele focuri, spre a evita surprizele neplăcute în timpul nopţii. Apoi fură trase la sorţi santinelele care trebuiau să formeze paza, pe când ni se pregătea cina, iar călăuza noastră supraveghea instalarea corturilor în loc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caldă, dar încântătoare; noapte africană, plină de zgomote vagi şi de mistere, care te uimesc şi te far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îmi zise Borel, care împărţea cortul cu mine, că ii-am putut atrage cu noi pe Van Thyft. El e cel mai bun remediu contra căldurii ăsteia de cuptor. Căci omul ăsta e într-adevăr îngheţat De aceea m-am mirat grozav, văzând cum asudau negrii care îi duceau hamacul. Ia gândeşte-te cum trebuie să se fi lichefiat cei care îl duceau pe al meu, cu focul care mă consumă şi cu greutatea mea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stii că trebuie să se culce cu revolverul la brâu şi cu puşca la îndemână, şi după ce făcu câteva observaţii comicotragice, povesti câteva glume din ţara sa şi-mi expuse un sistem inventat de dânsul, spre aâncălzi pe îngheţatul belgian, amuzantul marsiliez îşi pierdu încetul cu încetul din vioiciune, până ce un sforăit formidabil mă vesti că trecuse grapopaniţele inconştientului, îl imitai şi eu imediat, îmbibat de tăcerea impresionantă şi învins de oboseala fizică şi morală a acelei obositoa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ffite numea întreprinderea noastră o excursie de plăcere, dar pentru un moment cel puţin, mi se părea că îi lipsea mult ca să fie recreativă. Bilanţul zilei cuprindea de toate, afară de petrecere, în ce priveşte activitatea, nu lăsa nimic de dorit, căci lupta cu caimanii, supusese nervii noşui la vibraţii cam prea intense chiar. Apoi, pe iângă plictisitoarea monotonie a peisajului, dădusem peste un drum anevoios şi un automobil săltăreţ, iar toate acestea contribuiau să-mi epuizeze puterile puse la contribuţie şi de nes-inguranţa dacă se va realiza sau nu speranţa care mă făcuse să primesc arbitrajul în diferendul dintre încăpăţânaţii prieteni ai lui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îndoială şi încredere în steaua mea cea bună, care întotdeauna îmi prilejuk situaţii în concordanţă cu înclinările mele, simţii că ochii m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ecdotă despre Orkmor în lungile mele voiaje, am avut prilejul să observ un fenomen constant şi anume: piedica pe care o opune repausului o oboseală prea mare. Când aveam mai multă nevoie de a-mi cufunda corpul în moliciunea unui pat bun, atunci creierul meu se arăta mai rebel somnului. Nu cunosc cauza ştiinţifică a acestui fenomen, care trebuie să fie abstractă ca însăşi teoria somnului, dar afirm că la mine cel puţin, se repetă în mod invariabil. Când mă culc prea obosit, mă deştept şi petrec ceasuri întregi plin de neastâmpăr şi îngrijorat ca şi când mi-ar fi intrat în sânge uu element de neînfn-nată rebeliune. Câteodată, veghea mea se prelungeşte până-n zori şi adesea starea aceasta devine aproape dureroasă. Am constatat apoi că sugestia influenţează considerabil aceste accese de insom -nie. E de ajuns să mă culc cu teama că nu voi putea adormi, pentru ca somnul să fug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tuşi, când mă îndreptai spre cort, aveam convingerea că după câteva minute mă voi găsi în braţele lui Morfeu. Tovarăşii mei, dornici desigur să guste farmecul neasemuit al nopţilor africane, atât de dulci ca temperatură şi atât de pline de arome şi de şoapte, ramaseră întinşi pe iarbă cu vădita intenţie de a face o veghe mai lungă. Şi cum zgomotul convorbirii lor continua, ajungea până la urechile mele mărite de liniştea nopţii, insomnia pusb în mod firesc stăpânire pe mine. îmi dădui seama de aceasta înainte de a mă culca, totuşi mă întinsei sub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inţa, eronată desigur, căânchizând strâns pleoapele şi dând respiraţiei un ritm regulat şi profund, cu ferma voinţă de a adormi, izbuteşti să învingi excitaţia care te ţine treaz. E cât se poate de fals. Eu unul am încercat fără alt rezultat decât acela de a-mi spori nervozitatea. Şi când izbutind să mă autosugestionez mi se păru că voi cădea în acea amorţeală care precede somnul, vocea călăuzei mă smulse brusc din acel început de adormire. Deschisei ochii convins că orice încăpăţânare ar fi fost zadarnică. Fără îndoială, aveam să petrec o noapte albă. Şi blestemai palavragii europeni, călăuza, murmurele pădurii şi până şi adierea vântului printr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iind îmi dădui seama că ghidul – în jargonul său destul de inteligibil – povestea camarazilor mei unul din acele stranii episoade, pe care cu afita plăcere le povestesc călăuzele africane şi care nu sunt adesea decât produse ale fertilei şi pitoreştei lor fantezii; ceea ce face ca voiajorii să le asculte cu plăcere, nu atât. pentru subiectul lor, care nu e totdeauna interesant, cât pentru forma în care sunt r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a atenţie pe care o dădui discursului negrului mă trezi de-a binelea şi cum aceste povestiri au totdeauna în ele ceva interesant, iar căldura din interiorul cortului devenea din ce în ce mai insuportabilă, mă hotărâi să consider terminată odihna mea din noaptea aceea. leşii deci transpirat şi fără chef, dispus să contrazic pe călăuză, ştiind cât de mult îl înfurie pe un african să fie pusă la îndoială o afirmaţie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fu salutată cu tot felul de strigăte de albi şi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ţi-ai schimbat ideea? mă întrebă belgianul ieşind din leta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dormi? mă întrebă Do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e povesteşte o poveste chinezească, dar foarte interesantă, îmi spuse Borel care se sculase şi el. Stai colea,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sei alene pe iarbă, sorbind deliciile unei atmosfere plin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rezând că povestea sa îmi va face plăcere, ceru voie s-o reînceapă şi la un gest al lui Van Thyft,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treisprezece ani când se petrecu faptul pe care vreau să vi-l povestesc. Tatăl meu, care e acum în paradis -toţi îl iertară când muri şi recunoscură că fusese un om cinstit şi bun -era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pil pe atunci, dar hotărât să urmez şi eu acea carieră care se potrivea de minune cu înclinările mele de neobosit pribeag, mergeam întotdeauna alături de dânsul în excursiile sale cu străinii. Experienţa sa era mare şi ei îi datorez multe învăţături care mi-au fost de folos mai fi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mpreună cu tatăl meu veneam în satul Orkmor, întovărăşind pe nişte oameni albi. Acei oameni erau funcţionari ai guvernului belgian şi misiunea lor nu era alta decât de a verifica numărul locuitorilor fiecărui sat, spre a forma nişte liste lungi, nu ştiu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Orkmor se numea Obmac şi era un om curajos şi bine cunoscut pentru inteligenta şi cinstea sa, nu numai printre administraţii săi, dar chiar şi în tot ţinutul până la o depărtare de trei zile de drum. Tatăl meu îl cunoştea, fiindcă odată servise sub ordinele sale ca soldat, în timpul unui război pe care -I susţinuse împotriva tribului Falicilbup. Putu deci să informeze pe reprezentanţii fiscului asupra lui Obmac, şi-i sfătui să se arate cu el foarte curtenitori, dacă voiau să ducă la bun sfârşit misiunea lor î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ţi la Orkmor, tatăl meu trimise să vestească pe şef, – amicul său, – că doi albi doreau să-l vadă şi Obmac, affând că erau în tovărăşia tatălui meu, trimise pe şotia sa Aynulatac şi pe fiica sa Uev să-i primească la intrarea satului împreună cu câţiva războinici înarmaţi, spre a da mai multă solemnitate prim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ară obişnuitele saluturi, se formă un cortegiu. Tatăl meu, alături de Aynulatac, mergea în frunte, urmat de cei doi străini, în urmă veneam Uev şi cu mine, iar după noi, închizând convoiul, oamenii din escorta noastră. Un grup din soldaţii şefului Obmac ne da onorurile. Astfel ajunserăm la. casa şefului, care ne primi din uşă cu vădite demonstraţii de bucurie şi de mulţumire. Era mare cinstea ce credea el că i se face c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 pe tatăl meu, se plecă, atingând pământul cu mâinile în faţa celor doi albi şi după ce mă sărută, ne invită să intrăm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tatăl meu făcuse cunoscută celor doi străini situaţia lui Obmac, sigur fiind că acesta nu se va opune cererilor celor dinţii, bineînţeles, cu condiţia ca aceştia să nu se arate cumva necurtenitori sau dispr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cum erau acei europeni şi nici ce erau ei în realitate, dar mi-amintesc foarte bine, că abia intrasem în locuinţa şefului, şi înainte ca acesta să ne fi făcut onorurile de bună venire şi, conform obiceiului, – să ne fi dat ceva de mâncare şi de băut, albii desfăcută nişte hârtii mari şi porunciră tatălui meu să întrebe pe acela, care îi primea cu atâta consideraţie, – de numele şi vârsta sa, de numărul soţiilor, al fiilor şi ficelor sale, de numele acestora şi al soţiilor şi soţilor lor, dacă trăia tatăl sau mama sa, de când era şef al tribului, până unde se întindea autoritatea sa, câţi locuitori trăiau sub administraţia sa, specificând numărul bărbaţilor şi al femeilor,. şi mai ştiu câte lucruri de felul ăsta? Tatăl meu îi făcu să observe că nu credea momentul potrivit pentru a formula un interogatoriu atât de lung şi, deşi în aparenţă se conformară acelei păreri, un gest de contrarietate şi de mândrie dispreţuitoare, făcu pe congelez să înţeleagă că era vorba de ceva puţin plăcut pentru dânsul. Şi cum acesta nu cunoştea limba franceză, era îndoit d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zic cei doi albi – exclamă şeful cu vădi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era un bun fiu al lui Allah, un om cinstit, care nu ştia să mintă, şi care nu minţise niciodată. Din cauza asta s-a dus în paradis când a munt. Tatăl meu deci, incapabil de a minţi, spuse serului Obmac ce-i cerea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mac, după ce ascultă cu multă atenţie cuvintele tatălui meu, nu scoase nici o vorbă. Acesta înţelese că prietenul său se supărase, dar se abţinu de-a spune celor doi albi, şi fără a le da vreun răspuns, aştepta să ni se servească ceva deşbăut şi de mâncat, – după obicei, – făcându-se că n-aude, când albii îl întrebară, de ce şeful nu răspunde ia interoga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mac ridică cupa,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bineven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âem foarte fericiţi că ne faci o asemenea primire! zise tatăl meu, ridicând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mtrebă unul di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ează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ast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supărarea şefului devenea mai vădită, deşi nu înţelegea nimic din ceea ce vorbea tatăl meu cu euro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liticoasa şi imprudenta observaţie a funcţionarului fiscului rămase fără răspuns, dar în faţa atitudine! acelor oameni, şeful Obmac deveni gânditor. Nici atitudinea tatălui meu nu era liniştitoare, căci el nu ştia cum se va termina acea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congoiezul, adresându-se tatălui meu pe un ton solem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pune acestor străini că n-am nici p obligaţie de a-i informa asupra celor ce vor să afle. Aş putea să-i azvârl afară de aici fără nici o consideraţie, dar sunt oaspeţii mei şi voi face ca oamenii mei să-i respecte, după cum cer legile ospitalităţii. Dar vreau să ştie că mi-au ofensat casa, întrebându-mă şi cercetân-du-mă înainte de a fi răspuns darurilor şi bunăvoinţei mele. N&lt;; voi lua în contra lor alte măsuri decât pe aceea de a răspunde întrebărilor lor cu tăcerea. Tăcând, vom n chit. Cu toate astea, pot rămâne în casa şi satul meu dacă vor să se odihnească; pot să culeagă informaţiile pe care le doresc în forma care îe-o plăcea. Sunt oaspeţii mei şi pot să-şi permită orice. Aşa cer legile noastre de ospitalitate. Dar de la mine nu vor obţine nici un răspuns măcar, la nesăbuitele lor întrebări. Vreau să-i tălmăceşti tocmai cele ce ţi-am spus: gura mea nu le va da nici o lămurire asupra celor ce vor să afle. Pentru orice altceva, în afară de asta, sunt ia dispoz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lua o întorsătură mită. Tatăl meu nu găsea o vorbă mai blinda pentru a repeta în franţuzeşte europenilor asprele cuvinte ale lui Obmac, dar cum nu ştia să mintă şi nici măcar să denatureze adevărul, şi findcă amicul său îl rugase să repete propriile sale cuvinte, se supuse, fără a îndulci câtuşi de puţin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omul ăsta, – întrebă pe tatăl meu unul dintre străini, că-l putem deposeda de demnitatea sa oricândne-ar plăcea? Spune că luăm act de atitudinea sa nesupusă, spre a comunica superio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unei puteri pe care n-am cerut-o şi nici n-o cer, zise şeful când îi fură tălmăcite cuvintele acelor oameni, nu mă va face să consimt la ceea ce consider ca o ofensă pentru demnitatea mea de om. Această ameninţare nu schimbă hotărârea mea de a tăcea. Dacă îi interesează atâta ceea ce îmi aparţine şi dacă găsesc cine să îi informeze, n-au decât să întrebe, cu atât mai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de mare energie, dispăru după o perdea de Enă care acoperea uşa unei încăpe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 exclamă acela care părea că are mai multă autoritate dintre cei do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ăcură pe Obmac să se întoarcă şi să ne ureze multă fericire şi noroc, întovărăşindu-ne până la uşă, unde repetă urările şi ploconelile sale cu demnitatea aceluia care şti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ncţionarii guvernului belgian nu se duseseră la, Ork-mor ca să primească lecţii de politeţe, nici să potolească toanele unui mic şef îngâmfat. Ei trebuiau să adune informaţiile pe care te reclamau superiorii tor şi sub nici un cuvânt nu se puteau înapoia cu listele în alb sau prost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satului se suinseră în jurul casei şefului ca să ne vadă. Curiozitatea africanilor din centrul continentului e un defect incu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se gândiră că în mulţimea aceea de oameni se va găsi desigur vreunul sau mai mulţi chiar, care să cunoască amănuntele ce li se refuzaseră şi că în mod indirect ar putea, întrebându-i,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ră deci tatălui meu să le puie întrebările necesare şi cum acesta nu putea refuza, se execută. Niciunul din oamenii, aceia nu se gândi să răspundă. Pretindeau că nu ştiau nici măcar numele şefului şi cu afiţ mai puţin numărul şotiilor şi copiilor săi, căci astfel de lucruri, ziceau ei, nu sunt cunoscute de toţi în acele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lipseşte Iuda, care se lasă să fie ispitit de daruri sau intimidat de teamă, aşa că unul din negrii chemau de tatăl meu, spuse numele câtorva din soţiile şefului său. Abia începuseră să ia însă note, când pe neaşteptate se prezentară câţiva soldaţi înarmaţi care puseră mâna pe indiscret şi-l duseră în piaţa pe care o cunoaşteţi şi unde, din ordinul lui Obmac, i se aplică mai multe lovituri de bici, fiindcă vorbise de lucruri care nu-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oldaţilor se apropie de tatăl meu şi îi spuse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e albii ăştia că pot întreba pe fiecare câte şotii şi câţi copii are, dar pe niciunul despre şotiile şi copi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e temea, cu drept cuvânt, că Obmac îşi va pierde răbdarea şi că se va înfâmpla ceva neplăcut oamenilor încredinţaţi calităţii sale de călăuză, a cărei meserie e un adevărat sacerdo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le spunea el, nu veţi putea face nici o anchetă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păţânaţii europeni continuară cercetările lor cu un rezultat absolut negativ, după pedepsirea exemplară a indiscretului. Toţi care erau supuşi interogatoriului, răspundeau cu o descurajatoare un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Orkmor se adunaseră între timp în jurul casei şefului şi în curând nu se mai văzu niciunul pe potecile dintre colibe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eizbândei, albii iritaţi dădură ordin tatălui meu să-i conducă din nou la casa lui Obmac spre a-i spune că era absolut obligat să dea informaţiile ce i se cereau, dar ne găsirăm în faţa unei bariere de negri înarmaţi, care ne închideau calea încrucişând l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rigă din uşa casei sa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e oamenii aceştia că e zadarnic să mai stăruie. Nu le voi spune nimic. Şi îi poftesc să ia împotriva mea măsurile cele mai potrivite – după criteriul lor – cu nesupunerea mea. Dar spune-le de asemenea că doar dacă vor trimite soldaţi albi vor putea să mă aresteze, dar nu mă vor face să spun ceea ce nu vreau; pot chiar să mă omoare şi atunci şi mai putin voi vorbi. Acesta e ultimul me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nu nud insistară şi ne depărtarăm din piaţă escortaţi de soldaţii lui Obmac, pe când locuitorii neînarmaţi stau nemişcaţi, aştepând ieşirea noastră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lagăr, străinii, cu o nestrămutată, tenacitate, ziseră tatălui meu că nu se vor depărta, căci se putea ca şeful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uza n-are altă misiune decât de a se supune, după ce se aşeză tabăra, tatăl meu se întoarse singur la locuinţa lui Obmac spre a-i spune intenţiile europenilor, şi a~i arăta primejdia ie care se expunea pe el şi tribul său prin atitudinea sa semeaţă şi provocatoare, în numele vechii prietenii care-i unea, dacă încăpăţânatul şef consimţea să dea informaţiile care-i interesau pe funcţionarii guvernului belgian, el, tatăl meu avea să-i înduplece pe aceştia în favoarea sa, angajându-se să-i facă să nu ia nici o măsură împotriva siguranţei şi a libertăţii sale, diferendul rămânând astfel închi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i pe tatăl meu în vizita sa la Obmac şi când ne aflarăm singuri între negri, tatăl meu vorbi pe larg d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erului că ştie foarte bine că oamenii aceia fiind funcţionari ai guvernului, puteau să-i facă multe neplăceri şi să-i cauzeze prejudicii morale şi materiale. Ştia de asemenea că întorcându-se în capitala Coloniei, reşedinţa reprezentantului guvernului, vor face să se decreteze arestarea sa şi vor trimite agenţi spre a executa sentinţa. E vădit că el nu va opune nici o rezistenţă spre a nu cauza prejudicii tribului său, tatăl meu era sigur de asta, dar ce se va întâmpl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spuse el, că se poate să fii aspru pedepsit, să te condamne pentru împotrivire şi insultă în faţa autorităţilor cu toate că ţi-e conştiinţa împăcată că nu te-ai împotrivit şi că nai insultat pe nimeni, dar ei sunt cei mai lari, au în mină puterea şi nu vei putea nimic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tăl meu îi aminti toate primejdiile la care-l expunea purtarea sa intransigentă şi demnă, şeful rămas uri moment pe gânduri şi trec'mdu-şi mâna peste frunte ca şi când ar fi căutat să gonească un gând neplăcut, zise cu un accen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tin timp, prietene, ne vom revedea desigur la Malacii şi dacă te vei întoarce la Orkmor, însoţind pe alţi străini, vei găsi alt şef. Demnitatea mea na-mi îngăduie să răspund albilor In urma insultei chiar involuntare pe care mi-au făcut-o, după cum nu pot face nimic împotriva hotărârilor ce vor lua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privind cu drag pe fiica sa Uev şi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ji să-mi spui că albii nu se vor depărta de aici în dimineaţa aceasta, sperând că-mj voi schimba gândul şi că voi trimite poate pe cineva ca să-i vestească. Ş-au gândit că noaptea e bună sfătuitoare. Spune-le că nu voi schimba nimic din atitudinea mea şi că-i sfătuiesc să plece chiar acum, căci şi eu de asemenea mă tem că-mi voi schimba gândul, deşi nu în felul cum cred ei. E mai bine ca mâine în zori să fie cât mai departe de aici, căci astfel nu voi fi silit să mă gândesc la dânşii în noaptea aceasta şi ar fi mai bine pentru toţi.^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d ca şi tine că e mult mai bine să plec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ă plece – să plece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iţ de Obmac şi de fiica sa ieşirăm din sat, despărţindu-ne la vreo cinci sute de metri de locul unde se găseau corturile străinilor, pe care tatăl meu îi puse la curent cu rezultatul întrevederii sale, fără a izbuti să-i facă să renunţe la intenţiile lor. Erau nestrămutaţi în hotăiârea lor de a rămâne acolo, aşteptând răspunsul definitiv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din escortă pregăteau cina şi îngrijeau de cele necesare pentru ca tabăra să prezinte deplină siguranţ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dusei în sat ca să mă joc cu copiii de vârâajnea, printre care înlâlnii pe Uev, fiica lui Obmac, şi aceasta după ce se juca putin cu noi, mă luă la o parte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cei doi oameni albi au destulă putere ca să ia pe tatăl meu şi să-l ducă departe? E adevărat că-l pot închide în închisoare, măcar că e şeful satului Orkmor? E adevărat că dacă vor ei, va veni aici un alt şef în locul tatălui meu? E adevărat că soldaţii albi vor putea să-l omoare dacă se împoti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eu. Toate sunt adevărate. Albii pe care îi însoţim în călătoria lor prin ţinut sunt stăpânii, sau mai bine zis, servesc pe stăpânii întregii {ari, după cum spune tatăl meu, pe când al tău nu comandă decât un mic sat Ei au puterea; ei pot mai mult decât noi şi spun că după ce vor sosi la Matad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i fraza, văzând că în frumoşii ochi ai acelei fetiţe, una din cele mai graţioase din rasa sa, – străluceau două lacrimi provocate de teama primejdiei care ameninţa pe tatăl său din pricina atitudinii sale intrans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şi nici eu de asemenea pentru ce se încăpăţâna Obmac în acea atitudine nestrămutată, când i-ar fi fost atft de uşor să evit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i cum putui, întorcându-mă iute în tabără, spre a evita vreo surpriză neplăcută, şi ca să spun tatălui meu cele ce vorbisem cu 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zise el, după ce mă ascultă cu atenţie. Dacă vrea fiica, vrea şi tatăl. Aşa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nimic, fiindcă nu înţelegeam nimic din acel conflict; dar îmi dădui uşor seama că tatăl meu părea foarte mulţumit după ce auzise cele ce-i spuse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re fu lungă şi abundentă, domni cea mai sinceră veselie în tabăra noastră. După cât se părea, nimeni, nici chiar alţii nu-şi aminteau de neplăcutul incident de după amiază. Iar tatăl meu, după ce inspecta cu de-amănuntul servicul de pază şi recomandă santinelelor să fie cu cea mai mare băgare de seamă, spre a evita acele teribile surprize pe care le rezervă Africa Centrală exploratorului putin prudent, se îndreptă spre conul său, unde eu îl aşteptam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fără îndoială, adevărata cauză a poposirii noastre în acel loc, el însărcina pe şeful paznicilor să-l vestească fără întârziere, dacă cineva din sat s-ar fi apropiat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e cuprinse pe toţi şi timp de două ore nu s-ar fi putut auzi decât trosniturile lemnelor care ardeau pe foc şi uşorul pâriit al frunzelor uscate, strivite de picioarele descălţate ale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atul Orkmor se stinseră toate focurile, o santinelă veni cu precauţiune la cortul nostru ca să vestească pe tatăl meu că b umbră omenească se tfra pe furiş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e firăş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deşte acea formă omenească şi las-o să se apropie, dacă v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n-ai văzut-o, ca să nu se speri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atăl meu avu aceaşi idee ca şi mine. Cum era cu putinţă ca şeful Obmac sau vreun trimis de-al său să se furişeze astfel, cu vădită intenţie de-a surprinde tabăra? Nu; fără îndoială era vorba de vreun hoţ din săi, care voia să profite de umbra nopţii şi de vreo eventuală neglijenţă, ca să încerce să fur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prefăcea nepăsător, tatăl meu se sculă şi făcând astfel ca să nu fie văzut de afară, se aşeză fângă bariera de ramuri şi de spini, care se ridică întotdeauna spre a împiedica fiarele, şi cu băţul ridicat, aştepta gata să-l lase să cadă asupra pungaşului, dacă acesta ar fi fost atft de îndrăzneţ să pătrundă în incinta împrejmuită. Eu eram tângă dânsul şi putui vedea că într-adevăr ceva se mişca şi înainta spre punctul în care ne aflam noi. Frica îmi făcea să-mi tremure fălcile, clănţănindu-m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înăuntrul cercului de focuri, se găsea un arbore ale cărui ramuri inferioare erau la o înălţime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că-te aici sus şi observă, îmi spuse tatăl meu şi el însuşi ţinându-mă cu mina dreapiă, mă ajută să m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vedea perfect toată valea care înconjura bivuacul nostru. Şi distinsei foarte lămurit o formă omenească tuindu-se pe pământ şi înaintând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mişcă buturugile de pe unul din focuri şi licărirea flăcării mai vii, lumină pe presupusul hoţ, care continua să înaintez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bărbat, zisei eu înce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Nu se poate. Poate că n-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lacăra mă ajută înc-odată, şi mă încredinţai că era un copil cam de statura mea, care încerca după cât se părea să ne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trşit, cine era? întrebă Borel, întrerupând pe călăuză, care avea o vădită înclinare de a da povestirilor sal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ineînţeles afară de Van Thyft, epuizasem până la ultimele rezerve răbdarea noastră şi centram ca în două cuvinte să ne spuie deznodământul aventurii atâl de prolix descrisă; dar el nu era dispus să omită nici o iotă măcar din cele ce-şi propusese să spuie şi refuză să rezume evenimentele. Ridică apoi capul cu un aer indign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Vă voi spune cine era când va sosi momentul, pe care nu-l pot anticip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aş mai şti să continui atunc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ontinuă el, că forma care se apropia era un copil. Prin urmare, nu putea fi un hoţ. Totuşi cine putea să fie acel copil? Pentru cine venea? I^a ce? Vreun trimis de-al lui Obmac?</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Nu era cu putinţă. Şeful ar fi trimis un bărbat, nu un copil</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ântul ţi aduse zgomotul cuvintelor noastre şi temându-se că nu va fi primit tocmai bine, se opri la vreo sută de metri de barieră. Câteva momente nici nu înainta, nici nu se dete înapoi. Tatăl meu vru să lămurească acel mister şi poruncind unei santinele să-l însoţească, se îndreptă hotăiit spre locul unde ciudatul vizitator sta ghemuit. Dar cei doi oameni şi cu mine abia făcurăm câţiva paşi când misteriosul personaj se sculă în picioare şi ridicând braţele spre cer,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totdeauna o vedere foarte bună şi acum distanta dintre forma aceea şi noi devenise destul de mică, nu fără uimire, recunoscui că persoana care se furişase târându-se spre tabără er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ine crede(i? Fiica şefului Ob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ev! Uev! Strigai eu, chemând-o pe nume. Ea se apropie de noi şi se înclină în faţa tatălui meu, atât de bun prieten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i aici? Ce s-a întâmplat tatălui tău? o întrebă al meu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emoţie împiedică pe fetiţa să răspundă. Se aşeză tremurând pe pământ şi numai după câteva momente de tăcere putu spune în cuvinte într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lbii aceia să facă vreun rău tatălui şi vin să le spun cele ce vor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pentru asta Ob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fără să şti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te va pedepsi cum a pedepsit pe acela care a vorbit azi despre şot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niciodată că am venit dacă tu nu mă dai de gol. Fetiţa avea dreptate. Cine avea să ştie că ea fusese aceea care spusese totul? Ar fi fost de-ajuns ca tatăl meu să se ducă a doua zi de dimineaţă la Obmac şi să-i spuie că albii îşi schimbaseră pretenţia şi că nu vor face nimic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observa că lipseşti acum de ac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şt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a ne urmă în tabără şi după ce ne explică cum putuse obţine chiar de la mama sa Aynulatac datele exacte pentru a răspunde la interogatoriul albilor, tatăl meu se gândi că pentru a da măi multă importanţă actului îndeplinit de Uev, trebuia să informeze pe agenţii guvernului belgian fără în târziere şi să-i puie în prezenţa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acea fetiţă de paisprezece ani fu primită fără nici o teamă ca ambasadoare a susceptibilului şef din Orkmor; iar europenii, pe deplin mulţumiţi de informaţiile complete date de dânsa o autorizară să asigure pe tatăl său că n-avea să s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răm pe copilă până la jumătatea drumului, nebănuind întorsătura neaşteptată pe care aveau să o i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ub con fui uimit văzând pe tatăl meu foart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făcut rău, îmi zise el, primind declaraţiile acele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voi putea duce rnâine de dimineaţă la Obmac să-i spun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tr-adevăr foarte gravă pentru un om atât de cinstit ca autorul zilelor mele. Cum putea s-o rezolve fără să-şi pângărească cu un ultragiu adus adevărului? Dacă mărturisea, compromitea pe Uev, care era vădit că făcuse totul spre a-l salva pe tatăl său. Totuşi, acesta ar fi pedepsit-o cu cea mai mare asprim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Orkmor, între timp, se petrecea ceva teribil. Obmac prinse de veste că fiica sa lipsea de acasă şi, pătrunzător din fire,.ghicise motivul unei isprăvi afit de neaşteptate. Pândi deci întoarcerea ei şi văzând-o, porunci să fie legată de un arbore şi păzită de aproape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făcuse bine ziuă şi înainte ca tatăl meu să se fi hotăiât dacă trebuia sau nu să se ducă să-şi ia adio de la prietenul său, santinela îi spuse că mai mulţi soldaţi ai lui Obmac înaintau spre tabără, în frunte lor mergea chiar Obmac, iar ultimii doi duceau legată şi aproape târând-o pe nenorocita U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faţa albilor, ordonă e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Gândeşte-te, obiec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datoria, scla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zilelor mele, cu lacrimi în ochi, îl introduse în conul europenilor, cărora le tălmăci, tremurând, discur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ninţările şi neruşinatele voastre viclenii ap ispitit o fată tânăra, o copilă abia, propria mea fiică, făcând din ea, care fusese totdeauna sinceră, supusă şi nobilă, o trădătoare şi o spioană. Fără să-i pese de voinţa tatălui său, a venit aici în timpul nopţii ca p femeie fără ruşine, nu ca să vă dea feciorenia ei, care în definitiv îi aparţine, ci lămuririle pe care mi le-aţi cerut şi pe care eu am refuzat să vi le dau. A furat şi a delapidat ceea ce nu era al ei şi pentru asta merită o pedeapsă exemplară, pe care eu tatăl ei şi şeful tribului – până în ziua în care tirania albilor mă va despuia de orice autoritate – sunt acela care trebuie să i-o aplic, îndoită e trădarea sa, ca fiică şi ca cetă{eană şi trădarea, după legile noastre e un delict foarte grav. Voi fi fără milă cu dânsa şi voi însemna pe trupul său toate ofensele primite de la voi. Pregătiţi-vă deci să asistaţi la supliciul la care o condamn şi de care n-o va scăpa toată autoritatea pe care v-o atribuiţi şi care acum devine neputincioasă în fata lăncilor sold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egrului impresiona puternic pe străini, care privind afară, văzură pe Uev legată de mâinişi de picioare şi ţinută strâns de doi soldaţi. Fetiţa aştepta cu linişte şi resemnare pedeapsa la care fusese condamnată de tatăl său, convinsă de gravitatea delictului ce comisese împotriva autorităţii părinteşti, ale cărei decizii sunt în acele triburi mai definitive decât sentinţele celui mai auster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ură mişcaţi de atitudinea blândă a copilei şi poate şi de lacrimile abundente ce curgeau din ochii tatălui meu, şi unul dintre e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e Obmac, ce vrea de la noi în schimbul iertării fâ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răspunse el inflexibil. Cer să consideraţi atitudinea mea ca o nesupunere şi să raportaţi superiorilor voştri, ca să mă pedepsească după barbarele voastre legi. Veţi anula ca şi când n-ar fi fost spuse informaţiile pe care vi le-a dat Uev, lipsind astfel de la datoria sa. Numai cu acest preţ va fi pusă în libertate; vă cer apoi să luaţi împotriva mea măsurile conforme cu ceea ce desigur voi consideraţi o rebeliune, dar care nu e după mine decât respectul faţă de tradiţiile rasei mele. Cu alte cuvinte, fiindcă există aici un delict, trebuie şi o sancţiune. Sau eu trebuie să fiu pedepsit de voi, sau fiica mea va fi pedepsită de mine.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încercară în zadar să-l convingă că toate acelea erau nişte absurdităţi şi că trebuia să redea libertatea fiicei sale, spu-nându-i că se vor opune la executarea acelei pedepse cel puţin în prezenţa lor. Tatăl meu, ia rândul său» îi adresă rugăminţile sale cele mai elocvente, fără să izbutească să facă să cedeze acel caracte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pe copilă în libertate, zise el, dacă acceptaţi să vă însoţesc în calitate de arestat, spre a mă preda autorităţilor şi ele să judece cazul meu. Acesta e ultimul meu cuvânt, încheie el cu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schimbară între dânşii câteva cuvinte pe care nici eu, nici tatăl meu nu le înţeleserăm şi unul dintre ei, luând o atitudine plină de demnitate şi impun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meu, domn şi stăpân al întregului pământ, te declar arestat pentru insultă la adresa funcţionarilor „Stamlui. Avsnd în vedere delictul pe care l-ai comis, decretez libertatea ta provizorie şi-ţi ordon în numele M. S. să te reîntorci la satul tău Orkmor, care nu poate şi nu trebuie să rămână fără şef, până ce guvernul va numi pe succesorul tău. Regele meu vrea de asemenea să deschidă proces împotriva ta pentru a se stabili delictul de care te-ai făcut vinovat, prin ultragiul adus agenţilor săi în timpul exerciţiului funcţiunilor şi spre a-ţi aplica pedeapsa cuvenită. Justiţia Regelui meu te va judeca atunci când îi va plăcea şi te obligă să rămâi în fruntea satului tău ca şi până acum, fără ca situaţia ta de inculpat să micşoreze întru nimic autoritatea ta! Şi acum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mac rămase nedumerit. După cât se părea, se aşteptase la orice afară de întorsătura pe care o dase situaţiei, omul acel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o vorbă, se plecă în ţaţa europenilor, în semn de supunere şi imediat dete ordin soldaţilor săi s-o dezlege pe Uev, apoi luând-o de mină, se înclinară amândoi, lovindu-se aproape cu fruntea de pământ. In urmă, tăcuţi, fără a ridica privirile din pământ, întoarseră spatele, îndreptându-se spre sat, urmaţi de sold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abia îşi puteau tine râsuL Nu daseră nici o importanţă unui episod care putea degenera în tragedie şi aceasta din pricină că oamenii cu feţele palide nu atribuie celor de culoare senti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şi fiica sa dispărură, europeanul care asistase mut la scenă zise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avea atât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mul acesta e leal şi cinstit Nici un expedient nu l-ar fi făcut să-şi schimbe atitudinea în faţa a ceea ce pentru el, era o insultă. Acum pleacă mulţumit şi va trăi exercitându-şi autoritatea cu echitate ca şi până acum, aşteptând totuşi mereu să fie pedepsit. După ce va trece câtva timp îl vom vesti că a fost achitat de tribunal. Măcar de-am găsi şefi atât de leah' ca Obmac în toate triburile Protect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Uev muri la câţiva ani mai târziu, crezându-se încă inculpat în stare de libertate provizorie, căci oamenii albi uitară să-i comunice graţierea. Cum nu avea fii vârstnici, fu ales şef ginerele său, soţul lui Uev, acela care guvernează acum la Ork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ev trăieşte?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fericit pe soţul său timp de câţiva ani, dându-i trei fii. Iar el, rămânând văduv, se însura cu alte femei, căci nu voise niciodată să dea rivale primei sale şotii, în guvernarea tribului său a urmat aceleaşi principii ca Obmac şi toţi îl respectă şi-l iubesc. Voi l-aţi cunoscut. E acel om simpatic care ne-a primit cu atâta amabilitate; e depozitarul automobilului vostru şi ne-a procurat oameni pentru escortă. Aţi observat deci, că toţi îl venerează ca pe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şi termină povestirea, pe care am transcris-o într-o limbă corectă, pentru a scuti pe cititor de îndrăcitul jargon de care se servesc călăuzele africane spre a se înţelege cu europenii pe care îi conduc prin nepătrunsele păduri virgine. Camarazii mei îl ascultaseră cu o atenţie religioasă, guslnd nuanţa exotică a istorioarei, care pentru mine avu un efect soporific cu adevărat providenţial. Ultimele cuvinte ale negrului aproape nu-mi mai impresionar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înaintase mult şi nu-mi era numai mie somn. Călăuza, uitândU'Se spre cortul său, deschise o gură grozavă într-un formidabil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să ne culcăm, spuse belgianul cu conciziunea sa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dar, spase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imţii că mă cuprinde o dulce amorţeală şi înainte de a mă lăsa cu totul în voia somnului, trimisei călăuzei un mesaj mintal de recunpştiinţă, pentru că reuşise cu lunga sa povestire să-mi învingă chinuitoarea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taberii fu deodată tulburată de strigătele de alarmă ale santinelelor noastre. Mă deşteptai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Ce s-a întâmplat? întrebă Borel, speriat, întorcându-se pe partea cealaltă în hamacul său în care sforăia liniştit, dormind atât de adine, încât trebui să-l zgudui ca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răspunsei eu. la-ţi puşca şi revolverul şi să mergem să ne inte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înlemnise, împiedicându-l de a mai face vreo mişcare. Dacă ar fi fost ziuă, aş fi fost curios să-i văd mutra speriată. In primul moment de trezire crezu poate că înnebunisem, căci nimic nu venea să justifice alar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ără domnea o tăcere absolută, şi cu glasul tremurător încercă să mă întrebe ce motive aveam să fi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santinelele? îi răspunsei nerăbdător, căci negrii începuseră iar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l pe blestemaţii ăştia de tuciurii. Las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la-ţi armele şi să ieşim. Se poate ca timpul pe care ne faci să-l pierdem cu pălăvrăgeala asta inutilă să fie pie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gale şi întinzându-se, ca şi când s-ar fi amuzat să-mi sporească nerăbdarea cu încetineala sa, îşi luă puşca şi mă urm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tovarăşi ieşiseră din corturi şi veneau spre noi ca să le spun ce se înfâmplase, crezându-mă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atât de putin ca şi d-voastră. M-au trezit strigătele paznicilor</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foarte grav, dacă nişte oameni atât de obişnuiţi să trăiască în pădure s-au speriat în modul ăsta, zise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zise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explică ce se petrecea. Negrii de pază auziseră în tăcerea nopţii zgomote ciudate, ca acelea care se produc când se rup ramurile unui arbore, fapt care nu putea fi produs decât de fiare de o oarecare mărime. Şi mai observaseră că zgomotele încetaseră brusc la primele lor strigă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 fi cauza celor înâmglate? Ce anume provoca această îngrijorare în puterea nopţii? In zadar făcurăm tot felul de presupuneri spre a deduce originea fenomenului. Şi când ne pregăteam să ne înapoiem în corturi, dinspre unul din fronturile taberei, acela care privea spre interiorul pădurii, veni un zgomot atât de ciudat, că pentru un moment ne fu imposibil să-i precizăm originea. Intensitatea sa era foarte variabilă; aici lua proporţii înspăimân-tătoare şi aici parcă un fâşâit slab, ca acela pe care-l produc ramurile arborilor când sunt târâte pe pămânL Aici auzeam trosnituri puternice ca de lemne care ar fi fost rupte, aici ni se părea că distingem zgomotul pe care-l face o ramură căzând cu frunzele în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noi că ne găseam la o distanţă foarte mică de nişte animale care produceau acele zgomo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imale să fie? mă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nimic</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adevăr plictisit de acea nesiguranţă, în unele clipe, zgomotele răsunau chiar în faţa corturilor, deasupra capetelor noastre şi cu toate că ochii noştri scrutau cu aviditate întunericul, nu descopeream nimic. Trunchiurile arborilor din jur, înroşiţi de flăcările focurilor, nu trădau prin nimic prezenţa unor fiinţe vii. Dar fenomenul se repetă la intervale inegale, sporind îngrijorarea noastră până la frică şi silindu-ne să ne ţinem respiraţia ca să-l auzim mai bine şi să putem înţelege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numai Van Thyft care tăcea. Borel amuţise, şi eu chiar, mai obişnuit decât inginerii cu surprizele pădurilor virgine în timpul nopţii, tăceam, concentrându-mi toată atenţia asupra celui mai mic murmur, cu speranţa de a descoperi prin vreun amănunt cauz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ieşiseră şi ei din corturi, iar călăuza îi întrebă dacă în acele împrejurimi există vreun trib de sălbatici, a căror lăcomie să fi fost trezită de prezenţa noastră, asigurându-le ideea de a ne ataca în timpul somnului. Dar şi această ipoteză se dovedi greşită, deşi ea ar fi explicat perfect incidentul. Oamenii din escorta noastră, locuitori ai acelui ţinut şi până şi vânătorul de antilope care descoperise lacul elefanţilor şi care cunoştea fiecare petic de pământ din împrejurimi pe o distanţă de mai multe leghe ne asigurară că prin acele locuri nu există nici un trib sălbatic şi nici vreunul relativ civilizat. Misterul devenea deci din ce în ce ma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tăcere în care discuţia noastră era curmată de dorinţa de a asculta mai bine, observarăm că zgomotele acelea care ne tulburau liniştea deveneau din ce în ce ma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oate elefanţi? zise deodată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zise Borel, fiind pentru prima dată de aceeaşi părere cu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ei n-ai fi putut aduce un argument serios în favoarea afirmaţiei sale. Amândoi erau absolut necunoscători de tot ce se leagă cu pădurea africană şi vorbeau de elefanţi tot aşa după ar fi putut atribui acel fenomen oricărei alt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mă gându că s-ar fi putut să ne găsim în prezenţa unei familii de elefanţi, căci aceste animale când trec prin locuri acoperite de ierburi sau arbuşti şi chiar arbori destul de mari, curăţă drumul cu trompa ca să-şi croiască o cale mai uşoară spre locul lor de refugiu sau de adăpare. De ce pare n-ar fi fost ei autorii acelor zgomote! Totuşi mă intrigă apropierea de tabără a acestor animale, căci se ştie că focurile fac să fugă fiarele sălbatice şi ale noastre ardeau cu putere. Cum se putea explica asta? Foc şi fiar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edumerirea mea spore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ne dete pentru a doua oară o idee ni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rage o salvă în aer, ca să vedem dacă misterul se lămur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era vorba de oameni din vreun trib vecin sau de o ceată de bandiu nomazi, împuşcăturile noastre i-ar fi făcut să ne atace, pe când dacă erau animale, acestea ar fi fugit la zgomotul detun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sau altul, îndoielile noastre ar fi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opunerea, ne strânserăm toţi cinci în partea cea mai apropiată de locul de unde venea zgomotul şi la comanda: foc! dată de mine, răsună o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antaneu se produse în jur o tăcere de cimitir şi aceasta ne făcu să credem că era într-adevăr vorba de animale, elefanţi sau nu. pe care îi pusesem pe fugă 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jumătate de oră continuarăm să ascultăm în liniştea nopţii, fără ca cel mai mic murmur s-o tulbure. Belgianul avusese încă odată dreptate şi după ce-l felicitarăm ne înapoiarăm în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adormi iute, ca omul fără datorii, pe când, deşi nici eu n-aveam aşa ceva, nu putui închide ochii, obsedat de gândul acelui zgomot atât de ciudat şi inexplicabil. Cu cât mă sileam să gonesc din minte acel gând, cu atât nu izbuteam. Şi-mi făceam următoarele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cele mai feroce, leii, panterele, şacalii, nu rup crăcile în trecerea lor prin mijlocul păduril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corpului lor le permite să se strecoare prin tufişurile cele mai dese. Elefanţii, da, trebuie să-şi deschidă calea şi trecerea lor produce zgomot. De ce această tăcere? Au rămas nemişcaţi în locurile unde i-au surprins detunăturile? Dacă au fugit de ce n-am auzit paşii lor în tăcerea nopţi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ă fi fost oar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mele fură curmate de un zgomot asemănător cu cel dinţii, dar cum nu mă încredeam în auzul meu, deşteptai pe Borel ca să-mi risipească el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iarăşi acelaşi zgomot, afirmă marsiliezul, după ce ascultă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junseră până la noi strigătele de alarmă ale santinelelor şi glasul negrilor care ieşeau de prin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iguranţa noastră n-aveam motive să fim îngrijoraţi. Tabăra noastră, după cum se obişnuieşte totdeauna în asemenea împrejurări, fusese înconjurată de un fel de barieră construită de negri din ramuri şi spini, înainte de a se ridica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ecauţiune foarte bună, fiindcă opreşte fiarele în caz că se sting focurile, fără de care nu se poate sta nici o jumătate de oră noaptea în pădurile africane. Puteam deci să ne considerăm la adăpost de orice surpriză neplăcută şi chiar să ne apropiem de locul acela spre a recunoaşte împrejurimile taberei, fără primejdie de a fi atacaţi de vreun animal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m la acea explorare, dar fără nici un rezultat, căci pădurea era atât de întunecoasă încât nu ne îngăduia să deosebim nici un obiect la o distanţă mai mare de patru sau cinci metri; la aceasta mai contribuia şi bariera, care fiind ridicată dincolo de cercul de focuri stăvilea lumin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ainta încet, fără să dea răgaz îngrijorării noastre. Căci în mintea noastră îşi făcuse drum gândul că eram ameninţaţi de o turmă de elefanţi, care dintr-un moment într-altul puteau năvăli în lagărul nostru şi distru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îngrijorare sporea şi nedumerirea noastră, de ce nu se decideau să ne atace? De ce nu se apropiau? De ce acele zgomote ciudate se auzeau mereu la aceeaşi distanţă şi în aceeaşi direcţie? Nu înaintau deci, dar nici nu se dau înapo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frunzişul care se împletea deasupra noastră, descoperirăm o slabă licărire. Se lumina de ziuă. Nicicând nu s-ar fi putut spune cu mai multă dreptate ca atunci, că primele licăriri ale astrului aprinseră în sufletele îngrijorate o scânteie de speranţă. Primejdia e mai putin înspăimântătoare când e cunoscută, după cum faptul că poţi vedea un inamic îţi uşurează considerabil izbând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Van Thy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epetar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nţa noastră febrilă de a dezlega ceea ce fusese pentru noi o îngrijorătoare enigmă ne făcu să ne mişcăm cu nervozit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o patru sau cinci dimineaţa, ora aceea nehotăntă în care obiectele încep să se contureze în întunericul nopţii învinse. Totuşi, ne era încă imposibil să distingem în inima pădurii, înspre partea în care ochii noştri se aţintiseră atâtea ore, silueta animalului sau animalelor care ne puseseră la acel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continua, deşi ceva mai atenuat; se putea să fie p simplă părere a noastră, căci odată cu ivirea zorilor ne impresiona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oftă nebună să ştiu ce soi de animal îşi bate joc de noi, zisei eu lui Borel, care abia îşi mai putea tine capul sus, atât era de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îmi spuse el, deschizân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n Thyft, adevăratul pricinuitor al grozavei noastre nopţi de insomnie, căci el fusese acela care pomenise de elefanţi – cauza neliniştii noastre chinuitoare-se plimbaindiferent în aparentă la cele ce-l înconjurau – îndărătul barierei de spini cu puşca la braţ</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u privirea insistentă, fixă fundul desişului învăluit încă în umbră, încercând după cât se părea să descopere ceva care să-i dea cheia misterului. Văzuse ceva? Era vorba numai de-o presimţire sau de o intuiţie a pătrunzătorului belg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ântreba de asta. Printr-o înţeleger tacită, aşteptam ca lumina să se înteţească spre a începe o cercetare în toată regula. Voiam să punem capăt unei situaţii ce se apropia mult de ridicol, mai ales pentru mine, care cu tot prestigiul meu de explorator intrepid – căpătat în nenumăratele mele călătorii – mă găseam acum în aceeaşi situaţie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n Thyft, care-şi continuase imperturbabil plimbarea, dete brusc la p parte lamurile care formau bariera. Făcu câţiva paşi spre interiorul pădurii şi se opri. Ochii săi cufundau priviri pătrunzătoare în acel abis de umbre şi deoadată izbucni într-un formidabil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apucat? întrebă Borel.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neînţeles hohot de râs, glacialul şi flegmaticul inginer, fără să se sinchisească de noi, continuă să înainteze în pădure. Aceasta era prea mult. Imprudenţa putea să-l coste scump, iar noi eram oarecum răspunzători de ea, fiindcă nu-l împiedicasem de la o astfel de nebunie. Primejdiile pădurii, în împrejurări normale, sunt continue şi teribile; oricine îşi închipuie deci ce se poate întâmpla când – ca atunci – s-a semnalat prezenţa unor agenţ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viile, Doumer, Borel şi eu, urmaţi de călăuză, ne luarărn după nesocotitul acela, spre a-l opri. Chiar în clipa aceea ajunse la urechile noastre un zgomot asurzitor de strigăte şi de trosnituri de ramur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înainta acel smintit, puse iute între tunsul şi noi o distanţă destul de mare şi ca să nu fim nevoiţi să fugim, începurăm să strigăm:- Opreşte-te, Van Thyf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zgomotos răspunse îndemnurilor noastre. Belgianul, care se oprise, ridică ochii spre frunzişul ce se mişca deasupra capetelor noastre – agitat fără îndoială de adierile dimineţii – şi ţinându-se cu amândouă mâinile de stomac începu să rida într-un mod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irăm cuprinşi de uimire şi curiozitate şi puţin şi de teama ca tovarăşul nostru să nu fi înnebunit subit, dar deodată observarăm că şi ghidul nostru se oprise şi râdea cu aceea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iritat, era gata să spuie una de-ale lui, dar nu-i dădui răgaz, căci şi eu izbucnii, ri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e v-a apucat? Ce e? se înfurie aproape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i răspunde, din pricina râsului, căci văzusem în sfârşit, ca şi Van Thyft ceva mai devreme şi apoi călăuza, fiarele grozave pe care le puidisem toată noaptea şi pe care imaginaţia noastră sporită de teamă le transformase în cele mai feroc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mer şi Cronviile nu înţelegeau nici ei cele întâmplate, iar eu mă mărginii să le spun că puteau să se culce liniştiţi, căci elefanţ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văzuse Van Thyft, călăuza şi cu mine'/ Toţi arborii din jurul taberei fuseseră literalmente despuiaţi de ramurile lor, care acum acopereau pământul. Şi cu un gest arătai celor trei ingineri urmele distrugerii,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trecut elefan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u fost într-adevăr elefanţi? mă întrebară câteşitrei foarte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fanţi, dar din aceia care secaţără sprinteni pe arbori, dintre aceia pe care noi în Europa îi numim</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veni atunci general şi toţi înconjurarăm pe bunul belgian, care încă odată fusese primul care ghicise un lucru enigmatic, îl văzurăm sfind în faţa unei mari grămezi de ramuri de curând rupte, indiciu evident că maimuţele încercaseră să construiască o barieră asemenea aceleia care înconjura tabă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imuţele văzuseră pe negri rupând ramuri din pomi şi împletindu-le cu spini spre a construi bariera şi cum la aceste animale simţul imitaţiei e extrem de dezvoltat, în noaptea aceea se îndeletniciseră să despoaie arborii de ramuri şi frunze, producând acele zgomote misterioase care ne speriaseră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vrusei s-o mărturisesc, mă simţii cam ruşinat că o aventură ca aceasta, în genul lui Tartarin, să mi se fi întâmplat tocmai mie, un explorator intrepid</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u cu putinţă să continuăm drumul în dimineaţa aceea din pricină că aât noi Cât şi negrii care purtau hamacurile eram obosiţi după o noapte de veghe. Aşa că îndată ce fu lămurit misterul, ne întoarserăm în corturi cu gândul să căutăm un somn reparator şi cu hotărârea de a porni din nou la drum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mai spun că acei care primiră cu mai multă bucurie planul acesta ftiră negrii din escortă, leneşi din fire, mai ales dacă n-au dormit mult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ejun preparat cu intervenţia lui Borel, care – după cum spunea el – ţinea să nu merite imputări din partea respectabilei sale burţi, caravan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fu foarte anevoios în primele ore. Căldura înăbuşitoare care domneşte după amiaza în acele regiuni ne chinui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din când în când îşi mai permitea câte o frază de spirit la adresa conductorilor săi sau a noastră a celorlalţi, dar imediat recădea în acea somnolenţă amorţitoare care ne stăpân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egrilor se făcea tot mai încet, dar când călăuza ne asigură că numai cu puţină sforţare vom ajunge în noaptea aceea la capătul călătoriei noastre, iar după ce promisei un repaus de câteva zile în împrejurimile lacului elefanţilor, oamenii îşi adunară puterile, nu ca să meargă mai repede ci ca să fugă, în dorinţa lor de a ajunge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că distanţă de punctul de unde plecasem în ziua aceea, terenul începea să coboare şi aceasta mă făcu să mă gândesc că dacă râul Congo inundase câmpia, nu era deloc de mirare ca apele să se fi strâns la un loc, pe o suprafaţă mai mult sau mai puţin mare, care putea fi luată drept lac. Dar mă gândii de asemenea că apa aceea se evaporase poate din pricina căldurii şi în cazul acesta elefanjii desigur că emigraseră în alte locuri în căutarea unui bazin pentru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mele fură întrerupte de un hohot de râs de a cărui provenienţă nu mă puteam îndoi. Şi vocea marsiliezului, când îi fu cu putinţă să articuleze câteva cuvin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ule Tican, cum sunt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acea întrebare, făcută pe un ton relativ serios şi nu înţelegeam de ce fusese precedată de ace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fricană a influenţat în mod miraculos creierul prietenului nostru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ţelesei perfect ultima lui frază, dar nu-mi dădu în minte ce legătură avea cu cea dintâi. Şi cum poteca pe care mergeam era destul de largă spre a permite ca două hamacuri să fie aduse alături unul de altul, poruncii conductorilor ca să aştepte până ce Borel, care ocupa al treilea loc în convoi, să fi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o vorbă din cele ce-mi spui, amice,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E foarte simplu, vei vedea. Se vede că unul din conductorii lui Van Thyft e acela care a văzut lacul elefanţilor. Pe de altă parte, se pare că amicul belgian n-a văzut în viaja lui elefanţi, nici măcar în pictură. Eu unul pot spune cel putin că i-am văzut în grădina zoologică din Marsilia. Ce e drept, aceia sunt foarte civilizaţi şi buni băieţi, mai ales cu guvernantele şi doicile copiilor care le dau zaharicale. Te asigur, însă, ca dacă aceia pe care mergem să-i căutăm ar fi aceştia, nu voi fi eu acela care să privez pădurea de unul dintre ei. Dar nu asta voiam să spun. Domnul Van Thyft deci n-a văzut, după cât se pare, elefanţi şi-şi imaginează că sunt cine ştie ce lighioane mititele, sau aşa cev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în sfârşit, are aerul că nu ştie absolut deloc în ce fel arată şi când aude vorbindu-se de trompă, crede că e vorba de vreun instrument muzical. Şi ca să nu se facă de râs întreabă pe conductorii săi cum l sunt elefanţii! înţelegi? Vrea să-i recunoască dacă s-o întâlni cu vreunul faţă-n faţă. Şi bunul Marius râd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Ziua începea să se lase şi din locul în care ne aflam, se părea o câmpie imensă aproape lipsită de vegetaţie, căci era acoperită numai de arbuşti şi arbori de mică înălţime. Călăuza se oprise şi cerceta cu atenţie orizontul. Apoi se apropie de negrul care purta pe Van Thyft şi-i spuse câteva cuvinte în idiomul său, pe care Bineînţeles nu le pricepui, dar al căror sens îl prinsei prin intenţie, înţelesei că-l întreba dacă aici văzuse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se oprise şi călăuza, după ce primi răspunsul negrului, se apropie de mine şi mă întrebă dacă voiam să coborâm spre lac, sau dacă preferam să poposim chiar în acel loc. Părerea mea era să rămânem ceva mai departe de meleagurile în care bănuiam existenţa elefanţilor, căci într-un teren lipsit de vegetaţie înaltă e imposibil să surprinzi pahidermele, care în trecerea lor, culcă to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ei că lăsăm la aprecierea sa alegerea locului de poposit, dar că doream să ne apropiem cât mai mult posibil de regiunea unde presupunea că se găsea lacul, ca să ne convingem odată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din nou, şi o oră după aceea puturăm în sfârşit constata că lacul nu fusese o invenţie a doctorului Wertey, ci că exista într-adevăr şi că se întindea liniştit şi sclipitor la o distanţă de câţiva kilomet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era foarte înaintată şi umbrele unei nopţi apropiate începeau să se îngrămădească înspre răsărit. Consimţii dar, ca negrii să ridice tabăra, lăsând pe a doua zi dimineaţa recunoaşterea malurilor, pentru verificarea părţii a doua a celor afirmate de medic şi anume: existenţa urmelor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grii căutau un loc potrivit pentru a ridica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contra pahidermelpr trebuiesc luate măs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ingineri şi cu mine formarăm u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domnilor, le zisei eu, că am citit într-o carte a unui cunoscut explorator german amănunte foarte curioase relativ la animalele pe care le căutăm. Acest neobosit aventurier, numit Franz Wolf, rezident în Camerun pe când aceasta era colonie germană, – a călătorit prin toată Africa, până-n Egipt, şi pretinde că nu e atât de greu după cum se crede să te pui la adăpost de ferocitatea lor. El afirmă de asemenea, că elefanţii nu atacă decât atunci când sunt siguri că pot doborî totul în calea lor. în schimb, ei fug din faţa unui inamic evident superior, sau când obstacolele sunt de neînvins pentr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zise Borel. Asta mă linişteşte, căci desigur îşi vor da numaidecât seama că Van Thyft e un duşman extrem de serios şi vor şterge-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utor pretinde, continuai eu, fără să mă sinchisesc de gluma lui Marius, că cel mai bun mijloc de a ne pune la adăpost de atacurile lor, e să ne înconjurăm cu arbori groşi, pe care ei să nu-i poată nici sfărâma, nici smulge cu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linişteşte, afirmă fiul Marsiliei, căci într-adevăr, flora africană are unele exemplare imense. Ia priviţ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ălăuza noastră împreună cu negrii aşezau tabăra într-un loc excelent. Foarte aproape de lac, a cărui întindere era considerabilă şi a cărui adâncime nu era desigur mică, judecând după albastrul închis al apei, ei găsiseră un loc cu totul conform cu sfaturile exploratorului german. Era o mică pădurice formată de un grup nu prea numeros de arbori gigantici şi de trunchiuri enorme, atil de apropiaţi unul de altul, încât păreau un adevărat zid. Frontul opus era constituit de un desiş de arbuşti spinoşi, care forma un soi de barieră de doi metri înălţime şi evident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ce să ne temem; dar recunoscurăm toţi nevoia de a organiza un serviciu de pază nocturnă, mai complet ca cel din noaptea trecută. Lipsa din împrejurimi a adevăratei păduri, ne punea la adăpost de şotiile maimuţelor, dar cu toate că recunoşteam admirabilele condiţii defensive ale bivuacului, nu tăgă-duiam posibilitatea unui brusc atac al pahidermelor, fie în ceată, fie individual, şi furăm de părere, ca fiecare din noi să stea pe rând de veghe, spre a trage în caz de nevoie, căci niciodată nu se încredinţează negrilor vreo armă de foc. Călăuza ne asigură că nu era nevoie de această oboseală, căci avea să ia precauţiuni suficiente spre a împiedica orice surpriză, chiar dacă s-ar fi concentrat în acea regiune toate pahidermele din contine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ne spuse el, oamenii din Orkmor sapă în jurul taberii pentru a face tranşee împotriva elefanţilor. Ceea ce făceaţi dumneavoastră în timpul războiului, a fost folosit de noi de-a lungul veacurilor împotriva tuturor fiarelor, inamicii noştri naturali. Ingeniozitatea a înlocuit lipsa armelor de foc şi vă asigur domnule, că nu ne scapă mciunul şi că vânându-le nu ne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ghidul luase parte la marele război şi nu mă miră auzindu-l vorbind despre fortificaţiile din timpul campaniei; totuşi nu-mi închipuiam ce întrebuinţare se poate da unei tranşee la vânătoarea de elefanţi, care sar şi doboară toate obstacolele din calea lor. Şi nu-mi putui reprima un surâs gândindu-mă la disproporţia dintre un şanţ de dimensiuni mici şi un animal de tali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invită să asistăm la lucrările de întărire. Primul lucru de care ne dădurăm seama fu nepotrivirea numelui pe care-l dau oamenii aceia operei lor. Aceasta nu era o tranşee propriu-zisă, ci o cavitate mai mult sau mai puţin rotundă, cu un diametru de vreo trei metri şi jumătate şi o egal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de făcut prima şi puturăm asista la preparative, care er?-j destul de complicate. Era ceea ce în fortificaţia militară se numeşte groapă de lup, deşi de dimensiuni cu mult superioare, în fundul cavităţii negrii înfipseseră repede vreo douăzeci de pari groşi, ascuţiţi la partea superioară şi cu vârfurile trecute prin foc ca să se întărească, între timp, alţii strânseseră în jurul gropii o mare cantitate de ramuri şi frunze, pe care le aşezară cu oVleosebită atenţie pe gura ei, acoperind-o perfect. Peste această şubredă construcţie azvârliră un strat subţire de pământ, dând acelei suprafeţe un aspect cât mai asemănător cu solul din jur. „Tranşee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i-ar fi putut închipui că sub acea suprafaţă compactă exista o capcană rudimentară, dar de o eficacitate defensivă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era nevoie, călăuza ne explică ceea ce în arta fortificaţiei se numeşte mijloc de apărare accesoriu şi care aici era principalul, sau mai bine zis 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se: când elefantul vine şi calcă pe capacul tranşeei, ramurile se rup sub greutatea animalului, care cade cu ele, rămî-nând înfipt în pari; şi cu cât se mişcă mai mult ca să scape, cu atât se răneşte mai mult, din pricina greutăţii corpului său.în clipa aceea, câţiva oameni sunt de ajuns pentru a-l ucide cu lovituri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eg sistemul nu era original, era totuşi extrem de eficace şi fără şovăire, aş putea zice chiar cu o adevărată bucurie, recunoscurăm că ghidul avea dreptate sfătuindu-ne să ne ducem să dormim liniştiţi, chiar dacă întreaga regiune ar fi fost bântuită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deci în centrul bivuacului şi după ce făcurăm o deosebită cinste excelentei cine ce ni servi, ne duserăm să ne odihnim, tovarăşul meu de cort fiind ca şi data trecută Marius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omnul mă dobora, înainte de a mă lăsa în voia lui, reflectai la rudimentarul sistem de capcane folosit de negrii congolezi pentru a se apăra împotriva oricărui fel de animale; căci bineînţeles, aceste gropi înşelătoare sunt eficace împotriva oricărui soi de animale mari şi mă gândii că noi îl putem întrebuinţa în vânătoarea de elefanţi, obiectiv principal al excursiei noastre, cel putin pentru mine. Într-adevăr, fără imboldul perspectivei de a prinde vreun elefant, n-aş fi întreprins această expediţie, nici o clipă nu mă interesase arbitrajul polemiştilor din Matadi şi dorinţa lui Lafitte, de a-l lăsa în pace câteva zile. Bazat pe afirmafia lui Franz Wolf că aceste animale vin întotdeauna în locurile unde e apă, mai ales dacă aceasta e liniştită şi putin adâncă, hotărâi să dau ordin călăuzei a doua zi de dimineaţă să construiască mai multe tranşee; – de vreme ce aşa le numea el -chiar pe marginea lacului. Şi adormii liniştit, cu gândul la succesul expedi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nătoare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 deşteptarăm aproape în zori. Eram fermi hotărâfi să construim tranşee – respect denumirea pe care le-o dădeau negrii – pe malurile lacului – odată ce le vom fi cercetat cu de-amănuntul şi ne vom fi convins de existenta pahidermelor în ace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încă bine când, în tovărăşia călăuzei şi a câtorva negri pornirăm spre lac şi o simplă ochire ne fu de ajuns spre a ne convinge că întradevăr erau acolo urme neîndoioase şi foarte recente de paşi de elefanţi. Pământul umed din jurul apei era acoperit de găuri care nu putuseră fi făcute decât de greutatea corpului lor, dată fiind consistenta nisipoasă a acelui teren muiat de ploi. Nu mai încăpea nici o îndoială. D-l Wertey avea dreptate. Erau într-adevăr urmele acestor mamifere pe care le văzuse în trecerea sa spre Poust. Mi-ar fi fost uşor să mă documentez, spre a mă pronun{a în procesul în care eram arbitru. Dar nu mă mulţumea un mod atât de simplu de a-mi îndeplini mandatul acelor domni – pentru mine nişte simple cunoştinţe, dar evident prietenii lui Laffite. Trebuia apoi să le aduc vreun trofeu care să întărească spusele mele şi acesta trebuia să-l cuceresc cum? Vânând un elefant nu-mi ascundeam primejdia şi greutăţile întreprinderii, căci elefantul din Africa, brav şi agresiv, nu cade fără o luptă cu o stranie îndârjire şi rareori se întâmplă să nu întoarcă cu prisos răul ce i se face. Şi cum hotărâsem mai înainte să recurgem la sistemul gropilor de lup şi asta fără multă zăbavă, căci inamicii se puteau ivi dintr-un moment într-altul, dădui ordin călăuzei, care nu-şi putea ascunde mulţumirea, văzând că oamenii albi întrebuinţează şişte -mul strămoşilor săi, cu toate că aveam la noi excelente arme de foc. Nu găsirăm de cuviinţă să-i spunem că preferinţa noastră pentru capcane era dictată de convingerea ce aveam că cele mai bune carabine, nu suit prea eficace împotriva pahid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e puseră la lucru cu un vădit entuziasm. Unii se duseră repede în tabără ca să aducă uneltele necesare, pe când ceilalţi intrară în pădurice ca să taie cu toporaşele – unicele arme de care dispun – ramurile şi parii de care aveam nevoie pentru a acoperi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i făcurăm p recunoaştere în jurul lacului, care era foarte întins şi avea înfăţişarea unui lac natural. Aceasta din pricină că în regiunile ecuatoriale ploile cad atât de violente şi de abundente încât după ce straturile de pământ superficiale au fost saturate de apa aceasta, se opreşte în straturile impermeabile, care nu sunt la o prea mare aduicime. Şi cu toate că terenurile sunt nisipoase, sub straturile mişcătoare există o coajă dură care împiedică infiltraţiile repezi, proprii pământurilor silicoase, aşa că lagunele seacă numai prin evaporare – după cum am mai spus -trecând înainte de a reveni la starea anterioară inundaţiilor prin toate fazele mlaştinei şi moci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urprinse deodată un zgomot infernal, ca de arbori rupţi de o putere formidabilă. Şi înainte ca să ne fi întors spre locul de unde provenea, văzduhul fu tremurat de nişte şuierături ascuţite, foarte asemănătoare cu acelea ale sirenelor. Nu încăpea îndoială. Elefanţii veneau spre noi, în sunet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Pahidermele ne surprindeau în câmp deschis, foarte prielnic ca să-şi desfăşoare acea uimitoare agilitate ofensivă, atât de incompatibilă cu corpolenta lor. Câteva secunde ne stăpâni acea încremenire pe care o produce prima alarmă a unui pericol iminent Toată tăria noastră de oameni obişnuiţi cu primejdiile nu putu împiedica paralizia momentană a facultăţilor noastre. Totuşi reacţionarăm imediat, gata să înfruntăm situaţia cu tot curaj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care împreună cu călăuza se îndreptau tocmai spre pădure ca să taie ramuri şi pari, se întoarseră în goană cu toată iuţeala pe care o imprimă fugii o spai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negrilor e înspăimântătoare. Pielea lor pierde parcă pigmentul care o colorează şi capătă o nuanţă cenuşie, foarte respingătoare ca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or fu o clipă contagioasă, căci toţi cuprinşi de groază ramaserăm nemişcaţi pe malul lacului fără ca nici unuia să-i dea prin gând să puie în practică singurul mijloc ce ni se oferea pentru salvarea noastră şi anume: să ne refugiem în tabără, destul de bine apărată, dinţr-o parte de arborii seculari, de cealaltă de tufişurile de spini şi din toate părţile de acele tranşee peste care nu se putea trece şi în care price îndrăzneţ şi-ar fi aflat îndată moartea. Şi aceasta din pricină că în nici unii din noi, fie albi sau negri -n-avusese timp să se producă acea mişcare de reacţiune pe care o produce instinctul de conservare, care e adevăratul curaj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titudinea noastră şovăitoare i-ar fi încurajat, şuierăturile deveneau din ce în ce mai ascuţite şi mai apropiate. Totuşi, înaintea ochilor noştri nu apăruse încă adevărata cauză a acelei dezordini. Dar negrii care soseau în fugă ne confirmară primejdia,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Vin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pădurii apropiate se simţi o mişcare neobişnuită şi, în aceiaşi timp, ca şi când ar fi fost formaţi în ordine de luptă apărură opt sau zece eifanţi, dintre care doi mici, şi se îndreptară în fugă spre lac. Era oare vreo stratagemă ca să ne înşele şi să se repeadă asupra noastră când nu vom mai avea timp să ne apărăm? Venau să ne atace sau să-şi facă baia cotidiană? Era imposibil sa afli intenţia acelor animale atât de înfuriate după aparenţă şi cea mai elementară prudenţă ne sfătuia – având în vedere mişcările putia liniştitoare pe care le imprimau trompele lor şi zbieretele stridente pe care le scoteau – să ne refugiem cât mai repede îr corturi, dacă mai era cu putinţă, bineînţeles; dar toţi ne pierdurăm capul şi aşa se făcu ca nu mai găsirăm altă resursă decât să ne servim de carab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enea în frunte, ajuns la o distanţă de vreo trei sute de metri, se opri ca şi când ar fi căutat punctul vulnerabil al acelui mic grup de jivine neînsemnate – aşa trebuie să ne fi calificat impunătorul pahiderm – care îndrăzneau să aştepte liniştite groaznicul lui atac. Profitai de acea clipă de oprire ca să ochesc şi să trag. Tovarăşii mei mă imitară şi elefanţii, speriaţi de zgomot sau uimiţi de îndrăzneala noastr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sistarăm la un fapt ciudat: unul din aceia care fusese mai aproape de noi se apropie de cei doi pui şi, mângâindu-i cu trompa îi împinse spre pădure. Fără îndoială, presimţind primejdia, animalul acela îndepărtă pe aceia care, fiind încă prea mici, n-aveau bravura necesară pentru a lupta. Mititeii, ascultători şi nesimtind veleităţi de îndrăzneală se lăsară să fie duşi de acolo. In timpul acesta, acela care fusese ţinta agresiunii noastre şi în corpul căruia trebuie să se fi înfipt proiectilele noastre, scoase un muget teribil, contractându-şi muşchii cu intenţia vădită de a se repezi. Dar în loc de a veni direct spre noi, o luă la dreapta fugind spre lac. Un altul o luă spre stânga tot înspre lac, iar ceilalţi, împărţindu-se în grupuri îi urmară, dar niciunul nu făcu vreo mişcare spre a ne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cul dezlănţuit, armele noastre se descărcau fără răgaz, căci ne dădeam seama că situaţia noastră era din ce în ce mai gravă, înţeleserăm că pierdusem un timp preţios pentru salvarea noastră. Dacă la apariţia primejdiei ne-am fi refugiat în grabă în tabăra întărită am fi avut acum siguranţa absolută că vom ieşi cu bine oln teribila situaţie. Dar acea stupidă şovăire putea să ne fie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chidem cale spre corturi, strig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ă atunci, pahidermii cu toată atitudinea lor neliniştitoare, nu manifestaseră nici o intenţie duşmănoasă împotriva noastră, faptul acesta mă surprindea, fiind vorba de elefantul african, în general feroce şi agresiv, spre deosebire de cel asiatic, uşor de domesticit şi fricos în faţa omului. Continuam deci să tragem şi după câteva minute ni se păru – spre fireasca noastră bucurie – că doi dintre elefanţi se hotărâseră să ne lase drum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trebuie să se fi gândit şi călăuza, căci împinse pe negri, zicându-le că trebuiau să profite de acel răgaz ca să se pună la adăpost, pe când noi le acopeream retragerea cu foc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greutate înţeleserăm şi secundarăm planul călăuzei întocmai cu toate că el nu ni-l spusese în nici un fel</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Căci în clipele în care ameninţă o primejdie de moarte orice pare că are sorţi de izbândă, fără a mai sta să se lămurească cine a făcut propunerea nici în al cui creier s-a născut Ce importă? Numai în faţa morţii dispar deosebirile d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trecuseră clipele acelea tragice, îmi dădui seama că ghidul lucrase inspirat fiind de egoism, gândindu-se că negrii, neînarmaţi, aveau dreptul să fie apăraţi de carabin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ci de concentrarea elefanţilor în apropierea lacului, negrii se puseră în mişcare. Cei mai fricoşi o luară la fugă înspre tabără, pe când alţii, judecând prea riscantă acea mişcare, preferară să fie sub protecţia imediată a armel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idermii, în timpul acesta, se depărtară şi mai mult de noi, intrând liniştiţ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egrii care fugeau, alerga cuprins de o teamă nebună, crezând desigur că astfel va ajunge mai iute în tabăra salvatoare. Pentru el nu mai exista nimic: nici tovarăşi, nici apărători, poate că nici elefanţi. Şi cum nu se uita la camarazi şi nu băgă de seamă că aceştia se opriseră la o mică distanţă de noi, mi-ar fi imposibil să precizez cât dură scena aceea. Câteva secunde? O oră?</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ai mult poate, judecând după efectul deprimant pe care-l avu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fugea abia suflând, urmat la scurtă distanţă de un elefant cu trompa ridicată şi care sărea cu uşurinţa unui cal sprinten. Groaza noastră ajunse la paroxism, sporită fiind de siguranţa că ne era imposibil să alergăm în ajutorul acelui nebun. Tot ajutorul nostru se reducea la focurile continui pe care le trăgeam asupra animalului care câştiga vădit teren asupra imprudentului ind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vor distrage atenţia bestiei, făcând-o să se oprească, negrii începură să strige cu putere. Dar totul fu în zadar. Fugarul fu apucat de teribila trompă, îl văzurăm în aer, mişcând cu disperare braţele şi picioarele, balansat de două sau de trei ori şi azvârlit în sfârşit în spaţiu la o înălţime de şapte sau opt metri. Emoţia ne încremeni. Pentru toţi era vădit că nenorocitul negru căzând de la înălţimea aceea rămăsese mort. Aşa părea chiar. Nenorocitul sta nemişcat la picioarele animalului care mişca trompa ameninţător. Şi, apucându-l a doua oară îl azvârli la o distanţă şi mai mare. Corpul căzu greoi, fără a mai da vreun semn de viaţă. Şi ca şi când am fi vrut să-i răzbunăm moartea, cu un sincronism la care rareori se ajunge în exerciţiile de tragere, răsună în văzduh o formidabilă detunătură. Cele cinci carabine trăseseră toate deodată, înfigând gloanţele în corpul elef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imţi rănit fără îndoială şi dispreţuindu-şi victima, începu să-şi mişte trompa la dreapta şi la stingă, ca şi când ar fi cerut ajutor tovarăşilor săi. Spre a-l împiedica să-şi mai atace victima, înteţirăm focurile. Toate mişcările animalului ne făceau să credem că era rănit serios, căci altfel nu ne puteam explica de ce nu se repezis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ejdia sporea în fiecare moment. Ceilalţi elefanţi, care au o admirabilă preciziune, executaseră o mişcare de împres-urare, desigur spre a ne extermina, înaintară spre cel rănit, micşo-rând împreună cu el distanţa ce-i despărţea de noi. Pieirea noastră era inevitabilă dacă-i lăsam să se apropie. &amp;a neapărată nevoie să-i ţinem la distanţă şi chiar să-i punem cu orice preţ pe fugă. Şi cu îoaâă repeziciunea pe care ne-o permitea starea de nervozitate în care ne găseam, începurăm să tragem asupra acelora care desigur se pregăteau să ne atace. Trei dintre ei, judecind lupta primejdioasă pentru viaţa lor, se întoarseră din drum şi intrând iarăşi în lac îl traversară, iar când fură pe mălai opus o luară la goană. Zbieretele lor erau înspăimântătoare. Un al patrulea, ur-mând exemplul celorlalţi o luă în grabă spre pădure mişcându-şi enormele urechi ca şi când ar fi vrut să gonească insectele acelea supărătoare care ieşeau din ţevile puştilor noastre. Mai rămaseră doi, mai curajoşi sau mai sălbătici, pe care îi atrăgea primejdia în care se afla tovarăşul lor. Cu toate că îndreptarăm spre el focurile noastre, nu izbutirăm să-i oprim. Zbieretele rănitului, care nu se clintea un pas de Kngă corpul negrului se înteţeau din ce în ce. Şi tovarăşii săi veniră în grabă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tra într-o nouă fază. Inamicii erau numai trei, unul din ei vădit pus în imposibilitatea de a mai lupta, dar cei doi, care abia sosiseră, dădeau semne de o furie puţin liniştitoare pentru cei care, ca noi, n-aveau altă scăpare decât în armele de foc, a căror eficacitate asupra elefanţilor e foarte relativă. Totuşi ne recăpă-taserăm într-o bună măsură sângele rece, căci nu e acelaşi lucru să lupţi contra doi şi să te vezi atacat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noastră rămase concentrată asupra celor doi noi adversari şi în contra lor îndreptarăm toată acţiunea noastră defen -sivă. Mica distanţă care-i despărţea de noi ne uşura în mod vădit apărarea. Pot afirma că în perioada aceea a aventurii, nici un glonţ n-a dat greş. Trebuie de asemenea să relev că, acela care da dovadă de mai mult calm, era Marius Borel. Carabina lui era aceea care trăgea mai rar, fiindcă bunul marsiliez ochea bine înainte de a trage, ţintind drept în ochi. Lui îi datorăm salvarea noastră. Unul din acei monştri, ruşinat de a se vedea ţinut în loc de un adversar atât de neînsemnat, se hotărî să pună capăt unei situaţii umilitoare pentru situaţia sa de fiară irezistibilă şi dispreţuind gloanţele care i se înfigeau în corp, sau îi şuierau în jur, ridică trompa în semn de ameninţare şi înteţind mugetele, care ne înspăimântau, se repezi cu violenţ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rgă vreo cincizeci de metri, îl văzurăm oprindu -se brusc şi clătinându-se. Se întoarse o clipă şi mai furios, băfind aerul cu trompa; iar mugetul pe care-l scoase fu de o striden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xclamă voios călăuza, alergând la Borel şi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epetarăm cu topi, îmbrăţişând pe bravul nostru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lsului său liniştit şi ochiului său sigur, izbutise să înfigă un glonţ în ochiul stâng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ăruia i-am venit de hac</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zise el cu obişnuita lui fanfaronadă, care atunci ni se păru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are uimire văzurăm că pahidermul nu căzu mort în mod fulgerător ci după ce se clătină o clipă – de care profitarăm spre a înteţi tragerea – se dete încet înapoi apropiindu-se de tovarăşii săi, dintre care unul era grav rănit Şi atunci asistarăm la cel mai înspăimântătpr episod al teribilei lupte. Elefantul rănit de Borel în ochi fu cuprins de o furie grozavă. Ca şi când toată energia sa ar fi reacţionat simţind că se apropie moartea, se răzvrăti înfuriat. Şi neavând altceva mai bun pe care să-şj verse necazul, se înverşuna asupra cadavrului bietului negru. II calcă în mod îngrozitor cu picioarele şi ridicând cu trompa grămada aceea fără fonria, o azvârli din nou în aer. De mai multe ori repetă înspăimân-tăţoarea ispravă, până ce omul şi fiara rămaseră inerţi. Monstrul îşi dete în sfârşit ultima suflare. Triumful lui Borel er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enumăratelor peripeţii ale luptei, văzurăm nu fără surprindere că celălalt pahiderm se ţinea oarecum departe de ea. Dar ne dădurăm seama curând că era vorba de o femelă – desigur soaţa fidelă a omorâtorului negrului – care rămăsese să împartă primejdia cu soţul său, deşi calitatea sa de femelă sensibilă şi debilă nu-i permitea să ia parte la luptă. Moartea pahidermului decise lupta în favoarea noastră. Cei doi supravieţuitori, unul din ei foarte grav rănit, părăsiră terenul, afuncfându-se în pădure cu toată graba pe care le-o îngăduiau forţele micşorate ale celui rănit Un strigăt de victorie ieşi zgomotos din piepturile noastre. Atât de mare fu bucuria care ne cuprinse, încât pentru un moment uitarăm aproape pe nefericitul congolez, victima oarbei sale laşităţi şi nici nu ne gândirăm să urmărim pe elefanţii fugari. Ceea ce făcusem noi era o adevărată faptă de titani, ne salvaserăm viaţa, care fusese serios ameninţată şi ucisesem un superb exemplar de pahiderm, care sta acum întins la câţiva pa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ca să-l vedem. Era un enorm mascul, cu doi colţi colosali şi intacţi, lucra cu care nu se putea făli cel scăpat, căci unul din dinţii săi fusese rapt, cine ştie în ce luptă cavalerească în onoarea vreunei frumoase din specia salar după ce egoismul nostru gustă această satisfacţie, sufletul ne fu cuprins de durere în faţa rămăşiţelor informe ale nenorocim -lui negru şi toţi descoperiţi, rostirăm o rugăciune fierbinte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negrului – Povestiri despr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ricolul trecut, mulţumirea noastră izbucni zgomotoasă. Ne simţeam mândri de isprava săvârşită. A ucide un elefant în condiţiile în care am făcut-o noi e ceva de care se pot mândri vânătorii cei mai intrepizi ş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rogant, ne apropiarăm de animalul mort care căzuse pe o parte. Ţinea picioarele întinse şi unul din formidabilii săi colţi înfipţi în pământ. Un şuvoi îi ieşea din ochiul rănit f ormând o pată mare pe pământul nisipos. Din gură de asemenea i se scurgea un lichid roşiatic. Cu toate că viaţa încetase în pahiderm cu câteva minute mai înainte, corpul său se contractă încă brusc, pe măsură ce nervii săi pierdeau încetul cu încetul ultimele pulsaţii de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amănunte, ce dovedeau forţa acelui animal monstruos, sporea mulţumirea noastră, care se tălmăcea prin strigăte şi râsete, stimulate de glumele lui Borel, adevăratul erou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au suflet de vânător pot aprecia toată intensitatea bucuriei noastre şi a optimismului, care în astfel de momente ne face săne credem demni de admiraţie generală. Acei care au gustat plăcerea de a fi înlăturat o primejdie grozavă, vor înţelege starea de suflet a celor cinci vânători, când, apropiindu-se de elefantul mort, puseră piciorul pe puternicul său gât în semn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elia noastră se curmă brusc. Alături de enormul cadavru zărisem o grămadă fără formă, de rămăşiţe omeneşti. Era cadavrul negrului, oribil zdrobit, strivit de copitele greoaie ale elefantului, care desăvârşiseră opera trompei ucigătoare, transformând corpul omenesc într-o masă moale de sânge închegat şi de tendoane rupte, de oase zdrobite şi de te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Pe când comentam voioşi incidentele luptei şi Borel ne explică, cu obişnuitele lui glume, în ce chip putuse înfige glonţul în ochiul elefantului, negrii împreună cu ghidul se apropiară de rămăşiţele camaradului său. înfăţişarea lor emoţionantă era ca o imputare scurtă la veselia noastră şi arătai inginerilor nevoia de a dovedi că nu eram neomenoşi şi nesimţitori la durerea lor, pentru tragica moarte a nefericitului cong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parte din escortă rămăsese în tabără şi bineînţeles nu ştia de nenorocirea întâmplată, călăuza îi chemă pentru a proceda la înmormântare. Ei veniră în fugă. Oamenii aceia, familiarizaţi cu tot felul de primejdii, îşi exprimau durerea pentru moartea tovarăşului lor cu strigăte şi vaiete de adevărate bo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pentru a îngropa cadavrul. Patru negrii se apucară să sape în grabă o groapă adâncă la câţiva paşi de locul tragediei şi când se pregătiră să pună ia fundul ei masa aceea de cărnuri însângerate, se ivi o gravă dificultate. Ceremonia înmor-mântării unui cadavru cere prezenţa unui marabut, preot musulman cu mare autoritate în triburi, a căror credinţă e întreţinută de predicile sale. Nu era uşor de rezolvat conflictul. Depărtarea la care ne aflam de orice localitate sau reşedinţă a acestui soi de preoţi, ne punea în imposibilitate de a ne procura un eleme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acelor oameni începu să înfierbânte capetele şi fu nevoie de toată autoritatea pe cate o exercită asupra lor călăuzele în timpul călătoriilor, aceştia bucurându-se de un prestigiu enorm şi de o absolută imunitate – pentru a le potoli exaltarea, gata să izbucnească într-o formă puţin plăcu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itatea de a lăsa acele rămăşiţe omeneşti la soare, care le-ar fi descompus repede, făcându-le să răspândească un miros nesuferit, şi ar fi atras în acel loc panterele şi alte animale, ca să-şi dispute dezgustătoarele resturi de carne amestecate cu pământ, sugeră călăuzei ideea de a-şi atribui, ca şeful expediţiei – în ce priveşte pe negri – facultăţile de sacerdot, fără a mai fi nevoie de a recurge la un marabut. El deci va recita versetele din Koran, potrivite împrejurărilor şi va face toată slujba funebră, pentru ca acel credincios să găsească – dacă merită – porţile împărăţiei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nu primiră cu prea multă voie bună această atribuire de facultăţi care era potrivnică credinţei lor religioase şi fusei nevoit să le enumăr toate atribuţiile căpitanului de vapor – autoritate unică pe bord – care poate chiar, da validitate civilă unei căsătorii în anumite împrejurări – şi astfel risipii ultimele scrupule ale'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lăuza îşi îndeplini misiunea spre satisfacţia chiar a celor mai pretenţioşi. Oficie un ritual complicat, constând din versete, îngenunchieri, lovituri în pământ şi pe frunte, mătănii şi rugăciuni, recitate însă tare, cu privirea aţintită spre răsărit; şi când crezu destul de bine pregătită intrarea neferictului credincios în împărăţia celor aleşi, porunci ca rămăşiţele iui să fie aşezate în fundul gropii, care fu acoperită cu evlavie de tovarăş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lei triste îndatoriri, negrii se precipitară asupra elefantului. Multi se urcară pe corpul animalului şi unii spuseră să-i taie labele ca să le frigă şi să le mănânce, afirmând că sunt o mâncare delicioasă. Pentru noi msă, carnea acelui pahiderrn n-avea nici o valoare. Ceea ce ne interesa erau dinţii lui, mari şi frumoşi; aşa că autorizai pe negri să-l taie, împărţind carnea cât mai echitabil posibil, fără altă condiţie decât aceea de a îngriji ca dinţii să rămâie intacţi, în acelaşi timp anunţai pe personalul escortei că vor fi gratificaţi după cum se cuvenea, fără a uita bineânţeles nici familia nenorocitului pe care-l îngrop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ându-ne cu uneltele necesare, procedarăm la greaua sar cină de a extrage colţii elefantului – chiar odontologii nu ne-ar fi putut fi de folos. Când fuserăm an posesia lor şi după ce se împărţi carnea, ne retraserăm în tabără, dornici să găsim an odihnă repararea forţelor istovite de energia cheltuită în timpul luptei cu acei primejdioş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devăratul scop al expediţiei fusese de a dovedi dacă doctorul Wertey avea sau nu dreptate – lucru destul de bine probat, – expusei tuturor părerea mea de a ne întoarce la Matadi, spre a-mi da verdictul de arbitru. Dar teribilul Borel se indignă până la furie, afirmând că până la a fi inginer, se simţea vânător de tot felul de fiare din Africa Centrală; şi cum într-adevăr merita recunoştiinţa noastră – căci el ucisese în fond elefantul – ne hotărârăm să mai rămânem câteva zile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unii elefanţi colţii rupţi? întrebă Borel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vru să răspundă, nu numai din dorinţa de a satisface curiozitatea inginerului, dar şi din aceea de a-şi arăta faţă de negri şi albi marile sale cunoştiinţe despre viaţa locuitorilor pădurii, dar îi curmai vorb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evoia să-l las să vorbească de vreme ce ştiam şi eu asupra acestui subiect multe amănunte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în care aceste animale sunt în aprinderi, începui eu, e vara; în acest anotimp masculii caută femelele, care cuprinse şi ele de călduri, se ascund din pădure. Căci nu trebuie să se uite că elefantul e animalul cel mai cast din întreaga creaţiune şi că nu există femeie virtuoasă, care să întreacă în modestie pe o jună pahidermă. Când tânărul cavaler întâlneşte pe dama visurilor sale, o doreşte pentru el singur, cu o gelozie intransigentă şi mai agresivă decât a maurului din Veneţia. Nu se citează nici un caz de infidelitate conjugală. Masculul şi femela îşi consacră unul altuia viaţa în modul cel ma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ivorţul? întrebă Marius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astă trăinicie a căsniciei dintre elefanţi prilejuieşte conflicte grave şi provoacă adesea înspăimântătoare tragedii. Spre deosebire de ceea ce se întâmplă în specia umană, numărul femeilor e foarte redus şi fiecare, când ajunge la epoca nubilă, se vede solicitată de către trei sau patru pretendenţi. E foarte greu ca aceştia să se mulţumească cu alegerea făcută de ea. Şi atunci, bineînţeles că se iscă lupte, a cărei pradă e întotdeauna mâna bătătorită a fericitei „domnişoare”. Şi să nu credeţi că se mulţumesc cu un simulacru de duel, cum se obişnuieşte adesea între oameni, departe de a se menaja, ei se lovesc cu putere, cu sângele înfierbântat de o cumplită duşmănie. Femeia asistă la luptă pentru a recompensa pe loc pe învingător. E firesc ca armele de care se slujesc să fie colţii şi ca unii din ei să se rupă. Rănitul, după aceea se făleşte între cei de rasa lui cu urmele acestei mutilări, ca de o cicatrice glorioasă, întocmai cum fac eroii printre oameni. Să nu gândiţi apoi că aceste lupte sunt scurte, dimpotrivă, câteodată ţin ceasuri întregi, ba chiar şi zile. Femela, care e de faţă, le pune capăt fugind cu tânărul care i-a plăcut cel mai mult şi nu arareori preferă pe învins, dovedind astfel, ca şi în lumea oamenilor civilizaţi, că nu există nimic mai absurd decât inima unei feme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le! Cherchez la femme! exclamă Borel. Aşadar, toţi acei care au un dinte rupt şi-au disputat cu lovituri de colţi amorul drage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rticularitate, interveni călăuza şi anume, că cei cu dinţii rupţi sunt adeseori mai feroci, fiindcă îşi aduc aminte de cele suferite şi dându-şi seama de inferioritatea lor, atacă ei întâi, spre a trage vre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i eu. De aceea ne-a atacat, fără şovăire, primul pahiderm, acela pe care l-am văzut fugind împreună cu soaţa lui. Celălalt în schimb, a făcut minuni de curaj, fiindcă era de faţă soţia colegului său</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credincioase soţiile elefanţilor? întrebă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pune mâna în foc pentru o femeie? Ai pune-o d-ta chiar pentru cea mai pu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mormăi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e sigur, e că masculii rezolvă între ci chestiunile amoroase şi că niciodată femela nu e pedepsită pentru delictul de adulter. Când se iscă vreun conflict, ei se luptă şi chiar se omoară, iar dânsa, imediat, fără a-şi supune preferinţele nici unei norme şi fără alte motive decât acelea ale inimii sale, urmează pe acela care-î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ţi dă poftă să fii femelă de elefant, zis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mijloc minunat ca să te faci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să, zisei ing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ovestesc o istorie interesantă despr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o invenţie, ha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puse Borel cu un aer bănuitor. -Am auzit-o povestind-o la Matadi pe un funcţionar al guvernului belgian, – vânător neobosit, care străbătuse aproape toată Africa Centrală, – într-o noapte în care furtuna ne silise să stăm închişi în factoreria lui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iguri, d-le Tican, că e o istorie adevărată? mă întrebă Van Thyf t. Mă cam jigni acea îndoială neîndreptăpită, căci în nici o îihprejurare nu încercasem să-i fac să creadă ceva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dumitale aşa pretindea, îi răspunsei eu şi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l puţin tot atât deadevărată ca cele ce v-am spus despre amorurile şi intimităţile elefanţilor, şi pe care le-aţi ascultat cu vădi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ulitate, interveni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pune-ne povestea! zi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Bayer şi în momentul de faţă cred că-şi petrece în Belgia lunile de vacanţă. El organizase adevărate expediţii militare pentru a vâna pahidermi. Când se întâlneau în localitatea unde-şi avea el reşedinţa zece sau doisprezece europeni, le propunea o vânătoare în termenii cei mai ispititori. Fiecare alb îşi lua cu sine câte ireizeci sau patruzeci de negri, înarma ji cu scuturi, cuţite, lanţuri, frânghii, etc., căci el nu-şi propunea niciodată să omoare elefanţi, ci să-i captureze vii. Nu ne spuse în ce fel proceda ca să-i prindă. Poate că săpa gropi, ca acelea care înconjoară acum tabăra noastră. Sau poate recurgea la alte stratageme, pe care nu ni le spuse. Sigur e însă, – după cum ne spuse, – că în numeroase ocazii prinsese exemplare frumoase, pe care fu nevoit să le puie imediat în libertate, fiindcă erau imposibil de domesticit şi nici nu puteau fi transplantate în alte regiuni deosebite de cele în care fuseseră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zi, izbuti să prindă un elefant tânăr şi cum, ca întotdeauna, intenţiile sale dădură greş, hotărî să-l lege puternic cu frânghii groase de câteva din trunchiurile seculare care serviseră de parapet vânătorilor. Aici Bayer încercă să înceapă opera de domesticire. Şi se entuziasma atât, încât atribui mamiferului o docilitate pe care n-o înfilnise niciodată la cei de speţa lui. H ţinură nemâncat vreo trei zile, după care, arăându-i mâncarea, îl închiseră într-un ocol special închis de pari, care la rândul lor erau legaţi cu frânghii de nişte arbori gigantici. Şi, temându-se ca nu cumva să scape şi aşa, belgianul îi încinse copita cu un inel de fier de care era prins un lanţ gros, pe care-l legă apoi de un trunchi enorm, situat în mijlocul incintei. Animalul nu se supunea sclaviei, dar convins că, fără îndoială, răzvrătirea sa era nefolositoare, se resemna filosoficeşte, ceea ce făcu pe vânători să creadă momentul potrivit spre a începe să-i cultiv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obişnui cu prezenţa oamenilor, Bayer şi oamenii săi îl înconjurară, fără ca el să dea semne de cea mai mică iritare sau furie. Nici nu se mişcă; nu-i lua în serios. Şi nu se arăta deloc nerăbdător când mâinile temnicerilor săi îndrăzniră să-l mângâie. Fură momente chiar, când începu să se joace, adică să-şi legene trompa, făcând cu ea mişcări, care oamenilor acelora li se păreau jocuri foarte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au cu toţi cuprinşi de cel mai mare entuziasm şi se felicitau cu căldură de a fi obţinut afit de uşor un rezultat atât d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er era sigur că se va putea înapoia la Matadi pe spinarea unui elefant. Astfel avea să distrugă legenda după care elefanţii africani sunt imposibil de domesticit şi nu se supun niciodată omului, ca elefanţii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optimist, nu voia să se despartă nici un moment de viitorul său sclav şi spre a-i inspira mai multă încredere şi a-l deprinde cu prezenţa sa, puse să i se servească masa chiar în incintă. Se gândi chiar să-şi aşeze şi cortul în acel loc; totuşi n-o făcu şi nici nu-şi formulă intenţia, dacă existase cum v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onfirmau entuziasmul lui Bayer. Nici un incident nu tulbură excelentele raporturi ce existau între dânsul şi pahidermul său şi privea pe tovarăşii săi cu un aer de superioritate, care ajungea câteodată să fi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ţinu acea situaţie măgulitoare. Toţi se bucurau mai dinainte, molipsindu-se de încrederea lui Bayer când, acesta spu-nând că-şi isprăvise tutunul, ceru tovarăşilor săi să-i dea din al lor. Tabachera pe care i-o întinseră era de argint foarte strălucitor. Animalul, la vederea ei, se arătă foarte impresionat. Cu o atitudine foarte puţin liniştitoare, se apropie cât îi fu cu putinţă de cel care ţinea tabachera şi care văzând trompa pahidermului afâţ de aproape de mâna sa, azvârli lui Bayer obiectul ce provocase ciudata ex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lefantul era fumător?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cercă atunci să lămurească acest lucru. Dar nu fură puţin surprinşi, văzând că înainte ca belgianul să fi ridicat tabachera^lefantul se grăbi să puie laba pe ea, şi că toate sforţările şi stratagemele nu izbutiră să-l facă să se mişte. Recurseră la toate mijloacele pentru a-i scoate tabachera, nu pentru valoarea sa intrinsecă şi nici chiar pentru pofta pe care o simţeau toţi să-şi umple pipele, ci pentru a studia cazul extrem de ciudat ce li se prezenta. Elefantul se încăpăţâna să ţie piciorul lipit de pământ, cu toate că nu sta locului; căci, înfuriat de repetatele încercări ale vânătorilor de a-i lua ceea ce-i atrăsese atât de mult atenţia, se întorcea cu repeziciune, în mişcări circulare, dar cu piciorul fixat în acelaşi loc. Această tenacitate, intrigă din ce în ce mai mult pe oamenii aceia, care se hotărâră să puie mâna pe tabacheră cu orice preţ. Spre a-l sili să se depărteze, îi puseră mâncarea cât de departe le permitea suprafaţa incintei, îl înţepară în coaste cu cuţitele lor. Elefantul se înfuria şi mugea ameninţător agitând trompa; îndură cu bravură chinurile foamei, mai curând decât să-şi l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zise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întrebă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elul cel mai supărător pentru Bayer. Trecură patru zile fără ca animalul să mişte piciorul. Tovarăşii belgianului, care isprăviseră şi ei provizia de tutun şi simţeau cu toată intensitatea, setea fumătorului, acea dorinţă de a introduce în plămâni fumul saturat de nicotină, mai curând decât să mănânce cele mai gustoase mâncăruri, propuseră să ucidă animalul. Dar Bayer se opuse cu energie. Camarazii săi nu-şi dădeau seama de zădărnicia sacrificiului, căci cadavrul ar fi căzut peste tabacheră, care şi aşa era desigur turtită şi tutunul amestecat cu grăunţele de ovăz, aşa că tot n-ar fi izbutit să-şi potolească setea de fumat Pahidermul fu deci pus în libertate şi cu faţa spre pădure, dar nici atunci nu consimţi să-şi părăsească prada, iar când oamenii se depărtară, văzură pe animal răscolind pământul şi putin după aceea, ridicând trompa, la extremitatea căreia strălucea ca trofeu al triumfului său, obiectul lucitor aproap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Borel. Dar dragă prietene, trebuia să ne fi povestit acest episod înainte de lupta noastră cu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i putut să adunăm toate obiectele lucitoare la un loc şi să le azvârlim pahidermilor, care astfel ar fi rămas nemişcaţi. Şi cine ştie dacă nefericitul negru n-ar mânca acum porţia lui de muşchi de elefant, care nu trebuie să fie de dispreţuit, de vreme ce călăuza şi negrii din escortă îl mănâncă cu atâta poftă, dovedindcăateluptacândaimâncatobucăţicăbună,emaiplăcut CAPITOLULXI decâtpe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a m conştiinţa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grii n-ar fi negrii şi n-ar fi l egap de viaţă prin fatalismul islamic, cei din escorta noastră ar fi fost desigur puternic impresionaţi de acel trist^eveniment şi ar fi fost foarte greu, ba chiar imposibil, să le risipim teama de care sunt cuprinşi atât de uşor, chiar dacă nu întotdeauna cu motiv serios. Dar, spre norocul nostru, aparţineau acelei secte de fanatici, care cred cu toată sinceritatea că d-zeul lor le poate da moartea în orice moment, chiar când nu există nici un motiv şi nici un element natural care să provoace tragedia, şi se consolară repede după groaznica moarte a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cu o logică absolut musulmană, – zicea, – după cât se părea cu convingere, – că omul acela fusese sortit la acel sfârşit şi că Alah îi poruncise ca în ziua aceea să vie cu noi, pentru ca să se împlinească destinul. Era fatal să moară în ziua aceea şi să fie îngropat departe de satul lui şi chiar să se găsească o călăuză, care, contravenind la legile sfinte ale Coranului, – să rostească slujba morţilor, în faţa. cadavrului, – de vreme ce albii au afirmat că un căpitan de vas, în cazuri excepţionale, exercită cele mai ciudate funcţiuni, fără a exclude pe cele pu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închipuie oricine, nimeni dintre noi nu insinuase o astfel de nerozie; dar negrului îi convenea să ne-o atribuie şi nu era cazul, ca pentru un scrupul de conştiinţă, să aţâţăm împotivă-i furia concetăţ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discurs, în care făcu un lux de argumentaţii întru apărarea sa, ne spuse că voia să ne vorbească nouă şi negrilor, lucru pe care bineînţeles îl admiserăm fără greutate, deşi îl întrebarăm, – cum era şi firesc – despre ce av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Poate ca voi să aveţi dreptate, dar cum niciodată n-am mai oficiat ca preot şi în această împrejurare am făcut-o numai fiind silit, se poate să fi comis un mare păcat faţă de Allah şi vreau să consult pe coreligionarii mei şi să le cer de va fi nevoie, iertarea lor, pentru ca sufletul meu, când voi muri, să nu fie lipsit de bunurile Paradisului, pe care Profetul le oferă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eea ce mi-aţi spus voi şi înţeleg că în împrejurarea asta, nu se putea proceda în alt mod; totuşi trebuie să întreb pe ceilaţi, trebuie să ştiu dacă vreunul din ai mei nu găseşte că am făcut o greşală destul de gravă spre a-mi compromite fericirea veşnică în sânul puternicu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u care acel om ne expunea scrupulele conştiinţei sale, ne făcu aproape să râdem. Profunzimea şi subtilitatea îndoielilor sale, exprimate în mod atât de solemn, atrăgeau limitele grotescului. Făcurăm însă toate sforţările ca să nu izbucnim în râs. Văzui obrajii lui Borel umllându-se cu putere şi când mă aşteptam la unul din acele hohote de râs tipice marsilieze, care îi erau caracteristice, îl văzui întorcându-se spre noi privindu-ne cu multă gravitate şi luându-şi în acelaşi timp mâinile de pe burtă, pe care avea obiceiul să şi-o ţie în clipele de mare ilaritate, ca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privi cu o teamă rău ascunsă şi văzându-ne atât de serioşi, se crezu dator să ne explice mai pe larg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ţi crede în Allah,- ne spuse el,- aţi înţelege mai bine cazul meu. Eu nu sunt decât un biet ghid, căruia Dumnezeul său i-a hărăzit doar putină inteligentă şi memorie, spre a-şi aminti potecile pădurilor şi spre a recunoaşte orizontul numai cu scopul de a conduce pe oamenii albi acolo unde vor să meargă. Aceasta e singura mea putere. Văd tot ce e în afară; arborii, pământul, munţii, râurile, lacurile, urmele vânatului, totul, în sfârşit ce se găseşte la suprafaţă, aceea ce văd şi ceilalţi oameni. Văd stelele pe care le vedeţi şi voi, fără să fiţi musulmani, văd tot ce e în afară, dar nu văd ceea ce e înăuntrul lucrurilor. Alah a dat această virtute marabuţilor, iar nu călăuzelor. Ei văd tot ce e sub ochii noştri şi multe lucruri, care nouă nu ne sunt cunoscute. Ei văd gândul oamenilor prin corpul şi carnea lor; citesc în spiritul musulmanului, cum citiţi voi într-o carte. Sunt o altă clasă de oameni, flinte alese, mai bune decât ceilalţi muritori. Ei deţin această putere prin voinţa lui Alah. El, atât de puternic, le-a dat ceva din esenţa lu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rebuie să numesc acel discurs o lecţie de filo-sofie, sau de morală musulmană; dar oricum s-ar fi numit el, hohotul de râs, care mai-nainte fusese gata să izbucnească, nici nu se ivi, măcar pe buzele noastre, pe când ascultam înţeleptele concepţii dictate acelui om pe jumătate sălbatic, cu o credinţă nestrămutată în religia sa. Până şi marsiliezul atât de dispus să glumească, rămase serios, şi ca toţi ceilalţi se arătă respectuos faţă de lupta, care se dădea în conştiinţa acelei fiinţe aproap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călăuza ne spuse că dorea să se spovedească în faţa coreligionarilor săi, înainte de sfârşitul zilei, care începuse şi a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icii mei, ne zise Borel, ce mare influenţă exercită religia în sufletul oamenilor acestora, aproape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uşi, noi facem putin caz de asemenea lucruri, zise Cronville cu uşurinţa sa de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care pân-atuncea tăcuse ca de obicei, se întoarse brusc spre camaradul său şi cu un accent aproape olandez, a cărui asprime contrasta cu tonul uşor al parizianului, strigă cu o neaştepta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tolic, apostolic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Făcu Borel simulând o team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am câtuşi de puţin, zise Cronville cu seriozitate. Toţi aici suntem catolici, apostolici şi romani, cum spui dumneata, şi totuşi suntem mai puţin eviavioşi decât aceşti negri, pe care îi numim necredincioşi. Nu e aş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Spune drept, dacă îţi faci ca ei în fiecare dimineaţă şi seara ca ei, rugăciunea? Oare d-ta ai face un grav caz de conştiinţă din faptul, că ai fi îngropat un cadravru oficiind în locul preotului? Să nu împingem lucrurile prea departe, prietene. Aminteşte-ţi de relativa indiferenţă cu care îngropam pe morţii noştri în timpul marelui război, într-o groapă plină de var, aruncam uneori până la cincizeci de cadavre, fără măcar a le identifica şi fără a ne opri să stabilim dacă erau toţi creştini sau nu, fără chiar a mai chema pentru acest act, pe preo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ediat după aceea, preotul se ducea să facă slujba la acele mormint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rau toţi catolici, apostolici ş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interveni, afirmând că aici avea dreptate. Cronville adăugă că într-adevăr, belgienii sunt foarte catolici şi foarte deosebiţi de francezi în chestiunile religioase. Şi deodată le puse o problemă, care i se părea interesantă pentru toţ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uri Tican, c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m face dacă ai muri d-ta, sau eu, răspunse Van ThyfLTe înşeli, amice. Dacă am avea nefericirea de a pierde un prieten atât de simpatic, n-am avea altceva de făcut decât să săpăm o groapă cât de adâncă şi să-l azvârlim într-însa. Căci Mihai e schismatic. Românii sunt ortodocşi, nu-i aşa, 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ta nu eşti catolic, apostolic şi roman? mă întrebă belgianul, surprins. Cum e cu putinţă ca un om onorabil</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de, răspunsei eu. Onoarea n-are nimic comun cu credinţele religioase. D-ta n-ai întâlnit evre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ea ne-ar fi dus prea departe şi mă hotărâi s-o curm în modul cel mai nimerit. Cronville era în realitate foarte putin evlavios şi cu toate că Borel era deopotrivă dispus pentru oricare din credinţele noastre, amândoi n-ar fi putut face la un loc un credincios atât de convins ca Van ThyfL Polemica asupra unui subiect atât de delicat, ar fi degenerat repede în ceartă şi era de datoria mea s-o evit, fără a uita că niciodată n-am fost partizan al discuţiilor religioase între prieteni; astfel că pentru a face să devieze discuţia în altă direcţie, răspunsei bel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ortodox, dragă prietene, adică aparţin bisericii pe care catolicii o numesc schismatică, fără ca asta să însemne că n-aş fi un credincios tot atât de convins ca şi d-ta. Cu toate că bineînţeles sunt credinţi deosebite, nu sunt însă potrivnice, căci diferenţele dintre religiile noastre sunt neînsemnate, amândouă bazându-se pe acelaşi principiu şi anume, pe slăvirea lui Isus, fiul Măriei. Dar curând vom avea ocazia să vedem care dintre noi se înşeală. Pentru un moment, ne interesează mai presus de toate să asistăm la conferinţa călăuzei cu ai săi, care trebuie să fie foarte interesantă. Mă tem, că nu om pricepe nici un cuvânt şi totuşi sunt sigur, că vom afla totul, deducând sensul discursului după gesturile cu care negrii vor sublinia cuvintele lor. Să merg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argumentele mele închiseră discuţia, sau mai bine zis izbutiră să trezească curiozitatea inginerilor pentru ceea ce avea să se petreacă între negri, toţi se sculară în grabă şi fără nici o obiecţuine, ne îndreptarăm spre locul, unde oamenii din escortă se adunaseră în jurul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gru şi pe jumătate sălbatic, călăuza ştiuse să-şi pregătească favorabile efecte oratorice. Alesese pentru acel soi de adunare, sau consiliu, un loc destul de vast pentru ca să încapă toţi cât mai comod. Şi poftise pe toţi să se aşeze pe jos, iar el se urcase pe o platformă, formată din ramuri de arbori, dintre acelea care serviseră la construirea barierei. Astfel domină pe auditorii săi şi le amintea în acelaşi timp, că în calitatea sa. de însoţitor al albilor, i se cuvenea să ocupe un plan mai ridicat, începu apoi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m, nu înţeleserăm nici o vorbă, nici chiar eu, mai obişnuit decât inginerii cu oamenii din triburile congoleze şi cu toate că mă făleam c-aş cunoaşte dialectele centralafricane, totuşi ne dădurăm seama că peroraţia urătorului părea mai curând un monolog teatral decât spovedania unui om preocupat de un caz de conştiinţă. Gesturile şi atitudinile, care subliniau cuvintele, smulgeau murmure de admiraţie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ză de vreo douăzeci de cuvinte ii văzui executând următoarea mimică: ridică mina dreaptă în care-şi ţinea bătui, pentru a arăta cerul, închise mina stingă cu care se bătu de mai multe ori în piept, întrerupându-şi în acelaşi timp cu vântarea; ridică şi înclină capul, întorcându-l, când într-o parte, când în cealaltă cu o mişcare de rotaţie pripită; se înălţă în vârful picioarelor, desfă-când braţele în semn de supunere şi ridică în sfârşit ochii spre cer, plecându-se apoi în faţa auditorilor ca şi când le-ar fi aşteptat verdictul. Cu această mimică pompoasă şi cu dese şi bine studiate întreruperi, produse printre negri o adânc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ea strigând, ca să fie auzit de cei prezenţi şi de divinităţi, nu putu perora mai mult de o jumătate de oră. Fu înlocuit de alt negru la tribună; dar acesta era mai puţin elocvent decât călăuza, căci nici nu se mişca atât, nici nu gesticula şi nici nu i se grămădeau cuvintele pe buze cu aiâta uşurinţă; succesul său fu mediocru, căci cedă locul altui orator în mijlocul tăcerii celei mai adinei. Acesta spuse numai câteva cuvinte, care fură aplaudate zgomotos. Un strigăt ieşi din toate piepturile şi întrunirea fu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cmai rău, nu-i aşa?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în sfârşit ce-au hotărât, întrebă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numaidecât, zise Borel.chemând pe călăuză. La întrebările noast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ligionarii mei, cred că am săvârşit un păcat de abuz în contra lui Alah, îngropând un om şi atribuindu-mi faculttăţi care nu sunt hărăzite decât marabuţilor. Recunosc totuşi că era vorba de un caz de forjă majoră şi că nu se putea să las neîngropat pe nefericitul nostru tovarăş. Cu toate astea, nu mă iartă lăsând întreaga soluţionare a acestui caz de conştiinţă primului marabut, pe care-l vom îndlni în timpul călătoriei noastre, sau la înapoierea noastră la Matadi. Mă tem acum că preotul va spune că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spune, te asigur eu, îi prom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ruga tot timpul lui 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târziu, când ne retraserăm în corturile noastre respective. Van Thyft părea rău dispus şi de mai multe ori încercă să reia discuţia asupra temei religioase, dar îi luai mereu înainte, spre a-l convinge cât era de absurd să se supere pentru lucruri care-l priveau atât de pup'n, de vreme ce orişicare are dreptul de a gândi conform convingerilor sajie, chiar şi atunci când e vorba de probleme pur ştunţj'ice şi izbuti în sfârşi să-l fac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gineri nu se gândeau deloc la serioasa primejdie prin care trecuseră. Erau îmbătaţi de mulţumirea care cuprinde pe toţi vânătorii când văd întinse La picioarele lor prada în a cărei capturare îşi puseseră toată ambiţia înMngerea elefanţilor îi entuziasmase atâta, încât nici nu se mai gândeau la oribila moarte a nefericitului negru. După masă, începură să facă planuri îndrăzneţe, combinând alte expediţii împotriva unor monştri din aceeaşi speţă şi până şi Van Thyft, membru în Consiliul de Administraţie al unei Societăţi pentru Protecţia Animalelor, des -făşura instincte de vânător intrepid. Acea paradă de vorbă nui împiedică însă pe câteşipatru să recunoască cu toţii că sistemul gropilor întrebuinţat de indigeni era mult mai prudent şi preferabil oricărui altuia, spre a se apăra de atacurile elefanţilor, a căror exterminare o hotărâseră, nici mai mult nici mai puţin. Astfel se tăcu că însărcinară pe călăuză cu săparea acelor gropi, modificân-du-le în sensul că porunciră să se suprime parii ascuţiţi din fundul lor şi să le sape mult mai adânci, pentru ca odată căzut într-una din ele, animalul să rămâie definitiv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ui opri de a zâmbi, gândindu-mă că probabil povestea lui Bayer pe care le-o spusesem le sugerase dorinţa de a încerca domesticirea elefanţilor africani – de a cărui ferocitate aveau atâtea dovezi – pentru a se putea făli că au izbutit ceea ce nu putuse face un vânător cu renum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xprimai părerea contrarie unei astfel de intenţii, asigurân -du-i că ar fi fost timpul să ne înapoiem la Orkmor şi de acolo la Matadi, unde mi-aş fi continuat vacanţa întreruptă, căci mă simţeam obosit după atâtea luni de viaţă rătăcitoare. Dar fui nevoit să renunţ, căci cei patru ingineri se declarară ferm hotărâţi să continue întreprinderea şi nu voiam să-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odată oameni mai rutinari ca negrii. Spun asta, din pricină că atunci când poruncirăm călăuzei să modifice construcţia capcanelor, aceasta se scandaliza, asigurându-ne că era imposibil să se suprime parii din fundul lor, deoarece strămoşii săi nu făcuseră niciodată aşa ceva</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onvinsei de asemenea că nu există oameni mai încăpăţânaţi ca inginerii când e vorba de modificarea unei lucrări, şi cum vedeam că se va isca un conflict intercontinental, ca să nu zic etnic, mă notării să ordon călăuzei să se conformeze indicaţiilor tovarăşilor mei, declarându-l degajat de răspunderea oricărei nenorociri ce ar putea rezulta de pe urma inovaţiei. Autoritatea mea era atotputernică în ochii acelui care, deşi cu vădită rea voinţă,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u apoi foarte greu să conving pe negrii să se apropie din nou de malurile lacului, înspăimântaţi de cele întâmplate tovarăşului lor, se împotriveau cu o încăpăţânare nestrămutată. Fui nevoit să le amintesc eu, spre a-i decide, doctrina fatalistă, asigurându-i că dacă vreunul trebuia să moară, atunci tot aşa şi-ar fi pierdut viaţa apropiindu-se de lac ca şi rămânând ascuns în tabăra mai bi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i convinse pe dată şi spre a îndeplini voinja albilor, fiecare, cu surâsul pe buze, se înarma fie cu un târnăcop, fie cu o lopată, ca şi când niciunul nu şi-ar mai fi amintit de cele întâmplate tovarăş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e duserăm cu toţii în apropierea lacului. Negrii pentru a săpa, pe când noi cu armele la braţ le insuflam curaj, făcându-i să se creadă apăraţi împotriva unui eventual atac al pahide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muncă trecute fără nici un incident, fură săpate patru gropi enorme de o adâncime de peste trei metri şi cu modificarea introdusă de către ingineri, adică fără a se înfige în fundul lor nici un par ascuţit. După ce gropile fură acoperite în modul deja arătat, ochiul cel mai expert chiar, n-ar fi putut descoperi trapa, care era destul de rezistentă pentru a suţme doi sau trei oameni, dar care trebuia să se scufunde sub greutate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să alegem un loc bun pentru a sta la pândă. Trebuia să ne permită să stăm absolut ascunşi şi în acelaşi timp să fie destul de aproape de locul unde se aflau gropile, spre a putea alerga în momentul în care animalul ar fi căzut într-uria dintre ele. Dar nu era aşa de uşor. Lacul se formase în centrul unei vaste câmpii nisipoase şi grupul de arbori cel mai apropiat se găsea la o distanfă de vreo cinci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imposibil să rămânem în câmp deschis, căci ne expuneam să fim atacaţi de elefanţi sau se putea întâmpla ca văzându-ne, să fugă speriaţi. Pe de altă parte, soarele ardea deasupra noastră cu o furie cu adevărat africană şi era neapărată nevoie să ne adăpostim într-un loc umbrit de razele sa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onstrui o colilia, întrebă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sistem pentru a fi azvârliţi în aer cu ea cu tot, zis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Elefanţii sunt animale de o mare inteligentă şi pătrundere şi desigur imediat şi-ar fi dat seama de schimbarea ivită în peisaj. Şi apoi, între apariţia lor şi atac ar fi trecut un timp foarte scurt şi ne-am fi văzut înconjuraţi de ferocele animale care ar izbuti să facă acum ceea ce n-au izbutit de dimineaţă. Ideea lui Doumer fu deci respinsă în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dădu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l putem face, zise el, e să ne urcăm în arborii cu trunchiurile mai groase şi să aşteptăm acolo sosirea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onjoară arborele, cum ne mai dăm jos dintr-însul?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zisei eu. Dacă s-ar întâmpla aşa ceva, am putea trage în ei fără teamă şi n-ar fi de mirare să izbutim să repetăm isprava de azi dimineaţă a prietenului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mflă în pene, privindu-n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ea fu primită. Ne îndreptarăm în grabă spre grupul de arbori cel mai apropiat şi aleserăm trei-sau patru cu trunchiuri gigantice. Aceştia se găseau la marginea câmpiei astfel că orizontul nostru era absolut liber şi aveam putinţa să descoperim la o mare distantă dacă elefanţii se prezentau şi să ne fi repezit la acela care ar fi căzut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se prezentă însă când voirăm să ne suim în arborii aleşi pentru a sta la pândă. Mai întii nu hotărâsem dacă noi albii ne vom urca în acelaşi arbore sau ne vom împărţi, pentru a lărgi sectorul tragerii noastre. Călăuza fu de părere să formăm grupuri, împărţindu-ne astfel: Van Thyft şi Cronville şi cu mine ne vom urca în acelaşi arbore, iar Borel şi cu Doumer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 să fim numai doi? întrebă marsil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cei mai graşi, zise Van Thyft. Şi apoi fiindcă nu ştiu cum s-ar putea împărţi cinci unităţi în două părţi egale? Probabil că ai învăţat în clasele primare imposibilitatea de a face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izbutiră să se caţere pe arbori, pe când ceilalţi fabricau pentru noi scări de frmghie şi mulţumită acestora urcarea fu destul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cunzătoare nu era tocmai comodă. Pentru a ne putea păstra echilibrul, trebuia să ne încordăm atenţia şi să facem adevărate minuni de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vrea să fie maimuţă! exclam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orilă, întrebă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şi urangutan, zise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fiecare arbore se urcaseră şi negri – călăuza era cu noi – aceştia se apucară să împletească din ramuri un fel de platformă, care ne permise să ne mişcăm destul d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fură tăiate crăcile care ne împiedicau să vedem câmpia, ne simţirăm destul de bine în acel observator în care aveam loc chiar şi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ră nici glumele schimbate de la un arbore la altul şi astfel trecură câteva ceasuri, până la asfinţitul soarelui, fără să se fi zărit nici umbră de elefanţi; dar cum ne simţeam obosiţi de afita pândă, renunţarăm la orice observaţie în timpul nopţii, ceea ce de altfel ar fi fost fără de folos, luna fund la primul pă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ca azi vor veni să bea apă, zi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vom căuta să ocupăm aceste postu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deci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deşteptă înainte de a se lumina şi abia ne urcasem în arbori, când ajunse la urechile noastre zgomotul zbieretelor şi al şuierăturilor cu care se anunţă întotdeauna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zi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să ajungă la lac, adău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n înspre noi, ne vesti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m cu toţii în timp ce zgomotul devenea din ce în ce mai puternic, aşa încât uneori era atât de asurzitor încât ne văzurăm nevoiţi să ne astupăm cu păunele urechile şi să ne în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ăvăliră în câmpie şase elefanţi adulţi şi doi mici, care se îndreptară cu hotărâre spre arborii în care ne ascundeam noi şi ale căror ramuri le atinseră spinarea când trecură p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acem apel la toată energia noastră de vânători spre a rămâne inactivi. Şi acum mi-amintesc eforturile ce făcui ca să nu trag. O clipii, văzând acele enorme animale la câţiva paşi sub picioarele mele, strânsei cu furie carabina care părea că simte nerăbdarea mea, ca şi când ar fi fost însufleţită. Inacţiunea la care mă vedeam osândit mă făcu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 timpul pierdut cu săparea acelor gropi, îmi zisei eu. Am fi putu vâna foarte uşor şi de aici şi chiar fără cea mai mică primejdie; pe când acum, pentru a nu aţâţa pe negri, trebuie să aşteptăm cu braţele încrucişate ca aceste animale să cadă în vreo groapă. Dacă aceşti congolezi ar vedea că dispreţuim sistemul strămoşilor lor, ar fi în stare să ne asasineze, dacă nu le-ar fi atâta teamă de armele noastre de foc. Nu e nobil de loc procedeul acesta. Firea mea de vânător se revoltă şi e dornică să înfrunte pericolul în toată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âmpie, elefanţii alergară spre apă. Fu o clipă de aşteptare, care desigur trezi şi în ceilalţi un gând asemenea celui ce-mi trecea prin minte. Toţi se întrebau ca şi mine: Va cădea vreun pahiderm î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călăuzei ne făcu să ne dublăm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a cu cei dpi pui,strigă el, se apropie de una din tranşee. Uitaţi-vă! Uitaţi-văâlnţradevăr, cei trei se îndreptau cu un pas sigur spre terenul muiat. Vânătoarea intră într-o fază plină de interes; ceea ce era supărător pentru noi era distanţa la care ne aflam de locul unde avea să se desfăşoare emoţionantul episod. Căci pentru toţi era vădit că femela şi cei doi pui aveau să dintr-un moment întraltul – învăluiţi în grămezi de ramuri şi de pământ -în fundul uneia din gropil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f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smul şi inteligenţa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gura gropilor fusese adţ de bine acoperită cu ramuri şi pământ, încât chiar de la q mică distantă ar fi fost imposibil să se precizeze adevărata lor poziţie. Totuşi, aceea care probabil avea să înghită în curând pe cele trei animale, era uşor de descoperit pentru noi, căci fusese făcută în faţa unui arbust ce se vedea foarte lămurit. Acest amănunt ne dădu siguranfa că dacă groapa fusese bine construită, din tr-un moment în altul îi vom vedea scufund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lipă de veşnicie aceea care se scurse din momentul în care călăuza ne atrase atenţia şi până ce se produse căderea Căzu mai întâi mama, iar cei doi pui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 surprinse un fapt ciudat şi imposibil de lămurit. Adâncimea gropii trecea de trei metri şi totuşi de la observatorul nostru vedeam nu numai femela, dar şi puii săi, care se mişcau cu multă uşurinţă într-un loc atât de strimt, pe când ea trăgea în jos cu trompa toate ramurile care acoperiseră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ai eu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dmiserăm posibilitatea ca, dat fiind poziţia ridicată a observatorului nostru, să fi putut vedea spinarea animalului cel mai înalt, dar nu şi pe a celorlalţi, a căror înăţime nu trecea de un metru şi jumătate, şi cu toate acestea, noi îi vedeam pe câteşitrei pe aceiaşi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produse scufundarea şi se auziră zbierete şi şuierături mai intense decât cele dinţii şi elefanţii se îndreptară spre apă, pe malul căreia se opriră o clipă. Apoi alergară spre tovarăşii lor captivi. Avură norocul ca niciunul să nu treacă peste vreuna din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nici unuia dintre noi să-i fi venit în momentul acela imprudenta idee de a se coborî din arbori. Tot ce puteam face era să aşteptăm ca pahidermii, convinşi că nu-şi puteau salva tovarăşii, să-i lase în voia s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ădeau semne, că s-ar fi gândit să se depărteze, dimpotrivă; după câteva minute în timpul cărora toţi se învârteau în jurul gropii, ni se păru că aveau intenţia să facă ceva pentru a veni în ajutorul capt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ra prea mare ca să înţelegem în toate amănuntele încercările lor de salvare, ne convinserăm totuşi că puneau o remarcabilă bunăvoinţă şi inteligenţă. Poate că-şi ascuţeau mintea fiindcă era vorba de o femelă. Probabil că dacă un mascul s-ar fi găsit într-o asemenea situaţie tovarăşii săi l-ar fi lăsat în voia soartei căci până şi între pahiderme se practică galanteria şi femeile sunt considerate ca sexul slab deşi, în cazul acela, o lovitură de trompă a plăpândei doamne ar fi fost de ajuns ca să dărâme u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fanţi, mai corpolent, după ce examina cu minuţio -ziiate terenul, alese, după cât se pare, un loc mai solid şi mai potrivit pentru scopul ce nutrea, întinse trompa şi, înlănţuind-o de cea a femeii care şi-o încolăcise în formă de inel, trase cu o vădită sforţare, dându-se un pas înapoi de la margine. Dar trebui să renunţe. Prizoniera care, se vede, nu putea suferi durerea acelei tracţiuni a nasului, îşi desfăcu trompa şi se lăsă în jos ca şi când s-ar fi coborât de pe vreun piedestal, care exista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se repetă de mai multe ori şi cu toate că animalul izbutise să scoată aproape tot capul din groapă, îl văzurăm dtndu-şi drumul ca şi când enorma greutate a corpului său ar fi desfăcut malul de care se ţinea tovară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nejul acela ne amuza şi am fi vrut să fim mai aproape ca să nu pierdem nici un amănunt al acelei lupte t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nteresantă sforţarea aceea a masculului de a scoate din urâta situaţie pe aceea care într-o zi fusese, poate, pricina că se luptase cu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fără îndoială, că era imposibil să salveze pe mamă, elefantul se gândi să ajute pe copii, întreprinderea era mult mai uşoară, la prima încercare scoase din groapă pe unul din pui. Salvarea celui de al doilea fu, deasemenea, un lucru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xclamă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pierdut cele mai bune exemplare cu care am fi putut încerca să demonstrăm că Bayer era un neîndemânatic în arta de a dome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storioara pe care o spusesem inginerilor, poate că Van Thyft, în calitatea sa de membru al unei societăţi pentru protecţia animalelor, considera ca o misiune umanitară de a reabilita reputaţia elefantului african atât de renumit pentru ferocitatea sa, demonstrând că.pentru a-l captura, nu e totdeauna nevoie să-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mele erau mult mai puţin altruiste. Regretam din suflet că mă urcasem în arborele acela ca să fiu osândit la o completă inactivitate, căci se vedea bine că animalele acelea nu se decideau să părăsească pe nenorociţii captivi şi a ne scoborî în momentul acela pentru a încerca vreo acţiune contra lor ar fi fost o adevărată nebunie; căci dacă o dată scăpasem cu viaţa dintr-o situaţie atât de gravă ca aceea, norocul nu ajută totdeauna pe îndrăzneţi. Prima dată ne favorizase surprinderea pe care le-o pricinuise prezenţa noastră; dar acum erau preveniţi şi ştiau nu numai că ne aveau la îndemână dar şi că nutream împotriva lor intenţii foarte puţin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ul german J'ranz Wolf spune că elefantul are o memorie surprinzătoare, îşi aminteşte totdeauna locul în care a fost atacat sau unde a fost nevoit să lupte cu omul. Aşa se face că se reîntoarce adesea prin acele împrejurimi şi se aşteaptă iarăşi să fie atacat de duşmanul de altădată. Şi fiara se pregăteşte, îşi ia precauţiunile, îşi combină strategiile mai dinainte. Niciodată nu se lasă să fie surprinşi de două ori de vânător de două ori în acelaşi loc; se teme totdeauna că-l va ataca dar, când nu-l întâlneşte se duce în căutarea lu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u nu atribuiam pahidermelor atâta agerime de minte îmi dam totuşi seama că tot) cei care înconjurau groapa în care căzuseră femela şi cei doi pui priveau îngrijoraţi în toate părţile, căufind parcă un duşman apropiat a cărui existenţă le fusese trădată chiar de acea capcană construită,fără îndoială, de oameni. Ne căutau cu dorinţa vădită de a-şi lua o teribilă rev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stor animale era cu totul deosebită de aceea a celor din ziua anterioară. Se cunoştea după mişcările lor bruşte şi nervoase; furia cu care ridicau trompele.insistenţa cu care cercetau câmp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înfuriaţi cum sunt acum monştriizisei eu călăuzei-sânt în stare să se arunce asupra arborilor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care, desigur, nu citise pe Franz Wolf, nu împărtăşea temerile mele. îmi răspunse că nu era posibil să ne atace pentru că toată greutatea superbelor exemplare pe care le aveam în faţa noastră, laolaltă, n-ar fi fost deajuns ca să doboare acele imense trunchiuri şi apoi, nu trebuia să uităm că arborele pe care ne aflam era atât de înalt încât cu trompa elefantul, n-ar fi ajuns nici până la ramurile inferioare. După dânsul, toată atenţia elefanţilor era concentrată în nobila intenţie de a salva pe femelă şi nu păreau de loc dispuşi să părăsească locul deşi, la urma urmelor, după ce-şi vor fi epuizat toate resursele şi toate sforţările lor vor fi dat greş, cu siguranţă că aveau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pectacolul prezenta pentru noi un îndoit farmec; acela de a ne permite să sperăm că vom putea vâna unul din acele frumoas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stul de lungă ramasem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ntreprinderii, acela care salvase pe cei doi pui, părea că se odihnise de osteneala pricinuită de repetatele încercări de a salva şi pe mamă şi se pregătea acum să-şi reînceapă sforţările. Se apropie din nou de marginea gropii şi de două sau trei ori enormul cap al femelei ieşi afară din ea; dar trompele încolăcite se desfăceau mereu şi animalul recăd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scoate, afirmă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Trompa generosului animal nu poate susţine enorma greutate a unui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fârşi prin a renunţa, proroci călăuza, căci se apropie noaptea şi elefanţii n-o petrec niciodată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otdeauna, spre a petrece noaptea, locuri tot mai ascunse în desişul pădurii,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alvatorul îşi apropiase capul în aşa fel încât femela din fundul gropii putu să-i înconjoare gâtul cu trompa. Şi astfel o văzurăm ieşind afară cu aproape toată partea anterioară a corpului. Dar şi această încercare dădu greş căci după această sforţare nici cel de afară nu putu ajuta pe captivă cu o mişcare înapoi şi nici aceasta nu putu găsi în trompă forţa suficientă pentru a se menţine şi a ieşi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m atunci la un spectacol uimitor. Ceilalţi elefanţi îşi dădură seama de zădărnicia acelei supreme încercări şi doi dintre ei încolăcindu-şi trompele de picioarele dinapoi ale colegului lor îl traserăânspre ei. Succesul părea sigur. Forţele contopite ale celor trei ciclopi desigur aveau să înfrângă rezistenţa opusă de greutatea acelui corp enorm. Dar imediat văzurăm desfăcându-se acel grup formidabil şi neobositul salvator fu târât în fundul gropii. Neizbân-da ne asigura capturarea fe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propun amicilor mei să ne coborâm din arbori, afit eram de sigur că sosise momentul să culegem fructele muncii noastre sau mai bine zis ale acelora care săpaseră gropile. Dar rămăsei încremenit în faţa noului aspect al impresionantului episod. Fu ceva uimitor, straniu, de necrezut Auzirăm un zgomot puternic în clipa când se rostogoli pahidermul şi în aceiaşi timp văzurăm pe femelă ieşind fără nici un ajutor pe marginea gropii; ea se apropie de puii săi pe care-i mângâie drăgăstoasă cu trompa şi, fără să se intereseze câtuşi de puţin de cele ce se petreceau în jurul său, porni înspre pădure urmată de cei doi pui şi primind ca lucrul cel mai firesc din lume ca soţul său să fie acum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ştinţa femeilor! exclam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dracul pe cea mai bună din ele! zise Van Thyf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Pe aceea cel puţin care-şi lasă bărbatul sau amantul într-o asemenea situaţie ca să se ducă să petreac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înţelegeam ce se întâmplase. Noua distanţă la care n'e aflam de groapă nu ne permitea să ştim în mod precis pentru ce căderea masculului înlesnise imediata eliberare a femelei. De la început chiar fusesem intrigaţi văzând la aceeaşi înălţime spinarea celor trei animale, cu toate că mama era mult mai voluminoasă şi mai înaltă decât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 după cât se părea – îşi deteră exact seama de cele petrecute şi crezându-se scutiţi de obligaţia de a da camaradului lor acelaşi ajutor ca presupusei soţii sau viitoare iubite, se depărtară în grabă îndreptându-se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gătim să ne coborâm, zise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dbuie să-i aşteptăm să plece, obiectă cu prudenţă călăuza. Pahidermii, fără a intra în apă, beau cu lăcomie ca şi cum, după sforţările făcute ar fi simţit nevoia să-şi răcorească din plin sufle -tul. Şi ştiam că odată satisfăcută acea necesitate fiziologică se vor înapoia în pădure, moment pe care-l aşteptam cu nerăbdare, spre a ne repezi la captiv, pe care-l vedeam agitându-se în zadar ca să iasă. Dar era scris că vom trece din surpriză în surpriză. Când eram mai siguri că acele animale se vor îndrepta spre pădure, le văzurăm apropiindu-se din nou d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să-şi ia adio de la nenorocitul prizonier, zise Van Thy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ă se convingă că nu va mai ieşi de acolo, ca să poată cere femelei galanta recompensă pentru osteneala ce şi-au dat ca s-o salvez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fii de părere Borel. Dar niciunul nu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imire de nedescris văzurăm că toţi elefanţii, înşirându-şi trompele pe marginea gropii, vărsau în ea toată apa pe care o înghi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fu pentru noi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ă în fundul acelei găuri, zis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adăugă Doumer. Şi suntem de neiertat că nu ne-am dat mai dinainte seama de asta. Ştiam că ceea ce Tican numeşte cu atâta pompă „lac” nu e altceva decât o baltă putin adâncă. Groapa e săpată la o foarte mică distanţă de mal şi fundul ei e cu mult mai jos decât acela al apei. Terenul aici e nisipos; din pricina acestei permeabilităţi s-a produs o abundenţă infiltraţie şi aceasta explică fenomenul de a fi văzut la acelaşi nivel spinarea a trei animale de mărimi atât de diferite. Căzând în ceea ce am putea numi acum rezervor, enormul pahiderm deplasă un enorm volum de apă, ridicând nivelul suprafeţei ei până la marginea gropii. In asemenea condiţii pentru femelă fu o jucărie să iasă liniştită din baie</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ase în urmă pe generosul său bărbat, întrerupse Van Thyft, a cărui lipsă de simpatie pentru sexul frumos era destul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itudinea nu e un defect numai omenesc. Instinctul animalelor iraţionale o întemeiază în mod extraordinar.- Şi ce fac acum dobitoacele astea? întrebă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u groapa cu apă pentru ca prizonierul să poată ieşi fără cea mai mic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fanţii, cu neobosită activitate, făcură de mai multe ori drumul de la groapă la lac, absorbind cu trompele cât mai mult lichid posibil, pe care îl vărsau imediat în rezervor şi după o oră de muncă neîntreruptă, când nivelul apei se ridicase desigur până la marginea gropii, văzurăm pe enormul pahiderm ieşind liniştit din baie şi îndreptându-se spre pădure urmat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părăsim refugiul nostru aerian, constatarăm cu ajutorul ocheanelor că întradevăr groapa era plină de apă. Şi ne gândirărn că dacă acea cavitate n-ar fi fost inundată de infiltraţiile lacului, le-ar fi fost imposibil pahidermelor să o umple, cu toată capacitatea stomac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ci dreptate Wolf susţinând că elefanţii sunt înzestraţi cu o mare inteligenţă, la care trebuia să adauge: şi o mare cultură</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ăci cunoşteau până şi principiul lui Arhimede, de care nici idee n-aveau negrii escortei noastre şi nici chiar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păra cu energie eficacitatea sistemului strămoşilor săi, atribuind neizbânda numai modificării aduse de ingineri care lipsiseră tranşeele de elementul lor cel mai eficace. Şi aveau dreptate, căci dacă în fundul acelei cavităţi s-ar fi înfipt nişte pari ascuţiţi, femela căzând, ar fi rămas prinsă ca în nişte ţepi, înfigându-se din ce în ce mai mult din pricina greutăţii propiului său corp, iar noi am fi avut acum o nouă pereche de colţi admirabili, care în fond constituiau principala noastră ţintă în vânătoarea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sunt întotdeauna diferenţe de idei şi de opinii şi de data aceasta, cu destulă dreptate, căci pe de o parte uneam sforţările noastre zadarnice, iar pe de alta înţelegeam cât de nefondate erau aşteptările noastre. Era neîndoios că elefanţii nu se vor mai deda la noi acrobaţii şi că odată salvaţi femela şi cei doi pui se vor depărta cu toţii – fără să ne facă măcar cinstea de a ne privi –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usţinea cu insistenţă că neizbânda vânătparei se datora absolut numai modificării introduse de către ingineri în construirea capcanelor şi acel om rutinar şi obtuz ne făcea singuri răspunzători de insuccesul care ne indispune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mposibil să-l facem să înţeleagă că apa care se infiltrase în cavitate era singură de vină şi că desigur chiar dacă am fi înfipt zeci de lănci în fundul fiecărei gropi rezultatul ar fi fost acelaşi. Lichidul, care o transforma într-o adevărată baie, ar fi menţinut pe animale deasupra, înlesnindu-l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discuţia care se încinse îşi atribuiau unul altuia cea mai mare vină; astfel că imputările schimbate între ingineri şi călăuză luară la un moment dat o formă destul de serioasă. Totuşi spectacolul eraântradevăr caraghios. Discuţia se făcea prin strigăte de la un pom la altul la distanţe de nu mai puţin de o sută de metri şi polemiştii ajunseseră la ameninţări, gesticu-lând iritaţi şi invitându-se reciproc, cu pumnii slrânşi, la un furios pu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 discuţie două elemente ireconciliabile: orgoliul profesional al inginerilor, care nu voiau să admită că o eroare a lor ar fi provocat neizbânda şi fanatismul negrului, respectul său pentru tradiţiile rasei sale care nu se împăca cu nimic contrariu intangibilităţii procedeelor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ai în serios discuţia, căutând chiar să stabilesc dreptatea unora şi a altora, dar în curând, în faţa grotescului acelor interpelări azvârâite de la un arbore la altul, ca proiectilele unei artilerii grele, începui să rid cu poftă găsind scen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luă repede o întorsătură primejdioasă. Ca şi cum inginerii ar fi fost dispuşi să câştige procesul cu ajutorul pumnilor, Van Thyft, prudentul şi liniştitul belgi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trig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Borel, Van Thyft are dreptate. N-am venit aici ca să stăm cocoţaţi ca nişte berze pe când dobitoacele astea îşi ri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onsimţi niciodată la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efanţii ne văd, insistă marsiliezul, tot vom avea timp să ne întoarcem iute la ascunzătorile noastre. E de ajuns să lăsăm scările atâmate d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ville, mai prud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că uitaseră incident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vea timp să vă urcaţi iar în arbori dacă vă atacă elefanţii, le zise călăuza. Animalele acestea sunt de o agilitate uimitoare şi nu-ţi dau timpul să fac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La primejdia unei asemenea îndrăzneli se mai adăuga şi aceea pe care o prezenta faptul că nu aveam decât câte p scară de fiecare arbore ceea ce era insuficient pentru ca toţi albii şi negrii să ne întoarcem în ascunzătorile noastre. Şi poate că noi albii am fi reuşi să ne punem la adăpost, dar nu tot aşa şi negrii şi nu aveam dreptul să expunem pe oamenii aceia la furia unui inamic feroce şi neîndurător, Pe de altă parte, eu personal consideram că ar fi fost o nebunie mai imprudentă chiar decât faimoasa întreprindere a Cavalerului bravilor să ne ducem să-i căutăm pe elefanţi, să-i provocăm şi să-i hărţuim, când avusesem dovezi atât de puternice de ferocitatea lor cu o zi înaint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uimea mai ales faptul că tocmai Van Thyft, cumpănitul, prudentul şi sobrul Van Thyft de a cărui înţelepciune şi seriozitate avusesem prilejul să ne convingem în diferite rânduri să fie acela care săpropuie o asemenea nebunie. Apoi mi se părea şi mai ciudat ca Marius, totdeauna în dezacord cu belgianul, să-i secondeze în acea ocazie, tocmai atunci când ar fi fost mai la locul ei una din acele fraze lapidare ale marsiliezului, care aveau darul să facă să amuţească ceasuri întregi pe discretul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acesta se agăţase de ideea lui şi surd la toate rugăminţile şi sfaturile noast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ibă! să ne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te singur îi strigai eu iritat văzând absurda lui încăpăjjnare. Noi n-avem poftă să ne sinucidem, în acelaşi timp, poruncii călăuzei să scutească pe negrii care se aflau în celălalt arbore de obligaţia de a se supune acelor smintiţi, lăsându-le astfel împreună cu răspunderea acelei imprudente îndrăzneli şi riscurile ce decurgea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adresă oamenilor din escortă în dialectul lor oprin-dui de la a urma pe albi în acea smintită întreprindere şi – de prisos să vă mai spun – primiră cu multă, promiţând că niciunul nu se va da jos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iar să-i fac să înţeleagă nebunia intenţiei lor, dar totul fii în zadar. Marsilezul şi belgianul, mai încăpăţânaţi ca nişte gasconi nu voiră să ascul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încăpăţânaţi Cronville care era Ungă min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s şont fous!</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laissez-les f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 deci, dar în gând blestemam acea stare de suflet care ne descoperea un nou aspect moral al lui Van Thyft, omul care până atunci ni se înfăţişase ca tipul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vânătoarea de fiare îmbată pe vânător, producând asupră-i un efect asemănător cu acela care se produce în novicele care învaţă să conducă un automobil. E un fenomen foarte cunoscut: când se simte în stare să conducă o maşină, unicul său gând e să-i dea p viteză nebună. Simte ameţeala iuţelii întocmai ca acela care găsindu-se la o înălţime simte dorinţa de a se arunca în abis. Cumpătarea care la început îl face să se mulţumească cu satisfacţia de a reda mecanismul, supunându-se docil la acţiunea volanului se transformă curând în dorinţa de a devora spaţiul şi această ispită devine din ce în ce mai puternică, fiind stimulată de însăşi primejdia care se iveşte la fiecare pas sub forma curbei repezi şi primejdioase, a arborelui care pare că atrage în mod irezistibil maşina, a gropilor şi râpelor care îl cheamă mereu atră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Cu vânătorul de fiare se întâmplă acelaşi lucru. La primele întâlniri e precaut, adoptă măsurile pe care experienţa, instinctul prudenţei şi teama le dictează în faţa primejdiilor. Nu le caută; ceva mai mult, are o deosebită grijă să le ocolească. Pune în acţiunile şi mişcările sale toată atenţia şi preferă să-i scape o pradă decât să ajungă la lupta corp la corp. Dar după ce a primit botezul vânătorii, când primejdia l-a atins cu aripa sa fatidică, când după ce a trecut prin clipe grele se vede teafăr şi învingător fără cea mai mică rană cu toate că s-a luptat eroic cu monstrul; când vede întins la picioarele sale atât de fioros, atât de puternic şi atât de viclean înfrânt de dânsul cu o relativă uşurinţă, atunci se trezeşte în sufletul său ceva semeţ, provocator şi nesocotit; orice teamă, orice frică se risipeşte, devine îndrăzneţ şi temerar; iubeşte pericolul şi-l desfide şi se lasă fârât de nebuneasca ameţeală pe care o produce cea mai tulburătoare poate din beţiile care pot întuneca min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se afla în acea stare de spirit. Cum prima saântâlnire cu fiarele fusese norocoasă, se lăsă ameţit de succes şi voia cu orice preţ să obţină un altul. Nu era dispus să lase să scape ocazia atât de prielnică şi de aici iritaţia şi necazul său în faţa iminentei retrageri a elefanţilor, care ar fi constituit – după dânsul – o batjocorire a prestigiului său de vânător de acum expert. Cu orice chip ziua aceea trebuia să se sfârşească cu veleităţile sale de campion căci asta se credea omul acela alât de serios şi de grav. Lăsa deci cu mult în urmă pe şoferul neofit care se avântă orbeşte în cursa nebună fără nici o atenţie, fără respect faţă de viaţa trecătorilor, fără teamă de curba prea strânsă care poate să-l ducă la catastrofă. Era ca soldatul care se întoarce de pe front obosit, cu nervii frânţi de violenţa emoţiilor, dar care fiind departe, într-un loc sigur – după ce trecut uraganul bătăliei, din car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eatins – dă puţină importanţă grozăviilor tragediei şi caută să se convingă că în primejdiile luptei e multă imaginaţie. Bunul simţ totuşi învinse şi belgianul renunţă la temerarul său proiect, scutindu-ne astfel de durerosul spectacol al unui prânz de elefanţi la care unicul fel de mâncare l-ar fi constituit un inginer belgian încăpăţânat şi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ţii ne as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ă în ziua aceea ne vom înşela în toate privinţele. Văzându-i pe elefanţi îndreptându-se spre pădure, le atribuirăm intenţia de a se depărta. Dar nu fu aşa. După câţiva paşi se opriră privind în toate părţile, ca cineva care ştie că în apropiere e ceva demn de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şteptam mai puţin, o detunătură seacă răsună în aer. Cineva trăsese din arborele ocupat de Borel şi Van Thyft. Care din doi a tras? îi întrebai vădit iritat. Fusese o imprudenţă. Vedeam bine că elefanţii căutau cu îndârjire pe inamicii lor, pe oamenii care săpaseră groapa înşelătoare, pe acei care ziua trecută omor-îseră pe unul de-ai lor, pe noi în sfârşit. Era vădit că nu voiau să plece fără să-şi ia p revanşă teribilă pentru toate ofensele ce suferiseră. Pentru ei singura ţintă acum era să ne pedepsească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întrebarea mea. Şi la ce bun? Cea mai puternică voce ar fi fost acoperită de zgomotul oribil al zbieretelor şi şuierăturilor pe care la scoteau animalele acelea ca înnebunite la auzul neaşteptatei detunături. Zgomotul er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ămaseră nemişcaţi cu privirile aţintite spre punctul de unde pornise agresiunea, adică spre grupul de arbori care ne servea de refugiu. Desigur distingeau ceva printre frunze, cu toate că aveam toată grija să ne ascundem, căci deodată cu o mişcare simultană, ca şi când ar fi ascultat de p comandă se îndreptară în fugă spre noi şi în mai puţin de două minute, cu toate că distanţa nu era mică, fură dedesubtul nostru şuierând continuu ca nişte sirene de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toţi foarte mari de statură. Ca şi cum ar fi fost mai îndârjiţi asupra acelora care ocupau arborele de unde pornise detunătura, patru se aprqpiară de acesta, pe când numai doi ne aleseră drept ţintă a furiei lor. Cu toate că eram obişnuiţi cu pericolul, cred că toţi simţiră ca şi mine un fior de teamă văzând ridicate spre noi trompele acelea impunătoare, groaznică ameninţare pentru vieţile noastre dacă aveam nenorocirea să le căde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e asigurase că ne aflam în siguranţă şi că puteam fără nici o grijă să ne desfăşurăm toată activitatea împotriva elefanţilor şi avea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idermii, ca şi când ar fi urmat un plan mai înainte conceput, înconjurară cu trompele trunchiul arborelui în care mă găseam, cu intenţia vădită de a-l dezrădăcina. Fu prima lor înfrângere. Nu izbutiră nici măcar să-l zguduie. Dar nu renunţau. Ura lor pentru agresori era atât de îndârjită, se vede, încât erau decişi să recurgă la toate mijloacele spr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ânda primei încercări le sugeră alt mijloc. Izbindu-se cu violenţă de arbore pentru a face să apese asupra lui toată enorma lor greutate, nu izbutiră totuşi să-l mişte din loc. Şi ca şi când prin aceea şi-ar fi exteriorizat curajul, de fiecare dată şuierăturile lor deveneau mai ascuţite şi zbieretele ma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cele două eşecuri ar fi trebuit să ne întărească încrederea că vom ieşi demni din această situaţie grozavă, mărturisesc cănu ne simţeam tocmai siguri cum am fi fost în faţa cuştii de lei dintr-o grădină zoologică. Mă gândeam – şi desigur tot aşa şi inginerii, deşi niciunul nu dădea dovadă de sinceritate – că dacă cei doi elefanţi izbuteau să aplece câtuşi de puţin trunchiul am fi fost cu desăvârşire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stare de aşteptare, de profundă emoţie la vederea pericolului, ne paraliza pentru moment facultăţile şi ne mulţumirăm să aşteptăm spre a ne da seama exact că monştrii nu-şi puteau realiz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 buzele noastre se ivi un zâmbet de încredere. Cel mai sincer optimism ne usca sudoarea rece de pe frunte şi ne gândirăm că sosise momentul să tragem în furioşii pahidermi care se zbăteau cu violenţă dedesubtul nostru, distrugând tot ce întâl-neau în calea apendicelui lor n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ăsei eu cel dintâi şi inginerii mă imitară imediat. La aceste detunături elefanţii răspunseră cu strigătele cele mai stridente. Şi în curând se încinse o luptă grozavă cu minuni de activitate de o parte şi de alta. Noi înteţeam mereu focurile, ţintind mai mult capetele; dar era foarte greu să înfigi un proiectil în ochi, în ureche sau în gură dată fiind poziţia noastră dezavantajoasă şi e ştiut că gloanţele care se opresc în spinarea acestor animale, le supără foarte puţin căci abia izbutesc să străbată pielea groasă stratul de grăsime care acoperă muşchii şi a căror grosime e de 15-20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unul fu rănit în partea superioară a trompei şi înnebunit de durere se aruncă cu o formidabilă impetuozitate asupra trunchiului arborelui în care ne adăposteam şi care de data aceasta se clătină ca şi când ar fi fost zguduit d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căruia animalul îi prezentă capul în profil, trase de mai multe ori asupra lui. Probabil că-l răni din nou, căci animalul din ce în ce mai furios se izbi cu violenţă de trunchiul arborelui nostru. Violenţa izbiturii îl făcu să cadă şi să rămâie o clipă ca ameţit Când se putu scula, se îndreptă spre trunchiul care susţinea pe belgian şi pe marsiliez şi încolăcindu-şi în juru-i trompa rănită încercă cu disperare să-l zguduie când trăgând de el, când împingându-l cu capul şi cu pieptul, cu o furie indescri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nu făcea economie de muniţie şi gloanţele sale se îndreptau spre trompa pahidermului când acesta trăgea de trunchi şi spre ochi când împingea într-însul; după câteva minute de luptă zadarnică cu trunchiul care rămânea neclintit observarăm că sângele curgea şiroi din trompa şi din gura elefantului, încetul cu încetul atacurile sale deveniră mai puţin impetuoase şi din când în când scutura capul ca şi când ar fi vrut să gonească ceva supărător, înţeleserăm imediat că acea clătinare continuă a capului nu era altceva decât ameţeala care cuprinde pe orice animal când simte că-i scap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rănit era unul din cele mai mari exemplare dar n-avea decât un dinte şi acela rupt, aşa că nu era prea interesant pentru noi c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ra unicul episod emoţionant al aventurii, între cei şase monştri era unul înzestrat cu doi dinţi enormi şi intacţi care pe când ceilalţi continuau lupta împotriva noastră începu un joc ciudat: Se depărta la vreo cincizeci de metri de arbore şi cu toată iuţeala ce-i era cu putjnţă să desfăşoare pe acest spaţiu se aruncă asupra lui înfigându-şi dinţii în trunchiul care avea un diametru de un metru şi mai bine. Nu era deci uşor să-l distrugă cu sistemul acela. Totuşi teama să nu izbutească ne sfătui să-l împiedicăm cu orice preţ. Şi fără a pierde din vedere pe ceilalţi, îl luarăm drept ţintă a gloanţelor noastre cu toată părerea contrară a călăuzei care ca întotdeauna era în dezacord cu noi, probabil din pricina rivalităţii de rasă. Omul acela pretindea că elefantul, când se va convinge de zădărnicia eforturilor sale, va renunţa de teamă să nu-şi rupă frumoşii dinţi de care părea că e atât de mândru. Bineînţeles că nu-l ascultarăm din pricină că dacă izbuteam să-l omorâm dinţii lui ar fi fost ai noştri şi am fi curmat imediat acest joc primejdios pentru noi, fără a mai pune la socoteală că am fi împiedicat sfărâmarea acelor două superbe bucăţi de ivoriu, îndreptarăm asupra-i o ploaie de gloanţe, fără a izbuti să-l facem să renunţe la smintita lui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acuri fu atât de teribil încât clătină brusc arborele, îl înfierbântă desigur durerea provocată de răni. La producerea ciocnirii auzirăm un zgomot sec, o trosnitură puternică. Privirăm miraţi în jos. Unul din colţi se sfărâmase în bucăţele. Afară de asta, elefantul neputând opri – cu toată energia sa – avântul imprimat enormului său corp„de furiosul atac îşi pierdu echilibrul şi se rostogoli la pământ. înteţirăm atunci focurile noastre şi văzându-l nemişcat ne închipuirăm că fusese rănit mortal; dar ridicându-se din nou, înfuriat şi hotărât, se puse lângă trunchi şi cu forţa sa extraordinară începu o serie de lovituri de berbece, înfigându-şi mereu în lemn unicul colţ carei mai rămăsese şi scoţând de fiecare dată un strigă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sibil de imaginat de câte ori reînnoi atacurile acelea grozave asupra obiectului furiei sale. Mi-amintesc însă, ca şi când s-ar fi înfâmplat ieri, că îndată se produse un al doilea zgomot, identic cu primul, cu o vibraţie metalică şi că privind pe elefant văzurăm că-şi pierduse şi celălalt dinte care se sfărâmase în mii de bucăţele. Şi în acelaşi timp observarăm un fenomen care ne surprinse. Fruntea fiarei a cărei faţă era însângerată stătea lipită de trunchiul pe care voia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m câteşicinci asupra lui, fără ca animalul să facă cea mai mică mişcare. Murise în timpul ultimei sa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tul rănit la trompă de Borel, pe care îşi propusese să-l extermineze, simţind desigur că nu mai poate continua lupta, se depărta încet de câmpul de bătaie intrând în pădure. Mai rămâneau deci în faţa noastră patru elefanţi; dar aceştia, mai puţin impetuoşi decât tovarăşii lor dădură dovadă de prudenţă şi se depărtară de locul acela care fusese atât de funest pentru doi dintre ei, iar la câţiva metri se opriră aşteptându-ne liniştiţi. Nu erau afară din bătaia puştilor noastre, dar ne convinseserăm de la primele focuri că nu le făceam nici un rău şi cum, pe de alt parte muniţiile noastre se epuizau, căci cheltuiseră o enormă cantitate de cartuşe de carabină şi nu ne-ar mai fi rămas decât vreo câteva sute de capse de revolver, cu alte cuvinte ne-am fi găsit fără mijloace de apărare într-o regiune în care pericolele furnicau. Când ne convinserăm deci că elefanţii ne propuneau un armistiţiu îl primirăm fără nici un scrupul în dorinţa de a ne odihn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ferele statură mai bine de o oră la pândă. Niciunul nu se mişcase din loc ca şi când ar fi fost convinşi că ne vom petrece tot restul vieţii cocoţaşi în acele cuiburi de barză. Tenacitatea aceea agresivă era destul de îngrijorătoare. Dar călăuza care întotdeauna opina conform speranţelor sale ne asigură că îndată ce va sosi noaptea – care era foarte aproape – se vor retrage în pădure şi atunci vom profita de acele clipe ca să ne coborâm din arbori şi să ne refugiem în tabăra atât de bine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răm însă teoria sa; dimpotrivă, convinşi de faptul -foarte probabil – că inamicii nu vor comite naivitatea să părăsească o pradă pe care o considerau sigură şi că în timpul nopţii orice apărare devine mult mai grea, hotărârăm să pregătim de pe atunci, cât era încă ziuă, ceea ce era necesar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rocedăm? Cum să depărtăm de acolo pe elefanţi care nu păreau dispuşi să renunfe la înfrân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vom face, zise călă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ăm toţi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va trece în arborele vecin, de acolo în altul şi iar în altul. Avem destule frânghii. Acela care va face această călătorie va tăia mai întâi ramuri din arborele nostru, iar noi vom tăia de asemenea cât vom putea mai multe ca să i le dăm lui şi el să le arunce cât mai aproape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de joc mai e şi ăsta? Explică-te. Nu înţelegem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numaidecât musius</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ălăuzei – Preţul salv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în timpul cărora călăuza dădu în jargonul în care se înţelegeau ei instrucţiuni complete pentru executarea planului. După ce termină lungul său discurs din care nu înţeleser-ăm nici un cuvânt, negrul luă un cuţit. Imediat fu adunată toată frânghia de care dispuneam, inclusiv scara de care ne servisem pentru a escalada arborele şi aceea care se găsea la ceilalţi. Legându-se una de alta aceste bucăţi se obţinu o frânghie lungă la extremitatea căreia negrii făcură un laţ strâns. Cu o deosebită măiestrie, unul din congolezi o azvârli în arborele vecin unde se prinse solid în unghiul format de două ram uri groase. Indigenul se apucă cu amândouă mâinile de cealaltă extremitate şi dându-şi drumul în spaţiu îşi făcu vânt izbutind să treacă fără nici un incident la refugiul camarazilor noştri, Borel şi Van Thyft, care îl primiră cu multă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câţiva negri care erau cu noi se apucară să taie ramuri din arborele care ne adăpostea şi în special din partea dinspre elefanţi şi arborii vecini, operaţie pe care o făceau în acelaşi timp cei de pe celălalt arbore în urma indicaţiilor negrului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sări apoi în alt pom mai departe de punctul de plecare, menţinându-se totuşi în comunicaţie relativ uşoară cu ajutorul frânghiilor întinse de la un pom la altul. Atunci i se deteră toate ramurile care fuseseră, tăiate şi observarăm că negrii le alegeau pe cele makuscate. întrebarăm pe călăuză ce înseamnă toate acestea dar nu obţinurăm altrăspuns decât câteva monosilabe. Părea concentrat în peripeţiile planului său ca un general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ilinţele noastre de a pătrunde gândurile acelui om care era desigur sagace ca toţi cei din rasa lui nu înţelegeam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are executa planul, trecu cu o agilitate de maimuţă la unul din arborii cei^mai îndepărtaţi, situat chiar în faţa elefanţilor care ne atacaseră, înainte de a se despărţi de şeful său, acesta u' dăduse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a să aprindă un foc? întrebai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usiu; numai aşa vom face să plece blestematele astea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i cu neîncredere. Nu puteam crede în eficacitatea acestei stratageme. Un foc aprins la o asemenea înălţime n-ar fi fost luat în serios de pahidermii întărâtafi. Altfel ar fi fost – după părerea mea – dacă negrul s-ar fi putut coborî pe pământ spre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limpede stratagema călăuzei. Omul acela trebuia să aprindă o ramură şi s-o lase să cadă; apoi să arunce mereu altele peste ea, mai ales din cele mai uscate. Dar dacă focul nu se stingea de la sine imediat, elefanţii s-ar fi grăbit să-l împrăştie, după cum făcuseră cu tot ce găsiseră dedesubtul nostru, chiar cu arbuştii şi plan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încrederea mea în procedeul întrebuinţat de călăuză fu aproape nulă şi că priveam cu absolută indiferenţă surprinzătoarele acrobaţii ale neobosit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ma ramură căzu aprinsă la pământ văzui cu uimire că elefanţii, care nu dovediseră nici o teamă în faţa armelor noastre, dădură semne de o vie surprindere. Câteva clipe scurte priviră focul care alimentat de alte ramuri şi frunze uscate luase proporţii neaşteptate şi imediat – cu o vădită îngrijorare – porniră spre câmpie între lac şi crângul unde ne adăposteam noi şi aici se opriră iarăşi. Nu izbutisem deci să facem nimic. Pahidermii în noua lor poziţie ne închideau acum şi drumul înspre tabără, căci spre a ne duce la locul fortificat era neapărată nevoie să trecem prin câmpia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tatea focului sporea mereu şi faptul că ramurile care îl alimentau erau verzi făcea să se ridice un nor gros de fum, pe care un vântişor ce se iscase tocmai atunci îl împingea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lefanţii care se opriseră la o distanţă destul de mare erau incomodaţi de fumul acela nesuferit şi mulţumită lui se depărtară tot mai mult, ajungând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un moment când ne fu imposibil să mai stăm în arbori, unde eram expuşi să murim asfixiaţi. Umiditatea atmosferei făcea să staţioneze în jurul nostru norii aceia care ne înăb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murim cu toţii, zis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rămâne altceva de făcut? răspunse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borâm jos. Jos pericolul.deşi mare, este mai uşor de ocolit Adăpostindu-ne îndărătul focului e mai mult ca sigur că elefanţii nu vor îndrăzni să năvălească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unei primejdii imediate şi pe care n-o puteam evita făcu pe toţi, până şi pe călăuză să accepte planul meu foarte îndrăzneţ, foarte primejdios, dar singurul pe care-l puteam adopta în asemenea condiţii. Ne cobprârăm deci cu toată graba, adică cu graba ce ne-o permitea nevoia de a reface scările din frânghie şi nu furăm câtuşi de puţin supăraţi de pahidermi care erau opriţi de te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tăm aici până ce dobitoacele alea vor binevoi să plece? întrebă marsiliezul când furăm to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ltceva! răspunsei eu pe un ton răstit.- Te înşeli amice – interveni Van Thyft – omul ideilor oportune</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Eu cred că ne putem duce liniştiţi şi în toată siguranţa la c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rotejându-ne cu un foc portativ. Elefanţii ne vor respecta de teama flăcărilor ca şi acum.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S în disperare de cauză acceptarăm aproape cu entuziasm propunerea belgianului, deşi recunoscurăm imediat că era irealizabilă. Cum să transporţi un foc? Aveam de străbătut mai bine de un kilometru până să ajungem la corturi. Totuşi ne convinserăm că acela era singurul mijloc ce ni se oferea pentru salv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useră cele mai diverse sisteme de focuri ambulante, unele atât de extravagante încât cu ^toată gravitatea situaţiei ne făceau să izbucnim în hohote de râs. în sfârşit acceptarăm pe acela propus de un congolez din escortă. Era vorba de un fel de targa pe care să se aşeze ramurile incendiate. Doi pari destul de lungi ridicaţi pe umeri de către doi dintre noi aveau să suporte încărcătura incendiată, iar un negru mergând alături avea să alimenteze încontinu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fumului operase o transformare neaşteptată în aspec -tul nostru. Albeaţa hainelor noastre devenise cenuşie iar mâinile şi feţele nu se deosebeau întru nimic de acelea ale oricărui om din escortă. Şi ajunsei să mă tem că reîntorşi în tabără, unde n-aveam apă suficientă ca să ne spălăm, nu vom mai putea să deosebim pe albi dintre negr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Şi nici nu era de gândit să ne ducem la lac ca să umplem din nou vasele. Acea asemănare de aspect pricinuită de fum mă făcu să nu protestez când fusei desemnat să fac parte din prima echipă de brancar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tărgile şi focurile fu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u o răbdare demnă de o intenţie mai bună, nu se mişcaseră de pe malul lacului, dar văzând că focurile – pricina fricii lor – începeau să înainteze, fugiră în direcţia în care dispăruseră mai demult femela şi puii săi. Fără îndoială că fenomenul acela de deplasare li se părea ceva foarte primejdios şi găsiră într-o fugă prudentă mijlocul de a scăpa d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părfându-se pahidermii tot optimismul meu reînvie şi cum vântul continua să împingă fumul înspre mine invitai pe călăuză care era tovarăşul meu să arunce parii şi cu ei ramurile incendiate. Dar prudenţa acelui etern contrazicător se alarmă, îmi aminti primejdia la care am fi expuşi dacă pahidermii schimbân-du-şi părerea s-ar întoarce spre noi şi ne-ar surprinde lipsiţi de scuturile combustibile. Fusei deci nevoit să mă resemnez şi să sufăr greutatea poverii şi fumul acel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Dar totul soseşte în viaţă. Până şi momentul în care ne văzurăm în corturi, scăpaţi de primejdii şi de griji şi odată în incinta întărită, când furăm siguri că nici o surpriză neplăcută nu va mai veni să tulbure liniştea sufletului nostru, ne uitarăm unul la altul şi izbucnirăm cu toţii într-un hohot de râs care nu ne dete răgaz să ne mai adresăm nici obişnuitele glume. Până şi Borel de data aceasta fu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ăm, zisei camarazilor mei, îndată ce ne aşezarăm să mâncăm pentru prima dată în ziua aceea. Probabil că tonul meu fu atât de energic, încât nimeni nu cuteză să facă vreo obiecţiune. Astfel că, fără nici o discuţie, rămase stabilit că vom porni a doua zi înapoi. Eu unul n-aş fi admis altă soluţie, în momentul acela nu eram explorator, ci arbitru. Consimţisem să întreprind expediţia, numai spre a dovedi, după cum pretindea Dr. Wertey, că existau elefanţi în regiunea aceea. Nu mai aveam deci nimic de făcut în pădure. Afară de asta, după atâtea luni de viaţă rătăcitoare şi primejdioasă, voiam să mă odihnesc câtva timp la Maţadi, alături de amicul meu Laffite, aşteptând ca acesta să decidă să întreprindă o nouă expedi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transmise oamenilor din escortă ordinul de a fi gata de pornire în zorii zilei şi, plăcut impresionaţi de gândul că vom scăpa în curând din acele locuri, unde trecuserăm prin clipe atât de grele, ne duserăm cu toţii să ne odihnim, nu fără a fi schimbat mai întâi acest scur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ne continuăm drumul spre Poust? întrebă Borel, vizibil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ă această modificare 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fac? Mâine ne vom înapoia la Orkmor, unde vor rămâne oamenii din escortă, iar noi, după ce vom trece râul cu pluta pe care ne-au legănat-o atâta caimanii de rândul trecut, ne vom întoarce cu automobilul la Mat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lucru nu merită să mai plecăm</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interveni Van Thyft, deşi expediţia e oarecum condusă de domnul Tican, nu l-am recunoscut însă ca şeful nostru şi putem foarte bine să ne despărţim de dânsul dacă se încăpăţân-ează să n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ă încăpăţânez, zisei eu cu toată energia. Trebuie să mă întorc mâine la Matadi, fiindcă aştept o prietenă din Europa, care trebuie să sosească zilele acestea. E prin urmare un caz de forţă majoră. Nu pierdeţi nimic renunţând acum la o întreprindere care nu vă mai poate oferi nimic nou. Episoadele de ieri şi de astăzi prezintă destule evenimente de emotivitate pentru ca să ne simţim cu toţii destul de despăgubiţi de neplăcerile călătoriei. Afară de asta, domnilor, d-voastră veţi mai rămâne câtăva vreme în Congo şi nu vă vor lipsi ocaziile de a întreprinde expediţii, mai emoţionante chiar decât aceasta, căci veţi avea prilejul să vânaţi fiare de toate sp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ne îndreptăţeşte să renunţăm acum la plăcerea expediţiei acesteia, zise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omnilor, nu ştiu ce să vă mai spun</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Va veni o zi în care ca şi mine acuma, veţi simţi nevoia de a vă repauza şi atunci nimeni nu vă va putea sili să întreprindeţi călătorii ingrate ca c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m lăsa să pleci? întrebă belgianul pe un to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prezintă mult mai multe obstacole decât intransigenţa a patru ingineri încăpăţânaţi şi am ştiut întotdeauna să-mi deschid calea printre încercatele ei labirinturi, pe care le apărau fiar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m despre asta; dar înţelesei că toată discuţia aceea n-avea nici o importanţă şi nu modifica întru nimic ordinele de plecare pe care le dasem mai-nainte călă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upusă mare nenorocire – Dreptate î la S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frecvent, ba chiar obişnuit, ca neprevăzutul să împiedice executarea unui lucru stabilit şi combinat pentru ziua următoare. S-ar zice că întâmplarea ţine cu orice preţ să dovedească omului că nu există liberul arbitru, deoarece aproape niciodată nu reuşeşte să realizeze un proiect, fără a-l modifica de multe ori fundamental, când nu e silit să renunţe cu totul în faţa unor întâmpl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şi deselor mele voiajuri prin Centrul Africei, am fost de multe ori victima neprevăzutului. Era de ajuns să spun: Mâine voi face cutare lucru, pentru ca o complicaţie neaşteptată să-l facă imposibil. De aceea deveni pentru mine o obişnuinţă să socotesc totdeauna ceea ce se putea ivi şi în hotărârile mele cele mai ferme să adaug: Afară de un caz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usţinând cu atâta tărie în faţa inginerilor hotărârea mea de a porni a doua zi înapoi, nu mă gândii deloc la neprevăzut. Era atât de mare dorinţa mea de a mă revedea lângă prietenul meu Laf fiţe, pentru a-mi relua odihna întreruptă, încât nu admiteam nici un motiv destul de puternic, care să-mi zădărnicească această legitimă şi înţeleaptă a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atalist, totuşi atunci mă văzui aproape silit să recunosc ferventa credinţă a musulmanilor în acel faimos: a fost scris. Căci atunci când nimic nu mă făcea să prevăd că se va prezenta incidentul care să-mi stingherească libertatea, el se ivi pe neaşteptate şi într-o formă aproap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preocupări care trebuie să prezideze la formarea oricărei tabere de vânători, – să-mi fie permisă fraza, – e de a se stabili locul rezervat necesităţilor fiziologice, funcţiuni tot atât de importante ca şi acelea ale alimentării. Arta de a forma bivuacurile, dă reguli concrete asupra acestui punct esenţial şi recomandă, – deoarece nu e cu putinţă să se instaleze water-closset – în mijlocul deşertului sau al pădurii, – să se stabilească în mod precis direcţia vuiturilor, dacă în mod providenţial, nu se găseşte cumva prin apropiere un curs de apă care să ducă departe materiile fecale. Dar nu au stabilit şi procedeul prin care să se înlăture nevoia acelor excursii mai mult sau mai puţin frecvente spre zona semn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părea că negrii fuseseră apucaţi de o infirmitate acută, deoarece la fiecare moment, înainte de a ne retrage în corturi, vedeam strecurându-se tiptil şi în aceeaşi direcţie, diferite perechi de negri; căci prudenţa cea mai elementară cerea ca nici un om să nu se aventureze singur în misterul desişurilor pădurii, unde ar fi putut fi surprins de vreo fiară din acelea care dau totdeauna târcoale tab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a atenţie acelui dute-vino continuu. Gândul la plecarea apropiată părea să fie unica preocupare a negrilor şi albilor. Călăuza vestise deja despre asta pe oamenii escortei, care făceau preparativele cu o vădit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ca de obicei fuseseră aprinse. Nu se poate sta nici o oră măcar, noaptea, în taberele africane, fără a primi supărătoarea şi primejdioasa ispită a vreunei fiare, dacă locul nu e înconjurat de un brâu de foc. Totuşi negrii, în vederea apropiatei întoarceri la Orkmor, se crezură dispensaţi de obligaţia de a se mai afunda în pădure, pentru a completa proviziile de combustibil şi profitară de faptul că aveau la îndemână ramurile şi trunchiurile din jurul taberei. Mi se păru imprudentă această distrugere a întăririlor, dar cum era de resortul călăuzei, nu mă gândii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taberei era în noaptea aceea extrem de neobişnuită. Negrii se duceau şi veneau transportând lemne, fără ca nimeni să-i întrebe de unde proveneau, deşi îmi trecu prin minte că lăsăm poate tabăra fără nici o apărare. Se prea putea ca acele trunchiuri să provină de la barieră şi mă mirai văzând că ghidul nu se gândeşte să cerceteze un lucru afât de important Totuşi mă abţinui de a-l vesti, considerând că focurile alcătuiau o apăr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ii păstrau o atitudine rece. Erau probabil supăraţi pe mine, din pricina energiei cu care apărasem hotărârea mea de a porni a doua zi înapoi. Până şi călăuza era cufundată în gânduri, socotind fără îndoială ce va spune marabutului asupra cazului său de conştiinţă. Şi era aât de absorbit în reflecţiile sale, încât uită să interzică negrilor de a se atinge de gropile care ne apărau de eventualele atacuri ale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că normele care prezidează în taberele din Africa sunt extrem de rigide, căci numai cu o disciplină severă e posibil să se obţie o absolută supunere a oamenilor din escortă printre care unii sunt adevăraţi bandiţi, capabili de price crimă, din lăcomie sau perversitate, dacă nu pur şi simplu din ură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ngolezilor, care se îndreptau perechi spre un anumit punct al taberei, sau mai bine zis, spre un loc destul de departe de ea, continua fără răgaz. Câteodată excursioniştii erau câte trei şi mai mulţi chiar, aceasta după gradul de curaj al fiecăruia şi de teama sa de a fi atacat de vre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lor oameni se întorsese în corturi. Numai cei însărcinaţi să alimenteze focurile, se mişcau de colo, colo, strân-gând combustibil. Santinelele fuseseră aşezate la posturile lor, iar după ce dasem ultimele instrucţiuni călăuzei, ne pregăteam să ne retragem spre a n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trecură grăbiţi prin faţa noastră, îndreptându-se spre sectorul igienic, să-l numim aşa, fără ca nimeni să dea vreo atenţie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bine de un sfert de ceas şi presupuneam că nimeni nu mai lipsea din tabără, când tăcerea nopţii fu întreruptă de strigăte de spaimă şi de glasuri care cerea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întâmplare ne alarmă pe toţi, iar eu mă gândii imediat la neprevăzutul care vine de obicei să zădărnicească executarea unui proiect. Mă cuprinse o puternică indispoziţie la gândul că nu-mi voi putea îndeplini dorinţa de a mă reîntoarce la Matadi când voiam eu; totuşi aceasta nu mă opri de a mă repezi cu puşca în mână spre locul de unde veneau acel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atacat vreo fiară? întrebai eu alarmat p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ingineri mă urmară şi ei în grabă şi cu toţii, având de avangardă pe călăuză, ieşirăm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elefant? întrebă Cr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timpul să strige, zise Borel, amintindu-şi desigur de repeziciunea cu care pahidermul asasin din ajun răpise viaţa bietului cong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se opri nehotărâtă. Stigătele nu se mai auzeau, ca şi când aceia care le scoseseră ar fi încetat de 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cu adevărat tragic; în puterea nopţii, în mijlocul unei păduri de o desime de nepătruns, populată de spectrele pe care le făureau în fundul ei flăcările tremurătoare ale flăcărilor, în tăcerea aceea plină de sunete stranii care caracterizează noaptea africană, se desfăşura una din acele drame înspăimântătoare, în care voracitatea monştrilor găseşe prilejul de a se sătura, mulţumită temerităţii nesocotite a unor oameni fără apărar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văzutul! înspăimântătoral neprevăzut! murmurai eu, convins că avortase aspiraţia mea cea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câteva minute în liniştea copleşitoare din jur, călăuz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ar mai fi întâmplat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eneau glasurile, zise Borel, arătând într-o direcţie şi porniră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pisică ai călăuzei păreau că au darul de a lumina întunericul. Deodată se opri şi ridică braţele pentru a ne opri de a ma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el, e una din tranşee. Să înaintăm cu pre-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călăuzei răspunse un îndoit strigăt care părea că iese din adâncul pământului. Ne uitarăm cu toţii în jur şi în umbră descoperirăm o pată mai neagră, ca gura unui puţ. Şi întradevăr, asta era. Una din gropile săpate pentru a prinde elefanţi fusese curăţată de ramurile şi frunzele cu care era acoperită şi din fundul ei proveneau acele strigăte de spaimă. Ce se întâmplase? Cum se făcuse că acei doi oameni căzuseră în groapă când ştiam cu toţii foarte bine că era imposibil ca platforma care o acoperea să se scufunde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tuaţia era destul de gravă şi nicidecum prielnică cercetării cauzelor care determinaseră accidentul, spiritul nostru înclinat spre analiză nu se putu sustrage ispitei de a descoperi cum,se produsese căderea şi presupuserăm imediat că era datorită poate imprudenţei cuiva care luase ramurile cele mai groase ca să alimenteze focul. Şi o dată satisfăcută nesăţioasa noastră curiozitate ne gândirăm că era neapărată nevoie să venim cât mai curând în ajutorul acelor nenorociţi care n-ar fi putut ieşi singuri dintr-o gaură a cărei adâncime trecea de trei metri. Bineînţeles că fiind doi le-ar fi fost mai uşor să se ajute reciproc: unul punând picioarele pe umerii tovarăşului său ca să iasă şi după aceea întinzând braţele la rândul său pentru ca să-l scoată şi pe celălalt. Dar fără îndoială că întunericul îi zăpăcise şi,pe lângă asta, lipsa spiritului de judecată care face din negru o fiinţă fără iniţiativă, i-ar fi făcut să stea acolo ceasuri întregi dacă nu le venea nim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mai inteligenţi s-ar fi folosit chiar de parii ascuţiţi din fundul gropii… Gândindu-ne la asta ne cuprinse o teamă: parii aceia fuseseră destinaţi să se înfigă în corpul elefanţilor care ar fi căzut în groapă. N-ar fi rănit cumva pe unul din negri sau chi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aprinse un chibrit şi, cu ajutorul frunzelor uscate care se găsesc totdeauna la îndemână în pădure, făcu destulă lumină ca să vedem pe cele două victime ale accidentului în fundul gropii. Şi văzurăm de asemenea că majoritatea ţepilor erau înfipţi în mijlocul gropii, astfel că, de vreme ce călcând în gol trebuie să fi căzut frecându-se de peretele interior al gropii, era probabil că niciunul din ţepi nu-i rănise prea grav. Era deci numai frica, spaima provocată de căderea în groapa aceea pe care desigur, în groaza lor o luaseră drept vestibulul infernului</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Ne felicitarăm totuşi că lucrurile se petrecuseră astfel şi mai ales eu, care mă gândeam mereu că se ivise obligatoriul neprevăzut care să-mi zădărnicească proiectele. Fără a pierde o clipă, călăuza procedă la salvare. Nu era o operaţie prea complicată, nici adâncimea nu era prea mare şi nici cine ştie ce leziuni grave nu veneau să complice lucrurile. Călăuza se întinse deci cu faţa în jos pe marginea tranşeii în aşa mod încât partea superioară a corpului să fie cât mai mult deasupra gropii. Apoi, întinzând braţele cât putu porunci unuia din prizonieri să se agate cu putere de mâinile sale. Aceştia nu se lăsară să fie mult rugaţi. Şi la lumina tremurătoare a flăcărilor, văzurăm că se certau în fundul a ceea ce pentru ei trebuie să fi fost un abis, care să iasă mai iute. Şi ridicau braţele ca într-o supremă rugă către cer, fără să izbutească să atingă cu vârful degetelor mâinile salvatoare. O nouă sforţare a clauzei îi permise să apuce pe unul din captivi şi, trăgând de el cu o vigoare de titan, îl trase cu braţele aproape întinse. Datorită forţei formidabile cu care natura a înzestrat pe aceşti oameni aproape primitivi, salvarea celui de al doilea se făcu cu ajutorul primului liberat care se întinse alături de călăuză şi, la un strigăt al acestuia, unindu-şi forţele cu ale sale, trase afară pe tovarăşul său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toarserăm cu toţii în tabără unde o fantezie exaltată făcuse să se răspândească zvonul că cei doi negri fuseseră atacaţi de fiare. Printre oamenii aceia domnea cea mai vie îngrijorare. Moartea unui camarad în ziua precedentă, urmată de tragedia din seara aceea, ajâţă în sufletul fanaticilor musulmani cele mai fantastice temeri. Dar când revăzură întorcându-se teferi pe aceia pe care îi crezuserăân sânul lui Alah, izbucni în ei cea mai zgomotoasă bucurie şi puţin lipsi să nu celebreze fericitul eveniment executând unul din acele dansuri barbare care, în triburile africane servesc să exprime cele mai deosebite manifestări sufleteşti. Spre a potoli acea izbucnire de veselie generoasă fu nevoie ca ghidul să le amintească de trebuinţa de a se odihni câteva ceasuri, de vreme ce aveam să plecăm a doua zi în zori şi, cum drumul era destul de lung, nu l-ar fi putut face dacă n-ar fi fost destul de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grijă, îndată ce mă văzui iarăşi în tabără fu să cercetez pe cei doi negri la lumina flăcărilor. Mă temeam, cu toată afirmaţia lor că nu simţeau nimic, să nu-şi fi făcut în cădere vreo leziune mai gravă. Unul din ei era absolut neatins iar celălalt avea numai câteva zgârieturi superficiale la un şold. Un suspin de uşurare îmi umflă pieptul văzând că nimic nu se mai opunea la realizarea programului meu. Repetai, deci, călăuzei ordinele pentru a doua zi de dimineaţă şi mă retrasei în cortul meu gândindu-mă totuşi, că aş fi avut mare noroc dacă nu s-ar mai fi întâmplat nimic în cursul acelei nopţi, care să întoarcă mersul evenimentelor ce cutezasem să stabilesc mai dinainte, fără să ţin seama cât e de temerar să iei decizii absolute în pădurea africană. Cu toate că accidentul nu avusese nici o urmare gravă călăuza vru cu orice preţ să afle cauzele reale şi să descopere pe imprudentul care le provocase. El nu putea admite ca acoperişul unei capcane să fi cedat sub greutatea a doi oameni. Trebuia neapărat să dezlege enigma. O cerea aceasta prestigiul strămoşilor săi care uzaseră totdeauna de acel mijloc în vânătorile de fiare şi mai ales de elefanţi şi el nu putea admite ca un sistem reputat infailibil să fie astfel dis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B îndată bănui că cineva scosese din groapă lemnele mai groase pentru a se scuti desigur de osteneala de a mai aduce altele din pădure. Şi o astfel de imprudenţă, deşi din fericire nu provocase o nenorocire mai mare, nu putea rămâne fără o pedeapsă exemplară care să servească de lecţie pentru alte cazuri ana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ci pe santinele şi descoperi imediat cele întâmplate. Paznicii de noapte erau cei însărcinaţi cu întreţinerea focurilor în jurul taberei. Lipsa lemnelor de rezervă pricinuită de osteneala la care se dedaseră negrii aflând de apropiata plecare, sili pe cei de la cart să ia pe acelea pe care le aveau la îndemână şi nu găsiseră nimic mai bun decât trunchiurile şi ramurile care acopereau tra-nşeea cea mai apropiată. Vinovaţii erau doi şi, bineînţeles, fiecare azvârlea răspunderea pe celălalt, joc foarte simplu şi comod la care se dedau cu mul ta plăcere locuitorii acelor pământuri in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u putu deci stabili în mod sigur care anume era autorul imprudenţei. Nu cred că individul acela fără cultură să fi citit pe Don Quijote şi nici să fi avut cea mai mică idee despre purtarea lui Sancho Pânza ca guvernator al insulei sale. Totuşi, cum delictul nu putea rămâne nepedepsit, el recurse la un procedeu pe care nu l-ar fi dispreţuit personajul lui Cervantes. Cu/băţul său, transformat ocazional în simbol şi instrument al autorităţii, aplică o lovitură pe capul fiecăruia din ei. Cu modul acesta el credea că vinovatul nu va rămâne nepedepsit, cu toate că încasa pedeapsa şi cel inocent şi asta împotriva oricărei justiţii; dar făcând acel gest demn de Solomon el nu se gândise câtuşi de puţin că va descoperi cumva pe autorul imprudenţei</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se retraseră îmbufnaţi şi când fură la câţiva paşi de noi începu între ei un duel de imputări şi de ameninţări care era pe punctul să degenerez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nu luase parte la fapt strigă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pui călăuzei că tu luat trunchiuri. Eu primit lovitura pentru vina ta şi plăteşti cu sângele tă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ai la mine omori albi, crezând că poate cădea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în blestematul lor de dialect nu înţeleserăm ce spuneau până ce călăuza nu ne tălmăci, adăugind:- Nu pentru cele întâmplate, n-au nici o importanţă, dar pentru ca altă dată să nu se mai comită aşa ceva, care poate avea consecinţe atât de grave, te rog să pedepseşti pe omul acesta excluzându-l de la gratificaţia cu care vrei să recompensezi buna purtare a escortei. Astfel îşi va aduce întotdeauna aminte şi la Orkmor se va găsi totdeauna cineva să-i reproşeze că din vina sa erau să-şi piardă viaţa doi oameni din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cum zici/ăspunsei călăuzei, convins de înaltul sentiment de prevedere care-i dictas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stfel incidentul care ar fi putut fi tragic ne îndreptarăm spre corturi şi, puţin după aceea tabăra fu cufundată într-o absolută linişte şi tăcere, fără alt semn de viaţă decât pasul tărăgănat al santinelelor care cercetau întunericul şi aţâţau mereu focurile; fără ca augusta majestate a nopţii să fie tulburată de alt zgomot decât de trosniturile focului, unicul sunet care întrerupea monotonul şi impresionantul repaos al firi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i zgomotul taberei, era ziuă şi negrii veniră să ne roage să ieşim din corturi ca să le poată strânge căci asta era tot ce mai aveau de făcut înainte de 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răm la drum în zori înainte ca soarele să se fi înălţat deasupra orizontului. Din sufletul inginerilor dispăruse orice urmă de contrarietate şi nici ei, nici eu, nu păream să ne mai amintim neplăcuta scenă ai cărei actori fusesem în ajun. Eu unul eram mulţumit numai pentru că se împlinea dorinţa mea de-a pleca imediat, iar ei pentru că nu mă vedeau silit la ceea ce mă simţeam dispus, şi anume, să-mi impun cu orice preţ voinţa acelor simpatici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 cu o dovadă de prudenţă pe care toţi o aplaudarăm-ne puse să facem un mare ocol ca să luăm direcţia opusă celei pe unde trecusem mai înainte spre a evita primejdia de a ne întâlni cu elefanţii căcidupă cum se ştieân zilele anterioare îi văzusem venind pe drumul care duc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incident ajunserăm, la amurg, în locul unde maimuţele ne făcuseră să petrecem o noapte atât de rea. Toţi ne aminteam de acel episod şi, ca să nu mai fim iarăşi deranjaţi de maimuţe şi în noaptea aceea, prevenirăm pe santinelă ca să nu ne mai dea alarma dacă vor auzi zgomote ca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le porunci călăuza, dacă auziţi ceva deosebit şi demn de atenţie. Şi ţineţi seama că nu sunt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oziţia lui Borel din pricina hotărârii mele de a ne întoarce la Matadi se schimbase în cea mai sinceră veselie. Marsiliezul nu era om care să ţie pizma şi nici nu putea să stea multă vreme serios. Spiritul său de meridional, nobil şi deschis, înlătură repede orice motiv de supărare. Şi aceea pe care i-o provocase renunţarea la noi episoade de vânătoare fusese desigur prea puţin adâncă de vreme ce profită de cel dintâi pretext pentru ca să revie la glumele lui obişnuite. Aceasta, mulţumită marii sale inteligenţe care-l făcea să vadă latura ridicolă a lucrurilor cu o uimitoare uşurinţă şi transforma orice împrejurare în motiv de glume, chiar şi când era vorba d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ortul în care dormeam amândoi, îmi zise pe un ton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va trebui să dormim cu revolverul în mână şi nu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l întrebai e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ntinelele cred că ordinele ce le-a dat călăuza corespund dorinţei noastre de a nu fi deşteptaţi şi, ca să merite laudele noastre sunt în stare să nu sufle chiar dacă ar vedea înăuntrul taberei întreaga faună africană. E vădit că dacă se întâmplă aşa ceva, cum ei vor ti mâncaţi mai întâi, probabil că le va scăpa vreun strigăt care ne va vesti de pericol. Dar pentru oriei eventualitate e mai bine ca primejdia să ne găsească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rni putui opri un hohot de râs şi de la o glumă la alta ftg prinse somnul care doborî repede pe glumeţul inginer, din alcârui gâtlej ieşea cel mai puternic sforăit care a tulburat vreodată liniştea păduri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fusei mai puţin norocos. Cu toate că eram convins că marsiliezul vorbise în glumă, mă cuprinse teama că imbecilii aceia, ca să nu-i luăm drept fricoşi, ar fi fost în stare să tacă chitic, imaginându-şi că orice zgomot ar ajunge până la ei e asemenea celui pe care îl făceau maimuţele rupând r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vinse în sfârşit somnul şi n-avusei nici un vis urât. Nu visai nici măcar că Borel era răpit de un elefant care, luându-l delicat cu trompa şi-l punea pe spinare ca să-l plimbe prin pădure ca trofeu al unei victorii obţinute de pahidermi în lupt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ră a doua zi de dimineaţă strigătele călăuzei care ordona oamenilor din escortă să pregătească toate pentru formarea caravanei. Nu seântâmplase deci nimic în timpul nopţii. Şi când îmi aruncai o privire spre hamacul bunului marsiliez văzui că dormea liniştit, visând poate că oferea Grădinii Zoologice din Marsilia un superb pahiderm cu unul din colţ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e aveam de străbătut în ziua aceea nu era lung şi înainte de a se înnopta sosirăm la Orkmor, unde lăsasem automobilul nostru şi unde puteam zice că se terminau toate primejdiile. Adică nu, ne mai rămânea încă un hop: trecerea râului Congo pe pluta aceea primitivă care fusese cât pe-aci să se răstoarne în timpul luptei noastre cu cai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ţin timp după amiază şi sub un soare care ne topea creierul, zărirăm satul Orkmor, iar la o jumătate de oră mai târziu ne făceam intrarea pe piaţa în care se ridică coliba şefului tribului. Acesta ne primi cu cea mai mare cordialitate, bătând în cinstea noastră în talgerul care serve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şi închinăciunile de rigoare, călăuza comunică şefului tristul accident întâmplat unuia dintre administraţii săi, spunându-i în acelaşi timp că pentru a despăgubi familia hotărâsem să oferim văduvei unul din dinţii elefantului omorât de noi în ziua precedentă şi care era singurul cu dinţii intacţi. Celălalt dinte avea să fie împărţit între oamenii care ne însoţiseră ca o gratificaţie independentă de plata stabilită pentru servic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hemă pe o tânără femeie dintr-un grup – care sta în apropierea casei şi era desigur format din soţiile oamenilor din escortă – şi comunicându-i trista întâmplare îi oferi dintele. Era văduva nenorocitului care se vede că nu mai avea alte soţii şi nici vreun copil. Mă aşteptam ca la aflarea nenorocirii femeia aceea să ne facă o scenă mişcătoare, foarte firească de altminteri, chiar când soţul n-ar fi fost prea mult iubit. Totuşi femeia aceea care era de frumuseţe relativă – atât de frumoasă cât îi poate părea unui european o negresă din Congo – ascultă trista veste într-o tăcere absolută fără ca vreo lacrimă să se ivească în ochii ei, fără a da semne de cea mai mică durere, ba chiar o văzui surâzând când şeful îi puse în mână enorma bucată de fildeş care pentru ea echivala cu o avere şi care avea poate să-i servească de zestre spre a se căsători a doua oară. întradevăr, după terminarea ceremoniei, şeful ne asigură că mulţumită acelei comori se va căsători în curând cu un bărb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ul, baza doctrinei islamice, trebuie să fi influenţat sufletul acelei femei făcând-o atât de indiferentă. Aşa trebuia să fi fost scris. Nu putea muri decât în ziua aceea. Ear scris că ea va rămâne văduvă şi chiar că se va mărita cu un alt bărbat; că va fi bogată, mulţumită darului oferit de albi ca o compensaţie pentru propria ei văduvi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ă fi fost gândurile acelei tinere şi mulţumită lor se considera scutită de orice obligaţie postumă faţă de soţul său. De aceea rămase în faţa mulţimii care umplea piaţa, cu dintele de elefant în mână şi cu surâsul pe buze</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inte rămase în mâna şefului care avea să procedeze la vânzarea lui la cea dintâi ocazie favorabilă şi să împartă apoi suma pe care i-o va da vreun comerciant alb între oamenii care ne însoţiseră, în acest mod fură lichidate datoriile noastre faţă de acei oameni buni şi ospitalieri care ne primiseră cu o deosebită prietenie uzând faţă de noi, pe care desigur că n-aveau să ne mai vadă niciodată, de nenumărate atenţii şi delic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arăm deci automobilul. Van Thyft se aşeză la volan şi în mijlocul' unei mişcătoare dovezi de simpatie exteriorizată prin strigăte şi urale ne depărtarăm din acel loc, după ce oferirăm şefului ca amintire câteva bagatele fără valoare dar care i se părură daruri pri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râului se făcu fără cel mai mic incident. Adevărul e că înainte ca pluta să se depărteze de mal spusei lui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micul meu, aminteşte-ţi că noi toţi cunoaştem acum glorioasele d-tale titluri şi că nu e nevoie să ţi le revalorifici prin noi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le 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itlul d-tale de campion al tirului de porumbei e incontestabil şi că nu mai e deci nevoie să te acreditezi în faţa noastră ca splendid trăgător. Şi mai ales, cum niciunul din camarazii d-tale şi nici eu nu dorim să se mai repete faimosul dans de data trecută, să uităm că între amfibii există şi caimani</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într-adevăr câţiva înotând liniştiţi; dar cum nimeni nu-i supără, se abţinură de la orice atac; căci animalele acestea nu atacă decât dacă sunt hărţuite sau dacă simt nevoia să-şi procure hrană. Astfel că priviră cu cea mai mare indiferenţă ciudata construcţie care luneca sprintenă pe suprafaţa apei. Şi o jumătate de oră după aceea puserăm piciorul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i eu, ne lipseşte o pană în mijlocul drumului sau să ni se isprăvească proviz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oroc mai e şi românul ăsta! zise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simismul ăsta? întrebă Do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neobişnuit, aproape imposibil, să voiajezi prin Africa Centrală şi să nu întâlneşti la fiecare pas întâmplări romantice. Şi amintiţi-vă că de la lacul elefanţilor n-am fost nevoiţi să tragem nici măcar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yft acceleră viteza – pe cât îi permitea starea proastă a motorului şi obstacolele acelui drum fantastic – stimulat fund de dorinţa de a sosi cât mai curând la Kerata, la factoreria grecului, posesorul acelei băuturi atât de plăcut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m de la Orkmor nu-l auzisem spunând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direct la locuinţa acelui simpatic elen,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e primi cu amabilitatea şi curtenia sa obişnuită, insistând să rămânem la dânsul ca şi data trecută. Borel şi Van Thyft goliră nenumărate păhărele cu rachiu şi când cina fu terminată începură să vorbească de isprăvile lor, arătându-se decişi să se întoarcă înapoi spre a realiza într-o singură zi exterminarea tuturor pahidermilor existenţi şi care vor mai exista de atunci încolo</w:t>
      </w:r>
      <w:r>
        <w:rPr>
          <w:rFonts w:cs="Bookman Old Style;Times New Roman" w:ascii="Bookman Old Style;Times New Roman" w:hAnsi="Bookman Old Style;Times New Roman"/>
          <w:iCs/>
          <w:color w:val="000000"/>
          <w:sz w:val="24"/>
          <w:szCs w:val="21"/>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despărţi de grec, acesta ne anunţă că dorea să ne dea câteva comisioane pentru Laf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fi venit d-voastră, i-aş fi telegrafia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ai e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reo staţ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ca o telegramă a mea să sosească astăseară lui Laffit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o şi înainte de o jumătate de oră va fi în mâinile sale. N-am simţit niciodată o emoţie ca aceea pe care o simţii scriind telegrama. Mi se părea extrem de ciudat ca până-n inima continentului negru să fi ajuns unele ramificaţii ale civil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legrama pe care o trimisei lui Laffite: „ Sosim mâine după amiază. Pregătiţi banchetul conform învoielii cu două mii de franci ai celui care a pierdut. Salutări.” „ 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upă amiază sosirăm la Matadi, sau mai bine zis când zărirăm de departe factoreria lui Laffite care se ridica în mijlocul satului ca un turn al Europei civilizate, văzurăm în marginea diurnului un grup de persoane care fluturau nervos batistele albe. Erau polemiştii care pariaseră asupra existenţei lacului şi a elefanţilor în regiunea aceea şi care ne aşteptau cu vădi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întrebă de departe comerciantul care contrazisese toate afirmaţi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ne învoiserăm să păstră cea mai desăvârşită rezervă. Nici un cuvânt nimănui până ce la desert voi face eu cunoscut rezultatul expediţiei. Când se convinseră că nu le vom spune nimic, se năpustiră asupra bietului ghid pe care-l copleşiră cu întrebări. Dar acesta primise ordin să tacă, aşa că se mărgini să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i pas servir! moi pas vu! pas com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factorerie văzurăm pe Laffite care ne aştepta cu telegrama în mână, gesticulând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ă înhaţă el. Pentru ce nu mi-ai spus cine a câştig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banchetul pe cheltuiala celui care a pierdu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ine pierde în sfârşit? Atunci interveni B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an face foarte bine că e discret. Rezerva sa e foarte meritorie şi chiar umanitară. Dacă ar călca învoiala pe care am făcut-o, să nu spunem nici un cuvânt înainte de momentul hotărât, ar expune pe unul dintre comeseni la primejdiile unei indigestii. Nu e nici o plăcere să ştii că toate bunătăţile pe care le înghit câţiva domni flămânzi trebuie să le plăteşti cu sudoarea propriei tale frunţi, deci nici o vorbă. Vom tăcea până la desert pentru ca să nu ne stricăm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devărată risipă de veselie, de mâncare şi de vin. Toţi ne asediau cu întrebările, apelând la mijloacele cel mai ingenioase, ca prin surprindere să ne facă să spunem ceva care să le permită să deducă adevărul.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l se aşeză lângă comerciant şi cu fraze cu două înţelesuri şi glume ingenioase, îl făcu să creadă că el era câştigătorul. Bunul om se arătă atât de îngâmfat de succesul său, încât cu p cupă de şampanie în mână se sculă – congestionat de bucurie – şi promise că cei două mii de franci ai săi vor fi cheltuiţi pentru un al doilea banchet, în cazul când – cum era şi firesc – banchetul de faţă fusese dat pe spezele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ertey, ca să nu fie mai prejos, se ridică la rândul său şi făcu aceeaşi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plaudară generozitatea ambilor adversari, nu pentru ea în sine, ci pentru că le promitea perspectiva unei alt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oi ceilalţi, ca să nu lăsăm să transpire nimic din adevăr, ne abţinurăm de a lua parte la aceste manifestări, iar Van Thyf t zâmbea şiret, ca şi când ar fi gustat mai dinainte plăcerea ce avea să-i facă decepţia comerciantului şi a partizanilor săi când vor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vinului asupra capetelor avu darul să sporească nerăbdarea şi adversarul medicului întrebă cu o voce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putem şti odată cine e acela care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eluilalt banchet veţi afla,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strig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ffite, care găsea totdeauna cuvântul potrivit,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prelungeşti tensiunea nervoasă în care se găsesc toţi. Dacă o faci din pricina lăcomiei, ca să-ţi asiguri un al doilea praznic, îţi amintesc că amândoi adversarii s-au angajat să nu cheltuiască o centimă din banii puşi ca miză; aşa că e inutil să mai ascunzi rezultatul investig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ne a câştigat? insistară toţi strigând. Borel, cu un ton declama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rieteni! Cei două mii de franci pe care-i vom cheltui la viitorul banchet, aparţin</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Domnului Wert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ar ăştia?</w:t>
      </w:r>
      <w:r>
        <w:rPr>
          <w:rFonts w:cs="Bookman Old Style;Times New Roman" w:ascii="Bookman Old Style;Times New Roman" w:hAnsi="Bookman Old Style;Times New Roman"/>
          <w:iCs/>
          <w:color w:val="000000"/>
          <w:sz w:val="24"/>
          <w:szCs w:val="21"/>
        </w:rPr>
        <w:t>…</w:t>
      </w:r>
      <w:r>
        <w:rPr>
          <w:rFonts w:cs="Bookman Old Style;Times New Roman" w:ascii="Bookman Old Style;Times New Roman" w:hAnsi="Bookman Old Style;Times New Roman"/>
          <w:sz w:val="24"/>
        </w:rPr>
        <w:t xml:space="preserve"> întrebă comerciantul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quin de sort!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06:00Z</dcterms:created>
  <dc:creator>Lacul Cu Elefanti 06</dc:creator>
  <dc:description/>
  <cp:keywords/>
  <dc:language>en-US</dc:language>
  <cp:lastModifiedBy>User John</cp:lastModifiedBy>
  <dcterms:modified xsi:type="dcterms:W3CDTF">2013-09-04T22:06:00Z</dcterms:modified>
  <cp:revision>2</cp:revision>
  <dc:subject/>
  <dc:title>Mihai Tigan Rumano</dc:title>
</cp:coreProperties>
</file>