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URZICĂ</w:t>
      </w:r>
    </w:p>
    <w:p>
      <w:pPr>
        <w:pStyle w:val="Heading1"/>
        <w:ind w:hanging="0"/>
        <w:rPr>
          <w:i/>
          <w:i/>
          <w:sz w:val="40"/>
        </w:rPr>
      </w:pPr>
      <w:r>
        <w:rPr>
          <w:i/>
          <w:sz w:val="40"/>
        </w:rPr>
        <w:t>Biserica şi viermii cei neadorm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um lucrează în lume "taina fărăde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bună întâmpin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Răzvrătirea înger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ăderea omului din nemuri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ăile dreptăţii divine 34 Capitolul 4. începuturile neamului omenesc şi transcendenţa lui în spiritualit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Rugul cel nears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Noul Adam 60 Capitolul 7. Înfruntarea dintre Hristos şi Întâi Stătătorul puterilor Iadulu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orabia de mântuire a lum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Fiara care se ridică din Adânc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ub semnele stăpânirii demonic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Biserica şi viermii cei neadormiţ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Psihoze colectiv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Naţionalismul şi Biseric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Uneltiri şi urziri demonic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False teofanii şi angelofanii 134 Capitolul 16. Existenţe extraterestre în viziuni eschatologic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Divagări şi orientări în haos 168 Capitolul 18. Autocefaliile Bisericilor Ortodoxe şi unitatea lor în ecumenicitat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Pietre de poticnire pentru cler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Criza Bisericii Catolice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Renaşterea Ortodoxie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Iconomia lui Dumnezeu în istoria lumi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Ortodoxia şi Ecumenismul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Ecumenismul şi devierile lu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Semnele vremurilor de apo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Preludiul sfârşitului şi domnia Antihristulu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Parusi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 această smerită lucrare lui Hristos, biruitorul Morţii şi al Iadului, spre preamărirea nume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bună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tă îşi propune să urmărească acţiunea Răului în lume de la răzvrătirea Satanei împotriva Divinităţii, de la crearea omului şi răscumpărarea lui din robia păcatului şi până la vremurile de apoi, ale sfârşitului, când mărturisitorii mari ai lui Hristos îi vor înfrunta şi birui pe Antihrist şi pe Satana, cu toate puterile-i demonice, deschizând astfel calea Pa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cheia atunci epopeea creştină şi va încep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erească dintre Luceafărul tenebrelor şi Divinitate a antrenat tot mai aprige urmări în raporturile antagoniste dintre spiritul teist – şi, mai ales, creştin-ortodox – şi cel ateu şi sectar, între lumea spiritualistă şi cea materialistă, între omul îndumnezeit şi cel sat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se întemeiază pe Sfânta Scriptură, pe Predania Bisericii Ortodoxe, pe anumite descoperiri dumnezeieşti ale unor Sfinţi Părinţi, pe vechi tipărituri atonite şi pe numeroase documentări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biectul tratat, care se pierde în nemărginirea vremurilor şi în adâncul atâtor taine, anumite consideraţii din această scriere ar putea fi privite de pe poziţii diferite, dând loc la păreri controversate. Dar de dorit ar fi ca esenţialul celor pomenite să primeze şi să dea de gândit asupra gravelor rătăciri şi aberaţii spirituale care bântuie omenirea, ca şi asupra tuturor consecinţelor care decurg de aici. Concepţia liber-cugetătoare, libertină şi materialistă care domină gândirea contemporană, ca şi mirajul a tot felul de seducţii înşelătoare, prin care Ispititorul învăluie conştiinţa umanităţii, au făcut ca omul de azi să piardă sensul adevărat al vieţii şi al morţii, al destinului său în faţ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 cel al unei civilizaţii sumbre, fară Dumnezeu, cu o lume în derivă, coruptă, îmbătrânită în rele şi dezaxată de la credinţa creştină – şi-a lăsat amprenta hâdă peste chipul desfigurat de minciună şi de păcate al celor mai mulţ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eptici şi necredincioşi care, în faţa orizontului mărginit al gândirii lor profane, privesc totul numai prin prisma materiei, a tot ceea ce pot vedea şi pipăi, atacă credinţa în Dumnezeu şi adevărurile sacre ale Sfintei Scripturi – dar fără nici un temei. în acest scop, ei folosesc argumente ştiinţifice mistificate, fără să ţină seama de relativismul ştiinţei şi de numeroasel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afara marilor realizări, mai ales în domeniul tehnicii şi al tehnologiei, ştiinţa se dezice de multe ori de atâtea din afirmaţiile, ipotezele şi teoriile pe care le elaborează şi care sunt susţinute, cu toată emfaza, de iluştri savanţi, dar care, ulterior, sunt infirmate şi abandonate ca nefondate. In contrast cu marile ei descoperiri, ştiinţa rămâne neputincioasă în rezolvarea atâtor probleme complexe, în dezlegarea atâtor enigme de nedezlegat şi în faţa atâ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 viziune spirituală, raţionaliştii nu ajung să înţeleagă existenţa, în cuprinsul creaţiei universale, şi a altor realităţi, diferite de fenomenele strict materiale; ei nu pot deci înţelege şi accepta existenţa unei alte lumi, aceea a fiinţelor netrupeşti şi nevăzute, care nu se pot percepe cu simţurile obişnuite, ci numai pe o cale supranaturală, suprasensibilă şi spirituală. Din păcate, cei mai mulţi contemporani sunt, spiritual, ca şi trestia bătută de vânt: ea se înclină când într-o parte, când într-alta, fără să aibă reperul Adevărului permanent; şi dacă unii dintre ei mai au o licărire de credinţă, nici măcar aceştia nu mai înţeleg misterul Sfintelor Taine şi mai ales cel al Sfintei Euha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arii apostazii, prevestite de Mântuitorul şi care va veni pe neaşteptate, se profilează, pe ecranul istoriei, un tăvălug înfricoşător al morţii şi al iadului, care va trece peste toată umanitatea, peste fiecare om în parte şi, mai ales, peste toată creştinătatea. Atunci, ca să-şi mai prelungească zilele în trupul pângărit de păcate şi ca să evite o moarte martirică, cei mai mulţi se vor lepăda de Hristos şi se vor închina Antihristului şi Satanei, pentru a putea primi o bucată de pâine. In starea de descompunere duhovnicească în care ne aflam există însă şi o elită de vrednici trăitori creştini care nu şi-au plecat genunchii în faţa lui Baal – ca şi cei şapte mii din vremea proorocului Ilie – şi pentru care Dumnezeu mai cruţă încă lumea de la dezlănţuirea mâ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propierii zilelor de sfârşit, când va veni încercarea cea mare, diavolul îşi intensifică activitatea nefastă şi furibundă de ură împotriva tuturor creştinilor şi, mai ales, a celor de dreaptă credinţă, ca să prăbuşească omenirea în haos, ca să distrugă Biserica – deţinătoarea cheilor împărăţiei cereşti – şi ca să îngenuncheze pe cât mai mulţi şi, dacă va putea, chiar pe cei care-i vor sta împotrivă dintre cei aleşi. Cu motivări raţionaliste şi cu argumentări dialectice, el îi îndepărtează pe unii de la Dumnezeu, ca să-i aducă la necredinţă; iar cu viziuni şi cu proorociri înşelătoare, îi cheamă pe alţii la pocăinţă, ca să-i ademenească spre o evlavie diabolică. Din tiran prigonitor şi ucigaş de credinţă, diavolul se preface în arhanghel de lumină, în cucernic şi bun sfătuitor. Dărâmă altare sau le profanează, după cum zideşte biserici şi le târnoseşte, ca apoi, într-un fel sau altul, să surpe credinţa: dacă nu prin apostazie, atunci prin erezii şi prin magie. Şi, dacă nu izbuteşte să provoace în totul surparea, se mulţumeşte şi cu mai puţin, ca din puţin să obţină după aceea mai mult. In atacurile lui viclene – uneltiri ascunse sau lovituri făţişe, neaşteptate – el nu se dă în lături de la nimic şi nu ocoleşte pe nimeni: nici pe cel ce-1 tăgăduieşte, nici pe cel ce-1 sfidează. Căci vrăjmaşul cel temut se insinuează cu îndrăzneală, întinde curse şi atacă în ascuns pe oricine şi cu orice mijloace. Nepregetând, el se substituie Adevărului prin înşelăciuni subtile şi prin sofisme seducătoare, devine convingător şi foloseşte, cu aceeaşi dezinvoltură, metode pe cât de diferite, pe atât de der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zi, abaterile de la adevărata spiritualitate variază de la apatia şi indiferentismul religios al unora, până la fanatismul conflictelor sângeroase al altora; de la cele mai variate ideologii anticreştine ale hulitorilor, până la aberaţiile teosofice, spiritiste, antroposofice ale falşilor mistici; de Ia puritanismul ipocrit al sectanţilor, până la feluritele încălcări canonice ale unora dintre cei dedicaţi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ând credinţa şi învăţăturile Bisericii, liber-cugetătorii le socotesc pe acestea perimate şi retrograde; ei judecă ceea ce nu înţeleg, tăgăduiesc ceea ce nu cunosc şi măsoară Dumnezeirea după propria lor mărginire. Pentru ei, orice progres al ştiinţelor este o lovitură dată credinţei,orice nouă ipoteză ştiinţifică, în dezacord aparent cu vreo afirmaţie biblică, este o confirmare a in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dramatică stare, creştinii de pretutindeni ar trebui să se trezească din indolenţă, să fie cât mai conştienţi. şi mai vigilenţi, să aibă o trezvie cât mai mare faţă de primejdiile ce-i înconjoară, pentru a se întări în credinţă şi a ţine piept înfruntărilor ce-i aşteaptă. Dar, stăpâniţi de cele pământeşti, ei nu le mai desluşesc pe cele cereşti şi, umblând după cele ale minţii, nu le mai regăsesc pe cele ale duhului. Iată de ce, pe un asemenea povârniş, ei pierd sensul adevărat al tainelor şi nu mai înţeleg nici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credinţei, cei mai mulţi se poticnesc de neînţelegerea existenţei Răului în lume şi de raţiunea justificării lui; iar la întrebările pe care şi le pun în acest sens, nu găsesc un răspuns şi de aceea torul li se pare absurd. Dacă Dumnezeu este atotputernic şi nemărginit de bun – spun ei – de ce a îngăduit apariţia Răului în lume? De ce, în preştiinţa Lui, n-a căutat să împiedice ivirea Răului? Sau să-1 zădărnicească din timp? Sau să-1 anihileze? De ce 1-a lăsat să se extindă într-o măsură atât de mare? Pentru ce îl tolerează încă? De c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impasibil – ca atâta lume să fie în suferinţă şi ca atâtea suflete deznădăjduite să se piardă? De ce 1-a mai creat Dumnezeu pe om, dacă ştia bine că cei mai mulţi oameni vor fi osândiţi şi vor avea parte de muncile veşnice şi de scrâşnirea dinţilor? De ce numai unora le este dat să intre pe uşa strâmta în împărăţia cerurilor, cei mai mulţi rămânând în întunericul cel dinafară? Şi pentru ce Dumnezeu Cel Atotputernic continuă să Se lase hulit şi batjocorit de atâţia prigonitori şi nu intervine, arătându-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upunerea că Dumnezeu a creat lumea, spunea Schopen-hauer, eu n-aş vrea să fiu acest Dumnezeu, deoarece mizeria lumii îm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nelămuriri şi confuzii, care s-au strecurat în conştiinţa veacului nostru ca o negură deasă ce acoperă vederea, este necesar să li se dea un răspuns. In acest sens a luat naştere şi lucrarea de faţă. Şerpii veninoşi s-au înmulţit şi şi-au făcut culcuş pretutindeni. Dar ei trebuie zdrobiţi şi cuiburile lor strivite, deşi nu cu uşurinţă poate fi alungat Necuratul din inima omului. El se ascunde şi fuge ca să revină iar; sau simulează că este inofensiv, precum acele animale de pradă care se prefac moarte, dar care apoi te atacă pe neaşteptate, cu şi mai multă îndrăzneală. In lumea noastră contemporană, afundată în necredinţă şi pentru care dracii şi strigoii au rămas închipuiri obscurantiste, primejdiile ce decurg din activitatea Răului sunt şi mai mari, iar omul este şi mai vulnerabil la atacul acestui vrăjmaş atât de temut şi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ajuns azi ca şi în zilele lui Noe: Mâncau, beau, se însurau, se măritau, până în ziua când a intrat Noe în corabie şi a venit potopul şi i-a nimicit pe toţi (Le. 17,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spune Domnul Puterilor, ca în ceasul în care nu gândiţi, Fiul Omului va veni (Mt. 24, 44). Căci iată, vremurile îşi vestesc semnele lor: Mlădiţele smochinului au înverzit şi vara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Genezei, Dumnezeu a făcut la început cerurile şi pământul; după aceea a făcut lumea văzută, cu toţi luminătorii cerului. Timpul creării făpturilor spirituale nemateriale, Sfinţii Părinţi îl fixează înainte de crearea lumii văzute. Întâi, spune Sfântul Grigorie de Nazianz, a cugetat Dumnezeu asupra puterilor îngereşti şi gândirea a devenit fapta împlinită de Cuvânt şi desăvârşita de Sfântul Duh (Cuv. 38, 9; Migne, 36, 320). Tot aşa învaţă şi Sfântul Ioan Da-maschinul, care întăreşte părerea Sfântului Grigorie Teologul, susţinând că trebuia să fie mai întâi zidită fiinţa spirituală (a îngerilor), apoi cea sensibilă şi, în urmă, din cele doua, însuşi omul.(1) Lumina ha-rică a luminat astfel lumea fiinţelor îngereşti înainte ca astrul zilei să lumineze pământul şi ca stelele să licărească pe bolta cerească. Îngerii îl preamăreau pe Dumnezeu şi I se supuneau. In mod curent, sub denumirea de îngeri s-au înţeles, întotdeauna, făpturile spirituale neîntrupate, constituite în diferite cete sau clase şi aflate în împărăţia cerească. Îngerii sunt duhuri slujitoare lui Dumnezeu şi au fost creaţi cu o înfăţişare şi un specific bine definit, propriu fiecărei cete. Dumnezeu i-a adus din nefiinţă în fiinţă şi i-a făcut după chipul Său(2), din căldura Duhului Sfânt, cu o fire netrupească, raţională şi liberă, slobozi în acţiunile lor. îngerii au primit în firea lor nemurirea, ca un dar al Creatorului, fără să fie însă nemuritori prin natura lor, aşa cum numai Dumnezeu este. îngerii au fost creaţi într-o stare de sfinţenie, ca să lucreze după cuvântul lui Dumnezeu şi să aducă la îndeplinire orânduirile Lui, în tot cuprinsul creaţiei. îngerii au fost hărăziţi pentru o stare de contemplare şi de beatitudine, iar pentru fericirea lor, supranaturală şi veşnică, li s-a dat posibilitatea să-şi asigure, sub oblăduirea lui Dumnezeu, un progresjpiritual continuu. Prin vrednicia şi silinţa lor liber-raţională, ei îşi pot desăvârşi personalitatea, iar între ei îşi pot împărtăşi gândurile pe cale intuitivă. Fiind duhuri fără trup, îngerii sunt mai apţi decât oamenii în a-şi dezvolta lăuntric natura lor; ei au o minte mai ascuţită şi mai cuprinzătoare, un simţ mai adânc şi o voinţă mai puterni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inţelor spirituale este aceeaşi pentru toate cetele îngereşti, dar însuşirile şi darurile cu care au fost înzestrate, ca şi funcţiunile corespunzătoare, sunt diferite pentru fiecare ceată. După cum sufletele omeneşti au o natură bine definită, proprie omului, deosebindu-se între ele după facultăţile spirituale şi după felul manifestărilor, tot astfel se întâmplă şi cu diferitele fiinţe liber-raţionale cereşti. Dintru început, îngerii au fost creaţi într-un număr necuprins de mare, cât a binevoit Creatorul. Într-un acelaşi număr au rămas de arunci şi vor rămâne şi de aici înainte, indiferent de starea lor actuală, ca îngeri sa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Evanghelistul spune: Şi am văzut şi am auzit glas de îngeri mulţi, de jur împrejurul Tronului (.) şi era numărul lor zeci de mii de zeci de mii şi mii şi mii (Apoc. 5, 11). In acelaşi sens, Vechiul Testament îl numeşte pe Dumnezeu Dumnezeul oştirilor. Sfântul Dionisie Areopagitul arată, la rândul său, că sunt nouă cete îngereşti, împărţite în trei ierarhii: Serafimi, Heruvimi şi Tronuri; Stăpâniri, Virtuţi şi Puteri; Principate, Arhangheli şi îngeri4. In această ordine ierarhică, îngerii reprezintă ultima treaptă, cea dintâi de la noi în sus, iar de la Tronul cel neapmpiat, a noua, spune Petru Damaschinul în învăţături duhovniceşti. Deopotrivă cu Arhanghelii, ei fac legătura între Dumnezeu şi om. In mod obişnuit însă, prin denumirea de îngeri se înţeleg toate puterile cereşti. Îngerii sunt ocrotitori şi păzitori de popoare, de cetăţi şi oraşe, de oameni şi de vieţuitoare precum şi de toată lucrarea lui Dumnezeu; ei pot lua diferite chipuri, se pot înfăţişa ca oameni, când sunt trimişi ca vestitori, pot imita glasul omenesc şi pot străbate spaţiul şi materia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Tobit îngerul trimis de Dumnezeu mânca şi bea deopotrivă cu oamenii, însă tot acest înger, adresându-se lui Tobit şi fiului acestuia, a spus despre sine: în toate zilele am fost văzut de voi, dar eu n-am mâncat nici n-am băut, ci numai ochilor voştri s-a părut aceasta (Tob. 12, 19). Despre cei trei îngeri de la stejarul Mam-vri, înfăţişaţi ca nişte bărbaţi care au mâncat cu Avraam şi au primit aceeaşi hrană ca şi el, Sfântul Iustin spunea: Mâncarea lor le-a fost ca focul care mistuie totu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iritele netrupeşti sunt fiinţe limitate în manifestările lor şi circumscrise în spaţiu, neputând exista în mai multe locuri în acelaşi timp, este de presupus că, pentru dezvoltarea lor spiritual-morală, li s-au destinat, conform cu tăria puterii lor naturale, anumite zone de acţiune şi anumite activităţi. Apostolul Iuda aminteşte despre îngerii care nu şi-au păzit vrednicia, ci au părăsit lăcaşul lor (Iuda 1, 6). Iar Sfântul Ioan Damaschin spune: Tot ceea ce este creat este schimbător şi tot ce este raţional este liber; pentru că îngerul are o fire raţională şi spirituală, este liber; şi pentru că este creat şi schimbător, are facultatea de a rămâne şi a progresa în bine sau de a se îndrepta spre ră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punând moştenitor pe Fiul peste toate câte s-au făcut, a spus: Eu îi voi fi Tată şi El îmi va fi Fiu şi mila Mea nu o voi lua de la El (I Parai. 17, 13). Iar apoi I-a spus: Scaunul Tău, Dumnezeule, în veacul veacului; toiag de dreptate, toiagul împărăţiei Tale. Iubit-ai dreptatea şi ai urât nelegiuirea: pentru aceasta Te-a uns pe Tine, Dumnezeul Tău, cu untdelemnul bucuriei, mai mult decât pe părtaşii Tai (Ps. 44, 8-9; Evr. 1, 8-9). Şi iar, faţă de Cel întâi născut a spus: Şi să se închină Lui toţi îngerii lui Dumnezeu (Evr. 1, 6). Din cauza acestor cuvinte ale Tatălui, este de presupus că Lucifer, căpetenie îngerească de mare cinste, s-ar fi aprins de un duh de piz-muire asupra Fiului. In cuvinte învăluite, proorocul David spune: Pentru ce, munţi cu piscuri, pizmuiţi muntele în care a binevoit Dumnezeu să locuiască în el, pentru că va locui în el până la sfârşit? (Ps. 67, 17). Căci hotărât este: înainte de a fi fost creat omul, Răul apăruse şi exista în locurile cele de slavă. Din măreţia cerului serafic şi din mijlocul imnurilor de preamărire pe care îngerii I le ridicau lui Dumnezeu, o neaşteptată tulburare s-a ivit printre cetele făptu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mpodobit cu strălucitoare podoabe cereşti, a fost fără prihană în căile lui, din ziua în care a fost creat şi până s-a încuibat într-însul nelegiuirea; orbindu-se de frumuseţea lui, s-a îngâmfat şi şi-a pierdut înţelepciunea, cutezând să nu se mai supună Creatorului, ci să-L înfrunte. Din arhanghel de lumină el a devenit diavol, Potrivnicul lui Dumnezeu. Şi astfel a purces Răul în lume. Mulţime nenumărată de îngeri, aflaţi sub oblăduirea întâiului lor stătător răzvrătit, au înţeles atunci să-l urmeze, voind să-şi asigure fericirea singuri, fără ajutorul Făcătorului. Prin ieşirea din ascultare şi falsa independenţă, aceste făpturi cereşti au devenit, din îngeri luminaţi, demoni, şi şi-au atribuit privilegiile divine fără să mai vrea să ştie de Dumnezeu. De la starea lor naturală au trecut la o stare contra naturii lor şi s-au lăsat stăpâniţi de păcatul trufiei, pierzându-şi dreapta judecată. Căderea în nesupunere a unei părţi din îngeri s-a petrecut în mod liber şi conştient, fără vreo ispitire provenită din afară, ci prin păcat personal, din proprie voie şi cu toată răspunderea care le-a revenit tuturor şi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părut în lume şi-a aflat deci originea numai în acţiunea liberă, conştientă şi vinovată a acestor creaturi, iară să-L angajeze cu ceva pe Cel ce le-a creat; aceasta înseamnă că nu există un principiu al Răului, aşa cum este acela, binestătător, al Binelui. în răzvrătirea care a tulburat pacea şi ordinea cerească, Dumnezeu nu a intervenit cu nimic. El a lăsat tuturor cetelor îngereşti, tuturor făpturilor Sale spirituale o deplină libertate, pentru ca acestea să-şi aleagă singur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resc nu a pronunţat nici o osândă împotriva semeţului Luceafăr şi a îngerilor răzvrătiţi, lăsând ca acţiunea lor trufaşă să se năruie în neputinţă şi ruşine faţă de Atotputerea Aceluia Care pe toate le-a creat şi Care pe toate le stăpâneşte, pentru ca la urmă să le vină osânda. în spiritul nepărtinitor al dreptăţii divine, numai aşa se va putea dovedi cu obiectivitate, până la urmă, nebunia Fărădelegii Potrivnicului şi sfidarea pe care şi-a îngăduit-o, înfruntând pe Creatorul lumii. Vor înţelege atunci toate făpturile raţionale create şi toţi demonii răzvrătiţi, în frunte cu căpetenia lor, că numai lui Dumnezeu I se cuvin, de drept, toată supunerea, preamărirea şi adorarea şi că numai Lui I se cade să se plece tot genunchiul – din cer, de pe pământ şi de sub pământ – într-o smerită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demonilor înainte de cădere, pe când mai erau îngeri luminaţi, Sfântul Ioan Damaschin spune: Dintre puterile îngereşti, înaintestătătorul cetelor terestre, căruia Dumnezeu i-a încredinţat păzi/ea pământului, nu a fost făcut rău prin natură, ci a fost bun; a fost făcut pentru bine şi nu avea în el, de la Creator, nici o urmă de răutate; cu toate acestea, n-a suferit luminarea şi cinst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histrateg încrezut, împreună cu demonii care l-au urmat, voind să-şi asigure o stare de autonomie, şi-au părăsit ascultarea şi încrederea care li se acordase şi au devenit răi şi plini de pizmă. Cât despre numărul lor, Sfântul Chirii al Ierusalimului spune că depăşeşte orice numărătoare. Dintr-o ambiţie nesăbuită, aceste făpturi luminate au abuzat de libertatea şi de darurile lor şi s-au ridicat cu uzurpare împotriva împărăţiei cereşti, pierzându-şi vrednicia şi cazând din harul lui Dumnezeu, întunecându-se din ce în ce mai mult, până la ura împotriva Creatorului. Din mijlocul răscoalei, Arhanghelul Mihail, apărătorul legii şi al dreptăţii, a ridicat glas cu putere mare care a răsunat în tot cerul: Să stăm bine, să stăm cu frica. Iar apoi s-a făcut război în cer: Mihail şi îngerii lui au pornit război cu balaurul. Şi şe războia balaurul şi îngerii lui. Şi n-a izbutit el (Apoc. 12,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era iremediabilă. De o parte, cele nouă cete îngereşti, credincioase şi supuse lui Dumnezeu, preamărindu-L cu laude şi cântări, de cealaltă parte, mulţimea întunecată a îngerilor căzuţi din har şi deveniţi draci, care tulburau pacea cerească şi care, iniţial, reprezentau a zecea ceată. Ceea ce moartea este pentru oameni, este căderea din har pentru îngeri; prin cădere, nu mai au posibilitatea pocăinţei, după cum nici oamenii nu o mai au după moarte. Prin mijlocirea celor vii şi a Bisericii, celor răposaţi li se mai poate veni în ajutor; demonii însă, continuând să uneltească împotriva lui Dumnezeu, îşi agravează şi mai mult starea. Părinţii Bisericii nu au lămurit problema dacă Dumnezeu 1-a prevenit pe Lucifer despre consecinţele răzvrătirii lui. Dar pentru că omul a fost avertizat de urmările neascultării, se poate deduce că şi lui Lucifer i s-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hanghelul Mihail a stăvilit răzvrătirea demonilor în locurile cereşti, iar omul a fost creat ca o cunună a creaţiei, pizma Vrăjmaşului a devenit şi mai mare, îndreptându-se, de astă dată, atât împotriva lui Dumnezeu cât şi a omului, făptura măreaţă a Creatorului, căreia i s-a pregătit fericirea paradisiacă pe care Diavolul o pierduse. Conflictul ivit în sferele îngereşti şi-a urmat de atunci cursul vijelios între diavol şi om, lupta demonului devenind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ndu-se omului pentru a-1 îndepărta de Dumnezeu, demonul şi-a manifestat ura faţă de toată creaţia, căutând să batjocorească totul în jurul lui. După cum susţine teologul Magenot (8), Moise a tăcut intenţionat asupra existenţei fiinţelor spirituale căzute, pentru a menţine mai uşor ideea monoteismului în spiritul poporului care, amăgit de popoarele vecine, ar fi ajuns la adorarea spiritelor rele. Din acelaşi motiv, cărţile Vechiului Testament vorbesc rar desp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lor, demonii se pot deplasa fără măsură de timp, peste tot locul, dar nu sunt liberi să facă tot ce vor, ci numai atât cât le îngăduie Dumnezeu şi cât este rânduit fiecărui om să fie ispitit, după puterile lui şi după cumpăna dreptăţii divine. Este însă imposibil ca omul să nu fie ispitit de diavol, căci nu se poate dobândi mântuirea şi nu se poate intra în împărăţia cerească fără lupta pe care Satana o impune omului pentru a-1 atrage de partea lui, fără ca omul să reziste şi să-i ţină piept până la ultima-i suflare. Este un examen de la care nu se poate sustrage nimeni. şi o zis Domnul: Simone, Simone, iată satana v-a cerut să vă cearnă ca pe grâu {Le. 22,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pedepsirii, ispăşirii sau ispitirii, pentru a pune la încercare credinţa oamenilor, Dumnezeu permite uneori spiritelor rele să pună stăpânire chiar şi pe trupurile unor oameni, prin tot felul de suferinţe fizice, deoarece îndrăcirea nu poate strica sufletul, dacă omul nu consimte cu diavolu (9). Aşa s-a întâmplat cu Iov. Îngerii buni, ramaşi credincioşi lui Dumnezeu, se bucură, după cum se şi întristează, de starea spirituală a oamenilor, faţă de vredniciile sau de căderile lor în păcat, datorate acţiunilor diavolului, întrucât şi ei, care au rămas în ascultarea lui Dumnezeu, sunt direct angajaţi în lupta împotriva Răului, pentru ca Binele să fie biruitor. Iar această luptă se dă pe cuprinsul întregii creaţii. Cauza omului, în procesul de mântuire, a devenit şi cauza îngerilor, aceştia fiind deplin solidari cu omul, având un acelaşi ţel: biruinţa deplină a lui Hristos şi a Evangheliei Lui, împlinirea dreptăţii divine în lupta cu Stăpâni tor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flându-şi locul în cer, demonii au fost izgoniţi pe pământ, unde l-au înfruntat pe om. Şi astfel, balaurul cel mare, şarpele cel de demult, care se cheamă diavol şi satana, cel ce înşală toată lumea, aruncat a fost pe pământ şi îngerii lui au fost aruncaţi cu el (Apoc. 12,9). După cuvintele Sfântului Anastasie, Patriarhul Antiohiei, şi după cele ale Sfântului Grigorie Teologul, locurile pierdute ale demonilor din împărăţia cerească le-a hotărât Dumnezeu să fie ocupate de toţi sfinţii şi drepţii neamului omenesc. Iar când se va întregi numărul lor fată de numărul îngerilor căzuţi, atunci va f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gonirea lor din cer, demonii nu se mai războiesc cu îngerii, care şi-au fixat definitiv şi imutabil poziţia faţă de Dumnezeu, ci numai cu oamenii, pe care-i pizmuiesc deoarece ştiu că le vor ocupa locurile pierdute. Demonii caută să-1 îndepărteze pe om de Dumnezeu, să-i pervertească sufletul şi trupul, să-i desfigureze chipul lăuntric, să-1 întineze cu tot felul de păcate. în uneltirile lor, spiritele rele se folosesc de orice mijloace: întind curse, provoacă rătăciri şi îndoieli de credinţă, întunecă raţiunea şi conştiinţa, falsifică adevărul. Cu predilecţie, demonii fac şi preziceri, folosindu-se de facultăţile lor de duhuri. Prezicerile lor decurg fie din faptul că ştiu ce se petrece şi ce se pune la cale în tot locul şi în toată vremea, fie din deducţii, cunoscând înclinările, slăbiciunile şi năzuinţele fiecărui om, precum şi consecinţele anumitor acţiuni. Alteori, prevestirile se bazează pe relaţiile, de ei provocate, între oameni, aceasta întâmplându-se mai ales persoanelor aflate sub influenţa demonilor, persoanelor superstiţioase sau stăpânite de păcate grele şi nemărturisite, de orgoliu şi de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uterilor drăceşti, Simon Magul făcea preziceri şi chiar minuni, prin care rătăcea sufletele multor oameni {Fapt. 8, 9-11). De multe ori prezicerile transmise prin vise, chiromanţie sau false vedenii se pot împlini; dar tot de multe ori se dovedesc mincinoase şi totdeauna sunt tendenţioase. Ele au ca scop să câştige încrederea omului şi apoi să-i aducă o rătăcire de credinţă, să-i tulbure mintea şi pacea, să-i trezească un duh de mândrie, să-1 îndemne spre o acţiune nesăbuită sau să-1 atragă pe o cale vătămătoare atât pentru suflet, cât şi pen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ii şi nici demonii nu pot cunoaşte însă cugetele ascunse ale omului". Căci dacă ar fi cunoscut demonul gândurile tainice ale omului, nu l-ar fi ispitit pe Iov şi nici pe Iisus sau pe atâţia drepţi şi sfinţi care i s-au împotrivit, el rămânând apoi ruşinat şi alungat. In uneltirile lui împotriva omului, demonul nu poate folosi forţa, ci numai viclenia. Puterea malefică a dracilor nu este aceeaşi pentru toţi demonii. Anumite duhuri rele nu i-au luat în seamă nici pe Apostoli, după cum s-a întâmplat cu băiatul lunatic, pe care un duh mut îl trântea la pământ, iar copilul făcea spume la gură, scrâşnea din dinţi şi rămânea ţeapăn, fără ca ucenicii să-1 fi putut izbăvi. Ei L-au întrebat atunci pe Iisus: De ce noi n-am putut să-l scoatem? (Mt. 17, 19). Iar El le-a spus: Acest neam de demoni nu iese decât numai cu rugăciune şi cu post (Mt. 17,21). Sunt cunoscute asemenea cazuri şi în istoria Bisericii, când anumiţi posedaţi, cu toate exorcismele care li s-au făcut, nu au putut fi izbăviţi de duhurile necurate care îi stăpâneau decât atunci când mari cuvioşi şi asceţi cu viaţă sfântă s-au rug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or din har, demonii au continuat, inevitabil, să decadă şi să se înrăiască, urând făptura omenească până la distrugerea ei şi deplina-i nefericire. Din acest punct de vedere, dracii sunt ca şi acei oameni deznădăjduiţi care şi-au pierdut credinţa şi care, în nenorocirea lor, îl hulesc pe Dumnezeu. Demonii văd şi simt încontinuu nefericirea în care se afla. Ei ştiu că mulţumirea pe care o râvnesc nu o vor atinge niciodată, ştiu că osânda lor e veşnică. Şi de aici ei ajung la disperare(12). In schimb îngerii, care I-au rămas credincioşi lui Dumnezeu, şi-au păstrat sfinţenia naturală şi s-au desăvârşit într-o măsură şi mai mare prin harul dumnezeiesc, progresând spre o şi mai ridicata perfecţiune morala, astfel că ei nu mai pot fi mişcaţi prin păca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tornicia şi credincioşia Arhanghelului Mihail, apărătorul Legii şi al Cerului, firea îngerilor s-a întărit şi Satana s-a surpat (Acatistul Sfinţilor Arhangheli, Icos 1). In urma conflictul care s-a petrecut în cer, cu implicaţii universale, puterile îngereşti au fost puse la încercare în a-şi hotărî soarta, într-o deplină libertate de conştiinţă şi de acţiune. Nouă cete îngereşti au rămas credincioase lui Dumnezeu şi s-au întărit în credinţă şi în virtute, în timp ce ceilalţi îngeri, răzvrătiţii din ceata a zecea, s-au alăturat Satanei pe povârnişul unei false independenţe, urmând un drum al blestemului. Din susţinerea marelui cuvios Petru Damaschinul rezultă că Luceafărul, devenit diavol, a fost cel dintâi din ceata cea mai de jos a puterilor înţelegătoare, adică din ceata a zecea a îngerilor, socotita de la cea mai de sus, care stă înaintea Scaunului înfricoşat, şi cea dintâi de la pământ (14). Numărul 9 (al celor nouă cete îngereşti care au rămas credincioase Creatorului) – ca şi atâtea alte numere care se întâlnesc de-a lungul istoriei biblice – are semnificaţii simbolice şi înţelesuri tainice; de exemplu, perioada de plămădire a omului în viscerele materne este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perea unităţii puterilor cereşti, o răspântie de drumuri s-a profilat în existenta universală. Dar Domnul în cer a gătit scaunul Său şi împărăţia Lui peste toţi stăpâneşte (Ps. 102, 19). Prin cuvinte înaripate, psalmistul ridică imn de preamărire Atotfăcătorului, spunând: Binecuvântaţi pe Domnul toţi îngerii Lui, cei tari la virtute, care faceţi cuvântul Lui fi auziţi glasul cuvintelor Lui. Binecuvântaţi pe Domnul toate puterile Lui, slugile Lui, care faceţi voia Lui. Binecuvântaţi pe Domnul toate lucrurile Lui; în tot locul stăpânirii Lui (Ps. 102,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u-L pe Dumnezeu şi preamărind opera Lui cu închinarea smerită, cuvenită atotputerniciei, stăpânirii şi slavei Lui, ne lepădăm de Satana, de orice părtăşie cu el şi de toate câte sunt ale lui. Faţă de misterul celor create, lumea sensibilă, care a fost adusă din nefiinţă în fiinţă după răzvrătirea lui Lucifer, este, într-un anumit sens, o imagine a antagonismului care s-a produs în sferele cereşti: lumea nevăzută, străbătută de îngeri şi demoni, de duhuri luminate şi întunecate, îşi reflectă chipul în lumea văzută, prin toate câte au fost create, prin toate câte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creând lumea, Dumnezeu le-a făcut pe unele cu faţa frumoasă şi luminoasă, iar pe altele, cu faţa posomorâtă şi întunecată. Alături de crinii împodobiţi cu slavă încolţeşte mătrăguna şi mărăcinele îşi întinde spinii; alături de grâul auriu, din care se frământă pâinea vieţii, creşte neghina mohorâtă a morţii. Dar, pe măsură ce Duhul Sfânt a învăluit lumea, au dispărut, rând pe rând, balaurii şi monştrii preistoriei, care prefigurau duhurile rele, iar omul s-a străduit – şi se străduieşte – cu multă silinţă să regăsească drumul Edenului. Şi până la urmă vor dispărea mărăcinele, mătrăguna şi neghina, pe care le va înghiţi focul nestins, pentru ca toată faţa lumii să strălucească în lumina dumnezeiască şi pentru ca toată limbacelor văzute şi nevăzute – să proslăvească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di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Dumnezeu pe toate le-a făcut, omul participa la viaţa divină, auzea glasul Domnului, Care umbla prin rai în răcoarea zilei, şi avea împărtăşire din cuvântul şi din afecţiunea Părintelui Ceresc. După cum i se rânduise, omul lucra şi păzea grădina care i se sădise în Eden, înspre părţile Răsăritului, şi trăia în contemplare. Prin gradină se înţelegea inima lui, pe care trebuia s-o păzească în neprihănire şi s-o cultive, pentru desăvârşirea spirituală. în mijlocul Raiului se înălţa un pom aparte, pomul cunoştinţei binelui şi răului, care îşi întindea falnic ramurile încărcate cu roade frumoase la vedere, împodobind tot acel loc. In apropiere era sădit şi un alt pom minunat,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Genezei, cu tainicele ei înţelesuri, reprezintă nu numai o imagine alegorică, ci şi un fapt concret, care trebuie înţeles în sensul său real, nu numai simbolic. Acel pom deosebit şi arătos, al cunoştinţei binelui şi răului, a fost denumit cu acest epitet pentru semnificaţia spirituală care i s-a dat, urmând ca Adam să nu mănânce din el, după porunca primită de la Dumnezeu, ba nici chiar să se atingă de el. Ca şi atunci, aşa şi totdeauna: orice atingere, din curiozitate, a ceea ce este neîngăduit, stârneşte pofta; iar pofta zămisleşt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ţiunea cu care omul era înzestrat, ca şi prin libertatea de care se bucura, el era stăpân pe acţiunile lui, fără să fie supus la nici o constrângere; el putea să se supună sau nu voii lui Dumnezeu. Prin ascultare, omul îşi asigura nemurirea, hrănindu-se din pomul vieţii, care îi întreţinea nevătămarea şi vitalitatea. Pomul vieţii 1-a preînchi-puit pe Mântuitorul Hristos răstignit pe lemnul Crucii, dătător al vieţii veşnice prin împărtăşirea cu Sfânta Euharistie, după cuvântul Domnului: Cel ce mănâncă trupul Meu şi bea sângele Meu are viaţă veşnică, şi Eu îl voi învia în ziua cea de apoi (In. 6,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mul creat după chipul lui Dumnezeu, a fost rânduit să fie domn al Pământului şi al tuturor vieţuitoarelor de pe el. Caracterul împărătesc, de stăpânire, al firii omeneşti înfăţişează o trăsătură a chipului lui Dumnezeu care se reflectă în om şi care, într-un anumit raport, îl apropie de Fiinţa divină şi îl face asemeneajui Dumnezeu. In măsura în care omul împărăteşte asupra a tot ceea ce este pământesc şi material, el poate folosi, prin facultăţile şi darurile cu care a fost înzestrat, puterile Naturii, dar fără să li se subordoneze. In alternativa dintre bunurile spirituale şi cele pământeşti, omul avea libertatea să aleagă şi să-şi hotărască soarta; el putea deci să tindă către cele de sus, spre bucuriile harice, ca om ceresc, în împărtăşire cu Dumnezeu şi cu îngerii, sau să se tragă spre cele de jos, spre cele terestre, într-o înrobire a trupului spre cele materiale şi vrem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oruncă îi fusese dată şi, ca în oricare decretare de lege, o dată cu promulgarea ei i s-a fixat şi consecinţa încălcării ei, care prevedea moartea. In conflictul dintre Bine şi Rău, care se ivise între Puterile cereşti şi în care era antrenat acum şi omul, moartea, ca o consecinţă a neascultării, nu a însemnat o penalizare, ci prevenirea unui rău ce urma să decurgă prin încălcarea poruncii date. A fost aceeaşi grijă prevenitoare pe care o au părinţii faţă de copiii lor, când le spun acestora să nu atingă focul, pentru că se vor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socotirea poruncii, omul trecea de la o stare generală privilegiată la o stare spirituală decăzută şi la o stare naturală viciată. Adam şi Eva erau deci preveniţi. Prin comportarea lor faţă de cuvântul lui Dumnezeu, ei îşi hotărau nu numai propria soartă, ci şi pe cea a întregii umanităţi, ba chiar a întregii lumi cosmice, întrucât porunca includea şi materia, prin pomul care se vătăma şi el ca urmare a păcatului, virusul morţii. Puterile îngereşti şi duhurile răzvrătite urmăreau îndeaproape desfăşurarea celor ce urmau să se întâmple: unii, cu îngrijorare pentru căderea omului dar şi cu încredere în raţiunea lui; ceilalţi, cu nestăpânită răutate, cu ură şi dorindu-i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fruntare, făptura cea nou creată, omul liber şi raţional, trebuia să se pronunţe şi să-şi arate înclinarea. El se afla în faţa unei probe decisive şi eliminatorii. Elementele încercării erau pregătite şi în aşteptare. Pacea şi fericirea domneau atunci în Eden fără ca ni-mic să le tulbure şi toate vieţuitoarele se supuneau omului. întreaga zidire îşi desfăşura cursul în rânduiala ce-i fusese statornicită. Prin porunca ce fusese dată, Dumnezeu voia ca Adam să dea nu numai o dovadă de ascultare, ci şi de înţelegere conştientă faţă de rostul ei, deoarece pentru binele lui i s-a cerut supunerea. Căci ascultarea devenise cu atât mai mult un comandament imperios, cu cât neascultarea produsese deja tulburare în lumea cerească, ceea ce dusese la căderea îngerilor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ţinând seama de inexperienţa primilor înaintaşi ai neamului omenesc, Dumnezeu a voit să-i ferească de înşelăciunea Ispititorului, întrucât ei se aflau încă într-o stare de pruncie duhovnicească şi nu aveau un discernământ format în ordinea spirituală. De aceea soarta lor depindea numai de supunerea şi ascultarea ce le fuseseră cerute. Dumnezeu nu le dăduse o poruncă grea, ci dinadins una uşoară, pentru ca ei s-o poată împlini. Câtă deosebire între porunca dată lui Adam şi aceea pe care Tatăl ceresc a dat-o Fiului, ca prin ascultare să primească umilinţa, batjocura, pătimirea şi moartea pe Cruce, dând astfel suprema dovadă de supunere faţă de vo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mul cunoştinţei binelui şi răului, el nu conţinea nimic vătămător prin natura lui, dar servea ca mijloc de confruntare între Creator şi creatura Sa, în măsura în care nesupunerea urma să antreneze consecinţele Răului, prin împărtăşirea omului din roadele acelui pom dându-se izbândă Răzvrătitului. Deci Adam. cunoscând urmările ce decurgeau din neascultare, trebuia să aleagă singur calea. Omul, spre deosebire de făpturile îngereşti, este o fiinţă înzestrată nu numai cu o suflare de viaţă emanată din Dumnezeu, dar şi cu un trup pământesc; rezultă că porunca dată a vizat deopotrivă toată fiinţa umană, atât pe cea spirituală cât şi pe cea materială. Porunca trebuia să-1 angajeze pe om la o îndoită supunere: o subordonare spirituală şi o înfrânare pământească. Numai aşa sfinţenia se putea menţine integrală pentru întreaga făptură umană: duhovnicească şi corporală. Mâncând din roadele acelui pom, omul îşi semna singur sentinţa la moarte. Înrobindu-se materiei, el se reîntorcea în pământul din care fusese luat. Drumul materialismului se deschidea astfel omenirii. Dacă neascultarea s-ar fi datorat încălcării unei condiţii exclusiv spirituale, atunci s-ar fi produs un antagonism în fiinţa omului, prin care numai partea lui spirituală ar fi fost vătămată, dar nu şi partea lui corporală, care ar fi rămas în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orunca dată, omul ar fi putut rămâne în sfinţenie şi în nemurire; călcând porunca, el accepta de bunăvoie ispita şi implicit se supunea Ispititorului, intrând în sfera lui de acţiune. Adam, fiind din fire bun, trebuia să devină şi prin dispoziţie voluntară şi conştienta bun, promovând curăţenia şi nevinovăţia Iui naturală la desăvârşirea morală şi la ataşarea lui liberă şi persistentă pentru hine. (.) Dar calea pe care avea să treacă de la o stare Iu alta trebuia să fie calea încercării". Şi a venit astfel ziua şi ceasul înfrigurat al verificării. Ziua marii înfruntări. Iar rezultatul a însemnat o înfrângere: căderea în păcat, dispariţia nevinovăţiei şi a purităţii, sentimentul ruşinii şi al fricii, pierderea privilegiilor acordate de Tatăl Ceresc şi izgonire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ptură reiese că ispitirea femeii s-a făcut de către şarpe, care era cel mai şiret dintre toate fiarele câmpului şi care, fiind în primejdie, îşi pune în primul rând la adăpost capul. Urmărind Satana să-1 surpe pe om, s-a prefăcut într-un şarpe, simbol al şireteniei şi al pru-denţei – Hristos ne-a îndemnat sa fim înţelepţi ca şerpii şi blânzi ca porumbeii. Prin această înfăţişare, Ispititorul a putut mai uşor să câştige încrederea primilor oameni, înlăturându-le bănuial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mentatori biblici consideră că diavolul s-a servit de un şarpe real, ca mijlocitor. Alţii cred, dimpotrivă, că Satana a luat el însuşi înfăţişarea unui şarpe, pentru a produce ispitirea. Pentru a rătăci lumea, diavolul se poate preface în tot felul de arătări. Prin exorcismele (Sfântului Vasile cel Mare, diavolul este mustrat şi alungat, ca să se de-părteze de făpturile lui Dumnezeu, în orice chip s-ar 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Genezei arată că, iniţial, şarpele nu se tara pe pântece, cta umbla ridicat, având picioare. De altfel, în vechiul Orient, şarpele era adeseori reprezentat ridicat. Aşadar Adam, care intuitiv cunoştea firea fiecărei vieţuitoare, ştia, ca şi Eva, cât era şarpele de precaut şi de iscoditor, şi tocmai de aceea putea fi demn de crezare. Este deci probabil ca diavolul, încolăcit pe pomul cunoştinţei şi muşcând din fructul oprit, să fi adresat femeii, prin gura şarpelui, cuvintele lui ademenitoare şi astfel, în aceste condiţii, să fi avut loc dialogul de răscruce al lumii. Cât despre faptul neobişnuit prin care şarpele a putut vorbi, istoria biblică pomeneşte şi de cazul suprafiresc în care o măgăriţă a vorbit cu glas omenesc, prin mijlocirea Duhului Sfânt, mus-trându-1 pe Valaam vrăjitorul pentru călcarea lui de lege, când acesta a voit să blesteme pe Israel, poporul lui Dumnezeu (Num. 22, 28-30; 2 Petr. 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itit-o pe Eva, demonul a căutat, în primul rând, s-o asigure că nu va muri dacă va mânca din pomul oprit, încercând astfel să îndepărteze de la dânsa teama unei pedepse. în al doilea rând, el a căutat să-i aprindă imaginaţia şi curiozitatea, ca mâncând din acele roade să li se deschidă ochii şi să fie şi ei ca Dumnezeu. Femeia nu a rezistat acestei tentaţii, socotind că rodul pomului era bun de mâncat şi vrednic de dorit, pentru că dă ştiinţa (Fac. 3, 6). Curiozitatea faptului magic se împlinea prin trezirea acestei pofte, cu tendinţa unei false independenţe, ceea ce i-a asociat şi pe străbunii neamului omenesc la păcatul mândriei, prin care şi Satana a căzut. Este fără îndoială că, în situaţia în care se ajunsese, atât Eva cât şi Adam şi-au încetat rugăciunea neîntreruptă a inimii – pe care mai târziu, în Creştinism, au rcluat-o călugării isihaştri din Athos – şi astfel ei au devenit mai vulnerabili la căderea în ispită. Căci atâta timp cât credinciosul se roagă. Dumnezeu este de faţă şi el rămâne sub aripa Lui protectoare, căci de rugăciune şi de smerenie şe împiedică dracii (Pat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ndu-se deci Adam şi Eva de dorinţa pe care le-a stârnit-o şarpele, ca să li se deschidă mintea spre cunoştinţa a ceea ce nu cunoşteau şi să se iniţieze în tainele lumii, ei au ieşit de sub oblăduirea lui Dumnezeu, muşcaţi fiind de veninul de moarte al lui Lucifer. In-depărtăndu-se ei de la Părintele lor ceresc, diavolul a putut dobândi de atunci o influenţă şi mai mare în acţiunile-i nefaste asupra oamenilor. Ajungând omul la cunoştinţa, Răului, a ceea ce nu-i fusese atunci îngăduit să cunoască, faţă de stadiul spiritual în care se afla în acel început de viaţă, el s-a lăsat înrobit simţurilor, dezlănţuindu-se în el aprinderile instinctelor şi ale tuturor patimilor. Urmările prihănite ale tentaţiei nu au întârziat să se ivească din chiar clipa în care s-a comis neascultarea, prin trezirea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cât a durat dialogul dintre şarpe şi Eva, Adam era lângă femeia lui, dar a rămas pasiv; el nu a intervenit cu nimic, s-a dovedit lipsit de orice atitudine şi nu şi-a făcut nici o problemă de conştiinţă. Dreapta judecată s-a lăsat stăpânită de imboldurile inimii, de afectele sufletului. In naivitatea lor, ei s-au arătat iară discernământ şi nu au izbutit să coreleze inteligenţa cu intuiţia şi prudenţa cu simţul răspunderii, ca să opună rezistenţă Vrăjmaşului, care prin viclenie a reuşit să-i înşele. Când a început să li se deschidă mintea faţă de actul făptuit, s-au ruşinat, au fugit, s-au ascuns şi au evitat să mai dea ochii cu Făcătorul lor firesc. Iar când au fost descoperiţi şi cercetaţi despre cele ce făcuseră, au dat vina unul pe altul, n-au avut curajul răspunderii, nu şi-au arătat căinţa, nu s-au pocăit şi nu şi-au cerut iertare. In această situaţie a urmat izgonirea lor din Rai, cu plânsul şi lacrimile care de atunci au însoţit toată posteritatea lor. Izgonirea din Rai a reprezentat însă mijlocul prin care au fost feriţi de o urmare şi mai gravă, care putea deveni iremediabilă, atât pentru ei cât şi pentru întreaga umanitate, în cazul în care omul ar fi mâncat şi din pomul vieţii, care dădea nemurirea, iar Răul s-ar fi sălăşuit veşnic în om. Îndepărtarea din rai şi de la pomul vieţii s-a făcut din grija lui Dumnezeu, ca omul să nu-şi asigure nemurirea, pe care n-ar fi putut s-o îndure în condiţiile de după cădere (16). Pentru acest motiv, la rugăciunea cea mare de dezlegare a morţilor, de la slujba înmormântării ortodoxe, se spune: Şi ca să nu rămână fără moarte răutatea omeneasca, a hotărât Dumnezeu să se desfacă omul şi să se risipească în pământul din care a fost luat. Porunca dată de Dumnezeu, ca omul să nu mănânce din pomul cunoştinţei, dacă ar fi fost respectată, nu ar fi rămas definitivă, ci putea fi revocată cu vremea. Ea putea fi numai temporară, după cum spunea Sfântul Grigorie Teologul, până când omul ar fi ajuns la o maturitate spirituală, până când el s-ar fi îndumnezeit prin cunoaşterea lui Dumnezeu şfa virtuţilor Lui, con-templându-L şi conlucrând cu El la împlinirea planului Său de înnobilare a creaţiei, fără primejdia de a mai fi înşelat de duh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cazul sfinţilor care îl pot înfrunta pe Ispititorul fără vătămare, atunci când sunt ispitiţi, deoarece ei îl cunosc pe Dumnezeu şi pot reacţiona împotriva demonului în deplină cunoştinţă şi stăpânire de sine, împlinind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am, Sfântul Ioan Damaschinul spune în Dogmatica, în capitolul 11 din cartea a II-a, că nu era încă vremea pentru el să purceadă la contemplarea celor sensibile. Dar, în faţa ispitei, strămoşii noştri nu au rezistat. Şi după cum Răul a luat naştere dintr-o atitudine de împotrivire faţă de Bine, tot astfel păcatul a luat naştere dintr-un abuz de libertate. După cuvântul Patericului, slobozenia simţurilor ucide sufletul. Orice libertate necontrolată şi nestăpânită denaturează fiinţa noastră spirituală printr-o postură falsă faţă de chipul adevăratei asemănăr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rama la care au ajuns strămoşii noştri, trăgând după ei toată umanitatea, Dumnezeu ar fi putut să împiedice acest deznodământ. El ar fi putut să nu atribuie nici o particularitate spirituală pomului din mijlocul Raiului, cel care dădea cunoştinţa, şi să nu fixeze nici o consecinţă legată de acest pom, dacă diavolul, potrivnicul lui Dumnezeu, n-ar fi cerut ca omul să fie pus la încercare, aşa după cum a făcut-o mai târziu şi cu Iov şi cu toţi drepţii, şi după cum o face şi acum cu toţi credincioşii creştini. într-o asemenea eventualitate, nu ar mai fi avut loc nici episodul din Rai, cu pomul şi cu şarpele. Pentru că Dumnezeu nu este ispitit de rele şi El însuşi nu ispiteşte pe nimeni. Ci fiecare este ispitit când este tras şi momit de însăşi pofta sa. Apoi pofta, zămislind, naşte păcat, iar păcatul, o odată săvârşit aduce moarte (Iac. 1,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1-a ispitit pe om, totuşi de ispitire omul nu a putut fi cruţat, pentru că Răul se ivise în lume. Evoluţia spirituală a omului trebuia să ia o altă cale şi ea nu s-ar mai fi putut împlini fără ca omul să nu dea piept cu Potrivnicul lui Dumnezeu. Şi astfel, pentru ca dreptatea lui Dumnezeu să fie împlinită faţă de încercarea la care Adam urma să fie supus prin sfruntarea şi sfidarea Satanei, el a fost lăsat în voia lui ca să-şi decidă singur soarta, după liberul său arbitru, fără nici o constrângere sau intervenţie din afară. Împlinind. voinţa divină sau, dimpotrivă, propria sa voie, omul îşi putea lua aureola sfinţeniei sau oprobiul ruşinii. Intre ascultare şi împotrivire, omul s-a lăsat biruit de propria voie şi a căzut. Pacea şi fericirea edenică au luat sfârşit, iar lupta omului cu Răul a început, necruţătoare, cu toate suferinţele şi adversităţile ei. Stigmatul păcatului s-a transmis de atunci tuturor descendenţilor protopărinţilor, o dată cu scăderea facultăţilor spirituale, cu încetarea vieţii paradisiace şi cu sancţiunea morţi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păcat a omului a umplut de întristare tot cerul. Dumnezeu, care ştia din preştiinţa lui că omul va cădea în neascultare, a prevăzut şi mijloacele sfinţitoare prin care acesta urma să se poată ridica din cădere şi să nu rămână veşnic căzut. Sub îndrumarea Domnului, i s-a asigurat omului putinţa să propăşească din nou pe calea Binelui, să se reîntoarcă la ascultare, iar prin încercări să ajungă la desăvârşire. Şi astfel, pomul cunoştinţei Binelui şi Râului şi-a adeverit sensul şi adevărata lui semnificaţie, prin efectele pe care le-a produs în mod inevitabil asupra umanităţii, cu o influenţă crescândă atât în acţiunea Binelui cât şi în cea a Răului. Iar această influenţă urmează să se resimtă neîntrerupt, până la sfârşitul lumii, până se va ajunge la vremea secerişului, când se va alege grâ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s-au deschis omului: una urcătoare, spre sfinţenie, până la unirea cu Divinitatea; iar cealaltă coborâtoare, până în fundul tar-tarului, în abisul tuturor nelegiuirilor şi al posesiunilor demonice, în chip mistic, sămânţa roadelor acestui pom, a germinat prin Hristos, în bine, iar prin Lucifer, în rău – acesta fiind, de altfel, destinul întreţesut al omului: de o parte, bunurile spirituale ale lumii contemplative, cu adorarea lui Dumnezeu şi cu o continuă năzuire spre cele cereşti; de altă parte, înrobirea faţă de simţuri, spre satisfacerea poftelor trupeşti şi spre iubirea de sine, cu o întoarcere de la spirit la materie şi cu o cădere de la Dumnezeu la Satana. Dacă lăcomia 1-a adus pe om în păcat şi i-a ucis trupul, înfrânarea şi postul îl ajută acum să se întoarcă, să revină la starea în care trebuia să rămână, cea dinainte de cădere; şi dacă neascultarea 1-a îndepărtat de Dumnezeu, supunerea şi ascultarea îl pot reapropia de Dumnezeu. Continuând însă omul şi acum să-şi întindă mâna spre fructul oprit, prin tot ce nu-i este îngăduit, îşi primejduieşte iar viaţa veşnică prin moartea cea de-a doua, care este acee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ina Fărădelegii – răzvrătirea îngerilor şi uneltirile lor vrăjmaşe – Creatorul nu a voit să-i descopere nimic lui Adam. Dimpotrivă, El a voit să-1 lase în nevinovăţie, netulburat de impietatea care s-a produs, şi să nu-1 influenţeze cu nimic. Căci dacă omul ar fi fost înştiinţat de toate acestea, nu s-ar mai fi păstrat cumpăna dreptăţii divine faţă de încercarea la care urma să fie supus, în alternativa dintre Bine şi Rău. I s-a asigurat astfel omului o libertate obiectivă şi deplină în acţiunile lui, dar pe care el nu a ştiut s-o utilizeze cu pricepere şi luare aminte. Prin cursa care i s-a întins, Vrăjmaşul lui Dum-nezeu a devenit şi vrăjmaşul omului, al întregului neam omenesc, iar lucrarea lui Dumnezeu a fost pângărită. împlinindu-şi Diavolul urzirea de surpare a omului, Domnul Dumnezeu a spus şarpelui: Pentru că ai făcut aceasta, blestemat Să fii intre toate animalele şi între toate fiarele câmpului; pe pântecele tău să te târăşti şi ţărână să mănânci în toate zilele vieţii tale! (Fac. 3, 14). Acest verdict s-a îndreptat nu numai împotriva şarpelui, ci şi împotriva aceluia care s-a măsluit în acest chip. Prin aceste cuvinte, Dumnezeu a rânduit ca şi diavolul – care a dezvăluit lui Adam şi Evei cunoştinţa lumii materiale, trăgându-i de la sfinţenia în care se aflau spre împătimirea cu cele ale materiei – să aibă parte de consecinţele aceluiaşi blestem. Şi Dumnezeu a mai spus şarpelui: Duşmănie voi pune intre tine şi între femeie, între sămânţa ta şi sămânţa ei; aceasta îţi va zdrobi capul, iar tu îi vei înţepa călcâiul (Fac. 3, 15). Din aceste cuvinte adresate Satanei se profilează, în perspectiva vremurilor, chipul biruitor al Fecioarei Măria, Născătoarea de Dumnezeu, prin care urma să vină mântuirea lumii, căci ei i s-a dat făgăduinţa că va zdrobi pe Vrăjmaşul prin sămâ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1 pe om, Satana a devenit stăpânitorul lumii acesteia, perturbată de uneltirile lui. Diavolul a făcut din materie scopul vieţii omului şi a căutat ca sufletul să-i fie subjugat de trup şi credinţa, de ocultism. Stricând chipul făpturii cu asemănare divină, chip cu care Dumnezeu 1-a creat pe om, îi imprima acestuia asemănarea cu propriul chip, cu care el s-a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Satanei în chipul şarpelui şi blestemarea acestuia din urmă de către Dumnezeu a dus la repulsia pe care întreaga omenire o are faţă de această reptilă. La anumite triburi sălbatice, şarpele este socotit animal sacru, datorită vrăjilor pe care unii demoniaci le fac sub semnul şarpelui şi cu puterea Satanei. Ca urmare, la diferite triburi idolatre, şarpele este venerat drept animalul care-i poate da omului ocrotire şi o ştiinţă supra-umană.!n China, dragonul a avut aceeaşi semnificaţie. Dar pentru alte neamuri vechi (caldeeni, asirieni, egipteni, fenicieni, persani şi evrei, precum şi pentru vechii scandinavi), şarpele a însemnat mereu adevăratul vrăjmaş al omenirii şi a fost socotit simbolul întruchipării Răului, al ispititorului, al potrivnicului lui Dumnezeu, care pândeşte din umbră şi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ituaţii prezentate în Vechiului Testament, Dumnezeu a pedepsit nu numai făptaşii vinovaţi de săvârşirea unor nelegiuiri, ci a cerut să se treacă prin foc şi animalele, lucrurile şi bogăţiile care au aparţinut acelor nelegiuiţi, pentru a se smulge cu totul rădăcina răului din mijlocul poporului şi pentru a-1 feri pe acesta de orice influenţă nefastă ce ar fi putut decurge din folosirea bunurilor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oanele Sfinţilor Părinţi s-a cerut ca şi altarele ridicate prin înşelătoare descoperiri ale oamenilor, ori prin vise, să fie stricate cu orice preţ (Sinodul de la Cartagena, canon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şarpele unealta Satanei, a fost bleste-mat să se târască veşnic pe pământ, ca să rămână pentru totdeauna vie în amintirea omului legătura dintre acesta şi păcatul neascultării. Prin căderea în neascultare a strămoşilor, Satana a voit să zădărnicească lucrarea Făcătorului şi să arate că omul – făptura raţională insuflată de Dumnezeu şi cu deplină libertate de acţiune, încununare a creaţiei – nu pe Dumnezeu L-a ascultat, ci lui i s-a supus. Trufia îşi arăta roadele. Întregul neam omenesc îi rămăsese ostatic. A fost o biruinţă a morţii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umnezeu: Iată, Adam s-a făcut ca unul dintre Noi, cunoscând binele şi răul {Fac. 3, 22). Sub aceste semne şi auspicii a intrat omul în viaţă şi i s-a deschis drumul în istorie. Sămânţa Răului fusese semănată, iar consecinţele rodirii lui nu mai puteau fi împiedicate până la vremea secerişului, când se va alege neghina din grâu şi i se va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etafizic, responsabilitatea pentru comiterea Răului ca şi pentru introducerea lui în lume diferă în mod fundamental -prin chiar esenţa Răului – în cazul răzvrătirii demonului, care a zămislit Răul şi deci îi este cauză, şi în cazul neascultării omului. care doar a aderat la Rău şi i-a căzut victimă prin ispitire. Păcatul diavolului – care a premeditat şi a comis Răul – este deci mult mai mare decât al omului, căruia, o dată cu pierderea nemuririi şi cu izgonirea din Rai, i s-a dat şi făgăduinţa reabil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1-a creat pe om, bărbat şi femeie, el a spus: Creşteţi şi vă înmulţiţi şi umpleţi pământul şi-l supuneţi (Fac. 1,28). Întrucât această binecuvântare, după cum apare din relatarea biblică, a fost dată înainte de căderea în păcat, s-ar putea presupune că Eva ar fi putut da naştere primului ei fiu chiar în Eden. Dar acest fapt nu rezultă din Scriptură. Dimpotrivă, atâta timp cât părinţii au trăit în Eden. Ei au rămas în inocenţă şi, ca urmare, nu s-au cunoscut ca bărbat şi femeie. Dar în rânduielile lui Dumnezeu, pentru care toate sunt cu putinţă, naşterea de fii ar fi putut avea loc şi în Eden, în starea lor de inocenţă, printr-o lucrare tainică a Duhului Sfânt (aşa cum, mai târziu, din Fecioara Măria s-a născut Iisus), iar nu ca urmare a legilor fi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ărinţii nu au născut însă fii în Eden, ci pe cale naturală, în dureri şi în adversitatea pământului blestemat. Primul lor născut, Cain, ucigaşul de mai târziu al fratelui său, Abel, şi rod al păcatului neascultării, a fost zămislit şi născut după izgonirea străbunilor din Rai. S-ar putea deci deduce că trăirea în Eden a lui Adam şi a Evei nu a fost de lungă durată sau că binecuvântarea care li s-a dat – Creşteţi şi vă înmulţiţi – a avut loc după căderea în păcat, şi anume atunci când Adam a pus femeii sale numele Eva, adică viaţă, pentru că ea era să fie mama tuturor celor vii (Fac. 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episoadele biblice nu sunt prezentate totdeauna în ordine cronologică, ceea ce îndeobşte este cunoscut pentru Evanghelia după Matei. Despre timpul petrecerii strămoşilor în Eden, de exemplu, nu se ştie cât de lungă a fost această şedere şi nici nu se poate face o deducţie întemeiată. Potrivit unei tradiţii apocrife ebraice, pomenită printr-un vechi hronograf (Chedrin), această durată a fost de şapte zile, şaptezeci de zile, sau poate şapte ani. Prin păcatul originar s-au răsturnat însă toate rânduielile stabil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enzuale, care existau doar virtual în natura creată a omului, s-au trezit după cădere, adică după ce Adam a intrat sub stăpânirea materiei. Prin săvârşirea păcatului, el s-a întors de la Dumnezeu la creatură şi, în loc să mai asculte de voinţa dumnezeiască, asculta acum de propria-i voinţă. Prin rostul care i se hărăzise, omul ar fi trebuit să păstreze totdeauna acea deplină armonie între spirit şi trup, care alcătuieşte adevăratul echilibru al fiinţei omeneşti, prin supunerea de bună voie faţă de Creator şi printr-o libertate raţională faţă de natura sa. Când omul şi-a violat libertatea personala şi a dat întâietate înclinaţiei sale spre independenţă, el şi-a transformat libertatea în arbitraj, a deschis calea pentru intrarea Răului în natura sa morală ca şi în toată lumea. (.) Dar pentru că primul om nu era o simplă persoana în rândul altora multe, ci un punct de plecare pentru dezvoltarea întregii omeniri, înseamnă cu Râul a intrat întâmplător în lume prin primul om, ci ca un principiu real care şi-a întins influenta distrugătoare peste toată dezvoltarea – ca un izvor care otrăveşte râul pe tot 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câte Dumnezeu le-a făcut erau bune foarte; aceasta înseamnă că moartea a fost o consecinţă a păcatului care s-a răpândit apoi peste toată creaţia văzută. O dată cu căderea în păcat, a început şi procesul de alterare a lumii materiale, a întregului cosmos. şi dacă Adam poartă vina păcatului, suferinţa neamului omenesc este consecinţa căderii lui Adam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unctului de vedere unanim recunoscut de teologii ortodocşi şi romano-catolici, urmările păcatului originar sunt de mai multe feluri: Cu privire la suflet: prin pierderea harului dumnezeiesc, prin nimicirea armoniei dintre suflet şi trup şi prin alterarea chipului lui Dumnezeu în om; cu privire la trup: prin tot felul de suferinţe fizice şi prin moarte; cu privire la starea externa: prin alungarea din Eden, prin mărginirea stăpânirii omului asupra animalelor şi a naturii înconjurătoa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dere, Adam a pierdut şi privilegiul ştiinţei intuitive, care nu provenea din învăţătură şi nici din experienţă, ci dintr-o înzestrare a harului divin, exilul omului a început astfel sub apăsarea unei poveri spirituale şi a numeroase adversităţi materiale. Darurile cu care au fost înzestraţi primii oameni nu le-au fost date ca unor persoane individuale, ci ca protopărinţilor neamului omenesc; ele au fost date naturii omeneşti. Păcătuind, oamenii le-au pierdut nu numai pentru ei înşişi ci şi pentru întreaga lor posteritate. Adevărat este că protopărinţii s-au pocăit; dar prin pocăinţa lor nu au putut redobândi pentru natura omenească darurile pierdute, pentru că acestea fuseseră date condiţionat. (.) Prin pocăinţa lor, ca persoane individuale, protopărinţii au câştigat harul sfinţitor, dar numai pentru ei înşişi, în virtutea credinţei că va veni Răscumpărătorul pe care Dumnezeu îl făgăduise îndată după căderea în păca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rivate din păcatul originar alcătuiesc infirmităţile spirituale şi fizice care s-au accentuat pe măsură ce omul s-a îndepărtat de Dumnezeu. Ca urmare, chipul sufletesc al omului, nemaifiind învolburat din căldura Duhului Sfânt, se deformează şi se întunecă prin porniri pătimaşe: prin trufie, prin lipsa dragostei, a blândeţii şi a milei, prin aprinderea senzualităţii. Dezarmonia dintre spririt şi trup se accentuează progresiv atunci când înclinările trupeşti au întâietate faţă de cele spirituale, subjugându-1 pe om pasiunilor carnale, lăcomiei şi pervertirilor inimii, slăbindu-i voinţa de a se împotrivi acestor impulsuri. Din punct de vedere fizic, omul devine din ce în ce mai receptiv faţă de factorii externi care îl pot uza, vătăma, îmbolnăvi şi răpune. Natura, cu toate elementele ei pământene, din ape şi din cosmos, îşi arată şi ea, prin tot felul de cataclisme, adversitatea faţă de om. Căci Dumnezeu i-a spus lui Adam: Blestemat este acum pământul din pricina ta. Şi acest blestem nu s-a abătut doar asupra ţarinei pe care o lucra omul, ci s-a extins asupra Pământului, a materiei şi a întregului cosmos. Prin păcat s-a pierdut deci şi legătura mistică, armonioasă, care a existat de la început între om şi pământ, între om şi cosmos, între făptură şi întreaga creaţie, în raporturile paradisiace lăsate de Dumnezeu. Prin păcatul săvârşit, întreaga Natură s-a prihănit, iar consecinţele păcatului au fost resimţite nu numai de om, ci şi de toate făpturile necuvântătoare, precum şi de toată viaţa neînsufleţită. Atingându-se Adam de pomul de care nu trebuia să se atingă şi mâncând din fructul de la care fusese oprit, s-a pângărit deopotrivă şi pomul cu roadele lui. prin încălcarea de către om a voinţei divine; şi, de atunci, viermele îi roade mereu rădăcina şi omida îi ofileşte frunza şi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spectul actual al universului, misticii ortodocşi consideră că el n-ar fi fost cum este acum, dacă voinţa divină n-ar fi fost călcată. Noi nu putem presupune cum ar fi fost lumea dacă n-ar fi avut loc căderea. Dar putem spune că ea ar fi fost cu totul diferita. Astăzi totul este adaptat la starea de pedeapsă care trebuie suportată. Altfel, totul ar fi fost adaptat la starea de ascultare faţa de voia lui Dumnezeu. Noi nu vedem universul decât printr-o viziune coruptă prin păcatul săvârşit şi care ne scufundă în întuneric; universul adevărat este, de fapt, altul. Lumea adevărată este, de fapt, aceea care se deschide ochilor duhovniceşti şi credinţei, prin influenţa harului revărsat în noi cu plinătate. Atunci începem sau, mai degrabă, reîncepem să o înţelegem după Dumnezeu, şi nu după noi. Atunci supranaturalul devine natural, iar naturalul de aici, de jos, devine ir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zvrătirea omului, Natura i-a devenit potrivnică şi toate stihiile s-au ridicat împotriva lui. Pământul, blestemat fiind din pricina celui care din pământ era şi şi-a trădat Făcătorul, a început să-i dea omului spini şi pălămidă; animalele s-au sălbăticit şi toate şi-au pierdut strălucirea cu care fuseseră împodobite; iar fenomenele firii -frigul, arşiţa, vântul sau seceta – i-au devenit vrăjmaşi. Cu anevoie trebuie acum omul să le înfrunte pe toate, pentru că în loc să fie cu vrednicie în unire cu Dumnezeu, peste toate câte i s-au dat, el s-a arătat nevrednic de cinstirea pe care a avut-o şi s-a înrobit materiei. Răspunzător a devenit omul de căderea lui, ca şi de căderea tuturor vieţuitoarelor pământului într-o stare potrivnică aceleia ce trebuia să fie. Şi din pricina păcatului omului – a stăpânitorului lor – animalele, de atunci, au suferit dimpreună cu tot univers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sceţi şi pustnici, prin înfrângerea patimilor şi prin viaţa în mare sfinţenie, au izbutit să redobândească o parte din darurile spirituale şi fizice cu care fusese înzestrat omul înainte de cădere. Ca urmare, marii cuvioşi au devenit clar-văzători, iluminaţi de Duhul Sfânt şi făcători de minuni, prin tot felul de harisme. Ei şi-au biruit trebuinţele firii, iar fiarele sălbatice li s-au supus; frigul şi arşiţa nu i-a mai influenţat şi nici un rău nu s-a mai putut ating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să o zi când omul şi toată Natura, cu toate fapturile ei şi cu întregul cosmos, vor fi iar aduse la starea paradisiacă în care au fost create. Atunci toate se vor preschimba în haină nouă. în aşteptarea acestei renaşteri universale este angajată întreaga creaţie, cu toate cele văzute, pentru mântuirea lumii. Şi, în această stare, cele de sus participă la cele de jos şi cele de jos la c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e de bucurie s-a arătat steaua pe cer la Naşterea Domnului şi cu laude de preamărire au cântat îngerii şi păstorii la ieslea Pruncului, după cum cu întristare s-a întunecat soarele la Răstignirea Domnului, cu durere s-a cutremurat pământul când Hristos Şi-a dat duhul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uinţa finală a lui Hristos asupra Potrivnicului şi prin mântuirea lumii va veni vremea când lupul va locui laolaltă cu mielul şi leopardul se va culca lângă căprioară; şi viţelul şi puiul de leu vor mânca împreună şi un copil îi va paşte (Is. 11, 6). Atunci întreaga Natură, cu toată lumea văzută, se va veseli. Făptura (Natura) – spune Apostolul Pavel – aşteaptă cu nerăbdare descoperirea fiilor lui Dumnezeu. Căci făptura a fost supusă deşertăciunii – nu de voia ei, ci din cauza aceluia care a supus-o – cu nădejde, pentru că şi făptura însăşi se va izbăvi din robia stricăciunii, ca să fie părtaşă la libertatea măririi fiilor lui Dumnezeu. Căci ştim că toată făptura împreună suspină şi împreună are dureri până acum (Rom. 8,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rep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lumea văzută şi cea nevăzută din nemărginita Sa dragoste pentru fericirea făpturilor Sale cereşti şi pământeşti şi pentru ca toate fiinţele cugetătoare să răspundă cu aceeaşi dragoste bunătăţii Sale, în armonie şi în pace deplină, şi să participe la viaţa divină. Şi totuşi El ştia bine că o parte din îngeri se vor răscula împotriva Lui, iar omul se va arăta neascultător faţă de El. Cât despre mântuirea lumii decăzute prin păcat, Dumnezeu a prevăzut din veşnicie, înainte de facerea lumii, în ce chip urma, la vremea cuvenită, să asigure reaşezarea ordinii divine în tot cuprinsul creaţiei. Iar această lucrare de resfinţire a lumii, El a înţeles s-o îndeplinească şi cu particip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gerii cât şi oamenii au fost hărăziţi să participe la întreaga operă a Creatorului, fiecare înmulţindu-şi talanţii primiţi printr-o cât mai mare vrednicie şi nu printr-o atitudine pasivă faţă de Făcătorul lor şi de lucrările Lui. în măsura în care oamenii, ca şi îngerii, au ajuns la cunoştinţa Binelui şi a Răului, precum şi a consecinţelor care decurg din neascultarea voii Domnului, ei au datoria să vegheze cu conştiinţa lucidă asupra felului în care îşi folosesc darurile primite de la Dumnezeu. Pentru că orice abuz – faţă de libertatea şi de darurile primite – sădeşte moartea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din nefiinţă în fiinţă a primilor oameni a reprezentat pentru Adam şi Eva un singur destin uman, în măsura în care nu numai unul s-a lăsat ispitit iar celălalt nu, ceea ce ar fi însemnat o stare spirituală de neconceput; ei s-au făcut amândoi părtaşi aceleiaşi fapte, şi amândoi şi-au pierdut nemurirea, suportând consecinţele. La păcatul originar s-au adăugat, de atunci, toate păcatele săvârşite, în decursul timpului, de toată omenirea. Forţa negativă a Răului, desprinsă din cumulul nelegiuirilor, se dezlănţuie astfel cu o crescândă putere în lume. Şi, pe măsură ce ne apropiem de sfârşitul vremurilor, toate se vor destrăma. în agonia pământului şi a omenirii, aşezările lumii se vor clătina din temelii şi întreaga ordine lăsată de Dumnezeu se va zdruncina. Taina Fărădelegii, care şi-a avut începutul în cer şi care a cuprins apoi şi Pământul, îşi dezvăluie din ce în ce mai mul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drăznelii nepermise de care Diavolul a dat dovadă, complotând împotriva ordinii divine şi împotriva celui făcut după chipul şi asemănarea Creatorului, Atotputernicul ar fi putut să-1 anihileze, dimpreună cu toţi demonii lui, printr-un simplu act al voinţei Sale, iar pe om să-1 elibereze de sub stăpânirea cea rea; cerul şi pământul s-ar fi liniştit, vrăjmaşul nemairulburându-le, şi pacea s-ar fi restabilit peste tot, fără ca întruparea şi Răstignirea Domnului să mai fi avut loc pentru mân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hilarea îngerilor răzvrătiţi, cauza Răului ar fi fost stârpită – dar nu şi sămânţa lui. Dumnezeu Şi-ar fi distrus creaturile răzvrătite, dar omul ar fi ieşit şi mai păgubit din încercarea ce-i fusese dată. Deci nu aşa a înţeles Creatorul să procedeze, după cum ar fi fost firesc pentru înţelesul obişnuit omenesc. El nu a recurs la forţă şi la violenţă, pentru ca nu forţa să primeze peste divinele Sale virtuţi şi nu frica să ia locul dragostei şi adorării. El a vrut ca toată împărăţia cerească a îngerilor dimpreună cu toată umanitatea – şi, până la urmă, şi cu toţi demonii – să ajungă la cunoaşterea obiectivă că numai lui Dumnezeu I se cuvin, de drept, toată supunerea şi toată preamărirea, şi că din dragoste – şi numai din dragoste – El trebuie să fie slăvit şi ascultat. Prin folosirea unor mijloace coercitive, de reprimare, nu s-ar mai fi şters ofensa adusă maiestăţii divinităţii de Arhanghelul de Lumină, devenit Demonul întunericului şi având pretenţia ab-surdă de a-L egala pe Cel Atotputernic. Deci altele au fost judecăţile şi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dreptatea Sa, nu a voit să-1 osândească pe Satana fără o judecată dreaptă şi nici înainte ca Potrivnicul să-şi împlinească, până la capăt, lucrarea fărădelegii sale. Judecata şi dreptatea lui Dumnezeu se cereau împlinite după măsura Dumnezeirii Lui, printr-o altă înţelegere decât cea subiectivă, omenească. Pe trufaşul arhanghel, care a provocat neorânduială în sferele cereşti, precum şi căderea omului, Cel Atotputernic nu 1-a pierdut, după cum putea s-o facă, ci 1-a lăsat să-şi consume tot veninul potrivniciei lui. El 1-a lăsat în nebunia cutezanţei sale, pentru ca zădărnicia neputinţei să-i fie deplin dovedită. Şi astfel năruirea să-i vină de la sine, iar osândirea să i se facă în deplină dreptate şi să rămână, neştearsă, în amint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demonii lui nu au fost nimiciţi şi. pentru ca toţi oamenii să fie ispitiţi, cunoscându-li-se astfel înclinarea sufletească în alegerea dintre Bine şi Rău, după cum s-a întâmplat şi cu îngerii din cer. Despre slobozenia pe care Dumnezeu a lăsat-o, în acest scop, Satanei, Sfântul Anastasie al Antiohiei spune: De nu s-ar arăta Vrăjmaşul, nici iscusiţii ostaşi şi viteji şi prieteni ai împăratului nu s-ar vedea şi nici nu s-ar face luptă şi război şi nici cununi şi plata nu s-ar face. Drept aceea, Hristos a slobozit pe satana ca un vrăjmaş şi începător de război ca să se bată şi să se lupte în toate zilele cu creştinii, iar ei să-l biruiască pe diavol, să-l pună jos la picioarele lor şi să calce peste şerpi şi peste scorpii, adică peste meşteşugurile diavolului şi peste toată puterea lui {Pravilele împărăteşti de la Vasile, domn al Moldovei, Iaşi, 1646. Glava 40,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avolul nu a fost încă judecat, el continuă să-şi desfăşoare acţiunile nelegiuite, până la împlinirea vremurilor de apoi. Şi după ce s-a războit în cer, ca să atragă de partea sa toate puterile îngereşti, dar n-a izbutit, el a continuat apoi – şi continuă – să se războiască pe pământ, cu toată umanitatea, pe care vrea s-o atragă sub ascultarea lui. Din această cauză, lupta cu demonul nu a încetat şi nu a fost oprită; ea continuă cu şi mai mare violenţă, fiind îngăduită de Dumnezeu, pentru ca înfrângerea demonului să fie totală şi dovedită. Adică aşa precum a fost în cer, tot aşa să fie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diavolul va fi nevoit să-şi recunoască propria neputinţă şi îşi va vedea înfrângerea definitivă pecetluită, numai atunci el va fi chemat la judecată. Ca urmare, Răul nu a reprezentat un principiu ca acela al Binelui, el nu a fost o necesitate şi deci nu a figurat în planul creaţiei, deşi Creatorul, prin prestanţa Lui din veşnicie, avea cunoştinţă de apariţia acestuia în lume. Răul a obligat toate făpturile raţionale – trupeşti sau netrupeşti – să ia atitudine faţă de el şi să nu rămână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mântuire a lumii, fiecărui om îi este dat – după cum s-a întâmplat şi cu îngerii – ca în dezlănţuirea forţelor Răului să-şi delimiteze poziţia, în deplină libertate de conştiinţă: prin supunerea faţă de Dumnezeu sau prin neascultare faţă de El. Din acest război se vor putea alege până la urmă cei buni, prietenii lui Dumnezeu, de cei înrăiţi, potrivnicii Lui. Căci numai cei care nu vor da ascultare şarpelui vor avea deschise porţile cerului. Prin confruntarea cu Răul, de la care nimeni nu poate fi absolvit, se vor alege cei biruitori, care se vor putea număra printre fiii lui Dumnezeu. De aceea Dumnezeu îngăduie acţiunea Răului în lume: pentru separarea celor credincioşi de cei necredincioşi, rămaşi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înfrângerea, Satana şi toţi demonii lui, vinovaţi şi răspunzători de acţiunile lor nelegiuite, vor trebui să-şi primească dreapta judecată şi osânda ce le-a fost pregătită. Atunci se vor bucura, cu sfântă bucurie, de împlinirea dreptăţii lui Dumnezeu, cele noua cete îngereşti, care nu l-au urmat pe trufaşul arhanghel, şi toţi drepţii, mărturisitorii lui Hristos, care I-au slujit cu credinţă şi nu s-au plecat Satanei, ci s-au lepădat de el. Pentru toată tulburarea pe care a provocat-o Potrivnicul asupra ordinii divine. Fiul lui Dumnezeu s-a învoit, cu voia Tatălui şi prin mijlocirea Duhului Sfânt, să se întrupeze şi să răscumpere astfel omenirea din legăturile Satanei. Iar această hotărâre a luat-o Domnul încă dinainte de căderea omului în păcat şi înainte de facerea lumii, cunoscând El toate câte urmau să fie prin preştiinţa Lui. Spune astfel papa Leon cel Mare: Hristos s-a învoit să lupte împotriva Diavolului ca om şi nu ca Dumnezeu, pentru ca omul a fost cel birui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dam, făcut după chipul şi asemănarea lui Dumnezeu, căzând în neascultare, a atras după sine întreaga umanitate, tot astfel Fiul lui Dumnezeu, prin împlinirea unei dreptăţi divine, înţelegea la rândul Său să Se întrupeze şi să ia chipul şi asemănarea făpturii create de El, pentru a atrage la Sine tot neamul omenesc decăzut, spre a-1 îndumnezei. în opoziţie cu neascultarea lui Adam, Fiul Omului, într-o deplină ascultare faţă de voia Tatălui, a întors calea de la ceea ce a însemnat păcatul originar. El trebuia să rămână – ca om -neclintit faţă de toate ispitirile prin care Satana avea să-L ademenească; să i se împotrivească în totală sfinţenie, să-1 biruiască şi să-i răscumpere astfel pe Adam şi pe Eva, precum şi toată umanitatea, din legăturile Vrăjmaşului. Numai aceasta era calea prin care porţile -împărăţiei cereşti puteau fi redeschise, iar cel căzut – ridicat şi readus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cestei împliniri, Dumnezeu nu 1-a părăsit pe om, ci 1-a călăuzit şi 1-a pregătit mereu pentru lucrarea mesianică ce trebuia să se săvârşească în lume. De altfel, căderea în păcat nu a produs o schimbare în natura spirituală a omului, întrucât în fiinţa lui s-a păstrat un principiu bun, care se opune răului atâta timp cât omul se păstrează în comunic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Vrăjmaşul, care se duce necontenit şi care se va încheia cu înfrângerea definitivă a Antihristului şi a Satanei, dreptatea lui Dumnezeu va fi împlinită şi El va fi preamărit cu toată cinstirea, fără ca El să fi recurs la forţă, la constrângere şi la violenţă. întruparea Fiului lui Dumnezeu, supunerea Lui desăvârşită faţă de voinţa Tatălui, trăirea Lui fără de prihană şi patimile pe care le-a primit de bună voie, au asigurat nu numai răscumpărarea şijnântuirea omului, ci au servit şi ca pildă vie de viaţă, călăuză spre desăvârşire, în ascensiunea spirituală spre Dumnezeu; această pildă, Fiul Omului a dat-o întregului neam omenesc şi tuturor făpt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nirea vremurilor, când se va ajunge la resfintirea universală a lumii sensibile şi materiale, când se va restabili întreaga ordine divină pentru toată lumea, cu cer şi cu pământ nou, atunci omul mântuit va deveni moştenitor al împărăţiei cereşti, prin lucrarea pe care i-a făgăduit-o Atotfăcătorul. Atunci se va împlini dreptatea dumnezeiască pentru toată firea, nu numai pentru umanitatea răscumpărată care a păzit Legea. Atunci se vor bucura şi toate făpturile sensibile, toate vieţuitoarele pământului care au suferit de pe urma stăpânului lor, înrobit păcatului. Căci şi vieţuitoarele au primit o binecuvântare de la Tatăl Ceresc atunci când au fost aduse pe lume. Dintru început, în planul creaţiei nu a fost lăsată nici o suferinţă pentru nici o vietate, deoarece toate (.) erau bune foarte (Fac. 1,31); atunci omul şi toate fiarele şi păsările cerului aveau ca hrană numai iarba ce face sămânţă (.) şi tot pomul ce are rod cu sămânţă în el (Fac. 1, 29). Abia mai târziu, după ce ordinea divină a fost perturbată, o parte din animale s-au sălbăticit. Ar fi fost nedrept ca o fiinţă sensibilă să fie adusă la viaţă, iar apoi, fără vină, aceasta să fie supusă pătimirii, căsăpirii sau oricărei forme de distrugere, fără a i se rezerva o dreptate finală. Că drept este Domnul Dumnezeul nostru în toate faptele pe care le-a făcut (Dan. 9, 14). Când Făcătorul a toate a încheiat legământul cu Noe, cu fiii lui şi cu toată descendenţa lor, a cuprins în acel legământ şi toate vieţuitoarele de pe pământ, făgăduind tuturor că apele nu se vor mai face potop ca să nimicească orice făptură (Fac. 9, 8-17). Tot astfel, prin Legea dată lui Moise, Domnul a poruncit ca Sabatul să fie zi de odihnă nu numai pentru oameni, dar şi pentru animalele care slujesc omului (Ieş. 20, 10; 23, 12). De asemenea, în vremea Exodului, Domnul a cruţat atât primii născuţi ai lui Israel cât şi întâii născuţi ai dobitoacelor lor. Dumnezeu a făcut distincţie între animale, stabilind întâietatea celor domestice faţă de cele sălbatice, după cum apare şi din cuvântul biblic (Fac. 7, 2). Faţă de unele vieţuitoare, Mântuitorul îşi arată dragostea părintească: Nu se vând oare cinci vrăbii cu doi bani? şi niciuna dintre ele nu este uitată înaintea lui Dumnezeu. Iar mai departe adaugă: Voi sunteţi mai de preţ decât multe vrăbii (Lc. 12,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şi cea mai umilă făptură îşi are preţul ei înaintea Celui Care a creat-o, precum şi un rost în tainele Veşniciei. îngerii păzitori veghează nu numai asupra oamenilor, ci şi asupra tuturor vieţuitoarelor, căci demonii nu se pot înstăpâni cu de la sine putere nici în oameni şi nici în vreo vietate, oricare ar fi aceasta. La cuvântul Mântuitorului, demonii au ieşit din cei doi îndrăciţi din ţinutul Gadarenilor, dar nu au putut intra în turma de porci care păştea pe râpă decât după ce Domnul le-a îngăduit aceasta, iar turma s-a înecat 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ăpturile necuvântătoare s-a născut Mesia, pentru ca şi acestea – dimpreună cu toată creaţia, cu păstorii care au venit să I se închine şi cu corul îngerilor care L-au preaslăvit – să ia parte şi să se bucure de răsăritul mântuirii lumii. Animalele au fost acelea care au privit mai întâi la naşterea Fiului lui Dumnezeu şi ele L-au încălzit cu suflarea gurii lor. Iar la celălalt capăt al vieţii pământeşti a lui Iisus, pe mânzul asinei a intrat împăratul slavei în Ierusalim şi ca un miel S-a preînchipuit Fiul lui Dumnezeu când S-a dus la jung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iziunile profetice şi apocaliptice, ca şi în iconografia tradiţională, animalele apar sugestiv, întărind, prin simbolurile pe care le înfăţişează, semnificaţia anumitor descoperiri profetice sau evocând episoade din viaţa Mântuitorului şi a sfinţilor. La slujbele religioase din Vechiul Testament, sângele taurilor, al ţapilor şi al viţeilor se aducea, de marele preot, pe altarul din locul preasfânt, ca jertfă pentru sine şi pentru iertarea păcatelor din neştiinţă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ără raţiune, având doar instinctele cu care au fost înzestrate, dar şi simţăminte de afecţiune, animalele sunt fără păcat şi deci nici la Judecată nu vor veni. La restaurarea universală, toată creaţia se va îmbrăca în haină nouă, nestricătoare, prin sângele Domnului vărsat pe Cruce, împlinindu-se dreptatea divină pentru toată creaţia, totul va-intra în pacea Domnului, în bucuria fără sfârşit a celor cereşti şi pământeşti, cu cer nou şi pământ nou, când se va auzi, de pretutindeni, ca un ecou prelungit şi repetat: Aleluia, Aleluia,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neamului omenesc şi transcendenţa lui în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cerea omului şi până în vremea actuală, Biserica Creştină socoteşte că au trecut aproape 7500 de ani sau, mai precis, 7506 ani, până în anul 2000. Vechimea omului, stabilită după datele biblice, rezultă din succesiunea şi vârsta fiecărei generaţii de la Aduni şi până la Avraam, iar de la Avraam şi până la Hristos numai după succesiunea generaţiilor, fără indicarea vârstei lor. Dar vârsta străbunilor ar fi putut însemna şi un număr simbolic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culul anilor din perioada antediluviană, privind viaţa celor zece patriarhi, de la Adam şi până în anul potopului din timpul lui Noe, există deosebiri între cele trei texte cu mai mare autoritate ale cronicii biblice, şi anume: în versiunea ebraică, această perioadă reprezintă 1656 de ani; în versiunea samariteană, 1307 ani; iar în cea greacă, a Bisericii Ortodoxe, 2262 de ani. Cronologia este unul din punctele cele mai controversate din istoria biblică, din cauza unei insuficiente preciziuni în stabilirea ordinii filiaţiilor, a modului de calculare a anilor, precum şi a unor erori de transcriere a cifrelor din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ile nefiind urmărite după o succesiune absolută, indicarea unei filiaţii nu reprezintă întotdeauna, în Biblie, descendenţa de la o generaţie la alta, ci uneori referirea este făcută la un urmaş îndepărtat, deoarece cuvântul fiu este folosit şi pentru noţiunea de descendent. Aşa de pildă, în genealogia patriarhilor de după potop este omis numele lui Căinam din textul ebraic, menţionându-se doar că Ar-faxad a născut pe Sala, în timp ce în textul grec al Septuagintei şi după mărturia Evanghelistului Luca (3, 36), Sala a fost nepotul lui Arfaxad şi fiul lui Căinam. Tot astfel, Ozia nu a fost fiul lui Ioram, ci strănepotul lui. Adeseori, succesiunile genealogiilor biblice s-au aplicat pentru urmaşii foarte îndepărtaţi ai unor personaje mai deosebite, cum ar fi cazul lui Şebuel (/ Parai. 26, 24), denumit fiul lui Gherşon., fiul lui Moise, deşi el a trăit cu câteva secole mai târziu decât Gherşon. Tot astfel Hristos, denumit fiul lui David, s-a născut cu o mie de ani după împăratul David. Numărul anilor care indică vechimea omenirii de la Adam şi până în zilele noastre urcă, după Tradiţia Ortodoxă, la 7500 de ani; în schimb, după alte aprecieri, cum ar fi acelea ale calendarelor criptice, vârsta omenirii atinge valori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atra-monolit a calendarului de la Tical, conform textului maya din Codex Troanus, înregistrează cronologia anilor începând cu data corespunzătoare anului 12.042 î. H.; după înregistrările calendarului din Codex Vaticanus, potopul ar fi avut loc în anul 13.102 î H; iar după alte calendare rituale, acest cataclism ar trebui plasat cu aproximativ 12.000 de ani î. H. La Ierihon s-au descoperit, de curând, morminte despre care se pretinde că ar avea zece mii de ani vechime. După cele mai recente teorii arheologice, vârsta agricola a omenirii coboară până la al XI-lea mileniu dinaintea erei creştine, iar teritoriul pe care s-au făcut cele mai vechi descoperiri se extinde spre părţile de est ale Mediteranei. Cât despre vârsta olăritului, cele mai vechi fragmente ceramice descoperite în Thailanda, la Non-Nok-Tha, datează de la jumătatea celui de-al treilea mileniu dinaintea erei creştine, iar în China, din al cincilea mileniu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cronologiei anilor, care rezultă din diversele calendare ale antichităţii, depinde de durata etalonului avut în vedere: anul solar, anul lunar sau anul raportat la durata orbitală, de 260 de zile pământeşti, al planetei Venus, după care s-a orientat calendarul maya şi care corespundea mişcării de revoluţie a acestei planet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aprecierile făcute de geologi asupra vechimii straturilor scoarţei pământului, antropologii, arheologii şi paleontologii deduc vârsta unor fosile sau a unor obiecte descoperite în săpături, variind însă în aprecierile lor. De multe ori asemenea aprecieri sunt ipotetice şi nu se pot confirma. Aşa se întâmplă şi cu stabilirea vechimii pre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ştiinţei, preistoria coboară din mezolitic – 10.000-5500 î. H. – pierzându-se apoi în cele mai îndepărtate milenii ale paleoliticului superior şi mijlociu, până spre anii 45.000 î. H şi, respectiv, 100.000 î. H. In realitate, existenţa omului în preistorie a fost legată şi de circumstanţele geologice prin care a trecut Pământul. Astfel, din cauza glaciaţiunii prin care a trecut continentul european septentrional, omul a fost obligat să trăiască un oarecare timp în caverne. Asupra perioadelor foarte îndelungate, câţ se crede că a trăit omul în peşteri, trebuie păstrate unele rezerve. Pentru că viaţa de troglodit – trăită în umezeala şi întunericul unor peşteri, la un loc cu atâtea jivine – nu era potrivită pentru homo sapiens. Căci dacă păsările cerului ştiau a-şi face cuiburi în care să-şi crească puii, oare tocmai omul, o fiinţă superioară, nu era în stare §a-şi făurească un adăpost mai adecvat lui decât putea fi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preistoric cunoştea focul şi prelucra unelte primi-hve din os şi piatră. El întocmea şi lucrări remarcabile de artă, reprezentând fauna epocii – reni, bizoni, maimuţe, urşi şi cai sălbatici. El începuse să fasoneze piatra pe care apoi o folosea la diverse construcţii, iar mai târziu a utilizat şi culorile pentru diferite decoraţiuni pe care le făcea pe piatră. Sub acest aspect, homo sapiens, inteligent şi înzestrat cu deosebite însuşiri, deşi era încă la începutul existenţei sale, n-ar putea fi asemănat cu sălbaticii antropomorfi şi nici cu boşimanii decăzuţi până la un nivel animalic. Deducţia prin care se pretinde că preistoria s-ar fi prelungit în beznă, peste sute de mii de ani, apare într-un constrast izbitor şi neverosimil cu explozia neaşteptată de trezire a omenirii, printr-un salt uriaş şi paradoxal, produs din supermilenara perioadă arhaică, spre realizarea atâtor civilizaţii fecunde şi concomitente în atâtea părţi ale lumii, excelând în ştiinţă, în artă şi în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a lumii, ca şi istoria biblică, numără numai 7500 de ani, adică perioada infimă în care omul a păşit pe Lună, a înfiinţat staţii orbitale ştiinţifice în cosmos, a coborât în abisurile oceanelor, pentru a le cunoaşte tainele, a dezlănţuit forţa energiilor atomice şi a făcut, în atâtea domenii, cele mai spectaculoase descoperiri. Prin comparaţie cu acest interval de timp, scurt, dar atât de bogat în roadele minţii umane, nu se poate justifica în nici un fel considerabila perioadă de sute de mii de ani a preistoriei, în care omul a rămas cufundat într-o totală stare de inerţie faţă de orice fel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tenţie de postulat, ştiinţa susţine că Natura nu face salturi; şi totuşi adepţii evoluţionismului admit că homo sapiens reprezintă un salt inexplicabil faţă de presupusele lui trepte anterioar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blic, nu-şi găseşte nici o raţiune presupunerea că Dumnezeu ar fi lăsat omenirea în robia păcatului şi a diavolului sute de mii de ani, de la căderea lui Adam şi până la venirea în lume a Răscumpărătorului. Prin trecerea a sute de milenii, făgăduinţa dată pentru răscumpărare s-ar fi pierdut cu totul din amintirea oamenilor, ca şi tradiţia vieţii spirituale. Răstimpul lăsat de Dumnezeu de la izgonirea strămoşilor din Rai şi până la întruparea Mântuitorului nu ar fi avut nici un sens să se prelungească mai mult decât era necesar pentru pregătirea spirituală a neamului celor aleşi şi a purificării credinţei lor prin revelaţiile primite, netezindu-se astfel calea Domnului în aşteptarea mântuirii. Omenirea trebuia adusă, din starea de pruncie spirituală, la o stare mai evoluată, pentru a înţelege chemarea mesianică şi a nu fi lăsată în descompunere mo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xtinderii în timp, istoria este foarte redusă chiar şi pentru cele mai vechi populaţii ale antichităţii, cum sunt cea indiană şi cea chineza. Supraevaluată a fost şi vechimea, imemorială, a civilizaţiei egiptene, vechime controversată chiar şi de savanţi cu reputaţie internaţională, prin numeroase reveniri asupra unor date istorice ce păreau bine stabilite. Acesta este cazul perioadei de domnie a lui Menes, regele Egiptului care a fondat Memfisul, perioadă situată astfel: de egiptologul german Beck, în jurul anului 5700 î. H.; de Unger, în jurul anului 5613; de Lenormand, în 5004; de Maspero, în 4500; de Brugsch, în 4455; de Lepsius şi Ebers, în 3892; de Bunsen, în 3059; de englezul Bercy, în 3000; de Stuart Powell, în 2718; de Wilkinson, în 2690. Succesivele reveniri cu privire la stabilirea unor date istorice, cu o variaţie de 3000 de ani, ilustrează nu numai relativitatea întâlnită în acest domeniu ştiinţific, dar şi faptul că trecutul cunoscut al omenirii este redus ca întindere în timp şi că ideea acreditată despre durata preistoriei apare ca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e dovezi ale unor începuturi de istorie se cunosc prin unele lucrări de artă din Egeea şi Mycene, prin marile piramide şi reprezentări statuare din Egipt, prin mormintele princiare sumeriene din Ur, prin statuile din Gudeia, în Mesopotamia, sau prin străvechile aşezări locuite, Mohenjo-Daro şi Harapa, din India. Dintre aceste vestigii, unele au o vechime care coboară până prin al cincilea mileniu î. H. Alte date documentare atestă că perioada istorică a lumii este şi mai redusă, ea coborând, cu oarecare certitudine, până spre anul 3300 î. H., când se crede că a început dinastia thinită a Egiptului. Prin dovezi scrise, debutul istoric al Egiptului a început însă în jurul anului 3300 î. H. Is-toria se pierde astfel degrabă în preistorie şi se estompează într-o perioadă arhaică, ce reprezintă începu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nctul de vedere al oamenilor de ştiinţă, care emit acte de naştere despre vechimea omului şi a unor fosile de animale dispărute, jonglând cu aprecieri spectaculos de mari asupra vârstei lor, sunt demne de pomenit unele cazuri curioase care au dat loc la alte aspecte decât cele stabilite iniţial. Cu ocazia unor săpături în Egipt, au fost descoperite câteva resturi de vase de lut – semnul existenţei omului – a căror vechime s-a apreciat a fi de câteva zeci de mii de ani înainte de Adam, fiind denumite preadamice. Dar, con-tinuându-se săpăturile la adâncimi mai mari, s-a găsit un ciob cu un desen grecesc din timpul cuceririi Egiptului de către Alexandru Macedon, adică numai cu trei secole înainte de Hristos. Tot în Egipt, Stephenson a efectuat săpături în cele mai adânci mâluri ale Nilului, apreciind vechimea stratificaţiilor cu aceeaşi generozitate, dar apoi s-au găsit cărămizi care purtau sigiliul lui Mohamet Ali, adică din timpul stăpânirii mahomedane asup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ltfel, fără semnificaţie nici concluzia greşită la care a ajuns Duphy, autorul cărţii despre Originea tuturor religiilor, atunci când afirma, cu deplină siguranţă, că figurile hieroglifice ale zodiacului, pe care grecii le-au primit de la egipteni şi caldei, ar avea o vechime de 14.000-15.000 de ani. Această apreciere a fost infirmată de Champollion, cel care a descoperit cheia citirii hieroglifelor, reieşind că zodiacele aparţineau epocii romane şi cuprindeau numele primilor împăraţi romani, Augustus ş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dent – în privinţa erorilor izbitoare care se pot face asupra vechimii unor mărturii ale preistoriei – este şi cazul descoperirii, în 1971, în Africa de Sud, a unor obiecte ciudate din oase şi coarne de animale, prezentând forme de unelte primitive, cărora urma să li se stabilească vechimea. Dar, în urma studiului paleontologului An-thony Suteliffe de la British Museum, s-a putut demonstra că aceste obiecte nu erau unelte primitive ale unor oameni preistorici, întrucât fasonarea lor se datora unor fiare sălbatice, în special hienelor, care, pentru nevoia lor de calciu, lingeau oasele şi coarnele animalelor până la şlefuirea acestora în forme variate de spirale, sfredele ş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pe baza unor aprecieri subiective, se pot face afirmaţii cu caracter ştiinţific şi se pot ţese teorii care, până la urmă, sunt infirmate şi date uitării. Determinarea vechimii unor corpuri, a unor materii organice sau a straturilor din trecutul geofizic al Pământului, efectuată cu izotopul C14, dă rezultate relative pentru perioadele mai mari de 8.000 de ani. în prezent există şi metode mai sigure pentru stabilirea, în timp nelimitat, a vechimii materiei. însă aprecierile de milioane şi de sute de milioane de ani care se fac în laborator asupra unor roci sau fosile se bazează pe condiţii geofizice şi pe fenomene naturale obişnuite, pe comportamentul materiei în condiţii normale de îmbătrânire, fără să se poată ţine seama de fenomenele naturale anormale care s-au putut petrece în trecutul milioanelor de ani şi care au putut avea influenţe nebănuite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ea are o vârstă cu mult mai mare decât s-a crezut până în prezent şi dacă Sfânta Scriptură ascunde dinadins anumite taine, fie ele şi calendaristice, înseamnă că Dumnezeu a voit aşa, din motive îndreptăţite şi binecuvântate. Şi dacă descendenţa omenirii de la Adam ar avea o vechime cu mult mai mare decât s-a crezut până acum, acest fapt nu poate avea nici o implicaţie asupra adevărurilor fundamentale ale Bibliei, întrucât elementul timp nu este esenţial; vârsta omenirii este controversată chiar în Sfânta Scriptură, pentru motive dinadins tăinuite de Dumnezeu. De fapt, atât pentru ştiinţa pozitivă cât şi pentru interpretările deducţiilor biblice, trecutul îndepărtat al omenirii, cel care coboară până la originea acesteia, pre-intă o mare enigmă şi ascunde multe întrebări Iară răspuns. Şi dacă, pentru durata preistoriei, aprecierile ştiinţei şi deducţiile biblice sunt discordante, nu acelaşi lucru se întâmplă, între datele istoriei şi cele ale Bibliei, pentru perioada de început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cerii nu spune la ce vârstă a lui Adam s-au născut Cain şi Abel, deşi pentru toţi descendenţii acestor spiţe ale neamului omenesc, din perioada antediluviană, se arată întotdeauna vârsta pe care a avut-o fiecare părinte, în ordine genealogică, la naşterea urmaşului de parte bărbătească. Potrivit celor relatate în anumite apocrife, după izgonirea din Rai, protopărintele Adam şi-a impus o îndelungată pocăinţă; dar după ce a cunoscut-o pe Eva, ea 1-a născut pe Cain şi pe sora lui geamănă, Calmana, iar apoi pe Abel şi pe sora lui geamănă, De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riptura nu a voit să dezvăluie oamenilor vârsta pe care a avut-o Adam la naşterea lui Cain, nu există posibilitatea aprecierii intervalului de timp trăit de protopărinţi în Rai. Pentru Set, textul biblic precizează că, la naşterea acestuia, Adam avea 130 de ani. Tot în legătură cu Set, Adam spune: Mi-a dat Dumnezeu alt fiu în locul lui Abel pe care l-a ucis Cain (Fac. 4, 25). Aşadar Adam a cunoscut iarăşi pe Eva, femeia sa, şi ea, zămislind, a născut un fiu şi i-a pus numele Set (Fac. 4, 25). Mai este de relevat că de la naşterea lui Cain şi Abel şi până la naşterea lui Set au trecut zeci de ani, timp în care este de presupus că Adam şi Eva au mai avut mulţi alţi copii, născuţi tot gemeni, pentru înmulţi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vreme, ţinutul de la răsărit de grădina Edenului a început să fie, puţin câte puţin, populat, astfel încât primii oameni îşi zidiseră şi cetate. Aşa s-a ridicat cetatea Enoh, zidită de Cain pentru fiul său Enoh. Rezultă deci că un interval lung a trebuit să treacă de la izgonirea din Rai a protopărinţi lor – aproape o sută de ani – şi până la naşterea lui Set, pentru ca ei să fi ajuns a avea destui urmaşi. Acest fapt este adeverit şi de Cain în tânguirea către Domnul, în care se teme să nu fie omorât, din răzbunare, de unul din urmaşii lui Abel. De mă izgoneşti acum din pământul acesta, mă voi ascunde de la faţa Ta şi voi fi zbuciumat şi fugar pe pământ, şi oricine ma va întâlni, mă va ucide (Fac. 4, 14). Aşadar, în vremea în care Adam şi Eva împliniseră 130 de ani, ei aveau o descendenţă destul de numeroasă, de care Cain se putea teme, ceea ce explică şi faptul că petrecerea în Eden a biblicului cuplu omenesc a fost relativ de scurtă durata, deoarece nu în Rai au avut copii. Cu toate acestea, amintirea paradisului pierdut a rămas neştearsă pentru posteritate, iar remuşcarea pentru păcatul săvârşit s-a întipărit în conşti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începuturile neamului omenesc, Scriptura nu pomeneşte câţi fii a avut Adam, ci se ocupă numai de descendenţa lui Cain şi a lui Set. Scriptura se ocupă de Cain pentru că acesta a fost primul născut, iar de Set, înlocuitorul lui Abel, pentru că a fost plăcut lui Dumnezeu care i-a primit jertfa de laudă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endenţe reprezintă cele două mari tulpini omeneşti, cu toate semnificaţiile lor, proiectate peste toată perioada antediluviană şi retransmise apoi peste toată istoria: o tulpină în care au dominat tendinţele materialiste – coborâtorii din Cain, fiii oamenilor, făuritorii de unelte de aramă şi de fier, cântăreţii din chitară şi din cimpoi, avându-1 ca urmaş pe Lameh {Fac. 4, 19-24), un nou ucigaş de oameni, stră-strănepot al lui Cain, care a introdus poligamia, înjosirea femeii şi viaţa nomadă; şi o a doua tulpină, duhovnicească – descendenţa lui Set, fiii lui Dumnezeu, care purtau făgăduinţele mesianice. Din mijlocul urmaşilor lui Set s-au ridicat patriarhii, dintre care şi Enoh, plăcutul lui Dumnezeu, Matusalem şi dreptul Noe, prin care neamul omenesc s-a reînnoit. încă din zorii vieţii, prin descoperire dumnezeiască, s-a instituit în omenire taina jertfelor de animale, preînchipuind astfel jertfirea de mai târziu a Mielului lui Dumnezeu, Răscumpărătorul păca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ecolele care s-au scurs de la Adam şi până la Noe, instituirea sacrificiilor s-a dezvoltat prin apariţia altarului ca masă de jertfă şi prin diferenţierea animalelor curate de cele necurate. Concepţia religioasă se reducea pe atunci la o religie naturală a conştiinţei, fondată doar pe impulsurile inimii şi ale raţiunii. în acele vremuri ale începutului, oamenii aveau o longevitate neobişnuită, fiind urmaşii apropiaţi ai primilor înaintaşi, care fuseseră rânduiţi pentru nemurire". De altfel, vârste neobişnuite au, în situaţia actuală, şi diferite animale cum ar fi broasca ţestoasă şi crocodilul care trăiesc peste 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atusalemică la care ajungeau patriarhii antediluvieni a descrescut, după potopul lui Noe, de la o generaţie la alta, în scopul înmulţirii mai rapide a oamenilor şi al transmiterii cât mai exacte, prin viu grai, a amintirii despre fericirea paradisiacă, despre ispitirea omului şi despre căderea lui în neascultare, despre consecinţele ce au urmat, precum şi despre făgăduielile făcute pentru posteritatea cuplului biblic. Căci mărturia prin viu grai pătrunde mai adânc în sufletul omului decât c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tradiţiile mitologice ale diverselor popoare arhaicei răspândite pe toată faţa pământului, s-au păstrat elemente şi evocări comune, datorate amintirilor ancestrale, care aveau aceeaşi origine. Asemenea mărturii referitoare la episoadele de început ale omenirii apar, sub diferite forme, în artele primitive (în basoreliefuri şi desene), în epopei şi legende care vorbesc despre crearea primilor oameni plămădiţi din lut şi aduşi la viaţă (23), despre ispitirea străbunilor de un şarpe încolăcit pe un pom (o femeie îşi întinde mâna spre roadele pomului, iar alături de ea stă un bărbat, ambii fiind goi)24 sau despre venerarea pomului vieţii, păzit de două genii înaripate, preînchi-puind doi heruvim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eniile îndepărtate ale omenirii au apărut şi uriaşii. Existenţa lor este confirmată nu numai de textele biblice şi de toate tradiţiile lumii, dar şi de unele descoperiri ştiinţifice. Din anumite relatări rezultă că în vechiul Egipt trăiseră, înainte vreme, uriaşi care atingeau înălţimi de peste patru metri, iar unele legende peruviene pomenesc despre uriaşii Huaris, care au ridicat numeroase construcţii ciclopice în toată regiunea Anzilor. In urma unor săpături arheologice, s-au descoperit în Siria şi Moravia unelte de granit în lungime de trei-patru metri, care nu ar fi putut fi utilizate decât de uriaşi. Oseminte neobişnuite au fost găsite în Java, în Transvaal şi în China meridională, după cum relatează paleontologul Dr. Wen Chung în studiile sale. La Gargayan, în nordul Filipinelor, s-a descoperit un schelet de 5,18 metri înălţime, iar într-o grotă dintr-un sat situat în sudul insulei Celebes, din Indonezia, s-au găsit nişte oseminte umane gigantice, craniul având orbite în care putea intra uşor pumnul, cu o distanţă de douăzeci de centimet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a Carte scrie: In vremea aceea s-au ivit pe pământ uriaşi, mai cu seama de când fiii lui Dumnezeu începuseră a intra la fiicele oamenilor şi acestea începuseră a le naşte fii: aceştia sunt vestiţii viteji din vechime (Fac. 6,4). Din relatările Vechiului Testament rezultă că şi după potop mai trăiau, pe alocuri, uriaşi. Când iscoadele trimise de Moise şi de Aaron s-au reîntors din ţinuturile Hebronu-lui, pe care le cercetaseră în vederea cuceririi lor de către Israel, acestea au povestit în faţa adunării: Pământul pe care l-am străbătut noi, ca să-l vedem, este un pământ care mănâncă pe cei ce locuiesc în el şi tot poporul, pe care l-am văzut acolo, sunt oameni foarte mari. Acolo am văzut noi şi uriaşi, pe fiii lui Enac, din neamul uriaşilor; şi nouă ni se părea că suntem faţă de ei ca nişte lăcuste şi tot aşa le păream şi noi lor (Num. 13, 33-34). Chiar şi mai târziu, în timpul lui David, în jurul anului 1000 î. H., când dispăruseră aproape cu totul uriaşii, încă se mai ivea câte unul, cum a fost Goliat care avea o înălţime de şase coţi plus o palmă, adică 3,20 metri, şi purta zale de aramă în greutate de 5000 de sicli, adică 72 de kilograme, plus un scut de aramă, un coif mare şi o suliţă grea de fier (7 Reg. 17 4-7). Despre patul de fier al lui Og, regele Vasanului. se spune că avea o lungime de 9 coţi, adică 4,50 metri (Deut. 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turie a trecerii prin lume a acestor uriaşi, au rămas diferite monumente megalitice şi unele construcţii ciclopice, parte din ele aparţinând, probabil, perioadei antediluviene. Asemenea înfăptuiri gigantice impresionează prin imensitatea blocurilor de piatră folosite – în greutate de zeci de tone, aşa cum sunt cele aparţinând monumentelor din Mexic, Guatemala, Peru sau Insula Paştelui, din Liban, Egipt sau din alte părţi – şi dovedesc forţa fizică titanică, dar şi măiestria de care dădeau dovadă uriaşii în executarea lucrărilor. In textele biblice nu se spune că omul ar fi fost creat cu o statură uriaşă. Această dezvoltare neobişnuită a intervenit ulterior, când Răul a început să se răspândească în lume, din cauza amestecării fiilor lui Dumnezeu, descendenţii dreptului Set, cu fetele oamenilor, urmaşii lui Cain, care nu erau decât carne păcătoasă. Din contopirea lor a rezultat o generaţie de oameni fără credinţă în Dumnezeu, încrezători numai în propriile lor puteri, viciaţi şi corupţi, şi care au ajuns, în vremea lui Noe, pe cea mai de jos treaptă a decăde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Dumnezeu să stârpească starea de păcat în care se cufundase lumea, a nimicit El prin potop toată fiinţa vie ce era pe pământ, în afară de Noe şi de cei ce erau cu el în corabie: Şi a murit tot trupul ce se mişca pe pământ: păsările, animalele, fiarele, toate vietăţile ce mişunau pe pământ şi toţi oamenii (Fac. 7, 21). De aici ar rezulta că potopul a avut un caracter planetar sau că s-a extins numai pe acele părţi ale pământului care atunci erau populate de oameni – ceea ce este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riere foarte asemănătoare cu cea din Facerea, Potopul este relatat atât în textul sumerian din epopeea lui Ghilgameş, cât şi într-o versiune mai veche, descoperită recent la Nippur, pe nişte tăbliţe de lut. în ceea ce priveşte data la care a avut loc potopul şi extinderea acestuia, profesorul Andre Copart, de la Institutul de Ştiinţe Naturale din Bruxelles, a ajuns la concluzia că este vorba de aproximativ anul 8500 înainte de Hristos şi că au fost afectate, la scară planetară, în special toate zonele întinse ale coastelor. După cronologiile biblice, potopul a avut loc în anul 331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ca moştenitor al credinţei şi ca purtător al făgăduinţei mesianice, devenise un nou precursor al omenirii; de aceea Dumnezeu 1-a binecuvântat pe el şi pe fiii lui cu aceeaşi binecuvântare pe care o dăduse altădată protopărinţilor: Naşteţi şi vă înmulţiţi şi umpleţi pământul şi-l stăpâniţi {Fac. 9, 1). Fiii lui Noe erau Sem, Ham şi Iafet. Înaintaşii neamului omenesc au înţeles să se conformeze cu toată exigenţa binecuvântării date lor de Dumnezeu, înmulţindu-se şi răspândindu-se pe tot pământul. Din datele biblice reiese că dezvoltarea neamului omenesc a început din vestul Asiei, iar urmaşii fiilor lui Noe formau pe atunci un singur popor şi aveau o singură limbă Acest fapt este întărit şi de cercetările filologice, cu ajutorul metodei comparate istorice, care au ajuns la concluzia că prin mileniul al III-lea î. H. toate popoarele din sud-vestul Asiei şi din Europa vorbeau o singură limbă, denumită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generaţii de la potop, o parte din triburile acelor populaţii s-au strămutat spre răsărit, în ţinutul Senaar {Fac. 10, 10-11). Pe pământul Senaarului, Nimrod al doilea, descendent din Ham, a înfiinţat cetatea Babel (Bab-ilu = poarta divinităţii), unde a domnit la început, iar apoi, pe la anii 3000 î. H., a întemeiat cetăţile Calah şi Ninive din A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istoriei rezultă că prima dinastie din Mesopotamia apare în Ur, după anul 3000 î. H., şi că fondarea Babilonului a avut loc pe la anul 2300, în timp ce la sfârşitul mileniului al III-lea a luat fiinţă statul Asiriei – ceea ce este în concordanţă cu datele biblice. Conform unor aprecieri cronologice relative, tot în mileniul al III-lea î. H., în timpul lui Eber al III-lea, coborâtor din Sem, pământul a fost împărţit intre toţi descendenţii lui Sem. Ham şi Iafet. Şi tot în acea vreme, după ce s-au încurcat lucrările de la Turnul Babei, s-au diferenţiat şi limbile între toţi locuitorii neamului omenesc {Fac. 11). Pe familii şi triburi, oamenii au început de atunci să se împrăştie care încotro, de-a lungul şi de-a latul pământului. Aşa se explică şi anumite analogii de rasă, de tradiţii şi de cultură, constatate în ultima vreme în urma studiului vestigiilor civilizaţiilor preincaşe, maya şi a vechilor egipteni. Cât despre enigmatica emigrare a băştinaşilor din vechiul Orient spre coastele Americii, expediţia lui Thor Heyer-dahl, din 1970, a adus dovezi clare că această ipoteză poate fi justă. S-ar mai putea presupune că răspândirea oamenilor până pe coastele continentului american ar fi putut avea loc înainte de scufundarea Atlantidei, dar acest fapt nu est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ca obârşie a lumii şi unitatea spiţei umane rezultă nu numai din anumite legende comune, dar. după cum s-a văzut, şi din unele dovezi lingvistice. Remarcabil în această privinţă este faptul că străvechile limbi cuprindeau cuvinte de origine net aramaică şi feniciană şi prezentau analogii cu idiomurile sinotice şi poli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iaţă nouă a început pe pământ după potop, câteva legi morale au fost date de Dumnezeu lui Noe şi urmaşilor lui: să nu se ucidă oamenii între ei, aceştia fiind fraţi, şi pentru orice omor să fie omorât ucigaşul; omul să nu mănânce carne cu sângele în ca, iar căsătoria să fie consfinţită ca şi ziua a şaptea, ziua sabatului, ziua în care porumbelul s-a întors pe corabie cu ramura verde de măslin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noii umanităţi, în care îşi au originea toate popoarele pământului, are ca punct de plecare pe cei trei fii ai lui Noe, fiecare reprezentând o ram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 urmaşii lui Sem, s-au aşezat în Orientul Apropiat şi ulterior în Mesopotamia, iar prin anumite ramificaţii ale lor s-au răspândit mai târziu în diferite părţi ale Europei. Din istorie se ştie că triburile indo-europene au migrat din Asia Centrală, spre sfârşitul mileniului al III-lea, spre vest şi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ţii, descendenţii lui Ham, s-au stabilit în Egipt şi apoi s-au extins, prin anumite seminţii ale lor, în restul continent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fetii, urmaşii lui Iafet, au ocupat, în cea mai mare parte, Extremul Orient şi au format toate neamurile mong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scălecarea acestor neamuri în părţile de lume enunţate, există referinţe istorice atestate documentar, care corespund şi datelor biblice. Descendenţa târzie a lui Sem este formată din neamurile indo-europene care au populat Europa. Cele trei ramuri ale neamului omenesc au primit, de la început, trei destine diferite, prin cuvintele profetice rostite de patriarhul Noe. Pe Sem l-a binecuvântat şi i-a încredinţat moştenirea duhovnicească a credinţei, sub aripa ocrotitoare a Duhului Sfânt, spunându-i: Binecuvântat sa fie Domnul Dumnezeul lui Sem; iar Canaan (fiul lui Ham) să-i fie slugă (Fac. 9, 26). Canaan a fost blestemat din pricina păcatului pe care Ham, tatăl lui, l-a făcut faţă de Noe. Întrucât Ham fusese şi el binecuvântat de Dumnezeu, dimpreună cu ceilalţi fraţi ai lui, blestemat a fost Canaan, fiul lui Ham. Iar lui Iafet, Noe i-a spus: Să înmulţească Dumnezeu pe Iafet şi să se sălăşluiască acesta în corturile lui Sem, iar Canaan să-i fie slugă (Fac. 9, 27). Cu timpul, urmaşii celor trei ramuri s-au răspândit, potrivit cu îndemnul Domnului, pe tot pământul, dezvol-tându-şi fiecare viaţa după aptitudin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irile Bibliei rezultă că starea primitivă a omului nu corespundea unei stări de sălbăticie, ci de trezire începătoare spre civilizaţie, în sprijinul acestei susţineri, eminentul geolog Lyell spunea: Geologia nu poate aduce o dovada solida care să întărească acele ipoteze prin care aşa-numitele rase inferioare ale omenirii au precedat, în ordine cronologică, raselor superioare (26). Arheologii englezi Stewert Pickert şi Alexander Tom, care au făcut ample şi îndelungi cercetări asupra vestigiilor megalitice hiperboreene din Anglia, au aiuns la concluzia că oamenii din epoca de piatră nu erau primitivi şi sălbatici, după cum s-a crezut, ci aveau o civilizaţie şi o cultură proprie trăiau într-o societate organizată, aveau cunoştinţe matematice şi astronomice, un calendar care împărţea anul în 16 luni şi foloseau o unitate de măsură pe care arheologii englezi au denumit-o iardul megalitic. Rezultă că actuala stare de sălbăticie, care se întâlneşte la unele populaţii izolate din Africa, din Matto Grosso sau din Arhipelagul Polineziei, se datorează unei degenerări a rasei şi nu faptului că aceşti indivizi s-ar afla pe o treaptă inferioară de dezvoltare biologică, după cum pretind evoluţioniştii. Anumite cataclisme sau calamităţi naturale ar fi putut contribui şi ele la decăderea unor grupuri de oameni spre o formă de viaţă rudimentară, fără nici o urmă de civilizaţie. Ajungerea la o astfel de stare de sălbăticie, care se întâlneşte la asemenea triburi, are însă, în primul rând, cauze de ordin spiritual. Este probabil că aceste grupuri de oameni descind din-tr-o spiţă care nu a primit nici o binecuvântare de la Dumnezeu; de aceea au căzut în idolatrie, slujindu-1 pe Satana, iar de atunci au rămas cufundaţi în întunericul în care se mai afl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onoteistă a reprezentat, de la începuturile omenirii, adevărata credinţă a omului în Dumnezeu. Dar cu trecerea vremii şi cu ispitirile Diavolului, popoarele au alunecat spre credinţe po-liteiste şi chiar spre adorarea spiritelor rele. într-o asemenea lume rătăcită, a subzistat totuşi o minoritate bine-credincioasă, coborâtoare din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amură semitică, ce fusese izgonită de canaaneeni din pământul originii ei, şi care trăia în Ur, în ţinutul de miazăzi al Cal-deei, Dumnezeu 1-a ales pe Avram – om drept şi credincios, al optsprezecelea descendent în linie directă din Adam şi al nouălea din Sem-pentru ca din el să-şi tragă Mesia obârşia umanităţii Sale. Pentru neşovăita lui credinţă – datorită căreia nu s-a îndoit de făgăduinţa dumnezeiască, aceea că va avea un fiu, deşi atât el cât şi femeia lui, Sarra (care nu purtase copii în toată viaţa ei de până atunci), erau de aproape o sută de ani – Dumnezeu 1-a socotit pe Avram neprihănit şi a încheiat cu el un legământ cu caracter mesianic: Voi ridica din tine un popor mare, te voi binecuvânta, voi mari numele tau şi vei fi izvor de binecuvântare (Fac.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după cum Avram a fost atunci socotit neprihănit pentru credinţa lui în Cuvântul Domnului, la fel se socotesc acum neprihăniţi toţi acei care cred în Iisus Hristos, Fiul lui Dumnezeu, întrupat şi înviat din morţi pentru răscumpărarea păcatelor noastre. Tot atunci, o dată cu binecuvântarea pe care Dumnezeu i-a dat-o lui Avram statornicit, pentru el şi pentru toţi urmaşii lui, ritualul circumciziunii ca semn deosebitor faţă de celelalte neamuri politeiste şi idolai mai ales ca semn de aducere aminte pentru legământul de credin-cioşie pe care 1-a făcut Dumnez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rcumcizia lui Avram, căruia i s-a schimbat numele în Avraam, şi a urmaşilor lui, s-a întărit făgăduinţa că Mântuitorul lumii, Cel fără de început şi fără de sfârşit, va fi odrăslit trupeşte din aceasta rădăcină. Binecuvântându-1 ca din el să se ridice un popor mare şi ca numele să-i fie mărit, el însuşi urmând să fie. izvor de binecuvântări, Dumnezeu 1-a scos pe Avraam din neamul şi din obârşia lui şi 1-a îndrumat, împreună cu Sarra şi cu Lot, nepotul lui, spre ţara Canaa-nului, în Sichem. Din bătrânul patriarh, pe care Domnul 1-a ales pentru credinţa lui, a luat apoi fiinţă poporul evreu, poporul ales, ales ca din el să se nască Hristosul, Răscumpărătorul şi tot din el să se nască şi Antihristul, Potri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vitabilul conflict profilat între Hristos şi Antihrist, născuţi cu trup, şi unul şi altul, din sânul aceluiaşi neam, urmează ca acest popor ales să servească drept cumpănă în înfruntarea finală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erite revelaţii şi minuni, lui Avraam i s-au născut doi fii: Ismael, din roaba Agar, iar după 14 ani, Isaac din Sarra, soţia lui legiuită. Agar şi Sarra preînchipuie astfel cele două Testamente ale Bibliei. La rugămintea lui Avraam, Dumnezeu 1-a binecuvântai şi pe Ismael, asin sălbatic între oameni, ca din el să se nască un popor mare cu doisprezece voievozi. Din această descendenţă au apărut is-mailitenii de mai târziu, neamurile arabe de azi, devenite musulmane. Descendenţii născuţi din Agar, dar dintr-un alt tată canaanit, cu care s-a însoţit Agar după izgonirea ei din casa lui Avraam, au rămas fără nici o binecuvântare de la Dumnezeu şi au dat naştere la diferite neamuri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aac, coborâtorul legitim al lui Avraam, Dumnezeu a încheiat un nou legământ şi i-a dat binecuvântarea ca prin el să se transmită mai departe făgăduinţele mesianice. Isaac a avut doi fii gemeni, dintre carejşay, primul născut, şi-a vândut dreptul de întâi născut fratelui său. Iacov. Primind numele de Israel, Iacov a avut doisprezece fii, începătorii celor douăsprezece seminţii ale poporului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uccesiune se ascund diferite preînchipuiri: Avraam, Isaac şi Iacov prefigurează Sfânta Treime: Avraam îl reprezintă pe Tatăl Ceresc, ce-şi dă Fiul spre junghiere – pe Isaac: iar Iacov îl închipuie pe Duhul Sfânt care a înmulţit aluatul credinţei prin naşterea celor doisprezece fii – ele douăsprezece seminţii. Isav, care şi-a vândut dreptul de întâi născut şi implicit, binecuvântarea. prefigurează acea parte a poporului evreu care nu s-a învrednicit sa preia misiunea mesianică la care era chemat ci şi-a vândut acest drept pe treizeci de arginţi, lepădându-se de Mesia. Cât despre Iacov care şi-a cumpărat dreptul de întâi născut, el reprezintă neamurile care au venit la nunta fiului de împărat (Mt. 22, 2-14), la cina eu-haristică, în locul celor chemaţi şi îndreptăţiţi să vină, dar care n-au venit şi care nu l-au recunoscut pe Iisus ca Fiu al lui Dumnezeu. Cei doisprezece fii ai lui Iacov, întemeietorii celor douăsprezece seminţii ale lui Israel, prefigurează plinătatea creaţiei, integritatea împărăţiei cereşti, coroana anului cu cele douăsprezece zodiace, soborul Sfinţilor Apostoli care au semănat în toată lumea cuvântul Domnului. Strămutarea de mai târziu a poporului evreu în Egipt ca şi robia lui sub stăpânirea faraonului a preînchipuit robia omenirii, din cauza păcatul strămoşesc, sub stăpânirea Satanei, iar eliberarea poporului evreu din robia Egiptului a prefigurat eliberarea omenirii din păcatul ada-mic. In sfârşit, Pastele Vechiului Testament, instituit pentru ziua izbăvirii de sub jugul faraonului, a preînchipuit ziua învierii lui Hris-tos, Pastele Creştinătăţii, biruinţa Domnului asupr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orocul şi patriarhul Moise, care a scos poporul evreu din Egipt pe la anii 1400 înainte de Hristos, Dumnezeu, prin cele zece porunci, a dat poporului său Legea. De la o unică poruncă dată în Rai şi care a reprezentat o singură interdicţie impusă strămoşilor, s-a trecut acum la o lege mai cuprinzătoare, cu un conţinut lărgit de viaţă spirituală şi morală, care privea comportamentul omului faţă de Dumnezeu, în familie şi în societate. Prin acest act solemn, omul devenea mai precis subordonat în raport cu Dumnezeu şi mai conştient de chemarea care 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intrat astfel într-o nouă etapă: de la legea naturală a conştiinţei, care a stăpânit lumea de la Adam până la Moise, s-a trecut la legea decalogului, reprezentând perioada de la Moise până ia Hristos. pentru ca de la Mântuitorul să înceapă o a treia etapă, aceea a harului, a Duhului Sfânt. Epoca Patriarhilor, cu Avraam, Isaac şi Iacov, cu cei doisprezece fii ai lui Iacov, premerge istoria poporului evreu şi se situează la începutul celui de-al doilea mileniu, înainte de era creştină. După perioada robiei poporului evreu în Egipt (secolele XIX-XV î. H.) şi după ce Legea a fost dată prin proorocul Moise, poporul evreu a trăit în pământul Canaanului, unde a întemeiat un stai te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cele mai de seamă din cursul acestei istorii sunt două: prima se extinde de la Moise până în timpul domniei primilor trei regi, Saul, David şi Solomon (secolele XV-X î. H.); a doua. de la împărţirea tării în două regate, sub domnia lui Roboam, fiul lui Solomon, până la reîntoarcerea din robia babiloniană (secolele X-VI î. H). Epoca următoare exilului babilonian, care se caracterizează prin reclădirea templului şi a Ierusalimului precum şi prin reorganizarea unui nou stat teocratic, nu se mai referă la istoria evreilor, ci la cea a iudeilor şi nu mai afectează Vechiul Testament, ci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Vechiului Testament, Dumnezeu a căutat să întărească credinţa poporului ales prin tot felul de descoperiri şi minuni, pentru a întreţine credinţa curată într-un singur Dumnezeu, precum şi speranţa neclintită în făgăduinţa răscumpărării, făcută strămoşilor. Prin semne supranaturale, El a scos poporul evreu din Egipt şi 1-a hrănit în pustie cu mană cerească – preînchipuire a Sfintei împărtăşanii – şi atâtea neamuri puternice au fost zdrobite din calea lui, sub semnul puterii Domnului. I s-a asigurat Israelului şi o ţară binecuvântată, Canaanul, unde curge lapte şi miere, unde a fost organiza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sul poporului şi cârmuitorii acestuia s-au arătat de cele mai multe ori îndărătnici şi n-au păzit Legea. In numeroase rânduri, poporul evreu – şi mai ales partea din el care mai târziu a locuit în Regatul de Nord al Israelului – s-a lăsat stăpânit de influenţele idolatre ale neamurilor vecine cu care venea în contact prin căsătorii şi ţiitoare, prin schimburi comerciale şi prin robii luaţi în urma războaielor purtate. Uitând de Dumnezeul cel Atotputernic, unii regi trufaşi, căzuţi în necredinţă, au ridicat stâlpi Astarteei şi jertfelnice lui Baal, antrenând apoi tot poporul spre idolatrie. într-o asemenea stare, proorocii cu har de la Domnul au înfruntat mereu pe cârmuitorii pângăritori, mustrându-i pentru aceste nelegiuiri şi vestindu-le mânia lui Dumnezeu. Dar proorocii au fost prigoniţi iar unii dintre ei chiar omorâţi. Atunci Dumnezeu a îngăduit diferite pedepse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721 î. H., Regatul de Nord al Israelului, Samaria, a fost desfiinţat de Sargon al II-lea, regele Asiriei, care l-a cucerit şi a dus în robie tot norodul. In această robie, majoritatea celor zece seminţii din Samaria s-au pierdut printre neamurile idolatre. Regatul de Sud, de la Ierusalim, al lui Iuda, care a rezistat în timp mai mult decât cel de Nord, a trebuit să sufere înjosirea captivităţii Babilonului (595-533), precum şi dărâmarea marelui templu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însă de mirare dacă, în conformitate cu planurile tainice ale lui Dumnezeu, urmaşii celor zece seminţii risipite printre neamurile păgâne ale Asiei, dar încă iubiţi de Dumnezeu pentru obârşia lor din Avraam, deşi nu mai au conştiinţa originii lor, se vor trezi, la vreme cuvenită, din somnul atât de lung al rătăcirii lor şi vor reveni la adevărata credinţă – Creştinismul – antrenându-le şi pe acele popoare păgâne din care fac acu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olatria a fost de multe ori pricină de poticnire pentru poporul evreu, o altă rătăcire a fost magia, pe care uneori o practica dimpreună cu reîntorcea la Dumnezeu. Din cele mai vechi timpuri, Satana a căutat să substituie credinţei revelate, magia – vorbirea cu morţii. farmece, ghicitori, precum şi toate celelalte practici care ţin de ocultism şi de vrăjitorii, şi care, din păcate, sunt folosite şi azi într-o atât de mare măsură. De-a lungul întregii istorii umane, au existat asemenea manifestări ale întunericului, prin care demonul, prin înşelăciuni, a căutat să-1 îndepărteze pe om de Dumnezeu şi să-1 atragă de partea sa, reuşind uneori să-1 aibă în deplină posesiune şi să fie chiar adorat de unii reprezentanţi ai speţei umane. Anumite religii au fost chiar stăpânite de duhul Necuratului. Se cunosc, astfel, magia egipteană şi magia caldeeană, cu toate aspectele pe care le-au îmbrăcat aceste false spiritualităţi. De un asemenea rău au fost cuprinşi şi evreii, ca popor ales, în timpul Vechiului Testament, fără însă a se ajunge la o magie israelită, existând doar influenţele – nefaste -veni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poporului, toţi proorocii au combătut permanent orice manifestări ale magiei, după cum mărturisesc şi textele Scripturii: Isaia, 26; Deuteronomul, 18, 11; Ieremia, 21,9; Miheia, 5, 11; Numerii, 24 etc. Oricât de mare ar fi fost însă decăderea spirituală, în anumite perioade, la evrei, ea nu a cuprins niciodată largi mase ale poporului, nici măcar în vremurile de mare rătăcire ale regelui Ahab, când proorocului Ilie i s-a revelat că şapte mii de bărbaţi nu şi-au plecat genunchiul în faţa lui Baal. A existat astfel, dintotdea-una, o minoritate neprihănită de oameni drepţi şi temători de Dumnezeu, care au respectat Legea şi care au transmis, din generaţie în generaţie, conştiinţa unei adevărate credinţe, precum şi făgăduinţa, făcută lor de Dumnezeu, de mântuire a lumii prin Răscumpărătorul care urma să vină. Şi aşa se pregătea calea Domnului,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cel n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lpină de neam neprihănit, care îşi avea rădăcinile în-fipte în vrednicia proorocului şi împăratului David, s-au născut, după o mie de ani de la domnia acestuia, drepţii şi Sfinţii Părinţi Ioachim şi Ana. Şi precum Avraam şi Sarra, la adânci bătrâneţe, l-au născut, prin minune, pe Isaac, tot astfel şi drepţii Ioachim şi Ana. printr-o aceeaşi minune, au născut pe Sfânta Fecioară Măria, astrul sfinţeniei, care a apărut pe firmamentul lumii pentru a deschid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tortocheat şi cu multe poticniri de credinţă, înregistrate în cursul istoriei biblice de poporul ales, omenirea s-a învrednicit să dea naştere celei mai desăvârşite făpturi, Maica Luminii, care a înnobilat toată creaţia, fiind mai cinstita decât heruvimii şi mai slăvită, fără de asemănare, decât serafimii. Numai un asemenea vas curat putea să servească de sălaş pentru a primi p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mplinirea celor proorocite, îngerul Domnului s-a înfăţişat Sfintei Fecioare la vatra sa din Nazaret, cu solia Bunei Vestiri a naşterii lui Mesia, ea urmând să fie preacurata maică a Fiului Celui Preaînalt. Puritatea sfinţeniei dumnezeieşti se unea astfel cu puritatea făpturii omeneşti. Iar întruparea nu s-a făcut numai prin dispoziţia unică a Voinţei lui Dumnezeu, ci deopotrivă. şi prin voinţa şi credinţa Fecioarei, prevenită de misiunea care i se încredinţase şi pe care ea a acceptat-o de bună voie. Numai după ce Fecioara şi-a rostit răspunsul afirmativ, Fie mie după cuvântul Tău, Duhul Sfânt a umbrit-o şi a curăţit-o de păcatul strămoşesc, şi numai după aceea ea a zămislit pe Hristos. Prin această statornicire teologică a Ortodoxiei se combate greşita dogmă romano-catolică a imaculatei concepţi-uni sau a neprihănitei zămisliri, prin care se pretinde că Fecioara s-a născut fără păcatul protopărinţilor. Presupunerea că Fecioara s-a născut fără păcatul originar conduce, în mod inevitabil, la conclu/ia eronată că ea a fost obligată, indiferent de dispoziţia personală, deci că i s-a impus să primească misiunea care i s-a vestit, adică să devină vasul zămislirii Celui ce S-a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Fecioara ar fi fost curăţită de păcatul originar încă de la conceperea ei, ca o condiţie anticipată a calităţii ei viitoare de Născătoare de Dumnezeu, atunci liberul său consimţământ. prin răspunsul pe care urma să-1 dea Arhanghelului vestitor, ar fi venit formal şi inutil. Dar o asemenea procedură ar ti contrazis în mod brutal facultatea, esenţială omului, de a alege liber, dată acestuia inca de la Creaţie, ceea ce nu putea fi nici în spiritul şi nici în inten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i s-a lăsat deci deplina libertate în a se pronunţa după voia ei. Şi hotărârea sa a fost afirmativă, Măria acceptând cuvântul soliei, neavând vreo îndoială asupra caracterului suprafiresc al unei asemenea naşteri. In legătură cu acest răspuns de răscruce, de care depindea soarta mântuirii lumii, s-ar putea pune întrebarea: oare ce s-ar fi întâmlat dacă, prin absurd, răspunsul Măriei ar fi fost altul decât cel cunoscut? Care ar fi fost posibilitatea întrupării dacă fiica bătrânilor Ioachim şi Ana s-ar fi arătat şovăielnică, dacă s-ar fi sfiit în faţa unei asemenea misiuni sau dacă s-ar fi îndoit în inima ei de adevărul celor prezise? Într-o asemenea eventualitate, voinţa divină ar fi fost zădărnicită, pentru a doua oară, de împotrivirea făpturii omeneşti faţă de voia Creatorului. Într-un asemenea caz, omenirea s-ar fi afundat şi mai mult în moartea păcatului, iar neprihănita zămislire, care i-ar fi fost acordată Fecioarei ca un avans şi ca un privilegiu pentru a-L purta în pântecele său pe Mesia, ar fi rămas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ale nu putea însă corespunde cu adâncul judecăţilor lui Dumnezeu, cu dreptatea Lui dumnezeiască şi cu înţelegerea tainică a lucrării de răscumpărare a lumii. Eventualitatea unei şovăiri sau a unei îndoieli a Fecioarei era însă exclusă, deoarece Dumnezeu nu ar fi întreprins o asemenea acţiune dacă, din preştiinţa Lui, n-ar fi ştiut că o va duce la bună îndeplinire. Aceasta nu înseamnă însă că libertatea de acţiune a Mariei a fost cu ceva influenţată sau că hotărârea ei liber consimţită nu a reprezentat un act absolut obiectiv şi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a Predanie a Bisericii Ortodoxe, Fecioara Măria a fost zămislită cu păcatul originar, precum toţi oamenii de la Adam in-coace. Dar. trăind ea într-o curăţenie sufletească şi trupească îngerească, într-o sfinţenie desăvârşită, ca nimeni altcineva din tot neamul omenesc, s-a învrednicit de alegerea care i s-a făcut. Apoi ea a acceptat voia Domnului, conlucrând cu El la opera de mântuire a lumii şi nu s-a îndoit că va zămisli ca fecioară şi că-L va naşte pe însuşi Fiul lui Dumnezeu – lipsa îndoielii fiind dovada necesară a credinţei sale pentru ca întruparea să poată avea loc. De-abia atunci, şi numai pentru acest motiv. Duhul Sfânt a umbrit-o şi a curăţit-o de păcatul strămoşesc, iar Hristos S-a întrupat în pântecele ei. Fără consimţământul Preacuratei şi fără mijlocirea credinţei ei, Întruparea ar fi fost la fel de nerealizabila ca şi fără intervenţia celor Trei Persoane divine. Soarta întregii omeniri, a tuturor fiinţelor pământului şi a întregului univers material a depins de relaţia spirituală care trebuia să se stabilească între Dumnezeu şi umanitate, de răspunsul pe care urma să-1 dea Fecioara mesagerului ceresc. Răspunsul ei simplu, limpede şi lucid, pornit dintr-o supunere liber consimţită şi asumată, era hotărâtor, întrucât Născătoarea Răscumpărătorului nu putea fi constrânsă la această lucrare prin voinţa unilaterală a lui Dumnezeu şi nici nu putea fi aleasă din mijlocul oricăror fecioare; din prestabilirea Părintelui Ceresc, ea era unica prevăzută a fi vasul ales, Biserica Făcătorului, uşa cerului şi rugul cel n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cel nears, de care nu s-a atins focul coborât din cer, care a mistuit jertfa adusă ca ardere-de-tot, preînchipuie Fecioara, care şi după naştere fecioară a rămas, fără să i se strice peceţile fecioriei. Neprihănirea Maicii Domnului în sens ortodox reprezintă lipsa ei de păcate personale prin efort voluntar (pr. prof. D. Stăniloae). Fecioara, care fusese aleasă să-L nască pe Mesia, trebuia să întruchipeze plinătatea sfinţeniei, a tuturor virtuţilor şi, mai presus de toate, a credinţei, a smereniei şi a curăţiei. într-însa trebuiau să fie convergente toate condiţiile – spirituale, mistice, naturale, ontologice şi simbolice – pentru împlinirea Tainei întrupării. Prin originea părinţilor ei, Născătoarea de Dumnezeu trebuia să prezinte şi o îndoită spiţă de neam: regească, prin Ioachim, descendent din împăratul David, şi preoţeasca, prin Ana, descendentă din Aaron. Rege şi Preot de drept trebuia deci să fie şi Mântuitorul Hristos, nu numai prin natura Sa dumnezeiască, ci şi prin neamul Lui după trup. Aur, tămâie şi smirnă I s-au adus Lui la naştere, în acelaşi înţeles simbolic, de către închinătorii Magi, ca soli ai întregii umanităţi, ai celor trei obârşii omeneşti – de la Sem, de la Ham şi de la Iafet, fiii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a lui Iisus din Maria, Dumnezeu Şi-a împlinit făgăduinţa făcută lui Avraam, aceea ca toate neamurile pământului să fie binecuvântate în sămânţa lui. Iar prin ritualul circumciziunii, a voit Dumnezeu să se pecetluiască prin sânge legământul încheiat cu Avraam şi transmis urmaşilor lui până la Hristos. Deci prin alegere-şi făgăduinţă s-a pornit de la Avraam genealogia Fiului Omului, iar întruparea şi naşterea Sa s-au împlinit după cum fusese vestit prin prooroci. Prin întrupare – spune Maxim Mărturisitorul – s-a realizat dragostea din veşnicie a Făcătorului în vederea unirii depline a Divinităţii cu umanitatea, a Celui necreat cu ce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mântuirii omului, dreptatea lui Dumnezeu a fost împlinită, iar acţiunea Satanei, înfierată. Căci dacă prin femeie a venit căderea, tot prin femeie a venit şi mântuirea. Prin Eva s-a insinuat duhul mândriei şi s-a săvârşit neascultarea, iar prin Fecioara din Na-zaret a strălucit smerenia şi desăvârşita ascultare faţă de voinţa Tatălui. Răspunsul de supunere al Evei faţă de îngerul pierzaniei şi-a găsit replica în răspunsul de supunere al Mariei faţă de Dumnezeu, prin cuvântul Fecioarei, care s-a supus voii Domnului, pentru omenire a început o nouă eră, în care a răsărit Soare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prin Fecioara Măria, şi-a dăruit sângele Făcătorului, pentru ca Făcătorul să-Şi verse sângele Lui pe lemnul Crucii, spălând prin aceasta umanitatea de blestemul păcatului în care se osândise. Şi astfel, prin cuvintele icosului. Biserica aduce laude preacinstitei Fecioare – Maica Domnului şi Maica tuturor creştinilor, cea care a devenit poarta de mântuire, scara cereasca pe care S-a pogorât Dumnezeu şi podul care trece la cer pe cei de pe pământ – cântându-i cântare de fericită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hemarea lui Adam celui căzut, Bucură-te, izbăvirea lacrimilor Evei, Bucură-te, cea care ai unit cu Domnul pe cei credincioşi, Bucură-te, Mireasă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în care Dumnezeu a încheiat, în scop mesianic, legământul cu Avraam, iar prin el, cu neamul ales. au trecut, până la Mântuitorul Hristos, patruzeci şi două de generaţii, după genealogia legală, aceea a lui Iosif. şi şaizeci şi patru de generaţii de patriarhi, profeţi şi oameni drepţi, de la Adam,după genealogia materna a Maicii Domnului. Pentru resfinţirea creaţiei, vătămată prin păcat avut loc în lume venirea Mântuitorului Hristos, după trecerea a şase perioade de la Avraam, fiecare a câte şapte generaţii, adică 42 de neamuri sau şase săptămâni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ios a însemnat începutul de resfinţire a lumii, pentru ca aceasta să intre în pacea Domnului, sub oblăduirea Duhului Sfânt, ca neam fără sfârşit al harului. în legătură eu împlinirea vremii la care trebuia sa se nască Mesia, a fost dată o prevestire prin profetul Daniel, în timpul captivităţii lui în Babilon; de când profetul a înălţat rugăciuni Domnului, pentru ca El să-şi întoarcă mânia de la cetatea Ierusalimului, şi până când păcatul urma să fie pecetluit prin Mesia, trebuiau să treacă şaptezeci de săptămâni de ani (Dan. 9.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vremii, când toate semnele prezise s-au arătat, s-a întrupat Hristos. El s-a născut la şase luni după naşterea inainte-mergă-torului Ioan Botezătorul. In simbolismul numerelor se ascund diferite taine. Astfel, de numărul şase sunt legate cele şase zile ale Facerii ca şi ziua a şasea a săptămânii biblice, zi în care a fost făcu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lui lisus a luat parte, simbolic, toată Creaţia lui Dumnezeu, reprezentată de corul îngeresc (făpturile cereşti), de păstori (neamul omenesc), de animalele din iesle (necuvântătoarele), care cu suflarea lor au încălzit pruncul în răceala nopţii, de steaua care lumina cer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upă naşterea lui Iisus, când Irod a început prigoana împotriva dumnezeiescului Prunc. Sfânta Familie nu s-a refugiat în ţinuturi apropiate, dar sigure, ci, în chip mistic, în Egipt. Egiptul era tara lui Ham cel dezmoştenit de Dumnezeu, ţara în care poporul se închina boului Apis şi în care cu aproape două mii de ani în urma, îşi găsiseră adăpost, la vreme de foamete, începătorii celor douăsprezece seminţii ale lui Israel. In acelaşi pământ, rămas în bezna păcatului, după patru sute de ani s-a născut proorocul Mose, şi tot acolo rânduit a fost sa se refugieze şi Iisus, prin care s-au ivit zorii adevăratei credinţe în Dumnezeul cel Atotputernic, iar idolii s-au prăbuşit din capi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ărţile de miazănoapte ale Galileei şi Samariei, cu populaţii amestecate şi idolatre, unde se aşezaseră zece din seminţiile lui Israel, trebuia să înceapă Lumina să lumineze lumea. Căci în acea provincie năpăstuită, poporul se închina lui Baal Peor şi-i sacrifica acelei zeităţi pe fiii şi fiicele lui, aruncându-i de vii în foc, în zgomot asurzitor de trompele şi de tobe şi în ţipetele disperate ale mamelor. Din acea lume descompusă, a păcatului, care a influenţat în rău şi parte din seminţiile lui Israel, a trebuit Hristos să-Şi înceapă misiunea de evanghelizare, făcând atâtea minuni pentru trezirea şi mântuirea lumii. Infiltrându-se păcatul în omenire, cele şase zile biblice ale Facerii nu au mai reprezentat zidirea neprihănită a lumii, ci creaţia întinată prin omul care. deşi sfinţit ca legatar testamentar al pămân-lului, s-a împotrivit voinţei lui Dumnezeu şi a căzut di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rtfa de pe Cruce, Hristos a pus o piatră de hotar între Vechiul Testament şi Noul Testament, între lumea apusă, subjugată păcatului. şi cea resimţită, a harului. Şi astfel, răsărind soarele dreptăţii, un început de viaţă nouă s-a pornit lumii prin învierea Domnului. Ca urmare, ziua a şasea a săptămânii evocă acum ziua în care a trebuit să aibă loc sacrilegiul de pe Golgota, ziua în care Făcătorul cerului şi al pământului a fost batjocorit, scuipat în fată şi pironit pe lemnul Crucii de stăpânitorul lumii acesteia, ziua în care întunericul a cuprins pă-mântul şi întreaga creaţie. Dar această zi reprezintă şi sfinţirea lumii şi a celor şase zile biblice care fuseseră 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iala harică a lumii creştine, ziua a şasea a rămas legată de omul cel vechi, de omul neascultării, de moartea Fiului Omului şi de plângerea Fecioarei la Cruce. Omul cel de început, al păcatului, a fost resimţit de noul Adam cel înviat din morţi, în ziua de după Sabat, în ziua a opta. a Învierii, când s-au redeschis porţile cerului. Preînchi-puirea zilei a opta. a învierii, cu înţelesul ei mesianic, se întâlneşte, în istoria biblica. începând cu cei opt patriarhi antediluvieni, ca şi cu cei opt suprav ieţuitori ai potopului: tot conform Vechiului Testament, ritualul circumciziunii avea loc prin legământul tăcut de Dumnezeu cu Avraam, în ziua a opta de la naşterea fiecărui prunc de parte bărbătească (Fac. 17, 9-12), aşa cum s-a întâmplat şi cu Iisus, spre împlini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opta era socotita în Vechiul Testament şi ca jertfă de ispăşire şi ardere-de-tot pentru păcatul nazareului. De asemenea, în a doua zi după sabat, adică în ziua a opta. preotul legăna înaintea Domnului un snop de semănături din pârga secerişului şi tot atunci se aducea ca ardere-de-tot un miel fără cusur (Lev. 23, 10-12). O aceeaşi semnificaţie prefigurativă – pe care o avea în Vechiul Testament legănarea prinoaselor, simbolizând coborârea Duhului Sfânt asupra acelora – o are în Biserica Ortodoxă legănarea colivelor la parastase, în credinţa învierii morţilor, precum şi legănarea discului cu sfintele daruri, pe care o face preotul liturghisitor în faţă altarului, la epic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putul erei mesianice, ziua a opta, a Duminicii, a fost ziua în care a avut loc învierea Domnului şi ziua în care va avea, probabil, loc cea de-a două venire a Mântuitorului, ca Judecător al lumii la învierea morţilor. Răscumpărat fiind omul de către Hristos, el nu mai poate aparţine, în sens spiritual, de ziua a şasea, a patimilor şi a înmormântării, ci de ziua a opta, a învierii, a Duminicii neînserate şi luminate de Duhul Sfânt, în care se oglindeşte chipul veacului ce va să fie, ziua în care s-au redeschis porţile cerului, în care s-a pus temelie noua Universului şi s-a resfinţit toată Creaţia. Ziua a opta din Vechiul Testament corespunde acum cu prima zi din veacul harului, în care omul, care fusese creat în ultima zi a săptămânii, a murit, născându-se din nou, din apă şi din Duh, odată cu Duminica învierii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omului în starea spirituală a zilei a şasea ar însemna oprirea acestuia pe treapta pe care s-a aflat Adam după cădere, ar însemna neridicarea lui la omul hristic, cel înfiat de Dumnezeu şi moştenitor al împărăţ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biblică, numărul şase închipuie ziua în care a fost creat omul; dar acest om a fost pângărit de Satana şi de aceea ziua a şasea este acum începutul de la care Creştinismul porneşte spre dobândirea mântuirii, a cuceririi Raiului pierdut. Iată de ce Biserica socoteşte Bobotează – marele praznic care aminteşte de zorii zilei acestui început de viaţă duhovnicească – ziua în care Hristos îşi începe opera mântuitoare, în a şasea zi de la praznicul circumc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tos, o viaţă nouă a răsărit pentru lume. întru împlinirea misiunii Sale divine, din iesle şi până la Golgota, viaţa lui Iisus a fost o pildă vie. Trăirea Lui în lume este icoana desăvârşirii şi a sfinţeniei depline. Iisus ne arată chipul adevăratei vieţuiri – pentru toată lumea şi pentru fiecare om în parte. Viaţa Lui este simplă şi poate fi cea a oricărui om, întrucât Hristos nu Şi-a dorit o existenţă neobişnuită. Trăind în lume, S-a amestecat cu aceasta, dar nu a făcut totuşi parte din ea. Până la treizeci de ani, Şi-a dus viaţa în familie; a fost dulgher, ca şi bătrânul Iosif, de la care deprinsese meşteşugul, ago-nisindu-Şi pâinea zilnică prin lucrul mâinilor. A suferit alături de oameni, le-a alinat durerile, le-a luat apărarea şi a plâns împreună cu ei. După împrejurări, lua parte la diferite adunări, la nuntă sau la înmormântare, stătea la masa vameşilor sau la cea a bogaţilor farisei. Pretutindeni însă El mărturisea Adevărul şi Dreptatea, tâlcuia Scripturile sau mustra ipocrizia şi fariseismul cărturarilor. Avea prieteni dragi, în casele cărora se ducea şi le purta de grijă. Cu cei de jos, cu cei apăsaţi de nevoi şi de nedreptăţiţi, era blând şi iertător; cu cei mari, cu cei vicleni şi cei răi, era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înfrunta şi mustra pe toţi cei care nesocoteau voia Tatălui. Şerpi şi pui de năpârci erau pentru El fariseii cei îngâmfaţi şi cărturarii sterpi la suflet; morminte văruite pe dinafară şi pline de necuraţii pe dinăuntru erau îndrumătorii făţarnici ai poporului. Pentru vindecările miraculoase şi pentru izbăvirile de draci pe care le făcea, El nu-Şi atribuia nici o cinste şi nici o vrednicie, ci pe Tatăl Ceresc îl preamărea. Neascultarea fiind pricina de cădere a omului, numai printr-o supunere desăvârşită faţă de Tatăl a înţeles Iisus să-Şi ducă viaţa pământească, pentru a-l putea reabilita pe Adam cel neascultător. Supus a fost El faţă de Lege, faţă de Sfânta Sa Maică şi faţă de bătrânul Iosif, protectorul lui legal; supus a fost şi faţă de stăpânirea silnică a timpului Său, în măsura în care această supunere nu intra în conflict cu voi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a trebuit să Se întrupeze, iar prin jertfa Lui să izbăvească omenirea din stăpânirea Satanei, El a voit ca întruparea şi patimile Lui de bună voie să fie o pildă vie de supremă ascultare faţă de Părintele Ceresc, în opoziţie cu neascultarea protopărinţilor şi a îngerilor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o asemenea ascultare, neabătută, de la rânduielile statornicite de Dumnezeu, se putea şterge neascultarea primilor oameni şi numai printr-o asemenea smerenie desăvârşită se putea şterge urma trufiei pe care a adus-o păca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răcie deplină S-a născut Iisus şi într-o sărăcie deplină a trăit El. Păsările cerului aveau culcuşuri şi vulpile vizuini, dar Fiul Omului nu avea unde să-Şi plece capul. Nimic din cele pământeşti nu L-a atras, pentru ca toate cu Duhul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a Lui morală a fost mereu aceeaşi, neforţată, liniştită şi senină. Ea a întruchipat toate puterile spirituale şi a dominat toate impulsurile firii prin puterea supremă a supunerii faţă de Tatăl Ceresc, a smereniei depline faţă de mulţimile admirative, cucerite de minunile şi cuvântările Lui, a înfruntării tuturor poftelor pământeşti, a propovă-duirii neobosite a Evangheliei, a încrederii neclintite în misiunea Lui, a răbdării necârtitoare în suferinţe, a înfrângerii de Sine faţă de toate injuriile primite de la mai marii preoţilor şi de la bătrânii poporului, a bărbăţiei Lui neînfricate de a înfrunta moartea pe Cruce, cu toate umilinţele, a iubirii neţărmurite de vrăjmaşi, precum şi a neclintitei stăpâniri tic Sine în a nu recurge la mijloace supranaturale în lupta cu prigonitorii Săi şi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era universală: ca a fosl mai presus de epoca istorică în care a trăit şi mai presus de tara şi de neamul din care a tăcut parte ca şi de condiţiile în care a vieţuit. Trăirea Lui în lume nu s-a mărginit în timp şi spaţiu decât aparent, pentru că existenţa Sa se îngloba în veşnicie. El fiind începutul şi sfârşitul. Prin puterea şi frumuseţea Lui morală, a început să înalte omenirea, s-o lumineze, să-i lege rănile, să-i dea sensul adevăratului ei destin şi să întroneze împărăţia dragostei în sufletele tuturor ucenicilor Săi şi ale nenumăraţilor mărturisitori creştini de mai târziu, care nu au încetat să-L iubească nici atunci când. unii dintre ei, au suferit martiriul. La împlinirea vârstei de treizeci de ani – vârsta plinătăţii, după simbolul trinitar-El Şi-a început activitatea publică, pentru lucrarea de mântuire a lumii, printr-un post de patruzeci de zile şi de nopţi, retras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durase şi potopul prin care a fost curăţat pământul de fărădelegile lumii antediluviene: patruzeci de ani rătăcise în pustie poporul lui Israel, până ce s-a lepădat de deprinderile idolatre şi s-a învrednicit să intre în pământul făgăduinţei: patruzeci de zile a rămas Moise pe muntele Sinai pentru primirea Legii: patruzeci de zile a umblat proorocul Ilie în pustie până la muntele Horeb. unde urma să i se arate Domnul şi tot atâtea sunt zilele de curăţire, după Legea lui Moise. pentru părinţii care îşi aduceau pruncii la templu ca să-i înfăţişeze înaintea Domnului, sau zilele în care a rămas Domnul pe pământ, de la înviere până la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0 reflecta înţelesul de curăţire şi pregătire duhovnicească pentru a trece de la o stare la alta şi de la o anumită treaptă spirituală la alta. mai înaltă. în vederea unei chemări pe care o face Dumnezeu. Iată de ce şi răscumpărarea lumii din robia păcatului începea acum printr-un post neîntrerupt de patruzeci de zile. după cum patruzeci au trebuit să fie şi flagelările de la urmă, pe care le-a pătimit Domnul înaintea Calvarului, la încheierea activităţii Lu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înţelesul tainic al acestui număr. Biserica a instituit patru posturi într-un an. ca mijloc de pocăinţă şi de curăţire, din care un post de patruzeci de zile înaintea întrupării şi un altul, tot de atâtea zile, înaintea patimilor Domnului. In contrast cu trăirea tihnită şi fericită din rai, pe care au avut-o începătorii omenirii, dar pe care n-au ştiut s-o păstreze, trebuia acum ca pustia şi înfometarea, frigul şi arşiţa, în singurătate cu fiarele sălbatice, să compenseze, prin Fiul Omului, neascultarea şi lăcomia. Dar iată că Vrăjmaşul cel înrăit nu a întârziat să-şi facă apariţia şi aici. în pustie, după cum prezent fusese altădată în Eden. In trei rânduri a încercat Satana să-L ispitească pe Fiul Omului: întâi L-a îndemnat să prefacă pietrele în pâini, adică să-Şi astâmpere foamea prin mijloace supranaturale, ispitindu-L spre o poftă materială, asemănătoare celei care l-a surpat pe Adam; apoi L-a îmboldit spre o faptă ce desconsidera legile firii; şi, în cele din urmă, I-a cerut să Se răzvrătească faţă de Dumnezeu şi lui să i se închine, în schimbul tuturor măririlor şi bogăţiilor lumii acesteia. Dar şarpele cel veninos a fost alungat, îndepărtat şi ruşinat, noul Adam reuşind să-1 înfrunte şi deplin ascultându-L pe Tatăl Ceresc, neclintit rămânând la toate ademenirile ce I s-au făcut. In pustie, diavolul, sfârşind toată ispita, s-a îndepărtat de la El până la o vreme (Lc. 4; 13). Iisus a văzut mai apoi pe Satana căzând din cer ca un fulger, căci acolo nu şi-a mai găsit locul (Lc. 10; 18). Acest fapt rezultă şi din rugăciunea domnească pe care ne-a dat-o Mântuitorul spre închinarea Tatălui: Facă-se voia Ta, precum în cer aşa şi pe pământ. S-a confirmat astfel în chip nedezminţit că în cer nu se mai făcea decât voia Tatălui, întrucât cel Potrivnic, dimpreună cu demonii lui, care tulburaseră împărăţia cerească, fuseseră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ă a vestirii Cuvântului lui Dumnezeu Şi-a început-o Iisus binecuvântând nunta din Cana, care nu putea fi decât o nuntă de însoţire între doi tineri feciorelnici şi credincioşi. Şi nu a fost deloc întâmplător că Iisus Şi-a început opera mesianică a vestirii împărăţiei lui Dumnezeu tocmai la o asemenea adunare de bucurie. Prin această nuntă. Iisus a pus o temelie nouă umanităţii şi familiei, bărbatului şi femeii, după cum tăcuse altădată Dumnezeu cu primii oameni din Rai, începătorii neamului omenesc. Cu înţelegere tainică i-a binecuvântat arunci pe protopărinţi pentru însoţirea şi înmulţirea lor. nu numai în chip trupeşe ci şi duhovnicesc, dar ei nu s-au învrednicit de ha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mistică, s-a restatomicit şi s-a binecuvântat acum din nou întocmirea unei noi umanităţi, renăscută în Duhul. în acest înţeles încununează Biserica Ortodoxă cu cununi împărăteşti pe mirele şi pe mireasa care se unesc prin taina nunţii, reaşezându-i în starea de început, în curăţenie şi sfinţenie, precum trebuiau să crească şi să se înmulţească. Însoţindu-se bărbatul cu femeia printr-o contopire întregită ca fiinţă umană, ei sunt binecuvântaţi de Biserică, uniţi întru Hristos şi repuşi în cinstea pe care au primit-o Adam şi Eva ca domni ai Pământului, împărăţind peste toate câte Dumnezeu le-a dat în stăpânirea lor. Prin această tainică unire în Hristos, Mântuitorul consfinţeşte căsătoria, întărind-o printr-o Sfântă Taină, dar şi printr-un legământ de statornicie, ca omul sa nu despartă ceea ce Dumnezeu a unit. Iar dăinuirea până la moarte a legăturii dintre cei doi soţi apare simbolic şi în partea de ritual a nunţii în care Isaia dănţuieşte, ocolind de trei ori în cerc Sfânta Evanghelie, cercul simbolizând veşnicia, prin revenirea mereu întru sine, fără oprire. Cât despre cele şase vase cu apă, transformate în vin, de la aceeaşi nuntă, ele ilustrează resfinţirea lumii create în cele şase zile biblice. Iar vinul de la urmă, care mai bun era decât cel dintâi, a închipuit învăţătura nouă faţă de cea veche, Testamentul Nou faţă d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mplini lucrarea de mântuire a lumii, Iisus şi-a ales doisprezece ucenici, după numărul celor douăsprezece seminţii ale lui Israel, prefigurând cetatea cea sfântă a slavei lui Dumnezeu, a Ierusalimului de sus cu cele douăsprezece temelii şi cu cei o sută patruzeci şi patru de mii de slujitori ai lui Dumnezeu Cel veşnic viu, câte douăsprezece mii din fiecare seminţie, care vor fi pecetluiţi de îngerul Domnului înainte de sfârşitul lumii (Apoc. 7, 4-8), în afară de toţi ceilalţi mărturisitori şi martiri, din fiecare neam şi popor, care îl vor ruşina pe Antihrist. Alegându-Şi Apostolii, Mântuitorul le-a dat acestora puterea de a tămădui bolnavi şi de a scoate duhurile necurate din oamenii îndrăciţi. Ei mergeau doi câte doi şi pregăteau calea pe unde urma să treacă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rile necurate din anumiţi îndrăciţi îl vedeau pe Iisus, îi strigau: Tu eşti Fiul lui Dumnezeu. şi El le certa mult ca să nu-L dea pe faţă (Mc. 3, 11-12). Tot astfel, duhul necurat din omul care era în sinagoga din Capemaum, la apariţia Mântuitorului a strigat: Ce ai cu noi, Iisuse Nazarinene? Ai venit ca să ne pierzi? Te ştim cine eşti: Sfântul lui Dumnezeu. şi Iisus l-a certat, zicând: Taci şi ieşi din el. şi scuturându-l duhul cel necurat şi strigând cu glas mare, a ieşit din el (Mc. 1, 24-25). La fel s-a întâmplat şi cu îndrăcitul din ţinutul Gherghesenilor: şi văzând pe Iisus, strigând, a căzut înaintea Lui şi cu glas mare a zis: Ce ai cu mine, Iisuse, Fiul lui Dumnezeu Celui Preaînalt? Rogu-Te, nu mu chinui! Cad poruncea duhului necurat sa iasă din om, pentru ca de mulţi ani îl stăpânea (Le. 8,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monii se temeau de Iisus, întrucât ştiau că vor fi judecaţi şi osândiţi pentru că au urmat pe răzvrătitul şi trufaşul Lucifer, şi ca atare se rugau să nu fie chinuiţi înainte de vreme. Dar demonii se temeau de Iisus şi pentru că fuseseră biruiţi de El prin cele patruzeci de zile de post ca şi prin ruşinarea pe care a suferit-o Satana când, după vane ispitiri, a fost alungat de la El. Acelaşi lucru se întâmplă cu orice creştin cuvios, de care Diavolul se fereşte, pentru a nu fi batjocorit, ispitindu-1 în zadar şi izgonit fiind, cu puterea Sfintei Cruci, în numele Cel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vântului lui Iisus, demonii se supuneau, ieşind din cei posedaţi, deoarece ei nu se pot înstăpâni în făpturile lui Dumnezeu dăcât dacă li se îngăduie aceasta din motive determinate de iconomia şi dreptatea lui Dumnezeu. într-o situaţie fără ieşire pentru ei, demonii perseverează totuşi în lucrarea fărădelegilor lor cu şi mai mare înverşunare, din îndemnul Tartorului celui mare, începătorul răutăţii, închipuindu-şi, prin absurd, că până la urmă vor atrage de partea lor omenirea şi că îşi vor asigura biruinţa, zădărnicind şi nimicind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Hristos s-a folosit în cuvântările lui de parabole. El şi-a făcut cunoscute învăţăturile prin mici povestiri simple care cuprind fapte obişnuite din viaţa zilnică, povestiri rodnice însă în taine, potrivit specificului meditativ oriental, lăsând ca înţelesul cuvântării Lui să fie numai întrezărit, pentru ca fiecare, cugetând cu sârguinţă la cele spuse, să descopere adevărul cu judecata şi conştiinţa trează. Aşa apar toate istorisirile şi parabolele despre împărăţia lui Dumnezeu, cu grăuntele de muştar sau cu drojdia care dospeşte aluatul, parabolele despre cei păcătoşi şi pocăinţa acestora, cu drahma pierduta şi regăsită sau cu fiul risipitor, parabolele despre pedepsirea celor cu inima învârtoşată, cu bogatul nemilostiv sau cu datornicul necruţător, parabolele referitoare la Biserică, cu neghina semănată de Vrăjmaşul în ogorul unde s-a semănat grâu sau cu secerişul şi secerătorii. Atunci însă când ucenicii îl rugau să le desluşească unele parabole, Mântuitorul îi lua de-o parte şi le tâlcuia înţelesul, ca să li se întipărească bine în minte învăţătura ce li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ile miraculoase pe care le săvârşea Iisus aveau întotdeauna, în afară de încărcătura supranaturală şi caritabilă, şi adânci înţelesuri mistice. Sensuri tainice au avut şi învierile din morţi, aceea a fiului văduvei din Nain, a copilei de 12 ani a mai marelui sinagogii sau a lui Lazăr, fratele Măriei şi al Martei, înviat 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i făcute de Iisus nu s-au împlinit pentru aceia care se credeau îndreptăţiţi să le obţină şi nici pentru cei cu inima îndoită în credinţă, ci numai pentru cei smeriţi, care nu se socoteau vrednici să-şi ridice ochii spre Domnul şi să-L primească sub acoperământul casei lor, care se tânguiau pentru păcatele lor, precum vameşul cel pocăit, femeia cananeianca, sutaşul din Capernaum sau mulţimile îngenuncheate de pe malurile Ghenizaretului care, însetate de Adevăr, ascultau, în uitare de sine, vestirile evanghelice ale împărăţiei cerurilor. Despre învăţăturile Sale, Mântuitorul nu a lăsat nimic scris; ci a voit să rămână viu Cuvântul purces din Veşnicie, pentru ca înaripat să străbată cu puterea Duhului Sfânt până la marginile lumii, în adâncul inimilor oamenilor. într-o singură împrejurare Şi-a aşternut El un gând scris, pentru ca cele aşternute acolo să se şteargă în veşnicie, ca şi păcatele mărturisite. A scris El atunci cu degetul în nisip învinuirea pe care pârâşii i-au adus-o femeii adultere pe care voiau s-o lapideze, dar, îngreunaţi de propriile păcate, s-au retras şi El a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intre Hristos şi întâi Stătătorul puteril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momentul suprem al Răscumpărării lumii, a reapărut din nou Vrăjmaşul, cu toată furia şi viclenia lui, gata să atace, îşi închipuia Ispititorul că tocmai acum – în aceste clipe atât de grele pentru Fiul Omului, în care El trebuia să soarbă până la ultima picătură paharul amar pe care Tatăl i-L dăduse să-1 bea – va putea izbândi asupra Lui. Hristos a încălecat pe mânzul asinei, care prefigura potrivnicia Israelului, şi a intrat astfel în cetate ca să dezrobească pe Israel din stăpânirea celui Potrivnic, aşa după cum, prin Legea lui Moise, Israelul trebuia să răscumpere cu un miel pe orice întâi născut din asină (Ieş. 13, 13). Era momentul culminant al înfruntării dintre Hristos şi Belzebut, Luceafăr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se Iuda cu nevredinicie din sfintele şi dumnezeieştile taine de la masa Domnului, a intrat Satana în acest fiu al pierzării şi i-a aprins duhul spre marele sacrilegiu. Şi astfel, Sfântul lui Dumnezeu a trebuit să fie vândut, ca să fie Răscumpărător, iar preţul vânzării a fost de treizeci de arginţi, ca mărturie a răscumpărării celor trei ipos-tasuri ale Divinităţii. Momentele cele mai tragice din toată istoria omenirii şi a universului au urmat după această vânzare. Diavolul s-a năpustit atunci cu întreaga lui ură şi putere asupra Domnului. Pe locul Căpuţânii, unde, conform tradiţiei, era îngropat Adam, se înălţa acum pomul vieţii, după cum, pe alăturata colină Moria, era înălţat măreţul templu al lui Solomon, unde Avraam îl dusese spre junghiere pe Isaac. Acolo, pe locul Căpăţânii, a fost pironit pe lemn Fiul Omului, fiul teslarului, într-o înfăţişare şi comuniune cu toată Natura, cu cele create de El, pentru ca pomul vieţii să-şi întindă acum largi ramurile sale, într-o cuprindere a toată lumea, şi să-şi dăruiască tuturor roadele. Lemnul – cel de altădată din Eden, dătător de viaţă, ca şi lemnul din care era făcută arca lui Noe şi care 1-a izbăvit din apele potopului, ca şi lemnul din Chivotul Legii, ca şi toiagul uscat, care a înflorit, al lui Aaron – a odrăslit acum nemurirea pentru tot neamul omenesc. Cei doi tâlhari, răstigniţi unul de-a dreapta şi altul de-a stânga Mântuitorului, au prefigurat întreaga omenire la Judecata de Apoi; iar Iisus Nazarineanul, Regele Iudeilor şi Stăpânul a toate, L-a prefigurat de Judecătorul cel Drept, pe Tronul său de Judecător. Tâlharul din dreapta, prin puţinele cuvinte de pocăinţă pe care le-a spus, s-a mântuit şi a fost primul în Rai; tâlharul din stânga a hulit şi a rămas în întunericul cel de afară, soartă care va fi şi aceea a lepădaţilor celor din urmă. Această judecată apare, simbolic, şi în iconografia ortodoxă, prin crucea specific rusească la care traversa de lemn de la picioarele Mântuitorului este îndreptată în sus, spre tâlharul care s-a mântuit, şi este înclinată în jos, spre tâlharul care s-a osândit – ceea ce prefigurează 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cuie mari a fost pironit Hristos pe lemnul Crucii şi patru braţe avea Crucea care a unit Cerul cu Pământul şi Răsăritul cu Apusul, simbolizând universalitatea actului de mântuire a lumii prin Hristos. Patru erau şi râurile din Facerea, care curgeau dintr-un singur izvor, închipuind cele patru forme ale harului, după cum patru sunt elementele universului; patru sunt Evangheliile care mărturisesc despre Iisus; patru, anotimpurile anului. Numărul 4 reprezintă nu numai simbolul universalităţii, dar şi pe acela al echilibrului spiritual care stă la baza întregii Creaţii. Şi tot numărul 4 ne vorbeşte despre ispăşirea păcatelor. în acest sens, vameşul din Evanghelie a înţeles să întoarcă împătrit celor de el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a ultimei săptămâni din Legea Veche, Mântuitorul a fost ridicat pe Cruce, între pământ şi cer, pentru a le împăca pe cele de sus cu cele de jos; şi era tot în ziua în care, altădată, Iisus a pomenit despre Sine pentru prima oară că El era Mesia; această mărturisire a făcut-o, la puţul lui Iacov, unei femei samarinence care cinci bărbaţi avusese şi al şaselea pe care îl avea nu-i era bărbat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 când soarele strălucea la aceeaşi oră, la amiaza zilei biblice, femeia, cea dintâi, muşca din roadă pomului oprit, iar moartea se strecura atunci în neamul omenesc. De astă dată, Apa vie îşi croia făgaş spre viaţa veşnică, în aceeaşi zi a săptămânii şi la aceeaşi oră a zilei la care s-a pus hotar între cele două Testamente. Răstignit şi gol, pironit pe Cruce, cu faţa scuipată şi cu capul însângerat de cununa de spini ce-I fusese înfiptă în frunte, supus la toate umilinţele şi suferinţele, părăsit de ucenicii Lui şi privind la sfâşierea inimii maicii Sale care, de la picioarele Crucii, lua parte la această agonie, El îşi dădea acum seama că şi Tatăl îl părăsise, pentru ca să-Şi poarte calvarul până Ia ultima Lui suflare, doar cu propriile-I puteri omeneşti. Numai aşa se putea ispăşi nelegiuirea săvârşită prin îndrăzneala lui Adam în Rai şi numai aşa se putea pecetlui păcatul pe Cruce, după cum se preînchipuise prin şarpele de aramă ridicat de Moise pe lemnul d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încleştare cu moartea, prin care Fiul Omului trebuia să-şi înfrângă ultima voie omenească şi să uite de atotputerea Lui dumnezeiască, s-a auzit cuvântul Satanei prin glasul batjocoritor al fariseilor şi cărturarilor care, veniţi să-şi facă privelişte din Cel Răstignit, îi strigau: Pe alţii i-a mântuit, iar pe Sine nu poate să Se mântuiască! Dacă este regele lui Israel, să Se pogoare acum de pe cruce şi vom crede în El. S-a încrezut în Dumnezeu: să-L scape acum, dacă-L vrea pe El! Căci a zis: Sunt Fiul lui Dumnezeu. în acelaşi chip îl ocărau şi tâlharii cei impreunâ-răstigniţi cu El (A/f. 27, 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obraznice sfidări, Mântuitorul ar fi putut să-I ceară Tatălui ceresc să deschidă pântecele pământului şi să-i înghită pe toţi aceia de vii, ca altădată pe Datan şi Aviron, sau ar fi putut să umple văzduhul cu douăsprezece legiuni de îngeri, după cum ar fi putut-o face şi în grădina Ghetsimani, când au năvălit slugile Satanei să-L prindă. Prin intervenţie supranaturală, Răstignitul S-ar fi putut da jos de pe Cruce, în încremenirea tuturor celor de faţă, şi Şi-ar fi putut răpune vrăjmaşii chiar în acea clipă, încleştându-le gura bârfitoare şi îngenunchindu-i la picioarele Lui. Dar aceasta ar fi însemnat surparea întregii lucrări a mântuirii, compromiterea răscumpărării şi triumful Satanei, de astă dată nu asupra făpturii, ca prima oară, ci asupra Aceluia prin care toate s-au creat. Suferinţele lui Iisus au continuat însă pe Cruce, până la capăt; până ce I s-a dat să bea fiere; până la cea din urmă clipă a sfârşitului, când pământul s-a cutremurat, când soarele s-a întunecat şi când perdeaua din interiorul templului s-a despicat în două, lăsând pentru totdeauna descoperit şi gol altarul pe care se aduceau sacrificiile de animale. Ca un testament, rostit pentru toată omenirea, înaintea sfârşitului Său, Domnul a spus Maicii Sale: Femeie, iată fiul tău! Apoi a zis ucenicului: Iată mama ta! (In. 19, 26-27). şi astfel Femeia, Născătoarea de Dumnezeu, ca o nouă Maică a Vieţii, a devenit Maica Duhovnicească a tuturor celor înfiaţi de Tatăl, prin Fiul – primul e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u-se cele din Scriptură pentru El vestite, Iisus a mai spus: Săvârşitu-S-a. şi plecându-Şi capul, Şi-a dat duhul (In. 19, 30). Atârnând încă Trupul Lui mort pe Cruce, a fost străpuns cu suliţa în coastă, în coasta stângă (cea din care Eva a fost creată din Adam, ca maică, după trup, a omenirii). şi a curs sânge şi apă din coasta Lui, apă vie, curgătoare de viaţă veşnică, semn de resfinţire a izvorului vieţii care s-a scurs în stihiile morţilor, botezându-i astfel pe toţi patriarhii, proorocii şi drepţii lumii". şi aşa a fost zdrobit capul şarpelui şi toate profeţiile împlinite. Hristos Biruitorul a deschis lumii o eră nouă. Luceafărul cel trufaş, Diavolul qel ucigaş a fost înfrânt, dovedindu-i-se neputinţa, iar răscumpărarea omului din păcatul strămoşesc s-a putut împlini, spre slava lui Dumnezeu şi bucuria întregii împără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pe Cruce l-a resfinţit pe om. Omul hristic a redevenit astfel Adam cel dinaintea căderii. Dar, de astă dată, el nu era numai un suflet viu, curat de întinarea păcatului, ci şi un om duhovnicesc, luminat de cunoştinţa Adevărului şi a Binelui, întărit în credinţă şi devenit moştenitor al împărăţiei cereşti. Şi cum păcatul a venit prin femeie, care a fost cauza pierderii fericirii paradisiace, mântuirea a venit tot prin femeie şi astfel s-a redeschis calea spre Rai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ui Dumnezeu a fost împlinită şi satisfăcută. Cutremu-rându-se lăcaşul morţilor şi zdrobindu-se porţile iadului, toţi drepţii Vechiului Testament, de la începuturile lumii, au fost descătuşaţi din legăturile lor şi readuşi la bucuria vieţii veşnice. Adam şi Eva puteau acum să-L proslăvească pe Făcătorul lor, să I se închine cu lacrimi fierbinţi, cu nemărginită recunoştinţă, şi să-L iubească cum niciodată până atunci nu L-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ana Galileii, Iisus Şi-a început misiunea cu prima Sa minune, prefăcând apa în vin, la Cina cea de Taină, la încheierea misiunii Lui pământeşti, vinul s-a prefăcut în sânge, în viaţă veşnică. Iar de arunci, din potirul Bisericii, sângele Lui curge mereu, neîncetat, ca un izvor de mântuire a lumii. Un potop al sângelui. înviind Hristos, cu moartea pre moarte călcând, El Şi-a reiuat locul de slavă pe care 1-a avut de la întemeierea lumii, de-a dreapta Tatălui, în lauda tuturor îngerilor. Dar întruparea, Răstignirea şi învierea Domnului nu au însemnat doar slăvirea Fiului pentru răscumpărarea omului, ci şi preamărirea Tatălui, prin Fiul. Cât despre Diavol, cutezătorul Luci-fer care a îndrăznit să se socotească deopotrivă cu Dumnezeu şi să-L înfrunte, el s-a dovedit până la urmă neputincios, iar hula i s-a întors peste creştet. în zvârcoliri neputincioase, el s-a prăbuşit în adâncul Tartarului. Căci Fiul Tatălui, în încleştarea cu Răul, prin suprema Şa jertfă, 1-a răpus pe Satana şi i-a smuls stăpânirea neamului omenesc. In acest fel, căderea îngâmfatului înger a fost mai înjositoare decât ar fî fost aceea prin osândirea lui de către Dumnezeu sau prin nimicirea lui şi a tuturor demonilor lui din chiar clipa răzvrătirii. Cu toate acestea, înfrângerea diavolului nu este încă deplină şi definitivă. Căci dacă Iisus Mântuitorul 1-a biruit şi 1-a îngenuncheat pe diavol, va trebui ca şi omul hristic, la vremea de apoi, să-1 înfrângă pe Antihristul în care se va fi sălăşluit Satana cu toată puterea lui. Atunci, la Parusie, când va fi a doua venire a lui Hristos – ca Judecător – îşi vor primi osânda finală Satana, Antihrist şi toţi cei care acestora au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intele patimi ale Domnului a fost răscumpărat fiecare om din moartea păcatului, deoarece jertfa Mântuitorului a fost pentru toată lumea, El dăruindu-Se integral fiecărui om în parte, pentru ca fiecare să fie dezrobit în egală măsură. Calvarul îndurat de Fiul Omului a fost împlinit cu aceeaşi dăruire de Sine, pentru fiecare suflet în parte, ca şi pentru toată umanitatea. Pentru păcatele unui singur om sau pentru cele ale întregii omeniri, jertfa lui Hristos pe Cruce ar fi fost aceeaşi; aceleaşi ar fi fost flagerările de El îndurate; acelaşi, drumul însingurat pe care 1-a urmat spre Golgota; aceleaşi, piroanele care I-au străpuns mâinile şi picioarele; aceeaşi, batjocura. Şi aşa după cum prin Sfânta Euharistie îl primim întreg pe Hristos, şi nu numai o părticică din El, tot astfel întreagă a fost şi pătimirea Lui pentru fiecare dintre noi, ca întreagă să ne fie nouă mântuirea pe care tuturor ne-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erea răbdării neşovăielnice cu care Iisus a îndurat înfricoşatele pătimiri ale Calvarului Său, de fiecare clipă în care Hristos a răbdat umiliri şi suferinţe, au depins atât răscumpărarea lumii din osânda păcatului, cât şi slava numelui lui Dumnezeu. Prin toate acestea, un legământ tainic s-a pecetluit între Hristos şi fiecare om răscumpărat, un legământ prin care fiecare creştin, unit cu Hristos, este gata, la nevoie, să-i răspundă Răstignitului prin orice jertfă de sânge, mărturisindu-L cu îndrăzneală în faţa oricăror prigonitori. în nesfârşita Lui dragoste pentru omenire, Mântuitorul Hristos ne-a dăruit Crucea Sa, pe care a sfinţit-o prin sângele Lui, ca semn al biruinţei împotriva Celui Rău. Este semnul apoteozei Domnului, semn care, în ziua cea de apoi, la învierea morţilor, va străfulgera cerul de la o margine la alta. Prin semnul Crucii ne unim mistic cu Biruitorul Morţii şi al Iadului, ne facem părtaşi patimilor Lui, dar şi învierii Lui. Prin închinare ne mărturisim Creştinătatea, îl preamărim pe Hristos şi dobândim ocrotirea Lui împotriva Puterilor Răului, dracii alungaţi fiind de la faţa închinătorilor precum piere fumul şi se topeşte ceara de la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 pomul vieţii avea darul să întreţină viaţa, nemurirea trupească, şi preînchipuia lemnul de viaţă dătător pe care a atârnat Hristos, rod de mântuire şi de viaţă veşnică duhovnicească pentru cei care se împărtăşesc din Trupul şi din Sângele Lui. Prin Crucea Domnului s-a dezrobit omenirea din temniţele Iadului şi s-au deschis porţile Cerului. Prin Cruce se va vesti Parusia, a doua venire a lui Hristos, ca Judecător înconjurat de toate Puterile îngereşti. Şi astfel Crucea, în loc să fi fost pricină de poticnire pentru Hristos, după cum a voit Vrăjmaşul, a ajuns simbolul biruinţei asupja Răului şi pricină de poticnire pentru Satana, de care se ruşinează toţi dracii. Cuvântul Crucii, pentru cei ce pier, este nebunie; iar pentru noi, cei ce ne mântuim, este puterea lui Dumnezeu (/ Cor. 1, 18). Sfânta Biserică Apostolească şi Sobornicească înalţă cântări de laudă, imnuri de preamărire, cinstitei şi de viaţă dătătoarei, Sfintei Cruci: Cruce cinstita, lauda credincioşilor, întărirea ostenitorilor, frumuseţea apostolilor, biruinţa drepţilor, mântuirea tuturor creştinilor, înălţată vdzându-te, făptura se veseleşte şi prăznuieşte, slăvindu-Lpe Hristos, Cel Care prin tine a adunat cele risipite, cu bunătatea Sa preaînaltă. Astăzi Crucea se înalţă şi dracii fugi Astăzi toată făptura din stricăciune s-a slobozit, că toate darurile prin Cruce ne-au strălucit nouă! Pentru aceasta ne bucurăm toţi, către Tine zicând: Cât s-au mărit lucrările Tale, Doamne! Mări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e mântu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Mântuitorului au fost izbăvite locurile cereşti de duhurile răzvrătite, iar Satana şi-a pierdut gajul pe care şi-1 asigurase asupra umanităţii, prin căderea lui Adam. Cu toate acestea, puterile Răului nu erau încă anih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mântuire a lumii nu a luat sfârşit. în această situaţie, jertfa lui Hristos n-a putut rămâne fără urmare, limitându-se doar la actul săvârşit pe Golgota, deoarece ea trebuia să rodească şi să se împlinească, pentru fiecare suflet în parte, prin moartea omului vechi şi prin naşterea omului nou, întru Hristos. Dacă păcatul originar este şters prin botez, aceasta nu înseamnă că el nu lasă urme în natura omenească, predispunând-o la o uşoară alunecare în ispite şi în păcate. Şi prin recăderea omului din ascultarea sfintelor porunci, el se îndepărtează iar de Dumnezeu şi este atras din nou în stăpânirea Satanei. Prin orice abatere de la voia Domnului, lăsăm drum deschis Ispititorului, care caută să pătrundă prin porţile neferecate ale sufletului şi să ne stăpânească prin propriile noastre pasiuni, până la în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cat săvârşit cu bună ştiinţă înseamnă o repetare a neascultării din Rai, o recădere, un alt ghimpe înfipt în tâmplele Mântuitorului. Prin fiecare păcat ne agravăm osânda cu care vistiernicul cel rău ne va putea acuza. Pentru că cine va păzi toată legea, dar va greşi într-o singură poruncă, s-a făcut vinovat fată de toate poruncile (Iac. 2, 10). Dacă un lanţ se rupe, spunea un gânditor, este din pricina unei singure verigi care cedează. Cel ce îşi opreşte urechea de la ascultarea legii, chiar rugăciunea lui e urâciune (Pild. 2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sosul jertfei Sale, Mântuitorul Hristos ne-a lăsat mijloacele necesare pentru ca zapisul păcatelor noastre, oricât ar fi de încărcat, să se şteargă şi să nu apară la Judecată ca un act de acuzare. Faţă de patimile Răstignitului, care ne-au deschis cerul, creştinul nu poate rămâne un simplu spectator, un spectator înduioşat care aşteaptă pasiv să fie iertat de păcate şi să dobândească astfel fericirea vieţii veşnice, fără să participe activ şi neobosit atât la lucrarea propriei mântuiri cât şi la cea a mântuirii lumii. Cine nu-şi ia crucea ca să-L urmeze pe Fiul lui Dumnezeu nu este vrednic de El! Pentru că Nu este sluga mai mare decât stăpânul său (In. 13,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onştientă între om şi Hristos a trebuit deci să înceapă chiar de la începutul vieţii creştine. în acest scop, Hristos a întemeiat Biserica Sa, cu Tainele ei sfinţitoare. Ea este poarta de intrare spre Dumnezeu, spre împărăţia Lui. Prin Biserică, creştinul intră în viaţă; şi tot prin Biserică o părăseşte, pentru cele veşnice. Biserica este izvorul neîntrerupt de apă vie, darul supranatural şi necurmat al unei lucrări sfinţitoare, de la originea ei, de când a luat fiinţă, la Duminica Mare a pogorârii Duhului Sfânt asupra Apostolilor şi până la vremea sfârşitului, la încheierea epopeii creştine, când vor fi zdrobite pentru totdeauna puterile Răului. Biserica este universală şi suprafirească, ea îi uneşte pe cei de jos cu cei de sus sub aceeaşi oblăduire harică. Ea reprezintă comunitatea credincioşilor din toate neamurile, din toate locurile şi din toate timpurile. Biserica îi uneşte într-o singură obşte pe toţi aceia care, fără abateri, cred în adevărata învăţătură, cea revelată de Dumnezeu, şi care Lui I se supun, recunoscând ierarhia consfinţită de Iisus Hristos, de la Care primesc darul simţitor al Sfintelor Taine, precum şi tâlcurile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reptei credinţe este cuprinsă în Sfânta Scriptură a Vechiului şi Noului Testament, păstrată în decursul veacurilor şi ferită de orice influenţe exterioare care, prin adăugiri sau suprimări, i-ar fi putut altera adevărul. Stâlpii pe care se sprijină Biserica sunt cele două Testamente, precum şi Sfânta Tradiţie. Tradiţia lămureşte şi completează Scriptura prin insuflarea Duhului Sfânt; ea este dogmatică, liturgică, canonică şi iconografică. Tradiţia este reprezentată de tezaurul Predaniilor retransmise de Sfinţii Părinţi şi învăţători ai Bisericii, prin care ni se descoperă Adevărul cunoaşterii de Dumnezeu şi care ne luminează calea spre porţile împărăţ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mărturiseşte credinţa veche a Creştinismului, statornicită în cele dintâi secole; ea este întemeiată pe canoanele celor şapte sinoade ecumenice care au lămurit definitiv şi pentru totdeauna dogmele dreptei credinţe şi au condamnat toate ereziile acelor vemuri. Şi pentru că dogmele Bisericii Ortodoxe nu sunt de factură umană şi deci nu sunt un produs al intelectului, ele nu se modelează după vremuri. Ele sunt luminate şi insuflate de Duhul Sfânt şi sunt neschimbătoare. Căci Biserica Sacramentală îşi poartă aureola sfinţeniei sale de la Cincizecime şi a fost întemeiată pe cale supranaturală, şi nu omenească. Ar fi deci o greşeală foarte gravă să se creadă că învăţătura Ortodoxiei, în anumite momente istorice ale lumii, s-ar putea abate, prin compromisuri, renunţări sau adaptări, de la milenara ei Tradiţie. De aici pleacă şi marea eroare a protestantismului şi a neoprotestantismului, precum şi a tuturor sectelor pe care le-au generat, deoarece adepţii acestor religii au rupt, în mare măsură, legătura lor cu Sfântul Duh, prin iscodirile subiective ale intelectului – mijlocul preferat prin care Lucifer deformează Adevărul revelat, rătăcind lumea de la adevărata Biserică şi de l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fânta Scriptură şi dogmele Bisericii Dreptmăritoare se conduc după aprecierile subiective ale lumii, ci lumea schimbătoare trebuie să se orienteze după Adevărul sacru şi veşnic al dreptei credinţe. Ocârmuirea Bisericii este încredinţată unei ierarhii alese prin har şi care lucrează bine numai dacă mărturiseşte drept credinţa Bisericii Soborniceşti, numai dacă săvârşeşte şi administrează Tainele Sfinte potrivit cu hotărârile ecumenice şi numai dacă păstrează nealterate ierurgiile. Adevărata trăire ortodoxă se împlineşte în eclesio-logie, iar dogma centrală a credinţei creştine este dogma Sfintei Treimi. Aspectul sacramental şi cel harismatic al Bisericii reflectă sensul teologiei trinitare ortodoxe şi îşi găseşte expresia deplină în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jertfă de la fiecare sfântă liturghie, Mântuitorul Iisus Hristos se face victimă de ispăşire pentru păcatele noastre, iar prin Sfânta Euharistie noi îl primim întreg pe altarul sufletului nostru, în inima noastră şi în toată fiinţa noastră. A crede în Hristos fără a ne uni cu El prin Sfânta Taină a împărtăşaniei înseamnă a ajunge până pe pragul mântuirii, fără a-1 depăşi. Mântuitorul o spune răspicat şi fără ocol: Adevărat, adevărat zic vouă, dacă nu veţi mânca trupul Fiului Omului şi nu veţi bea sângele Lui, nu veţi avea viaţă în voi. Cel ce mănâncă trupul Meu şi bea sângele Meu are viaţă veşnică şi Eu îl voi învia în ziua cea de apoi (In. 6,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reprezintă pentru Biserica Sacramentală cea mai înaltă' manifestare a evlaviei, cea mai vie realitate religioasă. Liturghia sfinţeşte toate facultăţile omului, le face capabile să întrevadă nepătrunsul prin cele văzute, împărăţia prin taine. Tocmai de aceea liturghia bizantină pretinde o oficiere solemnă, în care semnul crucii, cuvintele Scripturii, tămâierile, cântările, icoanele reprezintă, în sensul cel mai înalt şi realist, simboluri ale lumii ce va să fie. Experienţa liturgică este o experienţă de o sfântă frumuseţe care ne soarbe tainic simţurile în pace29. Pe Apostoli şi pe preoţii Bisericii i-a învestit Hristos cu putere sfinţitoare, ca prin ei să se dobândească mijloacele de mântuire. Prin Botez ne încreştinăm şi ne izbăvim de păcatul adamic; prin Mirungere ne facem părtaşi darului Duhului Sfânt; prin Spovedanie ne pocăim şi redevenim neprihăniţi în toată fiinţa noastră; prin Sfânta împărtăşanie ne unim cu Stăpânul cerului şi al pământului, prin Sângele şi Trupul Lui. Zadarnică este însă credinţa acelora care cred că Sfânta Euharistie reprezintă doar simbolic, şi nu efectiv, Sângele şi Trupul Domnului, fără să priceapă că prin transsubstanţierea materiei, de la epicleză, când se invocă Duhul Sfânt, însuşi Hristos coboară, în chip mistic, în sfântul potir. Prin împărtăşania cu Sfintele Taine ne îndumnezeim şi devenim trup din trupul lui Hristos, după cum şi pomul sălbatic, prin altoire se înnobilează şi face roa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Sfintelor Taine ale Botezului, ale Mirungerii, ale Spovedaniei şi ale Euharistiei se mai adaugă şi Taina Nuntii, a Preoţiei şi a Maslului, fiecare cu semnificaţia ei deosebită, lămurită prin dogmatica Ortodoxiei, toate laolaltă reprezentând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care ne este făgăduită desăvârşeşte planul creaţiei, iar prin mântuirea lumii se va arăta cetatea cea sfântă a noului Ierusalim, luminată de slava lui Dumnezeu şi clădită pe douăsprezece temelii şi cu douăsprezece porţi; şi nimic întinat nu va intra în ea, niciunul din cei care trăiesc în spurcăciune şi în minciună, ci numai cei scrişi în Cartea vieţii Mielului (Apoc, ca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finţirea universală pe care o aşteptăm a început prin învierea lui Hristos şi continuă să se împlinească prin lucrarea Duhului Sfânt în Biserică, în vederea mântuirii lumii. Învierea Domnului este fundamentul spiritualităţii creştine; ea pecetluieşte întreaga gândire şi viaţă a Bisericii Ortodoxe prin conţinutul ei teologic şi liturgic. In faţa Învierii Domnului, toate simbolurile Scripturii iau fiinţă, se luminează, iar prin Înviere se împlineşte mântuirea noastră. (.) Hristos a murit pentru a învia. Pentru Ortodoxie, o semnificaţie majoră o îmbracă şi Naşterea. între aceste două evenimente principale ale iconomiei divine, există, din punctul nostru de vedere, o legătură: ambele au avut loc în peşteri. Dintr-o peşteră, aceea din Betleem, Fiul lui Dumnezeu a venit în lume, apărând sub chipul unui rob, ca Fiu al Omului. Dintr-altă, Fiul Omului, desăvârşind chipul omenesc şi în-dumnezeind umanitatea, a ieşit din lume ca Fiu al lui Dumnezeu. (.) învelit era acolo în scutece şi într-un giulgiu aici înfăşurat; acolo, îngerii cântau Naşterea; aici, îngerii vesteau învierea; acolo, veniseră magii cu daruri; aici, femei cu miruri. (.) Din peştera de la Betleem, Cerul ni L-a dăruit pe Dumnezeu ca Om; din cealaltă peşteră, pământul L-a restituit ca Om-Dumnezeu, în trup incoruptibil şi duhovnices (30). Acestor corespondenţe li s-ar mai putea adăuga şi similitudinea care există între nestricarea peceţilor fecioriei (la venirea pe lume a lui Hristos) şi nedesfacerea giulgiurilor îngropării şi a peceţilor mormântului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ensul adevărat al spiritualităţii ortodoxe, sunt demne de amintit cugetările cunoscutului teolog catolic Daniel Rops, care spune, admirativ: Ortodoxia este credinţa care pune accentul pe speranţa supranaturală a viziunii lumii viitoare, pe acţiunea Cuvântului şi pe mărirea lui Dumnezeu. Este credinţa Părinţilor greci, a căror gândire nu a încetat să hrănească sufletul ortodox până în zilele noastre, credinţa Sfântului Atanasie, a Sfântului Epifanie, a marilor Capadocieni, a Sfântului loan Hrisostomul. (.) Patimile, obiect al atâtor meditaţii ale occidentalilor din marele secol, inspiră şi la ortodocşi icoane de o negrăită blândeţe, dar care, probabil, sunt mai puţin contemplate decât învierea. "Credinţa Paştelui", după cum spunea Karl Adam, "este opusă credinţei Vinerii Mari". (.) Această credinţă mai comportă şi o altă trăsătură, nu mai puţin fundamentală. Sfântul Duh are, în Ortodoxie, un loc pe care nu-l ocupă nici pe departe în Occidentul creştin. (.) Sfântul Vasile, marele ca-padocian, repetă în mai multe rânduri: "Duhul este în întregime prezent în fiecare om şi pretutindeni". (.) Orice creştin este purtător al Duhului, depozitar al unei părţi a puterii divine, al cărui gardian este Biserica. (.) Idea că Duhul Sfânt acţionează fără întrerupere, că îi vorbeşte mereu omului, este fundamentala în Ortodoxie. (.) Dar trebuie subliniat că această acţiune nu se face simţită şi că acest cuvânt nu se face auzit în orice condiţii; iar libertatea nu este lăsată omului pentru ca acesta să interpreteze Scripturile conform părerilor sale. şi tocmai în aceasta constă cea mai marcantă deosebire între Ortodoxie şi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ununare a operei Sale, Domnul Puterilor, Biruitorul Morţii şi al Iadului, a înfiinţat Biserica. Ea este mireasa incoruptibilă a Domnului, ea ne conduce de la moarte la viaţă, din temniţa Diavolului în lăcaşurile Raiului. Biserica este indivizibilă în unitatea ei de dreaptă credinţă; ea străjuieşte peste marginile spaţiului şi ale timpului, uneşte pe cele de jos cu cele de sus, iar prin cultul ei sacramental, simbolizează ordinea, pacea şi frumuseţea creaţie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şapte Sfinte Taine şi ea este, aşa cum a fost numită din cele mai vechi timpuri, corabia de mântuire a lumii. In afara Bisericii nu există mântuire şi nici vreo altă cale care să ne ducă la Hristos; iar fără Hristos nu este binecuvântare şi nici viaţă veşnică, ci doar plângere şi deznădejde şi duhuri necurate. Prin Biserică dobândim împărăţia cerului, căci numai Biserica este deţinătoarea cheilor de la porţile ferecate a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se ridic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Biserica, instituită de Mântuitorul, a fost prevăzută cu toate mijloacele de a asigura mântuirea lumii, Satana a deschis război şi împotriva Bisericii, din chiar primul ceas al instituirii acesteia. De atunci, Vrăjmaşul a căutat, prin toate modalităţile, să-1 îndepărteze pe om de acest izvor al mântuirii, pentru a-1 reţine în stăpânirea lui. Iar când a văzut balaurul că a fost aruncat pe pământ, a prigonit pe femeia care născuse pruncul (Apoc. 1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puie nu numai pe Maica Domnului, dar şi Biserica, iar copilul, nu numai pe pruncul Iisus, ci şi Sfânta Taină a Euharistiei, Trupul şi Sângele Lui. In chip mistic, Biserica prefigurează împărăţia cerească şi reprezintă lucrarea sfinţitoare a Duhului Sfânt, care se săvârşeşte în lume. Misiunea Bisericii este una harică, primită de ea la coborârea Duhului Sfânt asupra Apostolilor, şi tocmai de aceea Satana urmăreşte necurmat să-i zădărnicească lucrarea, să-i provoace rătăciri şi s-o reducă la un simulacru de credinţă, fără puterea lucrătoare a Sfintelor Taine, pentru a o distruge, în cele din urm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război cu Biserica, diavolul duce în realitate război cu însuşi Duhul Sfânt, atacând astfel cel de-al treilea ipostas al Dum-nezeirii, după cum altădată 1-a înfruntat în cer pe Stăpânitorul îngerilor, iar pe pământ, pe Fiul Celui Preaînalt. La vremea sfârşitului, când va domni Antihristul, demonul va căuta cu îndrăzneală şi mai mare să provoace nu numai lepădarea de credinţă a lumii, dar şi pecetluirea oamenilor cu semnul fiarei, pângărind astfel consfinţirea primită de creştini la botez, prin dar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Iuda Iscarioteanul, taina Fărădelegii şi-a redeschis drumul cu şi mai multă înverşunare decât atunci, în Eden, la pomul cunoştinţei. Incă din începuturile sale, Biserica a fost lovită fără cruţare, din afară şi dinăuntru, de toţi vrăjmaşii ei, cunoscând adversităţile provocate de prigonirile sinagogii, de stăpânirile idolatriei, de năvălirile barbare şi păgâne, de curentele subversive ale tuturor ereziilor, precum şi de cele mai neaşteptate şi perfide mijloace de subminare a credinţei din partea Stăpânitorului lumii acesteia, însă primejdioase cu adevărat pentru unitatea Bisericii nu au fost nici persecuţiile şi nici mucenicia provocată de duşmanii făţişi ai Creştinismului, ci marile rătăciri, ereziile apărute în chiar sânul comunităţii creştine: arianismul (secolul al IV-lea), iconoclaştii (secolul al VIII-lea), marea schismă (1054) dintre Occident şi Orient, iar mai târziu, reforma lui Luther (începutul secolului al XVI-lea), cu toate necurmatele lupte ce i-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Catolicismul a suferit înfrângeri lăuntrice de ordin spiritual, prin însuşirea unor dogme neconforme cu Tradiţia, prin schimbări aduse în practica liturgică, în cult şi în ritual, îndepărtân-du-se din ce în ce mai mult de adevărata doctrină ecumenică şi de Predaniile Bisericii Dreptmăritoare. Datorită gravelor tulburări spirituale din lumea creştină occidentală, rând pe rând, zeci, sute de secte derivate din protestantism au împânzit omenirea până la ultima periferie a credinţei creştine. Confesiunile protestante au pierdut legătura de har cu anumite Sfinte Taine, între care Mirungerea, Spovedania şi împărtăşania, adică tocmai cu acele mijloace sfinţitoare care ne pot asigura mântuirea şi care dau credinţei seva Duhului Sfânt. Aceste confesiuni au renunţat la cultul Maicii Domnului, al sfinţilor şi al morţilor, la cinstirea Crucii şi a icoanelor şi s-au înstrăinat de atâtea acte simţitoare, căzând din ce în ce mai jos pe tărâmul spiritual-creştin. Iar dacă în bisericile luterană, evanghelică sau baptistă se mai păstrează ideea de comuniune, aceasta nu se mai bazează pe epicleză, pe prefacerea pâinii şi a vinului, prin transsub-stanţiere, în Sângele şi în Trupul Domnului, ci pe o simplă convenienţă, formală, simbolică, aceste biserici nemaiavând nici preoţie 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spune: Căci nimeni nu poate pune altă temelie, decât cea pusă, care este Iisus Hristos. far de zideşte cineva pe această temelie: aur, argint, pietre scumpe, lemne, fân, trestie, lucrul fiecăruia se va face cunoscut; îl va vădi ziua (Domnului). Pentru că în foc se descoperă, şi focul însuşi va lămuri ce fel este lucrul fiecăruia (1 Cor. 3, 11-13). Dacă acest adevăr reflectă în ce măsură se poate realiza viaţa fiecărui creştin, potrivit cu îndemnurile Evangheliei, el reflectă deopotrivă şi valoarea harică şi spirituală pe care o reprezintă fiecare Biserică şi confesiun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storia bisericească a Creştinismului, numai Biserica Ortodoxă a rămas credincioasă trecutului, fiind întemeiată pe adevărata Tradiţie, nevătămată de nici o inovaţie şi de nici o reformă omenească. Numai această Biserică a păstrat curată învăţătura patristică a credinţei nealterate, Sfintele Taine precum şi cultul liturgic, după cum au fost statornicite de la început, prin aşezămintele apostolice şi prin sinoadele ecumenice ale Sfinţilor Părinţi. Rupându-se însă multe ramuri din trunchiul Bisericii Dreptmăritoare, unitatea Creştinătăţii s-a fărâmiţat mereu. Şi dacă Biserica Sacramentală îşi duce mai departe lupta biruitoare împotriva tuturor vicisitudinilor, este totuşi de constatat că un mare rău roade conştiinţa creştină a multora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omul de spiritualitatea Evului Mediu, i s-a descoperit mirajul unui alt orizont, mai uşor accesibil, mai colorat şi mai ademenitor. Ca urmare, el a părăsit cărarea îngustă a renunţărilor pentru a se avânta pe calea largă a tuturor bunurilor imediate, în-fruptându-se astfel din rodul din care a mâncat şi Adam. Într-o lume desacralizată şi într-o civilizaţie în dezagregare, credinţa religioasă apare, pentru mentalitatea progresistă a lumii moderne, ca un lucru demodat, ca o experienţă trecută şi depăşită, ca o reminiscenţă a unui stadiu infantil al omenirii. Cu o asemenea înţelegere, lumea evoluata preamăreşte materia şi tămâiază tehnica. De la filosofia carteziană şi de la umanismul şi naturalismul enciclopediştilor s-a ajuns la revoluţia franceză care a decretat înlocuirea cultului creştin prin cultul Raţiunii şi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devenit factor arbitrar în gândirea lumii moderne, conduce, inevitabil, la abrogarea fără temei a adevărurilor consacrate, la tăgăduirea supranaturalului şi la reneg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a principiu, a unei libertăţi de gândire neîngrădite, a determinat o neîngrădire a libertăţii de conştiinţă, iar aceasta a condus la laicizarea lumii şi la ateism. Printr-o asemenea înţelegere, fiecare ajunge să creadă că el personifică adevărul şi, ca urmare, fiecare îşi făureşte o lege proprie. Tendinţa de a se încredinţa numai raţiunii personale, de a se devota unor abstracţii cerebrale şi unei concepţii materialiste despre viaţă, fără a lua în considerare şi existenţa altor căi care ne pot lărgi viziunea asupra vieţii, duce la dezechilibru spiritual. Refuzând să accepte revelaţia şi supraconştientul contemplativ, omul nu mai poate să atingă transcendentul; iar Dumnezeu nu este prezent la suprafaţa spiritului şi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Revoluţie franceza – scria Engels, înainte de a fi aderat la doctrina comunistă – un spirit diabolic, cu totul nou, a pătruns, într-o mare măsură, în omenire; iar ateismul îşi ridică ameninţător capul, într-o formă subtilă şi neruşinată (după Schelling, The philosopher în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ocietatea contemporană, filosoful francez Gustave Thibon, autorul scrierii L' ignorance etoilee, constată cu amărăciune: Ce qui est grave, ce qui est terrible, c 'est la remise en question du transcedent qui tend ă se diluer dans le sexuel, le social, le temp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gândirii progresiste, principiile ademenitoare de libertate, egalitate şi fraternitate, fluturate de revoluţia din 1789, au căpătat – şi ele – un alt înţeles decât cel desprins din spiritualitatea creştină. S-a rupt astfel din înţelesul acestor cuvinte sensul lor spiritual în relaţia dintre om şi lume, dintre Dumnezeu şi om, dintre Dumnezeu şi naţiune. Prin semnificaţia nou acordată, libertatea se tâl-cuieşte, impetuos, prin respingerea tradiţiilor şi a comandamentelor divine, prin manifestarea unei independenţe prost înţelese care, din începutul începutului, n-a însemnat decât tentaţia omului de a se măsura cu Dumnezeu, de a deveni egalul Divinităţii în cunoaştere. Spiritul de independenţă conduce, în cele din urmă, la o atitudine de reacţiune, de revoltă, la pasiuni nestăpânite, prin care Satana urmăreşte să strice chipul lăuntric al omului, creat după chipul lui Dumnezeu, imprimându-i propria-i hâd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Creştinismului, conceptul de libertate presupune dezrobirea omului din păcatul adamic şi din legăturile Satanei şi, în acelaşi timp, aspiraţia spre împărăţia cerească; în sens reacţionar, libertatea devine o pervertire a spiritualităţii, fiecare înţelegând să-şi dea frâu liber patimilor, să acţioneze după bunul plac. Libertatea lăsată de Dumnezeu este o libertate conştientă, care ştie să pună hotar între Bine şi Rău. în viaţa modernă, ideea de libertate a pierdut sensul păcatului, nemaiştiind sau nemaidorind să facă diferenţă între cele ce sunt îngăduite şi cele ce nu sunt. Libertatea nesăbuită deschide drumul tuturor poftelor şi tentaţiilor; şi făgăduinţele diavolului pentru satisfacerea acestora nu aduc, în final, decât amărăciune şi decepţii, pentru că diavolul este tatăl Minciunii, negaţia Binelui şi întunecatul Neant; căci el nimic bun nu posedă şi deci nimic bun nu poate da; Vrăjmaşul nu oferă decât prilejul de a păcătui. Aşa se întâmplă şi cu libertatea socială, principiu care în ţările democratice conduce la dezordini colective, la greve, la sabotaje şi la legalizarea imoralităţii, iar în statele cu un regim totalitar, la parodierea acestui principiu, fluturat pe un port-drapel, dar îndărătul căruia se sugrumă libertatea. Căci liber, într-un asemenea regim, nu este decât cetăţeanul care primeşte fără murmur, ba chiar cu ovaţii, cele impuse de totalitarism. Iar cei care nu strigă la fel cu toată gloata sau spun nu când trebuie să spună da riscă – în numele libertăţii – să nu se mai întoarcă acasă, să-şi piardă mijloacele de existenţă, să fie aruncaţi în închisori sau chiar arşi în crematorii. Şi o asemenea libertate demonica, prin care una se spune şi alta se face, nu se poate menţfne decât pri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întâmplă cu libertatea, tot astfel se întâmplă şi cu egalitatea care, în noua accepţiune, aplatizează valorile spirituale şi devine un simulacru de egalitate, pentru că din ea lipseşte dreptatea. In cartea La philosophie de l 'inegalite, apărută în 1918, Berdiaev scria, printre altele: Egalitatea devorează libertatea. Orice egalitarism este antipersonulist, iar puterea nelimitata a maselor ajunge la tirania unuia singur, iar tendinţa egalitara conduce la tota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galitate ipocrită este îngrădită de bariere convenţionale, politice, oportuniste şi demagogice, din care dispare spiritul evanghelic, prin care, întru Hristos, toţi una sunt, uniţi în dragoste şi în adevăr. Iar când egalitatea este dirijată şi controlată, ea tinde spre uniformizarea personalităţii umane şi spre îngrădirea manifestărilor sale liber consimţite, deoarece, într-un stat totalitar, individul, prin opinia lui separată, nu înseamnă nimic, importantă fiind doar voinţa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rnitate, noţiune enunţată de aceeaşi revoluţie de la 1789, ea nu reprezintă o adevărată frăţie, o comuniune a inimilor, prin care toţi fraţii se socotesc copii ai aceluiaşi Tată ceresc, ci doar o tovărăşie în care membrii unei aceleiaşi societăţi profane sunt legaţi prin aceleaşi interese sociale şi economice, ca şi printr-un acelaşi crez politic, ce-i separă de ceilalţi convieţuitori, de altă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istorice ne arată că în decursul timpului s-a trecut de la o viaţa nomadă la o viaţă socială organizată şi de la formaţiuni tribale la state naţionale. Acum lumea tinde spre o federalizare a statelor, iar în final spre o singură organizaţie mondială politică, ce nu va putea fi condusă decât de un regim totalitar. într-o asemenea aşezare politică, cu aparenţă democratică, Satana, ca mare maestru al tuturor uneltirilor, va strânge în mâinile lui toate frâiele conducerii, iar teroarea va ajunge la paroxism şi va fi generală. Va fi atunci domnia Antihristului! în vederea atingerii acestui scop, diavolul urmăreşte prăbuşirea umanităţii şi stingerea credinţei în Dumnezeu; pentru aceasta, el foloseşte diferite căi şi mai multe etape: fărâmiţarea Creştinismului în sute de secte şi erezii, prin subminarea şi prin compromiterea clerului; dezorientarea generală a lumii, ca rezultat a tot felul de rătăciri, diversiuni şi erori în gândirea spirituală, ceea ce conduce – sub apanajul ideilor progresiste şi al materialismului – la indiferentismul religios; aservirea Bisericii şi a Statului, prin propagarea şi întronarea ateismului, în vederea distrugerii Creştinismului; federalizarea politică a lumii într-un organism aconfesional, antinaţional şi autocrat; realizarea unui fals ecumenism al tuturor Bisericilor, sectelor şi confesiunilor, indiferent de credinţă şi religie, într-o biserică universală din care să dispară Hristos, golită deci de orice lucrare sfinţi-toare şi de orice taină, având doar o misiune socială şi vehiculând pretinse idei de înfrăţire şi de pace, dar prigonind prin silnicie pe toţi cei care s-ar manifesta ca adepţi ai vechilor religii şi mai ales a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rea omenirii spre misticismul magic şi luciferic, spre cultul Satanei care, în timpul domniei Antihristului, va conduce la lepădarea de Hristos, act final al rătăcirii celei de pe urmă, premergătoare sfârşitului lumii şi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al pierzării, omul progresist se consideră un supra-om şi nu mai vrea să ştie de Dumnezeu. Smuls din rădăcinile lui fireşti, ale existenţei spirituale, el ajunge să fie o ţintă uşoară şi sigură în faţa diavolului. în acest fel, nu numai demonul, dar şi omul poate deveni o entitate a Răului, deoarece, ca şi demonul, dispune de o libertate deplină, iar în măsura în care îl reneagă pe Dumnezeu, ajunge să-1 hulească şi să-i devină vrăjmaş, contopindu-se cu Potrivnicul şi cu acţiunea lui ucigaşă. Căci aşa cum Satana L-a ispitit pe Hristos cu bogăţiile şi cu slava lumii acesteia, cerându-I să i se închine lui, la fel procedează demonul cu toată umanitatea. După ce o atrage cu mirajul binefacerilor materiale, îi cere lepădarea de credinţă şi u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a spirituală care s-a produs în mentalitatea lumii moderne este alimentată, într-o foarte mare măsură, de toate ideologica dizolvantă a Francmasoneriei. Această organizaţie ocultă, care provine din confreria de altădată a masonilor – zidarii-constructori de biserici şi de catedrale, în Evul Mediu – organizată în castă secretă în secolul al VIII-lea, şi-a pierdut, cu timpul, caracterul ei iniţial şi scopul care o călăuzea. Odată cu începutul umanismului, în această organizaţie au intrat tot felul de elemente străine de breasla respectivă şi de spiritualitatea ei creştină. Cointeresată, la început, prin câştiguri materiale, casta masonilor a fost acaparată, încetul cu încetul, de evreimea internaţională, în frunte cu bancherii evrei. Aceştia au împrumutat cu bani, în diferite rânduri, nu numai principate şi monarhii, dar chiar şi statul Vaticanului, cerând, în schimbul serviciilor lor, avantaj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rancmasoneria este instrument antihristic şi are ca scop îndepărtarea lumii de la tradiţiile ei autentice. gi de la credinţa creştină. Pretextând urmărirea unui ţel filosofic şi umanist, organizaţia secretă a francmasonilor este constituită în loji de diferite rituri, răspândite în toată lumea, şi ea caută să coopteze persoanele cele mai valoroase din mijlocul tuturor naţiunilor, sprijinindu-le în ascensiunea lor, pentru ca apoi să le aservească inter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utelor acestei organizaţii, oricărui rit i-ar aparţine un mason, el este frate cu toţi masonii de pe glob (art. 5, p. 4). Iar la punctul 75 se spune că trebuie să preferi pe un francmason oricărui alt om. In felul acesta, orice consideraţie de ordin spiritual, religios sau naţional, care cimentează legăturile cele mai fireşti dintre oameni, este subordonată Masoneriei. Informa ei actuală, (Francmasoneria) exista din anul 1717, când s-a înfiinţat Marea Lojă a Angliei". Gradele înalte – şi mai ales cele invizibile – sunt cele care conduc în mod ocult şi unitar toată Masoneria mondială. în vârful organizaţiei se află împăratul neîncorona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a în orice grad al Masoneriei se face printr-o iniţiere şi printr-un jurământ, păstrând aparenţe înşelătoare care amintesc de Ordinul Vechilor Templieri. Evreii deţin funcţiile cheie în toată Masoneria, întemeietorii Francmasoneriei din Franţa şi America au fost, toţi, evrei (35). Sinagoga este aliatul nostru firesc, ea ne sprijină şi o mulţime de iudei sunt în rândurile noastre (36). în Italia, şeful Francmasoneriei a fost evreul Ernesto Nathan, care a ajuns primarul Romei, iar în Franţa, Masoneria a fost condusă de evreii Cremieux şi Gam-betta. Această organizaţie mondială se află sub comanda Ordinului francmasonic, exclusiv evreiesc, B 'nai B 'rith, al cărui comitet executiv se afl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dr. M. Wise, un conducător de vază al evreilor din secolul al XlX-lea, declara: Francmasoneria este o organizaţie iudaică ale cărei istorie, misiune, semne şi interpetări sunt, de la un capăt la altul, iudaice, cu execepţia unui singur grad şi a unor cuvinte din formula jurământului (37). In revista francmasonică Symbolisme (iulie, 1928), se spune: Misiunea cea mai importantă a Francmasoneriei este să glorifice iudaismul. Dintr-un alt autor aflăm că Francmasoneria oficiază anumite rituri mistagogice cu caracter satanic, precum ceremonia învierii în chip de lup, botezul masonic, inaugurarea templului mason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ericuloase secte ale Masoneriei este aceea a iluminaţilor anglo-saxoni, întemeiată de Weishapt în secolul al XVIII-lea şi care a avut un amestec direct în hotărârea de asasinare a lui Ludovic al XVI-lea, a lui Gustav, regele Suediei, şi a altor capi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la Frankfurt, din 1785, această organizaţie şi-a precizat următoarele puncte de vedere:proprietatea şi organizaţiile politice sau guvernele statelor nu au alt sprijin în favoarea existenţei lor decât legile religioase şi civile. Deci pentru restabilirea omului în drepturile sale primitive (corespunzând cu perfecţiunea sa originara, primita de la Natura), trebuie să se înceapă cu distrugerea religiei, a societăţii civile şi a proprietăţii'. Sub masca unui fals umanism, organizaţiile secrete francmasonice reprezintă o conjuraţie anticreştină. In numele urii ancestrale pe care iudaismul rabinic o poartă Creştinismului, acţiunile de pângărire a Bisericii şi a creştinilor sunt recomandate, cerute de Talmud: Pe cel mai bun dintre creştini, ucide-l (Tob toif şebegoim ha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rugerea Bisericii, Francmasoneria şi-a propus să atace mai întâi unitatea naţională şi etnică a naţiunilor, să răstoarne monarhiile sau să le anihileze puterea, să torpileze ordinea statelor, să domine viaţa politică, să întreţină un spirit de nemulţumire şi de revoltă în mulţimile populare şi să deschidă astfel drumul spre un proletariat internaţional revoluţionar. In acest scop, Francmasoneria a pus la cale şi a condus revoluţiile din 1789, din 1830, din 1848, folosin-du-se de indivizi vanitoşi, dornici de putere, cooptaţi în această organizaţie şi aserviţi scopurilor ei. Dintre masonii epocilor anterioare îi putem cita pe Mirabeau, Robespierre, Pieton, Talleyrand, Fouche, Napoleon al III-lea, Giuseppe Mazini, Gambetta, Stressman şi lista ar putea continua cu atâtea alte personalităţi din diverse ţări – preşedinţi ai consiliilor de miniştri, mari demnitari, şefi de state, oameni de 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agarea ideilor lansate de cercurile anticreştine franc-masonice şi strecurate în societatea contemporană, pentru slăbirea Bisericii, principiul de libertate a deschis calea fraternizării cultelor interconfesionale, a acceptării oricărui compromis în ceea ce priveşte credinţa, a desfiinţării oricărei îngrădiri a moravurilor, a promovării libertinajului. După aceeaşi mentalitate, în plan politic, libertatea corespunde cu tendinţele de răsturnare a orânduirilor naţionaliste, cu întemeierea unor state atee, precum şi cu înlocuirea noţiunii de neam, prin aceea de popor pentru ca, în acest fel, în cadrul unei naţiuni, toţi conlocuitorii, inclusiv veneticii, neasimilaţi în acele neamuri, să aibă drepturi civile egale cu cele ale autohtonilor, fără nici o discernere faţă de veleităţile şi tendinţele lor adevărate în raport cu destinele spirituale şi naţionale ale acelor neamuri. Asemenea cetăţeni nu se integrează şi nu se împământenesc în mod sincer în comunitatea ţării în care s-au născut sau la care vor să se afilieze şi nu se confundă cu aspiraţiile şi cu sufletul acelui neam care îi primeşte şi care îi socoteşte drept fii ai săi. Revelatorii în acest sens sunt cele petrecute la Paris, în 1978, când, cu ocazia sărbătoririi a treizeci de ani de la înfiinţarea statului Israel, în faţa reprezentanţilor republicii şi ai guvernului francez, sute de tineri evrei au fluierat scandând: "Nu vrem asimilare! Trăiască Israelul", atunci când megafoanele, după imnul naţional israelian, au difuzat Marsilieza (Le Monde, 9 mai, 1978,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ta politică a unor asemenea elemente, care ajung să ocupe, atât în Franţa cât şi în alte ţări, cele mai înalte demnităţi oficiale, este de la sine înţeles că se alterează, în bună parte, conştiinţa unei întregi naţiuni. De aceea cercurile oculte ale Masoneriei urmăresc cu consecvenţă suprimarea hotarelor istorice ale ţarilor, desfiinţarea naţiunilor şi anihilarea conştiinţei etnice, pentru contopirea tuturor într-un singur stat mondial, condus şi şablonat de o unică şi rigidă guvernare, fără coloratură naţională şi religioasă. Realizarea acestui deziderat ar duce la secătuirea patrimoniului spiritual al omenirii şi la abrutizarea omului, lipsit de sentimentul religios şi de cel naţional. Pe drept cuvânt, Soljeniţân a spus: Dispariţia naţiunilor ne-ar sărăci într-o măsură egală cu aceea prin care toţi oamenii ar deveni la fel, având o singură personalitate şi un singur chip. (.) Naţiunile sunt bogăţia umanităţii, personalităţile sale colective; cea mai mică dintre ele are trăsăturile ei specifice şi poartă în sine reflexul particular al intenţiei divine. Şi adaugă în continuare, în legătură cu restrângerea dreptului la libera expresie a năzuinţelor unei naţiuni: Vai de ţara în care literatura este ameninţată cu intervenţia forţei! Căci în acest caz nu mai este vorba doar de o violare a dreptului de a scrie, ci de sufocarea inimii unei naţiuni, de distrugerea memoriei sale istorice. în acest caz, naţiunea încetează de a mai lua seama asupra sa, fiind deposedată de unitatea ei spiritua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eltirile aceleiaşi Masonerii, care vrea să desfiinţeze fiinţa naţională a neamurilor, s-a ajuns Ia laicizarea învăţământului, la refuzul echivalării certificatelor de studii obţinute la absolvirea şcolilor confesionale creştine, la limitarea numărului acestor şcoli sau la desfiinţarea lor, la promulgarea de legi contrarii comandamentelor divine, prin nerecunoaşterea sărbătorilor religioase ca zile legale de odihnă, prin favorizarea divorţului, a concubinajului, a avortului, a publicaţiilor pornografice şi a spectacolelor de acelaşi gen, ba chiar şi la legalizarea căsătoriilor într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nţa, progresistă şi revoluţionară, după ţările din nordul Europei, după Statele Unite ale Americii, iată că şi Italia, bastionul Catolicismului, a deschis calea unor asemenea măsuri şi legiferări. După ce, în 1974, s-a legiferat divorţul şi s-au decretat şi alte legi care vexează Creştinismul, s-a trecut ulterior şi la revizuirea concordatului dintre statul italian şi statul Vatican, hotărându-se, printre altele: abrogarea religiei catolice ca religie de stat, eliminarea oricărui vestigiu confesional din alcătuirea starului, cu implicaţii de ordin juridic, precum şi laicizarea învăţământului, anularea facilităţilor fiscale de care beneficiau toate organele Vaticanului precum şi alte măsuri de acest fel. Iar în 1978, în Italia s-a legiferat şi avortul, care se putea face la cerere şi era gratuit, asupra acestui decret revenindu-se însă în urma unui plebiscit, sub papa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onsecinţe pentru credinţă şi pentru morala creştină, a evoluat şi situaţia politică din Spania, prin constituţia din 1978 hotărându-se separarea Bisericii de stat, cu toate consecinţele profane care decurg dintr-o astfel de prevedere. La această stare de fapt se adaugă şi criza din episcopatul spaniol, divizat din cauza elementelor sale progr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Sfintei Scripturi, toate stăpânirile – bune sau rele – sunt de la Dumnezeu, iar creştinul dator este să dea lui Dumnezeu ce este al lui Dumnezeu şi Cezarului ce este al Cezarului. In acest fel, demarcaţia dintre cele două stăpâniri va fi bine delimitată. în realitate însă, în vremurile noastre s-a creat confuzia amestecării celor datorate lui Dumnezeu cu cele datorate Cezarului, astfel încât stăpânirea lumească să vină înaintea cel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aptului că atâtea păcate grele sunt tolerate şi legiferate de stat prin legi care conduc la o falsă psihologie a conştiinţei omului, şi că se consideră legiuite atâtea încălcări evanghelice, s-a ajuns la situaţia în care nu se mai deosebeşte Binele de Rău. Pretutindeni, lupta împotriva credinţei îşi răspândeşte veninul şi se intensifică prin acţiuni perfide, infiltrate în societatea modernă. Se încurajează înfiinţarea şi recunoaşterea a tot felul de secte, al căror număr a ajuns, în toată lumea, la peste o mie. Ca nişte microbi ai Creştinismului, viruşii acestor rătăciri îi atacă pe credincioşii Bisericii Sacramentale prin agitatori inconştienţi sau prin agenţi rău intenţionaţi, care difuzează, fără nici o oprelişte, broşuri tipărite din fonduri şi stipendii dubioase, însă tolerate de autorităţile legale. şi duşmanii Bisericii nu se opresc aici; ei nu se dau în lături de la nici un fel de mijloace pentru a perverti conştiinţa creştină. Iar acţiunile prin care se manifestă o asemenea tendinţă sunt – tacit – încur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pângăririi Bisericii, marea ocultă a Francmasoneriei şi-a întins păienjenişul satanic peste toată faţa pământului, căutând, din toate infemalele-i puteri, să submineze neamurile creştine în tradiţia lor religioasă, istorică şi etnică. Desfăşurându-şi acţiunea pe plan mondial, iudaismul talmudic – sprijinit, inconştient, şi de anumite elemente venale din rândurile creştinilor – urmăreşte, cu ajutorul Francmasoneriei, să extermine spiritualitatea creştină prin destrămarea unităţii sale dogmatice şi eclesiastice, prin luarea în râs a celor sfinte, prin atacuri anticlericale şi prin slăbirea autorităţii bisericeşti, ipotecând uneori conştiinţa anumitor clerici şi ierarhi doritori a-şi menţine o anumită poziţie sau a urca, pe căi politice sau oculte, pe trepte mai înalte, sau, alteori, pentru a evita compromisuri nedorite ori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decenii în urmă, Francmasoneria a hotărât subminarea Creştinismului, până la distrugerea lui, folosind pentru aceasta nu numai mijloace oculte, dar şi forţa revoluţionară. Astfel, la 8 decembrie 1869, şapte sute de delegaţi ai lojilor masonice din toată lumea au ţinut, la Neapole, un consiliu al liber-cugetdrii, votând o rezoluţie cu substrat anticreştin şi stabilind, printre altele, următoarele măsuri: Liber-cugetătorii reclamă ca învăţământul de toate gradele să fie gratuit, obligatoriu, exclusiv laic şi materialist. In ceea ce priveşte problema filosofică şi religioasă, se consideră că ideea de Dumnezeu este cauza şi sprijinul oricărui despotism şi a oricărei nedreptăţi; în consecinţa, liber-cugetătorii îşi asumă obligaţia de a purcede la desfiinţarea cât mai neîntârziată şi radicală a catolicismului, la anihilarea acestuia pe orice căi, inclusiv prin forţa revoluţionar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 şi în celelalte ţări balcanice, după secularizarea averilor mănăstireşti, imixtiunea politicianismului – aservit lojilor masonice occidentale – în Biserică a imprimat un caracter profan vieţii religioase. Mitropoliţii şi episcopii nu mai puteau fi aleşi decât cu acordul partidului politic la putere, iar numeroşi preoţi s-au lăsat seduşi şi au intrat în viaţa politică, făcând astfel jocul acelor partide. Până şi numirea preoţilor în parohii se făcea, de multe ori, după criterii profane şi după apartenenţa lor politică. Tot de atunci, statul a transformat abuziv, în scopuri sociale, o serie de importante aşezăminte monahale: în Bucureşti, mănăstirea Pantelimon era prefăcută în spital T. B. C.; mănăstirea Măicuţa, în ospiciu; mănăstirea Văcăreşti, în puşcărie; mănăstirea Mihai Vodă, în sediul Arhivelor Statului. Aceeaşi soartă au avut-o şi mănăstirile Socola şi Golia din Iaşi. în mod ostentativ, guvernările din România de după primul război mondial şi-au arătat toată vitregia faţă de redeşteptarea naţională a ţării şi faţă de Biserica Ortodoxă. Epoca domniei regelui Carol al H-lea a fost şi mai marcată de această tendinţă; în bugetul statului de atunci, s-a prevăzut ca alocaţia de cult pe cap de locuitor să fie de 167 de lei pentru unitarienii maghiari şi doar de 67 de lei pentru ortodocşi, ceea ce însemna cu 60% mai puţin decât pentru primii şi cu circa 20% sub cota acordată musulmanilor", în aceeaşi măsură s-a redus fondul destinat, din buget, Bisericii Ortodoxe, pentru numărul organelor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i nocive, tineretul şi muncitorimea de la ţară au fost îndepărtaţi de viaţa religioasă. S-a înfiinţat o organizaţie şcolară, străjeria, la ale cărei activităţi – adunări, excursii, conferinţe, spectacole, jocuri sportive etc. – erau obligaţi să participe toţi elevii, în dimineţile de duminică. Tot ca activitate extraşcolară, elevii erau obligaţi să ia parte la diferite munci manuale: sădirea pomilor, grădinărit etc. Prin străjerie se ataca, perfid, sufletul tineretului. In cadrul săptămânii străjerului, fusese ridicată la rang de cult ziua Naturii, iar ziua de 8 iunie – data revenirii pe tron, în 1930, a lui Carol al II-lea – era declarată sărbătoarea cea mai sfântă a străjerilor, închinată Marelui Străjer. In centrele de iniţiere străjerească din toate şcolile din ţară, se desfăşura, în mod obişnuit, solemnitatea ridicării şi coborârii pavilionului, în prezenţa profesorilor şi a elevilor, adunaţi în careu în curtea şcolii, adunare la care asista uneori şi preotul care preda religia; toţi participanţii salutau cu mâna dreaptă în sus, în momentul solemn în care, cu drapelul ridicat, se spunea Crezul stră-jerului. Iar acest crez mărturisea, între altele: Cred în Regele ţării, Marele nostru Străjer. Cred în muncă şi jertfă. Cred în straja ţării, chezăşia unităţii, a hotarelor şi a sufle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zul este unul singur, al Bisericii Dreptmăritoare, iar cu credinţa nu se poate face parodie de mărturisire. Crezul presupune recunoaşterea unui singur Dumnezeu atotputernic, după dogma adevărată a Sfintei Treimi; Crezul nu se adresează unei făpturi mărginite şi vremelnice; şi dacă totuşi acest lucru se întâmplă, aceasta nu este decât închinare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ca o altă diversiune de la viaţa religioasă, a apărut, în 1939, un decret în vederea măririi producţiei agricole, cu obligaţia ca muncile câmpului să aibă loc şi în zilele sărbătorilor religioase, exceptând duminicile şi câte două zile la Crăciun şi la Paşte. Iar după un an, în iulie 1940, tot în timpul domniei lui Carol al II-lea, s-a hotărât, printr-o altă lege, ca muncile câmpului să aibă loc şi duminica. In vedere acestei dispoziţii, presa se silea, prin articole şi argumentări sofisticate, să justifice măsura. Astfel, în articolul de fond, din 21 iulie 1940, al ziarului de mare tiraj Universul, munca era considerată ca un scop al vieţii, ca un principiu de nouă morala, o morala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sate sărbătorile religioase deveneau zile de lucru, în oraşe toate sălile de spectacol – cinematografe, teatre – erau deschise în dimineţile de duminică şi de sărbători; în vederea atragerii unui public cât mai numeros, reprezentaţiile de la matineu aveau preţuri simţitor mai reduse. In aceleaşi dimineţi de sărbători religioase, erau puse la dispoziţia creştinilor toate cârciumile şi berăriile, de la oraşe şi sate, pentru ca aceia care nu erau angrenaţi în muncă să aibă parte de destindere şi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această ţară cu adânci tradiţii ortodoxe, în timp ce la praznicele creştineşti se oficia sfânta liturghie, iar pe altare se săvârşea Sfânta Jertfă, pe scenele teatrelor şi pe ecranele cinematografelor se derulau spectacole vesele, care, adesea, defăimau credinţa43, iar în cârciumi cântau lăutarii şi chiuiau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erea statului din acea epocă nu s-a mulţumit să denatureze, pe atâtea căi, viaţa religioasă, ci a înţeles să se amestece direct chiar şi în ritualul bisericesc. Printr-un ordin, din 1940, al Ministerului Sănătăţii (nr. 128.149/1940), adresat inspectoratelor sanitare, se hotăra: La împărtăşanie, în biserică, preoţii să dispună de un număr mai mare de linguriţe, ţinute tot timpul într-un pahar cu alcool, iar după fiecare întrebuinţare să fie puse din nou în paharul cu alcool. Pentru împărtăşania unor persoane bolnave, indiferent de natura bolii, linguriţa să fie dezinfectată atât înainte, cât şi – mai ales -după, fiind lăsată cinci minute într-un pahar cu alcool sau flambată. Rătăcirea acestei inovaţii – care se înscăunase, din păcate, în unele biserici încă din anul 1937 – a fost condamnată într-o mică broşură apărută în 1938 şi difuzată în rândul clerului". Prin această scriere au fost combătute tendinţele modernizatoare ale acelor preoţi care, prin asemenea practici vinovate, nu mai acordau Sfintelor Taine adevărata lor semnificaţie spirituală, ba chiar introduceau în Biserică un duh profan. Dar oficial nu s-a luat nici o atitudine. Semnalul tras de acea broşură a condus totuşi la trezirea conştiinţei sacerdotale a multor preoţi. Reactualizându-se însă dispoziţia Ministerului Sănătăţii şi făcându-şi apoi drum mai adânc această practică în Biserică, ea a fost combătută, în 1940, printr-un referat al consilierului Arhiepiscopiei, preotul Moisiu, referat apărut în Apostolul Circularelor şi în care se spunea: Preoţii care îngăduie asemenea pretenţii, defăimători ai Sfintelor Taine se socotesc. (.) Iată că roadele unei civilizaţii fără Dumnezeu au pătruns până în fundul Sfântului Altar. (.) învăluind necredinţa în năframa grijii pentru sănătatea mulţimii, autoritatea laică a început să se amestece până şi în chivemisire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oţii cu înclinaţii novatoare nu au înţeles să se integreze în Tradiţia Bisericii. Ceva mai mult, prin ordinul din 23 iunie 1941, al protoereilor din cuprinsul Olteniei, se impunea preoţilor din acea eparhie să ţină seama cu stricteţe de condiţiunile impuse cu privire la împărtăşirea credincioşilor. (.) Linguriţa trebuie să fie dezinfectată atât înainte că şi după împărtăşire, fiind lăsată cinci minute într-un pahar cu alcool sau chiar trecută pri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se putea felicita. Prin linguriţa rituală, Iisus Hristos trebuia flambat şi dezinfectat, folosindu-se în acest scop un pahar cu alcool sau flacăra unei maşinuţe de spirt, instalată pe sfintele jertfelnice după toate regulile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vreme s-au găsit unii membri ai clerului care au ţinut cuvântări omagiale la adresa regelui Carol al I Mea şi a străjeriei. în librării a apărut volumul de poezii închinare smerită regelui Carol al II-lea, cu subtitlul în genunchi, înaintea tronului. In poeziile autorului – pr. Gh. C. – apar sintagme de felul: Marelui nostru Străjer; Rex în aeternum; înţelept ca un sobor de sfinţi; Venit pe unde din cer / Ca să ne mântuieşti. Dar prin voinţa Domnului, care pe toate le stăpâneşte şi pe toate le rânduieşte, în ziua comemorării reîntoarcerii pe tron a lui Carol al II-lea, la defilarea care a avut loc în 1937, tribuna cea mai mare s-a prăbuşit, provocând o mie de victime şi pre-făcând festivitatea Marelui Străjer în plângere şi jale. Şi nu după-multă vreme, regele a trebuit să părăsească tronul şi ţara, spre satisfacţia tuturor. Insă întinarea din inimile tinerilor şi ale atâtor altor creştini, îndepărtaţi de Biserică, nu se putea înlătura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tronarea regelui Carol al II-lea, căruia nu-i mai lipsea decât să fie tămâiat ca o zeitate, s-a spulberat în neant şi străjeria, şi crezul străjerului. O dată cu îndepărtarea de la tron a regelui Carol şi cu instituirea conducerii generalului Antonescu, manifestări ciudate au apărut în legătură cu Biserica şi cu viaţa religioasă. Astfel, în ziua de 8 septembrie 1940, sărbătoarea Naşterii Fecioarei Măria (care, în acel an, a însemnat şi urcarea pe tron a regelui Mihai I), conform dispoziţiei autorităţii de stat, după sfânta liturghie din acea zi, întreaga asistenţă din biserică a fost invitată să cânte imnul regal, Trăiască regele, salutând prin aceasta istoricul eveniment. Iar cu ocazia preluării puterii de stat de către generalul Antonescu, s-a dat un ordin al preşedinţiei Consiliului de Miniştri care hotăra: Duminică, 15 septembrie, la ora 11,45, populaţia va îngenunchea, în semn de rugăciune, oriunde s-ar afla, pe tot timpul cât se va citi în biserici " Chemarea generalului Ion Antonescu către ţară ", care va fi radiodifuzată prin megafoane pe străzi. Toate clopotele bisericilor vor suna. Deci peste capul Bisericii, în acea zi, după săvârşirea sfintei liturghii, întreaga populaţie din Biserici, de pe străzi şi de pretutindeni, a trebuit să îngenuncheze la semnul poliţiei şi al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fintelor canoane ale Bisericii Ortodoxe, în ziua Duminicii, care aminteşte de luminata zi a învierii Domnului, nu se cuvine credincioşilor să îngenuncheze nici la citirea Evangheliei, nici la celelalte momente ale sfintei liturghii; iată însă că de astă dată tot poporul trebuia să îngenuncheze, prosternându-se fiecare pe locul unde se afla, la chemarea generalului către tară. S-au mai ordonat asemenea îngenuncheri la 19 iulie 1941, cu ocazia eliberării Basarabiei şi Bucovinei, precum şi de Ziua Eroilor, în anul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spiciile dictaturii generalului Antonescu s-au reactualizat şi măsurile pentru mărirea producţiei agricole, cu obligaţia ca muncile câmpului să aibă loc atât în zilele de sărbători religioase cât şi duminicile. Dar dispoziţiile din 1939, din timpul lui Carol al II-lea, date în acest sens prefecturilor de judeţe şi primăriilor rurale, n-au dus la rezultatele scontate, deşi în unele judeţe, ca de exemplu în Mehedinţi, apelul respectiv a fost semnat nu numai de prefect dar şi de protoereul judeţului. Tot pentru mărirea producţiei agricole, în perioada antonesciană s-au făcut intervenţii pe lângă patriarhul Nicodim, pentru ca acesta să dea dezlegarea necesară. Dar patriarhul nu şi-a dat acordul decât pentru câteva sărbători, nu însă şi pentru duminici şi praznicele mari. Urmarea a fost că, fără să se ţină seama de rezoluţia Bisericii, guvernul a dat dispoziţii drastice prin decretul din 11 aprilie 1941: câmpul trebuia lucrat şi duminica, şi de sărbătorile religioase, în presă şi la radio se făcea o susţinută propagandă a punctului de vedere oficial, din care nu lipseau lozinci politizate şi nesăbuite: Cea mai bună prăznuire a sărbătorilor este munca; Rodul pământului creste şi în zilele de sărbătoare; să le sfinţim prin munca noastră; Mai degrabă mulţumeşte pe Dumnezeu omul nevoiaş care lucrează în sfânta duminică, decât cel care lasă să se irosească lucrul său şi stă cu braţele încrucişate fiindcă 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cu opoziţii şi cu conflicte, ordinul statului a fost adus la îndeplinire. Numai că, pe neaşteptate, toate acele holde lucrate în zi de sărbătoare au fost culcate la pământ de potopul apelor care au acoperit toate câmpiile. Domnul cel atotputernic, pentru încălcarea poruncii Lui şi pentru neascultarea de Biserică, a lovit ţara cu inundaţii catastrofale, iar apoi cu repetate şi prelungite secete, care au dus la foametea din acei ani. Dar şi alte păcate grele se adunaseră atunci pe capul tării, care până la urmă au dus la pierderea unui război greu şi la îngenunche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ţiunile de subminare a vieţii creştine prin ruperea legăturilor spirituale tradiţionale, prin denaturarea unor concepte religioase, prin devierea educaţiei tineretului spre necredinţă şi prin imixtiunea statului în cele mai tainice rosturi ale Bisericii, Masoneria a înţeles să-şi exercite influenţele nefaste, atât la noi cât şi în toată lumea, şi prin alte mijloac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ţiunilor anticreştine, gândirea contemporană s-a lăsat cotropită de o concepţie materialistă, atee şi libertină, asemenea tendinţe reflectându-se din ce în ce mai mult în toate domeniile: politică, literatura suprarealistă, teatrul de avangardă, presa progresistă, arta abstracţionistă, muzica pop, moda libertină a minijupelor, a nudis-mului şi a homosexualităţii. Unele talente valoroase – ca şi unele mediocre – au fost captivate de manifestele curentelor futuriste, dadaiste şi cubiste încă de prin anii '20, şi astfel rupeau orice legătură cu trecutul, lăsându-se antrenate fie de snobismul unei lumi dezaxate, fie de mirajul noutăţii, fie de critici părtinitoare care le făceau reclamă doar ca să le asigur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după originalitate, asemenea elemente naive nu au înţeles – şi nu înţeleg nici acum – substratul adevărat al acestor curente fără Dumnezeu şi fără tradiţie, care desconsideră spiritualitatea creştină şi specificul etnic; din presupunerea absurdă că numai aşa s-ar putea afirma ca deschizători de drumuri noi în artă şi în literatură,-reprezentanţii acestor curente încalcă orice regulă 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folosite cu precădere de Masonerie pentru a destrăma morala creştină, figurează, în primul rând, propagarea des-frâului în masă. Sunt revelatoare instrucţiunile masonice din mai 1928, adresate lojilor din toată lumea, care precizau, printre altele: Religia nu se teme de vârful pumnalului, dar ea poate să se surpe sub greutatea corupţiei. (.) Să nu pregetăm niciodată în a corupe. (.) Să ne servim ca pretext de sport, de igienă sau de cura climaterică. Un alt text, aparţinând sectei Theorie de la Haute Vente, menţionează: S-a hotărât în consiliile noastre să nu mai avem creştini; să popularizăm deci viciul în mulţimi; să fie respirat prin cele cinci simţuri şi să se îmbete cu el. (.) Viciaţi inimile şi nu veţi mai avea catolici! Asemenea directive sunt inspirate de oculta iudaică. Este veche poziţia Sinagogii care acţionează cu obsesie satanică împotriva Creştinismului,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sionismul social şi pacifist al multor evrei onorabili, care-şi găseşte sensul biblic în planul divin pentru mântuirea Israelului, există şi un sionism instigator şi terorist – iudaismul talmudic şi antihristic – inspiratorul Masoneriei, şarpele veninos care, prin tot felul de acţiuni demonice, îşi varsă veninul asupra lumii creştine. In articolul Terorismul şi evreii, apărut în Neamul evreiesc (nr. 12, din 3 septembrie 1946), fostul şef rabin dr. David Safran, din România, scria, printre altele: Singura etică ce stă în picioare pentru a ne păstra o constituie Biblia practică, adică terorismul. Şi încheie ritos: Evreul şi terorismul constituie un rezultat logic al moral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cercurile tradiţionaliste iudaice întreţin o atitudine de duşmănie şi ură faţă de Creştinism şi caută, în toate chipurile, să submineze Biserica Creştină, îşi găseşte explicaţia în Fărădelegea ancestrală a uciderii Mântuitorului, precum şi în marea rătăcire care este aşteptarea şi preamărirea Antihristului, pe care ei îl consideră a fi adevăratul Mesia. Prin uciderea-sacrilegiu a Mântuitorului, pe care au săvârşit-o evreii, duhul Răului s-a înstăpânit asupra tuturor acelora care s-au legat cu înfricoşatul blestem ca sângele Neprihănitului să cadă asupra lor şi asupra urmaşilor lor. Ca urmare, sinagoga a rămas de atunci un locaş pustiu, o capişte a Satanei. Rupându-se catapeteasma templului, preoţia, la evrei, a încetat să mai existe, iar rabinul a căzut sub influenţa luciferică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distrugerii Bisericii lui Hristos, numeroase forţe materiale şi financiare ale iudaismului s-au unit într-o legătură solidară pentru a acţiona, pe căi oculte, în acest sens. Decretând corupţia şi viciul ca mijloace de dezagregare a societăţii creştine, Masoneria a ajuns să provoace o extrem de gravă criză a moralităţii. Invazia erotismului, val libertin şi impudic, a dus la un fenomen de masă, o revoluţie a moravurilor cu nebănuite consecinţe psihologice, spirituale şi sociale. Diverşi psihologi, sociologi, sexologi şi erotologi se întrec în a găsi explicaţii adecvate şi în a susţine liberalizarea moravurilor şi demistificarea sexului. Publicaţiile erotice şi pornografice abundă în Occident şi nu mai pot fi stăvilite. Revista americană Playboy, cu un conţinut scandalos chiar pentru acest gen, are un tiraj de 5.500.000 de exemplare, din care 700.000 în afara SUA; în Franţa, revista similară, Lui, 550.000 de exemplare, imită fidel modelul american. Incă din primul semestru al anului 1969, în librăriile din Franţa au apărut opt dicţionare şi enciclopedii ale amorului, sexului şi erotismului. Sexualitatea a invadat literatura, revistele, reclamele, filmele şi teatrul". La rândul ei, moda a ajuns, prin 1975, o cinică provocare sexuală; adăugaţi la toate acestea şi drogurile, şi tabloul es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tuală, totul poate fi spus, totul poate fi scris şi totul poate fi reprodus în imagini; orice îndemn la viciu a devenit îngăduit. Propagarea viciului a luat, în unele state, un aspect de-a dreptul nebănuit: în Danemarca şi în Anglia a fost abolită orice cenzură asupra moralei publice; în majoritatea celorlalte ţări occidentale, legislaţia moravurilor, cu privire la controlul publicaţiilor, al filmelor şi al celorlalte producţii, nu se mai aplică decât într-o foarte redusă măsură sau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inundată şi ea de valul erotic, presa săptămânală specializată în anunţuri care înlesnesc contacte erotice între necunoscuţi, a atins un tiraj de 600.000 de exemplare. In ianuarie 1970 existau în Olanda 15 sexomagazine, iar la sfârşitul aceluiaşi an acestea ajunseseră la 740. în cursul anului 1976 au fost vândute în Suedia aproape 30 de milioane de publicaţii şi cărţi pornografice, reprezentând enorme cifre de afaceri pentru exploatatorii viciului. In SUA există 7000 de librării care desfac anual 130 de milioane de exemplare ale unor reviste pornografice, care conţin imagini de nuduri solo, în cuplu sau în grupuri care se dedau la tot felul de orgii. In SUA, industria sexului – cărţi, reviste, filme, ilustraţii, discuri, elixiruri, pomezi afrodisiace, pilule, cluburi etc. – a avut, în 1970, o cifră de afaceri de circa 2.250.000.000 de dolari, fapt pentru care această industrie este tolerată. In Danemarca existau, în 1970, circa 5000 de centre de desfacere a publicaţiilor şi articolelor pornografice, neîngrădite de vreo cenzură, precum şi 22 de cluburi unde toate viciile erau autorizate. Târgul Internaţional al Pornografiei, de la Copenhaga, atrage zeci de mii de vizitatori, dintre care unii veniţi special din străinătat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clinaţii spre viciu, a căror simplă înşiruire provoacă scârbă, s-a adăugat, în ultimii ani, şi fenomenul hippy, rezultat al descompunerii morale spre care este împinsă omenirea, în întregul ei, şi tineretul, în special. Un exemplu al epocii tineretului dezaxat 1-a oferit John Lennon, animatorul şi ideologul grupului celor patru Beatles din Liverpool – eroii generaţiei hippy; aceştia şi-au construit o filosofie anticonformistă, libertină şi cinică, desconsiderând orice convenţie socială. John Lennon a transpus ideile în cuplete, în circa 70 de cântece, cu care grupul Beatles a realizat un total de 220 de milioane de discuri vândute. Milionarul discului nu s-a sfiit să strige cu sarcasm, de pe diferite estrade celebre, între două cântecele frivole, Noi suntem cei patru Beatles, mai populari decât Iisus Hristos, sau să plătească o pagină în marele cotidian Times pentru a cere legalizarea consumului de marijuana. Primit şi onorat ca un şef de stat şi acordând ample interviuri presei, John Lennon s-a declarat adept al budismului Zen, afirmând că revoluţia creştina s-a pierdut. Decorat de regina Elisabeta a Angliei cu Ordinul Imperiului Britanic, pentru importanţa venitului adus ţării prin vânzarea discurilor, filmelor şi celorlalte producţii ale sale, Lennon nu a acceptat acest compromis şi a restituit înaltul ordin, sfidând astfel toată societatea contemporan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decăderii morale a acestei epoci sunt revelatoare şi datele oficiale care prezintă gradul alarmant în care a crescut delincventa în rândul minorilor. Uneori chiar şi fetele instigă la acte colective de vandalism sau la jafuri. Dintr-un raport din 1977 al Institutului de Criminologie din Paris, rezultă că în ultimii zece ani numărul crimelor comise în Franţa s-a dublat, cel al furturilor calificate a crescut de cinci ori, iar cel al jarurilor,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ean Pinatel, preşedintele Institutului Internaţional de Criminologie, declara, în 1976, că în SUAse comit 16 crime sau tentative de omor pe minut, un asasinat la 27 de minute şi un furt de automobil la 34 de secunde. Şi toate aceste cifre statistice au crescut, de atunci. Publicaţia News and World Report, din iulie 1982, menţiona că în anul 1981 s-au înregistrat în SUA un milion de incidente datorate armelor: 13.530 de omucideri, 15.000 de sinucideri, 157.000 de atacuri, 221.000 de jafuri şi 200.500 de ră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droguri s-a răspândit în tot Occidentul precum o epidemie. Este fără îndoială faptul – declara doctorul psihiatru Densen-Gerber de la Chief Medical Examiner din New York – că şcolile au devenit o piaţă uriaşă pentru plasarea haşişului, a marijua-nei, a benzedrinei şi mai ales a heroinei. (.) Astăzi sunt şcoli în care, la 12-14 ani, a nu fuma sau a nu-fi injecta droguri este un act de nonconformism (49). Din datele publicate de ONU în 1977, a rezultat că la o populaţie de 211 milioane de locuitori, 20 de milioane erau toxicomani obişnuiţi, iar 400.000, consumatori de stupefian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morală a tineretului este agravată în ultima vreme şi de unele legi care subminează şi compromit instituţia familiei, precum şi relaţiile afective dintre părinţi şi copii. Astfel, în Germania Federală, prin legea din 1979 privind reforma autorităţii părinteşti asupra copiilor, s-a prevăzut dreptul minorilor de a se adresa arbitrajului unui tribunal pentru nemulţumirile pe care le-ar avea din partea părinţilor, precum şi pentru dispoziţiile părinteşti cu care copiii nu ar fi de acord. O decizie similară există şi în Suedia, decizie care, în numele democraţiei, îi autorizează pe copiii mai mari de zece ani să-şi acţioneze părinţii în justiţie pentru cea mai mică bătaie primită. în acest sens s-au înfiinţat servicii speciale sociale de teren care urmăresc astfel de cazuri. Episcopatul catolic german a luat poziţie împotriva unor asemenea dispoziţii – denunţând şi faptul inadmisibil că se distribuie cărţi şcolare în care se discreditează şi se pângăreşte familia, ca fiind o instituţie perimată faţă de alte forme preferabile de viaţă comună –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area familiei are drept cauză şi starea de imoralitate a societăţii moderne, în care numărul divorţurilor şi al cuplurilor care trăiesc în concubinaj a crescut. In Franţa, numărul căsătoriilor este într-o continuă descreştere. în ceea ce priveşte natalitatea, în urma unui sondaj de opinie, efectuat în 1978, a rezultat că femeile care se hotărăsc să devină mame, fără să se mărite, formează un procent 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morală a luat asemenea proporţii, încât în diferite ţări occidentale au apărut mişcări care revendică legiferarea căsătoriilor între homosexuali. In anul 1969 s-a prezentat o moţiune în parlamentul danez, iar Anglia a fost prima ţară care a legalizat sodomia. Un an mai târziu, în 1970, a luat fiinţă în SUA Frontul eliberării pederaştilor (Gay Liberation Front), precum şi Liga femeilor homosexuale, ambele dispunând de mai multe publicaţii proprii. Şi revendicările acestor comunităţi sexuale, care cer deplina eliberare, sunt prezentat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unităţi de pervertiţi şi posedaţi s-au înfiinţat în cursul anilor trecuţi şi în Occidentul european50. La 15 septembrie 1972 a avut loc la Aarhus, în Danemarca, un mare Sex-festival al in-vertiţilor din diferite Ligi şi Cluburi internaţionale. în acelaşi an a luat fiinţă în Franţa mişcarea Christianisme et Homophilie, devenită ulterior David et Jonathan, care avea scopul declarat al integrării homosexualilor în Biserică, fără nici un fel de discriminări. Această mişcare, din care fac parte, după propriile informaţii, şi 123 de clerici, susţine ci preceptele deduse din Scriptura nu mai servesc spre a lumina numeroase situaţii sau probleme actuale si, ca urmare, este necesar să se recurgă la o morală contextuală (51). Printre susţinătorii acestei mişcări s-a aflat şi abatele Max Lionnet, iar monseniorul Henri l'Heureux, episcopul catolic din Perpignan, s-a pronunţat în 1974, la o emisiune radio, în favoarea unei pastorale a Bisericii Catolice pentru sprijinirea homosexualilor, pentru ca aceştia să nu mai fie blamaţi de societate şi nici îndepărtaţi de la Sfânta Euharisti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mosexualitatea s-a practicat, izolat, din vechime, când cei care se dovedeau vinovaţi de această nelegiuire erau lapidaţi sau arşi pe rug, azi acest păcat de moarte se trâmbiţează în public, la radio şi în presă, ba i se dă şi consfinţirea de către feţe bisericeşti. în legătură cu starea de adâncă decădere în care s-a lăsat antrenată lumea, apare din ce în ce mai izbitoare hotărârea din 1869 a celor şapte sute de delegaţi ai lojilor masonice din toată lumea, întruniţi la Nea-pole, care şi-au luat obligaţia de a purcede la desfiinţarea cât mai neîntârziată şi radicală a catolicismului, la anihilarea acestuia pe orice căi. Şi propagarea desfrâului este una dintre armele folosite de această ocultă în scopul mai sus 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legi pentru avortul liber şi pentru divorţul obţinut în urma simplului consimţământ mutual, sau chiar printr-o decizie unilaterală, au fost legalizate în diferite ţări. Dar şi mai uimitor apare faptul că în 1972, la alegerile prezidenţiale din SUA, contra-candidatul lui Nixon, McGovern, investit ca ales al Partidului Democrat, şi-a înscris, printre diferitele puncte de guvernare, legalizarea căsătoriilor între homosexuali şi a consumului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nifestări psihopatice, care în ţările democratice cu regimuri masonice au devenit curente, sunt nu numai tolerate, dar chiar susţinute de la cele mai înalte tribune, sunt admise de legi şi se bucură de o largă publicitate, ca şi de ospitalitatea binevoitoare a posturilor de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morală a lumii atrage după sine şi urgia lui Dumnezeu, care oricând se poate dezlănţui peste toată faţa pământului, ca şi atunci când au fost acoperite, pentru totdeauna, cu pucioasă aprinsă, vechile cetăţi ale Sodomei şi Gomorei. In secolul dezagregării materiei, secol în care s-a dezagregat şi sufletul omului, nu se mai poate reveni la o viaţă nouă, purificată, decât prin foc – precum altă dată prin potop – printr-un diluviu al focului, în care se va mistui răutatea lumii, aşa cum în furnalele aprinse metalele se topesc, pentru a fi apoi turnate în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a ajuns pământul, infectat în întregime de morbul păcatului, nu mai rămâne decât să se apese pe un declanşator. Va fi momentul cel din urmă al răbdării lui Dumnezeu, supuse la o prea ma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ele stăpâniri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upţie şi viciu, ca şi prin tot felul de mijloace venale, propagate făţiş sau subversiv, iudaismul internaţional urmăreşte, prin Masonerie, descompunerea morală a societăţii şi distrugerea Bisericii Creştine. Pentru a îngenunchea Creştinătatea şi conştiinţa naţională a neamurilor, aceste puteri ale întunericului uzează şi de forţa agresivă în vederea atingerii acestui scop, ele acţionează şi pe plan politic şi economic, folosind ca instrument preferat revoluţia. Cât despre condiţiile sociale caracteristice epocii noastre, niciodată nu au fost altele mai propice manevrării şi stăpânirii maselor, în vederea dezlănţuirii unor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forţelor materiale şi complexitatea crescândă a problemelor sociale, tehnice şi organizatorice, care impuneau noi raporturi umane în vederea unor noi mijloace de redistribuire a bunurilor, a dus la naşterea comunismului – din mucegaiul necredinţei hulitorilor de Dumnezeu. Promotorul acestei mişcări a fost Karl Marx. El a întemeiat în Germania anului 1846 primul partid comunist din lume şi a transformat principiile anterior teoretizate ale comunismului într-o doctrină social-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rl Marx, procesul economic al materialismului reprezintă singurul factor care poate explica istoria lumii şi a sufletului omenesc. In mod greşit, el consideră că dorinţa nestăpânită a omului de a avea cât mai multe posesiuni şi un cât mai mare profit este o realitate naturală a sufletului şi nu o patimă care a desfigurat fiinţa umană şi i-a deformat facultăţile spirituale iniţiale. Împreună cu Engels, el a concretizat punctele mai importante ale Crezului comunist, iar în 1848 a dat la iveală Manifestul Partidului Comunist care a luat aspectul unei doctrine religioase. In realitate, doctrina comunistă a fost dinainte pregătită în lojile masonice, iar majoritatea căpeteniilor care au deschis drumul revoluţiei erau evrei francmasoni. In anul 1849, ziarul francmason Latomia scria: Socialismul şi Masoneria, împreună cu comunismul, au purces din acelaşi izvor'. Max Scheler, filosof evreu, pomenea cu şi mai multă precizie despre aceeaşi origine a comunismului: Marxismul este, de fapt, o formă raţionalizata a ancestralului mesianism şi a speranţei seculare a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animatorul acestei doctrine, provenea şi el dintr-o familie de rabini, dar era încreştinat; în tinereţe a debutat printr-o scriere de spiritualitate creştină: Union du fidele au Christ. Dar el a devenit, în scurtă vreme, un pătimaş vrăjmaş al lui Hristos – ca şi Iuda – intrând în legătură cu riturile de iniţiere ale cultului satanic. Prin influenţa covârşitoare pe care a avut-o mai târziu asupra lor evreul Mozes Hess – un alt blasfemator al celor sfinte – atât Marx cât şi Engels au fost captivaţi de ideile socialismului. Insă pentru Marx, socialismul şi umanismul nu au fost decât pretextul speculativ pentru atragerea, pe baza ideologiei materialiste, a proletarilor şi a intelectualilor pe un făgaş demonic, în scopul desprinderii acestora de Dumnezeu, al distrugerii Creştinismului şi al prăvălirii umanităţii în neant. Sunt semnificative în această privinţă multe din mărturisirile lui, întâlnite în corespondenţa şi în poemele sale: In curând voi profera asupra umanităţii groaznice blesteme; sau: Vreau să mă răzbun asupra Aceluia care domneşte sus (cf. Robert Payne, The Unknown Karl Marx, New York University Press, 1971). Vreau să-mi zidesc un tron în înălţimi. Vârful lui va fi glacial şi gigantic şi va avea ca zid de apărare teroarea (poemul Invocaţia unui disperai). Sau: Sufletul meu nu are nici o credinţă în Dumnezeu. El a fost pecetluit pentru infern (poemul La vierge pale). Ori: în existentă totul merită supus distrugerii (poemul Le 18 Brumair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cunoaşte pe Marx, sunt interesante nu numai poemele sale, dar şi caracterizările pe care i le-au făcut prietenii şi colaboratorii. Georg Jung spune: Marx îl va izgoni cu siguranţă din cer pe Dumnezeu şi îi va face procesul (Georg Jung, Conversations avec Marx et Engels, Insei Ed. 1973, Germania); sau: Marx va da religiei o lovitură de picior fatală (Mozes Hess); ori: Marx are un spirit distructiv, iar din inima lui se revarsă mai multă ură decât dragoste pentru oameni (Mazzini); Ambiţia personala a făcut să dispară din el orice urmă de bine (Ivan Cekov). (Citate extrase de Fritz Rad-datz, Ed. Hoffman et comp., 1975,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combătut credinţa în Dumnezeu, Marx credea într-o viaţă viitoare şi nu contesta existenţa lui Dumnezeu; el ii contesta doar supremaţia, aşa cum făceau şi adepţii cultului satanic. Comunismul actual este însă ateu. După cum afirmă, pe bază documentară, pastorul Richard Wurmbrand, în lucrarea sa Marx et Satan51, marxismul satanic este fundat pe o filosofie materialistă care îi face pe adepţii lui să fie orbi fată de realităţ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x cât şi prietenii şi colaboratorii lui erau stăpâniţi de un acelaşi duh antihristic, ei fiind slăvitori ai Satanei. Bakunin, de pildă, membru în prima internaţională, sintetiza aceste idei în modul cel mai făţiş: Satana este primul liber-cugetător şi mântuitor al lumii. El l-a eliberat pe Adam şi i-a imprimat pe frunte pecetea umanităţii şi a libertăţii prin nesupunere. {Dieu et l 'Etat, citutions des anarchistes, edite par Paul Berman, Prăger edit., N. Y., 1972). Şi tot Bakunin declara: în revoluţie trebuie să-l năpustim pe diavol asupra poporului, ca să dezlănţuie în el cele mai josnice patimi (Citat în Dzerjinski, de R. Gul, Most pub. Hous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un alt mare socialist şi prieten al lui Marx, care – după spusele lui Bakunin – era şi el adorator al Satanei, declara, în lucrarea Sur la Justice dans Ia Revolution et dans l 'Eglise, că Dumnezeu este rău pentru că omul, creatura Lui, este rău. Iar comunardul Flourens, tovarăş de idei cu Marx, cu ocazia insurecţiei Comunei din Paris, declara: Duşmanul nostru este Dumnezeu, iar ura împotriva lui Dumnezeu este începutul înţelepciunii (Philosophie du Commu-nisme. Introduction par Charles Boyer, Fordham University Press, N. Y.). Mai este de amintit şi ginerele preferat al lui Marx, Edward Aveling, unul din principalii conferenţiari ai mişcării lui Marx şi un convins adept al satanismului care, în poemul The Prince of Darkness, aduce o înfocată slăvire Satanei,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ii acestei doctrine demonice au servit în mod conştient sau inconştient cauza iudaismului talmudic, a sionismului iudaic şovin şi anticreştin. In acest sens, în Catehismul roşu pentru poporul german, Mozes Hess susţinea că revoluţia mondială a socialismului va reprezenta împlinirea erei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e la începutul existenţei lui, comunismul a fost însuşit şi susţinut de Masonerie, ca o etapă a luptei împotriva Creştinismului. La congresul mondial al Francmasoneriei, ţinut la Paris în 1900, principalul obiectiv care s-a urmărit a fost întemeierea republicii mondiale sub stăpânirea Francmasoneriei, pentru a asigura dominaţia lui Israel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zlănţuită în Rusia a fost alimentată şi susţinută într-o mare măsură prin influenţe evreieşti şi finanţată de mari bancheri evrei. Un document al Serviciului Secret al Armatei Americane, din 1916, transmis aliaţilor şi reprodus apoi în publicaţia Documenta-tion catholique, din 6 martie 1920, referindu-se la aceste influenţe, menţionează numele bancherilor Jacob Schiff, Max Varburg, Otto Kahn, Martiner Schiff, Jerome Hanauer, Guggenheim şi Marx Bre-ting, ultimii doi de la banca Kun, Lob et Comp. Fonduri importante au fost acordate bolşevicilor, în 1917, de Banca din Paris, precum şi de Banca Gunsburg din Sankt Petersburg. Cât despre Jacob Schiffprotagonist al iudaismului internaţional şi membru marcant, alături de rabinul Judas Magnes, în comitetul de conducere al Kabalei din New York – el nu s-a sfiit să declare public că revoluţia rusă a reuşit datorită ajutorului financiar pe care i 1-a dat lui Troţki (59). Este de menţionat că Troţki, el însuşi evreu, era căsătorit cu fiica financiarului evreu Jivotobsky. Iar J. Ousset, în lucrarea Le marxisme-leninisme (p. 363), spune: Un aport însemnat la cauza comunistă a fost şi adeziunea unui grup de bancheri americano-anglo-germani, care au acţionat sub titulatura de financiari internaţionali, pentru a masca adevăratele lor acţiuni. Bancherul cel mai de seamă al acestui grup din Germania a transmis, de altfel, dispoziţii asociaţilor săi, pentru ca toţi să lucreze în favoarea recunoaşterii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 Spania (1936-1939) a fost pus la cale tot de Francmasonerie în scopul instaurării, în acea ţară, a unui regim comunist, fiind sprijinit tot din fonduri evreieşti. In numărul din 15 octombrie 1936 al ziarului comunist El Dia Grăfico, care apărea, în timpul Revoluţiei, la Barcelona, se scria: Masonii au fost aceia care au intervenit pentru ca cea mai mare parte din flota de război să se pună în serviciul frontului popular şi pentru ca ofiţerii care s-ar împotrivi să fie închişi. (.) Masoni au fost şi aviatorii care s-au aşezat în fruntea fiolei noastre aviatice. Comandanţii celor mai multe din secţiunile armatei noastre sunt masoni. (.) Masonii sunt aceia care au susţinut focul în suflete, în presă, la tribune şi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soneria este inspirată de oculta iudaică şi că acţiunea ei este antihristică, poartă în sine un sens adânc; căci din mijlocul poporului evreu, sortit a fi poporul ales pentru marea confruntare dintre Hristos şi Satana, s-a născut Fiul Omului, Mântuitorul lumii; şi tot din acest popor, la vremea cuvenită, se va naşte şi omul Fărădelegii, Potrivnicul, Antihristul. şi dacă din mijlocul poporului iudeu s-au ridicat şi se vor ridica, până la sfârşitul vremurilor, tot felul de prigonitori sacrilegi şi blasfematori ai lui Hristos, ai Bisericii Lui şi ai creştinilor, din mijlocul aceluiaşi popor se ridică şi se vor ridica mereu şi vrednici credincioşi creştini, suflete arzătoare pentru Hristos. Fiecare evreu care se trezeşte la credinţă şi vine la Hristos este prilej de adevărată sărbătoare pentru orice creştin conştient şi de mare bucurie în cer. Dar drumul spre mântuire – al evreilor şi al întregii lumi – devine din ce în ce mai anevoios şi mai dramatic, cu adversităţi din ce în ce mai mari, care urmăresc surparea tuturor creştinilor. Dramatismul prin care trece lumea ţine şi de faptul că, aşa după cum venirea în lume a lui Hristos a fost îndelung pregătită, prin toţi drepţii şi proorocii care L-au vestit şi I-au deschis calea, tot astfel şi Antihristul îşi are înaintaşii săi care îi pregătesc venirea şi încununarea infernală, prin tot felul de rătăciri, prigoniri şi grele păt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şi materialismul dialectic au exercitat asupra "maselor largi populare" din toată lumea, ca şi asupra multor intelectuali de buna-credinţă, o puternică atracţie, constituind, prin dogma înşelătoare a dreptăţii sociale şi a egalităţii în drepturi, un adevărat miraj. Dar această mişcare revoluţionară a condus, în realitate, la luptă şi la ura de clasă, la dictatura proletariatului, la parodierea libertăţii cuvântului, la exploatarea sălbatică a muncii, la ruină economică, la privarea de drepturi a cetăţenilor şi la tot felul de mistificări pentru ascunderea insucceselor sau pentru falsificarea realităţilor acestui regim care, pentru orice împotrivire, recurgea l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staurarea comunismului în Rusia, iar apoi şi în celelalte ţări răsăritene, s-a trecut de la diferitele reforme anticreştine la cea mai violentă formă de persecuţie religioasă. Şi nu este de mirare că stăpânirea atee a comunismului s-a înscăunat tocmai în această parte a lumii ortodoxe, unde se păstrează integritatea Bisericii. Caracterul antireligios al marxismului a fost exprimat de Lenin în termeni categorici: Marxismul este doctrina materialismului şi ca atare se ridică, cu înverşunare, împotriva religiei. Lupta antireligioasă nu se poate mărgini la predici abstracte; ea trebuie să fie strâns legată de practica concretă a mişcării de clasă care trebuie să suprime rădăcinile sociale ale religi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concretizat ca doctrină în filosofia marxistă, se situează pe cea mai de jos treaptă a spiritualităţii, adică mai jos decât orice formă de idolatrie, întrucât idolatrul crede totuşi în supranatural; el se închină soarelui sau altui element al Naturii, ori născoceşte zei -buni sau răi – admiţând o existenţă spirituală superioară omului, care guvernează lumea şi căreia şi omul îi este subordonat. Implicit, el crede într-o lume viitoare, a spiritelor, indiferent de forma pe care o îmbracă aceasta, fie ea şi întunecată, în timp ce marxistul tăgăduieşte supranaturalul din orice concepţie mistică. El reneagă existenţa unui creator şi se autodivinizează; dar prin hula astfel adusă Duhului Sfânt şi în conformitate cu cuvintele Domnului, el nu are iertare în veac, ci este vinovat de osânda veşnică {Mc. 3,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rincipiilor anticreştine ale revoluţiei comuniste nu au întârziat să se ivească. în 1917, Lenin a instituit Ceka, poliţia secretă care, în primii ani ai bolşevismului, a executat 14.612.000 oameni din toate clasele sociale, între care 34 de episcopi şi 1500 de preoţi, conform datelor şi listelor nominale ale celor care aparţineau clerului, remise, în acea vreme, de Comitetul Nansen, arhiepiscopului de York. Cu ocazia colectivizării agricole, între 1932-1935, Stalin a suprimat 9 milioane de ţărani, după propria-i mărturisire, făcută în faţa lui Churchill (61). Apoi, până în 1941, teroarea s-a intensificat:în urma execuţiilor, arestărilor, suferinţelor şi lipsurilor de tot felul din lagărele de concentrare, numărul victimelor s-a ridicat la alte zeci de milioane de oameni. In acelaşi răstimp (1917-1941), din rândurile clerului au fost asasinaţi 100 de episcopi şi mitropoliţi, în timp ce peste 15.000 de preoţi şi călugări au fost executaţi sau trimişi la muncă forţată în lagărele de concentrare, unde cei mai mulţi au murit într-o mizerie neagră. Numărul total al victimelor regimului sovietic se cifra, în 1976, la circa 6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preceptul lui Marx, prin care violenţa este moaşa care ajută noua societate să se nască din cea veche, Stalin a provocat, în numele umanismului, cea mai mare căsăpire de oameni din istoria omenirii, ca şi confratele lui din China, Mao, care nu s-a lăsat mai prejos, ordonând alte milioane de execuţii. Deci nu este de mirare că primul pseudonim al lui Stalin a fost, în limba georgiană, Besoshvili, adică dem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olidarea situaţiei inteme, în timpul şi după al doilea război mondial, între 1941 şi 1958, Biserica Rusă a cunoscut o oarecare renaştere – de altfel, temporară – numărul parohiilor ridicân-du-se la aproape 20.000. In acelaşi timp însă, regimul sovietic întreţinea teroarea în 175 de lagăre de muncă forţată. în 1958 a reînceput prigoana religioasă. Numeroase biserici au fost închise, profanate sau dărâmate cu buldozerul, altele au fost prefăcute în silozuri, depozite, săli de spectacole, restaurante şi chiar menajerii, cum s-a întâmplat cu catedrala din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lui Hruşciov, a continuat închiderea sau distrugerea bisericilor, numărul acestora ridicându-se la 10.000, dintre care unele erau monumente istorice, cum ar fi catedrala Kosmodenskaia, ridicată spre pomenirea biruinţei asupra tătarilor, din a cărei piatră, după dărâmarea sfântului lăcaş, s-a construit combinatul porcin din Mur-mansk. In aceeaşi perioadă au fost desfiinţate 5 seminarii şi 80 de mănăstiri, precum şi jumătate din totalul caselor de cult ale altor confesiuni. Din datele publicate în revista Le Messager Orthodoxe russo-americain (nr. 4, 1972), rezultă că în 1971 nu mai existau, în Rusia, decât 4000 de biserici deschise cultului; iar de atunci au mai fost închise şi alte biserici, după cum mărturiseşt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starea dezastruoasă reprezentată de această situaţie, se poate cita cazul oraşului Leningrad, în care, dintr-un total de 3.573.000 locuitori recenzaţi în 1970, circa 2.090.000 se considerau credincioşi, dar aveau la dispoziţie numai 14 biserici, adică o biserică pentru 149.286 de credincioş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53.902 biserici parohiale, cu 57.000 preoţi, şi 1.005 mănăstiri existente în Rusia, în 1913, conform raportului de atunci al procurorului Sfântului Sinod de la Moscova, nu mai rămăseseră, în 1973, decât cel mult 3.000 de biserici deschise, precum şi câteva mănăstiri (în toată Rusia centrală exista o singură mănăstire, Sfântul Serghie al Sfintei Treimi). Dar persecuţia religioasă nu s-a oprit aici, ci s-a răsfrânt fără încetare şi asupra credincioşilor. Au fost intensificate măsurile represive contra oricăror manifestări religioase (botezuri, cununii, activitate misionară), numai în primăvara anului 1971 operându-se circa 35.000 de arestări şi condamnări pe baza delictului de propagandă religioasă, în afară de multele internări în ospicii, din aceleaşi motiv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ângeros, în anii războiului civil din Spania (1936-1939), Frontul Popular înfiinţat de Komintern a masacrat mai multe mii de preoţi şi călugări, dintre care şi 11 episcopi – acţiune a Francmasoneriei, mascată în spatele comunismului. Necruţătoare s-au dovedit, după al doilea război mondial, şi persecuţiile religioase din Albania, China, Cuba şi Bulgaria, iar într-o măsură mai redusă, cele din Iugoslavia şi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 şi în celelalte ţări comuniste, o mare parte a burgheziei şi a chiaburimii a fost distrusă în primele două decenii ale revoluţiei comuniste. Este totuşi de semnalat că România nu a cunoscut persecuţii religioase de aceeaşi intensitate ca în celelalte ţări marxiste, deşi, sub influenţa politicii sovietice, în decembrie 1958 au fost executaţi 200 de clerici, în majoritate foşti legionari, iar în 1960 au fost arestaţi şi condamnaţi la închisoare circa 300 de preoţi şi călugări, pentru activităţi misionare şi atitudini reacţionare. Prin legi represive, unele mănăstiri au fost depopulate, iar altele au fost închise. Oprelişti greu de biruit s-au instituit pentru intrarea în monahism, urmărindu-se desfiinţarea acestuia (65). Sub diferite presiuni, s-au interzis catehizările copiilor şi nu s-a mai încuviinţat tipărirea publicaţiilor religioase, cu excepţia cărţilor de cult şi a celor dogmatice. Ca urmare, misionarismul şi colportajul au încetat, fiind considerate conspiraţii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munist a înţeles să se amestece şi în programul analitic al seminariilor şi al institutelor teologice, suprimând, printre altele, cursurile de Apologetică şi impunând, în schimb, ca material obligatoriu, un curs de politică şi de doctrin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clanşării Revoluţiei culturale din 1971, prin şedinţa Comitetului Executiv al Comitetului Central al Partidului Comunist Român, din 6 iulie 1971, s-a hotărât să fie lărgită şi intensificată propaganda ateistă, organizarea acţiunilor de masă pentru combaterea misticismului şi a concepţiilor retrograde, pentru educarea tineretului în spiritul filosofiei marxist-dialectice. Cele mai mari sărbători creştineşti au devenit simple zile de lucru sau zile de muncă patriotică, adică de muncă obligatorie. Participarea la sfintele slujbe a fost interzisă tuturor salariaţilor şi tuturor tinerilor şcolari şi studenţi care, dacă nu respectau indicaţia, se expuneau la tot felul de ostracizări; aceasta se întâmpla mai ales în localităţile mici şi la sate, unde urmărirea şi depistarea era mai uşoară. La situaţie despre care vorbim a contribuit însă, din păcate, şi laşitatea multor creştini în a-şi mărturisi credinţa, chiar şi atunci când nu exista riscul unei primejdii. Din lipsă de preoţi, multe biserici de la ţară au rămas închise, iar în noile cartiere orăşeneşti şi în noile centre muncitoreşti nu s-a îngăduit ridicarea de no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versităţilor la care a fost supusă Biserica, Patriarhul Iustinian s-a dovedit un abil diplomat şi a căutat să ţină piept, pe cât a putut, atacurilor îndreptate împotriva Casei Domnului. El a menţinut strâns unite rândurile clerului, a sprijinit pe condamnaţii politici dintre preoţii şi călugării eliberaţi din puşcării şi a restaurat multe biserici şi mănăstiri, înfruntând sancţiunile, ameninţările şi chiar domiciliul forţat la care, pentru o vrem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artidului a mărit presiunea asupra activităţii administrative a Bisericii şi a mănăstirilor, printr-un riguros control din partea securităţii statului. Din anul 1980 s-au suprimat cursurile fără frecvenţă de la Institutul Teologic şi s-a limitat numărul locurilor pentru candidaţii la cursurile de zi. Orice iniţiative ale Bisericii, pornind de la numirea unor paracliseri şi până la editarea pastoralelor arhiereşti, nu se mai puteau transpune în practică decât cu aprobarea şi cenzurarea organe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zgonirea din mănăstiri a călugăriţelor valide sub 55 de ani şi a bărbaţilor sub 60, numărul cadrelor monahale a scăzut de la circa 12.000, cât erau până la al doilea război mondial, la aproximativ 1.400 în 1978, dintre care numai vreo 200 de călugări, iar restul monahii şi surori. Cu toate restricţiile impuse, în unele mănăstiri s-au camuflat călugări, fraţi şi surori, sub forma unor lucrători zilieri, angajaţi pentru treburile gospodăreşti ale acestor chin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împotriva credinţei şi a Bisericii s-au accentuat progresiv. Astfel, în anul 1985, sărbătorile sfinte au început să fie şi mai pângărite: de exemplu, în Vinerea Mare şi în Sâmbăta Paştelui din acel an, to(i salariaţii au fost obligaţi să lucreze ore suplimentare sau să participe la şedinţe prelungite, pentru a nu putea lua parte la slujba prohodului şi a nu se pregăti în vederea marelui Praznic. La Înviere, agenţi provocatori au perturbat sfânta slujbă prin râsete, fluierături şi cântece deşucheate, după cum s-a întâmplat şi la Patriarhie. In ziua de Paşti, toţi salariaţii au trebuit să măture străzile sau să se prezinte la serviciu, indiferent dacă aveau sau n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ânia, sfintele lăcaşuri de închinare nu au fost folosite în scopuri profane – silozuri, cinematografe, localuri de băutură sau cluburi, după cum s-a întâmplat în URSS, în Bulgaria sau în Albania – s-a recurs însă la alte soluţii perfide, bisericile fiind ascunse în dosul unor edificii noi construite, sau chiar dărâmate, sub pretextul unor sistematizări, în vederea modernizării oraşelor, dar fără nici o justificare urbanistică. Cartiere întregi s-au distrus doar în scopul unor noi trasee stradale care treceau, dinadins, peste biserici, acestea fiind dărâmate, indiferent de valoarea lor istorică, arheologică sau arhitecturală. Cartiere cu sute de mii de locuitori au rămas fără nici o biserică, pentru nici un sfânt lăcaş dărâmat nealocându-se vreo despăgubire şi neprevăzându-se vreun amplasament pentru zidirea al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situaţii, cu ocazia Consiliului al III-lea al Frontului Democraţiei şi Unităţii Socialiste, Patriarhul Justin, în cuvântarea ţinută în faţa acestui for, a lăudat libertatea de care se bucurau Cultele, precum şi prietenia care exista între Biserică şi regimul comunist. Iar în calendarul bisericesc – din acelaşi an, 1985 – al Arhiepiscopiei Bucureştilor, la împlinirea a douăzeci de ani de la instalarea lui Ceau-şescu la putere, se menţiona: Două decenii de ani lumină. Epoca Ceau-şescu. Tristă epocă aceea în care tamăcoapele loveau adânc în ctitoriile Văcăreştilor, Brâncovenilor şi Ştir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iserica ortodoxă, oprimată, ajunsese într-o stare de plâns, nu acelaşi lucru s-a întâmplat cu Sinagoga şi cu religia mozaică. Dimpotrivă, prin intermediul elementelor de conducere iudeo-ma-sonice din partid, Sinagoga s-a bucurat de un sprijin nelimitat, fapt recunoscut şi de cercurile conducătoare ale comunităţilor evreieşti. Iată ce spunea, printre altele, şeful rabin dr. Moses Rosen, în declaraţia făcută cu ocazia discursului rostit la sesiunea comitetului executiv al Congresului Mondial Evreiesc de la Strasbourg, din 12 iulie 1965: Nu există nevoie religioasă pe care un evreu credincios din România să nu aibă posibilitatea să şi-o împlinească. De-ar da Dumnezeu ca atâţia evrei să consume carne cuşer câte posibilităţi de procurare a acestui aliment există, ca atâţia elevi să frecventeze Talmud To-ra câte posibilităţi oferă cursurile create de noi sub actualul regim, ca atâţia coreligionari să frecventeze sute de sinagogi câtă capacitate au aceste instituţii care funcţionează zilnic în cele aproape o sută de comunităţ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papa Pius al Xl-lea a condamnat oficial comunismul ateu prin enciclica Divini Redemptoris din 19 martie 1937. Pentru a preîntâmpina primejdia răspândirii acestei doctrine, papa Ioan al XXIII-lea a făcut o declaraţie şi mai categorică prin enciclica Ad Petri Cathedrem din 29 iunie 1959: Aceia care vor să-şi păstreze cu adevărat numele de creştin au datoria foarte gravă de conştiinţa de a rămâne cu totul în afara acestor doctrine înşelătoare pe care le condamnăm. La fel şi avertismentul din 1976, dat de cardinalul Antonio Poma, preşedintele episcopilor italieni, cu ocazia alegerilor legislative din Italia: Credinţa creştină este incompatibilă cu orice sprijin care s-ar acorda vreunei mişcări marxiste, chiar dacă s-ar pretinde că, în pofida acestui sprijin, nu s-ar adera la această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elor celor doi pontifi şi cu toate că realităţile din ţările răsăritene, cotropite de dominaţia comunistă, puteau fi bine cunoscute în tot restul lumii, milioane de oameni din Apus au continuat să adere, de bună voie, la ideile marxiste şi s-au lăsat infectaţi de această cangrenă. Din păcate, şi o parte a clerului catolic a manifestat tendinţe de conciliere cu comunismul, în speranţa, este adevărat, de a nu pierde lăgăturile cu persoanele de credinţă catolică aflate în ţările comuniste, crezând, în mod naiv, că prin asemenea complimentări vor putea slăbi intoleranţa marxismului faţă de religie, ceea ce ar fi echivalat însă cu o convertire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a ajuns şi la situaţia neaşteptată în care Vaticanul şi-a întins mâna pentru a convieţui în pace cu Masoneria şi cu iudaismul rabinic devenit, de la o vreme, şi mai periculos în atacurile sale perfide împotriva Creştinismului. Prin extinderea comunismului şi a ideologiei sale ateiste, ca şi prin consolidarea poziţiei unităţii evreieşti, ca stat şi influenţă politică în lume, iudaismul şi-a organizat mai bine forţele de luptă, în vederea supremaţiei mondiale la care râvneşte, pregătind astfel calea dominaţiei antih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ile, desfăşurate la scară planetară, de distrugere a Bisericii şi de anihilare a conştiinţei creştine a lumii, Satana urmăreşte, prin Masoneria iudaică, să instituie o biserică proprie, o biserică anti-hristică, în care să i se aducă cinstire şi adoraţie numai lui, prin marea rătăcire finală în care vor cădea evreii. Realizarea acestei biserici luciferice, în care Antihristul se va înfăţişa drept Dumnezeu, presupune însă dominaţia Satanei în toată lumea, dominaţie ce presupune o stăpânire politică unică, generală. Iată ce declara senatorul francmason american Warburg, în 1950, în faţa Senatului: Vom avea, cu siguranţă, un guvern mondial. Singura chestiune care se poate ridica este dacă acest guvern va fi instituit prin forţă sau pri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ire politică unică a întregii omeniri, cu înglobarea tuturor statelor sub o singură cârmuire, şi-a avut începutul atât prin înfiinţarea Organizaţiei Naţiunilor Unite (ONU), instituţie, deocamdată, cu un caracter oarecum simbolic, cât şi, mai ales, prin constituirea Pieţei Comune a tuturor statelor europene occidentale care, în anul 1979, şi-a ales primul parlament european şi care are un guvern propriu cu sediul la Strasbourg. Făcând paşi mari spre realizarea scopurilor Masoneriei, în anul 1984 Parlamentul european a elaborat un proiect pentru întocmirea Uniunii Europene, organizaţie bazată nu numai pe comunitarismul economic, dar şi pe cel politic, militar şi cultural, având o legislaţie proprie, pe care au obligaţia s-o respecte toate statele membre. în legătură cu punerea în aplicare a acestui proiect, dat spre ratificare tuturor statelor europene occidentale, revista Bulletin europeen, care apare în mai multe limbi, scria în articolul L'Europe d'aujourd'hui et de demain (aprilie 1984): în vederea unei mai durabile consolidări şi uniri a tuturor statelor, va fi necesar să dispară din conştiinţa popoarelor ideea de naţionalism, care a asmuţit dintotdeauna naţiunile unele împotriva altora şi care a dus la războaie de cucerire sau la războaie economice ş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urmărirea scopului de dominaţie a întregii lumi, condusă de un singur guvern, se doreşte şi instituirea unei singure biserici universale, prin desfiinţarea religiilor existente. In acest sens, Protocoalele înţelepţilor Sionului, devenite publice în timpul primului război mondial, cuprind următoarele declaraţii: Nu ar fi de dorit, pentru noi, să mai dăinuiască şi vreo altă religie în afară de religia noastră, (.) noi fiind poporul ales al lui Dumnezeu. De aceea, trebuie să ne străduim să ştergem de pe faţa pământului toate celelalte religii. Dacă eforturile noastre în acest scop vor face să se nască atei, aceştia nu vor servi decât ca element de tranziţie spre religia noastră care va reprezenta un exemplu pentru generaţiile viitoare, cărora le vom predica religia lui Moise. (.) Vom insista asupra adevărului mistic al acestei religii care s-a dovedit atât de puternică încât a putut să aducă, de-a lungul secolelor, toate popoarele sub dominaţia noastră (Şedinţa 18). Regele eveilor va fi ceea ce până de curând va fi fost papa. El va deveni Patriarhul universal al Bisericii internaţionale institu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a conduce lumea spre scopurile propuse de Protocoalele înţelepţilor Sionului este încredinţată Francmasoneriei, care operează din umbră. Redăm mai jos câteva din propriile declaraţii. Francmasoneria, aşa după cum noi o concepem, urmează să depăşească atât Biserica Catolică cât şi comunismul (Buletinul Marelui Orient, nr. 43). Fraţii mei, nu lăsaţi să se spună că Francmasoneria este "anti-Bisericd"; aceasta nu a fost decât o sintagmă de circumstanţă; Francmasoneria, în esenţa ei, este Super-Biserică, este Biserica ce le va reuni pe toate celelalte (Buletinul Marelui Orient, nr. 37). Masoneria este în măsură să anunţe lumii noua evanghelie (Riandey: Le Templ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generalul Albert Pike, suveran francmason, mare comandor al Consiliului suprem al jurisdicţiei de sud din SUA, într-o scrisoare adresată revoluţionarului Giuseppe Maz/ini, director al acţiunii politice a iluminaţilor, scria: Noi (iluminaţii) vom provoca un formidabil cataclism social care, în toată oroarea sa, va arăta lămurit naţiunilor efectele ateismului absolut – originea sălbăticiei şi a celor mai mari vărsări de sânge. (.) Spiritele teiste vor rămâne fără busolă, în neliniştea căutării unui ideal, fără să ştie către cine să-şi îndrepte adoraţia; ele vor primi în cele din urmă adevărata lumină prin manifestarea universală a doctrinei luciferiene expusă public; aceasta manifestare va rezulta din mişcarea reacţionară generala care va urma după distrugerea creştinismului şi a ateismului, ambele cucerite şi exterminate deodată (67). Acelaşi Albert Pike, intrând în legătură cu Moses Holbrook, adept al sectei luciferiene, suveran-co-mandor al supremului consiliu din Charleston, a întocmit împreună cu acesta versiunea modernizată a Liturghiei Negre luciferiene, bazată pe îndrumările Kabalei. Pike a dat apoi această "Liturghie adonai-cidă" spre folosinţă acelor "iluminaţi" care sunt posesorii "secretului complet" precum şi gradelor supreme din "Noile rituri paladist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date documentare prezentate de cunoscutul teolog francez Roger Rebut, rezultă că actualmente, în paralel cu acţiunea comunismului, este în curs de realizare un plan de cucerire a puterii mondiale prin ceea ce s-a denumit Synarhia. Acest cuvânt ascunde sau indică o organizaţie secretă în ceea ce priveşte deciziile pe care le iau membrii ei, recrutaţi prin cooperare, şi al cărui plan a fost descoperit la Lyon, pe 25 septembrie 1941, într-o lojă a Ordinului Martinist. Dacă ar trebui definit ce reprezintă Synarhia, s-ar putea spune că este o regrupare de puteri ale marii finanţe internaţionale, afiliate la cele mai secrete secte ale Francmasoneriei şi care se foloseşte, de preferinţă, de tehnocraţi pentru a stabili un anumit socialism mondial. Infiltrată în diferite state, Synarhia, fără să ţină seama de fiinţa umană, tinde spre cea mai teribilă exploatare a omului de către om. Aspiraţia ei este nivelarea tuturor valorilor spirituale şi intelectuale într-un sincretism, în scopul de a impune tuturor acea religie universala al cărui Dumnezeu nu va fi Acela al Bibliei, ci adversarul Lui, adică Satan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tul synarhic, descoperit la Lyon, se precizează, pe puncte, activitatea pe care această organizaţie demonică îşi propune s-o des-faşoare în întreaga lume, pentru cucerirea puterii: Socialismul se instalează în cadenţe variabile, sub diferite forme, în Occidentul european şi în restul lumii (punctul 106). Prin Synarhie, în curs de realizare mondială şi de adaptare naţională, începe era synarhică imperială, întâi în Franţa, iniţiatoarea Revoluţiei Timpurilor Moderne. şi apoi, prin Franţa, în toată lumea (punct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erspectivă, forţele infernale înţeleg să întemeieze Regatul luciferic şi Biserica universală în care Antihristul se va da pe sine drept Dumnezeu şi va obliga lumea să i se închine. şi atunci se va arăta cel fără de lege, pe care Domnul lisus îl va ucide cu suflarea gurii Sale şi-l va nimici cu strălucirea venirii Sale (2 Tes. 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viermii cei ne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ilosofic, ideologic şi propagandistic, se pregăteşte în toată lumea, pe nesimţite, terenul psihologic în vederea promovării unei urziri infernale anticreştine. Tactica aplicată este aceea prin care, după ce ai distrus o cetate şi ai ocupat-o, o fortifici din nou, sub un alt stindard, îndreptând toate forţele din cuprinsul ei pentru distrugerea ce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za nihilismului creştin al lui Nietzsche se trece acum la faza reconsiderării spiritualităţii omului, dar nu a spiritualităţii creştine, subminate de diferitele ei crize, ci a unei concepţii religioase in-vertite, prin care se caută să se înlocuiască Evanghelia împărăţiei printr-o evanghelie antih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ăvăşirea care tulbură creştinătatea din cauza influenţelor nocive din exterior, duşmanii lui Hristos urmăresc distrugerea Bisericii din interiorul ei. Astfel, în sfera lumii protestante se vântură o nouă teologie, conform căreia înţelesul religiei creştine nu mai corespunde cu vederile şi mentalitatea omului nou. Aceşti falşi teologi acuză Biserica de faptul că la problemele noi ale contemporaneităţii nu are decât răspunsuri învechite, că ea nu se preocupă, după cum ar trebui, de nevoile efective ale oamenilor. Pe aceste consideraţii se propagă ideea secularizării sacrului, prin care societatea şi cultura să fie eliberate de sub tutela controlului religios şi de concepţiile metafizice despre lume (Harvey Cox, The Semlar City,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în esenţa credinţei şi voind să răstoarne toate adevărurile fundamentale ale Creştinismului, teologul Paul Tillich declară: Dumnezeu nu este un Dumnezeu al revelaţiei creştine şi Iisus nu este Dumnezeu întrupat (70). La rândul său, pastorul Dietrich Bonhoffer se întreabă: Ce este, în realitate, astăzi, creştinismul? Şi apoi spune: Creştinismul trebuie să descopere o modalitate de a exista fără să poarte semnele unei religii. (.) înaintăm spre o epocă fără nici o religie". O mişcare protestantă americană, cu concepţii şi mai radicale, s-a concretizat în curentul cunoscut sub numele de moartea lui Dumnezeu. Cu aceleaşi vederi, Arthur Walmsley, comentându-1 pe D. Bonhoffer, conchide: Se face astfel dovada zdrobitoare că Biserica trebuie să-şi îngroape iluziile cu privire la locul ei în societat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tendinţe, cei mai mulţi dintre reformatorii credinţei ar voi ca Biserica să renunţe la viziunea ei eschatologică şi la misiunea ei spirituală de slujitoare a lui Dumnezeu, limitându-se doar la o acţiune realista de filantropie şi de opere sociale, militând pentru ocrotirea celor oprimaţi, iar în problemele politice să ia o atitudine procomunistă. Actualii progresişti şi reformatori urmăresc să arunce peste bord toată spiritualitatea Bisericii, eliberând-o de învechitele 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spirituală prin care trece omenirea, dacă o confruntare a Bisericii cu lumea modernă este necesară, pentru a nu se menţine o stare de izolare între Instituţia divină şi cei chemaţi la cina Domnului, nu înseamnă că Biserica, pe care nici porţile Iadului nu o vor putea dărâma, ar fi dispusă să cedeze ceva din învăţărura sa, din revelaţiile sale, din cultul său sau din tot patrimoniul ei sacrosanct, pecetluit cu sângele tuturor martirilor, pentru a complăcea liber-cugetătorilor acestui veac înşelător. Pentru această Biserică, omul nou este cel pe care Hristos 1-a înnoit prin cuvântul şi prin învierea Lui, iar nu omul care a zidit altar Ma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contemporană mondială s-a acreditat, din ce în ce mai mult, ideea că toate religiile, inclusiv cea creştină (socotită de o aceeaşi valoare cu celelalte), s-au învechit şi sunt depăşite. Cu o participare mai mult sau mai puţin lucidă şi conştientă la o asemenea teză tendenţioasă, se consideră, în mod curent, că ne aflam la capătul unui ciclu, în care toate ideologiile şi religiile şi-au epuizat posibilităţile, încât doar prin eliberarea de ele lumea se va putea restructura sub o nouă formă spirituală care să deschidă umanităţii un nou orizont. Diferiţi autori occidentali, care se pretind credincioşi, consideră că Biserica bate pasul pe loc şi că Lumea secolului al XXI-lea va evolua spre o noua cercetare metafizic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dismul, brahmanismul sau islamismul s-au învechit şi sunt depăşite, nu acelaşi lucru se poate spune despre Creştinism care este religia integral revelată şi care arată umanităţii adevăratul drum spre porţile împărăţiei cereşti. Această religie este iluminată de Duhul Sfânt, deci ea nu poate fi învechită sau depăşită ci dimpotrivă, ea se regenerează mereu din izvorul apei vii, dând omului posibilitatea de a se realiza atât în vremelnicie cât şi, mai ales,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ce s-au lepădat de Hristos, ca şi pentru cei care n-au crezut niciodată în El, ci I-au fost totdeauna potrivnici, L-au hulit, L-au scuipat şi L-au răstignit şi continuă, cu şi mai multă ură, să-L hulească, pentru toţi aceştia Creştinismul constituie o mare piedică ce stă în calea luciferianismului lor, întrucât Satana cu Hristos se războieşte, şi nu cu Buda sau cu Mohamed. în lumea păgână, ca şi la popoarele de orice altă apartenenţă religioasă în afara celei creştine, rar s-au produs prigoniri religioase, tocmai pentru faptul că tot ceea ce nu este în Hristos, ci în afara Creştinismului, este de mai înainte pângărit de diavol şi deci nu constituie un obiectiv pentru el. Ne aflăm într-un secol în care se vântură mereu ideea umanismului şi a pacifismului, ca precept religios, dar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tenţia de a lărgi orizontul spiritualităţii dincolo de ţarcurile strâmte ale trecutului, se pretinde, după cum susţine şi Mircea Eliade, să se lichideze toate ortodoxiile care au supravieţuit din alte secole. Cu prestigiul pe care îl are în lumea occidentală, ca un mare mentor al tuturor religiilor, Mircea Eliade afirmă, cu aplombul şi rătăcirea pe care o poate produce: creştinismul şi islamismul sunt fosilizate, desuete şi goale de sens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enebroasă înţelegere de a lichida orice credinţă religioasă tradiţională, în frunte cu Creştinismul, şi a reconsidera spiritualitatea omului, se adoptă o concepţie aparent metafizică, dar în realitate demonică. Ea schimbă axa de orientare de pe cadranul spiritualităţii, rotindu-se de la un pol la altul, de la Hristos la Mamona. Ea lasă vacant tronul Celui Prea înalt, pentru a fi ocupat de un alt dumnezeu, de cel potrivnic, atunci când veţi vedea urâciunea pustiirii ce s-a zis prin Daniel proorocul, stând în locul cel sfânt (Mt. 24, 15). Spre un asemenea ţel şi cu intenţia de a infiltra marxismul în sânul Bisericii, o acţiune diabolică a fost întreprinsă, prin organizaţiile comuniste, pentru a distruge Creştinismul din interiorul lui, după strategia calului troian. Tolerând existenţa provizorie şi limitată a Bisericilor, dar într-o mare măsură tutelându-le, comunismul a înţeles să-i folosească pe creştini pentru ca ei înşişi să-şi sape propriile gropi. Ca urmare, pentru a produce dezorientare şi a devia Creştinismul de la linia lui spirituală, au fost iniţiate, încă din primii ani de după al doilea război mondial, diferite congrese religioase pentru pacificarea Cultelor şi Confesiunilor, ca cele de la Praga şi Bucureşti, ordonate de serviciile politice ale Kremlinului. Au luat apoi fiinţă felurite organizaţii internaţionale, între care Consiliul Mondial pentru Pace, cu girul a numeroase Biserici, precum şi Consiliul Federal al Bisericilor, transformat ulterior în Consiliul Naţional al Bisericilor, înfiinţat de un grup de marxişti în sutană, în frunte cu Reverendul Harry Hard, identificat de Comitetul pentru Activităţile Americane ca membru al partidului comunist şi organizator principal al infiltraţiei comuniste şi a subversiunii în domeniul religios. Tot el a fost şi unul din cofondatorii Federaţiei Metodiste din America pentru Acţiunile Sociale, care avea drept scop transformarea Bisericii Metodiste din America într-un instrument al realizări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Francmasoneriei, se urmăreşte organizarea Bisericilor sub îndrumarea unică a unei conduceri politice mondiale, prin contopirea tuturor confesiunilor într-o aşa zisă Biserica Ecumenică. Asigurându-se apoi recunoaşterea oficială a unei asemenea unice Biserici cu caracter universal şi cu exclusivitate de drepturi fată de toate credinţele tradiţionale abrogate, ar urma ca orice act de preaslăvire sau de devoţiune, precum şi orice altă activitate religioasă, în afara acestei unice şi legale biserici, să fie interzise şi aspru pedepsite de leg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merica, negrii – ca duşmani recunoscuţi ai creştinilor – au fost desemnaţi să elibereze Bisericile în măsura în care ei ar urma să ocupe posturile de comandă din Noua Biserică (77). Ecu-menismul a devenit astfel o momeală, pentru a face din Biserici un instrument al marxismului, care să contribuie la constituirea unei Noi Ordini Sociale. Această nouă organizare a lumii ar urma să fie exclusiv materialistă, constituind Synarhia unor mari ansambluri economice, culturale, sociale şi politice, conduse de tehn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bine documentat al publicistului francez Pierre de Villemarest s-au arătat, pe baza unor date revelatoare, aspectele unor asemenea acţiuni: Bisericile din ţările comuniste se văd din ce în ce mai expuse la a fi invadate şi trădate, din interior, de elemente sistematic formate în spiritul marxist, pentru a putea fi apoi deviate de la adevărata lor misiune spirituală. (.) în acest sens, au fost deschise şcoli pentru pregătirea unor agenţi în vederea pătrunderii lor în lumea necomunistă şi care, din interior şi în haină sacerdotală, să poată submina Bisericile respective. (.) In aceste şcoli au fost admişi pastori şi preoţi de diferite confesiuni creştine, muftii şi budişti care au acceptat să servească comunismul, sub acoperământul credinţei lor, precum şi comunişti care s-au învoit să devină clerici, urmând să lucreze în acelaşi scop. Asemenea agenţi au fost iniţiaţi pentru diferite destinaţii: în Letonia, la Sigulda, a fost înfiinţată o asemenea şcoală pentru lumea protestantă scandinavă, germanică şi anglo-americană; în Crimeea, la Teodosia, pentru lumea romano-catolică; în România, la Constanţa, pentru musulmani; în Siberia, la Kita şi Basnaul, pentru cei din Asia; la periferia Moscovei, pentru Bisericile şi sectele din SUA şi Can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9, aproximativ 3000 de agenţi au terminat primul lor an de studiu şi, după alţi câţiva ani, s-au răspândit în toate părţile lumii: unii s-au strecurat în grupuri de evadaţi şi refugiaţi, alţii au fost transplantaţi, sub false identităţi, ca în orice acţiuni clasice de spionaj. Timp de trei până la cinci ani, după caz, ei au funcţionat în sânul Bisericilor respective ca pastori sau preoţi, printre ceilalţi clerici autohtoni, fără nici o activitate politică. în cuprinsul anilor care au urmat (1955-1959), ei au început să se amestece, în mod progresiv, în diferite asociaţii, comitete, cercuri culturale şi sociale de origine creştină sau laică, militând "pentru mai multă justiţi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infiltrările unor elemente dubioase, strecurate în corabia de mântuire a Bisericii creştine, aceleaşi cercuri obscure caută să fie atrase, alături de Bisericile apusene, şi acelea din dosul cortinei de fier, stimulându-le în ideea ecumenismului, pentru a realiza o contopire a tuturor confesiunilor. Prin această acţiune nefastă, care urmăreşte răsturnarea orânduirilor lumii creştine, Biserica este martirizată de puterile infernale a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dversităţilor pe care le întâmpină în încleştarea ei cu fiara care s-a ridicat din Adânc, spre a o pierde, Biserica va supravieţui până la sfârşit, când va apărea Judecătorul, când se va cutremura cerul şi pământul şi se va arăta gheena, cu focul ei nestins, pentru blas-fematorii lui Dumnezeu. Biserica Răsăritului a fost nevoită să se resemneze şi să se închidă în tăcere, mai ales acolo unde silnicia şi primejdia uneltirilor au fost mai mari, credincioşii ei fiind puşi în situaţii deosebit de grele, trebuind să-şi ducă viaţa religioasă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distrugere a Bisericii şi de pervertire a credinţei au devenit din ce în ce mai viclene şi mai periculoase; de aceea, fiecărui creştin îi revine o mărită răspundere înaintea lui Dumnezeu – faţă de sufletul lui, de neamul din care face parte şi de întreaga Creştinătate – cu privire la felul în care va şti să înfrunte Răul, pentru a se ţine drept şi neclătina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de ani de regim comunist, multă lume din ţările aflate sub această stăpânire s-a înstrăinat de Biserică, fie din cauza persecuţiilor, fie din cauza grelelor condiţii de muncă şi de viaţă care i-au fost impuse. Prin orânduirile sociale în care a fost încătuşat, omul a fost obligat să-şi ducă zilele într-o continuă nelinişte şi teamă, mereu cu capul plecat şi ameninţat. într-un asemenea regim, toate drepturile cetăţeneşti au devenit îngrădite şi nesigure: proprietatea, valoarea monetară, spaţiul locuibil, locul de muncă, dreptul de strămutare în alt oraş, unitatea familiei, libertatea personală şi chiar viaţa. Mărin-du-se dezorientarea şi slăbind evlavia, iar creştinii fiind mereu expuşi la felurite compromisuri de conştiinţă, mulţi nu au înţeles căile Domnului şi s-au clătinat în credinţă, văzând că Biserica este batjocorită, iar numele lui Dumnezeu hulit mereu, fără ca Atotputernicul să intervină vizibil pentru a-i pedepsi şi ruşina pe vrăj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stiitor s-a dezlănţuit, de pretutindeni, împotriva umanităţii şi a Creştinismului. învăluind totul. Zis-a cel nebun, în inima sa: "Nu este Dumnezeu!" (Ps. 13, 1). Din adâncul veacurilor străbate glasul proorocului care îşi strigă durerea: Pentru ce m-ai lepădat, Dumnezeule, până în sfârşit? Aprinsu-s-a inima Ta peste oile păşunii Tale. (.) şi s-au fălit cei ce Te urăsc pe Tine în mijlocul locului de prăznuire al Tău, pus-au semnele lor drept semne; sfărâmat-au intrarea cea de deasupra. Ca în codru cu topoarele au tăiat uşile locaşului Tău, cu topoare şi ciocane l-au sfărâmat. Ars-au cu foc locaşul cel sfânt al Tău, până la pământ (Ps. 73, 1;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voia necredincioşilor va fi, ci după voia Domnului. Căci credinţa va dăinui şi peste toate zădărniciile care-i stau împotrivă. Dintr-o anchetă a ziarului Borba, din 1969, rezultă că în Iugoslavia numai 30% dintre adulţi şi-au părăsit credinţa; iar Sovietkaia Rusia, din acelaşi an, declara că în URSS, cu toată propaganda atee care se făcea de 50 de ani, 20% dintre tineri se mai mărturiseau a fi credincioşi, în timp ce Komsomolskaia Pravda relata că, deşi bisericile parohiale au fost închise, ateismul nu i-a transformat încă pe cei care era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tatări l-au determinat pe filosoful francez Francois Mauriac să declare: Faptul că, după 50 de ani de ateism militant şi de materialism, comunismul nu a reuşit, în Rusia, să pecetluiască cuvintele lui Hristos, este un eveniment de necrezut. Creştinismul reapare în rândurile intelectualilor şi este un semn pentru mine. In acest univers înnebunit, în care totul ajunge să se confunde, am impresia că Dumnezeu spune: "Iată-mă, nu vă tulburaţil&l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morţii care s-a aşternut peste împărăţia celor fără Dumnezeu, s-au auzit, în anii care au urmat, mărturiile de credinţă şi strigătul de libertate al unor vajnici mărturisitori ai lui Hristos, care au străpuns zidurile temniţelor şi ale lagărelor, ajungând până departe, spre toate marginile pământului, cutremurându-i pe toţi cei care şi-au păstrat discernământului şi credinţa în El. Aşa au fost glasurile lui Amalrik, Soljeniţân, Zaharov, Cihanovici sau Bukovski, glasuri care, din umbra captivităţii lor, au răsunat cu putere neînfricată împotriva comunismului ateu, luptând pentru libertate şi proslăvind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încleştării cu puterile Iadului, prin care Răsăritul îşi plămădeşte o lume reîncreştinată, se concretizează cel mai bine în întâmplarea petrecută pe scena marelui teatru din Moscova, în 1969, când artistul poporului Alexandr Rostovtciev, jucând rolul principal din piesa Iisus în frac, în loc să pronunţe sacrilegiile ironii ale monologului pe care trebuia să-1 susţină, a rămas imobil pe scenă, în uimirea sălii; apoi, după lungi şi grele momente, şi-a făcut semnul crucii, s-a prăbuşit în genunchi şi a rostit: Doamne, lisuse Hristoase, mi-luieşte-mă pe mine, păcătosul, şi mă pomeneşte în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ziune profetică, Soren Kierkegaard, asistând la tulburările revoluţionare care au cuprins Europa în 1848, spunea: în opoziţie cu ceea ce se întâmpla în Evul Mediu sau în alte epoci, când se discuta la nesfârşit despre unele cazuri de persoane posedate de diavol, şi care erau deci dăruite Răului, acum, în aceste timpuri moderne, se poate vorbi despre colectivităţi întregi posedate de diavol, în măsura în care omenirea – în masă – se dăruieşte diavolului. Ca urmare, oamenii se adună în turme, pentru ca isteria naturală şi animală să-i stăpânească şi astfel ei să se simtă stimulaţi şi înflăcăraţi, ca ieşiţi din minţi. Scenele lui Blocksberg sunt pandantul fidel al acestor delectări demonice, care constau într-o pierdere a sinelui, oamenii lăsându-se parcă volatilizaţi de o putere superioară în care îşi pierd propriul eu, nemaiştiind nici ce fac, nici ce spun şi nici cine vorbeşte prin ei, în timp ce sângele circula mai repede, ochii strălucesc mai tare şi pasiunile fierb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diavol folosind asemenea strategii, Denis de Rouge-mont spunea sugestiv: Mai bine decât oricine, Kierkegaard a înţeles principiul diabolic, creator de mase: depărtarea de propria persoană, lipsa răspunderii, absenţa sentimentului de culpabilitate, parliciparea la puterea divinizată a Anonimatului. (.) Aici recunoaştem tactica de totdeauna a Satanei. De la prima tentaţie în Eden, el a recurs la acelaşi unic artificiu: să-l facă pe om să creadă că nu este răspunzător, că nu există Judecător, că Legea e dubitabilă, că nu se va şti ce face şi că, o dată reuşită lovitura, el va ajunge să fie Dumnezeu, deci stăpân, hotărând asupra Binelui şi Răului, după propria-i voi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şele mai bine, diavolul are tot interesul să nu atragă atenţia asupra lui; de aceea se ascunde de persoana care îl tăgăduieşte, pentru ca insinuările şi sugerările pe care i le aduce în minte să fie socotite drept convingeri proprii. Cu o figură de stil, Baudelaire, spunea: La plus belle ruse du Diable est de nous persuader qu 'ii n 'existe pas (Pe-tits poemes en p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război cu toată Biserica şi cu rămăşila seminţiei ei, cu toţi aceia care păzesc poruncile lui Dumnezeu şi ţin mărturia lui lisus Hristos, s-a ridicat în acest veac, din întunericul infernului, alături de comunismul ateu, o altă fiară apocaliptică: nazis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izvorât din influente demonice, a ridicat altar materialismului împotriva spiritualităţii şi a Creştinismului; neopăgânis-mul nazist a revenit la păgânitate, a retrezit vechiul cult al lui Thor şi Wotan, a promovat forţa, spiritul de rasă superioară, precum şi dispreţul fată de mila creştină şi fată de iertare, socotite a fi manifestări psihologice ale inferiorităţii şi laşităţii evreieşti. Aceste concepţii au dus la lagărele de exterminare în masă, la cele mai demente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itul veacului al XX-lea, a doctrinarului hitlerist Al-fred Rosenberg, se spune: Mitul crucii creştine este mort; mitul svas-ticii, al rasei şi al sângelui îl înlocuieşte (p. 680). O asemenea doctrină păgână socotea Biserica Creştină o piedică în calea afirmării noului regim; ca urmare, Biserica a fost supusă unei aprige persecuţii, dimpreună cu slujitorii ei care în adunarea păcătoşilor n-au umblat şi pe scaunul hulitorilor n-au şezut (Ps. 1, 1). Şi astfel, aşa cum Cugetările lui Mao au devenit mai târziu sacre, având putere de mit pentru comuniştii chinezi, la fel Mein Kampf, cartea doctrinară a lui Hitler, a devenit catehismul fiecărui nazist, gata de orice jertfă pentru cauza hitl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piritual, nazismul a cunoscut şi alte rătăciri demonice în afară de wotanism. Himmler, ministrul de interne al Germaniei hitleriste, credea că este reîncarnarea regelui Henric Păsărarul, iar alţi şefi nazişti, influenţaţi de magia neagră, credeau în posibilitatea antrenării puterilor oculte în sprijinul biruinţei armatei germane. Rezultatele s-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modernă a lumii, statele totalitare – de stânga sau de dreapta – au înţeles să cuprindă totul şi să reprezinte totul. Prin voinţa stăpânitorului, investit cu o putere absoluta, statul totalitar îl subjugă pe om sub toate formele, îl învăluie într-un păienjeniş de iţe legislative, îi leagă existenţa prin tot felul de restricţii sociale şi economice şi îi pretinde o ataşare totală şi oarbă în numele unui crez naţional sa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b diferite stindarde şi lozinci ademenitoare, omenirea a alunecat din ce în ce mai jos spre o demenţă colectivă, în care cu greu îşi mai poate cineva păstra mintea întreagă şi limpede. Într-o alternanţă antagonistă, oscilând omenirea veacului nostru între extrema stângă şi cea dreaptă, s-au ridicat la putere cele două fiare apocaliptice: comunismul şi nazismul. Înfruntându-se una cu alta într-o luptă pe viaţă şi pe moarte, spre satisfacţia Satanei şi pentru plângerea şi căsăpirea umanităţii, ele şi-au purtat război sub semnul unei cruci pervertite: una înfăţişând svastica, iar cealaltă – secer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care a urmat, ca o adevărată crucificare a lumii, au intervenit, în apărarea comunismului, toate puterile masonice, pentru ca fiara roşie să fie întru totul biruitoare asupra ţărilor răsăritene, dar ameninţând cu primejdie mare întreaga omenire. Şi astfel bezna s-a întins pe toată faţa pământului, zdruncinând peste tot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onalismul agresiv şi rasist de tipul nazist reprezintă o gravă eroare spirituală, se constată că, de la o veme, se incriminează, fără nici o deosebire, orice naţionalism, chiar şi acela luminat şi cu dragoste de Hristos, de Biserică ş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criminări dau dovadă tot felul de oameni de cultură, filosofi creştini, precum şi unii teologi. Ei consideră că există un antagonism între spiritualitatea creştină, fără frontiere pământeşti, în ansamblul umanităţii, şi naţionalismul circumscris la dragostea pentru u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piscopul Jean de Saint-Denis, al Bisericii Catolice ortodoxe din Franţa, în cartea sa Initiation ă la Genese, într-un capitol despre devierile imaginii trinitate, scrie: Naţionalismul şi toate grupările de oameni sunt erzaţuri ale unităţii umane, dând loc la războaie, împiedicând schimbul fratern. Ele sunt produsele păcatului originar (p. 92). Episcopul condamna în aceeaşi măsură şi bisericile autocefale. Dacă bogăţia este pricină de poticnire când devine un scop în sine şi închide porţile împărăţiei cereşti, ea le poate deschide atunci când lucrează pentru binele umanităţii. La fel şi naţionalismul! Căci totul depinde de sensul acordat aceste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caută, prin toate mijloacele, să denigreze şi să compromită ideea de naţionalism, smulgând din conştiinţa naţiunilor legătura acestora cu credinţa, tradiţia şi cultura proprie, pentru a le putea stăpâni mai uşor. Dar nu aceeaşi este atitudinea spiritului iudaic atunci când este vorba despre Israel, care desfăşoară cel mai aprig şi şovin fanatism. întrucât neamurile au apărut în istorie ca rezultat al păcatului, încă de la începutul încurcării limbilor, lumea s-a diferenţiat în triburi şi, mai târziu, în naţiuni; iar neamurile, ca entităţi istorice şi spirituale, au căpătat un rost înaintea lui Dumnezeu, fiecare având personalitate şi caracteristici bine definite şi o misiune tainică în lucrarea de mântu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prin specificul şi prin tradiţiile lor – şi mai ales neamurile creştine, prin aportul lor spiritual, cultural şi artistic, de mărturisire întru Hristos – îmbogăţesc zestrea şi patrimoniul umanităţii, spre slava lui Dumnezeu. A nesocoti acest adevăr şi a privi neamurile doar ca pe nişte grupări biologice, etnice şi politice, fără a le acorda semnificaţie spirituală, a face din toate o apă şi un pământ, ar însemna vitregirea lor de tot ceea ce au creat mai valoros prin personalitatea, genialitatea şi străd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iferenţiere afectivă există între oameni, şi aceasta a existat şi la Hristos faţă de Apostoli, ca şi în cadrul Israelului, între cele 12 seminţii, ea este explicabilă ca o diferenţiere afectivă care există şi între diferitele naţionalităţi, din motive de origine, de tradiţie, de limbă, de credinţă religioasă şi de împrejurări istorice. Cât despre dorinţa de a vedea neamul din care faci parte sau în care te-ai integrat, ca şi familia căreia îi aparţii, propăşind cât mai mult pe calea binecuvântată de Dumnezeu, aceasta este cu totul legiuită şi – în relaţia noastră cu alte neamuri sau, în general, cu aproapele – nu contravine cu nimic spiritului evanghelic. In grija pe care trebuie s-o avem faţă de toţi semenii noştri, Apostolul Pavel face o demarcaţie netă, începând chiar cu cei apropiaţi, cu cei din casa noastră, căci nu pe toţi oamenii îi privea la fel. El spune: Daca însă cineva nu poartă grijă de ai săi şi mai ales de casnicii săi, s-a lepădat de credinţă şi este mai rău decât un necredincios (/ Tim. 5, 8). Iar în alt loc spune: Până când avem vreme, să facem binele către toţi, dar mai ales către cei de o credinţă cu noi (Gal. 6, 10). Pentru propriul neam, Sfântul Pavel era gata să se dea pe sine şi anatemei, cu blestemul despărţirii de Hristos, pentru a-i vedea pe conaţionalii săi mântuiţi. De fapt şi Biserica, prin ecteniile sale, se roagă în mod deosebit pentru binele neamului din care face parte, pentru toate cetăţile şi oraşele acelei ţări şi pentru sujitorii bisericii respective, ba şi pentru ostaşii căzuţi pe câmpurile de luptă, pentru apărarea ţării şi a credinţei strămoşeşti. Dar, în aceeaşi măsură, Biserica se roagă pentru toţi oamen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reştin conştient, este o datorie sfântă să-şi apere neamul din care face parte sau în care s-a integrat, ferindu-1 de influenţele vătămătoare, din afară sau dinăuntru, care i-ar afecta credinţa în Hristos, moravurile şi cultura; fiecare creştin conştient trebuie să contribuie, după puterile sale, la ridicarea nivelului spiritual şi a vredniciei neamului în care trăieşte. Dator devine astfel fiecare creştin să-şi dea şi viaţa pentru apărarea ţării sale, atunci când aceasta este în primejdie. Un asemenea exemplu măreţ a dat neamul românesc de-a lungul atâtor secole, în luptele de apărare împotriva barbarilor şi a păgânilor, păstrându-şi existenţa şi credinţa curată. Pe Ştefan cel Mare, care a zăgăzuit înaintarea otomanilor spre Apus, papalitatea l-a recunoscut a fi un atlet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stul şi mântuirea neamurilor prin credinţa în Dumnezeu vestesc atâtea locuri din Sfintele Scripturi. în psaltire citim: Să se întoarcă păcătoşii în iad; toate neamurile care ui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9, 17). Veselească-se şi să se bucure neamurile, că vei judeca popoarele cu dreptate (Ps. 6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grijă trebuie să aibă fiecare creştin să trezească în jurul lui credinţa în Dumnezeu, ca să se bucure atât el cât şi neamul lui de răsplătirile cereşti: Fericit este poporul acela care-L are pe Domnul ca Dumnezeu al său (Ps. 143, 15). Căci toate neamurile vor veni la judecată. Fiecare neam îşi poate avea vredniciile sau nevredniciile sale, şi după cum se vor împlini, vor fi şi judecate, încununate sau osândite, iar de această stare vor răspunde toţi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ţeles trebuie considerat adevăratul naţionalism, cu iubire în Hristos faţă de neamul său, neamul fiind o verigă în dragostea creştină faţă de toată umanitatea. Regretabil este însă faptul că atâţia oameni de bună-credinţă se lasă înşelaţi de cei rău-voitori care, cu idei pretins umaniste, vor să smulgă din sufletul omenesc orice sentiment de neam şi de ţară, socotindu-1 o eroare spirituală. Profesând un duh de internaţională platitudine, golit de orice semnificaţie spirituală, aceştia îndeamnă spre lepădarea de orice apartenenţă afectivă faţă de neamul în care te-ai născut şi în care trăieşti, ajungând să te asemeni cu un copil bastard care nu şi-a cunoscut părinţii şi care a crescut fără oblăd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integrat în familia şi în neamul din care face parte; de acestea este legat mai mult în grija lui duhovnicească, de acestea va răspunde în primul rând; dar el aparţine şi întregii umanităţi, pentru a cărei mântuire, în dragostea de Hristos, trebuie să nă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şi urzir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cţionează pe multiple planuri – propagandistice, sociale, politice, ideologice şi filosofice – pentru a-1 îndepărta pe om de la credinţă şi a-1 înstrăina de Dumnezeu; el întreprinde diversiuni de credinţă pentru a exalta sufletele spre o falsă evlavie, ca să scufunde şi pe această cale corabia de mântu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vrătit şi revoluţionar, diavolul devine, rând pe rând, teolog, reformator de credinţă, predicator şi înger de lumină. Cu viclenie el deturnează mintea de la cele esenţiale spre cele superficiale, iar prin impresii emotive, caută să câştige afectivul. El ne întâmpină binevoitor, ne adulmecă şi priveghează alături de noi în post şi reculegeri, pentru a ne pândi mai bine şi a şti cum să ne atace. Ca să ne risipească orice îndoială, ne apare sub înfăţişări demne de credinţă adâncă, luând uneori chip de sfânt, de înger luminos şi chiar pe cel al lui Hristos. Iată de ce pentru cei neiniţiaţi nu este uşor să deosebească duhurile bune d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ijloace viclene, Satana caută să denatureze credinţa prin false revelaţii, prin false minuni şi teofanii, prin vedenii şi vise înşelătoare, ca şi prin strecurarea, în mintea credincioşilor evlavioşi, de îndemnuri insinuante, rătăciri, superstiţii, patimi şi, mai-ales, a duhului mândriei. Pentru ca vestirile să pară cât mai veridice, ele sunt îmbrăcate în haină mistică şi au coloratură evanghelică sau profetică, aceasta fiind momeala pentru câştigarea încrederii celor de bună credinţă, dar neavizaţi. în acelaşi scop, diavolul dă credinciosului şi un imbold ascetic, de sporită credinţă şi de fapte bune, înfăptuind astfel o evlavie demonică în care îşi ascunde otrava şi prin care reuşeşte să-i înşele chiar şi pe unii aleşi. Uneori Satana îşi însoţeşte apariţiile înşelătoare prin semne neobişnuite, vindecări de boli sau orice alte minuni, care nu sunt însă adevărate, ci doar meşteşuguri viclene prin care prinde, în păienjenişul iţelor sale demonice, sufletele prea lesne crezătoare în manifestări cu aspect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emenea cazuri se produc, ele apar numai cu îngăduinţa lui Dumnezeu, din pricina păcatelor multe care stăpânesc lumea şi din cauza unor slujitori ai altarului care s-au îndepărtat de calea adevăratei credinţe, lăsându-se mult prea uşor ademeniţi de glasul Ispititorului. Căci ne-am apropiat de acele vremuri despre care s-a scris: Dumnezeu din cer a privit peste fiii oamenilor, să vadă de este cel ce înţelege, sau cel ce caută pe Dumnezeu. Toţi s-au abătut, împreună netrebnici s-au făcut; nu este cel ce face bine, nu este până la unul (Ps. 5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infirmi, bolnavi sau cu diferite beteşuguri, care nu întotdeauna îşi datorează această stare unor cauze fizice naturale, de ordin medical, ci înstăpânirii unor duhuri rele care, din motive pe care Domnul le ştie, îi ţin legaţi trupeşte. Din Evanghelii se cunosc atâtea cazuri în care Mântuitorul a dezlegat astfel de oameni din legăturile cu care Satana îi legase, poruncind acelor duhuri rele să iasă afară. Aşa s-a întâmplat cu tânărul epileptic, cu surdomutul din naştere, cu omul cu braţul uscat, cu femeia gârbovă de 18 ani, cu posedatul din ţinutul Gadarenilor şi cu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ralitici, gârbovi, surdo-muţi, ologi sau suferinzi de alte metehne fizice sau psihice, ale căror infirmităţi provin, uneori, din-tr-o legătură demonică, pot ajunge să-şi îndrepte trupul gârbovit, spre uimirea multora, printr-o lucrare de diversiune pe care o face Ispititorul şi care este considerată minune, dar al cărui scop este rătăcirea; natura unor astfel de tămăduiri este întru totul deosebită de cea a unei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tuitorul a certat demonii şi i-a silit să iasă din făpturile pe care le stăpâneau, cei tămăduiţi se izbăveau nu numai de infirmităţile lor corporale dar şi de anumite tare spirituale, câştigând har de la Dumnezeu printr-o sfântă şi luminată credinţă. Pilduitor este cazul paraliticului din Evanghelie, căruia Iisus i-a iertat mai întâi păcatele şi apoi i-a spus să-şi ia patul şi să umble. Cu aceeaşi înţelegere, la Taina Sfântului Maslu, bolnavii îşi cer iertare pentru păcatele lor, ca să poată dobândi vindeca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este însă starea spirituală pe care o provoacă falsele vindecări ale diavolului, întrucât cel vindecat trupeşte pe o asemenea cale, mai rău se îmbolnăveşte cu sufletul, rătăcindu-se cu mintea şi devenind o pradă uşoară în mâna Celui Rău. Parodiindu-L pe Mântuitorul şi imitându-L prinr-un simulacru de vindecări, diavolul poate elibera pe unii oameni de anumite împătimiri trupeşti, dar în acelaşi timp le învăluie sufletul în mrejele lui şi le zădărniceşte mântuirea. Pretinse vindecări se pot obţine uneori şi prin descântece. Dar tămăduirile obţinute prin asemenea mijloace sunt vrăjitorii, iar cei care se învoiesc să-şi lege sufletele de astfel de practici drăceşti cad sub anatema Bisericii, rămânând despărţiţ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lsele vindecări cu care Satana îi înşală pe oameni, Sfântul Ioan Hrisostom spune: Deşi vindecă, diavolul însă mai mare vătămare face. şi măcar că poate folosi trupul, care puţin mai pe urmă tot va muri şi va putrezi, vatămd sufletul cel nemuritor (în Cuvântul 5 către cei ce iudaicesc). Iar marele dascăl al Răsăritului, Cuviosul Nicodim Aghioritul, întăreşte acelaşi cuvânt, spunând: Fiindcă diavolul, fraţilor, este pescar prea viclean, pierde puţină momeală ca să prindă un peşte mare, adică se mulţumeşte să vă dea o sănătate de nimic, numai ca să vă lipsească apoi de Rai. Vă lungeşte viaţa cu puţin, ca să vă muncească veşnic (în Hristoitia, pp. 32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bscure, diavolul poate induce în eroare pe mulţi oameni de bună credinţă, folosind, prin acţiuni magice, puterile ascunse ale sufletului omenesc. Aşa sunt fenomenele parapsihice care se produc prin hipnotism, sugestie, telepatie, psihochinezie sau levitaţie, şi care, conştient sau inconştient, declanşează, din partea acelor persoane, acţiuni demonice. Reîncarnarea spiritului sau existenţele astrale sunt rătăciri izvorâte din aceeaşi sursă otrăvită. în acest scop, demonul se serveşte de persoane cu calităţi mediumnice şi care, inconştient, sunt stăpânite de un duh vrăjmaş. într-o asemenea stare, ele descriu locuri pe care nu le-au văzut niciodată, relatează fapte pe care le-ar fi trăit într-o altă existenţă şi care se dovedesc, de cele mai multe ori, exacte; rezolvă prin răspunsuri prompte probleme şi operaţiuni grele de matematică, de care în realitate nu au nici o cunoştinţă; iar uneori vorbesc, în transă, în limbi arhaice neînţelese, de care nu-şi mai aduc aminte, pentru a dovedi că au preexistat într-o al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la, ucenicul Sfântului Apostol Petru, spunea despre Simon Magul: Pentru ca să amăgească mulţimea, el face năluciri şi minuni mincinoase; în foc nu arde, se strămută prin văzduh dintr-un loc în altul, face din pietre pâini şi le mănâncă, deschide uşi încuiate, topeşte fierul ca pe ceară şi multe altele (Cazania pentru ziua de 25 noiembrie, p. 481). Iar Sfântul Clement, episcopul Romei, într-o scrisoare trimisă Sfântului Apostol Iacob, pomenind de tatăl său, care urma să fie botezat de Sfântul Apostol Petru şi care a întâmpinat multe necazuri de la Simon Magul, spune: Simon, dacă văzu pe tatăl meu că-l înfrunta înaintea poporului ca pe un amăgitor şi fermecător, s-a mâniat şi l-a schimbat după chipul său, aşa că cine îl vedea pe tatăl meu zicea că este Simon. Aceasta o făcuse spurcatul pentru că trimisese împăratul oameni ca sd-l omoare ca pe un amăgitor. Şi pentru aceasta îşi mutase obrazul pe tatăl meu ca să-l piardă, iar el a fugit în ţara jidovească de s-a ascuns (ibid. p. 490). Vraja schimbării acelui chip de pe faţa bătrânului s-a putut curma o dată-cu botezul pe care l-a primit din partea Sfântului Aposto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ia lumea de la credinţa mântuitoare, demonul recurge la un fals misticism. Prin vise şi prin vedenii cu aspect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şi descoperiri cu aparenţe suprafireşti, prin comunicări spiritiste, prin voci care glăsuiesc uneori din necunoscut sau chiar din unele icoane, el îşi seamănă neghina. Ispititorul se poate preface în toate felurile. El poate simula chipul Maicii Domnului, al Mântuitorului, al unor arhangheli sau al unor spirite bune, ademenindu-ne cu îndemnuri morale şi cu citate biblice, însoţite uneori şi de prevestirea unor tămăduiri sau a tot felul de întâmplări, care se pot apoi adeveri. Servindu-se de astfel de mijloace, prin care caută să deruteze sufletele, el poate îndemna şi la post, la rugăciune şi chiar la împărtăşirea cu Sfintele Taine, pentru a da o chezăşie cât mai mare că acele minuni şi descoperiri sunt de la Dumnezeu. Căci cel care se încrede în Ispititorul şi dă ascultare ademenirilor lui, rămâne legat de Vrăjmaşul, chiar dacă ţine posturi şi se împărtăşeşte cu Sfintele Taine, atâta timp cât nu se va lămuri că este înşelat de duhul trufiei. Căci Vrăjmaşul vrea să fie slujit chiar şi prin cele bune, ca un amăgitor, viclean şi uneltitor ce este. Pentru că adeseori şi cele bune se pot săvârşi pentru slava deşartă. Şi atunci sunt socotite de Dumnezeu la fel ca şi furtul, nedreptatea sau ca şi celelalte mari păcat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tăcirea pe care diavolul urmăreşte s-o infiltreze în sufletele oamenilor, el nu o dezvăluie de la început, ci după ce a câştigat încrederea victimelor lui, pentru ca, în cele din urmă, acestea să fie atrase la o apă mai adâncă şi înecate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ricine iese de sub ascultarea Bisericii şi părăseşte corabia de mântuire a lumii, însuşindu-şi noi învăţături de credinţă sau alte practici religioase decât cele ale Bisericii Dreptmăritoare, rămasă de la Apostoli şi de la Sfinţii Părinţi, îşi primejduieşt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şelăciunea diavolului să pară veridică, el spune uneori şi adevărul; dar, prin felul în care îl spune, îi denaturează sensul. Citând textele sfinte, rupte din contextul lor şi din spiritul în care au fost spuse, el caută să inducă în eroare şi să provoace rătăciri. Aşa se petrece şi cu sectanţii. Aşa a început demonul să-1 ispitească şi pe Mântuitorul când era în pustie, pomenindu-I, cu insinuări, diferite versete biblice. Aşa sunt şi falsele interpretări ale diferitelor citate evanghelice, cum ar fi acelea despre fraţii lui Iisus, despre Fiul Fecioarei, cel întâi născut, despre Ioan Botezătorul care a venit în duhul lui Ilie etc. Aşa se ajunge la pângărirea cultului Pururea Fecioarei Măria, socotind că ea a mai avut şi alte naşteri, sau la erezia teosofilor şi a spiritiştilor care-1 consideră pe Ioan Botezătorul ca o reîncarnare a lui Ilie. La fel sunt răstălmăcirile care se fac în legătură cu femeia desfrânatei din Evanghelie, despre care Iisus a spus: Iertate sunt păcatele ei cele multe, căci mult a iubit (Le.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greşite înţelegeri, strecurate cu viclenie de diavol, s-a născut, între altele, şi secta inochentiştilor care, confundând iubirea de Hristos cu iubirea patimei trupeşti, a ajuns la îngăduinţa desfrână-rii, pentru ca astfel mai bine să fie primită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false revelaţii, vedenii mincinoase şi greşite răstălmăciri evanghelice, Biserica, prin reprezentanţii ei, poartă, o dată în plus, răspunderea de a veghea, de a lumina şi a arăta adevărata cale spre Hristos şi spre porţile împărăţiei, pentru ca lumea să nu se rătăcească şi să ajungă la porţile Iadului. Din păcate însă, mulţi dintre cei care ar trebui să fie îndrumători, sunt ei înşişi înşelaţi. Fiind orbi, ei rătăcesc şi pe alţii de la credinţă, iar cazurile de demonizări produse pe asemenea căi se înmulţesc mereu, spre păgubirea atât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teofanii şi angel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atacurile sale împotriva umanităţii şi a Bisericii, caută să-i înşele pe cei binecredincioşi prin credinţă, după cum a încercat cu însuşi Mântuitorul Hristos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este cea care a deschis drumul mântuirii şi al restlntirii universale. De aceea diavolul i-a purtat, dintru început, toată ura, căci lui i-a rostit Domnul: Duşmănie voi pune între tine şi între femeie, între sămânţa ta şi sămânţa ei; aceasta îţi va zdrobi capul, iar tu îi vei înţepa călcâiul {Fac.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arurile mântuitoare care se obţin prin rugăciunile Sfintei Fecioare către Fiul Său şi Dumnezeul nostru, ca mijlocitoare milostivă pentru toţi cedincioşii care o preamăresc, Satana a căutat, în felurite chipuri, să-i hulească numele şi să şteargă din conştiinţa creştinilor prezenţa ei spirituală. Ca urmare, cultul Fecioarei a încetat să mai existe în toată lumea protestantă, iar dintre creştinii de pretutindeni, care aparţin Bisericilor Sacramentale, numeroşi sunt aceia care nu mai cred în întreita ei feciorie, atribuindu-i şi alte naşteri sau contestând naşterea, mai presus de fire, a Mântuitorului. în unele ţari din Apus, i se profanează numele cu expresii sacrilege. Iar acolo unde i se păstrează cultul, intervin mistificări ale Satanei şi apar prooroci mincinoşi care, în numele Maicii Domnului, răspândesc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neobişnuite, cu aspecte suprafireşti şi cu chemarea la pocăinţă, au fost de la început primite ca o descoperire dumnezeiască, fără să fie sesizată înşelăciunea diavolului, prin atâtea nepotriviri faţă de adevărata credinţă şi tradiţie ortodoxă. Din această cauză, rătăcirea a luat proporţii, antrenând cea mai mare parte din clerul Bisericii. Dar şi mai grav apare faptul că asemenea manifestări au fost uneori oficializate de ierarhi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înşelătoarele vedenii ale Maicii Domnului. pe care, în România anului 1937, le-a avut o fată de la ţară, Vasilică Barbu, din comuna Vladimireşti-Tecuci. Relatările despre apariţiile care au avut loc au stârnit multă vâlvă, captivând mulţimile, prin cuvântările pe care această vizionară le ţinea în biserici şi la adunări populare. Ea mărturisea că Maica Domnului s-a arătat într-o bună zi pe câmp şi i-a dat poruncă să meargă în lume, să propovăduiască pocăinţa şi să vestească faptul că vor veni vremuri grele, ani ai durerilor, foc şi nenorociri asupra pământului, din pricina păcatelor în care a ajuns lumea, ceea ce s-a şi întâmplat. în urma poruncii din aceste viziuni, pe colina Gurgueta din acea comună s-a ridicat o cruce mare de marmură neagră pe care, din aceeaşi poruncă, s-a săpat condac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îndemnurilor din vedenii, vizionara a intrat în monahism la data de 15 august 1940, de Adormirea Maicii Domnului, dată ce i s-a fixat pe aceeaşi cale, şi a primit numele de Veroni-ca. Prin porunca ce i se dase, ea a pornit zidirea unui paraclis şi a unei biserici, înconjurată de o incintă cu 23 de chilii şi cu alte clădiri ce i s-au anexat ulterior, prin daniile credincioşilor. Şi aşa a luat naştere o mănăstire care a fost închinată Sfintei Fecioare, după cum i s-a cerut, iar monahia Veronica a devenit stareţa acestei chinovii, cu o obşte de 82 de surori care au ajuns, cu timpul, până la aproape 300. Dintre aceste surori, o parte s-au călugărit tot acolo. Misticismul poporului a acordat o credinţă nelimitată acestor neobişnuite întâmplări, atribuindu-le o origine dumnezeiască, pentru că le-a socotit numai după aparenţa lor şi nu după esenţa lor. Pe asemenea temeiuri superficiale a luat fiinţă mănăstirea respectivă, cu toate învoirile şi aprobările oficiale, precum şi cu binecuvântările ierarhie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ar de la primele manifestări din Vladimireşti au apărut semne dubioase, care dovedeau sursa necurată, semnalată, de altfel, şi în scris, încă din 1940", totuşi rătăcirile nu au fost sesizate de către cei în drept pentru a fi condamnate, ci dimpotrivă, ele s-au bucurat de o şi mai largă susţinere şi recunoaştere. Ca urmare, în 1943 a fost terminată şi târnosită această mănăstire numai de fecioare, după cum a fost cerută de sus, nesocotindu-se, prin această inovaţie, tradiţia monahismului ortodox, care nu face asemenea deosebiri fiziologice. Minunile de la Vladimireşti au fost tipărite de tipografia Mănăstirii Cernica, iar apoi, cu aprobarea Sfintei Episcopii a Romanului, au fost retipărite, sub acelaşi titlu, în mai multe ediţii, completate cu noi minuni. A fost o aprobare dată cu pripire şi superficialitate, prin care s-a acordat un gir de autoritate eclesiastică unei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ănăstire numai de fecioare, înfiinţată pe un temei străin de adevărata noastră spiritualitate, nu ar fi avut ce căuta nici Măria Magdalena, nici Maria Egipteanca şi nici Evdochia, desfrânata din Samaria, care au îmbogăţit Sinaxarul ortodox, străjuind ca sfinte în Biserică şi la care se închină credincioşii cu^vlavie. In schimb, fecioarele de la Vladimireşti îşi afişau această virtute şi se socoteau mai de cinste decât oricare alte monahii din aceeaşi tagmă; ele erau primite în mănăstire ca surori, iar unele din ele au fost călugărite printr-o alegere care se făcea peste orice rânduieli canonice, numai prin ceea ce vedenia vestea stareţei, pentru fiecare caz în parte, ca şi pentru orice alt lucru care urma să se desăvârşească în mănăstire. Ca urmare, apariţiile erau frecvente şi totul se subordona indicaţiilor acestor vedenii. Surorile care, printr-o asemenea mijlocire cerească, erau rânduite să devină rasofore sau monahii, se considerau privilegiate de un dar deosebit, ca alese ale Maicii Domnului. Şi iată cum duhul trufiei nu a întârziat să se ivească şi să pună stăpânire pe toată acea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izvor necurat, rătăciri grave s-au răspândit şi asupra închinătorilor care veneau în pelerinaj la această mănăstire. Astfel, într-o zi de vineri, în timpul unei slujbe religioase care s-a săvârşit pe locul arătărilor, vizionara a avut vedenia Mântuitorului care a apărut pe un nor şi care i-a spus să cheme din mulţime pe Dumitru de la Cahul, pe Marifa de la Siliştea şi pe Domnica de la Slobozia-Conachi, (primul, surdo-mut; a doua, stăpânită de duhuri rele; iar a treia, greu bolnava) şi să întindă mâna asupră-le, spunându-te că datorita credinţei lor s-au vindecat. După ce tămăduirile acelora prin lucrare drăcească s-au întâmplat, apariţia presupusă a Mântuitorului a înconjurat toată adunarea care era de faţă şi a revărsat în urma lui nişte fulgi ca de zăpadă, iar apoi, îndreptându-se spre stareţă, i-a spus: Iată aceste suflete, le-am spălat cu Duh Sfânt; spune-le ca de acum să nu mai greşească (84). Ca urmare, toţi cei prezenţi au rămas convinşi că, printr-un har deosebit, s-au învrednicit ca însuşi Mântuitorul să vină la ei şi să-i spele pe toţi de păcate cu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vedenia Sfintei Fecioare a oprit să se mai facă rugăciuni pentru toţi pruncii şi fecioarele care au murit în suferinţă, deoarece nu mai au nevoie de rugăciune, fiind hărăziţi să-L întâmpine pe Mântuitorul la a două Lui venire (85). Altă dată, aceeaşi vedenie a asigurat-o pe stareţă că două din surorile mănăstirii se vor bucura de o mare trecere înaintea lui Dumnezeu. Timp de aproape doisprezece ani de atunci, multă lume – din toate părţile ţării şi din. toate straturile sociale – s-a perindat în pelerinaj pe la locul arătărilor şi pe la mănăstirea de la Vladimireşti, cucemicindu-se faţă de toate acele povestiri ale vizionarei, faţă de vindecările care se produceau şi faţă de buna rânduială care domnea acolo, într-o atmosferă de mare pietism. Cu timpul însă, crescând buruiana Satanei, ea şi-a arătat şi mai bine spinii, încât, în urma acelor vedenii care continuau să apară, au urmat şi mai grosolane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ănăstire nimic nu se îndeplinea, duhovniceşte sau materialmente, decât cu voia şi din porunca Prea Sfintei Fecioara Maria (86). Vizionara împreună cu toată obştea ei călugărească şi cu răs-popitul preot Ioan, duhovnicul şi slujitorul acestei mănăstiri, n-au mai voit să ştie şi să asculte de autoritatea bisericească (episcopală), ci s-au subjugat ascultării exclusive a vedeniilor, adică a Ispititorului. S-au produs astfel vinovate abateri în felul de administrare a Sfintele Taine, prin propagarea unor credinţe superstiţioase şi printr-un duh de magie după care se călăuzea vizionara, dimpreună cu toţi adepţii acestor false teofanii. Spovedania nu se mai făcea individual, potrivit cu această Sfântă Taină, ci colectiv şi fără o mărturisire efectivă, ci printr-o recunoaştere în gând a păcatelor fiecăruia din cei prezenţi, iar preotul Ioan, răspopit ulterior, citea apoi o rugăciune de dezlegare generală. Multor credincioşi socotiţi neprihăniţi li se dădea Sfânta Împărtăşanie s-o păstreze în casele lor sau chiar s-o poar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statat câte neorânduieli se produceau faţă de Preda-niile Bisericii şi câte rătăciri se răspândeau în popor, s-a căutat să se combată rătăcirile, dar fără rezultat. Stareţa ieşise cu totul de sub ascultarea Bisericii. S-a urmărit atunci ca mănăstirea Vladimireşti să fie desfiinţată şi toată obştea împrăştiată. Această hotărâre a fost dusă mai târziu la îndeplinire prin intervenţia forţelor publice, din motive politice, după ce Patriarhul Iustinian a încercat, cu răbdare şi tact, dar zadarnic, să aducă la ascultare pe vizionar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fericire pentru sfânta şi dreapta credinţă, ca şi pentru prestigiul Bisericii Ortodoxe Române, s-a spulberat acest centru de pelerinaj şi de fals misticism, deşi în sufletele multora dăinuie încă mitul şi otrava acelor apariţii. în cele din urmă, în batjocura Vrăjmaşului, maica Veronica, întemeietoarea şi stareţa acelei mănăstiri numai de fecioare, a părăsit calea călugăriei şi s-a măritat, prin alesul inimii ei devenind o adeptă a te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or cazuri similare din ultimele decenii, se numără şi acelea, mai cunoscute, cu ciobanul Petrache Lupu de la Ma-glavit, cu Ion Popa Gheorghe de la Cuca-Argeş, sau cu Bănică De-leanu de la Caşota-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 de credinţă s-au produs în toţi aceşti ani şi prin răspândirea diferitelor cărţi apocrife, condamnate de Biserică. Mai cunoscută, între acestea, este cărticica de rugăciuni Visul Maicii Domnului, retipărită de nenumărate ori de diferite edituri, dar şi de unele parohii, acordându-i-se chiar şi o aprobare arhierească. în toate ediţiile apărute, publicaţia respectivă are la bază, în afară de câteva rugăciuni obişnuite ale Bisericii, o pretinsă revelaţie, care însă nu este recunoscută de Biserică, deşi, din păcate, a fost şi a rămas încă tolerată în mod tacit, considerându-se că ea ar putea întreţine un sentiment de evlavie, trezindu-i pe mulţi la credinţă. Cărticica ademeneşte însă sufletele pietiste spre o credinţă deşartă şi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încrederea credincioşilor, se pomeneşte în acele pagini despre o descoperire pe care ar fi avut-o Maica Domnului într-un vis miraculos, vestindu-i-se dinainte toate patimile Domnului. Vestirea aceasta a constituit paravanul îndărătul căruia s-a ascuns Satana. Iar pe acest temei, apocrifa susţine că dormind Prea Sfânta Fecioară în muntele Eleonului, când a fost în cetatea Betlee-mului, a venit acolo şi Domnul nostru Iisus Hristos care i-a spus: Maica Mea prea sfântă, adevărat vis ai visat. Iar de va scrie cineva visul tău, şi-l va purta cu sine şi în casă îl va păstra, de acea casă vrăjmaşul nu se va apropia şi pe duhul cel necurat îl va goni. Arhanghelul Mihail va fi lângă dânsul, îndreptând calea lui, iar la dreapta judecata va afla milă şi va fi primit în împărăţia cerurilor (87). Pentru asemenea cazuri de falsa credinţa, Pravila Bisericeasca vesteşte cu luminat adevăr: Dumnezeu nu voieşte să fie slujit prin minciună, căci ceea ce astăzi minciuna pare că zideşte, mâine va distruge împătrit mai rău. Siguranţa mântuirii este o gravă ispită; ea este momeala trufiei prin care Satana prăbuşeşte sufletele de la mântuire. Chiar şi unii dintre cei mai încercaţi nevoitori creştini s-au poticnit în felul acesta, primind minciuna drept adevăr. Când în ordinea spirituală lipseşte discernământul de a alege Binele de Rău, omul poate cădea mai uşor în rătăciri, întrucât nu mai ajunge să desprindă eroarea din tot ceea ce alterează integritatea Adevărului, iar conştiinţa păcatului i se întunecă şi ochiul duhovnicesc îşi pierde lumina, în cuvântul despre vorbele care aduc pierzare sufletelor, Sfântul Teodor Studitul spune: Nu cu uşurinţă poate săvârşi omul calea şi nu poate scăpa uşor de meşteşugurile diavolului, de care trebuie să se îngrijoreze până în ceasul morţii. Tot astfel povesteşte şi Patericul despre un bătrân cuvios căruia, ajungând la vremea sfârşitului, diavolul i-a spus: Acum ai scăpat de mine. Dar sfântul i-a răspuns: încă nu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r fi să credem că duhul cel necurat nu se va mai atinge de noi, că el va fi gonit, că Arhanghelul Mihail ne va ocroti de orice rele şi că la dreapta judecată vom afla milă şi vom fi primiţi în împărăţia lui Dumnezeu, numai pentru faptul că am transcris şi am ţinut asupra noastră această cărticică magică! Cât de grosolană apare înşelăciunea Vrăjmaşului pentru ademenirea celor simpli şi de bună credinţă, spre asemenea rătăciri prin care vrea să le lege sufletele; şi cât de mare este cutezanţa şi obrăznicia lui ca să se folosească în acest scop de numele Maicii Domnului şi al Arhanghel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rii nestăvilite pe care o poartă Arhanghelului Mihail (care i s-a împotrivit în împărăţia cerească) şi Sfintei Fecioare (care i-a zdrobit capul), diavolul caută să provoace în rândul creştinilor tot felul de diversiuni şi abateri de la dreapta credinţă, folosindu-se tocmai de numele Arhanghelului Mihail şi a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spectaculoase atribuite Maicii Domnului, de pe urma cărora au apărut grave rătăciri, s-au petrecut, în repetate rânduri, în special în Occidentul catolic, afectând în cea mai mare măsură acea Biserică. Asemenea pretinse teofanii au fost însoţite uneori şi de vindecări neobişnuite precum şi de alte semne cu aparenţe suprafireşti, pentru a câştiga astfel nu numai încrederea lumii, dar mai ales a autorităţii eclesiastice. Pe locurile acelor arătări s-au ridicat biserici şi aşezăminte religioase, devenind centre de mare faimă şi pelerinaj, cunoscu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în curăţenia inimii lor, dau crezare acestor apariţii dubioase, considerându-le, cu toată evlavia, ca fiind adevărate revelaţii, iar aceasta cu atât mai mult cu cât, pentru unii dintre ei, s-au produs şi vindecări senzaţionale. Ca urmare a diferitelor apariţii cu aspect miraculoas, însuşite de Biserica Romano-Catolică, s-au răspândit, în decursul timpului, devoţiuni păgubitoare şi dogme greşite care s-au menţinut până în ziua de azi, aducând tot felul de rătăciri Bisericii Catolice şi credincioşilor ei. Aşa este, de pildă, credinţa deşartă legată de gajul mântuirii sau de privilegiul sabatin, oficializat prin decretul din 20 ianuarie 1613 de către papa Paul al V-lea prin Sacra Congregaţie a Sfintei Inchiziţii, pe baza dubioasei vedenii a Maicii Domnului, pe care a avut-o conducătorul Ordinului Carmel, Simon Stock, trecut apoi în rândul sfinţ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rată că Prea Fericita Fecioară i s-a arătat carmeli-tului Simon însoţita de o mulţime de îngeri şi, ţinând în mână scapu-lariul ordinului (un mic pieptăraş care acoperă umerii), i-a spus abatelui: Iată privilegiul pe care ţi-l dau ţie şi tuturor fraţilor şi surorilor carmeliţi. Oricine va muri purtând acest veşmânt nu va fi în suferinţa focului veşnic, adică va fi mântuit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nţă a fost ulterior prezentată sub denumirea de privilegiul sabatin, prin decretul papei Paul al V-lea, care hotăra: Se permite preoţilor carmeliţi să predice că Prea Fericita Fecioară Măria va ajuta sufletele confraţilor şi surorilor (din arhiepiscopia Notre Dame du Mont Carmel) decedaţi în credinţă, care în timpul vieţii lor au purtat veşmântul său, printr-o protecţie specială ce le va acorda-o după moartea lor, cu deosebire dacă au murit sâmbăta (privilegiul sabati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jul mântuirii sau al privilegiului sabatin, făgăduit Sfântului Simon pentru devoţiunea purtării scapulariului, a fost reamintit şi prin apariţia din 1857, de la Lou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Faguette, vizionara de la Pellevoisin, a întărit, prin mesajul pe care 1-a primit în 1876, pe o aceeaşi cale, de la pretinsa vedenie a Maicii Domnului, devoţiunea legată de scapulariu. Mesajul era: Iată darurile pe care le voi revărsa asupra acelora care îl vor purta cu încredere şi care vor ajuta la răspândirea acestui veşmânt: înţelepciune, pietate, convertire, voinţă (90). In vârstă de 33 de ani, Estelle era bolnavă de presupusă peritonită tuberculoasă şi, în această stare, a avut vedenia Maicii Domnului, care i-a făgăduit vindecarea deplină; lucru care s-a şi întâmplat după cinci zile, pentru a dovedi originea sfântă a ară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urmărit de apariţia respectivă a fost întărirea devoţiunii scapulariului şi a sfintei inimi carnale a lui Iisus, imagine reprodusă pe unul din colţurile acelei mici bucăţi de stofă albă a veşmântului pe care îl purta apariţia. Nimic nu-mi va fi mai plăcut, s-a pronunţat vedenia, decât să văd acest veşmânt pe fiecare din copiii mei. Te-am ales pe tine să publici slava mea şi să răspândeşti această devoţiune. Apoi a adăugat: Vei merge la preot şi-i vei spune să te ajute cu toată puterea lu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în timpul primelor cinci apariţii (în total au fost cinsprezece), Estelle a avut, concomitent cu vedenia Fecioarei, şi pe cea a diavolului, care o înfricoşa; închipuita arătare a Maicii Domnului o apăra şi îl mustra pe Cel Rău, spunându-i să se depărteze de patul bolnavei. Printre înşelăciunile cu care Satana încearcă să deruteze pe credincioşi, pentru a le câştiga încrederea şi a le infiltra credinţa vătămătoare şi superstiţioasă, pot figura uneori şi asemenea dedub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presupus că, datorită înşelăciunii atât de meşteşugite, Estelle nu a avut nici o îndoială că Maica Domnului i s-a arătat cu adevărat şi a izbăvit-o de înfricoşările diavolului; ca urmare, cele spuse şi cerute de vedenia Sfintei Fecioare nu puteau fi decât comandamente sacrosancte. La rândul său, papa Leon al XIH-lea, care şi-a manifestat fără rezerve încrederea faţă de apariţiile Maicii Domnului de la Pellevoisin, a acordat, în anul 1892, o indulgenţă plenară pentru pelerinajul la locul arătării, care a avut loc la 9 septembrie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gravitatea superstiţiei – deja înrădăcinată în lumea catolică – referitoare la purtarea scapulariului, aşa după cum se vestise încă din 1613, papa Pius al Xl-lea a făcut cunoscut prin scrisoarea sa Petis în quidem, din 18 martie 1922, că Fecioara iubeşte într-adevăr pe cei care o iubesc, dar nimeni nu poate spera că Preacurata îl va sprijini în ceasul moar/ii. dacă în timpul vieţii nu a meritat aceasta graţie, fie prin îndepărtarea de păcat, fie prin practicarea Cultului Maicii Domnului. Insă această revenire făcută de papa Pius al XI-lea asupra textului original al mesajului ceresc nu a putut şterge rătăcirea propagată timp de trei secole de vizionara de la Pellevoisin şi nici nu s-a putut schimba originea tenebroasă a mesajului care trezea duhul mândriei în sufletele tuturor a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avă superstiţie bazată pe o credinţă talismanică s-a răspândit şi s-a statornicit în Catolicism prin Catherine Laboure, sanctificată în 1947. In anii 1830-1831, în urma a cinci apariţii a Sfintei Fecioare, Catherine a primit solia să introducă în lume medalia cu monograma Mariei (M), încadrată de douăsprezece stele şi având reprezentate două inimi alăturate: una a lui Iisus, înconjurată cu o cunună de spini, şi alta a Fecioarei – co-mântuitoarea – străpunsă d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miraculoasă, după cum a fost denumită, poartă şi o invocare: O, Marie, conceputa fără de păcat, roagă-te pentru noi, cei care recurgem la tine! Prin această rugăciune, condiţionată de o credinţă eretică, s-a propagat şi s-a admis de către Biserica Catolică dogma rătăcită a imaculatei concepţiuni, iar prin medalia respectivă s-a întărit şi cultul sfintei inimi a lui Iisus şi a inimii Mariei, o altă devoţiune cu totul străină de Sfânta Tradiţie şi de sensul adevărat al spiritual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vizionarei Catherine Laboure reiese că Maica Domnului a asigurat-o că toate persoanele care vor purta la gâtul lor, cu devotament, această medalie şi care vor face aceasta scurta rugăciune, vor primi mari daruri (92). Numai că orice rugăciune care, prin conţinutul ei, cuprinde o rătăcire de credinţă, cum este şi cea a imaculatei concepţiuni, strecurată cu subtilitate de tatăl minciunii în acea invocare, atrage după sine şi prezenţa demonului, inspiratorul acelei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înscăunată prin medalia cu monograma Mariei aminteşte şi de superstiţia transmisă, pe aceeaşi cale ocultă, vizionarei de la Vladimireşti. Acesteia, pretinsa vedenie a Maicii Domnului i-a spus: Niciodată să nu ieşi din mănăstire până nu te vei ruga în faţa icoanei mele, iar când vei vedea litera "M" să ştii că este semn de plecare; altfel să nu ieşi; şi tot aşa şi pentru celelate surori, acelaşi semn (93). In acest fel, diavolul a adus în subordonarea lui întreaga obşte a acelei mănăstiri, care nu mai acţiona decât sub această ascultar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mnul Vicleanului, prin care credincioşii catolici au fost încurajaţi să poarte la gât medalia miraculoasă, încredinţaţi că vor primi prin aceasta mari harisme, s-a ajuns la falsa evlavie, ca în numeroasele cazuri în care acest semn talismanic a fost preferat sau a înlocuit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la Miserentissimus Redemptor, papa Pius al Xl-lea a prezentat creştinilor devoţiunea către sfânta inimă, ca o dovadă de cucernicie către inima carnală a Iui Iisus, simbol al dragostei Lui jignite (prin păcatele oamenilor) şi care pretinde o devoţiune repa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aceloraşi apariţii dubioase care duc la credinţe rătăcite şi care stabilesc, prin invizibile fire, o legătura cu demonul, a fost cazul petrecut la Lourdes, în anul 1858. Fetiţa Bernadette a avut în total optsprezece viziuni. In ziua de Buna Vestire 1858, vedenia Fecioarei Maria a întâmpinat-o cu cuvintele: Eu sunt imaculata concepţiune. Această repetată şi accentuată mărturisire, prin care s-a confirmat încă o dată, pe aceeaşi cale, aparent miraculoasă, noua dogmă promulgată de Biserica Romano-Catolică, a contribuit şi mai mult la răspândirea şi înrădăcinarea rătăcirii respective în sufletele credincioşilor catolici. La vedenii s-a adăugat şi faptul că la locul respectiv s-au petrecut multe vindecări neobişnuite, în special de paralizii, care i-au impresionat pe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ariţie a Maicii Domnului a fost semnalată în 1917, la Fatima, în Spania; acea vedenie cerea să se instituie în toată lumea devoţiunea către inima imaculată a Fecioarei. Celor ce vor să primească acest cult le făgăduiesc mântuirea, iar aceste suflete vor fi iubite de Dumnezeu, ca nişte flori cu care va împodobi Tronul Său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rătăciri pomenite, şi în făgăduinţele apariţiilor de la Fatima se ascunde, subtil, duhul trufiei. Neînţelegând acest lucru, Biserica Romano-Catolică a introdus erezia imaculatei concepţiuni (lansată şi răspândită de diavol) chiar şi în exorcismele contra Satanei: Puternica Maică a Domnului, Fecioara Măria a imaculatei concepţiuni, îţi porunceşte ţi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l Bisericii Ortodoxe, Dumnezeu Tatăl este invocat pentru a-l certa pe diavol, ca să iasă din făpturile Lui, prin moliftele Sfântului Vasile. In Biserica Romano-Catolică este invocată Maica Domnului ca să-1 alunge pe diavol, iar exorcismele care se fac – cuprinzând erezia "Imaculatei Concepţiuni", condamnabilă faţă de dreapta credinţă – zădărnicesc lucrarea d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tei Inimi a lui Iisus, susţinut şi propagat prin vedeniile avute de Catherine Laboure în 1831, îşi are originea într-un alt caz de presupusă teofanie, petrecut în Franţa anului 1674, la Paray-le-Monial, cu Marguerite Marie, canonizată ulterior ca sfântă. Această vizionară a avut apariţia materializată a Mântuitorului: El i-a încredinţat misiunea de a face cunoscut oamenilor să i se cinstească inima, înfăţişând-o pe pieptul său printr-o inimă carnală a cărei icoană să fie expusă chiar pe partea inimii. Şi oriunde va fi expusă această imagine pentru a fi venerată, El va răspândi daruri şi binecuvântări (95). Ispita subtilă strecurată prin această cerinţă a rămas neobservată şi, ca urmare, Biserica Romano-Catolică şi-a însuşit tară rezerve cultul Sfintei Inimi, ca pe o nouă devoţiune. Astfel, în anul 1854, sub pontificatul lui Pius al II-lea, s-a proclamat, pe baza apariţiilor pe care le-a avut Catherine Laboure, această dogmă rătăcită a imaculatei concepţiuni, condamnată de Biserica Ortodoxă ca şi de marii înaintaşi ai teologiei catolice. Sub acelaşi pontificat, în anul 1870, s-a decretat şi greşita dogmă a infailibilităţ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a zămislire sau imaculata concepţiune a reprezentat o părere veche, reactualizată în Biserica Apuseană încă din secolul al VIII-lea, prin care s-a susţinut că Fecioara Măria s-a născut fără păcatul strămoşesc. Această învăţătura contrazice dogma consacrată a transmiterii, fără excepţie, a păcatului protopărinţilor întregului neam omenesc. Susţinerea punctului de vedere al imaculatei concepţiuni nu-şi găseşte nici o recunoaştere, nici în Sfânta Scriptură şi nici în Sfânta Tradiţie. Dimpotrivă, textele Scripturii precizează categoric că toţi oamenii moştenesc păcatul strămoşesc, afară numai de Fiul lui Dumnezeu, care s-a născut din Tatăl, fără mamă, şi din mamă, fără tată. Imaculata concepţiune a fost respinsă şi de cei mai reputaţi scolastici ca Toma d'Aquino şi Bernard. Niciunul din Sfinţii Părinţi nu a apărat această susţinere, iar fericitul Augustin, marele teolog al Occidentului, chiar a condamnat-o (în Op. imperf. 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unor credinţe deşarte, provenite prin intermediul unor apariţii neobişnuite, cu aspecte suprafireşti, dovedesc originea lor necurată. Apostolul lacov se întreabă: Oare din aceeaşi vână a izvorului poate să ţâşnească şi apă dulce şi amară? (Iac. 3, 11). Iar Mântuitorul atrage atenţia: Se vor ridica hristoşi mincinoşi şi prooroci mincinoşi şi vor da semne mari şi chiar minuni, ca să amăgească, de va fi cu putinfă, şi pe cei aleşi (Mt. 2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lselor teofanii pomenite, apariţia tuturor vedeniilor a fost precedată de fenomene fizice spectaculoase: rafale de vânt, fulgere, tunete, siluete de îngeri, fascicule luminoase care iradiau căldură în jurul a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minuni materializate s-au produs uneori şi în văzul unor mulţimi numeroase, adunate cu pietism pe locurile în care apăruseră viziuni. In Spania, şi anume la Fatima, în amiaza zilei de 13 septembrie 1917, în fata unei mulţimi de peste douăzeci de mii de oameni, soarele strălucea pe un cer senin, când, deodată, a început să-şi piardă puţin câte puţin strălucirea, iar atmosfera a căpătat o tentă gălbui-aurie. Era ziua celei de-a cincea apariţii a Maicii Domnului în acele locuri. Cu toţi aveau privirile aţintite spre cer. Un glob luminos se deplasa de la Răsărit spre Apus şi aluneca încet şi maiestuos, străbătând spaţiul; globul degaja o lumină strălucitoare, dar plăcută la vedere; când dispăru această apariţie, începură să cadă din cer un fel de flori albe sau de fulgi de zăpada care nu atingeau pământul, ci se spulberau la o oarecare înălţime. Un nor alb învăluia stejarul verde (pe care apărea în mod obişnuit vedenia Maicii Domnului) iar apoi se risipea în înălţime, în volute, până dispărea96. La 13 septembrie 1917 s-a produs, în acelaşi loc, a şasea apariţie, în faţa unei asistenţe tot atât de numeroase: în jurul soarelui a apărut chipul Sfintei Fecioare şi al bătrânului Iosif, cu pruncul în braţe. Din cele scrise de sora Lucia, vizionara acestui ultim caz, reiese că minunea anunţată de Fecioara Măria se produse în faţa tuturor. Imensa mulţime contemplă un semn nemaiauzit. Ploaia care cădea a încetat, norii s-au răspândit şi soarele, care apăru la orizont, era asemănător unui disc de argint. După puţin, soarele începu să salte, să se balanseze, să se rotească în jurul lui ca o roata de foc şi să împrăştie în toate direcţiile jerbe de lumină. Timp de patru minute, luminozitatea lui a devenit, succesiv, galbenă, verde, albastră, violeta. După o bruscă oprire, şi-a reluat dansul fantastic. Martorii erau încremeniţi, uluiţi. Soarele s-a desprins apoi din cer, a coborât spre mulţime şi căldura lui a devenit din ce în ce mai mate. Poporul stătea în genunchi, în noroi, şi se auzeau strigăte din toate piepturile: Minune! Minune! în timp ce alţii spuneau crezul. Apoi soarele şi-a reluat locul obişnuit pe cer.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iclenie s-a travestit diavolul în chipul Maicii Domnului şi la Vladimireşti, când Veronica, fosta stareţă a acelei mănăstiri, a văzut-o pe Sfânta Fecioară pe un nor, în haine aurii, cu o coroană pe cap, de o frumuseţe ce nu se poate spune, şi cu braţele cruce pe piep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ţiile de la Salette, din 1846, vedenia cu chipul Maicii Domnului i-a încredinţat fetiţei Melanie Cavat o taină prin care dezvăluia decăderea şi pervertirea clerului, precum şi nelegiuirile şi lepădarea de credinţă a lumii contemporane, făcând totodată şi o serie de preziceri despre sfârşitul lumii, dintre care unele neîntemeiate, putând să zdruncine încrederea credincioşilor fată de proorociri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multele păcate ale omenirii, apariţia a vestit că în anul 1864, Lucifer împreuna cu un număr de demoni vor fi eliberaţi din iad, iar în anul 1865 se va vedea urâciunea ("l 'abomination ") în toate locurile sfinte". In continuarea aceluiaşi mesaj, presupusa apariţie a Maicii Domnului a mai spus: în mănăstiri, florile Bisericii vor fi putregăite şi demonul se va înscăuna ca stăpânilor al inimilor (100). Apariţia a mai vestit şi că în aceeaşi vreme se va naşte Antihrist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atunci a trecut mai bine de un secol şi încă nu sunt semne că Antihristul s-ar fi născut. Pe de altă parte, nu s-a pomenit niciodată, în toată tradiţia Vechiului şi Noului Testament, ca dezvăluirile cereşti, sau proorocirile, sau prezicerile să cuprindă date calendaristice. Totodată, dacă mulţi membri ai clerului s-au năimit cu tot felul de păcate, atât în Occident cât şi în Orient, nu înseamnă că acest oprobiu poate fi aruncat peste tot clerul şi nici că abominaţiunea s-ar fi înscăunat încă din anul 1865 în mănăstiri şi în toate locurilor sfinte. Pare de asemenea ciudat că, vorbindu-se despre naşterea Antihristului, nu s-a pomenit nici un cuvânt despre venirea lui Hristos c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le teofanii şi anghelofanii, în urma cărora au apărut rătăciri, dintre care şi cele pomenite, s-au petrecut, în general, cu copii sau cu adolescenţi, dinadins aleşi de Ispititor, pentru ca nevinovăţia lor să servească drept garanţie a sfinţeniei acelor apariţii. Alteori au fost folosite în aceleaşi scopuri persoane în vârstă, foarte credincioase, dar uşor influenţabile, înclinate a crede tot ceea ce era învăluit în suprafiresc. în toate cazurile menţionate, nălucirile diferitelor întruchipări cereşti, şi în special ale Maicii Domnului, urmăreau să câştige încrederea vizionarilor prin tot felul de promisiuni, recompense şi aprecieri măgulitoare, flatându-le amorul propriu şi stârnind în sufletul lor un duh de mândrie şi de slavă deşartă. Vedeniile au comunicat şi secrete, pe care vizionarii nu aveau voie să le spună nimănui, ceea ce îi subordona şi mai mult nălucirii respective. Asemenea atitudini sunt însă potrivnice spiritului autenticelor teofanii, cunoscute din tradiţia Bisericii şi din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ărească Diavolul şi mai mult convingerea lumii că arătările şi vestirile pe care le difuzează sunt de la Dumnezeu, şi deci nu au o origine dubioasă, el se serveşte uneori şi de închipui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îi este greu să înşele prin semnul biruinţei Mântuitorului, dacă înşală prin chiar chipul Bir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tradiţional, o viziune poate fi obiectivă când provine de la o percepere exterioară (vizuală sau auditivă) sau poate fi subiectivă când provine de la perceperea unei imagini interioare (prin imaginaţie şi raţiune). De cele mai multe ori, profeţii au avut – pe cât se pare -viziuni interioare precum şi viziuni pur intelectuale, prin care Dumnezeu le-a făcut anumite comunicări, fără imagini materializate, iar aceasta mai ales atunci când profetul îşi anunţa mesajul prin cuvintele: aşa grăieşte Domnul. Dar niciodată o descoperire de la Dumnezeu nu a fost făcută unui profet prin măguliri, prin promisiuni de binefaceri cereşti şi printr-o tendinţă de a-i trezi mândria, lăsându-1 să creadă că este neprihănit şi că i se va rezerva un loc de mare cinst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dubioase ale Maicii Domnului, cu un caracter miraculos şi cu răsunet mondial au mai fost semnalate în Franţa, la Salette, cu Melanie şi Maximin, în 1846; la Pontmain, în 1871; la Fatima, în Spania, în 1917 (cu reveniri în 1921 şi 1943); apoi la Bauvaing şi la Kerezineu în Bretania, cu 71 de pretinse teofanii şi anghelofanii, din 1936 şi până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emeniri s-au făcut şi unor înalţi pontifi, prin mesajele transmise de unii vizionari. Este astfel revelatoriu cazul petrecut în timpul războiului civil din Spania, în 1936, cu o femeie paralizată, din Portugalia, Alexandrina Maria da Costa, din satul Balazas, la nord de Porto, căreia i s-a arătat închipuirea materializată a Mântuitorului care-i spunea: Altădată am cerut consacrarea neamului omenesc divinei mele inimi. Acum o cer pentru inima imaculată a prea Sfintei Mele Maici. (.) Lq Roma, Sfântul Părinte îi va consacra lumea şi o va invoca sub denumirea de Regina Lumii, Maica noastră a biruinţelor. Cum acestui mesaj nu i s-a dat curs, aceeaşi apariţie a revenit după un an şi a ordonat să i se comunice papei că daca nu se va împlini voinţa Sa, flagelul Spaniei se va întinde peste toată lumea (102). Dar nici de astă dată apelului nu i s-a dat curs. După un an, la 3 octombrie 1938, aceeaşi vedenie a Mântuitorului a făgăduit că va conduce pe Sfântul Părinte de-a dreptul în cer, fără să mai treacă prin purgatoriu, dacă va face consacrarea lumii, imaculatei inimi a Marie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apel se vedea desluşit nu numai momeala întinsă Pontifului, dar şi propagarea acelei devoţiuni a imaculatei inimi, precum şi confirmarea dogmei purgatoriului, osândită de Sfânta Tradiţie a Bisericii Drept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viziuni şi a unor noi reveniri de acelaşi fel, la 24 iunie 1941 şi la 29 mai 1942, Papa Pius al XII-lea, devenit din anul 1939 succesorul lui Pius al XI-lea, s-a decis şi a promulgat în ziua de 8 decembrie 1942, în bazilica vaticană, în prezenţa unei mulţimi de circa 80.000 de persoane, actul solemn de consacrare a întregii lumi imaculatei inimi a Măriei, pe temeiul repetatelor cereri adresate de vedeniile Maicii Domnului şi ale Mântuitorului. In acest scop a spus: Am voit ca de sărbătoarea Imaculatei Concepţiuni a Prea Fericitei Fecioare Măria, din anul 1942, să fie consacrat tot neamul omenesc Imaculatei inimi. Iar la 7 iulie 1952, acelaşi papă a consacrat, într-un mod cu totul special, toate popoarele Rusiei, Imaculatei inimi a Maicii Domnului, ca urmare a faptului că, în 1929, presupusa Sfânta Fecioara ceruse această consacrare şi promisese că va împiedica prin acest mijloc propagarea erorilor acestei ţări şi va asigura conver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sacrare speciala s-a urmărit să se ajungă la convertirea Rusiei, adică nu numai la îndepărtarea comunismului, ci, în realitate, la integrarea Rusiei în sânul Bisericii Catolic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le dracilor au cerut ca Ortodoxia să revină la unitatea catolică şi la supunerea şi ascultarea faţă de pontiful roman, adică oaia să se pocăiască pentru că lupul a voit s-o mănânce, iar acum să se bucure pentru că o chea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concepţie eretică se desprinde în mod vădit şi din actul solemn de consacrare a cultului inimii imaculate a Măriei, pro-nunţat la 31 octombrie 1942 de papa Pius al XH-lea, în mesajul adresat naţiunii portugheze cu ocazia împlinirii a 25 de ani de la apariţiile de la Fatima. Prin acest solemn act s-a făcut, între altele, şi următoarea suplică, adresată Sfintei Fecioare: Popoarelor separate, datorita rătăcirii sau discordiei, şi în special acelora care nutresc pentru Tine (Prea Sfântă Fecioară) un anumit cult (.), dă-le lor pacea şi întoarce-i pe ei la staulul unic al lui Christ, sub unicul şi veritabilul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ede, pravoslavnica Rusie şi celelalte ţări ortodoxe au fost acuzate pentru rătăcirea şi discordia de a se fi separat de unicul staul al lui Christ, de la Roma, cerându-se ca aceste popoare separate să se reîntoarcă sub unicul şi veritabilul Păstor. Totodată, consacrarea întregii lumii şi. în mod cu totul special, a Rusiei la cultul imaculatei inimi a Măriei reprezintă o practică inovatorie a Bisericii Catolice, care contravine spiritului evanghelic şi SÂintei Tradiţii. Căci ce poate însemna, în realitate, să i se consacre Mântuitorului Hristos sau Maicii Domnului întregul neam omenesc, deci inclusiv şi credincioşii altor Biserici creştine, dimpreună cu mozaicii, cu musulmanii şi cu toţi păgânii, dar fără participarea liber-consim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atere de la dreapta credinţă şi de la adevăr este o rătăcire; şi orice rătăcire are o origine tenebroasă, indiferent de mijloacele şi de căile prin care a provenit. Prin orice credinţă greşită pe care Ispititorul o provoacă, el urmăreşte să câştige încrederea credinciosului, a unor întregi comunităţi creştine, pentru a le compromite mântuirea sufletelor. Şi astfel, atât credinciosul care s-a înşelat cât şi clerul Bisericii care a girat asemenea cazuri dubioase şi obscure, ajung în cele din urmă să poarte stigmatu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tăcire acceptată pe o astfel de cale şi strecutată în obştea credincioşilor cu binecuvântări sacerdotale, antrenează apoi şi alte rătăciri mai mari, în măsura în care Dumnezeu îngăduie asemenea uneltiri ale Satanei, din pricina stării de păcat în care se află lumea. Dumnezeu pune astfel la încercare evlavia creştinilor şi înţelegerea duhovnicească a purtătorilor de grijă ai Bisericii, cu privire la păstrarea nealterată a credinţei precum şi a bunei îndrumări pe care ei trebuie să le-o dea credincioşilor. Dar, din păcate, multe se poticnesc, iar unii dintre cârmuitorii turmei lui Hristos lasă să intre în staul lupi răpitori în blană de oaie. Va veni totuşi o zi – cândva – când atât ei cât şi toţi cei însetaţi de false teofanii vor vedea, cu alţi ochi, că arătările din care s-au împărtăşit aveau, de fapt, coame şi coadă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şi-a dat girul cu multă uşurinţă şi fără nici o rezervă nenumăratelor apariţii care au dus la noi dogme şi de-voţiuni, iar vizionarii respectivi au fost canonizaţi în rândul sfinţilor. Totuşi, în ultima vreme s-a produs o divergenţă faţă de autenticitatea acestor cazuri. Este concludentă în acest sens cartea lui Raul Au-clair, Kerezinen – Apparitions en Bretagn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aşte întrebarea: dacă aşa de multe sunt înşelăciunile diavolului, prin care înşelătorul caută să rătăcească lumea, şi dacă atâtea întâmplări, cu aparenţe miraculoase, nu sunt minuni, ci rătăciri, atunci care sunt adevăratele minuni şi în ce măsură se mai pot ele produce ş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că intervenţia Duhului Sfânt a rămas mereu prezentă în lume şi se poate oricând manifesta sub orice formă, în orice împrejurări şi peste orice legi ale naturii, cu putere mai presus de rânduielile firii. Dar minunile s-au rărit din ce în ce mai mult, iar unele harisme, ca darul proorocirilor, al vindecărilor, al vorbirii în limbi, al învierii morţilor, au încetat. Şi dacă în zilele de azi sfinţii s-au rărit şi, o dată cu ei, darul facerii de minuni, este de remarcat un alt aspect, esenţial şi revelatoriu, care explică rarele minuni sau chiar absenţa intervenţiilor supranaturale provenite de la Dumnezeu. Nenumăratele minuni pe care le făcea Mântuitorul sau Sfinţii Apostoli, sau alţi sfinţi şi mari cuvioşi în primele secole ale Creştinismului, au fost necesare atunci ca să întărească noua credinţă şi să-i dea chezăşia originii ei divine. Dar credinţa o dată statornicită prin dogmele ei, ca şi prin Sfintele şi Mântuitoarele Taine ale Bisericii, nu mai are nevoie să fie susţinută prin mijloace suprafireşti, după cum nici pomul care a crescut mare nu mai are nevoie de tutori care să-1 pr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minune mai mare s-ar putea petrece în realitate, pentru cine are credinţă, decât aceea a prefacerii Sfintelor Taine de la fiecare Sfântă Liturghie, prin transsubstanţierea pâini şi a vinului în Sângele şi Trupul Mântuitorului, sau aceea a aghiasmei nestricate, sau a flăcării cereşti care aprinde lumina, la învierea Domnului, pe altarul Sfântului Mormânt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e care o vrea Dumnezeu de la oameni trebuie să fie curată, neşovăitoare, izvorâtă dintr-o neprecupeţită adorare faţă de Cel Autoputernic şi fără nevoia de a vedea mereu minuni. Printr-o difuzare continuă de minuni, credinţa ar înceta şi, ca urmare, ni s-ar primejdui şi putinţa de mântuire a sufletelor. De altfel, însuşi Hristos Domnul o spune: Dacă nu veţi vedea semne şi minuni, nu veţi crede (In. 4,48). Iar pe Sfântul Toma şi mai categoric 1-a apostrofat Mântuitorul: Pentru că M-ai văzut, ai crezut. Fericiţi cei ce n-au văzut şi au crezut! (In. 20, 29). Dumnezeu vrea să fie căutat şi descoperit în duh şi în adevăr, şi numai astfel să vină şi El în întâmpinarea noastră. Căci cel ce caută găseşte, şi celui care bate i se va deschide (Le. 11, 10). Ce credinţă ar mai fi aceea care tot timpul ar trebui condiţionată de semne şi minuni, pentru a ne face să recunoaştem existenţa şi atotputernici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ea ce este necesar pentru mântuirea noastră s-a spus şi s-a consfinţit şi toate mijloacele mântuitoare pentru dobândirea vieţii veşnice ni s-au pus la dispoziţie prin Biserică, iar Domnul ne-a prevestit prin viziuni eschatologice semnele vremurilor de apoi, precum şi uneltirile de la sfârşit ale diavolului. Nimic în plus nu mai este deci necesar pentru desăvârşirea credinţei noastre şi nici vreo nouă dogmă sau inovaţie de credinţă nu mai este de aşteptat, prin revelaţii sau apariţii suprafireşti,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minuni se pot totuşi împlini şi în zilele de azi. In viaţa fiecărui om, prin intervenţia Proniei cereşti. Dar nu toţi ajung să vadă şi să înţeleagă tâlcul unor asemenea intervenţii deoarece. în cele mai multe cazuri, ele sunt atribuite hazardului sau norocului şi nu lui Dumnezeu. Iar dacă ar fi să se mai petreacă şi azi teofanii, ele s-ar deosebi prin esenţa şi prin ţelul lor faţă de contrafacerile Ispititorului, întrucât s-ar integra cu totul în Adevărul şi în Predani-ile consacrate ale Bisericii Dreptmăritoare, fără nici un fel de devieri, de inovaţii şi de aspecte stranii ori spectaculoase, şi nici cu ademeniri spre gânduri de slav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minuni şi teofanii, ca şi sugerările unor mistificări demonice, receptate pe cale mintală, poartă cu sine pecetea nedezminţită a unui spirit luciferic. Prin seducţiile cu care diavolul ne ademeneşte, el caută, prin orice mijloace, să ne întineze credinţa. Asemenea mistificări se pot recunoaşte prin faptul că nu prezintă o elevaţie spirituală, nu-1 mărturisesc pe Hristos ca Fiu al lui Dumnezeu şi ca Răscumpărător al lumii şi sunt întotdeauna secundate de apariţii cereşti sau de alte fenomene vizuale, auditive şi senzoriale care trădează originea lor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unile adevărate, cu înfăţişări supranaturale, s-au rărit cu totul, în schimb, pe măsură ce înaintăm în vreme şi ne apropiem de deznodământul sfârşitului, Dumnezeu va îngădui să se înteţească şi mai mult tot felul de arătări demonice, precum şi înşelătoare semne naturale fizice neobişnuite, atât în văzduh cât şi pe pământ, din cauza înmulţirii păcatului, deoarece păcatul pe toate le destramă şi pe toate le strică faţă de rânduiala şi rostul pentru care au fost create şi binecuvânt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minuni ale înşelătorului, numai smerenia, rugăciunea cu credinţă şi puterea sfintei cruci, cu invocarea numelui lui Hristos, le pot spulbera pe toate, risipindu-le ca fumul şi topindu-le ca ceara de la faţa focului, spre ruşinarea şi alungarea diavolului şi a mincinoaselor lui vedenii. Căci Jertfa lui Dumnezeu (este) duhul umilit; inima înfrânta şi smerita Dumnezeu nu o va urgisi (Ps. 5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erenie, sfinţii l-au ruşinat pe diavol şi l-au îndepărtat ori de câte ori a căutat să-i înşele. Se cunoaşte astfel, din Pateric, cazul unui pustnic căruia i s-a arătat diavolul în strălucirea cerească, sub înfăţişarea Mântuitorului, spunându-i: Eu sunt Hristosul, dar bătrânul, văzându-1, şi-a închis ochii. Şi când diavolul 1-a întrebat: Pentru ce închizi ochii, căci eu sunt Hristos? pustnicul i-a răspuns: Anatema ţie, căci Hristosului meu eu ii cred, care a spus că de va zice cineva: iată aici e Hristos, să nu credeţi! Şi demonul, auzind acestea, s-a făcut nevăzut. Mai pomeneşte Patericul şi despre un frate căruia diavolul i s-a arătat în chip de înger luminat şi i-a spus: Eu sunt Ga-vriil şi sunt trimis la tine ca să-ţi aduc o veste bună. Dar fratele cu smerenie i-a răspuns: Caută că vei fi trimis la alţii, că eu sunt păcătos şi nu sunt vrednic să văd un înger. Aceasta zicând fratele, a pierit diavolul dinaintea lui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ătorii de vedenii, atunci când au loc mincinoasele apariţii, l-ar conjura pe diavol în numele lui Hristos sau al Sfintei Treimi prin semnul Sfintei Cruci, Vrăjmaşul ar dispărea din faţa lor, ar pieri fără urmă şi s-ar cufunda în adâncurile ta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redincioşii şi numeroşi slujitori ai Bisericii nu mai ştiu să aleagă adevărul, lipsindu-le înţelegerea mistică a marilor cu-vioşi şi sihastri de altădată, care ştiau să desluşească ceea ce era fals, fapt care uneori a făcut ca ei să fie bătuţi de duhurile necurate. Iată deci pentru care motive, în aceste vremuri tulburi, Satana îşi poate semăna cu mai multă slobozenie neghina, iar lumea îi acordă cu mai multă uşurinţă girul. îndepărtându-se tot mai mult de adevărata cal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 extraterestre în viziuni esch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susţine, cu tot mai multă insistenţă, ideea existenţei în Univers a unor alte lumi cu fiinţe raţionale şi cu suprafiin-te care ar popula alte corpuri cereşti decât acela al bieţilor pământeni. Această susţinere, pe care o fac în special astronomii, exobiologii, geneticienii şi filosofii materialişti, pune în discuţie, pe primul plan, punctul de vedere biblic, în sensul importanţei pe care ar mai putea-o avea credinţa religioasă în actuala viziun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xistenţei altor lumi cu civilizaţii extraterestre se spi-jină pe deducţii astronomice, pe apariţiile unor obiecte zburătoare neidentificate (OZN-uri), pe enigmaticele monumente megalitice ale preistoriei şi, pentru unii, pe răstălmăcirea unor texte biblice; dar niciuna din aceste susţineri nu trece de pragul unor simple presupuneri sau ipoteze, care uneori cad în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urma expediţiilor cosmice – omul a păşit pe Lună, se explorează alţi aştri – concepţia generală despre relaţia Pământ-Univers s-a modificat. Scrutându-se adâncurile siderale ale cerului, cu miliardele lui de aştri şi de galaxii, pentru majoritatea lumii contemporane apare azi cu totul depăşită credinţa înaintaşilor că numai planeta noastră infimă este locuită, în timp ce toate celelalte corpuri cereşti ar fi pustii şi n-ar servi decât la luminarea cerului nocturn. O nouă viziune cosmică se profileaz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nomic, se afirmă că şi pe alte multe planete ar exista condiţii favorabile dezvoltării vieţii, asemănătoare celei de pe Pământ, iar aceasta cu atât mai mult cu cât, din totalitatea stelelor din Calea Lactee, circa 10% aparţin clasei spectrale G, fiind deci asemănătoare Soarelui nostru şi reprezentând cel puţin 10 miliarde de posibile sistem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specialitate despre existenţa inteligenţelor extraterestre a avut loc, încă din noiembrie 1961, la National Astronomy Observatory din Green-Bank (Virginia de Vest), la care au participat 11 savanţi, apreciind că în galaxia noastră ar exista un minimum de corpuri cereşti, cu fiinţe inteligente şi cu civilizaţii dezvoltate, dar că numărul lor s-ar putea ridica şi la. milioane. Ipotezele acestor oameni de ştiinţă despre alte civilizaţii cosmice sau despre existenţa altor fiinţe superioare, mai evoluate ca structură biologică decât pământenii, sunt argumentate logic şi convingător. Dar, oricât de fascinante ar fi aceste considerente, oricât de logice şi plauzibile ar părea, ele nu sunt decât simple presupuneri, cu nimic verificate. Şi orice raţionament care porneşte de la o premisă falsă, sau doar aparent întemeiată, ajunge la o concluzi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testat că structura materiei – atât în microcosmos, cât şi în macrocosmos – prezintă un principiu unitar în alcătuirea ei, având o aceeaşi identitate, o aceeaşi diviziune celulară, precum şi o perfectă unitate a particulelor ei elementare. Legile care guvernează energia internă a materiei şi care îi asigură existenţa şi dezvoltarea sunt, de asemenea, aceleaşi în tot Universul. Cu toate acestea, cercetările ştiinţifice, întreprinse până în prezent, în legătură cu descoperirea unei activităţi biologice şi pe celelalte planete ale sistemului nostru solar, nu au descoperit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ajorităţii savanţilor, oricare ar fi forma de viaţă extraterestră, ea nu ar putea apărea decât pe o planetă sau pe un satelit şi nicidecum în moleculele care plutesc în cosmos sau în nucleele stelelor. Dar despre existenţa identificată în câmpul telescopic şi, mai ales, despre structura altor planete din afara sistemului nostru solar, ştiinţa nu are decât cunoştinţe foarte reduse. Pe de altă parte, prezumţia sau convingerea neconfirmată a acelor oameni de ştiinţă care susţin că şi pe alte planete ar exista condiţii naturale de viaţă, asemănătoare sau egale cu cele ale Pământului, nu implică şi ideea că acolo ar exista efectiv viaţă, ba încă sub forma unor intelige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eoria evoluţiei speciilor, care susţine că, în condiţiile naturale ale Pământului, la un moment dat ar fi apărut şi s-ar fi dezvoltat viaţa, se afirmă, pe baza unui alt punct de vedere, tot neconfirmat, că, existând planete în condiţii naturale egale cu ale Terrei, acolo trebuie să existe în mod sigur viaţă. Cât despre aceste condiţii, dacă ele ar exista cu adevărat, ele ar apărea ca şi condiţiile necesare unei teoreme, dar insuficiente. Deci ipoteza unei gândiri ştiinţifice, oricât de logică ar părea, nu poate da chezăşie justeţii unei concluzii, fără să se expună şi l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adepţilor unor asemenea prezumţii se bazează şi pe observaţii de alt ordin, şi anume pe speculaţiile care se fac în legătură cu fenomenul OZN, care tulbură mintea multora, dând loc la felurite explicaţii fantastico-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cosmice stranii, sub forma unor corpuri luminoase necunoscute, au brăzdat în ultimele decenii bolta cerească a diferitelor continente şi ţări, lăsând în urma lor o dâră de mister. Din câte se ştie, ele îşi schimbă cu uşurinţă direcţia de zbor, fac viraje în unghi drept, se opresc, planând imobile în văzduh, se ridica brusc pe verticală şi zboară cu viteze fantastice. Uneori, ele au aterizat fără veste în locuri retrase, după cum au şi dispărut pe neaşteptate la apropierea persoanelor curioase, în general, aceste obiecte apar ca discuri bi-convexe, cu un diametru variind între 5 şi 30 de metri, emit lumini intermitente albastre, verzui sau portocalii, localizate în vârful cupolelor ş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ânduri, au fost semnalate OZN-uri care au însoţit, pe anumite distante, avioane de pasageri, avioane militare şi chiar as-tronavale Gemini 4 şi Gemini 7, în zborurile lor orbitale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au fost observate şi confirmate în diferite ţări, de nenumăraţi martori oculari. încă mai importante s-au dovedit rapoartele, în acest sens, făcute de numeroşi piloţi, operatori radar, ofiţeri de nave militare şi de transport, meteorologi, astronomi profesionişti şi chiar astrofizicieni. Mărturii despre apariţia unor corpuri zburătoare misterioase există şi în trecut, chiar din antichitate, după cum rezultă din vechi manuscrise sau din unele indici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urile mai deosebite, sunt cunoscute câteva, din secolul al XlX-lea, cu aspecte din ce în ce mai complexe şi mai tulburătoare, în noiembrie 1885, a apărut la Adrianopol un obiect roşu strălucitor, de formă alungită, de o luminozitate intensă, planând în aer, iar după doi ani, revista franceză L 'Astronomie, relata cele petrecute în largul Capului Race, Noua Scoţie, unde un imens obiect strălucitor s-a înălţat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ucidarea cazurilor enigmaticelor nave zburătoare, s-a ocupat, cu toată seriozitatea, Comisia ştiinţifică de cercetare instituită în SUA, prin colaborarea dintre Air Force şi Universitatea din Colorado, sub conducerea profesorului astrofizician Edward Condon. După cercetarea fenomenelor indirecte, atribuite OZN-urilor, Raportul Oficial Condon acordă însemnătatea numai fenomenului de blocare a motoarelor maşinilor aflate în raza de influenţă a acestor obiecte necunoscute: Blocarea temporară a motoarelor de automobile, de către OZN-uri, constituie unul dintre cele mai deconcertante aspecte ale mărturiilor consemnate. Se relatează invariabil că automobilele pot reacţiona normal, fără avarii permanente ale sistemelor de aprindere sau de luminat, numai după ce OZN-urile s-au îndepărtat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fectele fizice indirecte provocate de OZN-uri se numără perturbările electromagnetice şi radiaţiile termice intense, fenomenele cele mai caracteristice produse de farfuriile zburătoare. Dereglări temporare au resimţit şi avioanele în timpul zborului, şi anume întreruperi în funcţionarea radio-receptoarelor. Prezenţa OZN-urlor mai duce la interferenţe radio şi la întreruperi în producerea energi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ei şefului serviciilor Air France din Madagascar. Ed Champagnac. In luna august 1954, o sferă luminoasă a străbătut oraşul Tananarive (capitala Madagascarului), deplasându-se fără nici un zgomot, în timp ce luminile s-au stins în tot oraşul, dar nu deodată, ci gradat, urmând parcă înaintarea aparatului(107). Acelaşi fenomen s-a petrecut la Roma, la 3 august 1958, la Salta, în Argentina, şi la Gerais, în Brazilia, în noaptea de 17 august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 an record pentru apariţia de OZN-uri – s-au produs în Statele Unite numeroase pene de curent în sistemele de distribuţie electrică, datorate aceloraşi cauze, iar pe şosele au rămas imobilizate maşini, prin stagnarea motoarelor. In cartea The UFO evidence (108), de Frank Edwards, se menţionează că din cauza OZN-uri lor s-au semnalat afecţiuni ale ochilor, efecte radioactive, paralizii parţiale temporare şi diferite forme de tulburări fiziologice. Martori din diverse locuri au relatat că animalele devin nervoase în cazul apropierii unor asemenea obiecte, semnalându-le prezenţa înaintea oamenilor. în apropierea locurilor unde planau sau aterizau aceste obiecte ciudate, copacii erau pârjoliţi, iarba şi tufişurile, făcut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ZN-urilor a întărit convingerea despre existenţa unor lumi extraterestre, locuite de oameni sau de alte fiinţe superioare. Această presupunere şi-a câştigat mulţi adepţi şi şi-a făcut drum în gândirea contemporană. Combătând concepţia antropocentrică medievala, diferiţi oameni de ştiinţă, între care James McDonald, Clyde Tombaugh, Fred Hoyle, Robert Hali şi alţii, sunt înclinaţi să creadă că Pământul s-ar găsi în prezent sub observaţia altor fiinţe superioare, d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VII-lea Congres Internaţional de Ufologie (Uniden-tified Flying Objects – Obiecte Zburătoare Neidentificate), savantul Herman Oberth, considerat părintele navigaţiei spaţiale, a făcut afirmaţia rezervată că OZN-urile nu constituie încă o problemă ştiinţifică, dar există probabilitatea că nave spaţiale au venit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au opinat cu tărie că asemenea nave ar proveni chiar de pe planeta muribundă Marte, unde atmosfera, oxigenul şi apa sunt pe cale de dispariţie, şi că fiinţe raţionale, rămase acolo în viaţă, ar voi să se salveze. Dar aceste^afirmaţii s-au dovedit nefondate. Spre decepţia multora, în urma cercetărilor întreprinse de sondele spaţiale Wiking I şi II, în 1976, nu s-au găsit pe Marte nici canalele descoperite la sfârşitul secolului trecut de Schiaparelli şi acceptate teoretic de centrul astronomic Flagstaff din Arizona (SUA), nici marţieni. nici urmele unei supercivilizaţii, nici măcar nişte cât de reduse microorganisme. Alţi savanţi cu renume, între care cercetătorii centrului spaţial NASA, au continuat să creadă că navele zburătoare neindentificate ar proveni totuşi din alte sistem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savanţii acuzaţi de provincialism, dar cu o reputaţie la fel de proeminentă; aceştia contestă posibilitatea zborurilor pe distanţe de mulţi ani lumină. Cu o autoritate recunoscută, astro-fizicianul Iosif Sklovski a susţinut, în revista Institutului de Filosofie al Academiei de Ştiinţe a URSS (Probleme filosofice, oct. 1976) că doar singur omul exista în Univers. După ce analizează teoriile despre pluralitatea lumilor locuite în lumina celor mai noi date ale Ştiinţei cosmice, Sklovski afirmă că civilizaţia noastră este singura existenta, dacă nu din întregul Univers, cel puţin din sistemul galaxiilor din marea nebuloasa Andromeda. El respinge ca nefondată părerea că extrapământeni ar vizita Terra cu nave zburătoare şi afirmă că nu exista nici o bază ştiinţifica în sprijinul unor asemene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şi-a putut deci spune ultimul cuvânt în această chestiune. şi pentru că fenomenele semnalate se petrec totuşi în realitate, problema OZN-urilor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ZN-urilor va trebui căutată nu numai în zone extraterestre din necuprinsul galaxiilor, populate de presupuse superfiinţe, ci mai curând în sferele extraspirituale ale puterilor demonice care, pentru a înşela lumea, folosesc orice mijloace care duc la fel de fel de rătăciri, tocmai în aceste vremuri de deru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 demonologie, se cunosc mistificări atât de nebănuite, produse prin mijlocirea ocultismelor şi a vrăjilor, nu poate fi de mirare faptul că fenomene de felul celor arătate mai sus pot avea aceeaşi origine. Asemenea apariţii pot fi nu numai vizuale, ci pot fi însoţite şi de efecte fizice provocate tot prin meşteşugiri drăceşti. Năluciri spectaculoase, cu dezlănţuiri de fenomene luminoase, sonore, cu radiaţii termice, efecte fiziologice, meteorologice şi altele, s-au petrecut în atâtea alte împrejurări, ca în cazul falselor teofanii şi anghe-lofanii produse în prezenţa unor întreg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latările biblice pot face mărturie despre lucrările Satanei. Atunci când proorocul Moise, prin puterea supranaturală care i-a fost dată, a făcut atâtea minuni pentru a-1 convinge pe faraon că Dumnezeu cerea să fie eliberat poporul evreu din robie, multe din acele semne le-au făcut şi vrăjitorii aduşi de faraon, cu ajutorul Satanei. Se ştie şi că, pe măsură ce ne apropiem de sfârşitul lumii, Satana se eliberează din ce în ce mai mult din legăturile în care a fost pus la căderea lui, pentru a-şi împlini, până la capăt, lucrarea nelegiuită şi pentru a se consuma toată taina Fărădelegii. Apostolul Pavel ne atrage luarea-aminte: îmbrăcaţi-vă cu toate armele lui Dumnezeu, ca să puteţi sta împotriva uneltirilor diavolului (Ef. 6, 11). Iar în alt loc spune că arătarea Antihristului va fi însoţită de tot felul de puteri şi de semne şi de minuni mincinoase (2 Tes.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ca diavolul să-şi facă simţită prezenţa în lume prin tot felul de mijloace: falşi exegeţi şi prooroci mincinoşi, falşi făcători de minuni şi tot felul de apariţii stranii înşelătoare, care pot fi văzute, auzite şi simţite, ba chiar înregistrate de aparate de mare precizie, inducând şi mai mult lumea în eroare. Prin toate aceste manifestări, Duhul Răului îşi dovedeşte marea putere asupra Naturii, precum şi ce forţe nebănuite poate desfăşura. Căci dacă Satana cu puţin izbuteşte să ne înşele, cu mult sigur va reuşi, ducându-ne de la o rătăcire mică la una mai mare, spre păgubirea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pluralităţii lumilor şi civilizaţiilor cosmice, se ridică, alături de numeroşi astronomi şi OZN-işti, şi o pleiadă de pasionaţi publicişti şi autori de cărţi de mare tiraj care, sub alte forme, aduc argumente favorabile aceleiaşi teze. Cu o vădită dorinţă de senzaţional şi de răstălmăcire, ei interpretează cu uşurinţă şi nepricepere anumite texte biblice şi relatări mitologice, precum şi unele aspecte legate de originea unor monumente preistorice, cu pretenţia de a vorbi, autorizat, în numele ştiinţei, şi de a întări, prin teoriile lor, convingerea în existenţa unor civilizaţii superioare celei pământene, civilizaţii care, din cele mai vechi timpuri, ar fi întreţinut legături cu Pământul, prin anumite personaje ale Vechiului Testamen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u o siguranţă care nu admite replică, Frank Edwards face o serie de afirmaţii cu totul gratuite (110). El spune că îngerii – care s-au arătat. în atâtea împrejurări, unor oameni aleşi şi sfinţi, aducând diferite vestiri şi prevestiri de la Dumnezeu – ar fi fost, de fapt, fiinţe trupeşti venite din alte constelaţii şi nu făpturi cereşti nemateriale, care au luat aparent formă umană, pentru a se putea face cunoscuţi oamenilor şi de aceştia înţeleşi. Se mai susţine şi că ridicarea la cer, prin puterea Duhului Sfânt, a lui Enoh – al şaptelea patriarh antediluvian – şi a proorocului Ilie, din secolul al VII-lea î. H., despre care pomeneşte Sfânta Scriptură (Fac. 5, 24; 2 Reg.), reprezintă cea mai concludentă dovadă că cei doi prooroci au fost luaţi de nave cosmice pe o altă planetă, de către cosmonauţi veniţi din alt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Bisericii, urmează ca martorii cei doi ai lui Dumnezeu să revină vii pe pământ. In acelaşi chip în care au fost ridicaţi la cer, pentru a-l mărturisi pe Hristos în timpul sfârşitului, când va domni Antihristul şi va avea loc marea lepădare de credinţă. Misiunea harică, pe care urmează s-o aibă cei doi reprezentanţi biblici la vremea de apoi, îşi va avea un rost mare şi tainic pentru mântuirea lumii. Şi tocmai din această cauză, misiunea lor divină este de pe acum contracarată de Satana, prin apologeţii civilizaţiilor extraterestre care acreditează versiunea că Enoh şi Ilie n-au fost decât exponenţii experienţelor unor făpturi din cosmos şi nicidecum proorocii investiţi cu putere dumnezeiască. Susţineri asemănătoare se fac şi despre Mântuitorul, spunându-se că El ar fi fost reprezentantul unei civilizaţii extraterestre (111). In mod eronat se mai susţine şi că distrugerea prin foc şi pucioasă a Sodomei şi a Gomorei, prevestită lui Avraam, s-a datorat unei explozii atomice, provocate de fiinţe coborâte din cosmos(112). Atunci când se răstălmăcesc înţelesurile biblice şi intervenţiile miraculoase ale Proniei cereşti, se ajunge la concluzii şi mai absurde. Aşa este cazul cu chivotul legii, îmbrăcat în aramă şi prevăzut cu doi heruvimi de aur, aşezaţi faţă către faţă pe capacul chivotului, despre care se spune că a reprezentat, în realitate, un conductor electric de înaltă tensiune, întocmit după indicaţii primite dintr-o altă lume (113). Asemenea răstălmăciri hazardate se fac fie din neştiinţă, fie din necredinţă, fie din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ă, cu aceeaşi uşurinţă, că enigmele preistoriei nu-şi găsesc altă explicaţie decât aceea că pământul ar fi fost vizitat în trecut de fiinţe cosmice evoluate, pentru a deschide drumul civilizaţiei pământenilor (114). Acest punct de vedere se sprijină, într-o mare măsură, pe greşita interpretare a legendelor şi miturilor popoare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raţionaliştii acestui sfârşit de secol şi de mileniu, atât miturile cât şi Biblia constituie un variat şi bogat material speculativ, cu ajutorul căruia pot formula cele mai nebănuite explicaţii şi ipoteze în legătură cu tot trecutul fizic şi metafizic al omenirii. Pe un acelaşi plan ei aşază cărţile sacre budiste Visuddhi-Magga, Avesta, Mahabha-rata şi Ramayana (tradiţia brahmană), miturile sud-americane cuprinse în culegerea Popol-Vuh, apocrifa coptă a cărţii lui Enoh, cartea ebraică Zohar, Facerea din Vechiul Testament, Poemul lui Ghilga-mes, versiunea sumeriană, teofaniile profeţilor Isaia şi Iezechiel, Apocalipsa Sfântului Ioan Evanghelistul, Teogonia lui Hesiod, precum şi diferite basm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unoştinţelor actuale despre natura lucrurilor şi a Universului, mitul nu mai este privit ca o ficţiune metaforică, ci ca o reprezentare figurativă a memoriei ancestrale. Din legendele pre-incaşilor sau din texte mitologice originare din Sumer, Asiria, Babilon şi Egipt, sau chiar din Facerea, s-a tras concluzia că populaţii cosmice s-au strămutat cândva pe pământ, ca să fraternizeze cu fetele oamenilor, care au dat naştere unor uriaş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unor asemenea teorii răstălmăcesc nu numai vechile mituri dar şi toată Sfânta Scriptură, tăgăduind sacralitatea cărţilor sfinte, divinitatea Mântuitorului şi existenţa făpturilor netrupeşti ale îngerilor. Prin asemenea mijloace, demonul a izbutit – în trecut ca şi în prezent – să-i înşele pe cât mai mulţi, trăgându-i în întuneric. în trecut, prin credinţe cu născociri de zei veniţi din cer, ca la străbunii mayaşilor, la care s-a născut cultul misteriosului şarpe zburător, iar în prezent, prin diversiuni de credinţă cu aspecte ştiinţifice şi cu o risipire a minţii în neant. Căci neantul este împărăţia demonului şi în neant vrea Cel Rău să-i tra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relaţiei care ar fi existat, din cele mai vechi timpuri, între Pământ şi unele civilizaţii extraterestre, se aduce şi argumentul ciudatelor înfăptuiri ale popoarelor preistorice. Aşa sunt enigmaticele monumente megalitice şi construcţiile ciclopice din diferite părţi ale lumii, care se consideră realizate cu ajutor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făptuiri gigantice – cum sunt unele construcţii şi monumente din Mexic, Peru, insula Paştelui, Liban, Egipt şi din alte părţi ale lumii – impresionează, fără îndoială, prin mărimea neobişnuită a blocurilor de piatră folosite. Cu privire la modalităţile de execuţie a acestor colosale opere de piatră, care şi în zilele noastre ar prezenta imense dificultăţi de realizare, nu se pot da explicaţii plauzibile în toate cazurile, deoarece multe experienţe ale trecutului îndepărtat s-au pierdut şi nu se mai cunosc. Cunoştinţele despre civilizaţiile străvechi, şi mai ales despre mijloacelor tehnice pe care le foloseau, sunt încă foarte limitate sau incerte, aşa cum şi unele clasificări istorice sunt controversate încă. Iată de ce enigmele preistoriei devin şi mai enigmatice. Pentru descifrarea lor, arheologia nu se poate limita la săpături, clasificarea obiectelor şi fosilelor dezgropate şi la emiterea ipotezelor; pentru verificarea acestora din urmă, arheologia trebuie să fie secundată şi de 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proporţii neobişnuite, la care au fost folosite imense blocuri de piatră de, uneori, milioane de metri cubi, ca şi monumentele monolitice de zeci sau sute de tone, ar părea poate mai puţin curioase şi de neînţeles, dacă nu s-ar pierde din vedere că, în unele din aceste cazuri, excavarea, fasonarea şi manipularea acelor blocuri gigantice nu au fost făcute de oameni obişnuiţi, ci de uriaşi, de acei titani care au populat altădată Pământul şi care au rămas pomeniţi în Biblie şi în mituri ca vestiţii viteji din vechime (Fac. 6, 4). Din cercetările efectuate asupra uneltelor de piatră folosite şi a posibilităţii lor de mânuire, reiese că omul preistoric din neolitic avea o putere – potrivit afirmaţiilor arheologului sovietic Serghei Simionov – de opt ori mai mare decât a omului contemporan. Mai cred şi că se subestimează faptul că aceste impunătoare edificii din preistorie, ca şi altele de mai târziu, au fost executate în mulţi ani, folosindu-se zeci şi sute de mii de oameni care lucrau într-o organizare desăvârşită. Din Bibliei rezultă că penrtu construirea templului din Ierusalim şi a palatului lui Solomon s-au folosit 80.000 de pietrari la cariere, 70.000 de salahori la transporturi, 3.600 de supraveghetori, zeci de mii de cioplitori şi dulgheri pentru procurarea şi fasonarea materialului lemnos din Tir şi Sidon, precum şi un număr nedefinit de meşteri şi lucrători, constructori, sculptori, cizelori, aurari, argintari şi vopsitori de purpură şi ţesături de in, pentru împodobirile interioare (2 Paral. 2,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te enigme ale trecutului sunt încă pecetluite în tainele lor, nu înseamnă că ele nu şi-ar putea găsi alte explicaţii, mai plauzibile sau mai excentrice, decât aceea cosmică. Nefondată apare părerea că imensa platformă de piatră de la Baalbek, din Liban, ar fi fost o pistă de aterizare pentru navele cosmice care veneau din alte lumi. Această ipoteză se infirmă chiar prin faptul că straniile nave zburătoare, aşa cum rezultă din toate mărturiile, aterizează oriunde, fără piste, pe orice teren, şi apoi se pot înalţă pe verticală,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civilizaţiilor cosmice afirmă, cu aceeaşi convingere, că şi unele cunoştinţe ştiinţifice, de mare precizie, din matematică, astronomie şi geofizică au fost dobândite de la fiinţe superioare, provenite de pe alte corpuri cereşti. O asemenea ipoteză nesocoteşte realitatea faptului că acele popoare au putut ajunge, prin propriile strădanii, la un grad mult mai înalt de progres ştiinţific decât s-a crezut până acum. Ele au putut poseda, în diferite domenii, foarte preţioase cunoştinţe, ulterior pierdute şi rămase de atunci ne-re-descoperite, cu atât mai mult cu cât bibliotecile mari ale antichităţii au fost distruse. Printre aceste cunoştinţe s-ar putea număra mijloacele de execuţie a construcţiilor şi monumentelor, prelucrarea minereurilor, bronzului şi cuprului, topirea platinii la peste 1800°C, aliajul din care este făcută coloana de fier din Delhi, care nu prinde rugină şi nu este atacată de sulf, îmbălsămarea mumiilor şi câte altele, care constituie încă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reistoriei şi-au putut dobândi anumite cunoştinţe şi pe o cale suprafirească, nu însă extraterestră. Este aici locul de a reaminti că printr-o descoperire dumnezeiască i s-au revelat lui Noe dimensiunile şi compartimentările corăbiei, precum şi esenţa lemnului din care trebuia lucrată. Tot astfel i s-au descoperit proorocului Moi-se dimensiunile şi alcătuirea pe care urmau s-o aibă cortul întâlnirii şi chivotul legii, iar mai apoi, pe o aceeaşi cale, i s-au transmis şi împăratului David măsurătorile şi planul templului din Ierusalim, dimpreună cu toate odoarele lui, în care totul era învăluit în atâtea simboluri şi înţelesuri tainice (1 Paral. 28, 11-20). Deci tot printr-o revelaţie ar fi putut fi cunoscute şi dimensiunile marii piramide a lui Kheops, în care se ascund atâtea date ştiinţifice, de mare precizie, descoperite abia în vremurile noastre. In favoarea acestei susţineri pledează şi faptul că atât în cazul acestui monument al misterului cât şi în cazul unor construcţii sacre ebraice, s-ar fi folosit aceeaşi unitate de măsură: cotul piramidelor sau cotul sacru ebraic. Această unitate de măsură de 63,56 cm (în vechime, în Moldova, de 64 cm) se deosebea de cotul obişnuit egiptean, caldeean, asirian şi de cel obişnuit ebraic şi este posibil să fi ajuns în Egipt prin tradiţie, de la urmaşii lui Noe, iar apoi readus în ţara sfântă, în urma exodului evreilor. Cotul sacru, pe care evreii îl considerau un dar al Divinităţii, a fost utilizat pentru anumite folosiri sfinte ca şi pentru contruirea unor monumente de un mare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ramida lui Kheops, din toate timpurile s-a constatat că ea cuprinde multe şi mari taine. In manuscrisul denumit Akbar-Ezzeman, aflat la Oxford, scriitorul copt Masudi (mort în 957 d. H.) spune: în piramida orientala – a lui Kheops – au fost înscrise sferele cereşti şi reprezentările stelelor şi ale planetelor, ciclurile lor, precum şi cronica timpurilor trecute şi viitoare. Din cercetările întreprinse de William Petrie, Ernest Wallis Budge, Piazzi Smith, Gaston Maspero, Charles Lagrange, Marsham Adams şi, mai ales, de Davidson şi Aldersmith, s-a ajuns la concluzia că sub forma unor dimensiuni precise, piramida ascunde soluţii ale unora dintre cele mai mari probleme astronomice, geometrice şi geofizice ale tuturor timpurilor, în urma constatărilor făcute de conducătorul Observatorului astronomic Bouges, a rezultat că unitatea dejnăsură care a stat la baza construirii marii piramide a fost cotul piramidei, care are 0.635660m, reprezentând, cu o extremă precizie, a zecea milioana parte din raza polară a Pământului. Ca subunitate se folosea palicele piramidei, care are 25,4264mm şi reprezintă, cu o aceeaşi precizie, a suta miliarda parte din lungimea pe care o parcurge Pământul, pe orbita sa,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imensiunile piramidei, s-a observat că între înălţimea, baza şi latura ei se pot stabili o serie de corelaţii uimitoare, care corespund unor date şi valori ştiinţifice de mare precizie, cum ar fi distanta de la Pământ la Soare sau alte date astronomice şi geodezice. O strânsă corelaţie există şi între dimensiunile exterioare şi cele interioare, între gradul de înclinare al galeriilor şi al distantei dintre pragurile lor respective, toate acestea dezvăluind, după cum se pare, în sens profetic, o cronologie geometrică ale celor mai reprezentative date ale marilor întâmplări din istoria umanităţii, reflectate în desfăşurarea vremurilor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nstatate sunt în favoarea presupunerii că toate neobişnuitele aspecte ale înaltelor cunoştinţe ştiinţifice au fost dezvăluite unor mari iniţiaţi. Iar scopul acestor dezvăluiri ar fi fost acela de a atrage atenţia lumii, în apropierea vremurilor de pe urmă, asupra înţelesuri tainice înscrise în piatra piramidei. După cum susţine Georges Barbarin (117), piramida lui Kheops nu a fost construită pentru a adăposti mormântul vreunui faraon, precum celelalte piramide, ci pentru a ilustra în piatră drumul spiritual al umanităţii, în ascensiunea ei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pe care le cuprinde marea piramidă străjuită de sfinxul enigmatic, precum şi sensul ei mistic fată de vremurile noastre îşi găsesc anumite înţelesuri şi în istoria neamului omenesc. După cum se ştie, Ham, al doilea fiu al lui Noe, rămas fără nici o binecuvântare, s-a strămutat dincolo de hotarele Gâzei şi ale Gherar-ului, în Egiptul de mai târziu, tara lui Ham, după cum o pomenesc psalmii. Şi nu este fără semnificaţie că în Egipt, unde trăiau urmaşii lui Ham, s-a plămădit poporul evreu şi că din casa faraonului s-a ridicat proorocul şi patriarhul Moise. Tot în Egipt s-a refugiat şi pruncul Iisus; deci tot din Egipt, din mijlocul celor dezmoşteniţi, a venit Lumina. Mai târziu, din Galileea neamurilor, din ţara lui Zabulon şi Neftali, unde norodul zăcea în întuneric, şi-a început lucrarea de mântuire a lumii Mântuitorul Hristos, aşa după cum fusese vestit prin prooroci. Deci nu trebuie să ne mire că tocmai în Egipt s-a ridicat acest monument al misterului şi că tocmai în aceste vremuri îşi dezvăluie el sensul adevărat, trezind conştiinţele adormite ale multora spre o cugetar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să că fiinţe superioare omului, străbătând spaţii siderale de zeci de ani lumină, au putut veni pe Pământ, din alte constelaţii, ca să ia parte activă la execuţia mausoleelor unor faraoni sau să ajute la presupuse excavări şi transportări de monoliţi giganţi sau să topească platină şi să modeleze giuvaeruri, este cu to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modern, format într-o concepţie materialistă, îi este mai uşor să explice anumite enigme printr-o neverosimilă şi absurdă ipoteză de ordin materialist, decât să accepte posibilitatea unei intervenţii supranaturale, din voinţă divină. Pătrunderea omului în cosmos, ca şi descoperirea (?) unei molecule organice (methilomina) în Calea Lactee, care face probabilă existenţa unor civilizaţii în cuprinsul Universului, îi fac pe mulţi să afirme că religia a ajuns la asfinţ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însă pe cât de fals, pe atât de lipsit de orice sens. Dacă s-ar accepta ideea că şi pe alte corpuri cereşti ar exista viaţă, indiferent de structura formelor biologice ale acelor fiinţe, o asemenea eventualitate nu ar putea infirma cu nimic concepţia teistă şi genetică despre crearea Universului şi despre un Creator. Iar dacă nu toate tainele Creaţiei ni le-a descoperit Dumnezeu, înseamnă că nu pe toate ar fi avut rost să le cunoaştem şi nici pe toate le-am fi putut cuprinde cu mintea. Nimic din ceea ce este sau din ceea ce a fost nu s-a făcut de la sine şi nici nu s-a adus la viaţă fără mijlocirea Aceluia Care pe toate le-a făcut şi Care pe toate le rânduieşte, după un plan al Său şi după o finalitate b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ala scară cosmică, la care omul începe să pătrundă în misterele vieţii, devin fireşti şi alte modalităţi de a privi cerul şi destinele lumii, decât acelea care ne-au fost cunoscute până acum în ordinea lor spirituală. în acest caz s-ar putea pune întrebarea: Ce va mai rămâne din tot ceea ce am crezut că ştim şi ce va mai fi cu tot ceea ce ne-am deprins să credem? Pornind de la această răspântie a gândirii, adevărurile sacre ale credinţei şi ale religiei ajung să se estompeze şi să fie reinventariate şi reconsiderate, după alte criterii -ceea ce tocmai urmăreşt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putinţei stabilirii de contacte cu lumea de pe alte corpuri cereşti, totul pare să îmbrace o altă logică; iată de ce se consideră o naivitate să mai crezi în tot ceea ce au crezut bunicii şi străbunicii noştri sau în tot ceea ce se pomeneşte în cele două Testamente. Statornicirile de credinţă, socotite inviolabile şi intangibile, cu dogme pentru care s-a vărsat atâta sânge, devin astfel efemere relativităţi în hăul cosmic, pentru toţi cei care şi-au pierdut credinţa. Şi adevărurile sacre care ajung să fie nesocotite sunt ca seminţele evanghelice căzute la marginea drumului şi mâncate de păsările cerului, sau căzute pe piatră, fără putinţa de a prinde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şi căile Domnului nu au nimic de-a face cu logica şi cu gândirea profană a lumii. Pentru binecredincioşi – care nu se îndoiesc de autenticitatea textelor revelate ale Vechiului şi Noului Testament, inspirate de Duhul Sfânt – cuvântul Domnului reprezintă chezăşia Adevărului nedezminţit, cu valabilitate veşnică, prin care Creatorul i-a descoperit omului cunoştinţele necesare cu privire la facerea lumii şi la mântuirea sufletului. Faptul că mai există viaţă şi pe alte corpuri cereşti nu poate cu nimic exclude ideea unui Creator şi a unei lumi create, precum şi a unui rost pentru care toate au fost făcute. O asemenea premisă implică şi ideea că Dumnezeu nu Şi-a părăsit creaţia, ci El o desăvârşeşte mereu. în acest scop suprem S-a revelat El oamenilor prin cele două Testamente şi prin însăşi prezenţa Sa, în persoana Fiului, descoperindu-n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sau inexistenţa unor lumi extraterestre, Sfânta Scriptură nu face nici o pomenire concretă. Nici Sfinţii Părinţi şi nici Tradiţia Bisericii nu relevă nimic în acest sens. Din punct de vedere biblic există destule temeiuri penru combaterea, pe plan spiritual, a convingerilor despre existenţa altor fiinţe raţionale corporale. pe alte corpuri cereşti. în mod obişnuit, în concepţia de totdeauna a lumii creştine şi necreştine, a existat convingerea că numai pe scoarţa acestui pământ s-a desfăşurat viaţa şi că numai aici trăiesc oameni, în sensul acesta, se ştie din Sfânta Carte că Dumnezeu i-a hărăzit omului Pământul – ca singurul loc în care să trăiască. Cerul cerului este al Domnului, iar pământul l-a dat fiilor oamenilor (Ps. 113, 24; Fac. 1,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iversului nu reprezintă decât dovada forţei evocatoare şi generatoare a unei energii infinite a Atotputerniciei lui Dumnezeu, cu un scop încă nedesluşit pentru ce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ca fiinţă raţională întrupată şi ca factor central al vieţii spirituale, nu a fost creat, după afirmaţiile Bibliei, decât pe acest Pământ şi nu şi pe celelalte corpuri cereşti. Ca urmare, o fiinţă asemănătoare sau superioară omului, alcătuită din spirit şi trup, nu rezultă că ar mai exista în vreo altă parte a lumii cosmice. Prin puţine şi expresive cuvinte, Facerea spune cum a fost creat întregul Univers, nu numai Pământul, încât din cuprinsul Creaţiei sensibile se deduce că omul reprezintă încheierea tuturor celor create, fiinţa superioară în trup pământesc, după chipul şi asemănarea lui Dumnezeu. In ordinea facerii lumii, a cerului şi a pământului, ultima etapă cosmogonică a fost a şasea zi biblică, în care i s-a dat viaţă omului, cununa creaţiei. Cu tina luată de pe acest Pământ a fost făcut omul şi de aici a pornit dezvoltarea neamului omenesc. Aici a fost ispitit omul, şi tot pe acest Pământ s-a localizat conflictul spiritual, rezultat în urma responsabilităţii omului faţă de păcat. şi tot aici s-a înfruntat Satana cu Hristos. In situaţia de mai târziu, arena pe care a continuat să se dea lupta cu stăpânitorul întunericului nu s-a aflat în alte locuri ale spaţiului cosmic, ci a rămas to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criptura: Şi s-a făcut război în cer: Mihail şi îngerii lui au pornit război cu balaurul. Şi se războia şi balaurul şi îngerii lui. Şi n-a izbutit el, nici nu s-a mai găsit pentru ei loc în cer. Şi a fost arun-i ut balaurul cel mare, şarpele cel de demult care se cheamă diavol şi satana, cel ce înşală toată lumea, aruncat a fost pe pământ şi îngerii lui au fost aruncaţi cu el (Apoc. 12; 7-9). Iar când cei şaptezeci de ucenici ai Domnului s-au întors cu bucurie din propovăduirea lor. Iisus le-a spus: Am văzut pe satana ca un fulger căzând din cer (Lc. 1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s-a întrupat Fiul lui Dumnezeu, iar El ca om S-a întrupat, şi nu în chipul vreunei alte făpturi necunoscute, din altă lume. Aici S-a dus la Calvar, aici a înviat şi aici a fost zdrobit capul şarpelui. în disputa dintre forţele Binelui şi cele ale Răului, ia parte atât Fiul lui Dumnezeu cu îngerii Lui, cu toţi sfinţii şi martirii Creştinătăţii, cât şi Satana cu toate legiunile lui demonice, iar la sfârşit şi cu Antihristul, omul Fărădelegii, prin care diavolul îşi va dezlănţui toate puterile infernale. şi abia după această ultimă înfruntare – în care mărturisitorii lui Hristos vor sluji, prin jertfa lor, drept mărturie Răstignitului – va urm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area finală a forţelor spirituale şi a celor infernale, rezultate din lumină şi din întuneric, nu va fi cu putinţă ca cineva, din orice parte a lumii ar fi, să rămână pe dinafară, ca spectator pasiv, fără să fie angrenat direct în această ciocnire. Lupta dezlănţuită de diavol se duce pe un front total. El a pornit război cu puterile îngereşti în cer, cu Hristos, Mântuitorul lumii, şi apoi, în final, cu omul, făptura îndumnezeită, cea după chipul şi asemănarea lui Dumnezeu. şi dacă oameni sau alte fiinţe cugetătoare corporale ar exista şi prin alte locuri ale universului, ele nu ar putea fi absolvite de participarea la acest conflict universal, ci ar trebui să-şi fixeze poziţia: alături de Dumnezeu sau împotriva Lui. Dintr-o ispită, omul a căzut şi a trebuit să fie răscumpărat prin întruparea, patimile şi moartea Domnului, care a reprezentat singurul mijloc de a satisface dreptatea lui Dumnezeu pentru salvarea omului. Dar dacă prin alte parţiale galaxiilor siderale ar fi creat Dumnezeu fiinţe întrupate superioare omului, ceea ce ar contrazice relatarea din cartea Facerii, este de la sine înţeles că tocmai acolo s-ar fi năpustit Potrivnicul să-şi săvârşească lucrarea de surpare, întrucât acele fiinţe ar fi fost mai de preţ înaintea lui Dumnezeu decât oamenii. Iar într-o asemenea eventualitate şi Fiul lui Dumnezeu, care nu şi-ar fi părăsit făpturile lui, ori de unde ar fi fost, pe acele corpuri cereşti s-ar fi întrupat, pentru a le răscumpăra din stăpânirea diavolului. Dar acest lucru nu s-a întâmplat, deoarece nici oameni asemenea nouă, nici alte făpturi superioare omului nu se spune în Sfânta Scriptură că ar mai exista prin alte părţi ale Universului. Hristos pe Pământ s-a întrupat şi cu acest trup transfigurat a rămas. Cu omul s-a încheiat creaţia lui Dumnezeu; pe Pământ a fost făcut omul şi tot aici a fost localiz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ea de pe urmă se va ţine tot pe Pământ, unde a fost judecat şi Hristos, unde a fost răstignit şi unde a înviat, aici, unde va apărea şi Antihristul. Căci nu ar avea nici un sens ca judecarea lumii şi osândirea celor vinovaţi să aibă loc în altă parte a Universului, atâta timp cât delictul marelui sacrilegiu s-a săvârşit pe Pământ! Păstrându-şi chipul Său de om, atât după înviere, cât şi după înălţarea Sa la cer, cu această înfăţişare sfinţită va apărea Mântuitorul de-a pururi: ca Dumnezeu adevărat şi om adevărat. întrupat ca om, El l-a înfrânt ca om pe Satana şi astfel a răscumpărat omenirea. Cu acest chip sfinţit prin patimile şi jertfa Sa, El Şi-a mărit slava şi mai mult decât a avut-o de la întemeierea lumii, şi întru această mărire va reveni din nou la Parusie, la Arătare, la a doua venire, când va apărea ca Drept Judecător. Iar în preajma Tatălui ceresc, acolo unde nici heruvimii şi nici serafimii nu se pot ridica, va străluci în veci chipul smerit al Fecioarei, Născătoarea de Dumnezeu, şi nicidecum vreo altă super-fiinţă dintr-o alta lume. Căci Sfânta Fecioară Mana una este şi una va fi pururea. Plămădită a fost ca Maică a Fiului lui Dumnezeu, pentru ca Fiul lui Dumnezeu ca Om să se nască şi ca Dumne-zeu-Om să strălucească în toată slava Lui, de-a dreapt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mai putea crede atunci că ar mai fi vreo altă fiinţă corporală superioară omului, care ar putea sta alături de Acela Care a luat chip de om şi Care pe toate le-a făcut şi pe toate le stăpâneşte? De la Facere, omul a fost hărăzit să reprezinte centrul spiritual al lumii sensibile, împărăţind pe această fărâmă de univers unde Iisus, ipostas al Dumnezeirii, a luat acelaşi chip şi nu acela al unei alte presupuse fiinţe superioare omului, dacă o asemenea fiinţ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le înşelăciuni pe care Satana le speculează ca să îndepărteze lumea de la credinţă este şi aceasta, a convingerii existenţei unor alte lumi, cu civilizaţii mai evoluate, cu fiinţe superioare omului şi care au un alt destin decât al pământenilor. în acest fel, orice credinţă religioasă şi-ar pierde cu totul sensul ş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omului pe Lună ca şi dorinţa lui de a se ridica tot mai sus, spre înălţimile necunoscute ale cerului cosmic, reprezintă, fără îndoială, un triumfal tehnicii, al geniului creator al omului, dar aminteşte şi de Babel, când – la fel – oamenii voiau să-şi ridice turnul cât mai sus, cât mai aproape de cer; şi tocmai atunci li s-au încurcat limbile şi tot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ariţia straniilor nave care brăzdează cerul lumii, ştiinţa a rămas neputincioasă în a da vreo explicaţie. Atâta timp cât astrofizicienii şi astronomii vor continua să privească aceste corpuri zburătoare, dimpreună cu fenomenele care le însoţesc, cu ochi profani, ele nu-şi vor dezvălui taina, rămânând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care acum se săvârşesc, oamenii vor să tragă vălul tainelor lui Dumnezeu. Numai că ispitându-L, ei riscă să-şi încurc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ări şi orientări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haoticelor stări revoluţionare care au clătinat evul modern, ca şi a înălţimilor din ce în ce mai ameţitoare spre care se avântă ştiinţa, societatea contemporană a plăsmuit un om nou, dez-umanizându-1 pe cel vechi şi stricând chipul omului ceresc. S-a ajuns astfel la un mod nou de a privi viaţa, fără viziune spirituală, omul eliberându-se de cătuşe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a voit să întemeieze o nouă ordine socială, în afara ordinii dumnezeieşti. în ţările cu regimuri totalitare, cu economie planificată, cu muncă normată, cu libertate ţinută sub reflectorul securităţii şi cu ideologie dirijată, s-au creat cetăţeni roboţi, uniformi şi fără personalitate, oameni în afara liniei adevăratului destin omenesc, variind între prototipul nazist şi cel marxist. în lumea democrată, socotită libera, a pătruns un alt diavol, mai snob, mai gomos şi mai rafinat, degajat de orice convenţii morale şi având ca precept că totul este îngăduit; omul occidental a devenit adulatorul propri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b o formă sau alta, oamenii de pretutindeni, voind să se elibereze de Dumnezeu, de care se simţeau incomodaţi, s-au robit naturii lor, decăzând în angrenajul unei societăţi tehnocrate. Ca urmare, civilizaţia veacului al XX-lea a produs oameni psihici şi nu spiritualizaţi, oameni care au pierdut legătura cea de har cu cerul serafic şi heruvimic şi care se exaltă spre cerul cosmic, material şi glacial, care i-a obligat să se izoleze şi să se refugieze în ei înşişi, fără o ţintă şi un liman spre cele veşnice; oameni care de la cele spirituale nu au ce înţelege iar de la cele ale nemuririi nu au ce aştepta. Fiind lipsiţi de sensul vieţii şi de orizontul veşniciei, ei sunt preocupaţi numai de podoaba cea din afară şi nu de cea dinăuntru. Pentru creştinii căldicei, înţelegerea adevărată a dumnezeieştilor Taine ale întrupării, ale Răscumpărării şi ale învierii şi-a pierdut sensul. Fecioria Maicii Domnului este discutată şi tăgăduită, iar Sfânta Euharistie este privită simbolic şi nu efectiv ca Sângele şi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ehnică a timpurilor noastre reprezintă o civilizaţie fără suflet, iar cultura modernă, o cultură fără o viziune religioasă. Prin slăbirea mărturisirii creştine, a slăbit şi trăirea credincioşilor prin Biserică. Pentru mulţi, credinţa s-a stins sau este privită fără nici un interes; pentru alţii, nu a mai rămas decât amintirea unei datini din anii copilăriei, o provocare a unui trecut nostalgic, ca şi acele romanţe care mai amintesc de sentimente apuse. Şi dacă se mai trag clopotele pe la sfintele lăcaşuri şi se mai bate toaca pe la mănăstiri, demult ele nu s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magine tristă a spiritualităţii acestui sfârşit de veac, apar simbolic acele icoane din bătrâni, afumate de candele şi lumânări aprinse cu evlavie, dar golite acum de duh. Aşa sunt şi acele epitafe din fir de aur şi mătase, ţesute de cucernice mâini, la care se prosternaseră altădată închinătorii bătând metanii, dar care acum sunt roase de vreme, devenind simple obiecte numerotate de muzeu, pe lângă care trec distraţi turiştii, privindu-le ca pe nişte curiozităţ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 ajuns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în felul lor înţelesul religiei şi al credinţei, ei Ii atribuie lui Dumnezeu propriul lor chip; L-au acoperit cu mărginirile şi îngustimile lor, cu prejudecăţile şi interesele lor, sau L-au modelat după nevoile lor, făcând din El o fiinţă asemănătoare nou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 de toate felurile mistifică dogmele adevărate. Falsele teo-fanii vatămă comunitatea creştină şi o abat de la dreapta credinţă. Teosofia, antroposofia, spiritismul ca şi celelalte practice ocultiste şi parapsihice cresc ca paraziţii pe trupul Bisericii şi creează o falsă spiritualitate. Astrologia s-a extins în toată lumea occidentală, într-o măsură necunoscută până acum. Publicarea de horoscoape a devenit curentă pentru majoritatea ziarelor şi revistelor din Occident. în SUA, dintr-un total de 1750 cotidiane, circa 1200 publică cu regu-laritate horoscoape. Chiromanţia, magia, căderile în transă au cuprins cele mai largi pături ale lumii apusene. După statisticile oficiale, în anul 1970 erau înregistrate în Statele Unite circa 5000 de firme de astrologi, dispunând de o reţea întinsă de filiale; în Franţa erau înregistraţi la administraţiile fiscale 40.000 de ghicitori; în Italia, numai la Neapole practicau chiromanţia 8.000 de ghicitori. O situaţie asemănătoare există în Germania Federală şi în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tori au existat din toate timpurile, dacă în vechime erau ucişi, iar în Evul Mediu arşi pe Rug, în zilele noastre ei au firme înregistrate, fac publicitate, răspândesc formule magice şi se bucură de cea mai mare audienţă în marele public, format din atâţia oameni dezaxaţi şi dezorientaţi, aflaţi sub influenţă luciferic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s-a pierdut conştiinţa realităţii veşnice şi sensul simbolurilor. Chiar şi arta şi arhitectura, care altădată erau spiritualizate şi învăluite în simboluri, exprimând o gândire şi un sentiment cu adânci sensuri religioase, străbătând cu un suflu de viaţă materia pe care o lucrau, au devenit acum abstracţii neînţelese. Trăim într-o lume care s-a încâlcit în cifre, prescripţii şi ordonanţe, în statistici şi formule convenţionale, într-o standardizare a vieţii în care nu mai pulsează nici o trăire lăuntrică. Totul pare turnat în şabloane uniforme, iar singurul ţel al omului de azi este cum să-şi materializeze în condiţii mai bune viaţa, indiferent de mijloacele pe care le foloseşte. El nu mai ştie să descifreze înţelesurile adevărate ale existenţei şi nu mai are o înţelegere intuitivă a naturii, o comuniune cu toată creaţia. Omul a devenit şi el un produs industrial de serie: uniform, tipizat, convenţional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e simt stingheriţi să-şi facă cruce, să se mai numească creştini sau să-şi mărturisească credinţa în Dumnezeu ca şi babele sau maniacii religioşi. Ca să nu pară desueţi, sunt gata să cedeze în faţa primei înfruntări, să abdice de la credinţă şi să-1 trădeze pe Stăpânul cel veşnic. Absenţa Creştinismului din viaţa atâtor creştini constituie marea dramă a secolului nostru. Afişând o atitudine superioară, mulţi vor să pară evoluaţi în comportament şi în gândire; şi pentru aceasta, la credinţă renunţ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aterialismului, Satana îl ademeneşte pe om printr-o risipire a duhului spre tot felul de diversiuni. Ca urmare, omul îşi pierde identitatea spirituală şi devine un receptacul a tot ceea ce i se serveşte, gata amestecat, la radio, la televizor, în presă, la cinematograf. Omul trăieşte mereu în afara lui, prin ceea ce alţii gândesc pentru el; şi aşa nu mai ajunge să se întrebe asupra rostului adevărat. Nu se mai priveşte lăuntric, nu se mai regăseşte pe sine şi nu-1 mai regăseşte nic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ţină pasul vremii, omul modern vrea să se elibereze de prejudecăţi ca să nu mai fie retrograd. El îşi face o falsă concepţie de viaţă şi se complace să rămână indiferent faţă de credinţă sau chiar să-i devină ostil, pentru a se număra în rândul celor cu vederi avansate. Din orice uscătură sau putregai al clerului, el îşi face un argument împotriva Bisericii şi a credinţei. Păstrarea tradiţiilor religioase este socotită lipsită de sens; Biserica, o instituţie perimată; monahismul şi mănăstirile, un refugiu al trândăviei pentru nişte declasaţ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se pretind credincioşi, mulţi au pierdut sensul adevărat al misterului. Chiar şi săvârşirea unor Sfinte Taine, ca botezul şi cununia, se practică de cele mai multe ori fără să li se atribuie adevărata semnificaţie. In Franţa, dintre catolicii care iau parte cu regularitate la slujbele liturgice, un sfert nu mai cred sau nu sunt convinşi că Hristos a fost şi este Dumnezeu (120). Credincioşii care iau parte cu regularitatea la sfintele slujbe alcătuiesc un procent neînsemnat din numărul celor care se declară catolici, dintre care însă unii nici n-au fost botezaţi. In Germania Federală, în urma unei anchete publicate în săptămânalul Der Spiegel, a rezultat că 94% dintre cei interogaţi s-au mărturisit a fi catolici sau protestanţi, dintre aceştia 68% au declarat că sunt credincioşi şi numai 48% şi-au afirmat credinţa într-o viaţă viitoare. Ancheta revistei s-a oprit totuşi aici şi nu a făcut un sondaj şi asupra celor 48% pentru a şti dacă ei cred că Hristos este cu adevărat Fiul lui Dumnezeu, întrupat din Fecioară şi înviat din morţi. La Londra, dintre parohienii care frecventează slujbele şi care se consideră credincioşi, 40% refuză să creadă într-o viaţă viitoare. Dintr-un sondaj efectuat în Franţa, în 1970, de către Institutul Francez de Opinie Publică (IFOP), a rezultat că 34% din francezii adulţi considerau ca sigură existenţa lui Dumnezeu, iar circa 46%, ca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existenţa lui Dumnezeu, printre aceia care se mărturisesc a fi credincioşi, nu îmbracă, în majoritatea cazurilor, concepţia spiritualităţii şi a crezului creştin, ci numai o convingere teistă. Pentru mulţi dintre ei, Creştinismul este considerat doar un îndrumător de precepte moralizatoare, un cod de morală, faţă de care îmbisericirea nu este necesară. Şi din moment ce Creştinismul ajunge sinonim doar cu un comportament moral, Dumnezeu devine o ficţiune, consi-derându-se că se poate duce o viaţa morală şi fără noţiunea de Dumnezeu. Şi după cum sunt mai multe feluri de a crede, tot aşa sunt şi mai multe feluri de a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tăgăduire a existenţei lui Dumnezeu a evoluat în cursul vremii, trecând de la o formă pasivă la una activă şi agresivă. Dezvoltându-şi ideile despre ateism, Voltaire scria în articolul respectiv din Enciclopedie: pentru susţinerea neexistenţei lui Dumnezeu, ci trebuie trebuie să aducă probe. Căci este de datoria aceluia care neagă să facă dovada motivelor sale de tăg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ărerile izolate şi oarecum rezervate ale enciclope-diştilor despre nerecunoaşterea existenţei lui Dumnezeu, ateismul a ajuns acum să cuprindă lumea, luând tot felul de forme bătăioase, până la persecuţia Bisericii şi a credincioşilor. Filosofii materialişti, ca toţi necredincioşii, de altfel, consideră acum credinţa în Dumnezeu ca o opinie care necesită justificări, dar mai serioase decât ale unor sentimente sau ale unor simple afirmaţii. Spre deosebire de ateismul lui Voltaire, acum nu necredinciosul trebuie să aducă dovezi, ci credinciosul trebuie să prezinte probe despre existenţa lui Dumnezeu, întocmai ca în justiţie, când acuzatul trebuie să se dezvinovăţească prin probe care să-i dovede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nd revelaţia, ateii pretind dovezi concrete. Numai după prezentarea acestora ar fi dispuşi să creadă şi ei. Aceşti liber-cuge-tători şi atei consideră Creştinismul ca pe o utopie eşuată. Domnul este tăgăduit şi luat în râs ca şi atunci când fariseii şi cărturarii de altădată strigau batjocoritor Răstignitului să se dea jos de pe Cruce, pentru a-L crede că este Fiul lui Dumnezeu. Ca şi atunci, nici acum acestor tăgăduitori de credinţă Dumnezeu nu le dă nici un răspuns. Iar dacă ar fi să le dea unul, printr-o dovadă a Atoputemiciei Lui, le-ar fi spre veşnică nefericire, întrucât prin înfricoşare ar ajunge să-L cunoască pe Dumnezeu şi li s-ar închide uşa pentru totdeauna spre adevărata credinţă, spre pocăinţă şi spre mântuire. Măcar în ceasul al unsprezecelea ar putea ei să se trezească din orbirea lor! Căci nu prin mijlocirea unei silnicii de conştiinţă Dumnezeu vrea să fie cunoscut şi adorat. Cu îndelungă răbdare, El îi aşteaptă pe toţi să vină la El. Şi este gata să răspundă oricărei tresăriri de conştiinţă, oricărei străfulgerări a duhului, când prin semerenie şi dragoste de adevăr es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s-au săvârşit de când lumea; dar dacă omul de altădată cădea într-o nelegiuire, el se caia cu plângere mare şi căuta cu tot dinadinsul să se ridice. Acum însă, dacă omul cade în păcat, el rămâne, de cele mai multe ori, definitiv căzut. în Evul Mediu, pentru ispăşirea unor păcate mai grele, pocăinţa era mare şi canonisirile aspre, iar creştinul pe toate le împlinea cu duh smerit şi resemnat, cu dorinţa sfântă de a nu fi despărţit de Hristos. In lumea de azi, impudicitatea, desfrânarea, adulterul, avortul, ca şi alte păcate de moarte, se săvârşesc pe faţă, fără reţinere de conştiinţă şi se repetă cu cugetul împăcat şi cu seninătate, pentru că au intrat în uzul curent al convieţuirii generale, în spiritul vremii. Căci ceea ce este însuşit de mulţime, nu se mai socoteşte păcat, ci fapt firesc, după cum au fost şi măsurile inumane dictate în numele unor doctrine totalitare şi orbeşte executate de toţi adepţii acelor regimuri, pentru că îmbrăcau aspectul unor legi, erau deci legalei Sufletul omului modem s-a pervertit, ca şi viaţa lui, ca şi concepţia lui despre lume şi despre credinţă, pentru că s-a dereglat şi s-a întinat cug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specifice ale profilului moral al acestei epoci este tocmai amoralitatea. Asupra omului modern şi-a lăsat stigmatul duhul perversităţii şi al rafinamentelor diabolice care i-au viciat mintea, inima şi trupul, spre deosebire de creştinul de altădată care, atunci când săvârşea un păcat, se ruşina de cele făptuite, stătea la uşa bisericii, unde îşi făcea metăniile ca să ispăşească, ştiind că numai prin pocăinţă va putea reveni la Hristos şi va putea fi reprimit ca şi fiul pierdut (121). In acele vremuri, creştinii primeau canoane de pocăinţă de la duhovnicii lor, potrivit cu pravila bisericească a Sfinţilor Părinţi. Astăzi, majoritatea creştinilor nu se mai pocăiesc pentru că, într-o anumită măsură, nici nu mai au conştiinţa păcatelor şi nu mai înţeleg sensul adevărat al pocăinţei şi al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i credincioşi care duc totuşi o viaţă în comuniune cu Biserica, dar uneori cu păcate tăinuite, ei atrag asupra lor canonisiri de la Dumnezeu – tot felul de încercări şi suferinţe. Tot astfel se întâmplă şi cu unele popoare în istorie, care se fac vinovate de păcate grele, prin războaie nedrepte de agresiune, prin asupriri, prin decădere în imoralitate şi viciu, prin lepădare de credinţă şi altele, atragân-du-şi astfel mânia lui Dumnezeu – suferinţe şi felurite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nefaste ale civilizaţiei contemporane au atins adânc spiritualitatea creştină a maselor şi mai ales a intelectualităţii. Ateismul unei culturi care s-a lepădat de Dumnezeu atacă de pretutindeni şi suflă pustiitor, ca un vânt vestitor al morţii. El huleşte numele Domnului şi îşi răspândeşte veninul peste toată creştinătatea. Dar la vreme de furtună se scutură toate poamele găunoase, ca să rămână numai cele bune. Şi astfel, din iconomia lui Dumnezeu se va curaţi şi aşezarea pe care a fost zidită Via Domnului, purificându-se de necurăţiile şi compromisurile care au vătămat credinţa creştină. în locul unei religiozităţi ipocrite, se văd acum zările unei treziri de conştiinţă creştină, vie şi luminată, străbătută de Duhul Sfânt, întocmai după cum pe locul unei clădiri insalubre se ridică o zidire nouă, trainică şi frumoasă, spre cinstea Stăpânului, sau ca şi ghioceii care apar d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cuvântarea Domnului, există în lume şi o categorie de oameni suprasaturaţi de propria persoană şi ajunşi la dezgustul de sine. Sunt oameni apăsaţi de individualismul fără suflet al lumii contemporane şi decepţionaţi de experienţele sociale colective, de minciunile sociale colective. Ei simt nevoia să evadeze, să se elibereze din îngrădirea fără orizont în care şi-au închis viaţa, pentru a respira un aer curat şi proaspăt, râvnind, în subconştient, la o lume mai bună, în care viaţa să aibă un sens de care să-şi ancoreze sufletul. Iar în această căutare a adevărului şi a luminii, nu poate fi găsit decâ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Max Norkheimer, de orientare marxistă, într-un interviu acordat la începutul anului 1970, declara revistei Spiegel că lumea a ajuns într-un stadiu în care ar trebui sa se îndrepte spre Dumnezeu şi spre teologie, pentru a contrabalansa condiţiunile unei societăţi complet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unde criminalitateta, gangsterismul, consumul de droguri şi toate celelalte aberaţii – curentul hippy tocmai acolo s-a născut -au atins cote îngrijorătoare, apare acum mai pregnantă şi deşteptarea religioasă a multora. In urma unei anchete făcută de săptămânalul Time, 80% din studenţii universităţilor americane s-au declarat partizanii necesităţii unei credinţe religioase. Şi este semnificativ că tocmai în această ţară, cu precădere protestantă, marile evenimente ştiinţifice sunt însoţite de slujbe religioase, aşa cum s-a întâmplat şi In cazul explorărilor cosmice, al expediţiilor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trezire a conştiinţei umane spre Dumnezeu, prin care omul îşi ridică privirea şi mâinile spre cer, este pândită de diavol, care se prezintă sub diferite identităţi şi travestiri. El poate fi oricine şi orice: arătare înfricoşătoare sau arhanghel de lumină; revoluţionar sângeros sau umanist pacifist; tiran sau seducător captivant; om de ştiinţă sau filosof pozitivist; freudist, literat suprarealist sau simplu hippy. Il putem întâlni îmbrăcat în sutană, misionar, cu Biblia în mână. Din orice postură, el poate denatura totul şi poate să-şi desfăşoare activitatea malefică, pe faţă sau în ascuns, chiar şi de la o catedră de teologie sau de la amvonul unei biserici. Şi cât sunt de sarcastice râsul şi privirea lui! (.) Se sustrage după cum minte; nu aşteaptă niciodată, nu se opreşte nicăieri. El este în privirea care îl bravează, în gura care îl neagă. El este în neliniştea mistică, în siguranţa şi seninătatea prostului. (.) Intre duhovnic şi penitent el apare întotdeauna ca un al treilea personaj, invizibil, care uneori tace, uneori murmură, iar alteori vorbeşte ca stăpân (122). Il goneşti, dar el revine fără ruşine, ca acele păsări de pradă pe care le alungi, dar reapar pe acelaşi loc de unde cu puţin înainte au fost g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în care se dă lupta cu Stăpânitorul întunericului este chiar în inima noastră. Prin ispite, omul credincios poate învăţa răbdarea iscusită şi dreapta socoteală; prin încercări, el poate cunoaşte vicleşugul şi meşteşugul diavolului, ca să nu asculte şi să nu se supună cu uşurinţă impulsurilor şi gândurilor sale, care pot fi amăgitoare şi rele. Tocmai de aceea Mântuitorul Hristos ne îndeamnă să ne rugăm neîncetat, ca să ne împotrivim ademenirilor şi ispitelor diavolului. Când omul este ispitit şi se roagă, este cu neputinţă să nu se afle de faţă şi îngerul lui păzitor, ca să-l ajute. Căci de rugăciune şi de smerenie se împiedică dracii (Pat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Patericului, multe sunt vicleşugurile diavolului. Dacă prin sărăcie nu a clintit sufletul ca să-l întristeze şi astfel să cârtească sau săpizmuiascăpe alţii, îi dă ca amăgire bogăţia, caprin ea să-l piardă în desfătările lumeşti. Dacă prin ocări şi defăimări nu izbuteşte să producă tulburare, atunci îi pune dinainte laudă şi slavă, ca să cadă în ispita trufiei. Iar dacă prin sănătate este biruit, face trupul bolnav, ca să aducă descurajare şi pierderea răbdării. Dacă nu reuşeşte să amăgească prin dezmierdări, prin osteneli fără voie încearcă să facă surparea. Dar prin foc se leapădă ru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a cutezat să-L înfrunte pe Mântuitorul, dar cu zadarnică încercare, cu atât mai mult el caută să-1 înfrunte pe om, prin uneltiri felurite, ca să-i provoace căderea şi să-1 despartă de staulul oilor. Domnul ne pune în gardă: Simone, Simone, iată satana v-a cerut să vă cearnă ca pe grâu (Lc. 22,31). Este un strigăt de trezire pentru omul din toate veacurile şi locurile, ca să vegheze asupra sufletului său şi să cunoască pe ce cale îşi duce zilele precum şi felul cum şi le duce. Căci vrednic lucru este nu numai ca omul să creadă în Cel Atoputernic, ci să fie străbătut şi de o credinţă curată şi învolburată, iar aceasta să dea roade cât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epocă în care poziţia dintre Bine şi Rău, poziţia comodă a celor căldicei trebuie să dispară. Şi va dispărea chiar în istorie, până la Judecată, căci cei căldicei nu-şi vor mai găsi locul şi vor trebui să-şi aleagă starea: ori arzând ca focul, ori reci ca sloiul de gheaţă. Pentru că la Judecată nu vor fi trei stări, ci numai două; ori de-a dreapta lui Hristos, cu binecuvântaţii Tatălui, ori de-a stânga Lui, cu blestemaţii focului veşnic. Căci aşa a fost şi pe Golgota cu cei doi tâlhari; unul care L-a slăvit şi altul care L-a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ăsarea religioasă care ne caracterizează veacul, este nevoie ca Hristos să fie cu tărie mărturisit, cu vreme şi fără vreme, şi la toate răspântiile pământului. Creştinismul nu trebuie să reprezinte privilegiul unei caste de iniţiaţi şi de puritani, care se izolează, îndărătul unor îngrădiri protecţioniste, de restul lumii păcătoase, de vameşi şi de curvari, de cei care L-au uitat sau îl reneagă pe Dumnezeu. Fiecărui creştin îi revine sarcina de a fi vestitorul învierii şi de a duce mai departe solia Evangheliei. Căci este inadmisibil, acum mai mult ca oricând, să-ţi constitui o existenţă făcând abstracţie de mediul în care trăieşti,de omul cu care vii în contact în fiecare zi, fără să-ţi pese dacă îl vezi rătăcindu-se sau nu. Orice creştin purtător de Hristos, peste care s-a pogorât Duhul Sfânt prin ungerea cu Sfântul Mir, a fost investit cu pecetea împărătească a harului şi a devenit, implicit, un mărturisitor al lui Hristos. El este ucenic al lui Hristos şi trebuie să contribuie la opera de mântuire a lumii, după cum spune atât de frumos Clement Olivier: Preoţia împărătească şi profetică a laicului îl fac co-liturghisitor şi păzitor-răspunzător al Adevărulu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fost răscumpăraţi prin jertfa Fiului lui Dumnezeu, orice absenţă faţă de Hristos ar însemna o dezertare de la un post de veghe, prin care lăsăm o poartă deschisă Stăpânitorului întunericului. Când omul este bine intenţionat faţă de împlinirea misiunii lui creştine, atunci şi Duhul Sfânt îl ajută. Prin cele mai imperceptibile impulsuri, El ne inspiră să facem voia Domnului. El ne îndeamnă când spre o faptă generoasă, când spre o mărturisire de credinţă sau spre o înfrângere a iubirii noastre de sine. şi cu cât omul ajunge mai spiritualizat, mai desprins de cele pământeşti şi mai mortificat, cu atât mai mult el poate percepe, cu o mai ascuţită sensibilitate intuitivă, glasul Duhului Sfânt, pentru a-i da ascultare şi a-i urma îndemnurile. De atitudinea pe care înţelegem s-o avem faţă de aceste impulsuri, putem avea parte de multe şi mari daruri mântuitoare sau, dimpotrivă, de nebănuite păgubiri duhovniceşti. Uneori, tot rostul şi viitorul vieţii noastre pământeşti şi veşnice atârnă de o singură clipă, de felul în care am înţeles să răspundem la o anumită chemare, prin care ni se poate hotărî mântuirea sau pierzarea în eternitatea. Căci Adam, printr-o neascultare, şi-a pierdut nemurirea; Iuda, prin preţul vânzării, şi-a pierdut sufletul; iar tâlharul de pe cruce, prin trei cuvinte de pocăinţă, a dobândit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cele mai multe ori, preferăm să dăm ascultare ademenirilor Ispititorului şi nu chemării Duhului Sfânt. şi astfel, povestea vieţii noastre se rezuma adeseori la o istorie cu perpetue infidelităţi. (.) Dacă Dumnezeu are faţă de noi planuri măreţe, noi ii forţăm mereu să le modifice, dar în detrimentrul nostru. Un anumit har pe care ar voi să ni-l dea, El trebuie apoi sd-l suprime pentru că noi nu ne-am învrednicit să-l merităm. (.) Şi retusdrile se adaugă la alte re-tusări. (.) Aşa că, până la urmă, nici nu se mai ştie ce-a mai rămas din intenţiile iniţial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uflete se pierd pentru că nu au înţeles să dea ascultare unui îndemn divin! Căci a se împotrivi unei acţiuni pe care Dumnezeu o voieşte, înseamnă a-i contrazice voia şi planurile şi a-i arăta ingratitudine, printr-un refuz nesocotit. Iar această atitudine devine cu atât mai vinovată cu cât, prin înfiere, am devenit fiii Lui, moştenitorii împărăţiei. Pe cât de rodnică în daruri ar putea fi lucrarea Duhului Sfânt faţă de cine ar vrea să-i audă glasul, pe atât de temută ar putea fi şi căderea, pentru cine i-ar arăta nepăsare. Puterile vrăjmaşe sunt în noi într-o măsură mult mai mare decât în afara noastră. Orice creştin poartă pe buzele sale sărutul lui Iuda, cu posibilitatea ca şi el sd-l dea într-o zi. Oare cine nu a simţit vreodată că într-o anumită clipă va trăda şi nu î-a cutremurat, surprinzând într-însul această stranie facultate de a spune NU lui Dumnezeu, când El pretinde D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Judecata de apoi se vor afla mulţi semeni de-ai noştri apăsaţi de păcate grele şi vor aştepta cu înfrigurare sentinţa, ei vor putea acuza, la rândul lor, pe toţi acei credincioşi care, în viaţa lor împăcată cu cugetul, au trecut nepăsători pe lângă ei, nu i-au măngâ-iat în durerile şi în deznădejdea lor, nu i-au strâns la piept cu dragoste în încercările lor, nu i-au ferit de căderea în ispite, nu le-au trezit conştiinţa şi nu le-au arătat calea spre împărăţia lui Dumnezeu! Înaintea Dreptului Judecător, când se vor îndrepta acele priviri acuzatoare spre cei care au trecut pe lângă ei fără să-i vadă, cum se vor dezvinovăţi aceştia din urmă? Căci sufletul nemuritor al omului este ceva care depăşeşte tot restul universului creat. Şi un singur suflet valorează mai mult decât toate galaxiile laolalt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titudine creştină dospeşte răul din lume şi germinează în sufletele oamenilor toate necurăţiile. Vai ţie, spune cuvântul, de vezi pe fratele tău greşind şi nu-i vei zice să-şi cunoască greşeala, căci din mâinile tale se va căuta sângele lui. In acest ceas al istoriei, mai mult ca oricând, creştinul trebuie să fie conştient că are de îndeplinit o permanentă şi sfântă misiune faţă de toţi semenii lui, faţă de toată lumea, căci toată lumea ne-a fost încredinţată de Dumnezeu fiecăruia dintre noi, în măsura în care am primit cuvântul Evangheliei, vestirea divină şi consfinţirea de creştin în Cartea Vieţii. Cu această înţelegere, omul hristic trebuie să fie un mărturisitor al lui Hristos şi să conlucreze la planul lui Dumnezeu pentru desăvârşirea Creaţiei. însuşi Mântuitorul ne îndeamnă în acest sens, aceasta fiind o condiţie obligatorie a mântuirii noastre: Oricine va mărturisi pentru Mine înaintea oamenilor, şi Fiul Omului va mărturisi pentru el înaintea îngerilor lui Dumnezeu. Iar cel ce se va lepăda de Mine înaintea oamenilor, lepădat va fi înaintea îngerilor lui Dumnezeu (Lc. 12,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 ai Tatălui Ceresc, nu ne este îngăduit să fim şi cu Hristos şi cu Mamona. Lumea este plină de tot felul de idoli, iar în acest veac în care atâta omenire este târâtă spre fundul Gheenei, este nevoie de o reîncreştinare generală. Este nevoie de sfinţi pretutindeni, în toate domeniile de activitate; sfinţi în sutană şi sfinţi în haină de miner (.), sfinţi în orice compartiment al vieţii social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mnezeul Adevărului, al Dreptăţii şi al Sfinţeniei şi, ca atare, El pretinde omului, făptura Lui, pe care a îndumnezeit-o şi a înfiat-o prin Hristos, să fie vrednic de darurile primite, printr-o trăire în deplină sfinţenie. De aceea fiecare creştin este dator să îndeplinească voinţa divină. în acest sens, în duh smerit, se tânguia Leon Bloy, spunând: Cât este de trist să-ţi dai seama că nu suntem sfinţ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istorică a omenirii, noi nu păşim spre un nou ev, după cum se crede, ci spre sfârşitul apropiat al lumii. De pe acest prag al existentei umane, creştinul trebuie să-şi revizuiască conştiinţa şi să-şi regăsească adevărata lui identitate spirituală pentru a-şi cunoaşte rostul şi finalitatea pentru care a fost creat, răscumpărat şi înfiat de Tatăl ceresc, pri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vremea când pământul sterp şi neroditor al credinţei germinează din nou, când spiritul va străpunge materia şi se va trezi în căutarea lui Dumnezeu, când toate neamurile creştine se vor uni în dragoste frăţească, în numele lui Hristos. După un lung răstimp de hibernare spirituală, o dorinţă nestăpânită de Adevăr şi Lumină, ca o adiere răcoroasă a zorilor, încolţeşte nostalgic în sufletele acelora care îl cheamă pe Domnul. O elită aleasă din toate neamurile se re-deşteaptă la credinţă, la o credinţă reîmprospătată, curată, conştientă şi luminată de Duhul Sfânt. Iată zilele când mărturisitorii cei de pe urmă vor trebui să se alinieze în rânduri strânse, pentru a-1 înfrunta, în lupta finală, pe Stăpânitorul întunericului, pentru preaslăvirea lui Hristos, Domnul ş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u-se lumea ca pleava în vânt, se cuvine să stăm bine, să stăm cu frică, iar strigătul Arhanghelului Mihail, care a răsunat cândva înaintea tuturor oştilor îngereşti, cutremurându-se tot cerul, să se audă acum şi în sufletele tuturor creştinilor care se împotrivesc înfruntărilor, din ce în ce mai primejdioase, ale Satanei. Ca un strigăt pentu trezirea conştiinţei tuturor creştinilor, Apostolul Pavel spune: Căci vouă vi s-a dăruit, pentru Hristos, nu numai să credeţi în El, ci să şi pătimiţi pentru El (Fil. 1, 29). Mai presus de propria noastră mântuire trebuie să primeze datoria sfântă de a lupta pentru Hristos, pentru Evanghelia Lui, pentru apoteoza măririi Lui şi pentru înfrângerea finală a Vrăjmaşului lui Dumnezeu. şi astfel va veni ziua mult aşteptată de toată Creştinătatea, de toţi cei care nu au rupt legătura cu harul, ziua binecuvântată în care moartea va muri, în care se va face cer nou şi pământ nou, ziua în care nu va mai fi nici tânguire, nici durere, pentru că toate câte vor fi fost vor fi atunci trecute şi nimic întinat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şedea pe tron a grăit: Iată, noi le facem pe toate. (.) Eu sunt Alfa şi Omega, începutul şi sfârşitul (Apoc. 21,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faliile Bisericilor Ortodoxe şi unitatea lor în ecume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obomicitate şi de ecumenicitate a stat totdeauna la baza Bisericii Ortodoxe şi i-a menţinut unitatea sub acoperământul Duhului Sfânt, Care i-a dat chezăşia Adevărului. O asemenea năzuinţă a mărturisit-o Iisus Hristos în rugăciunea Sa de pe urmă; în preştiinţa Sa, El a prezis că unitatea Bisericii va fi periclitată şi că lupi răpitori vor intra în staulul oilor. Mă rog (.) ca toţi să fie una, după cum Tu, Părinte, întru Mine şi Eu întru Tine, aşa şi aceştia în Noi să fie una, ca lumea să creadă că Tu m-ai trimis (In. 17, 20-21). Iar ca simbol al acestei legături în unitate, a fost ţesută, de Sfânta Fecioară, cămaşa fără nici o cusătur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reştinătatea nu şi-a păstrat unitatea dorită de Mântuitorul, ci s-a dezmembrat în atâtea confesiuni, cu diferite mărturisiri de credinţă, variind de la Biserica dreptei slăviri a Ortodoxiei până la cele mai îndepărtate secte care tăgăduiesc dumnezeirea Mântuitorului şi feciori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chiar legăturile sinodale dintre Bisericile Ortodoxe autocefale şi locale au lăsat mult de dorit, iar această stare s-a agravat şi mai mult în timpul regimului marxist din ţ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st neaşteptat s-a petrecut în acţiunea de mărturisire a Bisericii Răsăritului. Astfel, în măsura în care teologi şi misionari ortodocşi aflaţi în exil au izbutit, în ultimele decenii, să trezească atenţia Occidentului asupra Bisericii celor şapte sinoade ecumenice şi să înfiinţeze, până departe, în lume, seminarii şi centre parohiale ortodoxe, Bisericile respective autocefale, cu ierarhiile lor, şi-au închistat viaţa religioasă îndărătul hotarelor lor, fără nici o strălucire. Din cauza tutelării acestor Biserci de către stăpânirile atee care le-au subjugat, ele n-au mai putut acţiona în mod liber, unitar şi sobornicesc în cazurile unor consultări, dialoguri şi iniţiative care se puteau lua în cadrul lor, precum şi în relaţiile cu celelalte Biserici heter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vitregă, în care nimic nu se mai putea întreprinde fără prezenţa şi amestecul factorului politic, a celor fără Dumnezeu, a condus la anumite hotărâri unilaterale, provocând divergenţe în sânul Ortodoxiei, cu consecinţe defavorabile pentru 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ic cazul unei decizii arbitrare, luate de Patriarhul Moscovei, în legătură cu intercomuniunea decretată de catolici prin documentele Conciliului Vatican II. Printr-un ordin de zi (nr. 42, din 16 decembrie 1969) al Sfanţului Sinod al Bisercii Ruse, s-a hotărât să fie primiţi şi să li dea Sfânta împărtăşanie nu numai rascolnicilor ci şi catolicilor. Această decretare a antrenat dezaprobarea categorică a Sfântului Sinod al Greciei. Printr-un comunicat oficial, publicat în presa greacă, Sinodul Bisericii Greciei a dezaprobat în unanimitate această acţiune, pe motivul că o asemenea hotărâre nu putea fi luată decât de toate Bisercile Ortodoxe locale, printr-o decizie unanimă şi după un studiu amănunţit. în continuarea aceluiaşi comunicat, Sinodul a pus întrebarea: pe ce baze dogmatice, canonice şi istorice a putut ajunge Biserica Rusă la această decizie? Am fost afectaţi – se spune în comunicat – de o asemenea pripire în a realiza uniunea Bisericii Ortodoxe cu heterodocşii, ceea ce conduce la ruptura Ortodoxiei, mai ales într-un moment în care toată Creştinătatea încearcă nevoia absolută a contribuţiei sale lucide, întemeiate pe Adevărul veşnic, definit de către Părinţii Bisercii (129). Pe de altă parte, se constată că tocmai Biserica Greacă, în mod obişnuit intransigentă faţă de Tradiţie, a luat, în 1971, hotărârea unilaterală de a scurta slujba liturghiei, ceea ce a produs o vie reacţie în rândurile credincioşilor şi a ridicat critici şi proteste din partea unor cercuri clericale şi a unor publicaţii religioase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e la o vreme, o dorinţă din ce în ce mai manifestă pentru unirea Bisericilor Creştine, iar curentul ecumenismului a antrenat şi Biserica Ortodoxă, se impune ca, înainte de toate, să se pună ordine şi să se stabilească o unitate de vederi între toate Bisericile Ortodoxe locale, pentru a nu provoca spărturi în blocul Ortodoxiei şi în 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tolicism s-au produs multe fisuri datorate unor tendinţe concesionante faţă de luteranism, de comunism şi de mozaism, este regretabil că şi în anumite cercuri teologice ortodoxe din România s-a strecurat o concepţie foarte liberă în felul de privi erezia în raport cu celelalte confesiuni creştine. Se consideră astfel că erezia nu-şi mai poate găsi o justificare într-un veac ecumenic. Iar o asemenea afirmaţie devine cu atât mai gravă cu cât a apărut în revista oficială a Arhiepiscopiei Timişoarei, Caransebeşului şi Aradului130. Cu drept cuvânt, filosoful francez Gustave Thibon spune: L 'Eglise est une boussole, clic n 'est pas une girouette. Pauvres cures qui veulentse mettre ă la mode! Ils şont completement deposes et ils trahissent l'Eterne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tele probleme cu caracter interconfesional care s-au discutat în cursul anilor trecuţi în cadrul Bisericilor Creştine, dar fără girul întregii Ortodoxii, şi de pe poziţii diferite, figurează şi stabilirea unei date unice şi fixe pentru serbarea Paştilor de către toţi creştinii. Serbarea Învierii Domnului într-o aceeaşi zi pentru toată lumea creştină reprezintă o veche dorinţă a credincioşilor creştini de pretutindeni, pentru a evita anomalia ca în timp ce unii credincioşi se află în postul mare şi deplâng Patimile Domnului, alţii se veselesc şi serbează învierea Celui răstignit. în scopul reglementării acestei chestiuni, din iniţiativa Consiliului Ecumenic al Bisericilor, în colaborare cu Secretariatul Vaticanului pentru Unitatea Creştinilor şi cu Centrul Ortodox al Patriarhatului Ecumenic, s-a ţinut la Geneva, în martie 1970, un colocviu cu o largă participare de delegaţi, la care a luat parte şi un reprezentant al Bisericii Ortodoxe Române. Dezideratul pentru unificarea datei Paştelui fusese exprimat şi în documentele Conciliului Vatican II din 1964, cu menţiunea: Sărbătoarea Paştelui să fie fixată într-o duminică determinată din calendarul gregorian, cu asentimentul acelora cărora le revine această chestiune, mai ales a fraţilor separaţi de comuniunea cu Scaunul apostolic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ndajele preliminare ale Consiliului Ecumenic al Bisericilor, făcute pe lângă 74 de Biserici şi comuniuni creştine, ca şi din atmosfera desprinsă de la colocviul de la Geneva, din 1970, cu privire la propunerile pentru stabilirea datei Paştelui, a rezultat o lipsă de orientare în găsirea unei soluţii potrivite, care să satisfacă semnificaţiile mistice legate de sensul învierii Domnului. In general, s-a opinat ca Pastele să fie sărbătorit în prima sau a doua duminică din aprilie. Această prevedere, propusă şi de Patriarhatul Constantinopolului (133), şi privită cu simpatie şi de unii delegaţi ortodocşi de la consfătuirea de la Geneva, nu a ţinut seama de o inadvertenţă faţă de Tradiţia Răsăriteană, deoarece nu în toate cazurile ziua învierii ar mai putea avea loc după Pastele mozaic. După unii comentatori ai canonului 7 apostolic, privind stabilirea datei Paştelui, rezultă că n-ar fi nici un impediment ca Pastele creştin să corespundă cu Pastele mozaic, dacă s-ar respecta însă condiţiile canonice ca această dată să aibă loc după echinocţiul de primăvară şi după prima Lună plină de la data echinoc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Sfânta sărbătoare a Paştelui s-a prăznuit la ortodocşi, din cele mai îndepărtate secole, dupj Pastele mozaic, care era rânduit să se ţină cu azime, pâinea nedospită a durerii, pentru aducerea aminte a dezrobirii din pământul Egiptului. Prin sărbătorirea învierii la o dată ulterioară faţă de Pastele mozaic, s-a marcat în mod definitiv trăsătura de despărţire între Vechiul şi Noul Testament, lăsându-se în umbră Vechea Lege, cu toate datinile şi semnificaţiile ei, după cum şi duminica a lăsat în umbră ziua sabatului, faţă de zorile unei lumi reînnoite prin har şi care începea cu ziua învierii, ziua a opta. Mielul pascal pe care îl jertfeau evreii a rămas astfel prefiguraţia Jertfei Mielului dumnezeiesc, iar azima, p re închipuirea aluatului dospit al trup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a – spune canonistul-preot C. Dron – n-a socotit necesar să înlăture coincidenţa cu pastele evreilor, în anii în care aceasta ar avea loc. Dar această coincidenţă este potrivnică spiritului care a domnit la Sinodul de la Niceea (134). Acest spirit nu rezultă însă din vreo dispoziţie scrisă a Sinodului, ci din scrisoarea împăratului Constantin, care a condus lucrările acelui Sinod şi a redat, prin acel document, punctul de vedere pe care l-au avut în această privinţă reprezentanţii acelui Sfânt Sinod. întrucât condiţia respectivă era esenţială şi se înscăunase pe atunci în Tradiţia Bisericii, nu s-a crezut că este necesar să fie prevăzută în canon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s-au limitat, greşit, numai la respectarea condiţiilor astronomice şi nu şi la cele tradiţionale, prin care ziua învierii – triumful vieţii asupra morţii – trebuia să aibă loc după Pastele mozaic. Pastele mozaic comemorează ieşirea din robia Egiptului, el are deci numai o semnificaţie de preînchipuire a Paştelui creştin care reprezintă răscumpărarea umanităţii din robia păcatului originar prin învierea Domnului. în consecinţă, este normal şi logic ca tot ceea ce prefigurează ceva să şi anticipeze ceea ce a prefigurat. Iar Iisus Hristos este începutul şi sfârşitul. Aşadar, prin semnificaţia pe care o are praznicul Paştelui, rezultă că nu în mod întâmplător şi fără sens a avut loc învierea Domnului după Pastel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rin Tradiţie, a acestei condiţii pentru prăznuirea învierii s-a înscăunat în tot Orientul Creştin de mai bine de 17 secole, iar de atunci s-a înrădăcinat în toată lumea ortodoxă şi s-a păstrat necurmat. A trece cu vederea peste această consideraţie, care a fost însuşită de Sfinţii Părinţi, şi a o socoti acum perimată, ar fi cam tot aşa ca şi cum, pentru anumite motive, s-ar transfera ziua Domnului de duminica, sâmbăta. şi astfel, bucuria învierii s-ar înlocui cu plângerea din ziua sâmbetei, când Iisus zăcea în mormânt. în acest fel, ziua Domnului ar ajunge să fie serbată nu numai cu adventiştii dar şi cu mozaicii, revenindu-se astfel la sabatul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e ar putea fi adevărata raţiune că Pastele trebuie să aibă loc după echinocţiul de primăvară şi după prima Lună plină, decât aceea că învierea Domnului corespunde biruinţei Luminii asupra întunericului, când lumina creşte spre apogeul ei şi când astrul schimbător al nopţii, care închipuie duhul nestatornic al lunii şi psihicul, des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a Paştelui se fixează într-o zi anumită – în a doua duminică din aprilie – uneori praznicul învierii Domnului va putea chiar precede Pastele mozaic. O asemenea situaţie ar impieta nu numai asupra unor adânci sensuri spirituale, dar nu ar fi conformă nici cu realităţile istorice în care s-au petrecut Patimile şi învierea Domnului. O decizie care s-ar lua în această chestiune de Bisericile Ortodoxe sau, unilateral, numai de unele din acestea, pe o altă bază decât cea mistică tradiţională, ar putea provoca o gravă schismă în sân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aşi consideraţii uşuratice cu care se procedează actualmente pentru stabilirea datei Paştelui, s-a procedat şi în anul 1924 când, la sugestiile şi presiunea Masoneriei internaţionale, s-a schimbat calendarul iulian în cel gregorian, dar numai de o parte a Bisericilor Ortodoxe, ceea ce a provocat schisma stilistă. Datorită felului greşit în care a fost privită această problemă, s-au desprins din rândurile credincioşilor ortodocşi din România circa 300.000 de stilişti. Ulterior, în timpul regimului comunist, această comunitate a fost recunoscută oficial de stat, cu scopul de a lovi adevărata Biserică. Cât despre stiliştii din Grecia, numărul lor a crescut până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e nefirească, în care în lumea bisericească ortodoxă se aplică două calendare diferite şi care antrenează în cadrul Bisericilor Ortodoxe o decalare de 13 zile în prăznuirea sărbătorilor religioase, ce sens ar mai avea să se recurgă şi la compromisuri cu he-terodocşii, pentru stabilirea unei date fixe a Paştelui, cu riscul unor şi mai grave dezbinări în Ortodoxie şi al alterării unor semnificaţii mistice ale Creştinismului? In împrejurările actuale, atât de tulburi, când în toate chipurile se urmăreşte să se provoace spărturi în Biserică, problema unificării datei Paştelui nu este deloc atât de presantă pentru ca ea să fie fixată oricum, trecând peste Tradiţia Ortodoxă. Iar invocarea motivului că, peste nenumărate secole, pastele mozaic, calculat după calendarul lunar, se va deplasa către lunile de vară, antrenând o aceeaşi deplasare şi a Paştelui Ortodox, nu constituie pentru moment o problemă care trebuie să fie luată în seamă. Dar după cum s-a mai întâmplat şi în trecut, anomaliile calendarului lunar se corectează chiar de evrei, atunci când este cazul, pentru a evita ca pastele lor să ajungă în vară. Deci nici sub acest aspect motivele arătate nu sun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924, s-a adoptat, de către o parte a Bisericilor Ortodoxe, calendarul gregorian, îmbunătăţit, deşi această problemă nu era esenţială şi nu prezenta nici o urgenţă în secolul nostru atât de tulburat sub toate aspectele, nu s-a ţinut seama cât de inoportună era această măsură pentru Biserica pravoslavnică Rusă. Căci orice schimbări s-ar fi produs în cadrul Bisericii Ruse, în condiţiile de prigoană în care ea se afla, i-ar fi agravat şi mai mult starea, printr-o schismă de mari proporţii care ar fi măcinat-o, spre satisfacţia hulitorilor ei. Din aceste motive, Biserica Rusă – cea mai importantă reprezentantă a Ortodoxiei – prigonită şi martirizată, pentru a evita noi primejdii, şi-a menţinut vechiul calendar, ca şi Patriarhia Ierusalimului, Biserica Sârbă şi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smă care se produce în sânul unei Biserici are tendinţa, prin chiar faptul nesubordonării ei faţă de autoritatea recunoscută a acelei Biserci, să alunece spre noi abateri de cult sau de credinţă. Aşa s-a întâmplat cu diferitele Biserici stiliste care au ajuns să reboteze şi să recunune pe cei proveniţi din rândurile Bisericii Ortodoxe oficiale, ceea ce reprezintă o cât se poate de gravă desconsiderare a celor sfinte. Schimbarea, în mod unilateral, a calendarului, a dus la dezarmonia care există şi astăzi în viaţa credincioşilor de aceeaşi crediniţă în ceea ce priveşte posturile şi sărbătorile de peste an, care nu mai pot fi ţinute împreună de către toţi, ci separat, cu o decalare de 1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autocefale care au adoptat stilul nou sunt nevoite să adopte, alături de calendarul gregorian, pentru data Paştelui, vechea pascalie! Astfel, se întâmplă ca, în anumiţi ani, lăsata secului pentru postul Sfântului Petru să cadă, ca în anul 1983, cu 5 zile după praznicul Sfinţilor Apostoli. Pentru a corecta această anomalie, se recurge atunci la compromisul de a fixa un post convenţional, redus doar la 2-3 zile, pentru acest praznic, respectivele zile de post in-troducându-se chiar în săptămâna luminată a Rusaliilor, când toate zilele sunt de harţi. Asemenea cazuri s-au întâlnit şi în anii 1945 şi 1964, când Pastele a fost pe 6 mai. O altă anomalie care decurge din adaptarea pascaliei vechi la calendarul gregorian este şi aceea când data Paştelui cade după a doua Lună plină de la echinocţiul de primăvară, ca în 1975, încălcându-se astfel prevederile canonului 7 al Sinodului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alendarul iulian dădea loc la asemenea anomalii, din cauza rămânerii lui în urmă cu 13 zile, el asigura totuşi împlinirea rânduielii slujbelor conform cu Tradiţia. Prin contopirea celor două calendare însă, ca în situaţia actuală, slujbele religioase sunt perturbate pe toată perioada celor zece săptămâni de la Duminica Vameşului şi până la Paşti, precum şi în cele şapte săptămâni de la Paşti şi până la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rvenite în urma modificărilor calendarului şi, mai cu seamă, cele apărute în urma schismei stiliste care s-a produs, ar fi putut fi evitate dacă s-ar fi menţinut calendarul vechi bisericesc, pentru toate Bisericile Ortodoxe, până la ivirea unei situaţii politice mai favorabile; dar şi atunci această modificare ar fi trebuit să se facă după o prealabilă şi temeinică pregătire a credincioşilor, pentru a se evita schisma şi recurgerea la două calend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nctura anormală prin care trece omenirea şi, în special, majoritatea ţărilor ortodoxe unde, o dată cu instaurarea comunismului, a încetat exprimarea liberă a cuvântului, credinţa fiind oprimată, iar sinodalii demişi sau aleşi după bunul plac al organelor de partid, orice modificări s-ar aduce în viaţa religioasă şi orice hotărâri izolate s-ar lua în legătură cu Tradiţia recunoscută de toată sobornicitatea, ar fi vătămătoare şi ar slăbi Bisercia. Iată de ce şi schimbarea datei Paştelui, care s-ar face în condiţii vitrege istorice, faţă de posibilitatea unei manifestări libere a unităţii ecumenice a Bisericii Ortodoxe, ar prezenta riscul unor implicaţii foarte grave pentru credincioşii ei, faţă de care ierarhia poartă răspunderea hotărâ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endinţe centrifuge de la spiritul ecumenic al Ortodoxiei s-au ivit, de la un timp, în cadrul Bisericilor autocefale, tendinţe care îi slăbesc unitatea. De aceea se simte din ce în ce mai mult nevoia ca Biserica Ortodoxă să-şi reconsolideze poziţia, cu autoritatea ce-i revine, pentru a face faţă tuturor cerinţelor care i se impun şi mai ales influenţelor nefaste care o sub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ne vremea – şi s-a şi apropiat – când în cronica marilor evenimente ale lumii se va putea înscrie un nou capitol al istoriei despre anii grei care au tulburat omenirea din cauza celor fără Dumnezeu. Se va putea atunci, în deplină libertate de exprimare şi sub lumina Duhului Sfânt, ca cei hărăziţi de Dumnezeu să ia parte la marele Sinod panortodox, punând astfel rânduială, cu dreaptă socoteală, în toate treburile Bisericii Ortodoxe, spre preamări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ot, încheie astfel: Trebuie să recunoaştem şi spirit ist Hor un merit incontestabil. în intenţia lor sinceră de a apăra religia (?) ţi, evident, pe cea creştină în special, ei cred că, luptând împotriva materialismului ateu prin definii ic şi uzând de procedee mai mult sau mai puţin ştiinţifice, vor putea să facă din creştinism o religie-ştiinţifică, prin strădania de a prezenta toate tainele şi minunile în lumina unor adevăruri demonstrabile. Şi, mai departe: Din preocupările spiritiste s-a născut noua ştiinţa metapsihică a lui Richet, care caută să interpreteze la justa valoare fenomenele suprasau para-normale ale sufletului omenesc. Este cel mai de seamă merit al spiritismului. Prin dezvoltarea acestei ştiinţe, religia va avea de câştigat. (.) Religia nu va avea decât să se bucure când va vedea că cei cu calităţi de medium. fiii săi (?), au ajuns la puterea să vindece orice boală fără medicamente, să cunoască gândurile rele, spre a le putea împiedica înfăptuirea, să contribuie la alinarea suferinţelor omeneşti şi la înălţarea (?) sufletelor către Dumnezeu (136). Şi o asemenea sminteală, a unui slujitor al Bisericii Ortodoxe care promovează spiritismul, nu a fost înfierată, ci a continuat să se manifeste în toată libertatea, fără nici o oprelişte. Astfel, în anii care au precedat al doilea război mondial, unul din cele mai cunoscute cercuri spiritiste din Bucureşti a fondat societate de binefacere, Bunătatea Samariteană. Acesta organizaţie întreprindea, respectând comunicările spiritiste, diferite opere de binefacere, recruta membrii pe care îi socotea aleşi ai Domnului şi reîncarnări ale unor personaje biblice, strângea fonduri, organiza expoziţii, ţinea conferinţe. A înfiinţat apoi şi un aşezământ cu capelă, un azil şi o cantină pentru săraci, sub aceleaşi auspicii, la inaugurare luând parte diferite notabilităţi; s-au dat chiar binecuvântări arhiereşti şi s-au ţinut cuvântări omagiale, în prezenţa a numeroşi preoţi. In scopul de a difuza cât mai mult revelaţia spiritista, comitetul de conducere al acestei societăţi a organizat, cu multă publicitate şi afişaj, o conferinţă cu subiectul Biserica şi spiritismul. Conferinţa a avut loc în 26 mai 1941, în sala Dalles din Bucureşti, cu participarea unui mare număr de preoţi, dimpreună cu directorul Sinodului de atunci. Vice-preşedinta societăţii, prof. Constanţa Enigărescu, şi-a dezvoltat subiectul, făcând o înflăcărată apologie spiritismului, explicând dogma reîncarnării potrivit cu Evanghelia spiritistă şi afirmând, împotriva ideii de mântuire şi a adevărurilor revelate, că ispăşirea păcatelor, până la deplina mântuire a sufletului, nu se poate face decât printr-o serie de succesive reîntrupări ale omului. A definit apoi karma şi alte precepte spiritiste şi teosofice. Propovăduind o evanghelie, alta decât cea adevărată, conferenţiara a adresat în final un apel Bisericii, cerându-i să urmeze fără preget preceptele spiritiste şi să-şi însuşească aceste revelaţii obţinute, conform spuselor sale, pe calea comunicării cu însuşi Mântu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în drept de a apăra Biserica nu au luat nici o atitudine împotriva acestor prooroci mincinoşi, apăruţi din mijlocul creştinilor ortodocşi. Ba dimpotrivă, ulterior şi-a făcut apariţia printre tipăriturile misionare care s-au răspândit în popor, o mică scriere, Karma, tradusă din ruseşte de o înaltă faţă bisericească şi care cuprindea rătăcirea teosofică a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 păcate, se întâlnesc membri ai clerului care nu condamnă aceste credinţe antihristice, ci le tolerează sau le trec cu vederea, deşi ele sunt osândite prin chiar cuvântul Domnului (137). Şi dacă mulţi din fiii Bisericii se vor pierde de la Hristos prin asemenea practici ocultiste sau prin alte rătăciri de la credinţă, de care n-au fost preveniţi, din mâinile cui se va cere sângele lor în ziua Judecăţii? Căci trei lucruri cere Dumnezeu de la tot omul care a primit sfântul botez, spune Sfântul Grigorie Teologul, credinţa curata de la suflet, adevărul de la limbă şi înfrânarea patimilor de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nu vor să primească învăţătura curată a Bisericii, Sfânta Scriptură îi socoteşte păgâni şi vameşi, despărţiţi prin anatemă de Hristos! Dureros este însă faptul că cel ce trebuie să fie călăuză îi rătăceşte pe alţii, ba îi face să cadă ş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ticniri provenite-din afară şi dinăuntru, Biserica Catolică străbate astăzi cea mai sumbră perioadă din istoria sa. Această criză, care s-a tot accentuat din deceniile trecute, este determinată acum de tendinţe moderniste şi de insubordonarea unei însemnate părţi a clerului, de apatia religioasă a multor credincioşi ai săi, de practici religioase dubioase, însuşite în unele cazuri de autorităţile eclesias-tice, de manifestări şi compromisuri ale unor ierarhi faţă de Masonerie şi de iudaism, ca şi de alte acţiuni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mii de preoţi au părăsit clerul catolic pentru a se căsători, iar alţii refuză să mai asculte de autoritatea ierarhică138. Cu deosebire în ţările nordice, un număr din ce în ce mai mare de slujitori ai altarului se agită în favoarea reformei care le-ar permite, în acelaşi timp, să rămână în cler ca preoţi deservenţi şi să se căsătorească, ceea ce contravine principiului de a nu se administra taina cununiei după hirotonia preoţilor. Pe de altă parte, din lipsa de vocaţie a credincioşilor pentru consacrarea lor în clerul de mir şi din ordinele monahale, s-a ajuns la o situaţie alarmantă în majoritatea ţărilor catolice din Occident. Din cauza necredinţei şi a indiferentismului religios care s-au abătut peste lumea occidentală, Biserica catolică recurge la tot felul de iniţiative şi acţiuni rău inspirate care, în loc să combată fără cruţare răul care o macină, o povârnesc tot mai mult pe panta comprom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rs astfel la introducerea muzicii de jazz în unele biserici din Olanda şi din America Latină, pentru a atrage lumea. De asemenea, după modelul cinematografelor americane în aer liber, drive-in-movies, pentru automobiliştii care vor să vizioneze filme fără să-şi părăsească volanul şi canapeaua confortabilă, s-a iniţiat în Buffalo, în suburbia oraşului New York, ţinerea unor liturghii drive-in. O fotografie din revista National Catholic Reporter, din septembrie 1969, prezintă o asemenea imagine. Pe o estradă, apare, dintr-un grup de turisme, un fel de baracă purtând inscripţia: Altar exterior al Parohiei Sfântului Leon. Liturghie duminicala. îndărătul unei vitrine care protejează o încăpere transportabilă, un preot în odăjdii slujeşte sfânta liturghie, care se amplifică prin megafoane. Potrivit relatării din revista catolică menţionată, participanţii la aceste liturghii de consumaţie stau relaxaţi în interiorul turismelor, iar când preotul exclamă Go în peace! (Mergeţi în pace!), ei întorc cheile în contact şi pacea este salvată în huruitul tuturor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înnoitoare de atitudini eclesiastice, cardinalul Sue-nens, primatul Belgiei, a declarat, într-un interviu la Ottawa, că admiterea femeilor în clerul catolic – idee care se vântură în multe cercuri şi care s-a admis de o parte a Bisericii anglicane – ar trebui sa facă obiectul unui studiu serios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dezlegat lumea credincioşilor de ţinerea posturilor de peste an, considerând că asemenea acte de înfrânai e reprezintă constrângeri care, din cauza mentalităţii veacului nostru, îi îndepărtează pe oameni de la credinţă. în actuala criză a Bisericii catolice, un fapt semnificativ îl constituie şi tendinţa multor credincioşi de a se disocia de autoritatea bisericească. Exista azi – spunea reverendul Thomas Stansky, membru în Secretariatul pentru Unitatea Creştinilor din Roma – o schismă tacita a unor rebeli care rămân catolici doar cu numele, dar care, în realitate, se îndepărtează din ce în ce mai mult de Biserica constituţionala. Iar un episcop american declara: în ultima vreme, s-au conturat doua biserici catolice: o biserică oficială, a papei şi a ierarhiei, şi o biserica libera, care atrage un număr tot mai mare de laici_ şi preoţi. In acest sens, ziarul Time (22 noiembrie 1968) menţiona: în ajunul conferinţei semestriale din Washington, din anul 1968, a celor 238 de episcopi catolici din Statele Unite, 3500 de credincioşi s-au pronunţat în sprijinul celor 40 de preoţi locali, sancţionaţi de cardinalul Patrick O 'Boyle pentru că au criticat enciclica papei Paul al Vl-lea, "Humane Vitae". A doua zi însă, un grup de 150 de preoţi au năvălit în sala unde se finea conferinţa episco-pilor şi şi-au manifestat solidaritatea cu preoţii sancţionaţi. Catolici proeminenţi din Washington au acordat apoi sprijin unui nou centru bisericesc, grupat în jurul unor preoţi sancţionaţi, unde s-a organizat un fel de cartier general al protestatar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neaşteptat s-a petrecut în Franţa, sub pontificatul lui Paul al Vl-lea, prin apariţia unui antipapă, Clement al XV-lea, care a grupat în jurul lui zeci de mii de credincioşi de pretutindeni – din Germania, Elveţia şi chiar din Canada – veniţi să i se prosterneze. Prin mistificările lui, acest caz scandalos a provocat o nouă schismă în Biserica Romei. Astfel, uzurpatorul papei Paul al Vl-lea, Michel Cot-ten, fost preot în congregaţia Sacre-Coeur, în urma unei viziuni pe care pretinde că a avut-o în Biserica din Sarrebourg, la 7 octombrie 1950, s-a văzut încoronat ca papă de însuşi Hristos (?), cu numele de Clement al XV-lea! în 1960 s-a instalat la Clemery (Meurthe-et-Moselle), unde şi-a alcătuit un mic Vatican, cu cincizeci de cardinali şi episcopi de ambele sexe şi cu o grupare de călugăriţe, excomunicându-1 chiar pe papa Paul al Vl-lea, sub învinuirea de imoralitate140. Deşi unui asemenea caz nu i se poate acorda o importanţă prea mare, el urmând să se stingă de la sine, acest fapt a provocat tulburare printre atâţia credincioşi, mărind şi mai mult confuzia din sânu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smă, de altă natură, s-a produs tot sub pontificatul lui Paul al Vl-lea, din partea episcopului Marcel Lefebre, fost arhiepiscop de Dakar şi fondator al Fraternităţii Sacerdotale Sfântul Pius al X-lea, care 1-a acuzat pe Paul al Vl-lea de împăciuitorism cu comuniştii şi de concesii vinovate faţă de Tradiţia Bisericii Catolice, intervenite prin hotărârile Conciliului Vatican II. Episcopului rebel i s-au alăturat tradiţionaliştii catolici, benedictinii disidenţi, precum şi o fracţiune a Ordinului Carm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efebre a vizitat diferite ţări catolice unde a ţinut conferinţe împotriva reformelor Conciliului Vatican II şi unde, tot fără a cere consimţământul episcopilor diocezelor respective, a hirotonit preoţi în cadrul Fraternităţii Sacerdotale pe care a fondat-o, şi a condus trei seminarii: la Econ {Elveţia), la Armanda (Michigan, SUA) şi la Zeitskop (Germania)141. In anii care au urmat, schisma s-a aplanat, întrucât nu avea un fundament dogmatic, iar atitudinea episcopului a fost mult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gravă şi de o întindere mai mare zdruncină Biserica Catolică din cauza unei credinţe îndoielnice pe care o manifestă o parte a clerului, care lasă să planeze asupra credincioşilor tot felul de dubii faţă de adevărurile fundamentale ale credinţei creştine: păcatul originar este contestat; descedenţa neamului omenesc dintr-un singur cuplu este pusă la îndoială; la fel, fecioria Mariei ca Născătoare de Dumnezeu; ridicarea la cer a Mântuitorului este privită ca o imagine şi nu ca o realitate; Iisus este considerat doar un prof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ave abateri au fost consemnate într-un amplu document al tradiţionalilor catolici francezi, constituiţi în asociaţia religioasă Credo, prezentat adunării plenare a episcopilor francezi în 1976 şi publicat ulterior în lucrarea Les Fumees de Satan. Din acelaşi document reiese şi felul delăsător în care se săvârşeşte liturghia şi modul scandalos în care se administrează Euharistia, oferită celor nespovediţi, celor de alte confesiuni sau celor bolnavi, prin expedierea Sfintei împărtăşanii prin ramburs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depărtării Bisericii Catolice de la adevărata tradiţie şi spiritualitate a dreptei credinţe, au apărut fn această Biserică şi mari anomalii faţă de Sfânta Taină a spovedaniei. în anumite cazuri, se dau, în masă, dezlegări depline de păcate sau se pronunţă, tot în masă, excomunicări din motive politice, încălcându-se adevăratele orânduiri bisericeşti. Aşa s-a întâmplat sub pontificatul papei Pius al XII-lea, când cetatea Vaticanului a anunţat că slujba de Paşti a acelui an va fi radiodifuzată, iar papa va da binecuvântarea Urbi et Orbi de la balconul bazilicii Sf. Petru, cu proclamarea iertării depline a păcatelor tuturor acelora care vor asculta, în acea piaţă sau la posturile de radio, cuvântarea din acea zi de Paşti. In acest fel, zeci de milioane de ascultători ale acelei emisiuni se puteau considera absolviţi de toate păcatele, fără nici o prealabilă cercetare a cugetului, fără nici o rugăciune de pocăinţă, fără o mărturisire de păcate şi fără nici un eventual canon. Taina spovedaniei era cu totul ab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eeaşi greşită înţelegere a duhovniciei s-a dat şi decretul papal din 13 iulie 1940, când acelaşi papă, Pius al Xll-lea, a aprobat hotărârea Congregaţiei Sfântului Oficiu de a excomunica ipso facto din sânul Bisericii Catolice orice persoana care ar face parte din partidele comuniste şi muncitoreşti sau care le-ar arata acestora simpatie. Această hotărâre drastică pare aparent justificată, în măsura în care se referă la persoane care îşi însuşesc o ideologie care îl re-neagă pe Dumnezeu. Insă în realitate există mulţi comunişti care nu sunt comunişti de fapt. Mulţi din aceştia s-au pomenit a fi membri de partid fără să li se ceară adeziunea. Aşa s-a întâmplat, în ţările răsăritene subjugate comunismului, cu toţi socialiştii vărsaţi din oficiu în rândurile partidul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acă comunismul este ateu, nu înseamnă că toţi comuniştii sunt atei. şi dacă sunt comunişti necredincioşi, nu înseamnă că sunt şi lepădaţi de Dumnezeu. Căci nu aceeaşi vină o poartă necredinciosul care nu 1-a cunoscut pe Dumnezeu, şi credinciosul care, cu bună ştiinţă, s-a lepădat de Hristos! Proorocul David, insuflat de Duhul Sfânt, spune: Domnul cercetează pe cel drept şi pe cel necredincios; iar pe cel ce iubeşte nedreptatea îl urăşte sufletul Sau (Ps. 10, 5). Necredincioşii pot deveni credincioşi, ba chiar credincioşi fervenţi, dar iubitorii de fărădelege sunt izgoniţi de Dumnezeu pe drumul pierzaniei, indiferent dacă sunt sau nu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70, un fenomen religios, cu milioane de adepţi, se manifestă în cadrul Bisericii Catolice prin mişcarea de reînnoire harismaticO. Sub aparenţele unei religiozităţi de mare spiritualitate creştină, această mişcare reprezintă, în realitate, o gravă abatere de credinţă. Inspirată din secta penticostalilor americani, cu manifestări de pretinse harisme, această nouă sectă este constituită în frăţii de câte zece persoane, înglobate la rândul lor în formaţii mai mari de sute de membri, fiecare frăţie sau formaţie purtând câte o denumire biblică. Frăţiile sunt organizate din mireni, pe un principiu de autonomie, dar se alcătuiesc şi în comunităţi monastice cu celibatari, bărbaţi şi femei, precum şi din persoane căsătorite, care au deci familie şi copii. Este de menţionat că asemenea organizaţii – mai ales comunităţile monastice cu bărbaţi şi femei în comun, şi cu familii întregi – nu au existat niciodată în Creştinism, ele fiind experienţe noi care aduc o inevitabilă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se subordonează episcopatelor catolice, căutând să reediteze viaţa primilor creştini, dar sub o cu totul altă formă. Toate veniturile, salariile, bunurile şi proprietăţile harismaticilor se administrează în comun, ei ducând o viaţă de obşte. în mod deosebit, mişcarea înţelege să reînvie harismele de altădată, de care pomeneşte Apostolul Pavel: darul vindecărilor, al proorociei, al discernământului şi al glosolaliei (facultatea de a vorbi în limb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cţiune religioasă, anchetată de benedictinul Man-teau-Boramy, doctor în teologie şi expert la Vatican II, şi de cardinalul Suenens, primatul Belgiei, papa Paul al Vl-lea s-a pronunţat că în perioada critică prin care trece Catolicismul, o asemenea mişcare reprezintă la chance de l'Eglis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mploarea mişcării, în 1975 s-a ţinut la Roma un congres al harismaticilor, cu 10.000 de reprezentanţi, care au primit binecuvântarea papei, în bazilica Sf. Petru. în 1978, harismaticii au ţinut la Dublin un congres şi mai mare, la care au luat parte 2 cardinali, 38 de episcopi, 1500 de preoţi şi 30.000 de credincioşi din 75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edincioşi se adună periodic în biserici şi în capele, mai cu seamă prin bisericile fără preoţi, din cauza lipsei de slujitori, dar şi în casele lor. în aceste adunări ei citesc şi comentează Biblia, se roagă, legănându-se cu mâinile ridicate, şi apoi, în mod spontan, articulează sunete armonizate, pronunţate monoton sau cântate la unison, într-o manieră medievală. în pauzele dintre aceste manifestări, cântă cântece moderne, bat din palme, dansează şi se îmbrăţişează, soco-tindu-se fraţi şi surori (144). Sunt frecvente cazurile când unii din aceşti harismatici vorbesc în limbi arhaice sau moderne, necunoscute lor. Se citează astfel cazul unui francez care a vorbit în limba chineză; sau al unui irlandez care a vorbit unui rabin în ebraică, dezvăluindu-i taine din viaţa lui trecută, ca şi din cea a tatălui lui (145). Alteori s-au produs vindecări neaşteptate de paralizii, verificate şi de medic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 vorbiri în limbi, de vindecări spectaculoase sau de preziceri sunt cât se poate de dubioase şi trădează prezenta demonului. Având în vedere originea acestei mişcări religioase, generată de secta Penticostalilor, rezultă că ea poartă din capul locului o pecete dubioasă. Pastorul metodist Charles Parham, întemeietorul sectei Penticostalilor, în intenţia de a reînvia harismele, a stabilit condiţia prin care Duhul Sfânt poate coborî asupra unei persoane, învrednicind-o cu anumite harisme, şi anume atunci când mai mulţi credincioşi îşi pun mâinile pe capul acelei persoane şi fac o anumită invocare. Deci pe măsură ce harismele s-au tot rărit în cursul timpului, din motive binecuvântate de Dumnezeu, iată că acum adepţii reînnoirii cred că Duhul Sfânt vine la cerere, în urma unor manifestări neobişnuite, dar exhibiţioniste şi lipsite de orice înălţim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stolii, printr-o lucrare a Duhului Sfânt, au primit darul de a face minuni şi de a vorbi în limbi, în scopul de a propovădui Evanghelia în rândul atâtor neamuri păgâne, aceasta a avut o raţiune a momentului – începutul Creştinismului. Iar Apostolii predicau în diferitele limbi ale timpului într-o deplină înţelegere a celor ce spuneau, şi nu prin cuvinte bolborosite şi neînţelese, cum se întâmplă ha-ris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zicerile pe care unii din aceşti credincioşi le fac în adunările lor, ele nu se deosebesc cu nimic de acelea ale chiro-manţilor sau a oricărui medium care cade în transă, întrucât sursa inspiraţiilor este aceeaşi, dubioasă şi necurată, şi numai modalitatea manifestărilor diferă de la unii la alţii. Adevăratele preziceri aveau un scop duhovnicesc, şi nu ţinte banale, cu demonstr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traniu de manifestare, practica rugăciunilor, faptul că se socotesc vrednici a avea pretinse daruri de la Duhul Sfânt, arată că această mişcare este o sectă, chiar dacă ea s-a constituit ca o bisericuţă în sânul Bisericii Catolice. Adepţii acestei mişcări religioase se află în primejdia de a aluneca din ce în ce mai jos în rătăcirea lor, în măsura în care se socotesc aleşi şi au o încredere nelimitată în duhul care îi inspiră. A forţa voinţa divină să trimită Duhul Sfânt pentru a împlini minuni, a folosi în acest scop practici necunoscute, neobişnuite şi în contradicţie cu toată Tradiţia Bisericii şi cu adevărata spiritualitate creştină, înseamnă nu numai o mare eroare de credinţă, ci o alunecare în vrăjitorie, sub un impuls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mpărţirea şi folosirea în comun a bunurilor, aceasta a reprezentat o experienţă trecătoare în primii ani ai Creştinismului, dar care nu a dăinuit din pricina condiţiilor în care s-a desfăşurat viaţa. Cât despre strădania acestor harismatici de a duce o viata după Evanghelie, ea este sinceră şi vrednică de laudă, dacă acest imbold nu ar fi o momeală a ce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ltul Pontif şi sfetnicii săi au girat mişcarea harismatică, au binecuvântat-o, au încurajat-o şi au considerat-o un noroc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tulburătoare, de altă natură, se petrec în sânul Bisericii Catolice şi ca urmare a unor ciudate iniţiative ale Vaticanului faţă de lumea protestantă. Astfel, pentru a complace protestantismului în scop propagandistic, Biserica Romano-Catolică a ridicat problema eventualei reconsiderări a lui Martin Luther. în acelaşi sens, cardinalul Willebrands, preşedintele Secretariatului pentru Unitatea Creştinilor de pe lângă Vatican, cu prilejul adunării protestante din anul 1970, de la Evian, a făcut chiar elogiul marelui reformator. Această neaşteptată ieşire din partea unei asemenea marcante autorităţi catolice a produs o vie reacţie în unele cercuri clericale romane care, în frunte cu monseniorul Francesco Spadaforo, l-au calificat pe ilustrul cardinal drept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misionare de o orientare spirituală cu totul greşită s-au manifestat, în ultima vreme, în Catolicism, şi faţă de mozaism, în vederea convertirii evreilor la Creştinism. în acest scop, căutând să li se niveleze drumul pentru a-i apropia de Biserică şi a le uşura – după părerea Vaticanului – accesul la botez, s-a mers cu cedările până la măsluirea unor adevăruri evanghelice şi istorice (147). Ca urmare, s-a înţeles să se atenueze cât mai mult răspunderea pe care o poartă evreii, ca neam şi ca indivizi, pentru răstignirea Mântuitorului, păcat pe care Hristos nu 1-a iertat, ci mai greu 1-a acuzat. Aceasta nu înseamnă însă că o discriminare cu caracter antisemit ar fi cât de puţin justificată, ci dimpotrivă, ar fi foarte reprobabilă. Căci fiecare om este o parte din umanitatea în care se reflectă Divinitatea, şi el trebuie iubit cu dragostea cu care Hristos S-a jertfit pentru el. Dar de la această atitudine creştină, faţă de care se cuvine toată înţelegerea evanghelică, şi până la a se arăta îngăduinţă faţă de spiritul antihris-tic al iudaismului sau până la a minimaliza uciderea sacrilegă, săvârşită în numele întregului neam evreiesc şi al urmaşilor săi, este o distanţă enormă. Căci blestemul cu care au fost blestemaţi preoţii şi poporul apasă şi azi pe fiecare evreu care continuă să se lepede de Hristos şi să-I hul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unct de vedere, cu care Biserica Ortodoxă nu va putea fi niciodată de acord, este pe cât de greşit, pe atât de primejdios, prin capitularea în faţa iudaismului, ca rezultat al infiltraţiilor masonice în mijlocul ierarhiei catolice. O asemenea atitudine lasă uşa deschisă şi altor posibile concesii care se vor face Masoneriei şi angajeajă la răspunderi foarte grave ierarhi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a evreii să fie absolviţi de învinuirea uciderii lui Hris-tos a fost ridicată, în mai multe rânduri, chiar din mijlocul cercurilor iudaice148. In anii din urmă, şeful rabin din România spunea: în loc de a îmbrăţişa cu dragoste şi recunoştinţă poporul care păstrează curat şi nealterat străvechiul Legământ, s-a şoptit mereu, fie cavalerilor îmbrăcaţi în armură de cruciaţi, fie monahilor înveşmântaţi în sutană, fie ţăranului neştiutor, că acest popor e vinovat de deicid. Râuri de sânge au curs de pe urma acestei absurde îmbinări de noţiuni, care admite că Dumnezeu poate fi ucis şi dezminte însăşi versiunea faptelor, aşa cum este ea narata de Scriptura cea nouă. (.) Trebuie să răsune un zguduitor şi universal Pecavi care să pună capăt absurdelor născociri ale unui dramatic trecut şi să pună bazele unei înfrăţir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form acestui punct de vedere, propriu iudaismului, nu evreii ar trebui să se pocăiască pentru nelegiuitul lor sacrilegiu, ci creştinii ar trebui să recunoască păcatul, printr-un zguduitor şi universal Pecavi. Ca un ecou întârziat de acum două mii de ani, al învinuirilor aduse de marele preot de atunci împotriva lui Hristos, pătrunde acum glasul şefului rabin Moses Rosen împotriva creştinilor care nu s-au pocăit pentru absurdele lor născociri despre cei care L-au răstigni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fost dus spre judecată în faţa lui Pilat, arhiereii şi bătrânii au aţâţat mulţimile ca să ceară pe Baraba, iar pe Iisus să-L piardă. (.) Toţi au răspuns: Să fie răstignit! A zis iarăşi Pilat: Dar ce rău a făcut? (.) Nevinovat sunt de sângele Dreptului acestuia. Voi veţi vedea. Iar tot poporul a răspuns şi a zis: Sângele Lui asupra noastră şi asupra copiilor noştri! (Mt. 27, 20-25). Iar când, la locul numit Căpăţâna, Iisus a zis: Tată, iartă-i, că nu ştiu ce fac, El se referea la ostaşii romani – păgâni şi inconştienţi, care împlineau ordinul execuţiei, fără să-şi dea seama de cele ce făceau – iar nu la acei care i-au cerut răstignirea şi şi-au luat asupra lor şi a copiilor lor Fărădelegea acestui sacrilegiu. De n-aş fi venit şi nu le-aş fi vorbit, păcat nu ar avea; dar acum n-au cuvânt de dezvinovăţire pentru păcatul lor (In. 15, 22). De nu aş fi făcut întrei ei lucrări pe care nimeni altul nu Ie-a făcut, păcat nu ar avea; dar acum M-au şi văzut şi M-au urât şi pe Mine şi pe Tatăl Meu (In. 15, 24). Iar lui Pilat, Iisus i-a răspuns: De aceea cel ce M-a predat ţie mai mare păcat are (In. 1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i-a iertat. Dar Vaticanul a căutat să circumscrie răspunderea sacrilegiului comis numai la acuzatorii lui direcţi de atunci, absolvind tot restul Israelului de implicaţiile acestei Fărădelegi. Dar pentru că blestemul cu care s-a blestemat norodul a fost rostit de bătrânii sinedriului, de preoţi şi de mai marele preot, el a căzut asupra întregului popor şi nu numai a celor de faţă. Iar dacă ar fi să se facă azi un sondaj printre rabinii, cărturarii şi bătrânii acestui popor, cu privire la hotărârea luată de înaintaşii lor faţă de Iisus, crede oare Conciliul Vaticanului că s-ar desolidariza ei de acea hotărâre sau că ar contesta consecinţele acelui blestem arh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vreilor care vor să primească botezul credinţei ortodoxe, Biserica le cere, pe temeiul Tradiţiei, ca la prima cateheză să se facă, între altele, următoarele lepădări, cuprinse în Evhologhiu: Mă lepăd de toată credinţa iudaică şi blestem toată hula lor pe care o au asupra Domnului Iisus Hristos, asupra Preacuratei Maicii Sale, asupra tuturor Sfinţilor şi asupra tuturor creştinilor. Mă lepăd de cele ale legii vechi, ca de cele ce acum au trecut, şi de alte obiceiuri evreieşti, cele de Dumnezeu hulitoare, şi de blestemata lor carte, Talmudul, precum şi de toate tălmăcirile acestuia şi le bleste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bsolvirilor pe care Catolicismul le-a acordat evreilor pentru starea de păcat în care se află faţă de Hristos, Biserica Romei a întreprins şi alte acţiuni deosebit de vinovate, ca orientare spirituală şi canonică, privind relaţiile dintre Creştinism şi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68, a avut loc în America Latină, la Bogota, prima reuniune la scară continentală între catolici şi evrei, cu participarea a 27 de personalităţi, printre care şi cardinalul Râul Silva Henriquez de Santiago de Chile, dimpreună cu mai mulţi episcopi. Cu această ocazie s-au formulat o serie de concluzii mai importante. în ceea ce priveşte comunităţile religioase, reuniunea a recomandat o colaborare cât mai strânsă între organizaţiile evreieşti şi cele creştine, hotărând, între altele: Să se desfăşoare o lucrare comună, pe cât posibil mai extinsă şi unitară, a celor două confesiuni religioase fală de necesităţile umane; să se încurajeze ţinerea reciprocă de cursuri, de seminarii şi conferinţe, pe tot cuprinsul continentului latino-ame-rican, pe teme specifice, susţinute de teologi evrei şi creştini, care sd-şi expună propria religie şi 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emele propuse figurează: Israelul şi locul său în teologia evreiască; Mântuirea în creştinism şi în iudaism; Ate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niunea de la Bogota a mai hotărât: Revizuirea cărţilor de texte ale catehismelor, ale manualelor de rugăciuni, ale dicţionarelor şi enciclopediilor pentru a elimina orice formă de prejudiciere reciprocă; promovarea, în ambele comunităţi, a cunoaşterii liturghiilor respective; participarea evreilor şi a creştinilor la rugăciuni în comun, servindu-se de Tânas (Vechiul Testament). In acest scop, textele biblice şi de rugăciuni vor fi alese cu grijă pentru a se elimina pasajele care se pot preta la controverse, iar pentru rugăciunile în comun va fi preferabil să se utilizeze alte formulări decât acelea pe care le comportă în mod obişnuit liturghi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iniţiative, devenite acte normative pentru Biserica Catolică, se nesocotesc cu totul canoanele apostolice care interzic, sub pedeapsa caterisirii şi a afurisirii, pe acei clerici sau laici care ar face rugăciuni împreună cu ereticii sau cu cei înlăturaţi din obştea creştinilor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cţiune este oprită şi condamnată de Biserică, cu cât mai grav este faptul că asemenea rugăciuni şi formulări din Vechiul Testament se oficiază nu cu ereticii, care sunt totuşi creştini, ci cu evreii talmudişti, desconsiderând canoanelor ecumenice şi, mai mult, cu binecuvântarea oficială a Bisericii! Cât despre revizuirea cărţilor de texte ale catehismelor, manualelor de rugăciuni etc, în vederea eliminării oricărei forme de prejudiciere reciprocă, aceasta înseamnă shimonosirea credinţei creştine în scopul de a fi pe placul mozaismului, adică al "Sinagogii Satanei", înseamnă a răstălmăci Predaniile Sfinţilor Părinţi şi a perverti duhul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iţiativelor luate în America Latină, se constată că relaţiile dintre Biserica Catolică şi iudaism au devenit, între timp, mai strânse şi mai organizate. în decembrie 1970, a avut loc la Vatican o primă întâlnire între reprezentanţii Comitetului International Evreiesc pentru Consultări Interreligioase, membrii Secretariatului pentru Unitate şi alţi delegaţi ai Bisericii Catolice. Reuniunea, care a fost inaugurată de cardinalul Willebrands, a studiat un proiect de organizare a raporturilor dintre Biserica Catolică şi iudaism. A fost instituit un Comitet de legătură, cu câte 5 membri, ca reprezentanţi pentu fiecare din parteneri. De atunci există o strânsă colaborare între cele două organisme, deşi chiar de la bun început reprezentanţa evreiască a precizat că toate chestiunile care îi privesc pe evrei şi iudaismul au un aspect religios, şi deci tradiţional iudaic (152). A şaptea reuniune a Comitetului de legătură dintre reprezentanţa catolică şi cea evreiscă s-a ţinut la Madrid, în 1978, unde s-a discutat legea pentru prozelitismul misionar, votată de Knesset, la Ierusalim,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poate avea Hristos cu Antihristul? Căci atitudinea iudaizantă, adoptată de Biserica Romei, pune din nou în actualitate câteva puncte fundamentale programate de Francmasonerie: Misiunea cea mai importantă a Francmasoneriei este să glorifice iudaismul (revista francmasonică Symbolisme, iulie 1928); Francmasoneria vrea să fie Super-Biserică, Biserica aceea care le va reuni pe toate {Bulletin du grand Orient, nr. 37); Scopul nostru final este distrugerea pentru totdeauna a catolicismului şi chiar a ideii creştine (citat din La revelation, Mgr. de Segur). în vederea distrugerii Catolicismului, gruparea secretă Haute Vente urmăreşte dispariţia puterii temporale a papilor şi coruperea Bisericii Catolic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ultiplelor răstălmăciri dogmatice, cultice, canonice şi eclesiastice, care au dus la divergenţe între Biserica Ortodoxă şi cea Romano-Catolică, în ultima vreme s-au ivit altele noi, grave, care s-au adăugat la cele existente, adâncind şi mai mult hotarul despărţitor dintre cele două Biseric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tulbure existentă, s-a mers atât de departe cu neînţelegerile şi cu opacitatea, încât s-a ridicat şi anatema care fusese pronunţată altădată asupra Francmasoneriei. în noaptea de 22 iunie 1971, Biserica Catolică şi Marea Lojă a Franţei au pus capăt unui secol şi jumătate de interdicţii, condamnări şi excomunicări. Opt sute de fraţi evrei, creştini, musulmani şi atei, în frunte cu marele maestru al Marii Loji, serenisimul Pierre Simon, l-au primit cu mare alai, în templul lor de la Paris (Rue de Puteaux), pe monseniorul Daniel Pezeril, consilierul arhiepiscopului de Paris, cardinalul Francois Mar-ty, care a făcut împăcarea Bisericii catolice cu Masoneria Marii Loji a Franţei. Iar în 1986, în mod surprinzător, papa Ioan Paul al II-lea s-a dus la sinagoga mare din Roma, într-o vizită oficială, închipuindu-şi că astfel va putea capta bunăvoinţa talmudică. Marele rabin şi asistenţa l-au primit protocolar, d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garanţie spirituală ar mai putea oferi Biserica Catolică, în condiţiile gravei crize care o frământă, pentru deschiderea unui drum luminos, de împăcare în duh şi în adevăr, cu pravoslavnica Biserică Ortodoxă, în vederea u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teolog elveţian Hans Kung, având dese confruntări cu Vaticanul, declară că marile răspunderi ale crizei Bisericii Catolice sunt datorate Romei, cu toate ereziile comise, de la condamnarea lui Galilei şi până la scandalurile financiare ale Vaticanului. Cât despre pontificatul lui Ioan Paul al II-lea, el reprezintă până în prezent un sold negativ, ce frânează mişcarea conciliară şi refor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se va smeri trufia papală şi a conclavului său ambiţios, numai atunci se va putea netezi drumul anevoios al împăcării celor două Biserici sub lumina Duhului Sfânt. Numai atunci vor putea privi şi fraţii apuseni cu ochi curaţi şi inima fără vicleşug, ca şi Nathanael din Evanghelie, spre fraţii orientali cajre, cu braţele deschise, ii aşteaptă de o mie de ani cu nelipsită răbdare, pentru ca în aceeaşi credinţă şi în aceeaşi dragoste să înalţe rugăciuni de preamărire lui Dumnezeu, pentru regăsirea lor în Duh ş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a cunoscut adâncurile spiritualităţii creştine a Ortodoxiei, această Biserică, ce a rămas deoparte, în umbra vremii, pare lipsită de strălucirea Creştinism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erinţele şi grelele încercări prin care a trecut Orientul -prigoniri păgâne, nelegiuiri, masacre – li s-a rânduit neamurilor creştine din această parte a lumii să cunoască, încă de la începutul în-creştinării lor, precum şi în tot cursul Evului Mediu, o cale a lacrimilor. Această cale spinoasă, de care lumea Răsăritului a avut parte în istoria sa frământată, i-a fost dată ca un dar deosebit de mântuire şi de sfinţire, înnobilându-i credinţa printr-un dar al lacrimilor, un botez al lacrimilor, o sfântă tristeţe sau o teologie a lacrimilor, după cum cu dreptate spunea misticul Karl Hell, un dar care stă în fruntea celorlalte vocaţii, ca postirea, fecioria, sărăcia, pust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rtodoxiei nu este un chivot în care să se săvârşească o ierurgie esoterică, sau vreo speculaţie subtilă de alt ordin, ci este un har al Duhului Sfânt, al dragostei, al isihasmului şi al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femeia păcătoasă a îngenuncheat la picioarele lui lisus şi Ie-a spălat cu lacrimile ei, calea lacrimilor creştine ni s-a deschis şi nouă. Este privilegiul Răsăritului creştin – atât de sărac, atât de slab, atât de lipsit de ajutor şi atât de păcătos -de a fi înţeles şi iubit aceasta cale şi de a o fi păstrat deschisă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istoric al Orientului, în primele veacuri ale erei noastre, credinţa creştină a fost propovăduită în vechi centre de civilizaţie, bogate în tradiţii culturale. Acolo s-au combătut ereziile care duceau în rătăcire Biserica; acolo s-au concretizat şi s-au canonizat dogmele sub lucrarea Duhului Sfânt; acolo s-a închegat definitiv dreapta credinţă care s-a păstrat de atunci nealterată. Ortodoxia a avut marele merit de a rezista în faţa tuturor condiţiile vitrege ale istoriei, înfrutând, prin Bisericile sale locale, atâtea oprelişti şi dominaţii vrăjmaşe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zădărnicit posibilitatea unor mai strânse legături de conlucrare şi de afirmare în cadrul Patriarhatului ecumenic. Din păcate, sub apăsarea, de-a lungul veacurilor, a multor potrivnicii, Biserica şi Teologia Ortodoxă, mângâindu-se cu laurii adunaţi de Sfinţii Părinţi, s-au izolat de restul Creştinătăţii şi al lumii, fără să se mai integreze în ritmul şi în cerinţele vremii. şi astfel, făclia dreptei credinţe nu s-a mai ridicat spre luminarea tuturor, până la marginile pământului, ca în vremurile de strălucire ale primelor secole sau ale Bizanţului. Dar pentru că fiecare Biserică şi fiecare creştin vor da socoteală de talanţii primiţi, se impune ca acum – ca şi atunci, când Răsăritul Ortodox se lupta cu toate ereziile, spre a le birui – Biserica să-şi înalţe din nou glasul misiunii apostolice şi să mărturisească tuturor, cu putere mare, credinţa cea adevărată. După o reflecţie a Mitropolitului Melitin al Calcedoniei, teologia, în lumea aceasta ortodoxă de azi, a rămas, din păcate, statică, fără nici un efort de reînnoire şi de adaptare la capacitatea de înţelegere a Creştinismului contemporan. Gândirea teologică ortodoxă va trebui deci scoasă din hibernare, redându-i-se trăsătura principală şi esenţială care îi este proprie, dinamismul, după exemplul Părinţilor, pentru a avea din nou o teologie dinamică neopatristică, eliberată de cătuşele neo-tradiţionale ale cugetării teologice şi juridice occidentale. Ea trebuie să dea dimensiunea libertăţii şi a teologiei mistice şi apofatic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Biserica Ortodoxă nu a dat dovada unor iniţiative stăruitoare pentru o apropiere de occidentali şi nici măcar de orientalii mai apropiaţi de Ortodoxie, ci s-a menţinut în izolare şi în imobilitate. Abia către sfârşitul secolului al XVIII-lea, o înviorare a Ortodoxiei a început să se resimtă, mai mult din mijlocul monahismului. Şi astfel, în timp ce, în Occident, scepticismul ajunsese, în secolul al XlX-lea, până la desfiinţarea concepţiei de religie şi de Dumnezeu, în timp ce catolicismul decreta noi dogme arbitrare sau consacra teofanii dubioase şi' căuta să-şi facă prozeliţi printre binecredincioşii ţărilor ortodoxe, iar blocul protestant se măcina prin apariţia sectelor, în Răsăritul Ortodox se iveau zorile unei renaşte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ul, farul şi cetatea Ortodoxiei, republica monahală a Maicii Domnului, fără de care Biserica Ortodoxă nu şi-ar fi aflat mireasma ei duhovnicească şi nu şi-ar fi găsit impulsul evlaviei, s-a trezit din declinul în care se afla şi a reînceput să se repopuleze şi să se revigoreze la lumina harului. Vechile manuscrise, uitate de vremuri prin ungherele bibliotecilor din Marea Lavră de la Rusicon sau de la Vatoped şi Prodromu, au început să fie scoase la lumină, citite, comentate şi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 călugăr atonit, pe cât de ascet pe atât de iscusit scriitor bisericesc, Nicodim Aghioritul (t 1804), a dat la iveală o serie de scrieri originale, variate şi de mare adâncime mistică, ce au pătruns cu timpul până în cele mai îndepărtate centre ale Ortodoxiei. Acelaşi călugăr a grupat, într-o bogată culegere, un număr mare de texte patristice, sub denumirea Filocalia, lucrare editată în greceşte, la 1782, cu sprijinul învăţatului episcop de Corint, Macarie. La scurtă vreme, Filocalia a fost tradusă şi tipărită în ruseşte, cu completarea unor valoroase texte ale Sfântului Palama, de către un alt mare atonit, Paisie Velicikovski (+1794), ctitorul marelui centru monahal rusesc al Sfântului Prooroc Ilie, apoi reorganizatorul monahismului moldovenesc şi stareţ al Mănăstiri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ănătos de reînnoire spirituală începuse să primească atmosfera religioasă a Orientului Ortodox, datorită legăturilor foarte strânse pe care le avea Sfântul Munte cu monahismul din toate ţările ortodoxe, precum şi datorită atâtor pelerini care veneau să se închine în aceste locuri. Isihasmul, rugăciunea neîntreruptă a inimii, câştiga din ce în ce mai mulţi adepţi, atât la Athos cât şi în numeroase mănăstiri, ba chiar şi în rândul mirenilor ma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pravoslavnică, unde se produsese schima rascolnicilor şi unde se cuibăriseră diferite secte şi credinţe superstiţioase, Biserica era încă aservită cu totul statului. Clerul se reducea la un simplu aparat administrativ, preoţii fiind consideraţi funcţionari informatori ai poliţiei secrete, care trebuiau să denunţe orice manifestări subversive care s-ar fi semnalat în popor; pentru orice act de nesupunere erau sancţionaţi cu bătaia cu cnutul, pedeapsă aplicată în mod oficial până în 1801, dar suprimată efectiv abia în 1862, când s-a abrogat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mnele unei renaşteri se făceau simţite în toată Rusia, iar o dată cu începutul secolului al XlX-lea, o trăire nouă de viaţă religioasă se pornea de pretutindeni. Acest veac de înflorire pentu Ortodoxia rusă a fost dominat de mari figuri de sfinţi, ca Serafim de Sarov, Teofan Schimnicul, Ioan din Kronstadt, precum şi de nenumăraţi asceţi, pustnici, pelerini ai clerului, nebuni pentru Hris-tos precum şi de teologi de seamă ca: mitropolitul Macarie'56, mit-ropolitul-arhiepiscop de Cemikov, Filaret157, arhiepiscopul Serghie de Vladimir şi alţii, iar dintre mireni, Homiakov sau Lopuhin15'. In toată această perioadă a strălucit şi monahismul misionar, care s-a desfăşurat cu rezultate vrednice de cinste, până departe, în extremul Orientul, în China, în Japonia şi chiar în zonele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sam de credinţă a fost în Rusia apariţia Filocaliei, retipărită în mai multe ediţii şi devenită cartea de căpătâi a tuturor credincioşilor, pentru desăvârşirea vieţii lor şi pentru practicarea rugăciunii inimii. în acea vreme a fost câştigată la credinţă o mare parte din clasa cultă, desprinsă prin influentele enciclopediştilor şi ale pozitivismului de care se lăsase captată, reintegrându-se în aspiraţiile profunde de sfinţenie ale poporului rus, în mitul Sfintei Ruşii, moştenitoarea Bizanţului, a trei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din reacţiunea împotriva ideilor Revoluţiei franceze, mişcarea slavofilă creştin-ortodoxă, iniţiată de Ivan Kirievski. Pe aceste temeiuri, atât gândirea filosofică cât şi literatura rusă a acestei epoci au fost străbătute de o manifestare spirituală inspirată din credinţa ortodoxă, excelând cu gânditori şi scriitori de mare adâncime, dintre care amintim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Homiakov (1804-1863), teolog al mişcării slavofile şi adversar neînduplecat al catolicismului şi al protestantismului, care cu tărie spunea: Catolicismul reprezintă o unitate fără libertate, Protestantismul o libertate fără unitate, iar Ordodoxia o unitate şi o libertat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ostoievski (1821-1881), marele frământat al geniului rus, care a exaltat spiritualitatea creştină până la cel mai înalt grad, prin ciocnirea de cremene dintre credinţă şi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Leontiev (1831-1891), natură de foc, a întruchipat tradiţia absolută a Ortodoxiei şi a combătut cu îndârjire umanismul, modernismul şi inovaţiile aduse credinţei şi sfintelor rânduieli; şi-a încheiat viaţa în Mănăstirea Optina, ca ultimul dintre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oloviov (1853-1900), dialectician şi poet, şi-a mărturisit credinţa într-o lucrare de mare răsunet, Fundamentele spirituale ale vieţii, militând pentru unitate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strălucire pentru renaşterea Ortodoxiei, din secolul al XlX-lea şi până la revoluţia din 1917, a fost evlavia care iradia de la Mănăstirea Optina, cel mai viu centru de spiritualitate al Rusiei, datorită marilor cuvioşi care au stăreţit-o, dintre care a excelat în mod deosebit ieroschimonahul Ambrozie, marele cuvios şi duhovnic plin de har care 1-a înduhovnicit pe Gogol, pe marele duce Constantin, pe Homiakov, pe Leontiev, pe Dostoievski şi pe alţi bărbaţi de seamă ai acelei epoci, ca şi poporul obidit care venea din toate depărtările împărăţiei ca să-i ceară binecuvântare sau o povaţă şi o dezlega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ăşirea pe căile Domnului a atâtor manifestări de credinţă s-a trunchiat însă brusc prin marea revoluţie din octombrie. Peste pravoslavnica Rusie s-a înfipt, în locul crucii, drapelul roşu cu secera şi ciocanul. Dar religia nu a slăbit din cauza urii dezlănţuite împotrivă-i; rată în mod tacit, considerându-se că ea ar putea întreţine un sentiment de evlavie, trezindu-i pe mulţi la credinţă. Cărticica ademeneşte însă sufletele pietiste spre o credinţă deşartă şi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încrederea credincioşilor, se pomeneşte în acele pagini despre o descoperire pe care ar fi avut-o Maica Domnului într-un vis miraculos, vestindu-i-se dinainte toate patimile Domnului. Vestirea aceasta a constituit paravanul îndărătul căruia s-a ascuns Satana. Iar pe acest temei, apocrifa susţine că dormind Prea Sfânta Fecioară în muntele Eleonului, când a fost în cetatea Betlee-mului, a venit acolo şi Domnul nostru Iisus Hristos care i-a spus: Maica Mea prea sfântă, adevărat vis ai visat. Iar de va scrie cineva visul tău, şi-l va purta cu sine şi în casă îl va păstra, de acea casă vrăjmaşul nu se va apropia şi pe duhul cel necurat îl va goni. Arhanghelul Mihail va fi lângă dânsul, îndreptând calea lui, iar la dreapta judecata va afla milă şi va fi primit în împărăţia cerurilor (87). Pentru asemenea cazuri de falsa credinţa, Pravila Bisericeasca vesteşte cu luminat adevăr: Dumnezeu nu voieşte să fie slujit prin minciună, căci ceea ce astăzi minciuna pare că zideşte, mâine va distruge împătrit mai rău. Siguranţa mântuirii este o gravă ispită; ea este momeala trufiei prin care Satana prăbuşeşte sufletele de la mântuire. Chiar şi unii dintre cei mai încercaţi nevoitori creştini s-au poticnit în felul acesta, primind minciuna drept adevăr. Când în ordinea spirituală lipseşte discernământul de a alege Binele de Rău, omul poate cădea mai uşor în rătăciri, întrucât nu mai ajunge să desprindă eroarea din tot ceea ce alterează integritatea Adevărului, iar conştiinţa păcatului i se întunecă şi ochiul duhovnicesc îşi pierde lumina, în cuvântul despre vorbele care aduc pierzare sufletelor, Sfântul Teodor Studitul spune: Nu cu uşurinţă poate săvârşi omul calea şi nu poate scăpa uşor de meşteşugurile diavolului, de care trebuie să se îngrijoreze până în ceasul morţii. Tot astfel povesteşte şi Patericul despre un bătrân cuvios căruia, ajungând la vremea sfârşitului, diavolul i-a spus: Acum ai scăpat de mine. Dar sfântul i-a răspuns: încă nu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r fi să credem că duhul cel necurat nu se va mai atinge de noi, că el va fi gonit, că Arhanghelul Mihail ne va ocroti de orice rele şi că la dreapta judecată vom afla milă şi vom fi primiţi în împărăţia lui Dumnezeu, numai pentru faptul că am transcris şi am ţinut asupra noastră această cărticică magică! Cât de grosolană apare înşelăciunea Vrăjmaşului pentru ademenirea celor simpli şi de bună credinţă, spre asemenea rătăciri prin care vrea să le lege sufletele; şi cât de mare este cutezanţa şi obrăznicia lui ca să se folosească în acest scop de numele Maicii Domnului şi al Arhanghel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rii nestăvilite pe care o poartă Arhanghelului Mihail (care i s-a împotrivit în împărăţia cerească) şi Sfintei Fecioare (care i-a zdrobit capul), diavolul caută să provoace în rândul creştinilor tot felul de diversiuni şi abateri de la dreapta credinţă, folosindu-se tocmai de numele Arhanghelului Mihail şi a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spectaculoase atribuite Maicii Domnului, de pe urma cărora au apărut grave rătăciri, s-au petrecut, în repetate rânduri, în special în Occidentul catolic, afectând în cea mai mare măsură acea Biserică. Asemenea pretinse teofanii au fost însoţite uneori şi de vindecări neobişnuite precum şi de alte semne cu aparenţe suprafireşti, pentru a câştiga astfel nu numai încrederea lumii, dar mai ales a autorităţii eclesiastice. Pe locurile acelor arătări s-au ridicat biserici şi aşezăminte religioase, devenind centre de mare faimă şi pelerinaj, cunoscu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în curăţenia inimii lor, dau crezare acestor apariţii dubioase, considerându-le, cu toată evlavia, ca fiind adevărate revelaţii, iar aceasta cu atât mai mult cu cât, pentru unii dintre ei, s-au produs şi vindecări senzaţionale. Ca urmare a diferitelor apariţii cu aspect miraculoas, însuşite de Biserica Romano-Catolică, s-au răspândit, în decursul timpului, devoţiuni păgubitoare şi dogme greşite care s-au menţinut până în ziua de azi, aducând tot felul de rătăciri Bisericii Catolice şi credincioşilor ei. Aşa este, de pildă, credinţa deşartă legată de gajul mântuirii sau de privilegiul sabatin, oficializat prin decretul din 20 ianuarie 1613 de către papa Paul al V-lea prin Sacra Congregaţie a Sfintei Inchiziţii, pe baza dubioasei vedenii a Maicii Domnului, pe care a avut-o conducătorul Ordinului Carmel, Simon Stock, trecut apoi în rândul sfinţ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rată că Prea Fericita Fecioară i s-a arătat carmeli-tului Simon însoţita de o mulţime de îngeri şi, ţinând în mână scapu-lariul ordinului (un mic pieptăraş care acoperă umerii), i-a spus abatelui: Iată privilegiul pe care ţi-l dau ţie şi tuturor fraţilor şi surorilor carmeliţi. Oricine va muri purtând acest veşmânt nu va fi în suferinţa focului veşnic, adică va fi mântuit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nţă a fost ulterior prezentată sub denumirea de privilegiul sabatin, prin decretul papei Paul al V-lea, care hotăra: Se permite preoţilor carmeliţi să predice că Prea Fericita Fecioară Măria va ajuta sufletele confraţilor şi surorilor (din arhiepiscopia Notre Dame du Mont Carmel) decedaţi în credinţă, care în timpul vieţii lor au purtat veşmântul său, printr-o protecţie specială ce le va acorda-o după moartea lor, cu deosebire dacă au murit sâmbăta (privilegiul sabati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jul mântuirii sau al privilegiului sabatin, făgăduit Sfântului Simon pentru devoţiunea purtării scapulariului, a fost reamintit şi prin apariţia din 1857, de la Lou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Faguette, vizionara de la Pellevoisin, a întărit, prin mesajul pe care 1-a primit în 1876, pe o aceeaşi cale, de la pretinsa vedenie a Maicii Domnului, devoţiunea legată de scapulariu. Mesajul era: Iată darurile pe care le voi revărsa asupra acelora care îl vor purta cu încredere şi care vor ajuta la răspândirea acestui veşmânt: înţelepciune, pietate, convertire, voinţă (90). In vârstă de 33 de ani, Estelle era bolnavă de presupusă peritonită tuberculoasă şi, în această stare, a avut vedenia Maicii Domnului, care i-a făgăduit vindecarea deplină; lucru care s-a şi întâmplat după cinci zile, pentru a dovedi originea sfântă a ară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urmărit de apariţia respectivă a fost întărirea devoţiunii scapulariului şi a sfintei inimi carnale a lui Iisus, imagine reprodusă pe unul din colţurile acelei mici bucăţi de stofă albă a veşmântului pe care îl purta apariţia. Nimic nu-mi va fi mai plăcut, s-a pronunţat vedenia, decât să văd acest veşmânt pe fiecare din copiii mei. Te-am ales pe tine să publici slava mea şi să răspândeşti această devoţiune. Apoi a adăugat: Vei merge la preot şi-i vei spune să te ajute cu toată puterea lu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în timpul primelor cinci apariţii (în total au fost cinsprezece), Estelle a avut, concomitent cu vedenia Fecioarei, şi pe cea a diavolului, care o înfricoşa; închipuita arătare a Maicii Domnului o apăra şi îl mustra pe Cel Rău, spunându-i să se depărteze de patul bolnavei. Printre înşelăciunile cu care Satana încearcă să deruteze pe credincioşi, pentru a le câştiga încrederea şi a le infiltra credinţa vătămătoare şi superstiţioasă, pot figura uneori şi asemenea dedub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presupus că, datorită înşelăciunii atât de meşteşugite, Estelle nu a avut nici o îndoială că Maica Domnului i s-a arătat cu adevărat şi a izbăvit-o de înfricoşările diavolului; ca urmare, cele spuse şi cerute de vedenia Sfintei Fecioare nu puteau fi decât comandamente sacrosancte. La rândul său, papa Leon al XIH-lea, care şi-a manifestat fără rezerve încrederea faţă de apariţiile Maicii Domnului de la Pellevoisin, a acordat, în anul 1892, o indulgenţă plenară pentru pelerinajul la locul arătării, care a avut loc la 9 septembrie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gravitatea superstiţiei – deja înrădăcinată în lumea catolică – referitoare la purtarea scapulariului, aşa după cum se vestise încă din 1613, papa Pius al Xl-lea a făcut cunoscut prin scrisoarea sa Petis în quidem, din 18 martie 1922, că Fecioara iubeşte într-adevăr pe cei care o iubesc, dar nimeni nu poate spera că Preacurata îl va sprijini în ceasul moar/ii. dacă în timpul vieţii nu a meritat aceasta graţie, fie prin îndepărtarea de păcat, fie prin practicarea Cultului Maicii Domnului. Insă această revenire făcută de papa Pius al XI-lea asupra textului original al mesajului ceresc nu a putut şterge rătăcirea propagată timp de trei secole de vizionara de la Pellevoisin şi nici nu s-a putut schimba originea tenebroasă a mesajului care trezea duhul mândriei în sufletele tuturor a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avă superstiţie bazată pe o credinţă talismanică s-a răspândit şi s-a statornicit în Catolicism prin Catherine Laboure, sanctificată în 1947. In anii 1830-1831, în urma a cinci apariţii a Sfintei Fecioare, Catherine a primit solia să introducă în lume medalia cu monograma Mariei (M), încadrată de douăsprezece stele şi având reprezentate două inimi alăturate: una a lui Iisus, înconjurată cu o cunună de spini, şi alta a Fecioarei – co-mântuitoarea – străpunsă d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miraculoasă, după cum a fost denumită, poartă şi o invocare: O, Marie, conceputa fără de păcat, roagă-te pentru noi, cei care recurgem la tine! Prin această rugăciune, condiţionată de o credinţă eretică, s-a propagat şi s-a admis de către Biserica Catolică dogma rătăcită a imaculatei concepţiuni, iar prin medalia respectivă s-a întărit şi cultul sfintei inimi a lui Iisus şi a inimii Mariei, o altă devoţiune cu totul străină de Sfânta Tradiţie şi de sensul adevărat al spiritual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vizionarei Catherine Laboure reiese că Maica Domnului a asigurat-o că toate persoanele care vor purta la gâtul lor, cu devotament, această medalie şi care vor face aceasta scurta rugăciune, vor primi mari daruri (92). Numai că orice rugăciune care, prin conţinutul ei, cuprinde o rătăcire de credinţă, cum este şi cea a imaculatei concepţiuni, strecurată cu subtilitate de tatăl minciunii în acea invocare, atrage după sine şi prezenţa demonului, inspiratorul acelei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înscăunată prin medalia cu monograma Mariei aminteşte şi de superstiţia transmisă, pe aceeaşi cale ocultă, vizionarei de la Vladimireşti. Acesteia, pretinsa vedenie a Maicii Domnului i-a spus: Niciodată să nu ieşi din mănăstire până nu te vei ruga în faţa icoanei mele, iar când vei vedea litera "M" să ştii că este semn de plecare; altfel să nu ieşi; şi tot aşa şi pentru celelate surori, acelaşi semn (93). In acest fel, diavolul a adus în subordonarea lui întreaga obşte a acelei mănăstiri, care nu mai acţiona decât sub această ascultar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mnul Vicleanului, prin care credincioşii catolici au fost încurajaţi să poarte la gât medalia miraculoasă, încredinţaţi că vor primi prin aceasta mari harisme, s-a ajuns la falsa evlavie, ca în numeroasele cazuri în care acest semn talismanic a fost preferat sau a înlocuit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la Miserentissimus Redemptor, papa Pius al Xl-lea a prezentat creştinilor devoţiunea către sfânta inimă, ca o dovadă de cucernicie către inima carnală a Iui Iisus, simbol al dragostei Lui jignite (prin păcatele oamenilor) şi care pretinde o devoţiune repa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aceloraşi apariţii dubioase care duc la credinţe rătăcite şi care stabilesc, prin invizibile fire, o legătura cu demonul, a fost cazul petrecut la Lourdes, în anul 1858. Fetiţa Bernadette a avut în total optsprezece viziuni. In ziua de Buna Vestire 1858, vedenia Fecioarei Maria a întâmpinat-o cu cuvintele: Eu sunt imaculata concepţiune. Această repetată şi accentuată mărturisire, prin care s-a confirmat încă o dată, pe aceeaşi cale, aparent miraculoasă, noua dogmă promulgată de Biserica Romano-Catolică, a contribuit şi mai mult la răspândirea şi înrădăcinarea rătăcirii respective în sufletele credincioşilor catolici. La vedenii s-a adăugat şi faptul că la locul respectiv s-au petrecut multe vindecări neobişnuite, în special de paralizii, care i-au impresionat pe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ariţie a Maicii Domnului a fost semnalată în 1917, la Fatima, în Spania; acea vedenie cerea să se instituie în toată lumea devoţiunea către inima imaculată a Fecioarei. Celor ce vor să primească acest cult le făgăduiesc mântuirea, iar aceste suflete vor fi iubite de Dumnezeu, ca nişte flori cu care va împodobi Tronul Său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rătăciri pomenite, şi în făgăduinţele apariţiilor de la Fatima se ascunde, subtil, duhul trufiei. Neînţelegând acest lucru, Biserica Romano-Catolică a introdus erezia imaculatei concepţiuni (lansată şi răspândită de diavol) chiar şi în exorcismele contra Satanei: Puternica Maică a Domnului, Fecioara Măria a imaculatei concepţiuni, îţi porunceşte ţi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l Bisericii Ortodoxe, Dumnezeu Tatăl este invocat pentru a-l certa pe diavol, ca să iasă din făpturile Lui, prin moliftele Sfântului Vasile. In Biserica Romano-Catolică este invocată Maica Domnului ca să-1 alunge pe diavol, iar exorcismele care se fac – cuprinzând erezia "Imaculatei Concepţiuni", condamnabilă faţă de dreapta credinţă – zădărnicesc lucrarea d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tei Inimi a lui Iisus, susţinut şi propagat prin vedeniile avute de Catherine Laboure în 1831, îşi are originea într-un alt caz de presupusă teofanie, petrecut în Franţa anului 1674, la Paray-le-Monial, cu Marguerite Marie, canonizată ulterior ca sfântă. Această vizionară a avut apariţia materializată a Mântuitorului: El i-a încredinţat misiunea de a face cunoscut oamenilor să i se cinstească inima, înfăţişând-o pe pieptul său printr-o inimă carnală a cărei icoană să fie expusă chiar pe partea inimii. Şi oriunde va fi expusă această imagine pentru a fi venerată, El va răspândi daruri şi binecuvântări (95). Ispita subtilă strecurată prin această cerinţă a rămas neobservată şi, ca urmare, Biserica Romano-Catolică şi-a însuşit tară rezerve cultul Sfintei Inimi, ca pe o nouă devoţiune. Astfel, în anul 1854, sub pontificatul lui Pius al II-lea, s-a proclamat, pe baza apariţiilor pe care le-a avut Catherine Laboure, această dogmă rătăcită a imaculatei concepţiuni, condamnată de Biserica Ortodoxă ca şi de marii înaintaşi ai teologiei catolice. Sub acelaşi pontificat, în anul 1870, s-a decretat şi greşita dogmă a infailibilităţ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a zămislire sau imaculata concepţiune a reprezentat o părere veche, reactualizată în Biserica Apuseană încă din secolul al VIII-lea, prin care s-a susţinut că Fecioara Măria s-a născut fără păcatul strămoşesc. Această învăţătura contrazice dogma consacrată a transmiterii, fără excepţie, a păcatului protopărinţilor întregului neam omenesc. Susţinerea punctului de vedere al imaculatei concepţiuni nu-şi găseşte nici o recunoaştere, nici în Sfânta Scriptură şi nici în Sfânta Tradiţie. Dimpotrivă, textele Scripturii precizează categoric că toţi oamenii moştenesc păcatul strămoşesc, afară numai de Fiul lui Dumnezeu, care s-a născut din Tatăl, fără mamă, şi din mamă, fără tată. Imaculata concepţiune a fost respinsă şi de cei mai reputaţi scolastici ca Toma d'Aquino şi Bernard. Niciunul din Sfinţii Părinţi nu a apărat această susţinere, iar fericitul Augustin, marele teolog al Occidentului, chiar a condamnat-o (în Op. imperf. 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unor credinţe deşarte, provenite prin intermediul unor apariţii neobişnuite, cu aspecte suprafireşti, dovedesc originea lor necurată. Apostolul lacov se întreabă: Oare din aceeaşi vână a izvorului poate să ţâşnească şi apă dulce şi amară? (Iac. 3, 11). Iar Mântuitorul atrage atenţia: Se vor ridica hristoşi mincinoşi şi prooroci mincinoşi şi vor da semne mari şi chiar minuni, ca să amăgească, de va fi cu putinfă, şi pe cei aleşi (Mt. 2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lselor teofanii pomenite, apariţia tuturor vedeniilor a fost precedată de fenomene fizice spectaculoase: rafale de vânt, fulgere, tunete, siluete de îngeri, fascicule luminoase care iradiau căldură în jurul a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minuni materializate s-au produs uneori şi în văzul unor mulţimi numeroase, adunate cu pietism pe locurile în care apăruseră viziuni. In Spania, şi anume la Fatima, în amiaza zilei de 13 septembrie 1917, în fata unei mulţimi de peste douăzeci de mii de oameni, soarele strălucea pe un cer senin, când, deodată, a început să-şi piardă puţin câte puţin strălucirea, iar atmosfera a căpătat o tentă gălbui-aurie. Era ziua celei de-a cincea apariţii a Maicii Domnului în acele locuri. Cu toţi aveau privirile aţintite spre cer. Un glob luminos se deplasa de la Răsărit spre Apus şi aluneca încet şi maiestuos, străbătând spaţiul; globul degaja o lumină strălucitoare, dar plăcută la vedere; când dispăru această apariţie, începură să cadă din cer un fel de flori albe sau de fulgi de zăpada care nu atingeau pământul, ci se spulberau la o oarecare înălţime. Un nor alb învăluia stejarul verde (pe care apărea în mod obişnuit vedenia Maicii Domnului) iar apoi se risipea în înălţime, în volute, până dispărea96. La 13 septembrie 1917 s-a produs, în acelaşi loc, a şasea apariţie, în faţa unei asistenţe tot atât de numeroase: în jurul soarelui a apărut chipul Sfintei Fecioare şi al bătrânului Iosif, cu pruncul în braţe. Din cele scrise de sora Lucia, vizionara acestui ultim caz, reiese că minunea anunţată de Fecioara Măria se produse în faţa tuturor. Imensa mulţime contemplă un semn nemaiauzit. Ploaia care cădea a încetat, norii s-au răspândit şi soarele, care apăru la orizont, era asemănător unui disc de argint. După puţin, soarele începu să salte, să se balanseze, să se rotească în jurul lui ca o roata de foc şi să împrăştie în toate direcţiile jerbe de lumină. Timp de patru minute, luminozitatea lui a devenit, succesiv, galbenă, verde, albastră, violeta. După o bruscă oprire, şi-a reluat dansul fantastic. Martorii erau încremeniţi, uluiţi. Soarele s-a desprins apoi din cer, a coborât spre mulţime şi căldura lui a devenit din ce în ce mai mate. Poporul stătea în genunchi, în noroi, şi se auzeau strigăte din toate piepturile: Minune! Minune! în timp ce alţii spuneau crezul. Apoi soarele şi-a reluat locul obişnuit pe cer.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iclenie s-a travestit diavolul în chipul Maicii Domnului şi la Vladimireşti, când Veronica, fosta stareţă a acelei mănăstiri, a văzut-o pe Sfânta Fecioară pe un nor, în haine aurii, cu o coroană pe cap, de o frumuseţe ce nu se poate spune, şi cu braţele cruce pe piep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ţiile de la Salette, din 1846, vedenia cu chipul Maicii Domnului i-a încredinţat fetiţei Melanie Cavat o taină prin care dezvăluia decăderea şi pervertirea clerului, precum şi nelegiuirile şi lepădarea de credinţă a lumii contemporane, făcând totodată şi o serie de preziceri despre sfârşitul lumii, dintre care unele neîntemeiate, putând să zdruncine încrederea credincioşilor fată de proorociri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multele păcate ale omenirii, apariţia a vestit că în anul 1864, Lucifer împreuna cu un număr de demoni vor fi eliberaţi din iad, iar în anul 1865 se va vedea urâciunea ("l 'abomination ") în toate locurile sfinte". In continuarea aceluiaşi mesaj, presupusa apariţie a Maicii Domnului a mai spus: în mănăstiri, florile Bisericii vor fi putregăite şi demonul se va înscăuna ca stăpânilor al inimilor (100). Apariţia a mai vestit şi că în aceeaşi vreme se va naşte Antihrist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atunci a trecut mai bine de un secol şi încă nu sunt semne că Antihristul s-ar fi născut. Pe de altă parte, nu s-a pomenit niciodată, în toată tradiţia Vechiului şi Noului Testament, ca dezvăluirile cereşti, sau proorocirile, sau prezicerile să cuprindă date calendaristice. Totodată, dacă mulţi membri ai clerului s-au năimit cu tot felul de păcate, atât în Occident cât şi în Orient, nu înseamnă că acest oprobiu poate fi aruncat peste tot clerul şi nici că abominaţiunea s-ar fi înscăunat încă din anul 1865 în mănăstiri şi în toate locurilor sfinte. Pare de asemenea ciudat că, vorbindu-se despre naşterea Antihristului, nu s-a pomenit nici un cuvânt despre venirea lui Hristos c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le teofanii şi anghelofanii, în urma cărora au apărut rătăciri, dintre care şi cele pomenite, s-au petrecut, în general, cu copii sau cu adolescenţi, dinadins aleşi de Ispititor, pentru ca nevinovăţia lor să servească drept garanţie a sfinţeniei acelor apariţii. Alteori au fost folosite în aceleaşi scopuri persoane în vârstă, foarte credincioase, dar uşor influenţabile, înclinate a crede tot ceea ce era învăluit în suprafiresc. în toate cazurile menţionate, nălucirile diferitelor întruchipări cereşti, şi în special ale Maicii Domnului, urmăreau să câştige încrederea vizionarilor prin tot felul de promisiuni, recompense şi aprecieri măgulitoare, flatându-le amorul propriu şi stârnind în sufletul lor un duh de mândrie şi de slavă deşartă. Vedeniile au comunicat şi secrete, pe care vizionarii nu aveau voie să le spună nimănui, ceea ce îi subordona şi mai mult nălucirii respective. Asemenea atitudini sunt însă potrivnice spiritului autenticelor teofanii, cunoscute din tradiţia Bisericii şi din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ărească Diavolul şi mai mult convingerea lumii că arătările şi vestirile pe care le difuzează sunt de la Dumnezeu, şi deci nu au o origine dubioasă, el se serveşte uneori şi de închipui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îi este greu să înşele prin semnul biruinţei Mântuitorului, dacă înşală prin chiar chipul Bir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tradiţional, o viziune poate fi obiectivă când provine de la o percepere exterioară (vizuală sau auditivă) sau poate fi subiectivă când provine de la perceperea unei imagini interioare (prin imaginaţie şi raţiune). De cele mai multe ori, profeţii au avut – pe cât se pare -viziuni interioare precum şi viziuni pur intelectuale, prin care Dumnezeu le-a făcut anumite comunicări, fără imagini materializate, iar aceasta mai ales atunci când profetul îşi anunţa mesajul prin cuvintele: aşa grăieşte Domnul. Dar niciodată o descoperire de la Dumnezeu nu a fost făcută unui profet prin măguliri, prin promisiuni de binefaceri cereşti şi printr-o tendinţă de a-i trezi mândria, lăsându-1 să creadă că este neprihănit şi că i se va rezerva un loc de mare cinst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dubioase ale Maicii Domnului, cu un caracter miraculos şi cu răsunet mondial au mai fost semnalate în Franţa, la Salette, cu Melanie şi Maximin, în 1846; la Pontmain, în 1871; la Fatima, în Spania, în 1917 (cu reveniri în 1921 şi 1943); apoi la Bauvaing şi la Kerezineu în Bretania, cu 71 de pretinse teofanii şi anghelofanii, din 1936 şi până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emeniri s-au făcut şi unor înalţi pontifi, prin mesajele transmise de unii vizionari. Este astfel revelatoriu cazul petrecut în timpul războiului civil din Spania, în 1936, cu o femeie paralizată, din Portugalia, Alexandrina Maria da Costa, din satul Balazas, la nord de Porto, căreia i s-a arătat închipuirea materializată a Mântuitorului care-i spunea: Altădată am cerut consacrarea neamului omenesc divinei mele inimi. Acum o cer pentru inima imaculată a prea Sfintei Mele Maici. (.) Lq Roma, Sfântul Părinte îi va consacra lumea şi o va invoca sub denumirea de Regina Lumii, Maica noastră a biruinţelor. Cum acestui mesaj nu i s-a dat curs, aceeaşi apariţie a revenit după un an şi a ordonat să i se comunice papei că daca nu se va împlini voinţa Sa, flagelul Spaniei se va întinde peste toată lumea (102). Dar nici de astă dată apelului nu i s-a dat curs. După un an, la 3 octombrie 1938, aceeaşi vedenie a Mântuitorului a făgăduit că va conduce pe Sfântul Părinte de-a dreptul în cer, fără să mai treacă prin purgatoriu, dacă va face consacrarea lumii, imaculatei inimi a Marie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apel se vedea desluşit nu numai momeala întinsă Pontifului, dar şi propagarea acelei devoţiuni a imaculatei inimi, precum şi confirmarea dogmei purgatoriului, osândită de Sfânta Tradiţie a Bisericii Drept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viziuni şi a unor noi reveniri de acelaşi fel, la 24 iunie 1941 şi la 29 mai 1942, Papa Pius al XII-lea, devenit din anul 1939 succesorul lui Pius al XI-lea, s-a decis şi a promulgat în ziua de 8 decembrie 1942, în bazilica vaticană, în prezenţa unei mulţimi de circa 80.000 de persoane, actul solemn de consacrare a întregii lumi imaculatei inimi a Măriei, pe temeiul repetatelor cereri adresate de vedeniile Maicii Domnului şi ale Mântuitorului. In acest scop a spus: Am voit ca de sărbătoarea Imaculatei Concepţiuni a Prea Fericitei Fecioare Măria, din anul 1942, să fie consacrat tot neamul omenesc Imaculatei inimi. Iar la 7 iulie 1952, acelaşi papă a consacrat, într-un mod cu totul special, toate popoarele Rusiei, Imaculatei inimi a Maicii Domnului, ca urmare a faptului că, în 1929, presupusa Sfânta Fecioara ceruse această consacrare şi promisese că va împiedica prin acest mijloc propagarea erorilor acestei ţări şi va asigura conver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sacrare speciala s-a urmărit să se ajungă la convertirea Rusiei, adică nu numai la îndepărtarea comunismului, ci, în realitate, la integrarea Rusiei în sânul Bisericii Catolic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le dracilor au cerut ca Ortodoxia să revină la unitatea catolică şi la supunerea şi ascultarea faţă de pontiful roman, adică oaia să se pocăiască pentru că lupul a voit s-o mănânce, iar acum să se bucure pentru că o chea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concepţie eretică se desprinde în mod vădit şi din actul solemn de consacrare a cultului inimii imaculate a Măriei, pro-nunţat la 31 octombrie 1942 de papa Pius al XH-lea, în mesajul adresat naţiunii portugheze cu ocazia împlinirii a 25 de ani de la apariţiile de la Fatima. Prin acest solemn act s-a făcut, între altele, şi următoarea suplică, adresată Sfintei Fecioare: Popoarelor separate, datorita rătăcirii sau discordiei, şi în special acelora care nutresc pentru Tine (Prea Sfântă Fecioară) un anumit cult (.), dă-le lor pacea şi întoarce-i pe ei la staulul unic al lui Christ, sub unicul şi veritabilul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ede, pravoslavnica Rusie şi celelalte ţări ortodoxe au fost acuzate pentru rătăcirea şi discordia de a se fi separat de unicul staul al lui Christ, de la Roma, cerându-se ca aceste popoare separate să se reîntoarcă sub unicul şi veritabilul Păstor. Totodată, consacrarea întregii lumii şi. în mod cu totul special, a Rusiei la cultul imaculatei inimi a Măriei reprezintă o practică inovatorie a Bisericii Catolice, care contravine spiritului evanghelic şi SÂintei Tradiţii. Căci ce poate însemna, în realitate, să i se consacre Mântuitorului Hristos sau Maicii Domnului întregul neam omenesc, deci inclusiv şi credincioşii altor Biserici creştine, dimpreună cu mozaicii, cu musulmanii şi cu toţi păgânii, dar fără participarea liber-consim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atere de la dreapta credinţă şi de la adevăr este o rătăcire; şi orice rătăcire are o origine tenebroasă, indiferent de mijloacele şi de căile prin care a provenit. Prin orice credinţă greşită pe care Ispititorul o provoacă, el urmăreşte să câştige încrederea credinciosului, a unor întregi comunităţi creştine, pentru a le compromite mântuirea sufletelor. Şi astfel, atât credinciosul care s-a înşelat cât şi clerul Bisericii care a girat asemenea cazuri dubioase şi obscure, ajung în cele din urmă să poarte stigmatu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tăcire acceptată pe o astfel de cale şi strecutată în obştea credincioşilor cu binecuvântări sacerdotale, antrenează apoi şi alte rătăciri mai mari, în măsura în care Dumnezeu îngăduie asemenea uneltiri ale Satanei, din pricina stării de păcat în care se află lumea. Dumnezeu pune astfel la încercare evlavia creştinilor şi înţelegerea duhovnicească a purtătorilor de grijă ai Bisericii, cu privire la păstrarea nealterată a credinţei precum şi a bunei îndrumări pe care ei trebuie să le-o dea credincioşilor. Dar, din păcate, multe se poticnesc, iar unii dintre cârmuitorii turmei lui Hristos lasă să intre în staul lupi răpitori în blană de oaie. Va veni totuşi o zi – cândva – când atât ei cât şi toţi cei însetaţi de false teofanii vor vedea, cu alţi ochi, că arătările din care s-au împărtăşit aveau, de fapt, coame şi coadă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şi-a dat girul cu multă uşurinţă şi fără nici o rezervă nenumăratelor apariţii care au dus la noi dogme şi de-voţiuni, iar vizionarii respectivi au fost canonizaţi în rândul sfinţilor. Totuşi, în ultima vreme s-a produs o divergenţă faţă de autenticitatea acestor cazuri. Este concludentă în acest sens cartea lui Raul Au-clair, Kerezinen – Apparitions en Bretagn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aşte întrebarea: dacă aşa de multe sunt înşelăciunile diavolului, prin care înşelătorul caută să rătăcească lumea, şi dacă atâtea întâmplări, cu aparenţe miraculoase, nu sunt minuni, ci rătăciri, atunci care sunt adevăratele minuni şi în ce măsură se mai pot ele produce ş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că intervenţia Duhului Sfânt a rămas mereu prezentă în lume şi se poate oricând manifesta sub orice formă, în orice împrejurări şi peste orice legi ale naturii, cu putere mai presus de rânduielile firii. Dar minunile s-au rărit din ce în ce mai mult, iar unele harisme, ca darul proorocirilor, al vindecărilor, al vorbirii în limbi, al învierii morţilor, au încetat. Şi dacă în zilele de azi sfinţii s-au rărit şi, o dată cu ei, darul facerii de minuni, este de remarcat un alt aspect, esenţial şi revelatoriu, care explică rarele minuni sau chiar absenţa intervenţiilor supranaturale provenite de la Dumnezeu. Nenumăratele minuni pe care le făcea Mântuitorul sau Sfinţii Apostoli, sau alţi sfinţi şi mari cuvioşi în primele secole ale Creştinismului, au fost necesare atunci ca să întărească noua credinţă şi să-i dea chezăşia originii ei divine. Dar credinţa o dată statornicită prin dogmele ei, ca şi prin Sfintele şi Mântuitoarele Taine ale Bisericii, nu mai are nevoie să fie susţinută prin mijloace suprafireşti, după cum nici pomul care a crescut mare nu mai are nevoie de tutori care să-1 pr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minune mai mare s-ar putea petrece în realitate, pentru cine are credinţă, decât aceea a prefacerii Sfintelor Taine de la fiecare Sfântă Liturghie, prin transsubstanţierea pâini şi a vinului în Sângele şi Trupul Mântuitorului, sau aceea a aghiasmei nestricate, sau a flăcării cereşti care aprinde lumina, la învierea Domnului, pe altarul Sfântului Mormânt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e care o vrea Dumnezeu de la oameni trebuie să fie curată, neşovăitoare, izvorâtă dintr-o neprecupeţită adorare faţă de Cel Autoputernic şi fără nevoia de a vedea mereu minuni. Printr-o difuzare continuă de minuni, credinţa ar înceta şi, ca urmare, ni s-ar primejdui şi putinţa de mântuire a sufletelor. De altfel, însuşi Hristos Domnul o spune: Dacă nu veţi vedea semne şi minuni, nu veţi crede (In. 4,48). Iar pe Sfântul Toma şi mai categoric 1-a apostrofat Mântuitorul: Pentru că M-ai văzut, ai crezut. Fericiţi cei ce n-au văzut şi au crezut! (In. 20, 29). Dumnezeu vrea să fie căutat şi descoperit în duh şi în adevăr, şi numai astfel să vină şi El în întâmpinarea noastră. Căci cel ce caută găseşte, şi celui care bate i se va deschide (Le. 11, 10). Ce credinţă ar mai fi aceea care tot timpul ar trebui condiţionată de semne şi minuni, pentru a ne face să recunoaştem existenţa şi atotputernici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ea ce este necesar pentru mântuirea noastră s-a spus şi s-a consfinţit şi toate mijloacele mântuitoare pentru dobândirea vieţii veşnice ni s-au pus la dispoziţie prin Biserică, iar Domnul ne-a prevestit prin viziuni eschatologice semnele vremurilor de apoi, precum şi uneltirile de la sfârşit ale diavolului. Nimic în plus nu mai este deci necesar pentru desăvârşirea credinţei noastre şi nici vreo nouă dogmă sau inovaţie de credinţă nu mai este de aşteptat, prin revelaţii sau apariţii suprafireşti, pentru mânt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minuni se pot totuşi împlini şi în zilele de azi. In viaţa fiecărui om, prin intervenţia Proniei cereşti. Dar nu toţi ajung să vadă şi să înţeleagă tâlcul unor asemenea intervenţii deoarece. în cele mai multe cazuri, ele sunt atribuite hazardului sau norocului şi nu lui Dumnezeu. Iar dacă ar fi să se mai petreacă şi azi teofanii, ele s-ar deosebi prin esenţa şi prin ţelul lor faţă de contrafacerile Ispititorului, întrucât s-ar integra cu totul în Adevărul şi în Predani-ile consacrate ale Bisericii Dreptmăritoare, fără nici un fel de devieri, de inovaţii şi de aspecte stranii ori spectaculoase, şi nici cu ademeniri spre gânduri de slav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minuni şi teofanii, ca şi sugerările unor mistificări demonice, receptate pe cale mintală, poartă cu sine pecetea nedezminţită a unui spirit luciferic. Prin seducţiile cu care diavolul ne ademeneşte, el caută, prin orice mijloace, să ne întineze credinţa. Asemenea mistificări se pot recunoaşte prin faptul că nu prezintă o elevaţie spirituală, nu-1 mărturisesc pe Hristos ca Fiu al lui Dumnezeu şi ca Răscumpărător al lumii şi sunt întotdeauna secundate de apariţii cereşti sau de alte fenomene vizuale, auditive şi senzoriale care trădează originea lor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unile adevărate, cu înfăţişări supranaturale, s-au rărit cu totul, în schimb, pe măsură ce înaintăm în vreme şi ne apropiem de deznodământul sfârşitului, Dumnezeu va îngădui să se înteţească şi mai mult tot felul de arătări demonice, precum şi înşelătoare semne naturale fizice neobişnuite, atât în văzduh cât şi pe pământ, din cauza înmulţirii păcatului, deoarece păcatul pe toate le destramă şi pe toate le strică faţă de rânduiala şi rostul pentru care au fost create şi binecuvânt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minuni ale înşelătorului, numai smerenia, rugăciunea cu credinţă şi puterea sfintei cruci, cu invocarea numelui lui Hristos, le pot spulbera pe toate, risipindu-le ca fumul şi topindu-le ca ceara de la faţa focului, spre ruşinarea şi alungarea diavolului şi a mincinoaselor lui vedenii. Căci Jertfa lui Dumnezeu (este) duhul umilit; inima înfrânta şi smerita Dumnezeu nu o va urgisi (Ps. 5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merenie, sfinţii l-au ruşinat pe diavol şi l-au îndepărtat ori de câte ori a căutat să-i înşele. Se cunoaşte astfel, din Pateric, cazul unui pustnic căruia i s-a arătat diavolul în strălucirea cerească, sub înfăţişarea Mântuitorului, spunându-i: Eu sunt Hristosul, dar bătrânul, văzându-1, şi-a închis ochii. Şi când diavolul 1-a întrebat: Pentru ce închizi ochii, căci eu sunt Hristos? pustnicul i-a răspuns: Anatema ţie, căci Hristosului meu eu ii cred, care a spus că de va zice cineva: iată aici e Hristos, să nu credeţi! Şi demonul, auzind acestea, s-a făcut nevăzut. Mai pomeneşte Patericul şi despre un frate căruia diavolul i s-a arătat în chip de înger luminat şi i-a spus: Eu sunt Ga-vriil şi sunt trimis la tine ca să-ţi aduc o veste bună. Dar fratele cu smerenie i-a răspuns: Caută că vei fi trimis la alţii, că eu sunt păcătos şi nu sunt vrednic să văd un înger. Aceasta zicând fratele, a pierit diavolul dinaintea lui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ătorii de vedenii, atunci când au loc mincinoasele apariţii, l-ar conjura pe diavol în numele lui Hristos sau al Sfintei Treimi prin semnul Sfintei Cruci, Vrăjmaşul ar dispărea din faţa lor, ar pieri fără urmă şi s-ar cufunda în adâncurile ta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redincioşii şi numeroşi slujitori ai Bisericii nu mai ştiu să aleagă adevărul, lipsindu-le înţelegerea mistică a marilor cu-vioşi şi sihastri de altădată, care ştiau să desluşească ceea ce era fals, fapt care uneori a făcut ca ei să fie bătuţi de duhurile necurate. Iată deci pentru care motive, în aceste vremuri tulburi, Satana îşi poate semăna cu mai multă slobozenie neghina, iar lumea îi acordă cu mai multă uşurinţă girul. îndepărtându-se tot mai mult de adevărata cal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e extraterestre în viziuni esch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susţine, cu tot mai multă insistenţă, ideea existenţei în Univers a unor alte lumi cu fiinţe raţionale şi cu suprafiin-te care ar popula alte corpuri cereşti decât acela al bieţilor pământeni. Această susţinere, pe care o fac în special astronomii, exobiologii, geneticienii şi filosofii materialişti, pune în discuţie, pe primul plan, punctul de vedere biblic, în sensul importanţei pe care ar mai putea-o avea credinţa religioasă în actuala viziun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xistenţei altor lumi cu civilizaţii extraterestre se spi-jină pe deducţii astronomice, pe apariţiile unor obiecte zburătoare neidentificate (OZN-uri), pe enigmaticele monumente megalitice ale preistoriei şi, pentru unii, pe răstălmăcirea unor texte biblice; dar niciuna din aceste susţineri nu trece de pragul unor simple presupuneri sau ipoteze, care uneori cad în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urma expediţiilor cosmice – omul a păşit pe Lună, se explorează alţi aştri – concepţia generală despre relaţia Pământ-Univers s-a modificat. Scrutându-se adâncurile siderale ale cerului, cu miliardele lui de aştri şi de galaxii, pentru majoritatea lumii contemporane apare azi cu totul depăşită credinţa înaintaşilor că numai planeta noastră infimă este locuită, în timp ce toate celelalte corpuri cereşti ar fi pustii şi n-ar servi decât la luminarea cerului nocturn. O nouă viziune cosmică se profileaz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nomic, se afirmă că şi pe alte multe planete ar exista condiţii favorabile dezvoltării vieţii, asemănătoare celei de pe Pământ, iar aceasta cu atât mai mult cu cât, din totalitatea stelelor din Calea Lactee, circa 10% aparţin clasei spectrale G, fiind deci asemănătoare Soarelui nostru şi reprezentând cel puţin 10 miliarde de posibile sistem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specialitate despre existenţa inteligenţelor extraterestre a avut loc, încă din noiembrie 1961, la National Astronomy Observatory din Green-Bank (Virginia de Vest), la care au participat 11 savanţi, apreciind că în galaxia noastră ar exista un minimum de corpuri cereşti, cu fiinţe inteligente şi cu civilizaţii dezvoltate, dar că numărul lor s-ar putea ridica şi la. milioane. Ipotezele acestor oameni de ştiinţă despre alte civilizaţii cosmice sau despre existenţa altor fiinţe superioare, mai evoluate ca structură biologică decât pământenii, sunt argumentate logic şi convingător. Dar, oricât de fascinante ar fi aceste considerente, oricât de logice şi plauzibile ar părea, ele nu sunt decât simple presupuneri, cu nimic verificate. Şi orice raţionament care porneşte de la o premisă falsă, sau doar aparent întemeiată, ajunge la o concluzi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testat că structura materiei – atât în microcosmos, cât şi în macrocosmos – prezintă un principiu unitar în alcătuirea ei, având o aceeaşi identitate, o aceeaşi diviziune celulară, precum şi o perfectă unitate a particulelor ei elementare. Legile care guvernează energia internă a materiei şi care îi asigură existenţa şi dezvoltarea sunt, de asemenea, aceleaşi în tot Universul. Cu toate acestea, cercetările ştiinţifice, întreprinse până în prezent, în legătură cu descoperirea unei activităţi biologice şi pe celelalte planete ale sistemului nostru solar, nu au descoperit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ajorităţii savanţilor, oricare ar fi forma de viaţă extraterestră, ea nu ar putea apărea decât pe o planetă sau pe un satelit şi nicidecum în moleculele care plutesc în cosmos sau în nucleele stelelor. Dar despre existenţa identificată în câmpul telescopic şi, mai ales, despre structura altor planete din afara sistemului nostru solar, ştiinţa nu are decât cunoştinţe foarte reduse. Pe de altă parte, prezumţia sau convingerea neconfirmată a acelor oameni de ştiinţă care susţin că şi pe alte planete ar exista condiţii naturale de viaţă, asemănătoare sau egale cu cele ale Pământului, nu implică şi ideea că acolo ar exista efectiv viaţă, ba încă sub forma unor intelige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eoria evoluţiei speciilor, care susţine că, în condiţiile naturale ale Pământului, la un moment dat ar fi apărut şi s-ar fi dezvoltat viaţa, se afirmă, pe baza unui alt punct de vedere, tot neconfirmat, că, existând planete în condiţii naturale egale cu ale Terrei, acolo trebuie să existe în mod sigur viaţă. Cât despre aceste condiţii, dacă ele ar exista cu adevărat, ele ar apărea ca şi condiţiile necesare unei teoreme, dar insuficiente. Deci ipoteza unei gândiri ştiinţifice, oricât de logică ar părea, nu poate da chezăşie justeţii unei concluzii, fără să se expună şi l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adepţilor unor asemenea prezumţii se bazează şi pe observaţii de alt ordin, şi anume pe speculaţiile care se fac în legătură cu fenomenul OZN, care tulbură mintea multora, dând loc la felurite explicaţii fantastico-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cosmice stranii, sub forma unor corpuri luminoase necunoscute, au brăzdat în ultimele decenii bolta cerească a diferitelor continente şi ţări, lăsând în urma lor o dâră de mister. Din câte se ştie, ele îşi schimbă cu uşurinţă direcţia de zbor, fac viraje în unghi drept, se opresc, planând imobile în văzduh, se ridica brusc pe verticală şi zboară cu viteze fantastice. Uneori, ele au aterizat fără veste în locuri retrase, după cum au şi dispărut pe neaşteptate la apropierea persoanelor curioase, în general, aceste obiecte apar ca discuri bi-convexe, cu un diametru variind între 5 şi 30 de metri, emit lumini intermitente albastre, verzui sau portocalii, localizate în vârful cupolelor ş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ânduri, au fost semnalate OZN-uri care au însoţit, pe anumite distante, avioane de pasageri, avioane militare şi chiar as-tronavale Gemini 4 şi Gemini 7, în zborurile lor orbitale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au fost observate şi confirmate în diferite ţări, de nenumăraţi martori oculari. încă mai importante s-au dovedit rapoartele, în acest sens, făcute de numeroşi piloţi, operatori radar, ofiţeri de nave militare şi de transport, meteorologi, astronomi profesionişti şi chiar astrofizicieni. Mărturii despre apariţia unor corpuri zburătoare misterioase există şi în trecut, chiar din antichitate, după cum rezultă din vechi manuscrise sau din unele indici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urile mai deosebite, sunt cunoscute câteva, din secolul al XlX-lea, cu aspecte din ce în ce mai complexe şi mai tulburătoare, în noiembrie 1885, a apărut la Adrianopol un obiect roşu strălucitor, de formă alungită, de o luminozitate intensă, planând în aer, iar după doi ani, revista franceză L 'Astronomie, relata cele petrecute în largul Capului Race, Noua Scoţie, unde un imens obiect strălucitor s-a înălţat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ucidarea cazurilor enigmaticelor nave zburătoare, s-a ocupat, cu toată seriozitatea, Comisia ştiinţifică de cercetare instituită în SUA, prin colaborarea dintre Air Force şi Universitatea din Colorado, sub conducerea profesorului astrofizician Edward Condon. După cercetarea fenomenelor indirecte, atribuite OZN-urilor, Raportul Oficial Condon acordă însemnătatea numai fenomenului de blocare a motoarelor maşinilor aflate în raza de influenţă a acestor obiecte necunoscute: Blocarea temporară a motoarelor de automobile, de către OZN-uri, constituie unul dintre cele mai deconcertante aspecte ale mărturiilor consemnate. Se relatează invariabil că automobilele pot reacţiona normal, fără avarii permanente ale sistemelor de aprindere sau de luminat, numai după ce OZN-urile s-au îndepărtat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fectele fizice indirecte provocate de OZN-uri se numără perturbările electromagnetice şi radiaţiile termice intense, fenomenele cele mai caracteristice produse de farfuriile zburătoare. Dereglări temporare au resimţit şi avioanele în timpul zborului, şi anume întreruperi în funcţionarea radio-receptoarelor. Prezenţa OZN-urlor mai duce la interferenţe radio şi la întreruperi în producerea energi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ei şefului serviciilor Air France din Madagascar. Ed Champagnac. In luna august 1954, o sferă luminoasă a străbătut oraşul Tananarive (capitala Madagascarului), deplasându-se fără nici un zgomot, în timp ce luminile s-au stins în tot oraşul, dar nu deodată, ci gradat, urmând parcă înaintarea aparatului(107). Acelaşi fenomen s-a petrecut la Roma, la 3 august 1958, la Salta, în Argentina, şi la Gerais, în Brazilia, în noaptea de 17 august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 an record pentru apariţia de OZN-uri – s-au produs în Statele Unite numeroase pene de curent în sistemele de distribuţie electrică, datorate aceloraşi cauze, iar pe şosele au rămas imobilizate maşini, prin stagnarea motoarelor. In cartea The UFO evidence (108), de Frank Edwards, se menţionează că din cauza OZN-uri lor s-au semnalat afecţiuni ale ochilor, efecte radioactive, paralizii parţiale temporare şi diferite forme de tulburări fiziologice. Martori din diverse locuri au relatat că animalele devin nervoase în cazul apropierii unor asemenea obiecte, semnalându-le prezenţa înaintea oamenilor. în apropierea locurilor unde planau sau aterizau aceste obiecte ciudate, copacii erau pârjoliţi, iarba şi tufişurile, făcut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ZN-urilor a întărit convingerea despre existenţa unor lumi extraterestre, locuite de oameni sau de alte fiinţe superioare. Această presupunere şi-a câştigat mulţi adepţi şi şi-a făcut drum în gândirea contemporană. Combătând concepţia antropocentrică medievala, diferiţi oameni de ştiinţă, între care James McDonald, Clyde Tombaugh, Fred Hoyle, Robert Hali şi alţii, sunt înclinaţi să creadă că Pământul s-ar găsi în prezent sub observaţia altor fiinţe superioare, d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VII-lea Congres Internaţional de Ufologie (Uniden-tified Flying Objects – Obiecte Zburătoare Neidentificate), savantul Herman Oberth, considerat părintele navigaţiei spaţiale, a făcut afirmaţia rezervată că OZN-urile nu constituie încă o problemă ştiinţifică, dar există probabilitatea că nave spaţiale au venit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au opinat cu tărie că asemenea nave ar proveni chiar de pe planeta muribundă Marte, unde atmosfera, oxigenul şi apa sunt pe cale de dispariţie, şi că fiinţe raţionale, rămase acolo în viaţă, ar voi să se salveze. Dar aceste^afirmaţii s-au dovedit nefondate. Spre decepţia multora, în urma cercetărilor întreprinse de sondele spaţiale Wiking I şi II, în 1976, nu s-au găsit pe Marte nici canalele descoperite la sfârşitul secolului trecut de Schiaparelli şi acceptate teoretic de centrul astronomic Flagstaff din Arizona (SUA), nici marţieni. nici urmele unei supercivilizaţii, nici măcar nişte cât de reduse microorganisme. Alţi savanţi cu renume, între care cercetătorii centrului spaţial NASA, au continuat să creadă că navele zburătoare neindentificate ar proveni totuşi din alte sistem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savanţii acuzaţi de provincialism, dar cu o reputaţie la fel de proeminentă; aceştia contestă posibilitatea zborurilor pe distanţe de mulţi ani lumină. Cu o autoritate recunoscută, astro-fizicianul Iosif Sklovski a susţinut, în revista Institutului de Filosofie al Academiei de Ştiinţe a URSS (Probleme filosofice, oct. 1976) că doar singur omul exista în Univers. După ce analizează teoriile despre pluralitatea lumilor locuite în lumina celor mai noi date ale Ştiinţei cosmice, Sklovski afirmă că civilizaţia noastră este singura existenta, dacă nu din întregul Univers, cel puţin din sistemul galaxiilor din marea nebuloasa Andromeda. El respinge ca nefondată părerea că extrapământeni ar vizita Terra cu nave zburătoare şi afirmă că nu exista nici o bază ştiinţifica în sprijinul unor asemene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şi-a putut deci spune ultimul cuvânt în această chestiune. şi pentru că fenomenele semnalate se petrec totuşi în realitate, problema OZN-urilor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ZN-urilor va trebui căutată nu numai în zone extraterestre din necuprinsul galaxiilor, populate de presupuse superfiinţe, ci mai curând în sferele extraspirituale ale puterilor demonice care, pentru a înşela lumea, folosesc orice mijloace care duc la fel de fel de rătăciri, tocmai în aceste vremuri de deru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 demonologie, se cunosc mistificări atât de nebănuite, produse prin mijlocirea ocultismelor şi a vrăjilor, nu poate fi de mirare faptul că fenomene de felul celor arătate mai sus pot avea aceeaşi origine. Asemenea apariţii pot fi nu numai vizuale, ci pot fi însoţite şi de efecte fizice provocate tot prin meşteşugiri drăceşti. Năluciri spectaculoase, cu dezlănţuiri de fenomene luminoase, sonore, cu radiaţii termice, efecte fiziologice, meteorologice şi altele, s-au petrecut în atâtea alte împrejurări, ca în cazul falselor teofanii şi anghe-lofanii produse în prezenţa unor întreg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latările biblice pot face mărturie despre lucrările Satanei. Atunci când proorocul Moise, prin puterea supranaturală care i-a fost dată, a făcut atâtea minuni pentru a-1 convinge pe faraon că Dumnezeu cerea să fie eliberat poporul evreu din robie, multe din acele semne le-au făcut şi vrăjitorii aduşi de faraon, cu ajutorul Satanei. Se ştie şi că, pe măsură ce ne apropiem de sfârşitul lumii, Satana se eliberează din ce în ce mai mult din legăturile în care a fost pus la căderea lui, pentru a-şi împlini, până la capăt, lucrarea nelegiuită şi pentru a se consuma toată taina Fărădelegii. Apostolul Pavel ne atrage luarea-aminte: îmbrăcaţi-vă cu toate armele lui Dumnezeu, ca să puteţi sta împotriva uneltirilor diavolului (Ef. 6, 11). Iar în alt loc spune că arătarea Antihristului va fi însoţită de tot felul de puteri şi de semne şi de minuni mincinoase (2 Tes.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ca diavolul să-şi facă simţită prezenţa în lume prin tot felul de mijloace: falşi exegeţi şi prooroci mincinoşi, falşi făcători de minuni şi tot felul de apariţii stranii înşelătoare, care pot fi văzute, auzite şi simţite, ba chiar înregistrate de aparate de mare precizie, inducând şi mai mult lumea în eroare. Prin toate aceste manifestări, Duhul Răului îşi dovedeşte marea putere asupra Naturii, precum şi ce forţe nebănuite poate desfăşura. Căci dacă Satana cu puţin izbuteşte să ne înşele, cu mult sigur va reuşi, ducându-ne de la o rătăcire mică la una mai mare, spre păgubirea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pluralităţii lumilor şi civilizaţiilor cosmice, se ridică, alături de numeroşi astronomi şi OZN-işti, şi o pleiadă de pasionaţi publicişti şi autori de cărţi de mare tiraj care, sub alte forme, aduc argumente favorabile aceleiaşi teze. Cu o vădită dorinţă de senzaţional şi de răstălmăcire, ei interpretează cu uşurinţă şi nepricepere anumite texte biblice şi relatări mitologice, precum şi unele aspecte legate de originea unor monumente preistorice, cu pretenţia de a vorbi, autorizat, în numele ştiinţei, şi de a întări, prin teoriile lor, convingerea în existenţa unor civilizaţii superioare celei pământene, civilizaţii care, din cele mai vechi timpuri, ar fi întreţinut legături cu Pământul, prin anumite personaje ale Vechiului Testamen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u o siguranţă care nu admite replică, Frank Edwards face o serie de afirmaţii cu totul gratuite (110). El spune că îngerii – care s-au arătat. în atâtea împrejurări, unor oameni aleşi şi sfinţi, aducând diferite vestiri şi prevestiri de la Dumnezeu – ar fi fost, de fapt, fiinţe trupeşti venite din alte constelaţii şi nu făpturi cereşti nemateriale, care au luat aparent formă umană, pentru a se putea face cunoscuţi oamenilor şi de aceştia înţeleşi. Se mai susţine şi că ridicarea la cer, prin puterea Duhului Sfânt, a lui Enoh – al şaptelea patriarh antediluvian – şi a proorocului Ilie, din secolul al VII-lea î. H., despre care pomeneşte Sfânta Scriptură (Fac. 5, 24; 2 Reg.), reprezintă cea mai concludentă dovadă că cei doi prooroci au fost luaţi de nave cosmice pe o altă planetă, de către cosmonauţi veniţi din alt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Bisericii, urmează ca martorii cei doi ai lui Dumnezeu să revină vii pe pământ. In acelaşi chip în care au fost ridicaţi la cer, pentru a-l mărturisi pe Hristos în timpul sfârşitului, când va domni Antihristul şi va avea loc marea lepădare de credinţă. Misiunea harică, pe care urmează s-o aibă cei doi reprezentanţi biblici la vremea de apoi, îşi va avea un rost mare şi tainic pentru mântuirea lumii. Şi tocmai din această cauză, misiunea lor divină este de pe acum contracarată de Satana, prin apologeţii civilizaţiilor extraterestre care acreditează versiunea că Enoh şi Ilie n-au fost decât exponenţii experienţelor unor făpturi din cosmos şi nicidecum proorocii investiţi cu putere dumnezeiască. Susţineri asemănătoare se fac şi despre Mântuitorul, spunându-se că El ar fi fost reprezentantul unei civilizaţii extraterestre (111). In mod eronat se mai susţine şi că distrugerea prin foc şi pucioasă a Sodomei şi a Gomorei, prevestită lui Avraam, s-a datorat unei explozii atomice, provocate de fiinţe coborâte din cosmos(112). Atunci când se răstălmăcesc înţelesurile biblice şi intervenţiile miraculoase ale Proniei cereşti, se ajunge la concluzii şi mai absurde. Aşa este cazul cu chivotul legii, îmbrăcat în aramă şi prevăzut cu doi heruvimi de aur, aşezaţi faţă către faţă pe capacul chivotului, despre care se spune că a reprezentat, în realitate, un conductor electric de înaltă tensiune, întocmit după indicaţii primite dintr-o altă lume (113). Asemenea răstălmăciri hazardate se fac fie din neştiinţă, fie din necredinţă, fie din r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irmă, cu aceeaşi uşurinţă, că enigmele preistoriei nu-şi găsesc altă explicaţie decât aceea că pământul ar fi fost vizitat în trecut de fiinţe cosmice evoluate, pentru a deschide drumul civilizaţiei pământenilor (114). Acest punct de vedere se sprijină, într-o mare măsură, pe greşita interpretare a legendelor şi miturilor popoare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oraţionaliştii acestui sfârşit de secol şi de mileniu, atât miturile cât şi Biblia constituie un variat şi bogat material speculativ, cu ajutorul căruia pot formula cele mai nebănuite explicaţii şi ipoteze în legătură cu tot trecutul fizic şi metafizic al omenirii. Pe un acelaşi plan ei aşază cărţile sacre budiste Visuddhi-Magga, Avesta, Mahabha-rata şi Ramayana (tradiţia brahmană), miturile sud-americane cuprinse în culegerea Popol-Vuh, apocrifa coptă a cărţii lui Enoh, cartea ebraică Zohar, Facerea din Vechiul Testament, Poemul lui Ghilga-mes, versiunea sumeriană, teofaniile profeţilor Isaia şi Iezechiel, Apocalipsa Sfântului Ioan Evanghelistul, Teogonia lui Hesiod, precum şi diferite basm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cunoştinţelor actuale despre natura lucrurilor şi a Universului, mitul nu mai este privit ca o ficţiune metaforică, ci ca o reprezentare figurativă a memoriei ancestrale. Din legendele pre-incaşilor sau din texte mitologice originare din Sumer, Asiria, Babilon şi Egipt, sau chiar din Facerea, s-a tras concluzia că populaţii cosmice s-au strămutat cândva pe pământ, ca să fraternizeze cu fetele oamenilor, care au dat naştere unor uriaş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unor asemenea teorii răstălmăcesc nu numai vechile mituri dar şi toată Sfânta Scriptură, tăgăduind sacralitatea cărţilor sfinte, divinitatea Mântuitorului şi existenţa făpturilor netrupeşti ale îngerilor. Prin asemenea mijloace, demonul a izbutit – în trecut ca şi în prezent – să-i înşele pe cât mai mulţi, trăgându-i în întuneric. în trecut, prin credinţe cu născociri de zei veniţi din cer, ca la străbunii mayaşilor, la care s-a născut cultul misteriosului şarpe zburător, iar în prezent, prin diversiuni de credinţă cu aspecte ştiinţifice şi cu o risipire a minţii în neant. Căci neantul este împărăţia demonului şi în neant vrea Cel Rău să-i tra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relaţiei care ar fi existat, din cele mai vechi timpuri, între Pământ şi unele civilizaţii extraterestre, se aduce şi argumentul ciudatelor înfăptuiri ale popoarelor preistorice. Aşa sunt enigmaticele monumente megalitice şi construcţiile ciclopice din diferite părţi ale lumii, care se consideră realizate cu ajutor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făptuiri gigantice – cum sunt unele construcţii şi monumente din Mexic, Peru, insula Paştelui, Liban, Egipt şi din alte părţi ale lumii – impresionează, fără îndoială, prin mărimea neobişnuită a blocurilor de piatră folosite. Cu privire la modalităţile de execuţie a acestor colosale opere de piatră, care şi în zilele noastre ar prezenta imense dificultăţi de realizare, nu se pot da explicaţii plauzibile în toate cazurile, deoarece multe experienţe ale trecutului îndepărtat s-au pierdut şi nu se mai cunosc. Cunoştinţele despre civilizaţiile străvechi, şi mai ales despre mijloacelor tehnice pe care le foloseau, sunt încă foarte limitate sau incerte, aşa cum şi unele clasificări istorice sunt controversate încă. Iată de ce enigmele preistoriei devin şi mai enigmatice. Pentru descifrarea lor, arheologia nu se poate limita la săpături, clasificarea obiectelor şi fosilelor dezgropate şi la emiterea ipotezelor; pentru verificarea acestora din urmă, arheologia trebuie să fie secundată şi de 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proporţii neobişnuite, la care au fost folosite imense blocuri de piatră de, uneori, milioane de metri cubi, ca şi monumentele monolitice de zeci sau sute de tone, ar părea poate mai puţin curioase şi de neînţeles, dacă nu s-ar pierde din vedere că, în unele din aceste cazuri, excavarea, fasonarea şi manipularea acelor blocuri gigantice nu au fost făcute de oameni obişnuiţi, ci de uriaşi, de acei titani care au populat altădată Pământul şi care au rămas pomeniţi în Biblie şi în mituri ca vestiţii viteji din vechime (Fac. 6, 4). Din cercetările efectuate asupra uneltelor de piatră folosite şi a posibilităţii lor de mânuire, reiese că omul preistoric din neolitic avea o putere – potrivit afirmaţiilor arheologului sovietic Serghei Simionov – de opt ori mai mare decât a omului contemporan. Mai cred şi că se subestimează faptul că aceste impunătoare edificii din preistorie, ca şi altele de mai târziu, au fost executate în mulţi ani, folosindu-se zeci şi sute de mii de oameni care lucrau într-o organizare desăvârşită. Din Bibliei rezultă că penrtu construirea templului din Ierusalim şi a palatului lui Solomon s-au folosit 80.000 de pietrari la cariere, 70.000 de salahori la transporturi, 3.600 de supraveghetori, zeci de mii de cioplitori şi dulgheri pentru procurarea şi fasonarea materialului lemnos din Tir şi Sidon, precum şi un număr nedefinit de meşteri şi lucrători, constructori, sculptori, cizelori, aurari, argintari şi vopsitori de purpură şi ţesături de in, pentru împodobirile interioare (2 Paral. 2,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te enigme ale trecutului sunt încă pecetluite în tainele lor, nu înseamnă că ele nu şi-ar putea găsi alte explicaţii, mai plauzibile sau mai excentrice, decât aceea cosmică. Nefondată apare părerea că imensa platformă de piatră de la Baalbek, din Liban, ar fi fost o pistă de aterizare pentru navele cosmice care veneau din alte lumi. Această ipoteză se infirmă chiar prin faptul că straniile nave zburătoare, aşa cum rezultă din toate mărturiile, aterizează oriunde, fără piste, pe orice teren, şi apoi se pot înalţă pe verticală,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civilizaţiilor cosmice afirmă, cu aceeaşi convingere, că şi unele cunoştinţe ştiinţifice, de mare precizie, din matematică, astronomie şi geofizică au fost dobândite de la fiinţe superioare, provenite de pe alte corpuri cereşti. O asemenea ipoteză nesocoteşte realitatea faptului că acele popoare au putut ajunge, prin propriile strădanii, la un grad mult mai înalt de progres ştiinţific decât s-a crezut până acum. Ele au putut poseda, în diferite domenii, foarte preţioase cunoştinţe, ulterior pierdute şi rămase de atunci ne-re-descoperite, cu atât mai mult cu cât bibliotecile mari ale antichităţii au fost distruse. Printre aceste cunoştinţe s-ar putea număra mijloacele de execuţie a construcţiilor şi monumentelor, prelucrarea minereurilor, bronzului şi cuprului, topirea platinii la peste 1800°C, aliajul din care este făcută coloana de fier din Delhi, care nu prinde rugină şi nu este atacată de sulf, îmbălsămarea mumiilor şi câte altele, care constituie încă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reistoriei şi-au putut dobândi anumite cunoştinţe şi pe o cale suprafirească, nu însă extraterestră. Este aici locul de a reaminti că printr-o descoperire dumnezeiască i s-au revelat lui Noe dimensiunile şi compartimentările corăbiei, precum şi esenţa lemnului din care trebuia lucrată. Tot astfel i s-au descoperit proorocului Moi-se dimensiunile şi alcătuirea pe care urmau s-o aibă cortul întâlnirii şi chivotul legii, iar mai apoi, pe o aceeaşi cale, i s-au transmis şi împăratului David măsurătorile şi planul templului din Ierusalim, dimpreună cu toate odoarele lui, în care totul era învăluit în atâtea simboluri şi înţelesuri tainice (1 Paral. 28, 11-20). Deci tot printr-o revelaţie ar fi putut fi cunoscute şi dimensiunile marii piramide a lui Kheops, în care se ascund atâtea date ştiinţifice, de mare precizie, descoperite abia în vremurile noastre. In favoarea acestei susţineri pledează şi faptul că atât în cazul acestui monument al misterului cât şi în cazul unor construcţii sacre ebraice, s-ar fi folosit aceeaşi unitate de măsură: cotul piramidelor sau cotul sacru ebraic. Această unitate de măsură de 63,56 cm (în vechime, în Moldova, de 64 cm) se deosebea de cotul obişnuit egiptean, caldeean, asirian şi de cel obişnuit ebraic şi este posibil să fi ajuns în Egipt prin tradiţie, de la urmaşii lui Noe, iar apoi readus în ţara sfântă, în urma exodului evreilor. Cotul sacru, pe care evreii îl considerau un dar al Divinităţii, a fost utilizat pentru anumite folosiri sfinte ca şi pentru contruirea unor monumente de un mare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ramida lui Kheops, din toate timpurile s-a constatat că ea cuprinde multe şi mari taine. In manuscrisul denumit Akbar-Ezzeman, aflat la Oxford, scriitorul copt Masudi (mort în 957 d. H.) spune: în piramida orientala – a lui Kheops – au fost înscrise sferele cereşti şi reprezentările stelelor şi ale planetelor, ciclurile lor, precum şi cronica timpurilor trecute şi viitoare. Din cercetările întreprinse de William Petrie, Ernest Wallis Budge, Piazzi Smith, Gaston Maspero, Charles Lagrange, Marsham Adams şi, mai ales, de Davidson şi Aldersmith, s-a ajuns la concluzia că sub forma unor dimensiuni precise, piramida ascunde soluţii ale unora dintre cele mai mari probleme astronomice, geometrice şi geofizice ale tuturor timpurilor, în urma constatărilor făcute de conducătorul Observatorului astronomic Bouges, a rezultat că unitatea dejnăsură care a stat la baza construirii marii piramide a fost cotul piramidei, care are 0.635660m, reprezentând, cu o extremă precizie, a zecea milioana parte din raza polară a Pământului. Ca subunitate se folosea palicele piramidei, care are 25,4264mm şi reprezintă, cu o aceeaşi precizie, a suta miliarda parte din lungimea pe care o parcurge Pământul, pe orbita sa,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imensiunile piramidei, s-a observat că între înălţimea, baza şi latura ei se pot stabili o serie de corelaţii uimitoare, care corespund unor date şi valori ştiinţifice de mare precizie, cum ar fi distanta de la Pământ la Soare sau alte date astronomice şi geodezice. O strânsă corelaţie există şi între dimensiunile exterioare şi cele interioare, între gradul de înclinare al galeriilor şi al distantei dintre pragurile lor respective, toate acestea dezvăluind, după cum se pare, în sens profetic, o cronologie geometrică ale celor mai reprezentative date ale marilor întâmplări din istoria umanităţii, reflectate în desfăşurarea vremurilor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nstatate sunt în favoarea presupunerii că toate neobişnuitele aspecte ale înaltelor cunoştinţe ştiinţifice au fost dezvăluite unor mari iniţiaţi. Iar scopul acestor dezvăluiri ar fi fost acela de a atrage atenţia lumii, în apropierea vremurilor de pe urmă, asupra înţelesuri tainice înscrise în piatra piramidei. După cum susţine Georges Barbarin (117), piramida lui Kheops nu a fost construită pentru a adăposti mormântul vreunui faraon, precum celelalte piramide, ci pentru a ilustra în piatră drumul spiritual al umanităţii, în ascensiunea ei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pe care le cuprinde marea piramidă străjuită de sfinxul enigmatic, precum şi sensul ei mistic fată de vremurile noastre îşi găsesc anumite înţelesuri şi în istoria neamului omenesc. După cum se ştie, Ham, al doilea fiu al lui Noe, rămas fără nici o binecuvântare, s-a strămutat dincolo de hotarele Gâzei şi ale Gherar-ului, în Egiptul de mai târziu, tara lui Ham, după cum o pomenesc psalmii. Şi nu este fără semnificaţie că în Egipt, unde trăiau urmaşii lui Ham, s-a plămădit poporul evreu şi că din casa faraonului s-a ridicat proorocul şi patriarhul Moise. Tot în Egipt s-a refugiat şi pruncul Iisus; deci tot din Egipt, din mijlocul celor dezmoşteniţi, a venit Lumina. Mai târziu, din Galileea neamurilor, din ţara lui Zabulon şi Neftali, unde norodul zăcea în întuneric, şi-a început lucrarea de mântuire a lumii Mântuitorul Hristos, aşa după cum fusese vestit prin prooroci. Deci nu trebuie să ne mire că tocmai în Egipt s-a ridicat acest monument al misterului şi că tocmai în aceste vremuri îşi dezvăluie el sensul adevărat, trezind conştiinţele adormite ale multora spre o cugetar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să că fiinţe superioare omului, străbătând spaţii siderale de zeci de ani lumină, au putut veni pe Pământ, din alte constelaţii, ca să ia parte activă la execuţia mausoleelor unor faraoni sau să ajute la presupuse excavări şi transportări de monoliţi giganţi sau să topească platină şi să modeleze giuvaeruri, este cu to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modern, format într-o concepţie materialistă, îi este mai uşor să explice anumite enigme printr-o neverosimilă şi absurdă ipoteză de ordin materialist, decât să accepte posibilitatea unei intervenţii supranaturale, din voinţă divină. Pătrunderea omului în cosmos, ca şi descoperirea (?) unei molecule organice (methilomina) în Calea Lactee, care face probabilă existenţa unor civilizaţii în cuprinsul Universului, îi fac pe mulţi să afirme că religia a ajuns la asfinţ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însă pe cât de fals, pe atât de lipsit de orice sens. Dacă s-ar accepta ideea că şi pe alte corpuri cereşti ar exista viaţă, indiferent de structura formelor biologice ale acelor fiinţe, o asemenea eventualitate nu ar putea infirma cu nimic concepţia teistă şi genetică despre crearea Universului şi despre un Creator. Iar dacă nu toate tainele Creaţiei ni le-a descoperit Dumnezeu, înseamnă că nu pe toate ar fi avut rost să le cunoaştem şi nici pe toate le-am fi putut cuprinde cu mintea. Nimic din ceea ce este sau din ceea ce a fost nu s-a făcut de la sine şi nici nu s-a adus la viaţă fără mijlocirea Aceluia Care pe toate le-a făcut şi Care pe toate le rânduieşte, după un plan al Său şi după o finalitate b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ala scară cosmică, la care omul începe să pătrundă în misterele vieţii, devin fireşti şi alte modalităţi de a privi cerul şi destinele lumii, decât acelea care ne-au fost cunoscute până acum în ordinea lor spirituală. în acest caz s-ar putea pune întrebarea: Ce va mai rămâne din tot ceea ce am crezut că ştim şi ce va mai fi cu tot ceea ce ne-am deprins să credem? Pornind de la această răspântie a gândirii, adevărurile sacre ale credinţei şi ale religiei ajung să se estompeze şi să fie reinventariate şi reconsiderate, după alte criterii -ceea ce tocmai urmăreşt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putinţei stabilirii de contacte cu lumea de pe alte corpuri cereşti, totul pare să îmbrace o altă logică; iată de ce se consideră o naivitate să mai crezi în tot ceea ce au crezut bunicii şi străbunicii noştri sau în tot ceea ce se pomeneşte în cele două Testamente. Statornicirile de credinţă, socotite inviolabile şi intangibile, cu dogme pentru care s-a vărsat atâta sânge, devin astfel efemere relativităţi în hăul cosmic, pentru toţi cei care şi-au pierdut credinţa. Şi adevărurile sacre care ajung să fie nesocotite sunt ca seminţele evanghelice căzute la marginea drumului şi mâncate de păsările cerului, sau căzute pe piatră, fără putinţa de a prinde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şi căile Domnului nu au nimic de-a face cu logica şi cu gândirea profană a lumii. Pentru binecredincioşi – care nu se îndoiesc de autenticitatea textelor revelate ale Vechiului şi Noului Testament, inspirate de Duhul Sfânt – cuvântul Domnului reprezintă chezăşia Adevărului nedezminţit, cu valabilitate veşnică, prin care Creatorul i-a descoperit omului cunoştinţele necesare cu privire la facerea lumii şi la mântuirea sufletului. Faptul că mai există viaţă şi pe alte corpuri cereşti nu poate cu nimic exclude ideea unui Creator şi a unei lumi create, precum şi a unui rost pentru care toate au fost făcute. O asemenea premisă implică şi ideea că Dumnezeu nu Şi-a părăsit creaţia, ci El o desăvârşeşte mereu. în acest scop suprem S-a revelat El oamenilor prin cele două Testamente şi prin însăşi prezenţa Sa, în persoana Fiului, descoperindu-n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sau inexistenţa unor lumi extraterestre, Sfânta Scriptură nu face nici o pomenire concretă. Nici Sfinţii Părinţi şi nici Tradiţia Bisericii nu relevă nimic în acest sens. Din punct de vedere biblic există destule temeiuri penru combaterea, pe plan spiritual, a convingerilor despre existenţa altor fiinţe raţionale corporale. pe alte corpuri cereşti. în mod obişnuit, în concepţia de totdeauna a lumii creştine şi necreştine, a existat convingerea că numai pe scoarţa acestui pământ s-a desfăşurat viaţa şi că numai aici trăiesc oameni, în sensul acesta, se ştie din Sfânta Carte că Dumnezeu i-a hărăzit omului Pământul – ca singurul loc în care să trăiască. Cerul cerului este al Domnului, iar pământul l-a dat fiilor oamenilor (Ps. 113, 24; Fac. 1,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iversului nu reprezintă decât dovada forţei evocatoare şi generatoare a unei energii infinite a Atotputerniciei lui Dumnezeu, cu un scop încă nedesluşit pentru ce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ca fiinţă raţională întrupată şi ca factor central al vieţii spirituale, nu a fost creat, după afirmaţiile Bibliei, decât pe acest Pământ şi nu şi pe celelalte corpuri cereşti. Ca urmare, o fiinţă asemănătoare sau superioară omului, alcătuită din spirit şi trup, nu rezultă că ar mai exista în vreo altă parte a lumii cosmice. Prin puţine şi expresive cuvinte, Facerea spune cum a fost creat întregul Univers, nu numai Pământul, încât din cuprinsul Creaţiei sensibile se deduce că omul reprezintă încheierea tuturor celor create, fiinţa superioară în trup pământesc, după chipul şi asemănarea lui Dumnezeu. In ordinea facerii lumii, a cerului şi a pământului, ultima etapă cosmogonică a fost a şasea zi biblică, în care i s-a dat viaţă omului, cununa creaţiei. Cu tina luată de pe acest Pământ a fost făcut omul şi de aici a pornit dezvoltarea neamului omenesc. Aici a fost ispitit omul, şi tot pe acest Pământ s-a localizat conflictul spiritual, rezultat în urma responsabilităţii omului faţă de păcat. şi tot aici s-a înfruntat Satana cu Hristos. In situaţia de mai târziu, arena pe care a continuat să se dea lupta cu stăpânitorul întunericului nu s-a aflat în alte locuri ale spaţiului cosmic, ci a rămas to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criptura: Şi s-a făcut război în cer: Mihail şi îngerii lui au pornit război cu balaurul. Şi se războia şi balaurul şi îngerii lui. Şi n-a izbutit el, nici nu s-a mai găsit pentru ei loc în cer. Şi a fost arun-i ut balaurul cel mare, şarpele cel de demult care se cheamă diavol şi satana, cel ce înşală toată lumea, aruncat a fost pe pământ şi îngerii lui au fost aruncaţi cu el (Apoc. 12; 7-9). Iar când cei şaptezeci de ucenici ai Domnului s-au întors cu bucurie din propovăduirea lor. Iisus le-a spus: Am văzut pe satana ca un fulger căzând din cer (Lc. 1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s-a întrupat Fiul lui Dumnezeu, iar El ca om S-a întrupat, şi nu în chipul vreunei alte făpturi necunoscute, din altă lume. Aici S-a dus la Calvar, aici a înviat şi aici a fost zdrobit capul şarpelui. în disputa dintre forţele Binelui şi cele ale Răului, ia parte atât Fiul lui Dumnezeu cu îngerii Lui, cu toţi sfinţii şi martirii Creştinătăţii, cât şi Satana cu toate legiunile lui demonice, iar la sfârşit şi cu Antihristul, omul Fărădelegii, prin care diavolul îşi va dezlănţui toate puterile infernale. şi abia după această ultimă înfruntare – în care mărturisitorii lui Hristos vor sluji, prin jertfa lor, drept mărturie Răstignitului – va urm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leştarea finală a forţelor spirituale şi a celor infernale, rezultate din lumină şi din întuneric, nu va fi cu putinţă ca cineva, din orice parte a lumii ar fi, să rămână pe dinafară, ca spectator pasiv, fără să fie angrenat direct în această ciocnire. Lupta dezlănţuită de diavol se duce pe un front total. El a pornit război cu puterile îngereşti în cer, cu Hristos, Mântuitorul lumii, şi apoi, în final, cu omul, făptura îndumnezeită, cea după chipul şi asemănarea lui Dumnezeu. şi dacă oameni sau alte fiinţe cugetătoare corporale ar exista şi prin alte locuri ale universului, ele nu ar putea fi absolvite de participarea la acest conflict universal, ci ar trebui să-şi fixeze poziţia: alături de Dumnezeu sau împotriva Lui. Dintr-o ispită, omul a căzut şi a trebuit să fie răscumpărat prin întruparea, patimile şi moartea Domnului, care a reprezentat singurul mijloc de a satisface dreptatea lui Dumnezeu pentru salvarea omului. Dar dacă prin alte parţiale galaxiilor siderale ar fi creat Dumnezeu fiinţe întrupate superioare omului, ceea ce ar contrazice relatarea din cartea Facerii, este de la sine înţeles că tocmai acolo s-ar fi năpustit Potrivnicul să-şi săvârşească lucrarea de surpare, întrucât acele fiinţe ar fi fost mai de preţ înaintea lui Dumnezeu decât oamenii. Iar într-o asemenea eventualitate şi Fiul lui Dumnezeu, care nu şi-ar fi părăsit făpturile lui, ori de unde ar fi fost, pe acele corpuri cereşti s-ar fi întrupat, pentru a le răscumpăra din stăpânirea diavolului. Dar acest lucru nu s-a întâmplat, deoarece nici oameni asemenea nouă, nici alte făpturi superioare omului nu se spune în Sfânta Scriptură că ar mai exista prin alte părţi ale Universului. Hristos pe Pământ s-a întrupat şi cu acest trup transfigurat a rămas. Cu omul s-a încheiat creaţia lui Dumnezeu; pe Pământ a fost făcut omul şi tot aici a fost localiz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ea de pe urmă se va ţine tot pe Pământ, unde a fost judecat şi Hristos, unde a fost răstignit şi unde a înviat, aici, unde va apărea şi Antihristul. Căci nu ar avea nici un sens ca judecarea lumii şi osândirea celor vinovaţi să aibă loc în altă parte a Universului, atâta timp cât delictul marelui sacrilegiu s-a săvârşit pe Pământ! Păstrându-şi chipul Său de om, atât după înviere, cât şi după înălţarea Sa la cer, cu această înfăţişare sfinţită va apărea Mântuitorul de-a pururi: ca Dumnezeu adevărat şi om adevărat. întrupat ca om, El l-a înfrânt ca om pe Satana şi astfel a răscumpărat omenirea. Cu acest chip sfinţit prin patimile şi jertfa Sa, El Şi-a mărit slava şi mai mult decât a avut-o de la întemeierea lumii, şi întru această mărire va reveni din nou la Parusie, la Arătare, la a doua venire, când va apărea ca Drept Judecător. Iar în preajma Tatălui ceresc, acolo unde nici heruvimii şi nici serafimii nu se pot ridica, va străluci în veci chipul smerit al Fecioarei, Născătoarea de Dumnezeu, şi nicidecum vreo altă super-fiinţă dintr-o alta lume. Căci Sfânta Fecioară Mana una este şi una va fi pururea. Plămădită a fost ca Maică a Fiului lui Dumnezeu, pentru ca Fiul lui Dumnezeu ca Om să se nască şi ca Dumne-zeu-Om să strălucească în toată slava Lui, de-a dreapt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mai putea crede atunci că ar mai fi vreo altă fiinţă corporală superioară omului, care ar putea sta alături de Acela Care a luat chip de om şi Care pe toate le-a făcut şi pe toate le stăpâneşte? De la Facere, omul a fost hărăzit să reprezinte centrul spiritual al lumii sensibile, împărăţind pe această fărâmă de univers unde Iisus, ipostas al Dumnezeirii, a luat acelaşi chip şi nu acela al unei alte presupuse fiinţe superioare omului, dacă o asemenea fiinţ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le înşelăciuni pe care Satana le speculează ca să îndepărteze lumea de la credinţă este şi aceasta, a convingerii existenţei unor alte lumi, cu civilizaţii mai evoluate, cu fiinţe superioare omului şi care au un alt destin decât al pământenilor. în acest fel, orice credinţă religioasă şi-ar pierde cu totul sensul ş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omului pe Lună ca şi dorinţa lui de a se ridica tot mai sus, spre înălţimile necunoscute ale cerului cosmic, reprezintă, fără îndoială, un triumfal tehnicii, al geniului creator al omului, dar aminteşte şi de Babel, când – la fel – oamenii voiau să-şi ridice turnul cât mai sus, cât mai aproape de cer; şi tocmai atunci li s-au încurcat limbile şi tot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ariţia straniilor nave care brăzdează cerul lumii, ştiinţa a rămas neputincioasă în a da vreo explicaţie. Atâta timp cât astrofizicienii şi astronomii vor continua să privească aceste corpuri zburătoare, dimpreună cu fenomenele care le însoţesc, cu ochi profani, ele nu-şi vor dezvălui taina, rămânând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care acum se săvârşesc, oamenii vor să tragă vălul tainelor lui Dumnezeu. Numai că ispitându-L, ei riscă să-şi încurc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ări şi orientări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haoticelor stări revoluţionare care au clătinat evul modern, ca şi a înălţimilor din ce în ce mai ameţitoare spre care se avântă ştiinţa, societatea contemporană a plăsmuit un om nou, dez-umanizându-1 pe cel vechi şi stricând chipul omului ceresc. S-a ajuns astfel la un mod nou de a privi viaţa, fără viziune spirituală, omul eliberându-se de cătuşe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a voit să întemeieze o nouă ordine socială, în afara ordinii dumnezeieşti. în ţările cu regimuri totalitare, cu economie planificată, cu muncă normată, cu libertate ţinută sub reflectorul securităţii şi cu ideologie dirijată, s-au creat cetăţeni roboţi, uniformi şi fără personalitate, oameni în afara liniei adevăratului destin omenesc, variind între prototipul nazist şi cel marxist. în lumea democrată, socotită libera, a pătruns un alt diavol, mai snob, mai gomos şi mai rafinat, degajat de orice convenţii morale şi având ca precept că totul este îngăduit; omul occidental a devenit adulatorul propri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b o formă sau alta, oamenii de pretutindeni, voind să se elibereze de Dumnezeu, de care se simţeau incomodaţi, s-au robit naturii lor, decăzând în angrenajul unei societăţi tehnocrate. Ca urmare, civilizaţia veacului al XX-lea a produs oameni psihici şi nu spiritualizaţi, oameni care au pierdut legătura cea de har cu cerul serafic şi heruvimic şi care se exaltă spre cerul cosmic, material şi glacial, care i-a obligat să se izoleze şi să se refugieze în ei înşişi, fără o ţintă şi un liman spre cele veşnice; oameni care de la cele spirituale nu au ce înţelege iar de la cele ale nemuririi nu au ce aştepta. Fiind lipsiţi de sensul vieţii şi de orizontul veşniciei, ei sunt preocupaţi numai de podoaba cea din afară şi nu de cea dinăuntru. Pentru creştinii căldicei, înţelegerea adevărată a dumnezeieştilor Taine ale întrupării, ale Răscumpărării şi ale învierii şi-a pierdut sensul. Fecioria Maicii Domnului este discutată şi tăgăduită, iar Sfânta Euharistie este privită simbolic şi nu efectiv ca Sângele şi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ehnică a timpurilor noastre reprezintă o civilizaţie fără suflet, iar cultura modernă, o cultură fără o viziune religioasă. Prin slăbirea mărturisirii creştine, a slăbit şi trăirea credincioşilor prin Biserică. Pentru mulţi, credinţa s-a stins sau este privită fără nici un interes; pentru alţii, nu a mai rămas decât amintirea unei datini din anii copilăriei, o provocare a unui trecut nostalgic, ca şi acele romanţe care mai amintesc de sentimente apuse. Şi dacă se mai trag clopotele pe la sfintele lăcaşuri şi se mai bate toaca pe la mănăstiri, demult ele nu s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magine tristă a spiritualităţii acestui sfârşit de veac, apar simbolic acele icoane din bătrâni, afumate de candele şi lumânări aprinse cu evlavie, dar golite acum de duh. Aşa sunt şi acele epitafe din fir de aur şi mătase, ţesute de cucernice mâini, la care se prosternaseră altădată închinătorii bătând metanii, dar care acum sunt roase de vreme, devenind simple obiecte numerotate de muzeu, pe lângă care trec distraţi turiştii, privindu-le ca pe nişte curiozităţ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 ajuns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în felul lor înţelesul religiei şi al credinţei, ei Ii atribuie lui Dumnezeu propriul lor chip; L-au acoperit cu mărginirile şi îngustimile lor, cu prejudecăţile şi interesele lor, sau L-au modelat după nevoile lor, făcând din El o fiinţă asemănătoare nou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 de toate felurile mistifică dogmele adevărate. Falsele teo-fanii vatămă comunitatea creştină şi o abat de la dreapta credinţă. Teosofia, antroposofia, spiritismul ca şi celelalte practice ocultiste şi parapsihice cresc ca paraziţii pe trupul Bisericii şi creează o falsă spiritualitate. Astrologia s-a extins în toată lumea occidentală, într-o măsură necunoscută până acum. Publicarea de horoscoape a devenit curentă pentru majoritatea ziarelor şi revistelor din Occident. în SUA, dintr-un total de 1750 cotidiane, circa 1200 publică cu regu-laritate horoscoape. Chiromanţia, magia, căderile în transă au cuprins cele mai largi pături ale lumii apusene. După statisticile oficiale, în anul 1970 erau înregistrate în Statele Unite circa 5000 de firme de astrologi, dispunând de o reţea întinsă de filiale; în Franţa erau înregistraţi la administraţiile fiscale 40.000 de ghicitori; în Italia, numai la Neapole practicau chiromanţia 8.000 de ghicitori. O situaţie asemănătoare există în Germania Federală şi în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tori au existat din toate timpurile, dacă în vechime erau ucişi, iar în Evul Mediu arşi pe Rug, în zilele noastre ei au firme înregistrate, fac publicitate, răspândesc formule magice şi se bucură de cea mai mare audienţă în marele public, format din atâţia oameni dezaxaţi şi dezorientaţi, aflaţi sub influenţă luciferic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s-a pierdut conştiinţa realităţii veşnice şi sensul simbolurilor. Chiar şi arta şi arhitectura, care altădată erau spiritualizate şi învăluite în simboluri, exprimând o gândire şi un sentiment cu adânci sensuri religioase, străbătând cu un suflu de viaţă materia pe care o lucrau, au devenit acum abstracţii neînţelese. Trăim într-o lume care s-a încâlcit în cifre, prescripţii şi ordonanţe, în statistici şi formule convenţionale, într-o standardizare a vieţii în care nu mai pulsează nici o trăire lăuntrică. Totul pare turnat în şabloane uniforme, iar singurul ţel al omului de azi este cum să-şi materializeze în condiţii mai bune viaţa, indiferent de mijloacele pe care le foloseşte. El nu mai ştie să descifreze înţelesurile adevărate ale existenţei şi nu mai are o înţelegere intuitivă a naturii, o comuniune cu toată creaţia. Omul a devenit şi el un produs industrial de serie: uniform, tipizat, convenţional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e simt stingheriţi să-şi facă cruce, să se mai numească creştini sau să-şi mărturisească credinţa în Dumnezeu ca şi babele sau maniacii religioşi. Ca să nu pară desueţi, sunt gata să cedeze în faţa primei înfruntări, să abdice de la credinţă şi să-1 trădeze pe Stăpânul cel veşnic. Absenţa Creştinismului din viaţa atâtor creştini constituie marea dramă a secolului nostru. Afişând o atitudine superioară, mulţi vor să pară evoluaţi în comportament şi în gândire; şi pentru aceasta, la credinţă renunţ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aterialismului, Satana îl ademeneşte pe om printr-o risipire a duhului spre tot felul de diversiuni. Ca urmare, omul îşi pierde identitatea spirituală şi devine un receptacul a tot ceea ce i se serveşte, gata amestecat, la radio, la televizor, în presă, la cinematograf. Omul trăieşte mereu în afara lui, prin ceea ce alţii gândesc pentru el; şi aşa nu mai ajunge să se întrebe asupra rostului adevărat. Nu se mai priveşte lăuntric, nu se mai regăseşte pe sine şi nu-1 mai regăseşte nic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ţină pasul vremii, omul modern vrea să se elibereze de prejudecăţi ca să nu mai fie retrograd. El îşi face o falsă concepţie de viaţă şi se complace să rămână indiferent faţă de credinţă sau chiar să-i devină ostil, pentru a se număra în rândul celor cu vederi avansate. Din orice uscătură sau putregai al clerului, el îşi face un argument împotriva Bisericii şi a credinţei. Păstrarea tradiţiilor religioase este socotită lipsită de sens; Biserica, o instituţie perimată; monahismul şi mănăstirile, un refugiu al trândăviei pentru nişte declasaţ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se pretind credincioşi, mulţi au pierdut sensul adevărat al misterului. Chiar şi săvârşirea unor Sfinte Taine, ca botezul şi cununia, se practică de cele mai multe ori fără să li se atribuie adevărata semnificaţie. In Franţa, dintre catolicii care iau parte cu regularitate la slujbele liturgice, un sfert nu mai cred sau nu sunt convinşi că Hristos a fost şi este Dumnezeu (120). Credincioşii care iau parte cu regularitatea la sfintele slujbe alcătuiesc un procent neînsemnat din numărul celor care se declară catolici, dintre care însă unii nici n-au fost botezaţi. In Germania Federală, în urma unei anchete publicate în săptămânalul Der Spiegel, a rezultat că 94% dintre cei interogaţi s-au mărturisit a fi catolici sau protestanţi, dintre aceştia 68% au declarat că sunt credincioşi şi numai 48% şi-au afirmat credinţa într-o viaţă viitoare. Ancheta revistei s-a oprit totuşi aici şi nu a făcut un sondaj şi asupra celor 48% pentru a şti dacă ei cred că Hristos este cu adevărat Fiul lui Dumnezeu, întrupat din Fecioară şi înviat din morţi. La Londra, dintre parohienii care frecventează slujbele şi care se consideră credincioşi, 40% refuză să creadă într-o viaţă viitoare. Dintr-un sondaj efectuat în Franţa, în 1970, de către Institutul Francez de Opinie Publică (IFOP), a rezultat că 34% din francezii adulţi considerau ca sigură existenţa lui Dumnezeu, iar circa 46%, ca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existenţa lui Dumnezeu, printre aceia care se mărturisesc a fi credincioşi, nu îmbracă, în majoritatea cazurilor, concepţia spiritualităţii şi a crezului creştin, ci numai o convingere teistă. Pentru mulţi dintre ei, Creştinismul este considerat doar un îndrumător de precepte moralizatoare, un cod de morală, faţă de care îmbisericirea nu este necesară. Şi din moment ce Creştinismul ajunge sinonim doar cu un comportament moral, Dumnezeu devine o ficţiune, consi-derându-se că se poate duce o viaţa morală şi fără noţiunea de Dumnezeu. Şi după cum sunt mai multe feluri de a crede, tot aşa sunt şi mai multe feluri de a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tăgăduire a existenţei lui Dumnezeu a evoluat în cursul vremii, trecând de la o formă pasivă la una activă şi agresivă. Dezvoltându-şi ideile despre ateism, Voltaire scria în articolul respectiv din Enciclopedie: pentru susţinerea neexistenţei lui Dumnezeu, ci trebuie trebuie să aducă probe. Căci este de datoria aceluia care neagă să facă dovada motivelor sale de tăg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ărerile izolate şi oarecum rezervate ale enciclope-diştilor despre nerecunoaşterea existenţei lui Dumnezeu, ateismul a ajuns acum să cuprindă lumea, luând tot felul de forme bătăioase, până la persecuţia Bisericii şi a credincioşilor. Filosofii materialişti, ca toţi necredincioşii, de altfel, consideră acum credinţa în Dumnezeu ca o opinie care necesită justificări, dar mai serioase decât ale unor sentimente sau ale unor simple afirmaţii. Spre deosebire de ateismul lui Voltaire, acum nu necredinciosul trebuie să aducă dovezi, ci credinciosul trebuie să prezinte probe despre existenţa lui Dumnezeu, întocmai ca în justiţie, când acuzatul trebuie să se dezvinovăţească prin probe care să-i dovede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nd revelaţia, ateii pretind dovezi concrete. Numai după prezentarea acestora ar fi dispuşi să creadă şi ei. Aceşti liber-cuge-tători şi atei consideră Creştinismul ca pe o utopie eşuată. Domnul este tăgăduit şi luat în râs ca şi atunci când fariseii şi cărturarii de altădată strigau batjocoritor Răstignitului să se dea jos de pe Cruce, pentru a-L crede că este Fiul lui Dumnezeu. Ca şi atunci, nici acum acestor tăgăduitori de credinţă Dumnezeu nu le dă nici un răspuns. Iar dacă ar fi să le dea unul, printr-o dovadă a Atoputemiciei Lui, le-ar fi spre veşnică nefericire, întrucât prin înfricoşare ar ajunge să-L cunoască pe Dumnezeu şi li s-ar închide uşa pentru totdeauna spre adevărata credinţă, spre pocăinţă şi spre mântuire. Măcar în ceasul al unsprezecelea ar putea ei să se trezească din orbirea lor! Căci nu prin mijlocirea unei silnicii de conştiinţă Dumnezeu vrea să fie cunoscut şi adorat. Cu îndelungă răbdare, El îi aşteaptă pe toţi să vină la El. Şi este gata să răspundă oricărei tresăriri de conştiinţă, oricărei străfulgerări a duhului, când prin semerenie şi dragoste de adevăr es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s-au săvârşit de când lumea; dar dacă omul de altădată cădea într-o nelegiuire, el se caia cu plângere mare şi căuta cu tot dinadinsul să se ridice. Acum însă, dacă omul cade în păcat, el rămâne, de cele mai multe ori, definitiv căzut. în Evul Mediu, pentru ispăşirea unor păcate mai grele, pocăinţa era mare şi canonisirile aspre, iar creştinul pe toate le împlinea cu duh smerit şi resemnat, cu dorinţa sfântă de a nu fi despărţit de Hristos. In lumea de azi, impudicitatea, desfrânarea, adulterul, avortul, ca şi alte păcate de moarte, se săvârşesc pe faţă, fără reţinere de conştiinţă şi se repetă cu cugetul împăcat şi cu seninătate, pentru că au intrat în uzul curent al convieţuirii generale, în spiritul vremii. Căci ceea ce este însuşit de mulţime, nu se mai socoteşte păcat, ci fapt firesc, după cum au fost şi măsurile inumane dictate în numele unor doctrine totalitare şi orbeşte executate de toţi adepţii acelor regimuri, pentru că îmbrăcau aspectul unor legi, erau deci legalei Sufletul omului modem s-a pervertit, ca şi viaţa lui, ca şi concepţia lui despre lume şi despre credinţă, pentru că s-a dereglat şi s-a întinat cug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specifice ale profilului moral al acestei epoci este tocmai amoralitatea. Asupra omului modern şi-a lăsat stigmatul duhul perversităţii şi al rafinamentelor diabolice care i-au viciat mintea, inima şi trupul, spre deosebire de creştinul de altădată care, atunci când săvârşea un păcat, se ruşina de cele făptuite, stătea la uşa bisericii, unde îşi făcea metăniile ca să ispăşească, ştiind că numai prin pocăinţă va putea reveni la Hristos şi va putea fi reprimit ca şi fiul pierdut (121). In acele vremuri, creştinii primeau canoane de pocăinţă de la duhovnicii lor, potrivit cu pravila bisericească a Sfinţilor Părinţi. Astăzi, majoritatea creştinilor nu se mai pocăiesc pentru că, într-o anumită măsură, nici nu mai au conştiinţa păcatelor şi nu mai înţeleg sensul adevărat al pocăinţei şi al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i credincioşi care duc totuşi o viaţă în comuniune cu Biserica, dar uneori cu păcate tăinuite, ei atrag asupra lor canonisiri de la Dumnezeu – tot felul de încercări şi suferinţe. Tot astfel se întâmplă şi cu unele popoare în istorie, care se fac vinovate de păcate grele, prin războaie nedrepte de agresiune, prin asupriri, prin decădere în imoralitate şi viciu, prin lepădare de credinţă şi altele, atragân-du-şi astfel mânia lui Dumnezeu – suferinţe şi felurite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nefaste ale civilizaţiei contemporane au atins adânc spiritualitatea creştină a maselor şi mai ales a intelectualităţii. Ateismul unei culturi care s-a lepădat de Dumnezeu atacă de pretutindeni şi suflă pustiitor, ca un vânt vestitor al morţii. El huleşte numele Domnului şi îşi răspândeşte veninul peste toată creştinătatea. Dar la vreme de furtună se scutură toate poamele găunoase, ca să rămână numai cele bune. Şi astfel, din iconomia lui Dumnezeu se va curaţi şi aşezarea pe care a fost zidită Via Domnului, purificându-se de necurăţiile şi compromisurile care au vătămat credinţa creştină. în locul unei religiozităţi ipocrite, se văd acum zările unei treziri de conştiinţă creştină, vie şi luminată, străbătută de Duhul Sfânt, întocmai după cum pe locul unei clădiri insalubre se ridică o zidire nouă, trainică şi frumoasă, spre cinstea Stăpânului, sau ca şi ghioceii care apar de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cuvântarea Domnului, există în lume şi o categorie de oameni suprasaturaţi de propria persoană şi ajunşi la dezgustul de sine. Sunt oameni apăsaţi de individualismul fără suflet al lumii contemporane şi decepţionaţi de experienţele sociale colective, de minciunile sociale colective. Ei simt nevoia să evadeze, să se elibereze din îngrădirea fără orizont în care şi-au închis viaţa, pentru a respira un aer curat şi proaspăt, râvnind, în subconştient, la o lume mai bună, în care viaţa să aibă un sens de care să-şi ancoreze sufletul. Iar în această căutare a adevărului şi a luminii, nu poate fi găsit decâ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german Max Norkheimer, de orientare marxistă, într-un interviu acordat la începutul anului 1970, declara revistei Spiegel că lumea a ajuns într-un stadiu în care ar trebui sa se îndrepte spre Dumnezeu şi spre teologie, pentru a contrabalansa condiţiunile unei societăţi complet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unde criminalitateta, gangsterismul, consumul de droguri şi toate celelalte aberaţii – curentul hippy tocmai acolo s-a născut -au atins cote îngrijorătoare, apare acum mai pregnantă şi deşteptarea religioasă a multora. In urma unei anchete făcută de săptămânalul Time, 80% din studenţii universităţilor americane s-au declarat partizanii necesităţii unei credinţe religioase. Şi este semnificativ că tocmai în această ţară, cu precădere protestantă, marile evenimente ştiinţifice sunt însoţite de slujbe religioase, aşa cum s-a întâmplat şi In cazul explorărilor cosmice, al expediţiilor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trezire a conştiinţei umane spre Dumnezeu, prin care omul îşi ridică privirea şi mâinile spre cer, este pândită de diavol, care se prezintă sub diferite identităţi şi travestiri. El poate fi oricine şi orice: arătare înfricoşătoare sau arhanghel de lumină; revoluţionar sângeros sau umanist pacifist; tiran sau seducător captivant; om de ştiinţă sau filosof pozitivist; freudist, literat suprarealist sau simplu hippy. Il putem întâlni îmbrăcat în sutană, misionar, cu Biblia în mână. Din orice postură, el poate denatura totul şi poate să-şi desfăşoare activitatea malefică, pe faţă sau în ascuns, chiar şi de la o catedră de teologie sau de la amvonul unei biserici. Şi cât sunt de sarcastice râsul şi privirea lui! (.) Se sustrage după cum minte; nu aşteaptă niciodată, nu se opreşte nicăieri. El este în privirea care îl bravează, în gura care îl neagă. El este în neliniştea mistică, în siguranţa şi seninătatea prostului. (.) Intre duhovnic şi penitent el apare întotdeauna ca un al treilea personaj, invizibil, care uneori tace, uneori murmură, iar alteori vorbeşte ca stăpân (122). Il goneşti, dar el revine fără ruşine, ca acele păsări de pradă pe care le alungi, dar reapar pe acelaşi loc de unde cu puţin înainte au fost g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în care se dă lupta cu Stăpânitorul întunericului este chiar în inima noastră. Prin ispite, omul credincios poate învăţa răbdarea iscusită şi dreapta socoteală; prin încercări, el poate cunoaşte vicleşugul şi meşteşugul diavolului, ca să nu asculte şi să nu se supună cu uşurinţă impulsurilor şi gândurilor sale, care pot fi amăgitoare şi rele. Tocmai de aceea Mântuitorul Hristos ne îndeamnă să ne rugăm neîncetat, ca să ne împotrivim ademenirilor şi ispitelor diavolului. Când omul este ispitit şi se roagă, este cu neputinţă să nu se afle de faţă şi îngerul lui păzitor, ca să-l ajute. Căci de rugăciune şi de smerenie se împiedică dracii (Pat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Patericului, multe sunt vicleşugurile diavolului. Dacă prin sărăcie nu a clintit sufletul ca să-l întristeze şi astfel să cârtească sau săpizmuiascăpe alţii, îi dă ca amăgire bogăţia, caprin ea să-l piardă în desfătările lumeşti. Dacă prin ocări şi defăimări nu izbuteşte să producă tulburare, atunci îi pune dinainte laudă şi slavă, ca să cadă în ispita trufiei. Iar dacă prin sănătate este biruit, face trupul bolnav, ca să aducă descurajare şi pierderea răbdării. Dacă nu reuşeşte să amăgească prin dezmierdări, prin osteneli fără voie încearcă să facă surparea. Dar prin foc se leapădă ru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a cutezat să-L înfrunte pe Mântuitorul, dar cu zadarnică încercare, cu atât mai mult el caută să-1 înfrunte pe om, prin uneltiri felurite, ca să-i provoace căderea şi să-1 despartă de staulul oilor. Domnul ne pune în gardă: Simone, Simone, iată satana v-a cerut să vă cearnă ca pe grâu (Lc. 22,31). Este un strigăt de trezire pentru omul din toate veacurile şi locurile, ca să vegheze asupra sufletului său şi să cunoască pe ce cale îşi duce zilele precum şi felul cum şi le duce. Căci vrednic lucru este nu numai ca omul să creadă în Cel Atoputernic, ci să fie străbătut şi de o credinţă curată şi învolburată, iar aceasta să dea roade cât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epocă în care poziţia dintre Bine şi Rău, poziţia comodă a celor căldicei trebuie să dispară. Şi va dispărea chiar în istorie, până la Judecată, căci cei căldicei nu-şi vor mai găsi locul şi vor trebui să-şi aleagă starea: ori arzând ca focul, ori reci ca sloiul de gheaţă. Pentru că la Judecată nu vor fi trei stări, ci numai două; ori de-a dreapta lui Hristos, cu binecuvântaţii Tatălui, ori de-a stânga Lui, cu blestemaţii focului veşnic. Căci aşa a fost şi pe Golgota cu cei doi tâlhari; unul care L-a slăvit şi altul care L-a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ăsarea religioasă care ne caracterizează veacul, este nevoie ca Hristos să fie cu tărie mărturisit, cu vreme şi fără vreme, şi la toate răspântiile pământului. Creştinismul nu trebuie să reprezinte privilegiul unei caste de iniţiaţi şi de puritani, care se izolează, îndărătul unor îngrădiri protecţioniste, de restul lumii păcătoase, de vameşi şi de curvari, de cei care L-au uitat sau îl reneagă pe Dumnezeu. Fiecărui creştin îi revine sarcina de a fi vestitorul învierii şi de a duce mai departe solia Evangheliei. Căci este inadmisibil, acum mai mult ca oricând, să-ţi constitui o existenţă făcând abstracţie de mediul în care trăieşti,de omul cu care vii în contact în fiecare zi, fără să-ţi pese dacă îl vezi rătăcindu-se sau nu. Orice creştin purtător de Hristos, peste care s-a pogorât Duhul Sfânt prin ungerea cu Sfântul Mir, a fost investit cu pecetea împărătească a harului şi a devenit, implicit, un mărturisitor al lui Hristos. El este ucenic al lui Hristos şi trebuie să contribuie la opera de mântuire a lumii, după cum spune atât de frumos Clement Olivier: Preoţia împărătească şi profetică a laicului îl fac co-liturghisitor şi păzitor-răspunzător al Adevărulu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fost răscumpăraţi prin jertfa Fiului lui Dumnezeu, orice absenţă faţă de Hristos ar însemna o dezertare de la un post de veghe, prin care lăsăm o poartă deschisă Stăpânitorului întunericului. Când omul este bine intenţionat faţă de împlinirea misiunii lui creştine, atunci şi Duhul Sfânt îl ajută. Prin cele mai imperceptibile impulsuri, El ne inspiră să facem voia Domnului. El ne îndeamnă când spre o faptă generoasă, când spre o mărturisire de credinţă sau spre o înfrângere a iubirii noastre de sine. şi cu cât omul ajunge mai spiritualizat, mai desprins de cele pământeşti şi mai mortificat, cu atât mai mult el poate percepe, cu o mai ascuţită sensibilitate intuitivă, glasul Duhului Sfânt, pentru a-i da ascultare şi a-i urma îndemnurile. De atitudinea pe care înţelegem s-o avem faţă de aceste impulsuri, putem avea parte de multe şi mari daruri mântuitoare sau, dimpotrivă, de nebănuite păgubiri duhovniceşti. Uneori, tot rostul şi viitorul vieţii noastre pământeşti şi veşnice atârnă de o singură clipă, de felul în care am înţeles să răspundem la o anumită chemare, prin care ni se poate hotărî mântuirea sau pierzarea în eternitatea. Căci Adam, printr-o neascultare, şi-a pierdut nemurirea; Iuda, prin preţul vânzării, şi-a pierdut sufletul; iar tâlharul de pe cruce, prin trei cuvinte de pocăinţă, a dobândit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cele mai multe ori, preferăm să dăm ascultare ademenirilor Ispititorului şi nu chemării Duhului Sfânt. şi astfel, povestea vieţii noastre se rezuma adeseori la o istorie cu perpetue infidelităţi. (.) Dacă Dumnezeu are faţă de noi planuri măreţe, noi ii forţăm mereu să le modifice, dar în detrimentrul nostru. Un anumit har pe care ar voi să ni-l dea, El trebuie apoi sd-l suprime pentru că noi nu ne-am învrednicit să-l merităm. (.) Şi retusdrile se adaugă la alte re-tusări. (.) Aşa că, până la urmă, nici nu se mai ştie ce-a mai rămas din intenţiile iniţial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uflete se pierd pentru că nu au înţeles să dea ascultare unui îndemn divin! Căci a se împotrivi unei acţiuni pe care Dumnezeu o voieşte, înseamnă a-i contrazice voia şi planurile şi a-i arăta ingratitudine, printr-un refuz nesocotit. Iar această atitudine devine cu atât mai vinovată cu cât, prin înfiere, am devenit fiii Lui, moştenitorii împărăţiei. Pe cât de rodnică în daruri ar putea fi lucrarea Duhului Sfânt faţă de cine ar vrea să-i audă glasul, pe atât de temută ar putea fi şi căderea, pentru cine i-ar arăta nepăsare. Puterile vrăjmaşe sunt în noi într-o măsură mult mai mare decât în afara noastră. Orice creştin poartă pe buzele sale sărutul lui Iuda, cu posibilitatea ca şi el sd-l dea într-o zi. Oare cine nu a simţit vreodată că într-o anumită clipă va trăda şi nu î-a cutremurat, surprinzând într-însul această stranie facultate de a spune NU lui Dumnezeu, când El pretinde DA?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Judecata de apoi se vor afla mulţi semeni de-ai noştri apăsaţi de păcate grele şi vor aştepta cu înfrigurare sentinţa, ei vor putea acuza, la rândul lor, pe toţi acei credincioşi care, în viaţa lor împăcată cu cugetul, au trecut nepăsători pe lângă ei, nu i-au măngâ-iat în durerile şi în deznădejdea lor, nu i-au strâns la piept cu dragoste în încercările lor, nu i-au ferit de căderea în ispite, nu le-au trezit conştiinţa şi nu le-au arătat calea spre împărăţia lui Dumnezeu! Înaintea Dreptului Judecător, când se vor îndrepta acele priviri acuzatoare spre cei care au trecut pe lângă ei fără să-i vadă, cum se vor dezvinovăţi aceştia din urmă? Căci sufletul nemuritor al omului este ceva care depăşeşte tot restul universului creat. Şi un singur suflet valorează mai mult decât toate galaxiile laolalt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titudine creştină dospeşte răul din lume şi germinează în sufletele oamenilor toate necurăţiile. Vai ţie, spune cuvântul, de vezi pe fratele tău greşind şi nu-i vei zice să-şi cunoască greşeala, căci din mâinile tale se va căuta sângele lui. In acest ceas al istoriei, mai mult ca oricând, creştinul trebuie să fie conştient că are de îndeplinit o permanentă şi sfântă misiune faţă de toţi semenii lui, faţă de toată lumea, căci toată lumea ne-a fost încredinţată de Dumnezeu fiecăruia dintre noi, în măsura în care am primit cuvântul Evangheliei, vestirea divină şi consfinţirea de creştin în Cartea Vieţii. Cu această înţelegere, omul hristic trebuie să fie un mărturisitor al lui Hristos şi să conlucreze la planul lui Dumnezeu pentru desăvârşirea Creaţiei. însuşi Mântuitorul ne îndeamnă în acest sens, aceasta fiind o condiţie obligatorie a mântuirii noastre: Oricine va mărturisi pentru Mine înaintea oamenilor, şi Fiul Omului va mărturisi pentru el înaintea îngerilor lui Dumnezeu. Iar cel ce se va lepăda de Mine înaintea oamenilor, lepădat va fi înaintea îngerilor lui Dumnezeu (Lc. 12,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 ai Tatălui Ceresc, nu ne este îngăduit să fim şi cu Hristos şi cu Mamona. Lumea este plină de tot felul de idoli, iar în acest veac în care atâta omenire este târâtă spre fundul Gheenei, este nevoie de o reîncreştinare generală. Este nevoie de sfinţi pretutindeni, în toate domeniile de activitate; sfinţi în sutană şi sfinţi în haină de miner (.), sfinţi în orice compartiment al vieţii social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mnezeul Adevărului, al Dreptăţii şi al Sfinţeniei şi, ca atare, El pretinde omului, făptura Lui, pe care a îndumnezeit-o şi a înfiat-o prin Hristos, să fie vrednic de darurile primite, printr-o trăire în deplină sfinţenie. De aceea fiecare creştin este dator să îndeplinească voinţa divină. în acest sens, în duh smerit, se tânguia Leon Bloy, spunând: Cât este de trist să-ţi dai seama că nu suntem sfinţ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istorică a omenirii, noi nu păşim spre un nou ev, după cum se crede, ci spre sfârşitul apropiat al lumii. De pe acest prag al existentei umane, creştinul trebuie să-şi revizuiască conştiinţa şi să-şi regăsească adevărata lui identitate spirituală pentru a-şi cunoaşte rostul şi finalitatea pentru care a fost creat, răscumpărat şi înfiat de Tatăl ceresc, pri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vremea când pământul sterp şi neroditor al credinţei germinează din nou, când spiritul va străpunge materia şi se va trezi în căutarea lui Dumnezeu, când toate neamurile creştine se vor uni în dragoste frăţească, în numele lui Hristos. După un lung răstimp de hibernare spirituală, o dorinţă nestăpânită de Adevăr şi Lumină, ca o adiere răcoroasă a zorilor, încolţeşte nostalgic în sufletele acelora care îl cheamă pe Domnul. O elită aleasă din toate neamurile se re-deşteaptă la credinţă, la o credinţă reîmprospătată, curată, conştientă şi luminată de Duhul Sfânt. Iată zilele când mărturisitorii cei de pe urmă vor trebui să se alinieze în rânduri strânse, pentru a-1 înfrunta, în lupta finală, pe Stăpânitorul întunericului, pentru preaslăvirea lui Hristos, Domnul ş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u-se lumea ca pleava în vânt, se cuvine să stăm bine, să stăm cu frică, iar strigătul Arhanghelului Mihail, care a răsunat cândva înaintea tuturor oştilor îngereşti, cutremurându-se tot cerul, să se audă acum şi în sufletele tuturor creştinilor care se împotrivesc înfruntărilor, din ce în ce mai primejdioase, ale Satanei. Ca un strigăt pentu trezirea conştiinţei tuturor creştinilor, Apostolul Pavel spune: Căci vouă vi s-a dăruit, pentru Hristos, nu numai să credeţi în El, ci să şi pătimiţi pentru El (Fil. 1, 29). Mai presus de propria noastră mântuire trebuie să primeze datoria sfântă de a lupta pentru Hristos, pentru Evanghelia Lui, pentru apoteoza măririi Lui şi pentru înfrângerea finală a Vrăjmaşului lui Dumnezeu. şi astfel va veni ziua mult aşteptată de toată Creştinătatea, de toţi cei care nu au rupt legătura cu harul, ziua binecuvântată în care moartea va muri, în care se va face cer nou şi pământ nou, ziua în care nu va mai fi nici tânguire, nici durere, pentru că toate câte vor fi fost vor fi atunci trecute şi nimic întinat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şedea pe tron a grăit: Iată, noi le facem pe toate. (.) Eu sunt Alfa şi Omega, începutul şi sfârşitul (Apoc. 21,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faliile Bisericilor Ortodoxe şi unitatea lor în ecume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obomicitate şi de ecumenicitate a stat totdeauna la baza Bisericii Ortodoxe şi i-a menţinut unitatea sub acoperământul Duhului Sfânt, Care i-a dat chezăşia Adevărului. O asemenea năzuinţă a mărturisit-o Iisus Hristos în rugăciunea Sa de pe urmă; în preştiinţa Sa, El a prezis că unitatea Bisericii va fi periclitată şi că lupi răpitori vor intra în staulul oilor. Mă rog (.) ca toţi să fie una, după cum Tu, Părinte, întru Mine şi Eu întru Tine, aşa şi aceştia în Noi să fie una, ca lumea să creadă că Tu m-ai trimis (In. 17, 20-21). Iar ca simbol al acestei legături în unitate, a fost ţesută, de Sfânta Fecioară, cămaşa fără nici o cusătur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reştinătatea nu şi-a păstrat unitatea dorită de Mântuitorul, ci s-a dezmembrat în atâtea confesiuni, cu diferite mărturisiri de credinţă, variind de la Biserica dreptei slăviri a Ortodoxiei până la cele mai îndepărtate secte care tăgăduiesc dumnezeirea Mântuitorului şi feciori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chiar legăturile sinodale dintre Bisericile Ortodoxe autocefale şi locale au lăsat mult de dorit, iar această stare s-a agravat şi mai mult în timpul regimului marxist din ţ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st neaşteptat s-a petrecut în acţiunea de mărturisire a Bisericii Răsăritului. Astfel, în măsura în care teologi şi misionari ortodocşi aflaţi în exil au izbutit, în ultimele decenii, să trezească atenţia Occidentului asupra Bisericii celor şapte sinoade ecumenice şi să înfiinţeze, până departe, în lume, seminarii şi centre parohiale ortodoxe, Bisericile respective autocefale, cu ierarhiile lor, şi-au închistat viaţa religioasă îndărătul hotarelor lor, fără nici o strălucire. Din cauza tutelării acestor Biserci de către stăpânirile atee care le-au subjugat, ele n-au mai putut acţiona în mod liber, unitar şi sobornicesc în cazurile unor consultări, dialoguri şi iniţiative care se puteau lua în cadrul lor, precum şi în relaţiile cu celelalte Biserici heter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ituaţie vitregă, în care nimic nu se mai putea întreprinde fără prezenţa şi amestecul factorului politic, a celor fără Dumnezeu, a condus la anumite hotărâri unilaterale, provocând divergenţe în sânul Ortodoxiei, cu consecinţe defavorabile pentru 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ic cazul unei decizii arbitrare, luate de Patriarhul Moscovei, în legătură cu intercomuniunea decretată de catolici prin documentele Conciliului Vatican II. Printr-un ordin de zi (nr. 42, din 16 decembrie 1969) al Sfanţului Sinod al Bisercii Ruse, s-a hotărât să fie primiţi şi să li dea Sfânta împărtăşanie nu numai rascolnicilor ci şi catolicilor. Această decretare a antrenat dezaprobarea categorică a Sfântului Sinod al Greciei. Printr-un comunicat oficial, publicat în presa greacă, Sinodul Bisericii Greciei a dezaprobat în unanimitate această acţiune, pe motivul că o asemenea hotărâre nu putea fi luată decât de toate Bisercile Ortodoxe locale, printr-o decizie unanimă şi după un studiu amănunţit. în continuarea aceluiaşi comunicat, Sinodul a pus întrebarea: pe ce baze dogmatice, canonice şi istorice a putut ajunge Biserica Rusă la această decizie? Am fost afectaţi – se spune în comunicat – de o asemenea pripire în a realiza uniunea Bisericii Ortodoxe cu heterodocşii, ceea ce conduce la ruptura Ortodoxiei, mai ales într-un moment în care toată Creştinătatea încearcă nevoia absolută a contribuţiei sale lucide, întemeiate pe Adevărul veşnic, definit de către Părinţii Bisercii (129). Pe de altă parte, se constată că tocmai Biserica Greacă, în mod obişnuit intransigentă faţă de Tradiţie, a luat, în 1971, hotărârea unilaterală de a scurta slujba liturghiei, ceea ce a produs o vie reacţie în rândurile credincioşilor şi a ridicat critici şi proteste din partea unor cercuri clericale şi a unor publicaţii religioase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e la o vreme, o dorinţă din ce în ce mai manifestă pentru unirea Bisericilor Creştine, iar curentul ecumenismului a antrenat şi Biserica Ortodoxă, se impune ca, înainte de toate, să se pună ordine şi să se stabilească o unitate de vederi între toate Bisericile Ortodoxe locale, pentru a nu provoca spărturi în blocul Ortodoxiei şi în 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tolicism s-au produs multe fisuri datorate unor tendinţe concesionante faţă de luteranism, de comunism şi de mozaism, este regretabil că şi în anumite cercuri teologice ortodoxe din România s-a strecurat o concepţie foarte liberă în felul de privi erezia în raport cu celelalte confesiuni creştine. Se consideră astfel că erezia nu-şi mai poate găsi o justificare într-un veac ecumenic. Iar o asemenea afirmaţie devine cu atât mai gravă cu cât a apărut în revista oficială a Arhiepiscopiei Timişoarei, Caransebeşului şi Aradului130. Cu drept cuvânt, filosoful francez Gustave Thibon spune: L 'Eglise est une boussole, clic n 'est pas une girouette. Pauvres cures qui veulentse mettre ă la mode! Ils şont completement deposes et ils trahissent l'Eterne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tele probleme cu caracter interconfesional care s-au discutat în cursul anilor trecuţi în cadrul Bisericilor Creştine, dar fără girul întregii Ortodoxii, şi de pe poziţii diferite, figurează şi stabilirea unei date unice şi fixe pentru serbarea Paştilor de către toţi creştinii. Serbarea Învierii Domnului într-o aceeaşi zi pentru toată lumea creştină reprezintă o veche dorinţă a credincioşilor creştini de pretutindeni, pentru a evita anomalia ca în timp ce unii credincioşi se află în postul mare şi deplâng Patimile Domnului, alţii se veselesc şi serbează învierea Celui răstignit. în scopul reglementării acestei chestiuni, din iniţiativa Consiliului Ecumenic al Bisericilor, în colaborare cu Secretariatul Vaticanului pentru Unitatea Creştinilor şi cu Centrul Ortodox al Patriarhatului Ecumenic, s-a ţinut la Geneva, în martie 1970, un colocviu cu o largă participare de delegaţi, la care a luat parte şi un reprezentant al Bisericii Ortodoxe Române. Dezideratul pentru unificarea datei Paştelui fusese exprimat şi în documentele Conciliului Vatican II din 1964, cu menţiunea: Sărbătoarea Paştelui să fie fixată într-o duminică determinată din calendarul gregorian, cu asentimentul acelora cărora le revine această chestiune, mai ales a fraţilor separaţi de comuniunea cu Scaunul apostolic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ndajele preliminare ale Consiliului Ecumenic al Bisericilor, făcute pe lângă 74 de Biserici şi comuniuni creştine, ca şi din atmosfera desprinsă de la colocviul de la Geneva, din 1970, cu privire la propunerile pentru stabilirea datei Paştelui, a rezultat o lipsă de orientare în găsirea unei soluţii potrivite, care să satisfacă semnificaţiile mistice legate de sensul învierii Domnului. In general, s-a opinat ca Pastele să fie sărbătorit în prima sau a doua duminică din aprilie. Această prevedere, propusă şi de Patriarhatul Constantinopolului (133), şi privită cu simpatie şi de unii delegaţi ortodocşi de la consfătuirea de la Geneva, nu a ţinut seama de o inadvertenţă faţă de Tradiţia Răsăriteană, deoarece nu în toate cazurile ziua învierii ar mai putea avea loc după Pastele mozaic. După unii comentatori ai canonului 7 apostolic, privind stabilirea datei Paştelui, rezultă că n-ar fi nici un impediment ca Pastele creştin să corespundă cu Pastele mozaic, dacă s-ar respecta însă condiţiile canonice ca această dată să aibă loc după echinocţiul de primăvară şi după prima Lună plină de la data echinoc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Sfânta sărbătoare a Paştelui s-a prăznuit la ortodocşi, din cele mai îndepărtate secole, dupj Pastele mozaic, care era rânduit să se ţină cu azime, pâinea nedospită a durerii, pentru aducerea aminte a dezrobirii din pământul Egiptului. Prin sărbătorirea învierii la o dată ulterioară faţă de Pastele mozaic, s-a marcat în mod definitiv trăsătura de despărţire între Vechiul şi Noul Testament, lăsându-se în umbră Vechea Lege, cu toate datinile şi semnificaţiile ei, după cum şi duminica a lăsat în umbră ziua sabatului, faţă de zorile unei lumi reînnoite prin har şi care începea cu ziua învierii, ziua a opta. Mielul pascal pe care îl jertfeau evreii a rămas astfel prefiguraţia Jertfei Mielului dumnezeiesc, iar azima, p re închipuirea aluatului dospit al trup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a – spune canonistul-preot C. Dron – n-a socotit necesar să înlăture coincidenţa cu pastele evreilor, în anii în care aceasta ar avea loc. Dar această coincidenţă este potrivnică spiritului care a domnit la Sinodul de la Niceea (134). Acest spirit nu rezultă însă din vreo dispoziţie scrisă a Sinodului, ci din scrisoarea împăratului Constantin, care a condus lucrările acelui Sinod şi a redat, prin acel document, punctul de vedere pe care l-au avut în această privinţă reprezentanţii acelui Sfânt Sinod. întrucât condiţia respectivă era esenţială şi se înscăunase pe atunci în Tradiţia Bisericii, nu s-a crezut că este necesar să fie prevăzută în canon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s-au limitat, greşit, numai la respectarea condiţiilor astronomice şi nu şi la cele tradiţionale, prin care ziua învierii – triumful vieţii asupra morţii – trebuia să aibă loc după Pastele mozaic. Pastele mozaic comemorează ieşirea din robia Egiptului, el are deci numai o semnificaţie de preînchipuire a Paştelui creştin care reprezintă răscumpărarea umanităţii din robia păcatului originar prin învierea Domnului. în consecinţă, este normal şi logic ca tot ceea ce prefigurează ceva să şi anticipeze ceea ce a prefigurat. Iar Iisus Hristos este începutul şi sfârşitul. Aşadar, prin semnificaţia pe care o are praznicul Paştelui, rezultă că nu în mod întâmplător şi fără sens a avut loc învierea Domnului după Pastel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rin Tradiţie, a acestei condiţii pentru prăznuirea învierii s-a înscăunat în tot Orientul Creştin de mai bine de 17 secole, iar de atunci s-a înrădăcinat în toată lumea ortodoxă şi s-a păstrat necurmat. A trece cu vederea peste această consideraţie, care a fost însuşită de Sfinţii Părinţi, şi a o socoti acum perimată, ar fi cam tot aşa ca şi cum, pentru anumite motive, s-ar transfera ziua Domnului de duminica, sâmbăta. şi astfel, bucuria învierii s-ar înlocui cu plângerea din ziua sâmbetei, când Iisus zăcea în mormânt. în acest fel, ziua Domnului ar ajunge să fie serbată nu numai cu adventiştii dar şi cu mozaicii, revenindu-se astfel la sabatul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re ar putea fi adevărata raţiune că Pastele trebuie să aibă loc după echinocţiul de primăvară şi după prima Lună plină, decât aceea că învierea Domnului corespunde biruinţei Luminii asupra întunericului, când lumina creşte spre apogeul ei şi când astrul schimbător al nopţii, care închipuie duhul nestatornic al lunii şi psihicul, des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a Paştelui se fixează într-o zi anumită – în a doua duminică din aprilie – uneori praznicul învierii Domnului va putea chiar precede Pastele mozaic. O asemenea situaţie ar impieta nu numai asupra unor adânci sensuri spirituale, dar nu ar fi conformă nici cu realităţile istorice în care s-au petrecut Patimile şi învierea Domnului. O decizie care s-ar lua în această chestiune de Bisericile Ortodoxe sau, unilateral, numai de unele din acestea, pe o altă bază decât cea mistică tradiţională, ar putea provoca o gravă schismă în sân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aşi consideraţii uşuratice cu care se procedează actualmente pentru stabilirea datei Paştelui, s-a procedat şi în anul 1924 când, la sugestiile şi presiunea Masoneriei internaţionale, s-a schimbat calendarul iulian în cel gregorian, dar numai de o parte a Bisericilor Ortodoxe, ceea ce a provocat schisma stilistă. Datorită felului greşit în care a fost privită această problemă, s-au desprins din rândurile credincioşilor ortodocşi din România circa 300.000 de stilişti. Ulterior, în timpul regimului comunist, această comunitate a fost recunoscută oficial de stat, cu scopul de a lovi adevărata Biserică. Cât despre stiliştii din Grecia, numărul lor a crescut până la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e nefirească, în care în lumea bisericească ortodoxă se aplică două calendare diferite şi care antrenează în cadrul Bisericilor Ortodoxe o decalare de 13 zile în prăznuirea sărbătorilor religioase, ce sens ar mai avea să se recurgă şi la compromisuri cu he-terodocşii, pentru stabilirea unei date fixe a Paştelui, cu riscul unor şi mai grave dezbinări în Ortodoxie şi al alterării unor semnificaţii mistice ale Creştinismului? In împrejurările actuale, atât de tulburi, când în toate chipurile se urmăreşte să se provoace spărturi în Biserică, problema unificării datei Paştelui nu este deloc atât de presantă pentru ca ea să fie fixată oricum, trecând peste Tradiţia Ortodoxă. Iar invocarea motivului că, peste nenumărate secole, pastele mozaic, calculat după calendarul lunar, se va deplasa către lunile de vară, antrenând o aceeaşi deplasare şi a Paştelui Ortodox, nu constituie pentru moment o problemă care trebuie să fie luată în seamă. Dar după cum s-a mai întâmplat şi în trecut, anomaliile calendarului lunar se corectează chiar de evrei, atunci când este cazul, pentru a evita ca pastele lor să ajungă în vară. Deci nici sub acest aspect motivele arătate nu sun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924, s-a adoptat, de către o parte a Bisericilor Ortodoxe, calendarul gregorian, îmbunătăţit, deşi această problemă nu era esenţială şi nu prezenta nici o urgenţă în secolul nostru atât de tulburat sub toate aspectele, nu s-a ţinut seama cât de inoportună era această măsură pentru Biserica pravoslavnică Rusă. Căci orice schimbări s-ar fi produs în cadrul Bisericii Ruse, în condiţiile de prigoană în care ea se afla, i-ar fi agravat şi mai mult starea, printr-o schismă de mari proporţii care ar fi măcinat-o, spre satisfacţia hulitorilor ei. Din aceste motive, Biserica Rusă – cea mai importantă reprezentantă a Ortodoxiei – prigonită şi martirizată, pentru a evita noi primejdii, şi-a menţinut vechiul calendar, ca şi Patriarhia Ierusalimului, Biserica Sârbă şi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smă care se produce în sânul unei Biserici are tendinţa, prin chiar faptul nesubordonării ei faţă de autoritatea recunoscută a acelei Biserci, să alunece spre noi abateri de cult sau de credinţă. Aşa s-a întâmplat cu diferitele Biserici stiliste care au ajuns să reboteze şi să recunune pe cei proveniţi din rândurile Bisericii Ortodoxe oficiale, ceea ce reprezintă o cât se poate de gravă desconsiderare a celor sfinte. Schimbarea, în mod unilateral, a calendarului, a dus la dezarmonia care există şi astăzi în viaţa credincioşilor de aceeaşi crediniţă în ceea ce priveşte posturile şi sărbătorile de peste an, care nu mai pot fi ţinute împreună de către toţi, ci separat, cu o decalare de 1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autocefale care au adoptat stilul nou sunt nevoite să adopte, alături de calendarul gregorian, pentru data Paştelui, vechea pascalie! Astfel, se întâmplă ca, în anumiţi ani, lăsata secului pentru postul Sfântului Petru să cadă, ca în anul 1983, cu 5 zile după praznicul Sfinţilor Apostoli. Pentru a corecta această anomalie, se recurge atunci la compromisul de a fixa un post convenţional, redus doar la 2-3 zile, pentru acest praznic, respectivele zile de post in-troducându-se chiar în săptămâna luminată a Rusaliilor, când toate zilele sunt de harţi. Asemenea cazuri s-au întâlnit şi în anii 1945 şi 1964, când Pastele a fost pe 6 mai. O altă anomalie care decurge din adaptarea pascaliei vechi la calendarul gregorian este şi aceea când data Paştelui cade după a doua Lună plină de la echinocţiul de primăvară, ca în 1975, încălcându-se astfel prevederile canonului 7 al Sinodului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alendarul iulian dădea loc la asemenea anomalii, din cauza rămânerii lui în urmă cu 13 zile, el asigura totuşi împlinirea rânduielii slujbelor conform cu Tradiţia. Prin contopirea celor două calendare însă, ca în situaţia actuală, slujbele religioase sunt perturbate pe toată perioada celor zece săptămâni de la Duminica Vameşului şi până la Paşti, precum şi în cele şapte săptămâni de la Paşti şi până la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rvenite în urma modificărilor calendarului şi, mai cu seamă, cele apărute în urma schismei stiliste care s-a produs, ar fi putut fi evitate dacă s-ar fi menţinut calendarul vechi bisericesc, pentru toate Bisericile Ortodoxe, până la ivirea unei situaţii politice mai favorabile; dar şi atunci această modificare ar fi trebuit să se facă după o prealabilă şi temeinică pregătire a credincioşilor, pentru a se evita schisma şi recurgerea la două calend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nctura anormală prin care trece omenirea şi, în special, majoritatea ţărilor ortodoxe unde, o dată cu instaurarea comunismului, a încetat exprimarea liberă a cuvântului, credinţa fiind oprimată, iar sinodalii demişi sau aleşi după bunul plac al organelor de partid, orice modificări s-ar aduce în viaţa religioasă şi orice hotărâri izolate s-ar lua în legătură cu Tradiţia recunoscută de toată sobornicitatea, ar fi vătămătoare şi ar slăbi Bisercia. Iată de ce şi schimbarea datei Paştelui, care s-ar face în condiţii vitrege istorice, faţă de posibilitatea unei manifestări libere a unităţii ecumenice a Bisericii Ortodoxe, ar prezenta riscul unor implicaţii foarte grave pentru credincioşii ei, faţă de care ierarhia poartă răspunderea hotărâ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endinţe centrifuge de la spiritul ecumenic al Ortodoxiei s-au ivit, de la un timp, în cadrul Bisericilor autocefale, tendinţe care îi slăbesc unitatea. De aceea se simte din ce în ce mai mult nevoia ca Biserica Ortodoxă să-şi reconsolideze poziţia, cu autoritatea ce-i revine, pentru a face faţă tuturor cerinţelor care i se impun şi mai ales influenţelor nefaste care o sub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ne vremea – şi s-a şi apropiat – când în cronica marilor evenimente ale lumii se va putea înscrie un nou capitol al istoriei despre anii grei care au tulburat omenirea din cauza celor fără Dumnezeu. Se va putea atunci, în deplină libertate de exprimare şi sub lumina Duhului Sfânt, ca cei hărăziţi de Dumnezeu să ia parte la marele Sinod panortodox, punând astfel rânduială, cu dreaptă socoteală, în toate treburile Bisericii Ortodoxe, spre preamări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ot, încheie astfel: Trebuie să recunoaştem şi spirit ist Hor un merit incontestabil. în intenţia lor sinceră de a apăra religia (?) ţi, evident, pe cea creştină în special, ei cred că, luptând împotriva materialismului ateu prin definii ic şi uzând de procedee mai mult sau mai puţin ştiinţifice, vor putea să facă din creştinism o religie-ştiinţifică, prin strădania de a prezenta toate tainele şi minunile în lumina unor adevăruri demonstrabile. Şi, mai departe: Din preocupările spiritiste s-a născut noua ştiinţa metapsihică a lui Richet, care caută să interpreteze la justa valoare fenomenele suprasau para-normale ale sufletului omenesc. Este cel mai de seamă merit al spiritismului. Prin dezvoltarea acestei ştiinţe, religia va avea de câştigat. (.) Religia nu va avea decât să se bucure când va vedea că cei cu calităţi de medium. fiii săi (?), au ajuns la puterea să vindece orice boală fără medicamente, să cunoască gândurile rele, spre a le putea împiedica înfăptuirea, să contribuie la alinarea suferinţelor omeneşti şi la înălţarea (?) sufletelor către Dumnezeu (136). Şi o asemenea sminteală, a unui slujitor al Bisericii Ortodoxe care promovează spiritismul, nu a fost înfierată, ci a continuat să se manifeste în toată libertatea, fără nici o oprelişte. Astfel, în anii care au precedat al doilea război mondial, unul din cele mai cunoscute cercuri spiritiste din Bucureşti a fondat societate de binefacere, Bunătatea Samariteană. Acesta organizaţie întreprindea, respectând comunicările spiritiste, diferite opere de binefacere, recruta membrii pe care îi socotea aleşi ai Domnului şi reîncarnări ale unor personaje biblice, strângea fonduri, organiza expoziţii, ţinea conferinţe. A înfiinţat apoi şi un aşezământ cu capelă, un azil şi o cantină pentru săraci, sub aceleaşi auspicii, la inaugurare luând parte diferite notabilităţi; s-au dat chiar binecuvântări arhiereşti şi s-au ţinut cuvântări omagiale, în prezenţa a numeroşi preoţi. In scopul de a difuza cât mai mult revelaţia spiritista, comitetul de conducere al acestei societăţi a organizat, cu multă publicitate şi afişaj, o conferinţă cu subiectul Biserica şi spiritismul. Conferinţa a avut loc în 26 mai 1941, în sala Dalles din Bucureşti, cu participarea unui mare număr de preoţi, dimpreună cu directorul Sinodului de atunci. Vice-preşedinta societăţii, prof. Constanţa Enigărescu, şi-a dezvoltat subiectul, făcând o înflăcărată apologie spiritismului, explicând dogma reîncarnării potrivit cu Evanghelia spiritistă şi afirmând, împotriva ideii de mântuire şi a adevărurilor revelate, că ispăşirea păcatelor, până la deplina mântuire a sufletului, nu se poate face decât printr-o serie de succesive reîntrupări ale omului. A definit apoi karma şi alte precepte spiritiste şi teosofice. Propovăduind o evanghelie, alta decât cea adevărată, conferenţiara a adresat în final un apel Bisericii, cerându-i să urmeze fără preget preceptele spiritiste şi să-şi însuşească aceste revelaţii obţinute, conform spuselor sale, pe calea comunicării cu însuşi Mântu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în drept de a apăra Biserica nu au luat nici o atitudine împotriva acestor prooroci mincinoşi, apăruţi din mijlocul creştinilor ortodocşi. Ba dimpotrivă, ulterior şi-a făcut apariţia printre tipăriturile misionare care s-au răspândit în popor, o mică scriere, Karma, tradusă din ruseşte de o înaltă faţă bisericească şi care cuprindea rătăcirea teosofică a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 păcate, se întâlnesc membri ai clerului care nu condamnă aceste credinţe antihristice, ci le tolerează sau le trec cu vederea, deşi ele sunt osândite prin chiar cuvântul Domnului (137). Şi dacă mulţi din fiii Bisericii se vor pierde de la Hristos prin asemenea practici ocultiste sau prin alte rătăciri de la credinţă, de care n-au fost preveniţi, din mâinile cui se va cere sângele lor în ziua Judecăţii? Căci trei lucruri cere Dumnezeu de la tot omul care a primit sfântul botez, spune Sfântul Grigorie Teologul, credinţa curata de la suflet, adevărul de la limbă şi înfrânarea patimilor de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nu vor să primească învăţătura curată a Bisericii, Sfânta Scriptură îi socoteşte păgâni şi vameşi, despărţiţi prin anatemă de Hristos! Dureros este însă faptul că cel ce trebuie să fie călăuză îi rătăceşte pe alţii, ba îi face să cadă ş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ticniri provenite-din afară şi dinăuntru, Biserica Catolică străbate astăzi cea mai sumbră perioadă din istoria sa. Această criză, care s-a tot accentuat din deceniile trecute, este determinată acum de tendinţe moderniste şi de insubordonarea unei însemnate părţi a clerului, de apatia religioasă a multor credincioşi ai săi, de practici religioase dubioase, însuşite în unele cazuri de autorităţile eclesias-tice, de manifestări şi compromisuri ale unor ierarhi faţă de Masonerie şi de iudaism, ca şi de alte acţiuni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mii de preoţi au părăsit clerul catolic pentru a se căsători, iar alţii refuză să mai asculte de autoritatea ierarhică138. Cu deosebire în ţările nordice, un număr din ce în ce mai mare de slujitori ai altarului se agită în favoarea reformei care le-ar permite, în acelaşi timp, să rămână în cler ca preoţi deservenţi şi să se căsătorească, ceea ce contravine principiului de a nu se administra taina cununiei după hirotonia preoţilor. Pe de altă parte, din lipsa de vocaţie a credincioşilor pentru consacrarea lor în clerul de mir şi din ordinele monahale, s-a ajuns la o situaţie alarmantă în majoritatea ţărilor catolice din Occident. Din cauza necredinţei şi a indiferentismului religios care s-au abătut peste lumea occidentală, Biserica catolică recurge la tot felul de iniţiative şi acţiuni rău inspirate care, în loc să combată fără cruţare răul care o macină, o povârnesc tot mai mult pe panta comprom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rs astfel la introducerea muzicii de jazz în unele biserici din Olanda şi din America Latină, pentru a atrage lumea. De asemenea, după modelul cinematografelor americane în aer liber, drive-in-movies, pentru automobiliştii care vor să vizioneze filme fără să-şi părăsească volanul şi canapeaua confortabilă, s-a iniţiat în Buffalo, în suburbia oraşului New York, ţinerea unor liturghii drive-in. O fotografie din revista National Catholic Reporter, din septembrie 1969, prezintă o asemenea imagine. Pe o estradă, apare, dintr-un grup de turisme, un fel de baracă purtând inscripţia: Altar exterior al Parohiei Sfântului Leon. Liturghie duminicala. îndărătul unei vitrine care protejează o încăpere transportabilă, un preot în odăjdii slujeşte sfânta liturghie, care se amplifică prin megafoane. Potrivit relatării din revista catolică menţionată, participanţii la aceste liturghii de consumaţie stau relaxaţi în interiorul turismelor, iar când preotul exclamă Go în peace! (Mergeţi în pace!), ei întorc cheile în contact şi pacea este salvată în huruitul tuturor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înnoitoare de atitudini eclesiastice, cardinalul Sue-nens, primatul Belgiei, a declarat, într-un interviu la Ottawa, că admiterea femeilor în clerul catolic – idee care se vântură în multe cercuri şi care s-a admis de o parte a Bisericii anglicane – ar trebui sa facă obiectul unui studiu serios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a dezlegat lumea credincioşilor de ţinerea posturilor de peste an, considerând că asemenea acte de înfrânai e reprezintă constrângeri care, din cauza mentalităţii veacului nostru, îi îndepărtează pe oameni de la credinţă. în actuala criză a Bisericii catolice, un fapt semnificativ îl constituie şi tendinţa multor credincioşi de a se disocia de autoritatea bisericească. Exista azi – spunea reverendul Thomas Stansky, membru în Secretariatul pentru Unitatea Creştinilor din Roma – o schismă tacita a unor rebeli care rămân catolici doar cu numele, dar care, în realitate, se îndepărtează din ce în ce mai mult de Biserica constituţionala. Iar un episcop american declara: în ultima vreme, s-au conturat doua biserici catolice: o biserică oficială, a papei şi a ierarhiei, şi o biserica libera, care atrage un număr tot mai mare de laici_ şi preoţi. In acest sens, ziarul Time (22 noiembrie 1968) menţiona: în ajunul conferinţei semestriale din Washington, din anul 1968, a celor 238 de episcopi catolici din Statele Unite, 3500 de credincioşi s-au pronunţat în sprijinul celor 40 de preoţi locali, sancţionaţi de cardinalul Patrick O 'Boyle pentru că au criticat enciclica papei Paul al Vl-lea, "Humane Vitae". A doua zi însă, un grup de 150 de preoţi au năvălit în sala unde se finea conferinţa episco-pilor şi şi-au manifestat solidaritatea cu preoţii sancţionaţi. Catolici proeminenţi din Washington au acordat apoi sprijin unui nou centru bisericesc, grupat în jurul unor preoţi sancţionaţi, unde s-a organizat un fel de cartier general al protestatar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neaşteptat s-a petrecut în Franţa, sub pontificatul lui Paul al Vl-lea, prin apariţia unui antipapă, Clement al XV-lea, care a grupat în jurul lui zeci de mii de credincioşi de pretutindeni – din Germania, Elveţia şi chiar din Canada – veniţi să i se prosterneze. Prin mistificările lui, acest caz scandalos a provocat o nouă schismă în Biserica Romei. Astfel, uzurpatorul papei Paul al Vl-lea, Michel Cot-ten, fost preot în congregaţia Sacre-Coeur, în urma unei viziuni pe care pretinde că a avut-o în Biserica din Sarrebourg, la 7 octombrie 1950, s-a văzut încoronat ca papă de însuşi Hristos (?), cu numele de Clement al XV-lea! în 1960 s-a instalat la Clemery (Meurthe-et-Moselle), unde şi-a alcătuit un mic Vatican, cu cincizeci de cardinali şi episcopi de ambele sexe şi cu o grupare de călugăriţe, excomunicându-1 chiar pe papa Paul al Vl-lea, sub învinuirea de imoralitate140. Deşi unui asemenea caz nu i se poate acorda o importanţă prea mare, el urmând să se stingă de la sine, acest fapt a provocat tulburare printre atâţia credincioşi, mărind şi mai mult confuzia din sânu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smă, de altă natură, s-a produs tot sub pontificatul lui Paul al Vl-lea, din partea episcopului Marcel Lefebre, fost arhiepiscop de Dakar şi fondator al Fraternităţii Sacerdotale Sfântul Pius al X-lea, care 1-a acuzat pe Paul al Vl-lea de împăciuitorism cu comuniştii şi de concesii vinovate faţă de Tradiţia Bisericii Catolice, intervenite prin hotărârile Conciliului Vatican II. Episcopului rebel i s-au alăturat tradiţionaliştii catolici, benedictinii disidenţi, precum şi o fracţiune a Ordinului Carm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efebre a vizitat diferite ţări catolice unde a ţinut conferinţe împotriva reformelor Conciliului Vatican II şi unde, tot fără a cere consimţământul episcopilor diocezelor respective, a hirotonit preoţi în cadrul Fraternităţii Sacerdotale pe care a fondat-o, şi a condus trei seminarii: la Econ {Elveţia), la Armanda (Michigan, SUA) şi la Zeitskop (Germania)141. In anii care au urmat, schisma s-a aplanat, întrucât nu avea un fundament dogmatic, iar atitudinea episcopului a fost mult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gravă şi de o întindere mai mare zdruncină Biserica Catolică din cauza unei credinţe îndoielnice pe care o manifestă o parte a clerului, care lasă să planeze asupra credincioşilor tot felul de dubii faţă de adevărurile fundamentale ale credinţei creştine: păcatul originar este contestat; descedenţa neamului omenesc dintr-un singur cuplu este pusă la îndoială; la fel, fecioria Mariei ca Născătoare de Dumnezeu; ridicarea la cer a Mântuitorului este privită ca o imagine şi nu ca o realitate; Iisus este considerat doar un prof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rave abateri au fost consemnate într-un amplu document al tradiţionalilor catolici francezi, constituiţi în asociaţia religioasă Credo, prezentat adunării plenare a episcopilor francezi în 1976 şi publicat ulterior în lucrarea Les Fumees de Satan. Din acelaşi document reiese şi felul delăsător în care se săvârşeşte liturghia şi modul scandalos în care se administrează Euharistia, oferită celor nespovediţi, celor de alte confesiuni sau celor bolnavi, prin expedierea Sfintei împărtăşanii prin ramburs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depărtării Bisericii Catolice de la adevărata tradiţie şi spiritualitate a dreptei credinţe, au apărut fn această Biserică şi mari anomalii faţă de Sfânta Taină a spovedaniei. în anumite cazuri, se dau, în masă, dezlegări depline de păcate sau se pronunţă, tot în masă, excomunicări din motive politice, încălcându-se adevăratele orânduiri bisericeşti. Aşa s-a întâmplat sub pontificatul papei Pius al XII-lea, când cetatea Vaticanului a anunţat că slujba de Paşti a acelui an va fi radiodifuzată, iar papa va da binecuvântarea Urbi et Orbi de la balconul bazilicii Sf. Petru, cu proclamarea iertării depline a păcatelor tuturor acelora care vor asculta, în acea piaţă sau la posturile de radio, cuvântarea din acea zi de Paşti. In acest fel, zeci de milioane de ascultători ale acelei emisiuni se puteau considera absolviţi de toate păcatele, fără nici o prealabilă cercetare a cugetului, fără nici o rugăciune de pocăinţă, fără o mărturisire de păcate şi fără nici un eventual canon. Taina spovedaniei era cu totul ab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eeaşi greşită înţelegere a duhovniciei s-a dat şi decretul papal din 13 iulie 1940, când acelaşi papă, Pius al Xll-lea, a aprobat hotărârea Congregaţiei Sfântului Oficiu de a excomunica ipso facto din sânul Bisericii Catolice orice persoana care ar face parte din partidele comuniste şi muncitoreşti sau care le-ar arata acestora simpatie. Această hotărâre drastică pare aparent justificată, în măsura în care se referă la persoane care îşi însuşesc o ideologie care îl re-neagă pe Dumnezeu. Insă în realitate există mulţi comunişti care nu sunt comunişti de fapt. Mulţi din aceştia s-au pomenit a fi membri de partid fără să li se ceară adeziunea. Aşa s-a întâmplat, în ţările răsăritene subjugate comunismului, cu toţi socialiştii vărsaţi din oficiu în rândurile partidul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acă comunismul este ateu, nu înseamnă că toţi comuniştii sunt atei. şi dacă sunt comunişti necredincioşi, nu înseamnă că sunt şi lepădaţi de Dumnezeu. Căci nu aceeaşi vină o poartă necredinciosul care nu 1-a cunoscut pe Dumnezeu, şi credinciosul care, cu bună ştiinţă, s-a lepădat de Hristos! Proorocul David, insuflat de Duhul Sfânt, spune: Domnul cercetează pe cel drept şi pe cel necredincios; iar pe cel ce iubeşte nedreptatea îl urăşte sufletul Sau (Ps. 10, 5). Necredincioşii pot deveni credincioşi, ba chiar credincioşi fervenţi, dar iubitorii de fărădelege sunt izgoniţi de Dumnezeu pe drumul pierzaniei, indiferent dacă sunt sau nu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70, un fenomen religios, cu milioane de adepţi, se manifestă în cadrul Bisericii Catolice prin mişcarea de reînnoire harismaticO. Sub aparenţele unei religiozităţi de mare spiritualitate creştină, această mişcare reprezintă, în realitate, o gravă abatere de credinţă. Inspirată din secta penticostalilor americani, cu manifestări de pretinse harisme, această nouă sectă este constituită în frăţii de câte zece persoane, înglobate la rândul lor în formaţii mai mari de sute de membri, fiecare frăţie sau formaţie purtând câte o denumire biblică. Frăţiile sunt organizate din mireni, pe un principiu de autonomie, dar se alcătuiesc şi în comunităţi monastice cu celibatari, bărbaţi şi femei, precum şi din persoane căsătorite, care au deci familie şi copii. Este de menţionat că asemenea organizaţii – mai ales comunităţile monastice cu bărbaţi şi femei în comun, şi cu familii întregi – nu au existat niciodată în Creştinism, ele fiind experienţe noi care aduc o inevitabilă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se subordonează episcopatelor catolice, căutând să reediteze viaţa primilor creştini, dar sub o cu totul altă formă. Toate veniturile, salariile, bunurile şi proprietăţile harismaticilor se administrează în comun, ei ducând o viaţă de obşte. în mod deosebit, mişcarea înţelege să reînvie harismele de altădată, de care pomeneşte Apostolul Pavel: darul vindecărilor, al proorociei, al discernământului şi al glosolaliei (facultatea de a vorbi în limb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cţiune religioasă, anchetată de benedictinul Man-teau-Boramy, doctor în teologie şi expert la Vatican II, şi de cardinalul Suenens, primatul Belgiei, papa Paul al Vl-lea s-a pronunţat că în perioada critică prin care trece Catolicismul, o asemenea mişcare reprezintă la chance de l'Eglis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mploarea mişcării, în 1975 s-a ţinut la Roma un congres al harismaticilor, cu 10.000 de reprezentanţi, care au primit binecuvântarea papei, în bazilica Sf. Petru. în 1978, harismaticii au ţinut la Dublin un congres şi mai mare, la care au luat parte 2 cardinali, 38 de episcopi, 1500 de preoţi şi 30.000 de credincioşi din 75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edincioşi se adună periodic în biserici şi în capele, mai cu seamă prin bisericile fără preoţi, din cauza lipsei de slujitori, dar şi în casele lor. în aceste adunări ei citesc şi comentează Biblia, se roagă, legănându-se cu mâinile ridicate, şi apoi, în mod spontan, articulează sunete armonizate, pronunţate monoton sau cântate la unison, într-o manieră medievală. în pauzele dintre aceste manifestări, cântă cântece moderne, bat din palme, dansează şi se îmbrăţişează, soco-tindu-se fraţi şi surori (144). Sunt frecvente cazurile când unii din aceşti harismatici vorbesc în limbi arhaice sau moderne, necunoscute lor. Se citează astfel cazul unui francez care a vorbit în limba chineză; sau al unui irlandez care a vorbit unui rabin în ebraică, dezvăluindu-i taine din viaţa lui trecută, ca şi din cea a tatălui lui (145). Alteori s-au produs vindecări neaşteptate de paralizii, verificate şi de medic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 vorbiri în limbi, de vindecări spectaculoase sau de preziceri sunt cât se poate de dubioase şi trădează prezenta demonului. Având în vedere originea acestei mişcări religioase, generată de secta Penticostalilor, rezultă că ea poartă din capul locului o pecete dubioasă. Pastorul metodist Charles Parham, întemeietorul sectei Penticostalilor, în intenţia de a reînvia harismele, a stabilit condiţia prin care Duhul Sfânt poate coborî asupra unei persoane, învrednicind-o cu anumite harisme, şi anume atunci când mai mulţi credincioşi îşi pun mâinile pe capul acelei persoane şi fac o anumită invocare. Deci pe măsură ce harismele s-au tot rărit în cursul timpului, din motive binecuvântate de Dumnezeu, iată că acum adepţii reînnoirii cred că Duhul Sfânt vine la cerere, în urma unor manifestări neobişnuite, dar exhibiţioniste şi lipsite de orice înălţim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stolii, printr-o lucrare a Duhului Sfânt, au primit darul de a face minuni şi de a vorbi în limbi, în scopul de a propovădui Evanghelia în rândul atâtor neamuri păgâne, aceasta a avut o raţiune a momentului – începutul Creştinismului. Iar Apostolii predicau în diferitele limbi ale timpului într-o deplină înţelegere a celor ce spuneau, şi nu prin cuvinte bolborosite şi neînţelese, cum se întâmplă ha-ris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zicerile pe care unii din aceşti credincioşi le fac în adunările lor, ele nu se deosebesc cu nimic de acelea ale chiro-manţilor sau a oricărui medium care cade în transă, întrucât sursa inspiraţiilor este aceeaşi, dubioasă şi necurată, şi numai modalitatea manifestărilor diferă de la unii la alţii. Adevăratele preziceri aveau un scop duhovnicesc, şi nu ţinte banale, cu demonstr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traniu de manifestare, practica rugăciunilor, faptul că se socotesc vrednici a avea pretinse daruri de la Duhul Sfânt, arată că această mişcare este o sectă, chiar dacă ea s-a constituit ca o bisericuţă în sânul Bisericii Catolice. Adepţii acestei mişcări religioase se află în primejdia de a aluneca din ce în ce mai jos în rătăcirea lor, în măsura în care se socotesc aleşi şi au o încredere nelimitată în duhul care îi inspiră. A forţa voinţa divină să trimită Duhul Sfânt pentru a împlini minuni, a folosi în acest scop practici necunoscute, neobişnuite şi în contradicţie cu toată Tradiţia Bisericii şi cu adevărata spiritualitate creştină, înseamnă nu numai o mare eroare de credinţă, ci o alunecare în vrăjitorie, sub un impuls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mpărţirea şi folosirea în comun a bunurilor, aceasta a reprezentat o experienţă trecătoare în primii ani ai Creştinismului, dar care nu a dăinuit din pricina condiţiilor în care s-a desfăşurat viaţa. Cât despre strădania acestor harismatici de a duce o viata după Evanghelie, ea este sinceră şi vrednică de laudă, dacă acest imbold nu ar fi o momeală a ce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ltul Pontif şi sfetnicii săi au girat mişcarea harismatică, au binecuvântat-o, au încurajat-o şi au considerat-o un noroc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tulburătoare, de altă natură, se petrec în sânul Bisericii Catolice şi ca urmare a unor ciudate iniţiative ale Vaticanului faţă de lumea protestantă. Astfel, pentru a complace protestantismului în scop propagandistic, Biserica Romano-Catolică a ridicat problema eventualei reconsiderări a lui Martin Luther. în acelaşi sens, cardinalul Willebrands, preşedintele Secretariatului pentru Unitatea Creştinilor de pe lângă Vatican, cu prilejul adunării protestante din anul 1970, de la Evian, a făcut chiar elogiul marelui reformator. Această neaşteptată ieşire din partea unei asemenea marcante autorităţi catolice a produs o vie reacţie în unele cercuri clericale romane care, în frunte cu monseniorul Francesco Spadaforo, l-au calificat pe ilustrul cardinal drept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misionare de o orientare spirituală cu totul greşită s-au manifestat, în ultima vreme, în Catolicism, şi faţă de mozaism, în vederea convertirii evreilor la Creştinism. în acest scop, căutând să li se niveleze drumul pentru a-i apropia de Biserică şi a le uşura – după părerea Vaticanului – accesul la botez, s-a mers cu cedările până la măsluirea unor adevăruri evanghelice şi istorice (147). Ca urmare, s-a înţeles să se atenueze cât mai mult răspunderea pe care o poartă evreii, ca neam şi ca indivizi, pentru răstignirea Mântuitorului, păcat pe care Hristos nu 1-a iertat, ci mai greu 1-a acuzat. Aceasta nu înseamnă însă că o discriminare cu caracter antisemit ar fi cât de puţin justificată, ci dimpotrivă, ar fi foarte reprobabilă. Căci fiecare om este o parte din umanitatea în care se reflectă Divinitatea, şi el trebuie iubit cu dragostea cu care Hristos S-a jertfit pentru el. Dar de la această atitudine creştină, faţă de care se cuvine toată înţelegerea evanghelică, şi până la a se arăta îngăduinţă faţă de spiritul antihris-tic al iudaismului sau până la a minimaliza uciderea sacrilegă, săvârşită în numele întregului neam evreiesc şi al urmaşilor săi, este o distanţă enormă. Căci blestemul cu care au fost blestemaţi preoţii şi poporul apasă şi azi pe fiecare evreu care continuă să se lepede de Hristos şi să-I hul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unct de vedere, cu care Biserica Ortodoxă nu va putea fi niciodată de acord, este pe cât de greşit, pe atât de primejdios, prin capitularea în faţa iudaismului, ca rezultat al infiltraţiilor masonice în mijlocul ierarhiei catolice. O asemenea atitudine lasă uşa deschisă şi altor posibile concesii care se vor face Masoneriei şi angajeajă la răspunderi foarte grave ierarhi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a evreii să fie absolviţi de învinuirea uciderii lui Hris-tos a fost ridicată, în mai multe rânduri, chiar din mijlocul cercurilor iudaice148. In anii din urmă, şeful rabin din România spunea: în loc de a îmbrăţişa cu dragoste şi recunoştinţă poporul care păstrează curat şi nealterat străvechiul Legământ, s-a şoptit mereu, fie cavalerilor îmbrăcaţi în armură de cruciaţi, fie monahilor înveşmântaţi în sutană, fie ţăranului neştiutor, că acest popor e vinovat de deicid. Râuri de sânge au curs de pe urma acestei absurde îmbinări de noţiuni, care admite că Dumnezeu poate fi ucis şi dezminte însăşi versiunea faptelor, aşa cum este ea narata de Scriptura cea nouă. (.) Trebuie să răsune un zguduitor şi universal Pecavi care să pună capăt absurdelor născociri ale unui dramatic trecut şi să pună bazele unei înfrăţir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form acestui punct de vedere, propriu iudaismului, nu evreii ar trebui să se pocăiască pentru nelegiuitul lor sacrilegiu, ci creştinii ar trebui să recunoască păcatul, printr-un zguduitor şi universal Pecavi. Ca un ecou întârziat de acum două mii de ani, al învinuirilor aduse de marele preot de atunci împotriva lui Hristos, pătrunde acum glasul şefului rabin Moses Rosen împotriva creştinilor care nu s-au pocăit pentru absurdele lor născociri despre cei care L-au răstigni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fost dus spre judecată în faţa lui Pilat, arhiereii şi bătrânii au aţâţat mulţimile ca să ceară pe Baraba, iar pe Iisus să-L piardă. (.) Toţi au răspuns: Să fie răstignit! A zis iarăşi Pilat: Dar ce rău a făcut? (.) Nevinovat sunt de sângele Dreptului acestuia. Voi veţi vedea. Iar tot poporul a răspuns şi a zis: Sângele Lui asupra noastră şi asupra copiilor noştri! (Mt. 27, 20-25). Iar când, la locul numit Căpăţâna, Iisus a zis: Tată, iartă-i, că nu ştiu ce fac, El se referea la ostaşii romani – păgâni şi inconştienţi, care împlineau ordinul execuţiei, fără să-şi dea seama de cele ce făceau – iar nu la acei care i-au cerut răstignirea şi şi-au luat asupra lor şi a copiilor lor Fărădelegea acestui sacrilegiu. De n-aş fi venit şi nu le-aş fi vorbit, păcat nu ar avea; dar acum n-au cuvânt de dezvinovăţire pentru păcatul lor (In. 15, 22). De nu aş fi făcut întrei ei lucrări pe care nimeni altul nu Ie-a făcut, păcat nu ar avea; dar acum M-au şi văzut şi M-au urât şi pe Mine şi pe Tatăl Meu (In. 15, 24). Iar lui Pilat, Iisus i-a răspuns: De aceea cel ce M-a predat ţie mai mare păcat are (In. 19,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i-a iertat. Dar Vaticanul a căutat să circumscrie răspunderea sacrilegiului comis numai la acuzatorii lui direcţi de atunci, absolvind tot restul Israelului de implicaţiile acestei Fărădelegi. Dar pentru că blestemul cu care s-a blestemat norodul a fost rostit de bătrânii sinedriului, de preoţi şi de mai marele preot, el a căzut asupra întregului popor şi nu numai a celor de faţă. Iar dacă ar fi să se facă azi un sondaj printre rabinii, cărturarii şi bătrânii acestui popor, cu privire la hotărârea luată de înaintaşii lor faţă de Iisus, crede oare Conciliul Vaticanului că s-ar desolidariza ei de acea hotărâre sau că ar contesta consecinţele acelui blestem arh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vreilor care vor să primească botezul credinţei ortodoxe, Biserica le cere, pe temeiul Tradiţiei, ca la prima cateheză să se facă, între altele, următoarele lepădări, cuprinse în Evhologhiu: Mă lepăd de toată credinţa iudaică şi blestem toată hula lor pe care o au asupra Domnului Iisus Hristos, asupra Preacuratei Maicii Sale, asupra tuturor Sfinţilor şi asupra tuturor creştinilor. Mă lepăd de cele ale legii vechi, ca de cele ce acum au trecut, şi de alte obiceiuri evreieşti, cele de Dumnezeu hulitoare, şi de blestemata lor carte, Talmudul, precum şi de toate tălmăcirile acestuia şi le bleste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bsolvirilor pe care Catolicismul le-a acordat evreilor pentru starea de păcat în care se află faţă de Hristos, Biserica Romei a întreprins şi alte acţiuni deosebit de vinovate, ca orientare spirituală şi canonică, privind relaţiile dintre Creştinism şi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68, a avut loc în America Latină, la Bogota, prima reuniune la scară continentală între catolici şi evrei, cu participarea a 27 de personalităţi, printre care şi cardinalul Râul Silva Henriquez de Santiago de Chile, dimpreună cu mai mulţi episcopi. Cu această ocazie s-au formulat o serie de concluzii mai importante. în ceea ce priveşte comunităţile religioase, reuniunea a recomandat o colaborare cât mai strânsă între organizaţiile evreieşti şi cele creştine, hotărând, între altele: Să se desfăşoare o lucrare comună, pe cât posibil mai extinsă şi unitară, a celor două confesiuni religioase fală de necesităţile umane; să se încurajeze ţinerea reciprocă de cursuri, de seminarii şi conferinţe, pe tot cuprinsul continentului latino-ame-rican, pe teme specifice, susţinute de teologi evrei şi creştini, care sd-şi expună propria religie şi 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emele propuse figurează: Israelul şi locul său în teologia evreiască; Mântuirea în creştinism şi în iudaism; Ate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niunea de la Bogota a mai hotărât: Revizuirea cărţilor de texte ale catehismelor, ale manualelor de rugăciuni, ale dicţionarelor şi enciclopediilor pentru a elimina orice formă de prejudiciere reciprocă; promovarea, în ambele comunităţi, a cunoaşterii liturghiilor respective; participarea evreilor şi a creştinilor la rugăciuni în comun, servindu-se de Tânas (Vechiul Testament). In acest scop, textele biblice şi de rugăciuni vor fi alese cu grijă pentru a se elimina pasajele care se pot preta la controverse, iar pentru rugăciunile în comun va fi preferabil să se utilizeze alte formulări decât acelea pe care le comportă în mod obişnuit liturghi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menea iniţiative, devenite acte normative pentru Biserica Catolică, se nesocotesc cu totul canoanele apostolice care interzic, sub pedeapsa caterisirii şi a afurisirii, pe acei clerici sau laici care ar face rugăciuni împreună cu ereticii sau cu cei înlăturaţi din obştea creştinilor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cţiune este oprită şi condamnată de Biserică, cu cât mai grav este faptul că asemenea rugăciuni şi formulări din Vechiul Testament se oficiază nu cu ereticii, care sunt totuşi creştini, ci cu evreii talmudişti, desconsiderând canoanelor ecumenice şi, mai mult, cu binecuvântarea oficială a Bisericii! Cât despre revizuirea cărţilor de texte ale catehismelor, manualelor de rugăciuni etc, în vederea eliminării oricărei forme de prejudiciere reciprocă, aceasta înseamnă shimonosirea credinţei creştine în scopul de a fi pe placul mozaismului, adică al "Sinagogii Satanei", înseamnă a răstălmăci Predaniile Sfinţilor Părinţi şi a perverti duhul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iţiativelor luate în America Latină, se constată că relaţiile dintre Biserica Catolică şi iudaism au devenit, între timp, mai strânse şi mai organizate. în decembrie 1970, a avut loc la Vatican o primă întâlnire între reprezentanţii Comitetului International Evreiesc pentru Consultări Interreligioase, membrii Secretariatului pentru Unitate şi alţi delegaţi ai Bisericii Catolice. Reuniunea, care a fost inaugurată de cardinalul Willebrands, a studiat un proiect de organizare a raporturilor dintre Biserica Catolică şi iudaism. A fost instituit un Comitet de legătură, cu câte 5 membri, ca reprezentanţi pentu fiecare din parteneri. De atunci există o strânsă colaborare între cele două organisme, deşi chiar de la bun început reprezentanţa evreiască a precizat că toate chestiunile care îi privesc pe evrei şi iudaismul au un aspect religios, şi deci tradiţional iudaic (152). A şaptea reuniune a Comitetului de legătură dintre reprezentanţa catolică şi cea evreiscă s-a ţinut la Madrid, în 1978, unde s-a discutat legea pentru prozelitismul misionar, votată de Knesset, la Ierusalim,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poate avea Hristos cu Antihristul? Căci atitudinea iudaizantă, adoptată de Biserica Romei, pune din nou în actualitate câteva puncte fundamentale programate de Francmasonerie: Misiunea cea mai importantă a Francmasoneriei este să glorifice iudaismul (revista francmasonică Symbolisme, iulie 1928); Francmasoneria vrea să fie Super-Biserică, Biserica aceea care le va reuni pe toate {Bulletin du grand Orient, nr. 37); Scopul nostru final este distrugerea pentru totdeauna a catolicismului şi chiar a ideii creştine (citat din La revelation, Mgr. de Segur). în vederea distrugerii Catolicismului, gruparea secretă Haute Vente urmăreşte dispariţia puterii temporale a papilor şi coruperea Bisericii Catolic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ultiplelor răstălmăciri dogmatice, cultice, canonice şi eclesiastice, care au dus la divergenţe între Biserica Ortodoxă şi cea Romano-Catolică, în ultima vreme s-au ivit altele noi, grave, care s-au adăugat la cele existente, adâncind şi mai mult hotarul despărţitor dintre cele două Biseric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tulbure existentă, s-a mers atât de departe cu neînţelegerile şi cu opacitatea, încât s-a ridicat şi anatema care fusese pronunţată altădată asupra Francmasoneriei. în noaptea de 22 iunie 1971, Biserica Catolică şi Marea Lojă a Franţei au pus capăt unui secol şi jumătate de interdicţii, condamnări şi excomunicări. Opt sute de fraţi evrei, creştini, musulmani şi atei, în frunte cu marele maestru al Marii Loji, serenisimul Pierre Simon, l-au primit cu mare alai, în templul lor de la Paris (Rue de Puteaux), pe monseniorul Daniel Pezeril, consilierul arhiepiscopului de Paris, cardinalul Francois Mar-ty, care a făcut împăcarea Bisericii catolice cu Masoneria Marii Loji a Franţei. Iar în 1986, în mod surprinzător, papa Ioan Paul al II-lea s-a dus la sinagoga mare din Roma, într-o vizită oficială, închipuindu-şi că astfel va putea capta bunăvoinţa talmudică. Marele rabin şi asistenţa l-au primit protocolar, d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garanţie spirituală ar mai putea oferi Biserica Catolică, în condiţiile gravei crize care o frământă, pentru deschiderea unui drum luminos, de împăcare în duh şi în adevăr, cu pravoslavnica Biserică Ortodoxă, în vederea u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teolog elveţian Hans Kung, având dese confruntări cu Vaticanul, declară că marile răspunderi ale crizei Bisericii Catolice sunt datorate Romei, cu toate ereziile comise, de la condamnarea lui Galilei şi până la scandalurile financiare ale Vaticanului. Cât despre pontificatul lui Ioan Paul al II-lea, el reprezintă până în prezent un sold negativ, ce frânează mişcarea conciliară şi refor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se va smeri trufia papală şi a conclavului său ambiţios, numai atunci se va putea netezi drumul anevoios al împăcării celor două Biserici sub lumina Duhului Sfânt. Numai atunci vor putea privi şi fraţii apuseni cu ochi curaţi şi inima fără vicleşug, ca şi Nathanael din Evanghelie, spre fraţii orientali cajre, cu braţele deschise, ii aşteaptă de o mie de ani cu nelipsită răbdare, pentru ca în aceeaşi credinţă şi în aceeaşi dragoste să înalţe rugăciuni de preamărire lui Dumnezeu, pentru regăsirea lor în Duh ş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a cunoscut adâncurile spiritualităţii creştine a Ortodoxiei, această Biserică, ce a rămas deoparte, în umbra vremii, pare lipsită de strălucirea Creştinism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erinţele şi grelele încercări prin care a trecut Orientul -prigoniri păgâne, nelegiuiri, masacre – li s-a rânduit neamurilor creştine din această parte a lumii să cunoască, încă de la începutul în-creştinării lor, precum şi în tot cursul Evului Mediu, o cale a lacrimilor. Această cale spinoasă, de care lumea Răsăritului a avut parte în istoria sa frământată, i-a fost dată ca un dar deosebit de mântuire şi de sfinţire, înnobilându-i credinţa printr-un dar al lacrimilor, un botez al lacrimilor, o sfântă tristeţe sau o teologie a lacrimilor, după cum cu dreptate spunea misticul Karl Hell, un dar care stă în fruntea celorlalte vocaţii, ca postirea, fecioria, sărăcia, pust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rtodoxiei nu este un chivot în care să se săvârşească o ierurgie esoterică, sau vreo speculaţie subtilă de alt ordin, ci este un har al Duhului Sfânt, al dragostei, al isihasmului şi al conte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femeia păcătoasă a îngenuncheat la picioarele lui lisus şi Ie-a spălat cu lacrimile ei, calea lacrimilor creştine ni s-a deschis şi nouă. Este privilegiul Răsăritului creştin – atât de sărac, atât de slab, atât de lipsit de ajutor şi atât de păcătos -de a fi înţeles şi iubit aceasta cale şi de a o fi păstrat deschisă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istoric al Orientului, în primele veacuri ale erei noastre, credinţa creştină a fost propovăduită în vechi centre de civilizaţie, bogate în tradiţii culturale. Acolo s-au combătut ereziile care duceau în rătăcire Biserica; acolo s-au concretizat şi s-au canonizat dogmele sub lucrarea Duhului Sfânt; acolo s-a închegat definitiv dreapta credinţă care s-a păstrat de atunci nealterată. Ortodoxia a avut marele merit de a rezista în faţa tuturor condiţiile vitrege ale istoriei, înfrutând, prin Bisericile sale locale, atâtea oprelişti şi dominaţii vrăjmaşe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zădărnicit posibilitatea unor mai strânse legături de conlucrare şi de afirmare în cadrul Patriarhatului ecumenic. Din păcate, sub apăsarea, de-a lungul veacurilor, a multor potrivnicii, Biserica şi Teologia Ortodoxă, mângâindu-se cu laurii adunaţi de Sfinţii Părinţi, s-au izolat de restul Creştinătăţii şi al lumii, fără să se mai integreze în ritmul şi în cerinţele vremii. şi astfel, făclia dreptei credinţe nu s-a mai ridicat spre luminarea tuturor, până la marginile pământului, ca în vremurile de strălucire ale primelor secole sau ale Bizanţului. Dar pentru că fiecare Biserică şi fiecare creştin vor da socoteală de talanţii primiţi, se impune ca acum – ca şi atunci, când Răsăritul Ortodox se lupta cu toate ereziile, spre a le birui – Biserica să-şi înalţe din nou glasul misiunii apostolice şi să mărturisească tuturor, cu putere mare, credinţa cea adevărată. După o reflecţie a Mitropolitului Melitin al Calcedoniei, teologia, în lumea aceasta ortodoxă de azi, a rămas, din păcate, statică, fără nici un efort de reînnoire şi de adaptare la capacitatea de înţelegere a Creştinismului contemporan. Gândirea teologică ortodoxă va trebui deci scoasă din hibernare, redându-i-se trăsătura principală şi esenţială care îi este proprie, dinamismul, după exemplul Părinţilor, pentru a avea din nou o teologie dinamică neopatristică, eliberată de cătuşele neo-tradiţionale ale cugetării teologice şi juridice occidentale. Ea trebuie să dea dimensiunea libertăţii şi a teologiei mistice şi apofatic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Biserica Ortodoxă nu a dat dovada unor iniţiative stăruitoare pentru o apropiere de occidentali şi nici măcar de orientalii mai apropiaţi de Ortodoxie, ci s-a menţinut în izolare şi în imobilitate. Abia către sfârşitul secolului al XVIII-lea, o înviorare a Ortodoxiei a început să se resimtă, mai mult din mijlocul monahismului. Şi astfel, în timp ce, în Occident, scepticismul ajunsese, în secolul al XlX-lea, până la desfiinţarea concepţiei de religie şi de Dumnezeu, în timp ce catolicismul decreta noi dogme arbitrare sau consacra teofanii dubioase şi' căuta să-şi facă prozeliţi printre binecredincioşii ţărilor ortodoxe, iar blocul protestant se măcina prin apariţia sectelor, în Răsăritul Ortodox se iveau zorile unei renaşte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ul, farul şi cetatea Ortodoxiei, republica monahală a Maicii Domnului, fără de care Biserica Ortodoxă nu şi-ar fi aflat mireasma ei duhovnicească şi nu şi-ar fi găsit impulsul evlaviei, s-a trezit din declinul în care se afla şi a reînceput să se repopuleze şi să se revigoreze la lumina harului. Vechile manuscrise, uitate de vremuri prin ungherele bibliotecilor din Marea Lavră de la Rusicon sau de la Vatoped şi Prodromu, au început să fie scoase la lumină, citite, comentate şi di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 călugăr atonit, pe cât de ascet pe atât de iscusit scriitor bisericesc, Nicodim Aghioritul (t 1804), a dat la iveală o serie de scrieri originale, variate şi de mare adâncime mistică, ce au pătruns cu timpul până în cele mai îndepărtate centre ale Ortodoxiei. Acelaşi călugăr a grupat, într-o bogată culegere, un număr mare de texte patristice, sub denumirea Filocalia, lucrare editată în greceşte, la 1782, cu sprijinul învăţatului episcop de Corint, Macarie. La scurtă vreme, Filocalia a fost tradusă şi tipărită în ruseşte, cu completarea unor valoroase texte ale Sfântului Palama, de către un alt mare atonit, Paisie Velicikovski (+1794), ctitorul marelui centru monahal rusesc al Sfântului Prooroc Ilie, apoi reorganizatorul monahismului moldovenesc şi stareţ al Mănăstiri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ănătos de reînnoire spirituală începuse să primească atmosfera religioasă a Orientului Ortodox, datorită legăturilor foarte strânse pe care le avea Sfântul Munte cu monahismul din toate ţările ortodoxe, precum şi datorită atâtor pelerini care veneau să se închine în aceste locuri. Isihasmul, rugăciunea neîntreruptă a inimii, câştiga din ce în ce mai mulţi adepţi, atât la Athos cât şi în numeroase mănăstiri, ba chiar şi în rândul mirenilor ma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pravoslavnică, unde se produsese schima rascolnicilor şi unde se cuibăriseră diferite secte şi credinţe superstiţioase, Biserica era încă aservită cu totul statului. Clerul se reducea la un simplu aparat administrativ, preoţii fiind consideraţi funcţionari informatori ai poliţiei secrete, care trebuiau să denunţe orice manifestări subversive care s-ar fi semnalat în popor; pentru orice act de nesupunere erau sancţionaţi cu bătaia cu cnutul, pedeapsă aplicată în mod oficial până în 1801, dar suprimată efectiv abia în 1862, când s-a abrogat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mnele unei renaşteri se făceau simţite în toată Rusia, iar o dată cu începutul secolului al XlX-lea, o trăire nouă de viaţă religioasă se pornea de pretutindeni. Acest veac de înflorire pentu Ortodoxia rusă a fost dominat de mari figuri de sfinţi, ca Serafim de Sarov, Teofan Schimnicul, Ioan din Kronstadt, precum şi de nenumăraţi asceţi, pustnici, pelerini ai clerului, nebuni pentru Hris-tos precum şi de teologi de seamă ca: mitropolitul Macarie'56, mit-ropolitul-arhiepiscop de Cemikov, Filaret157, arhiepiscopul Serghie de Vladimir şi alţii, iar dintre mireni, Homiakov sau Lopuhin15'. In toată această perioadă a strălucit şi monahismul misionar, care s-a desfăşurat cu rezultate vrednice de cinste, până departe, în extremul Orientul, în China, în Japonia şi chiar în zonele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sam de credinţă a fost în Rusia apariţia Filocaliei, retipărită în mai multe ediţii şi devenită cartea de căpătâi a tuturor credincioşilor, pentru desăvârşirea vieţii lor şi pentru practicarea rugăciunii inimii. în acea vreme a fost câştigată la credinţă o mare parte din clasa cultă, desprinsă prin influentele enciclopediştilor şi ale pozitivismului de care se lăsase captată, reintegrându-se în aspiraţiile profunde de sfinţenie ale poporului rus, în mitul Sfintei Ruşii, moştenitoarea Bizanţului, a trei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din reacţiunea împotriva ideilor Revoluţiei franceze, mişcarea slavofilă creştin-ortodoxă, iniţiată de Ivan Kirievski. Pe aceste temeiuri, atât gândirea filosofică cât şi literatura rusă a acestei epoci au fost străbătute de o manifestare spirituală inspirată din credinţa ortodoxă, excelând cu gânditori şi scriitori de mare adâncime, dintre care amintim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Homiakov (1804-1863), teolog al mişcării slavofile şi adversar neînduplecat al catolicismului şi al protestantismului, care cu tărie spunea: Catolicismul reprezintă o unitate fără libertate, Protestantismul o libertate fără unitate, iar Ordodoxia o unitate şi o libertat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ostoievski (1821-1881), marele frământat al geniului rus, care a exaltat spiritualitatea creştină până la cel mai înalt grad, prin ciocnirea de cremene dintre credinţă şi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Leontiev (1831-1891), natură de foc, a întruchipat tradiţia absolută a Ortodoxiei şi a combătut cu îndârjire umanismul, modernismul şi inovaţiile aduse credinţei şi sfintelor rânduieli; şi-a încheiat viaţa în Mănăstirea Optina, ca ultimul dintre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oloviov (1853-1900), dialectician şi poet, şi-a mărturisit credinţa într-o lucrare de mare răsunet, Fundamentele spirituale ale vieţii, militând pentru unitate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strălucire pentru renaşterea Ortodoxiei, din secolul al XlX-lea şi până la revoluţia din 1917, a fost evlavia care iradia de la Mănăstirea Optina, cel mai viu centru de spiritualitate al Rusiei, datorită marilor cuvioşi care au stăreţit-o, dintre care a excelat în mod deosebit ieroschimonahul Ambrozie, marele cuvios şi duhovnic plin de har care 1-a înduhovnicit pe Gogol, pe marele duce Constantin, pe Homiakov, pe Leontiev, pe Dostoievski şi pe alţi bărbaţi de seamă ai acelei epoci, ca şi poporul obidit care venea din toate depărtările împărăţiei ca să-i ceară binecuvântare sau o povaţă şi o dezlega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ăşirea pe căile Domnului a atâtor manifestări de credinţă s-a trunchiat însă brusc prin marea revoluţie din octombrie. Peste pravoslavnica Rusie s-a înfipt, în locul crucii, drapelul roşu cu secera şi ciocanul. Dar religia nu a slăbit din cauza urii dezlănţuite împotrivă-i; ca pomul tuns, ea a înverzit cu şi mai sănătoase ramuri. Prin sânge, le martirilor căzuţi ca jertfa fără număr, credinţa s-a călit şi străluceşte mai mult ca oricând. Se ivesc zorile unor împliniri mari. Procesul reînvierii Rusiei s-a pornit implacabil şi este ireversibil. Amploarea şi in-tensitatea vieţii religioase din URSS este nebănuită şi se prezintă ca vulcanul cel mai mare al creştinătăţi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mişcarea de redeşteptare a credinţei s-a produs prin acţiunea întreprinsă de Frăţia I ZOI, înfiinţată de un mic grup de clerici şi laici în 1906, în frunte cu preotul Eusebiu Mathopoulos (f 1929), şi care s-a dezvoltat prin realizarea a tot felul de opere de apostolat. Constituită din teologi de frunte şi mai ales din elemente aprinse de credinţă, în majoritate mireni, Frăţia şi-a publicat un proiect de reorganizare a Bisericii şi a vieţii religioase din Grecia, în revista Anaplapsis, pe care a fondat-o în 1909; în 1911, Frăţia a început să tipărească publicaţia săptămânală pentru marele public / ZOI, care a atins tirajul de 45.000 de exemplare, constituind un mare succes pentru o ţară mică, aşa cum este Grecia. Mai târziu a fost lansată şi o revistă teologică, EKKLESIA, pentru cercurile teologice; din sânul acestei mişcări s-au dezvoltat două organizaţii feminine cu scopuri social-creştine: Asociaţia Sfânta Eunice, pentru surori de caritate în spitale, şi Eusebia, cu scop cateh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şcării IZOI, a luat un mare avânt predicarea în biserici a mirenilor cu pregătire teologică, răspândirea cărţilor sfinte, dintre care Noul Testament, tipărit în 650.000 de exemplare, organizarea de cursuri de religie în coloniile de vară ale tineretului şcolar, înmulţirea bibliotecilor populare cu scrieri religioase, înfiinţarea a numeroase şcoli catehetice în toate oraşele etc. Frăţia a întemeiat şi o şcoală superioară de predicatori, un mare seminar şi un cerc universitar; ea controlează şi organizaţiile religioase Uniunea creştină a studenţilor, Uniunea creştină a muncitorilor şi Uniunea creştină a intelectualilor. La rândul ei, această ultimă uniune are o editură în care publică scrierile mai importante ale literaturii creştine contemporane şi unde redactează revista teologică Aktines, de o înaltă ţinută şi cu iniţiative interesante, dintre care unele cu mare răsunet şi în Occident160. Cu ocazia Crăciunului din 1946, Uniunea Creştinilor Intelectuali a publicat un manifest privind rolul Creştinismului în opera de reorganizare a lumii, semnat de 181 de profesori, scriitori şi savanţi, şi contrasemnat de marcante personalităţi din Apus, printre care: Andre Maurois, Paul Claudel, Lecomte de Noiiy, Daniel Rops, Henry Bordeaux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rhimandritului Papacostas (t 1954), s-a produs însă o ruptură în sânul Frăţiei, înfiinţându-se o nouă confrerie, O Sotir (Mântuitorul), alcătuită din elemente tradiţionaliste, sub conducerea arhimandritului Dinopo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gres de Teologie Ortodoxă din 1936, ţinut la Atena, delegatul Facultăţii de Teologie din Bucureşti, profesorul Tudor M. Popescu, a propus înfiinţarea unui institut misionar ortodox în străinătate, propunere acceptată, dar care s-a împlinit abia în 1956, cu sprijinul coloniei greceşti din Statele Unite, când a luat fiinţă, în Brooklyn, Societatea Misionară a Sfintei Cruci Ortodoxe Greceşti, cu aprobarea Patriarhulu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işcării de redeşteptarea religioasă iniţiată de Frăţia I ZOI, Grecia a cunoscut şi reversul acestei situaţii, printr-un mare regres numeric al preoţilor de mir şi al monahilor. Numeroase parohii au rămas fără slujitori, iar o parte importantă a clerului nu are pregătire teologică superioară. Din aproximativ 24.000 de călugări, aflaţi în 1920 la Muntele Athos, în 1975 mai erau doar 1105, tendinţa fiind de continuă descreştere. Această depopulare masivă a Sfântului Munte s-a produs, în mare parte, din cauza stăpânirii comuniste sub care se aflau ţărilor răsăritene, de unde cu greu s-au mai putut recruta călugări, dar şi a lipsei de vocaţie pentru monahism; în plus, mulţi dintre bătrânii călugări au murit, iar alţii au fost transferaţi pe la diferite parohii vacante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ea de mare declin la care a ajuns Athosul, după renaşterea pe care o cunoscuse până în primul pătrar al secolului al XX-lea, au contribuit mult şi măsurile masonice luate în ultima vreme de statul grec faţă de vechile orânduiri autonome ale acestei republici monahale: s-a suprimat prin lege dreptul de stabilire în Athos a călugărilor de altă naţionalitate decât cea greacă, iar cei străini au fost obligaţi să preia naţionalitatea greacă; prin decretul 124/1969 s-au extins puterile pe care statul grec le acorda guvernatorului laic asupra administrării Muntelui Athos, ceea ce a provocat un conflict între Hiere Koinotis (guvernământul monahal al Sfântului Munte) şi statul grec; s-au impus condiţii defavorabile cu privire la competenţele pentru întreţinerea clădirilor şi salvagardarea comorilor artistice; s-au efectuat numeroase exproprieri ale bunurilor monahale, iar în 1971 guvernul grec a suprimat subvenţia anuală Metochiaca misthomata, pentru indemnizarea bunurilor expropriate; s-a anulat privilegiul de exceptare fiscală asupra veniturilor Muntelui Athos şi s-a dispus ca o parte a teritoriului din cuprinsul Muntelui să devină zonă turistică, tulburându-se astfel pacea şi sfânta reculegere isihastă a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le Române, perioada din secolul al XIX-lea până la Cuza Vodă a reprezentat o continuă afirmare a monahismului, atât în Moldova, unde se menţinea tradiţia paisiană, cât şi în Muntenia şi Oltenia, sub influenţa Sfântului Calinic (+ 1868), stareţul Mănăstirii Cernica, iar apoi episcop al Râmnicului. In această perioadă, numeroşi schimnici au strălucit, prin viaţa lor, atât în Moldova cât ş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mare s-a acordat în acea vreme şi editurii. Astfel, la tipografia Episcopiei Râmnicului, s-au tipărit – în timpul vieţii marelui Calinic şi după moartea lui – numeroase scrieri teologice, cărţi bisericeşti şi de morală creştină, precum Patericul, cartea de viaţă ascetică, sau Pidalionul, îndrumător canonic, şi altele. In perioada care a urmat au fost date la iveală numeroase scrieri de erudiţie teologică, îmbogăţind literatura religioasă a Ortodoxiei Române. Pe plan misionar, au apărut diferite publicaţii şi s-au întreprins acţiuni valoroase şi din rândul mirenilor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ă războaie mondiale, o adiere de spiritualitate a înviorat şi lumea intelectuală. De la catedra de filosofie a Universităţii din Bucureşti, de unde până atunci ar fi fost de neconceput să se vorbească despre Hristos ca Fiu al lui Dumnezeu, născut din Fecioară şi înviat din morţi, profesorul de logică Nae Ionescu făcea acum mărturisiri de credinţă creştin-ortodoxă şi împrospăta, prin prelegerile lui, atmosfera de lâncezeală religioasă a tineretului universitar. Un alt profesor de filosofie, Stere Diamandi, a editat trei volume ale unei aprofundate lucrări documentare, Istoria lui Iisus. Sub călăuza spirituală a mitropolitului Tit Simedrea, lua fiinţă Asociaţia Studenţilor Creştini Români (ASCR), din mijlocul membrilor ei fiind trimişi delegaţi la unele congrese misionare străine. Din păcate, această asociaţie nu a avut o existenţă prea lungă, mai târziu fiind, în parte, captată de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teologi de seamă, cunoscuţi şi peste hotare – preot profesor Dumitru Stăniloae, profesor Tudor M. Popes-cu, preot profesor D. Fecioru, preot profesor I. G. Coman, Nichifor Crainic şi alţii – s-au remarcat prin diferite scrieri originale şi prin traduceri preţioase din operele patristice. O renaştere filocalică a cuprins, tot atunci, România şi ţările balcanice, traducându-se şi editându-se Filocalia în limbile respective, prin colecţii ample şi frumos editate, deşi această preţioasă culegere din scrierile Sfinţilor Părinţi pătrunsese în cercurile monastice din Moldova, în ediţie greacă, încă din timpul stareţului Paisie de la Neamţ. O colecţie din operele Sfinţilor Părinţi, Izvoarele Ordodoxiei, a fost iniţiată, susţinută şi îngrijită de cunoscutul doctor în teologie, preotul profesor Dumitru Feci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precedat al doilea război mondial, reviste teologice ca Predania, Studii teologice, Sinaxarul, Credinţa Ortodoxă şi altele au pătruns tot mai mult în cercurile societăţii româneşti, întărind credinţa şi mărind preocupările pentru cercetările teologice. S-au afirmat atunci, dintre mireni, apologeţi şi misionari de mare râvnă, ca G. Racoveanu, Al. Lascarov-Moldovanu şi alţii, care au deschis multe inimi 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omunismului, cu toate adversităţile întâmpinate de Biserică, s-a reluat totuşi editarea, în continuare, a Filocaliei şi au apă-rut noi volume din Sfinţii Părinţi, care nu fuseseră încă publicate. Un mare merit îi revine în această privinţă preotului profesor Dumitru Stăniloae, nu numai pentru traducerea lor frumoasă, din greceşte, dar mai ales pentru preţioasele comentarii care însoţesc aceste opere, în chip deosebit a strălucit în teologia Bisericii Ortodoxe Române, ca şi în toată Ortodoxia contemporană, venerabilul preot Stăniloae, prin scrierile sale originale şi, mai ales, prin magistrala sa Dogmatica, în trei volume, traduse în greceşte şi editate şi în limba germană de un grup de catolici şi protestanţi. Cunoscut în toate cercurile teologice din Occident, el s-a remarcat în numeroase dialoguri precum şi la simpozioane şi congrese din Europa şi America, unde a fost invitat să ţină conferinţe şi unde a fost omagiat cu distincţia de Doctor Honoris Ca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Bisericii Ortodoxe Române cu celelalte Biserici confesionale creştine, s-a remarcat, din mijlocul ierarhilor români, ca o figură cu totul proeminentă de vrednic mărturisitor al dreptei credinţe, mitropolitul Antonie Plămădeală, excelând în dialogul ţinut la Munchen, în anul 1982, între toate Bisericile Ortodoxe şi reprezentanţii oficiali ai Bisericilor Catolice, când s-a încheiat un protocol unanim recunoscut, privind dreapta înţelegere cu privire la dogma Sfintei Treimi, prin care Duhul Sfânt purcede numai de la Tatăl şi nu şi de l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Bulgaria şi Iugoslavia au cunoscut o renaştere religioasă până la întronarea comunismului, dar apoi şi-au continuat cu greu existenţa, ca şi Bisericile din celelalte ţări cotropite de acelaşi regim ateu, dând totuşi dovadă de vitalitate. Astfel, în Bulgaria, Academia Teologică Sfântul Clement din Ohrida şi-a continuat tradiţia prin valoroşi profesori şi îndrumători, iar Anuarul Academiei s-a impus ca o revistă scrisă cu multă competenţă. în Iugoslavia, Biserica a reuşit să obţină încuviinţarea guvernului pentru a-şi trimite călugări sau fraţi la Muntele Athos, întărind astfel monahismul de la Sfântul Munte, atât de gre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atriarhatul Antiohiei, sunt demne de interes împrejurările care au determinat trezirea, dintr-o lungă amorţire, a acestei Biserici străvechi. Revenindu-şi din somnul de demult, în care se adâncise, acest Patriarhat de mare renume, călăuza de altădată a Bisericii Creştine, care a cunoscut strălucirea din timpul Sfinţilor Ioan Hrisostom, Efrem Sirul, Ioan Damaschinul şi a atâtor alţi Părinţi şi mari Cuvioşi, dar care, din cauza adversităţilor istorice, a ajuns să decadă într-o stare de cvasi-inexistenţă şi de uscăciune duhovnicească, a reuşit, în ultimele decenii, să se redeştepte cu tinereasc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renaştere se datorează, în cea mai mare parte, avântului mistic al câtorva elemente laice din rândul tineretului. In numele lui Iisus Hristos şi cu nădejdea în atotputerea lui, câţiva studenţi şi liceeni din clasele superioare, care au înţeles să restatornicească o comunitate creştină în duhul primelor veacuri, au pornit acţiunea lor înnoitoare de la propria lor reîncreştinare. Două grupe, la început separate şi necunoscute între ele, dar contopite într-o aceeaşi organizaţie, au avut ca animatori principali pe Gheorghe Khodr şi Al-bert Laham din Liban şi pe Marcel Marcos şi Gabriel Sahade din Siria. Geloşi pe opera misionară a ordinelor catolice din Orient, ei au pus la Beirut, la 16 martie 1942, bazele Mişcării Tineretului Ortodox. pe care Sinodul Patriarhatului a recunoscut-o în anul 1945. In numeroase părţi ale Libanului şi ale Siriei, Mişcarea a antrenat în rândurile ei tineri intelectuali, funcţionari şi muncitori, cărora li s-au alăturat apoi clerici şi teologi, constituindu-se în celule din câte zece participanţi. Aceşti martori ai lui Hristos – după cum singuri s-au denumit – şi-au impus o trăire duhovnicească după comandamentele divine, trăind prin Biserică, în împărtăşire cu Sfintele Taine şi răspândind învăţături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şcarea a depăşit 2000 de membri şi a înfiinţat o revistă de bună îndrumare ortodoxă, An-Nour (Lumina), precum şi un buletin pentru popor. în celule, participanţii citeau Sfânta Scriptură, lucrări din Sfinţii Părinţi, publicaţiile Mişcării şi cântau imn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ineretului Ortodox din Patriarhatul Antiohiei a izbutit, cu timpul şi prin râvna care a însufleţit-o, să înfiinţeze numeroase aşezăminte social-creştine, să dezvolte un misionarism activ şi să dea un impuls de viaţă nouă monahismului din Siria şi din Liban, în măsura în care unii din promotorii ei s-au consacrat preoţiei sau au intrat în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or Ortodoxe din Liban le-au fost de ajutor şi unii reprezentanţi ai Bisericii Ortodoxe Române: arhimandritul Andrei Scrima, de-venit o perioadă profesor de teologie, arhimandritul Sofian şi fraţii Moroşan, care au pictat diferite biserici din cuprinsul acestui Patri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i din Liban au urmat apoiani grei, din cauza luptelor dezlănţuite împotriva lor de către musulmani şi a represiunilor Israelului asupra Libanului de Sud, care au afectat şi Biserica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 al renaşterii religioase, a luat fiinţă la Atena, în 1952, un organism central, Syndesmos, prin care mişcarea antiohiană s-a asociat cu cea grecească I ZOI şi cu cea a tinerilor studenţi ortodocşi din emigraţia occidentală, constituindu-se într-o organizaţie religioasă internaţională puternică, cu mari posibilităţi de realizare în viitor pentru toată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oluţia de la Rottvik (1968), Syndesmos şi-a propus, ca raţiune a existenţei sale, practicarea, în toate sferele activităţii umane, a credinţei vivificatoare; credinţa urma să nu mai fie literă moartă sau piesă de muzeu, ci să răspundă problemelor puse de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în zona necomunizată a Orientului, Ortodoxia a continuat să se manifeste neîntrerupt şi liber, în restul Răsăritului, rămas în spatele cortinei de fier, persecuţiile religioase, făţişe sau perfide, au zădărnicit multe iniţiative promiţătoare şi au frânat numeroase realizări importante. în iconomia lui Dumnezeu a fost rânduit ca, de arunci, făclia dreptei credinţe să fie purtată în afara hotarelor Rusiei. O influentă binefăcătoare asupra Occidentului au avut-o scrierile teologilor şi filosofilor ruşi din exil, între care: Berdiaev, Bulgakov, Lossky, Evdokimov, Florenski, Arseniev, Kniazef şi alţii. Dintre occidentalii convertiţi la Ortodoxie îl cităm pe Olivier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la producerea schismei din 1054 şi până în zilele de azi, atenţia lumii creştine occidentale nu şi-a îndreptat mai mult privirile asupra Ortodoxiei ca în ultima vreme, căutând să stabilească punţi de legătură cu această Biserică Sacramentală, să se documenteze de la izvoarele ei. Un suflu nou de primenire duhovnicească a rupt zăgazurile lumii ortodoxe şi străbate acum până departe, în toată creştinătatea, stârnind interes şi deschizând drumuri noi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in ultima vreme a Occidentalilor de întoarcere la izvoare (resourcement) a condus la traducerea, în 1953, în limba franceză, a mai multor fragmente din Filocalie, sub titlul: Petite Philocalie de la priere du coeur, iar în 1958 a apărut studiul Priere de Jesus, semnat Un moine de l'Eglise d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cu poziţia raţionaliştilor-materialişti, Occidentul poate acum să privească din nou, în duh smerit, spre izvoarele adevărului veşnic al credinţei şi spre scrierile Sfinţilor Părinţi, care fuseseră uitate şi acoperite de praful vremii. O iniţiativă de răsunet a fost luată tot în Franţa de un grup de teologi şi gânditori catolici, care au indicat calea pentru o Ortodoxie occidentala, preconizând ca viaţa spirituală a Occidentului să se adapteze la Tradiţia Orientului creştin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atul ortodox a dat multe roade şi în America, unde spiritualitatea orientală, înclinată spre contemplare şi misticism, cu o modalitate mai austeră de viaţă, a exercitat o puternică influenţă asupra unor cercuri americane, suprasaturate de excentrismul şi super-modernismul la care se ajunsese, tendinţa fiind de întoarcere la o trăire simplă, curată şi spirituală. Sub influenţa Bisericilor Ortodoxe din SUA, tinerii intelectuali americani, trecuţi la Ortodoxie, sunt în curs de a organiza un monahism propriu, unii frecventând Seminarul Sfântul Vladimir din New York, iar alţii urmând cursurile diferitelor facultăţi de teologie din Europa – şi chia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atristică a luat astfel fiinţă în lumea apuseană, stârnind un interes din ce în ce mai mare în unele cercuri de catolici şi protestantiCălugării dominicani de la centrul de studii Istina, cu sediul la Paris, precum şi benedictinii de la mănăstirea Chevetogne, din Belgia, se străduiesc să facă mai cunoscută Bisericii catolice spiritualitatea Orientului creştin, pe care o cercetează şi o aprofundează în mod deosebit. Călugării de la Chevetogne au luat legătură directă cu mănăstiri din România, în special cu Sihăstria, pentru o mai bună documentare. Prin participarea Bisericilor Ortodoxe la mişcarea ecumenică şi la adunările Consiliului Ecumenic al Bisericilor, au devenit mai eficiente şi posibilităţile de informare, pentru protestanţi, asupra Ortodoxiei. Mai multe convertiri de anglicani au avut loc în Anglia, pe lângă exarhatul ortodox grec de la Londra, existent din 1920, în cadrul căruia arhimandritul Thimothy Ware s-a dovedit un mare teolog prin opera sa, tradusă şi în limba franceză., L 'Eglise des sept conciles, apărută în 1966 la Desclee de Brouwer. In Franţa, după ce fostul vicar catolic Winaert, trecut la Ortodoxie, a înfiinţat Biserica Ortodoxă a Franţei, s-a întemeiat la Paris, din iniţiativa preotului Kovalevski, Parohia Sfântului Irineu şi Institutul Ortodox Francez, ambele subordonate Patriarhatului de la Constantinopol, iar ulterior Sinodului în emigraţie, întrucât credincioşii erau, în majoritate, ruşi albi. Tot la Paris există şi Biserica Ortodoxă Franceză de la Mon-tagne Sainte-Genevieve, afiliată Moscovei, unde liturghia se oficiază în limba franceză, parohul fondator fiind preotul Lhuillier. Alţi francezi, în frunte cu preotul Leon Gillet, s-au afiliat Bisericii Ortodox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cazul episcopului Germain de Saint-Denis, conducătorul Bisericii Catolice ortodoxe a Franţei, Biserică aflată în relaţii canonice cu Biserica Ortodoxă Română. Mgr. Germain a fost tuns în monahism la mănăstirea Antim din Bucureşti, iar la 29 aprilie 1972 a fost ridicat la rangul de arhimandrit în Catedrala Patriarhiei Române, fiind hirotonit în acelaşi an ca arhiereu în Biserica Sf. Irineu din Paris, de mitropolitul Nicolae al Banatului şi de alţi doi arhiere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3, episcopatul Bisericii Catolice ortodoxe a Franţei dispunea de 16 parohii, 18 preoţi, 2 mănăstiri, 7000 de credincioşi, un institut teologic şi o presă religioasă din care putem cita revista Presence orth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luxul mare de exilaţi ruşi de după revoluţia din 1917 (circa două milioane de expatriaţi) şi cu emigranţii din democraţiile populare, stabiliţi în ţările occidentale, în SUA, Canada şi America Latină, Ortodoxia din diaspora s-a constituit în comunităţi bine închegate, şi-a întărit diocezele anterior existente şi a înfiinţat altele noi. în special în America, încă de la mijlocul secolului al XIX-lea, s-a produs exodul multor ortodocşi – greci, transilvăneni, basarabeni, ruşi, sârbi, libanezi şi sirieni – care au plecat în căutarea unei vieţi mai bune. în 1864 s-a înfiinţat la New-Orleans prima biserică greac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e colonii au crescut după primul război mondial, ele s-au organizat în episcopate cu numeroase parohii, alcătuind trei centre mari eclesiastice: unul în frunte cu fostul mitropolit Vladimir. subordonat Patriarhatului Moscovei, şi care s-a declarat în 1970 Biserică Autocefală Rusă, dar nu a primit recunoaşterea oficială a celorlalte Biserici Ortodoxe; altul afiliat Patriarhatului Ecumenic; şi al treilea, afiliat Sinodului de la Caslovit, actualmente Mo-nopac, în apropiere de New York – toate trei întreţinând legături şi cu celelalte Biserici şi confesiuni creştin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ntre ortodocşi şi ceilalţi creştini din Apus s-a făcut, în mare parte, şi prin Acţiunea Creştină a Studenţilor Ruşi din Emigraţie, fondată în anul 1923, la Peherev (Cehoslovacia), mişcare de tineret a Bisericii Ruse, susţinută de Bulgakov şi de Berdiaev. Această mişcarea cunoscut, sub influenţa preotului Vasili Zenkovski (1881-1962), un adevărat apostol, o mare dezvoltare, întinzându-şi ramificaţiile în tot vestul Europei şi în toată America. Mişcarea dispune de publicaţii proprii şi dezvoltă un interes mare prin congresele şi simpozioanele pe care le ţine. Depăşind faza unei asociaţii studenţeşti, această mişcare este mai activă în Franţa şi reprezintă, după cum afirmă Daniel Rops, elementul cel mai înflăcărat şi mai lucid al dia-spor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Ortodox de teologie Saint-Serge de la Paris, fondat în 1925 cu sprijinul ruşilor albi şi care şi-a câştigat un mare prestigiu, a atras spre studiu elemente valoroase, atât din rândul tinerilor de obârşie ortodoxă cât şi din rândul autohtonilor convertiţi la Ortodoxie; el exercită o crescândă influenţă asupra gândirii filosofice şi religioase a intelectualităţii apusene. Din iniţiativa tineretului ortodox din Franţa, s-a înfiinţat la Paris serviciul Sonotec pentru difuzarea pe discuri ale cursurilor teologice de la Institutul Saint Serge. Din aceeaşi iniţiativă s-a organizat, în 1971, şi un prim congres general al tineretului ortodox din Franţa. La 22 ianuarie 1971, s-a constituit Arhiepiscopia Ortodoxă a Franţei şi a Europei Occidentale, sub jurisdicţia Patriarhatului Ecumenic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nou pătrunde astfel în lumea blazată a Occidentului, îmbibată de umanismul ateist şi de ideile progresiste ale revoluţiei franceze şi ale doctrine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irmarea Creştinismului oriental în lumea occidentală, Patriarhatul Ecumenic din Constantinopol a întemeiat la Bessy, lângă Geneva, un institut ecumenic ortodox de mare prestigiu, unde se ţin colocvii interconfesionale între orientali şi occidentali, şi unde anual, în timpul vacanţei de Paşti, se organizează simpozioane şi seminarii despre Cultul şi Teologia Ortodoxă. In acelaşi centru ortodox de la Geneva se editează buletinul bilunar Episkepsis, în versiune greacă şi franceză, publicaţia conţinând studii, bibliografii, recenzii şi informaţii din viaţa religioasă mondială 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aşterea Ortodoxiei, preoţi şi călugări misionari greci, sirieni şi români s-au răspândit în diferite părţi ale lumii, punând bazele unor nuclee ortodoxe care exercită o influenţă mereu crescândă. Puternice comunităţi au luat fiinţă în Argentina, în Brazilia şi în Africa. Numai în Kenya, unde în 1936 s-a ctitorit o biserică greacă, subordonată Ciprului, numărul indigenilor convertiţi la Ortodoxie se ridica, în 1971, la peste 100.000, iar de atunci a avut loc o creşt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atul Bisericii Ortodoxe Române, în condiţiile istorice critice în care s-a aflat de la instaurarea comunismului în România, s-a străduit să înfiinţeze noi parohii în străinătate; acestea împreună cu cele deja existente, se ridică la un total de 16, cu sedii răspândite în multe ţări. Este locul să pomenim de mănăstirea românească de la 1:11-wood City, din Pennsylvania, SUA, ctitorită de fosta principesă Ileana a României, devenită monahia Alexandra, şi care, dimpreună cu alte câteva călugăriţe, unele de la Văratec, şi o japoneză, au alcătuit această obşte ortodoxă, deservită de un preot american ortodox care slujeşte în limba engleză, în timp ce răspunsurile de la strană se dau în limba română. La slujbele mănăstirii iau parte nu numai românii din localităţile învecinate, dar şi americani de diferit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61 s-au reluat contactele între Bisericile Autocefale Ortodoxe, în vederea proiectatului sinod panortodox, şi s-au făcut schimburi de informaţii şi vizite între profesori de teologie ai acestor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putut obţine cu ocazia congresului panortodox de la Constantinopol, în 1923, şi de la Athos, în 1930, s-a împlinit la Rho-dos, în 1961, când, din iniţiativa luată în 1952 de Patriarhul ecumenic Athenagoras, s-au putut pune bazele pregătirii unui mare sinod ecumenic al Ortodoxiei, iar în acest scop au fost iniţiate lucrări preliminare în vederea stabilirii problemelor care^se vor de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terortodoxă preparatoare a Marelui Sinod al Bisericii Ortodoxe s-a reunit, în prima jumătate a lui martie 1971, la Centrul Ortodox de la Geneva. Dar un mare sinod ecumenic al Bisericilor Ortodoxe nu ar fi indicat să se tină atâta timp cât acestea sunt subordonate regimurilor atee din ţările comuniste, ci numai atunci când ele vor fi cu adevărat libere şi când ierarhii lor nu vor mai fi aleşi după preferinţele politice ale prigonitoril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ei mai strânse conlucrări pastorale şi teologice care ar putea ajuta poziţia Bisericii Ortodoxe în problemele ecumenis-mului, a fost luată, în 1971, o valoroasă iniţiativă în Grecia, prin inaugurarea Centrului Ortodox de la Penteli. Acest centru de îndrumare ortodoxă, cu distinşi teologi şi cunoscute feţe bisericeşti, şi-a propus să contribuie la strângerea legăturilor dintre Bisericile Ortodoxe printr-un studiu în comun al problemelor de interes pentru toată Biserica Ortodoxă şi să promoveze o colaborare panortodoxă, devenind astfel receptorul şi emiţătorul conştiinţei teologice şi eclesiologi-ce a lumii ortodoxe. Curentul de redeşteptare şi de afirmare a Ortodoxiei, dincolo de hotarele sale geografice, înăuntrul cărora Biserica Răsăritului se îngrădise de veacuri, este în mare parte alimentat de interesul pe care o elită intelectuală laică îl acordă originilor spiritual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de pretutindeni va trebui să-şi regăsească adevărata conştiinţă teologică, precum şi autentica substanţă euharisti-că şi, după cum spunea un valoros teolog grec, va trebui să-şi lepede criteriile străine, ale unei morale mondene şi sociale, şi să se elibereze de îngrădirile unei religii a omului decepţionat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auspicii îşi află sensul adevărat şi dorinţa, manifestată de întreaga creştinătate, de unire a Bisericilor despărţite. Iată de ce Ortodoxiei îi revine întreaga răspundere pentru a lumina drumul mântuirii şi a arăta care este adevărata Biserică instituită de Iisus Hristos, în care ar trebui să se regăsească întreaga creştinătate, spre preamărire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ia lui Dumnezeu î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îndepărtate vremuri ale omenirii, de când s-au înjghebat primele triburi şi până s-au plămădit primele naţiuni şi state, cu uzurpări de tronuri şi vărsări de sânge, cu războaie de cucerire şi asuprire, ochiul lui Dumnezeu n-a pregetat să privească pururea peste tot ceea ce se întocmea şi se pritocea între fiii oamenilor. Şi nu în zadar, în vremea lui Noe, El S-a căit în sine pentru că l-a făcut pe om, deoarece multe răutăţi se săvârşeau pe fa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istoria lumii, cu toate nenumăratele ei biruinţe şi înfrângeri, înfloriri şi decăderi, şi-a făurit-o omul prin ambiţiile-i nestăvilite, pecetluind pentru veacuri atâtea evenimente care au marcat pietre de hotar în viaţa omenirii, înălţându-i pe unii şi coborându-i pe alţii, nimic nu s-a petrecut fără ştiinţa şi îngăduinţa lui Dumnezeu. Căci de-a lungul acestor fapte a existat un fir imaterial care s-a împletit în urzeala istoriei, o intervenţie invizibilă, care uneori s-a interpus în desfăşurarea evenimentelor şi le-a oprit cursul, iar alteori le-a schimbat mersul pentru a le subordona apoi unei finalităţi, pe care Dumnezeu o voia împlinită, alta decât cea plăsmuită de oameni. Prin iconomia lui Dumnezeu, anumite realităţi şi situaţii istorice au fost îndrumate spre un făgaş nebănuit faţă de cel în care erau angajate, deschizând noi orizonturi în viaţa lumii şi în destinul unor popoare. Căci Domnul risipeşte sfaturile neamurilor, El leapădă gândurile popoarelor şi defăima sfaturile căpeteniilor (Ps. 32,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evreii care, după ce au fost lăsaţi în greaua asuprire a Egiptului, au fost ajutaţi prin mijlocire cerească să se elibereze, să fugă în pustie, să se salveze de urmărirea faraonului şi să biruiască atâtea neamuri idolatre. Suferinţa şi plângerea le-a fost chezăşia ca să primească Tablele Legii şi să dobândească Canaanul, ţara în care curgea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n rost adânc, Palestina, în timpul Mântuitorului, se afla sub ocupaţie romană. în acest fel avea loc recensământul populaţiei ordonat de Octavian, deci şi înscrierea lui Iosif şi a Măriei în catastifele împărăteşti de la Betleem, ca o mărturie a naşterii Pruncului, a istoricităţii acestui sfânt eveniment. Şi nu întâmplător şi fără sens, la sfârşitul vieţii pământeşti a Mântuitorului a avut loc, printr-un alt act, pecetluit tot în faţa istoriei, judecarea şi condamnarea lui Iisus, Regele Iudeilor, de către guvernatorul roman păgân, sub acuzaţiile conducătorilor şi ale poporului evreu, care s-au lepădat de Iisus şi I-au cerut răstignirea. Faptele istoriei nu rămân izolate faţă de voinţa divină; de aceea Mântuitorului i-a spus lui Pilat: N-ai avea nici o putere asupra Mea, dacă nu ţi-ar fi fost dat ţie de sus. De aceea cel ce M-a predat ţie mai mare păcat are (In. 19, 11). Stăpânirea romană asupra Palestinei a însemnat şi piatra de poticnire pusă în calea poporului evreu, care îl aştepta pe Mesia ca pe un eliberator naţional de sub stăpânirea păgână şi nu ca pe Mântuitorul lumii. Existenţa acestui vast imperiu a înlesnit contactul apostolilor şi al ucenicilor cu Occidentul, precum şi închegarea Creştinism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lor trei secole de prigonire a Creştinismului, pe care Dumnezeu le-a îngăduit, credinţa creştină s-a întărit, iar martirii, care au preferat mucenicia în locul lepădării de Hristos, au dovedit pentru totdeauna că această credinţă nu a pornit dintr-o psihoză a mulţimii, ci din cea mai adâncă convingere asupra realităţilor supranaturale: viaţa, moartea şi înv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care a urmat de la Teodosie cel Mare, când păgânismul a fost definitiv desfiinţat, iar Biserica Creştină şi-a dobândit aureola, şi până la căderea Bizanţului sub musulmani şi a apariţiei umanismului, el aminteşte de mia de ani din Apocalipsa Sfântului Ioan, care a spus: şi a prins pe balaur, şarpele cel vechi care este diavolul şi satana, şi l-a legat pe mii de ani şi l-a aruncat în adânc (.), ca să nu mai amăgească neamurile, până ce se vor sfârşi miile de ani (Apoc. 20,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 care au luat fiinţă şi s-au consolidat sub semnul Crucii atâtea neamuri creştine ale Europei, nu a fost un ev al întunericului, după cum o pretind umaniştii raţionalişti; ci unul de viaţă spirituală, în care Biserica a strălucit prin sinoadele ei ecumenice, prin teologhisirea Sfinţilor Părinţi, prin sensul duhovnicesc pe care l-au avut credincioşii faţă de mântuirea sufletului, prin arta şi zidirile de inspirată frumuseţe ale sfintelor lăcaşuri care s-au ridicat atât în Răsărit, cât şi, mai ales, în Apus. Evul Mediu a reprezentat mileniul de încreştinare a Europei şi de înscăunare în lume a civilizaţi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odern reprezintă Evul marilor cuceriri ştiinţifice ale materialismului şi ale liberei cugetări, dar şi al plămădirii şi consolidării progresive, ca entităţi istorice şi statale, a celorlalte neamuri ale lumii, din celelalte continente, chemate şi ele, rând pe rând, la Hristos. Prin misionarii creştini care au pătruns până în ţinuturi îndepărtate, s-a răspândit printre băştinaşi Biblia şi vestirea despre Cel răstignit şi înviat din morţi, s-au înfiinţat lazarete şi leprozerii, s-au zidit şcoli confesionale, case de rugăciuni şi biserici, care au botezat mulţi indigeni, alţii continuând să vină 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ştinarea lumii nu s-a făcut pentru toate neamurile la fel şi nici printr-o aceeaşi luminată înţelegere spirituală. Grecii, care îl cunoşteau pe Socrate, pe Platon şi pe Aristot, şi traco-dacii, care erau monoteişti şi duceau o viaţă ascetică, sau celţii din Galia, cu o înţelegere spirituală mai evoluată decât a altor popoare, au primit vestirea Evangheliei cu o participare mai lucidă, în conştiinţa lor religioasă, decât alte neamuri păgâne, refractare sau interesate în a primi Creştinismul în scopuri politice şi pământeşti, fapt pentru care unele din ele au fost uşor captate spre erezii, iar altele au recăzut ulterior în păgânism. Aşa s-a întâmplat cu vizigoţii, care s-au creştinat în urma unui târg încheiat cu împăratul Valens, în schimbul îngăduinţei de a se aşeza în Tracia şi în Moesia; cu ostrogoţii, cu gepizii şi longobarzii, deveniţi arieni fanatici; cu ungurii, care s-au întors în parte la păgânism, cu polonii, care s-au botezat împreună cu idolii lor, sau cu prusacii care, prin cerbicia lor, s-au convertit abia în secolul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or asemenea covertiri şi-au arătat roadele mai târziu: pentru greci, prin pleiada Sfinţilor Părinţi ai Bisericii; pentru români şi macedoneni, prin numeroasele sihăstrii şi pustnicii care au împânzit pădurile şi văgăunile munţilor; pentru francezi, printr-un misionarism activ şi o mare ope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a întâmplat cu popoarele germanice, care s-au poticnit în erezia arianismului şi au persecutat Biserica din Occident până -în secolul al Vl-lea; care mai târziu, prin Luther, au generat protestantismul, iar în vremurile contemporane au dat anticreştinismul lui Nietzsche şi doctrina rasistă, culminând cu nazismul şi cu reîntoarcerea, în parte, la păgânism, la cultul lui Thor şi Wotan; în ceea ce-i priveşte pe unguri, nici după zece secole de Creştinism nu s-au lecuit de şovinism şi de cruzimile care decur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vremea când toţi locuitorii pământului s-au constituit în naţiuni de sine stătătoare. Că împietrirea s-a făcut lui Israel în parte, până ce va intra tot numărul neamurilor (în Biserica lui Hris-tos) (Rom. 11, 25). Simbolică este pescuirea miraculoasă din Marea Tiberiadei (In. 21, 11), când Apostolii au aruncat mreaja, după îndemnul Mântuitorului, în partea dreaptă a corăbiei şi au prins 153 de peştişori, prefigurând numărul de neamuri la care a ajuns omenirea. Simbolic este şi că o noapte întreaga, adică toată perioada corespunzătoare Vechiului Testament, Apostolii nu au putut prinde nimic. Iar însumarea celor trei cifre ale numărului 153 poate însemna cele 9 cete îngereşti ale împărăţ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mii la Hristos nu s-a făcut pentru toate neamurile deodată şi nici în mod întâmplător, ci pentru fiecare neam în parte, atunci când i-a venit rândul, conform iconomiei lui Dumnezeu. Parabola cu gospodarul care a ieşit să-şi tocmească lucrători în vie, la diferite ore din zi, se potriveşte nu numai pentru momentul trezirii la credinţă a fiecărui om, ci şi a fiecărui neam, plata pentru toţi fiind cea învoită, indiferent când au fost chemaţi (Mt. 20, 1-16). Pentru fiecare popor ca şi pentu fiecare individ în parte, Dumnezeu toate le lucrează spre binele celor ce iubesc pe Dumnezeu, al celor care sunt chemaţi după voia Lui (Rom. 8,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ivin pentru încreştinarea omenirii şi pentru desăvârşirea ei pe scara spirituală, toate neamurile sunt rânduite pentru o anume misiune. După darurile împărţite de Dumnezeu în vederea împlinirii acestei misiuni, unele neamuri au fost hărăzite să îmbogăţească operele teologice şi patristice sau să combată ereziile, altele să se mu-cenicească împotriva năvălirilor barbare şi păgâne şi să păstreze credinţa curată; sunt neamuri cărora le-a revenit misionarismul, pro-povăduirea Evanghelia în toată lumea sau împlinirea de acţiuni samaritene de importanţă mondială, prin felurite opere de binefacere. Sunt şi naţiuni care nu şi-au înmulţit talantul, ci dimpotrivă, în loc să fi adunat pentru Hristos, au risipit şi ce li s-a dat. De aceea există şi o judecată a Neamurilor: Certat-ai neamurile şi au pierit nelegiuiţii (Ps. 9, 5); Să fie judecate neamurile înaintea Ta! Pune, Doamne, legiuitor peste ele, ca să cunoască neamurile că oameni sunt (Ps. 9, 19-20); Vei judeca popoarele cu dreptate şi neamurile pe pământ veipovăfui (Ps. 66, 4). Iar atunci când se va face cer nou şi pământ nou, Pomul vieţii, făcând rod (în Ierusalimul ceresc) de douăsprezece ori pe an, în fiecare lună (va rodi), şi frunzele pomului sunt spre tămăduirea neamurilor (Apoc. 2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ecare creştin şi naţiunea lui se produce o simbioză spirituală în acţiunea Binelui şi a Răului, care se cristalizează în credinţa religioasă, în simţirea, în gândirea şi în toate manifestările acelui neam. Când însă conştiinţa creştină a suprastructurii politice şi eclesiastice a unei naţiuni se răceşte, scade şi pulsul credinţei acelui neam. Atunci numai o rămăşiţă aleasă rămâne vrednică, precum în vremea proorocului Ilie, ca să ducă, nestinsă, flacăra credinţei acel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ara apocaliptică a comunismului ateu s-a ridicat din adânc pentru a-L smulge pe Hristos din inimile credincioşilor şi pentru a împiedica propovăduirea Evangheliei, în schimb Creştinismul, însângerat prin martirii lui ca în primele trei secole ale persecuţiilor, se purifică şi se redresează, pentru a porni cu şi mai multă putere la cucerirea întregii lumi, în numele credinţei celei adevărate. Extinderea stăpânirii comunismului şi a doctrinei lui materialiste, până în ţările continentului galben şi ale celui negru, îşi găseşte rostul în iconomia lui Dumnezeu, desţelenind acel pământ pustiu de mărăcinii credinţelor religioase rămase în întuneric, în vederea pregătirii zilelor când Apostolii cei de la urmă vor putea vesti şi semăna cuvântul Domnului şi printre toate acele neamuri. Căci atunci când Biserica lui Hristos se va reînnoi şi cuvântul Adevărului va străluci din nou până la marginile pământului, va fi mai uşor să se convertească la Creştinism cei care şi-au pierdut credinţele păgâne sau cei care au căzut într-o dezorientare spirituală, decât cei integraţi în credinţe ancestrale. Pentru că orice credinţă religioasă – budistă, brahmană, musulmană sau idolatră – generează fanatici, greu convertibili la o altă religie, în timp ce doctrinele politice şi filosofice, cu lozinci materialiste şi mituri trecătoare, nu pot face rădăcini adânci în sufletele oamenilor, care sunt gata să vibreze către cele supranaturale şi veşnice. Experienţele ratate ale vieţii, clătinând pe mulţi din convingerile lor faţă de nimicniciile pământeşti, îi predispun spre o receptivitate mai mare la chem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zboaie şi revoluţii, Cel Atotputernic loveşte toate neamurile pământului, le coboară în plângere şi deznădejde, ca pe cei păgâni să-i izbăvească de credinţele lor păgâne, iar pe creştinii căzuţi în necredinţă să-i trezească la pocăinţă, pentru ca şi pe unii şi pe alţii să-i ridice spre cele spirituale şi să le deschidă calea mântuirii. Căci numai ochii înlăcrimaţi şi inima zdrobită îl văd pe Dumnezeu, iar Tatăl ceresc se poate folosi de orice mijloace spre a îndrepta cele nedrepte şi a-i aduce la lumină pe ce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recipită spre încheierea unui mare capitol al istoriei; dar după plângerea şi jalea în care s-a cufundat tot pământul, vine vremea când hărăzit omenirii îi va fi un răstimp de linişte şi pace, răstimpul binecuvântat ce va urma după prăbuşirea Babilonului – curva apocaliptică, imaginea lumii modeme cu toate rătăcirile şi spurcăciunile ei. Atunci vor ieşi la toate răspântiile pământului binevestitorii Evangheliei, ca să-i cheme pe toţi la Hristos, la masa Fiului de împărat, pentru că în casa Domnului sunt multe locuri – pentru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ecum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unirii Bisericilor, mult dorită de toată Creştinătatea, pentru ajungerea la o singura turma şi un păstor, nu poate fi decât binevoită şi binecuvâ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astă contopire a creştinilor, într-una sfântă, sobornicească şi apostolească Biserică, să corespundă unui scop sfânt şi să se înfăptuiască după voia lui Dumnezeu, ar trebui ca acele Biserici înstrăinate şi acele comunităţi creştine heterodoxe, care ar voi în mod sincer să ajungă la această realizare, să adere la dreapta credinţă cu o întreagă participare şi cu o deplină recunoaştere a Adevărului. Biserica Ortodoxă are menirea sacră, cu vreme şi fără vreme, să facă să fie cunoscut acest Adevăr şi să descopere lumina de sub obroc. Dar, de dragul unirii Bisericilor, nu trebuie ca Biserica Ortodoxă să ajungă la compromisuri ce i-ar aduce vătămare de credinţă. Ca deţinătoare deplină a tezaurului creştin, a mijloacelor sacrosancte de mântuire şi a unei credinţe nealterate, ea simte chemarea să se ridice în dumnezeiască strălucire ca să binevestescă şi să lumineze lumea. Este vremea ca toată creştinătatea să revină la credinţa primară, la predaniile Sfinţilor Părinţi şi la rânduiel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viziune, Biserica-mamă înţelege să primească în sărbătoare împărătească, la matca Adevărului, pe toţii fraţii creştini care s-au îndepărtat de Biserica Ortodoxă, ca şi pe toţi necreştinii care ar voi să se mântuiască şi să primească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ntoarcerea heterodocşilor la Biserica primară nu s-ar putea împlini decât într-un duh de smerenie, tot astfel, într-ace-laşi duh, trebuie privită această întoarcere şi de lumea ortodoxă, căci nu din vredniciile omeneşti ale celor aflaţi în această credinţă se va putea ajunge la Unire, ci din dragostea şi lucrarea lui Dumnezeu, atunci când se va surpa Babilonul cel mare al tuturor ereziilor şi pri-hănirilor, când toată creştinătatea va putea vorbi o singură şi aceeaşi limbă – cea 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 seamă în apropierea şi unirea lumii creştine îi revine Bisericii Romano-Catolice, reprezentanta celei mai numeroase grupări creştine. Această Biserică a avut meritul, în decursul istoriei, de a-şi fi făurit o puternică organizaţie eclesiastică, de a fi înfiinţat numeroase ordine călugăreşti, de a fi întemeiat instituţii şi aşezăminte so-cial-creştine, de a fi dezvoltat şi editat o bogată literatură religioasă, teologică, apologetică şi morală şi de a fi desfăşurat o acţiune misionară, prin propovăduirea Evangheliei în toată lumea, prin jertfa multor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rganizatorică a Catolicismului ar purica fi luată ca exemplu, în multe privinţe, de Bisericile Ortodoxe. Dar Catolicismul s-a considerat Biserica universala şi singura în drept să reprezinte plinătatea harului; el are o conducere centralizată şi veleităţi de supremaţie şi infailibilitate, ceea ce a dus la pierderea caracterului de sobornicitate şi de ecumenicitate; tendinţa spre inovaţii a condus la mutilări dogmatice şi cultice, spre păgubirea lui spirituală. Cruciadele, cu împilări dezlănţuite asupra bisericilor şi mănăstirilor ortodoxe din Orient, inchiziţiile, indulgenţele, intoleranţa religioasă faţă de protestanţi, precum şi politica de stat a Vaticanului, cu veleitatea de a se considera şi putere temporară, au reprezentat devieri ale Bisericii Romane faţă de spiritualitat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omunităţii creştine, prin îndepărtarea lumii catolice occidentale de Orientalii ortodocşi, îşi găseşte prefigurarea în Vechiul Testament, prin scindarea împărăţiei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izibil lăsat de Dumnezeu pentru abaterile Bisericii Catolice de la adevărata credinţă şi tradiţie, este faptul că numai ortodocşilor le-a rămas darul să primească, în noaptea învierii, lumina cerească de la flacăra arzătoare care coboară în chip minunat pe Mormântul Domnului, iar catolicilor şi arme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trecute, clericalismul a pus stăpânire pe viaţa şi gândirea religioasă a lumii catolice, mai întâi în Evul Mediu, cu scopul de a ţine piept ingerinţelor feudalilor, iar apoi, după Conciliul de la Trent, pentru a se opune Protestantismului. Cu cât Biserica Catolică şi-a întemeiat o organizaţie mai rigida pentru a rezista asalturilor Protestantismului, cu atât mai mult s-a adâncit hotarul de despărţire între ea şi sora sa din Orient; şi cu cât organizaţia Bisericii Catolice a devenit mai centralizată, cu atât ierarhia ei s-a îndepărtat şi mai mult de concepţiile oriental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cumenismului, nu este nevoie ca Biserica Romei să primească Ortodoxia de la urmaşii Bizanţului; e suficient ca ea să revină la propria-i credinţă, cea pe care a avut-o înainte de schismă, la credinţa mărturisită de venerabilul papă Leon al III-lea şi de venerabilul papă Ioan al VH-lea, renunţând astfel la toate inovaţiile ulterior adăugate Crezului şi dog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ntagonismului şi separatismului între catolici şi ortodocşi, au intervenit, în ultimii ani, schimburi de scrisori oficiale între reprezentanţii celor două Biserici, mesaje şi alte acţiuni de apropiere, în vederea realizării unui dialog. în dorinţa manifestării unei atitudini de bună înţelegere reciprocă, Patriarhatul ecumenic din Constan-tinopol a consimţit să fie reprezentat prin observatori la Conciliul Vatican II, din 1964. Acest fapt a stârnit critici din partea unor epis-copi ai Bisericilor Ortodoxe, în special din Grecia. Tot în 1964 a avut loc întâlnirea de la Ierusalim, într-o atmosferă de dragoste creştină, dintre papa Paul al Vl-lea şi patriarhul ecumenic Athenagoras. De asemenea, o delegaţie catolică a fost trimisă la Moscova cu ocazia celebrării a 50 de ani de la învestirea, ca episcop, a fostului Patriarh Alexis. Au atras apoi atenţia vizitele protocolare pe care le-au făcut cei doi capi ai Bisericii despărţite: patriarhul Athenagoras, la Roma, şi papa Paul al Vl-lea, la Constantinopol, precum şi darurile simbolice pe care şi le-au dat: un potir, semn al unităţii euharistice, şi un felon episcopal, semn al unităţii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incipiului de colaborare, stabilit prin declaraţia comună din 28 octombrie 1967, s-a înfiinţat la New York o comisie compusă din prelaţi catolici şi ortodocşi, pentru asistenţa refugiaţilor din Orientul Apropiat. Pe temeiul aceleiaşi declaraţii s-a iniţiat şi o colaborare între profesorii catolici şi ortodocşi, în domeniul istoriei şi tradiţiilor celor două Biserici, privind patristica şi liturghia. în acelaşi spirit s-a organizat la Roma, de către Institutul Pontifical al Studiilor Orientale, un congres cu tema: Patriarhalele din primul mileniu al istori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ei, făcând pomenire de creştinii orientali separaţi de Sfântul Scaun, a recunoscut importanţa pe care o reprezintă Ortodoxia în sânul Bisericii Universale, nu numai din punct de vedere numeric (circa 16 milioane, sau 21% din toţi creştinii), ci mai ales prin tot ceea ce reprezintă ea ca tradiţie, gândire teologică şi evlavi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u avut loc şi alte manifestări între Orientul Ortodox şi Occidentul Catolic: colocviul de la Bari (Italia), din 1970, între reprezentanţii Patriarhatului din Moscova, în frunte cu mitropolitul Ni-codim, şi reprezentanţii Bisericii Catolice; în 1971, cardinalul Wille-brandt a vizitat Biserica din Grecia; conferinţa de la Miinchen, din 1982, între ortodocşi şi catolici, când teologii catolici au recunoscut, prin protocolul încheiat, valabilitatea Crezului Ortodox, fără Filioque. Augurii par să fie favorabili apropierii celor două Biseric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şi confesiunile protestante, sub aspect dogmatic şi ecle-siologic, prezintă erori mult mai grave faţă de Ortodoxie decât Catolicismul, întrucât ele sunt mai sărăcite de lucrarea Sfântului Duh. Bisericile protestante au însă marele merit de a fi tradus Biblia în toate limbile165, de a fi răspândit Evanghelia până în cele mai îndepărtate colţuri ale pământului prin puternice organizaţii misionare, de a fi înfiinţat, în toată lumea, nenumărate instituţii cu scopuri caritabile. In ultima vreme, ele au deschis calea ecumenismului, perseverând, prin diferite mijloace, pentru apropierea şi unirea Bisericilor lui Hristos. Şi nu este fără tâlc, în iconomia lui Dumnezeu, că Protestantismul şi, în special, Biserica Luterană şi Anglicană, care odinioară au provocat dezbinarea Creştinismului prin Reformă, îşi manifestă acum tendinţa spre ecumenicitate, spre regăsirea în unitate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a luat fiinţă organizaţia interconfe-sională Consiliul Ecumenic al Bisericilor, cu sediul la Geneva, care, sub deviza ecumenismului, desfăşoară o campanie mondială asiduă. Dar, din păcate, această organizaţie a luat fiinţă din iniţiative masonice şi nu urmăreşte scopuri sincere pentru Biserică. Paralel cu acţiunea acestui Consiliul, a luat naştere, în cadrul Vaticanului, sub pontificatul lui Ioan al XXIII-lea, Secretariatului pentru Unitatea Creştinilor, o altă organizaţie proeminentă cu caracter ecumenic, ce desfăşoară o intensă activitate pentru apropierea creştinilor despărţiţi. Dar toate aceste acţiuni religioase cu caracter ecumenic, şi care se întrec în declaraţii de dragoste interconfesională, prezintă, în realitate, grave erori, cu neînţelegeri de fond faţă de esenţ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prin sensul deformat care i se atribuie azi, nu reflectă întotdeauna adevăratul înţeles de unitate şi sobornicitate a Bisericii, într-o hristocentrică de dreaptă credinţă în care să se contopească întreaga creştinătate. Adeseori, prin ecumenism se înţelege urmărirea unei activităţi interconfesionale, fără un scop de unitate în credinţă, ci de conlucrare socială. în Protestantism, ideea de apropiere între Biserici se sprijină mai mult pe consideraţii samaritene şi social-politice, pe baza cărora să se organizeze lumea, şi mai puţin, sau aproape deloc, pe temeiuri teologice şi dogmatice, care să asigure credincioşilor o unitate în Duh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însă la problemelor teologice şi dogmatice, Bisericile şi confesiunile protestante doresc tratative la masa rotundă, negocieri, divergenţele existente eliminându-se prin acceptări minore din partea unora şi prin cedări majore din partea celor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in ecumenism. Biserica Romei ar vrea să i se recunoască supremaţia absolută de către toţi creştinii separaţi de Scaunul apostolic, deci şi de ortodocşi, considerându-se că singura Biserica a lui Hristos prin care se poate obţine toată plenitudinea mijloacelor de mântuire este cea catolica (Conciliul Vatic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entalitate denotă că nici protestanţii şi nici catolicii nu au înţelegerea necesară pe care ierarhiile acestor Biserici ar trebui să o aibă cu privire la sensul adevărat al reintrării lor în ecumenici-tate. Fiecare rămâne pe poziţia sa rigidă, dogmatică şi eclesiastică. Şi nu se vede o smerită cugetare şi un duh de pocăinţă pentru abaterile trecutului care, indiferent din ce cauză ar fi provenit, au dus, prin uneltirile diavolului, la dezunire, la ruperea cămăşii fără cusătură a lui Hristos. Căci nu ortodocşii s-au desprins din trunchiul Bisericii Apostolice, ci toţi aceia care s-au îndepărtat de Biserica primară prin denaturări şi 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dorinţa unirii Bisericilor, papalitatea se manifestă faţă de orientali cu acea bunăvoinţă îngăduitorare care se arată unei rude scăpătate, aştepându-i pe ortodocşi cu uşile deschise (Conciliul Vatican II). O asemenea atitudine pune, de la început, în mod cu totul greşit, problema ecumenicităţii şi compromite scopul unirii, după cum s-a întâmplat în atâtea rânduri din partea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papa Pius al IX-lea, reluând tratativele mai vechi ale predecesorilor săi în vederea unirii Bisericilor, a trecut în mod voit cu vederea peste toate divergenţele care au constituit schisma, precum şi peste toate semnalările făcute prin enciclica patriarhilor ortodocşi din 1831, împotriva inovaţiilor latine. în acest scop el a adresat creştinilor orientali o epistolă, In suprema Petri apostoli Sedi, cu invitaţia de a se uni cu Roma, de a reveni la Biserica cea adevărată, la comuniunea cu Sfântul Scaun, şi la unicul staul al lui Hristos, folosind în acest scop felurite insinuări cu pretenţii neîntemeiate. La acest apel, redactat cu paternă grijă dar şi cu autoritatea superiorităţii, pentru a impune ascultare, patriarhii ortodocşi, dimpreună cu sinoadele lor, au dat papei un răspuns negativ şi viguros, prin enciclica din acelaşi an, 1848, punând la punct, fără ocol, problema reîntregirii Bisericii. S-a susţinut astfel, înainte de toate, că unirea, dorită de altfel şi de ortodocşi, nu poate fi posibilă decât prin revenirea ro-mano-catolicilor la vechile statorniciri dogmatice, canonice şi liturgice dinaintea schismei şi de la care ei s-au îndepărtat, precum şi prin revizuirea concepţiei papistaşe prin care s-au abătut de la Sfânta Tradiţie şi au ajuns la pretenţia de hegemonie asupra întregii Creştinătăţi. Acest răspuns a produs o mare dezamăgire Vaticanului, precum şi papei Pius al IX-lea, care spunea despre sine: Eu sunt Tradiţia şi Eu sunt Biserica (166). Prin primatul papal, care a condus la erezia infailibilităţii papale, s-a nesocotit autoritatea supremă a Bisericii, care este aceea a sobomicităţii, după cum o mărturiseşte şi Crezul, înlocuindu-se cu aceea a unui singur arhipăstor. S-a contravenit în acest fel chiar punctului de vedere al papei Grigorie cel Mare, Dialogul, şi al lui Irineu, care recunoşteau Sinodul ca singură autoritate a Bisericii, iar nu întâietatea un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obiectivă a divergenţelor esenţiale, menţionate prin Enciclica sinodală de la 1848, a constituit documentul important care a reprezentat baza condiţiilor principale pe care s-ar fi putut realiza unirea. Textul Enciclicii de la 1848 a fost ulterior publicat de ortodocşi, în două ediţii franceze – 1850 şi 1863 – iar un studiu valoros, în legătură cu acel schimb de întâmpinări, a fost editat în 1935 de profesorul teolog Tudor Popescu, sub titlul: Enciclica Patriarhilor Ortodocş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itaţia la unirea cu Roma, Pius al IX-lea şi-a închipuit că, făgăduind presupuse privilegii ierarhiei Bisericii Ortodoxe, precum şi menţinerea cultului oriental, ar fi putut obţine unirea în condiţiile subordonării patriarhilor orientali autorităţii scaunului papal. De altfel, Privilegiile şi împuternicirile acordate înainte Bisericilor Unite (greco-catolice) au fost relative şi provizori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rea de a aduce la Staulul Romei pe orientali a rămas fără rezultat, ea a fost repetată de Leon al XIH-lea, de Benedict al XV-lea, de Pius al Xl-lea, de Ioan al XXIII-lea şi, în ultima vreme, de Paul al Vl-lea. In toate aceste încercări de apropiere, atitudinea papalităţii şi, în general, a Catolicismului, a lăsat mult de dorit prin lipsa de sinceritate şi prin intenţiile ascunse pe care le-au nutrit faţă de Biserica Ortodoxă. Acest fapt ar trebui să trezească în cea mai mare măsură atenţia ierarhiei Bisericilor Ortodoxe şi să le pună îri gardă faţă de orice relaţii stabilite de Apuseni în scopul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exemplu, că în perioada în care se făceau, din partea papalităţii, apeluri părinteşti pentru unire, diplomaţia Vaticanului căuta să submineze situaţia creştinilor din Orient. Uneltirile romano-ca-tolice împotriva ereticilor despărţiţi de Sfântul Scaun s-au constatat în numeroase împrejurări istorice şi nu s-au dezminţit nici atunci când ortodocşii treceau prin cele mai grele încercări din cauza prigonirilor dezlănţuite de musulmani, nici atunci când în Ardeal, din cauza imperialismului habsburgic şi a agresiunilor maghiare, o parte din românii transilvăneni au fost obligaţi să treacă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uciaţii de altădată au asediat Constantinopolul bizantin, l-au jefuit, i-au devastat bisericile, au dat foc mănăstirilor din Athos şi au provocat atâtea măceluri printre ortodocşii eretici, tot astfel papistaşii de mai târziu s-au alăturat musulmanilor, această alianţă îndreptându-se împotriva credicioşilor ortodocşi şi concre-tizându-se printr-o medalie jubiliară, bătută la Paris, cu inscripţia: Dieu protege le catholicisme, le protestantisme et l 'islamisme (168). Ca urmare, Pius al IX-lea, care izbutise în 1847 să-şi asigure numirea unui legat apostolic la Constantinopol, urmărea acum să ia asupra sa protectoratul tuturor creştinilor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Orientul ortodox în rândul infidelilor care trebuiau convertiţi (terra missionis), papismul n-a încetat să tulbure Biserica cea liniştită a lui Dumnezeu, trimiţând pretutindeni misionari traficanţi de suflete care, înconjurând pământul şi marea ca să facă un prozelit, să poată astfel înşela şi pe vreunul dintre ortodocşi, stricând învăţătura Domnulu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punsul patriarhilor ortodocşi din 1848 s-a stăruit într-o mare măsură asupra ereziei Filioque, atât pentru faptul că această dogmă a introdus raporturi diferite şi inegale între ipostasurile cele de aceeaşi putere şi împreună mărite, prin confundarea sau amestecarea lor, cât şi prin faptul că a deschis drumul altor inovaţii însuşite de Biserica romană care, prin subtilităţi scolastice, au adus alterări sfintelor Taine ale Botezului şi ale Euharistiei, au ciuntit ierurgia în partea ei esenţială şi au întronat papismul. Cu toate er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ovaţii şi abateri de la Sfânta Tradiţie fac imposibilă unirea, atâta timp cât catolicismul nu va renunţa definitiv şi fără rezerve la toate aceste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 pentru apropierea celor două Biserici au fost încercate în ultimele decenii, cu bună intenţie, de Biserica Ortodoxă. Prin învoirea reciprocă dintre papa Paul al Vl-lea şi patriarhul Athenagoras, s-au ridicat, în anul 1965, la Roma şi Constantinopole, anatemele reciproc pronunţate cu ocazia Schismei din 1054. A fost un fapt epocal. Dar surpătura adâncă ce s-a format între Occidentul catolic şi Orientul ortodox nu s-a putut închide doar prin ridicarea ana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umnezeiescul Simbol al Credinţei, care este piatra de temelie a Bisericii, Părinţii Sinodului al III-lea ecumenic, de la Efes, au hotărât să fie pedepsiţi cu pedeapsă nedezlegata, a excomunicării din orice treaptă a clerului, toţi acei care vor mărturisi un alt crez decât acela de la Niceea, referitor la Sfântul Duh. întrucât însă sinodalii de la Efes, din anul 431, cunoaşteau canoanele Sinodului din Constantinopol, din 381, şi deci implicit şi completarea adusă Crezului de la Niceea despre purcederea Duhului Sfânt, rezultă că pedeapsa excomunicării hotărâte prin canonul 7 de la Efes, a căzut asupra ierarhilor Bisericii Catolice. Acest canon pronunţat de un Sinod Ecumenic a rămas în vigoare şi nu va fi niciodată abrogat de Biserica Drept-măritoare a Răsăritului. De aceea nu va fi cu putinţă să existe nici o comuniune la acelaşi Potir cu Biserica Romei, atâta timp cât această Biserică îşi va menţine greşita dogmă a purcedem Duhului Sfânt şi de la Fiul, precum şi a celorlalte dogme greşite cu care s-a încărcat după anul 1054 ş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mei de mare cinste, care a fost papa Leon al III-lea (+ 816), a dezaprobat în chip solemn greşita credinţă despre Filioque, care-şi făcuse drum în Apus, şi a aplicat pe zidurile bazilicii Sfântului Petru două plăci de argint pe care s-a săpat Crezul Ortodox – fără Filioque – scris în greacă şi în latină, şi menţinut acolo până în 1054. De asemenea, papa Ioan al VIII-lea, prin Epistola către venerabilul Patriarh Fotie, a pus în rândul lui Iuda pe cei care au introdus schimbarea dumnezeiescului Simbol (170). Acest fapt a fost şi mai mult întărit prin Sinodul de la Constantinopol (879-880), ţinut sub Patriarhul Fotie, şi la care au participat şi împuterniciţii papei Ioan al VIII-lea, cu care ocazie s-a pronunţat pedeapsa anatemei pentru toţi aceia care s-ar atinge de Simbolul Credinţei Ortodoxele că ar lăsa, ar adăuga, ar schimba sau ar falsifica cu ceva acest Simbol (171). Şi totuşi erezia şi-a făcut dr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x-la-Chapelle (809), Carol cel Mare a favorizat introducerea dogmei Filioque în Simbolul Credinţei, iar ulterior episcopii romani şi-au permis să treacă peste hotărârile Părinţilor şi ale Sinoadelor, pentru interesul de a impune voinţa Romei ca normă de credinţă şi a ridica astfel autoritatea papală. In acest sens apare şi declaraţia papei Ştefan al V-lea (+ 891), pe care a făcut-o moravilor, după moartea Sfântului Metodiu şi în ciuda Ortodoxiei bizantine a acestuia, privitor la purcederea Duhului Sfânt: Dacă vor zice că este oprit de către Sfinţii Părinţi de a adăuga sau a reduce ceva în Simbol, răspundeţi că Sfânta Biserică romană este paznica şi confirmatoarea sfintelor dogm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eţia episcopilor latini şi mai cu seamă a papei, Sfântul Vasile cel Mare, încă de pe vremea lui, spunea: Dacă va mai ţine mânia lui Dumnezeu, ce ajutor vom avea de la mândria apuseană? Căci ei nici nu cunosc Adevărul, nici nu suferă să-l înveţe ci, preju-decând cu bănuieli mincinoase, acelea le fac şi acum, care (le-au făcut) şt mai înainte, cu Marcel (Marcel al Ancyrei) condamnat în Orient ca eretic (canon 336, 338, 339, 343) şi găsit binecredincios la Roma (canon 340 şi Sardica 343). Certându-se cu cei ce vor să le arate Adevărul, ei întăresc erezia prin ei înşiş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fapte care, din vinovăţia Romei, au condus, rând pe rând, la Schisma din 1054. la Reforma din 1521 şi la toate implicaţiile ulterioare ale fărâmiţării blocului protestant, precum şi la schisma vechilor catolici de la 1871, s-a deschis, în anul 1964, Conci-liul Vatican II care şi-a propus ecumenismul ca problemă centrală, prin promovarea restaurării unităţii intre toţi crestnii. Din păcate, această frumoasă intenţie nu a fost însoţită şi de dovezile necesare de sinceritate, de înţelegere adevărată şi de recunoaştere a propriilor greşeli ci, dimpotrivă, s-a păstrat aceeaşi semeţie din trecut, folosind însă mai multă diplomaţie în raport cu celelalte Biserici şi în particular cu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lucrare de mari proporţii nu se poate face din-tr-o dată, ci necesită o pregătire de durată pentru creşterea şi împlinirea ei; iar o cotitură importantă în orientarea Catolicismului nu s-ar putea face decât cu tact, pentru a nu aduce tulburare şi sminteală în rândul clerului şi al credincioşilor. Dar. Conciliul Vatican II s-a străduit să arate că deşi celelalte Biserici creştine, inclusiv cea Ortodoxă, nu sunt lipsite de semnificaţie şi de valoare în taina mântuirii, ele sunt totuşi în eroare, încât numai Biserica Romano-Catolică este cea adevărată. Se spune deopotrivă: Comunităţi considerabile se separă de plinătatea comuniunii cu Biserica Catolică (.) Acei care se nasc astăzi în asemenea comunităţi şi care trăiesc cu credinţa în Hristos, nu pot fi acuzaţi de păcatul despărţirii, iar Biserica Catolică îi înconjoară cu respect frăţesc şi cu dragoste. în adevăr, acei care cred în Hristos şi care au primit în mod valid botezul, se află într-o anumită comuniune, deşi imperfecta, cu Biserica Catolică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uperiorităţii Bisericii Romano-Catolice (175) precum şi asupra insuficienţei harice pe care o prezintă celelelate Biserici separate, se revine în mod stăruitor în documentele Conciliului Vatic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iliul Vatican II a consimţit intercomuniunea cu Biserica Ortodoxă, având în vedere validitatea Euharistiei ortodoxe, totuşi decretul respectiv avertizează pe credincioşii săi despre rătăcirea acestei Biserici, spunând: Participarea la Sfintele Taine, care ar jigni unitatea Bisericii (Catolice) şi ar include aderarea la rătăcire sau pericolul de greşeală în credinţă, de sminteala şi de indiferentism, este interzisa de legea divina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oficiale, întărite prin hotărârile Conciliului Vatican II, se deduce cât este de obstrucţionistă poziţia Bisericii romane faţă de adevăratul duh care ar trebui să călăuzească o sinceră dorinţă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în care este privită Ortodoxia în lumea catolică, este lămuritoare şi declaraţia pe care a făcut-o, la Atena, mitropolitul Va-silie al Varşoviei: Pentru romano-catolicii din Polonia, prin ecume-nism se înţelege subordonarea Bisericii Ortodoxe omoforului de la Roma (177). La aceeaşi adunare, mitropolitul Dorotej din Praga a făcut cunoscut că în Cehoslovacia deciziile publicate de Conciliul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eritoare la căsătoriile mixte, nu sunt câtuşi de puţin aplicate. în realitate, episcopatul romano-catolic a hotărât ca valabile numai căsătoriile mixte care sunt binecuvântate de un preot catolic, cu condiţia obligatorie ca şi copii rezultaţi din asemenea căsătorii să fie botezaţ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denotă rea credinţă şi ipocrizie din partea reprezentanţilor Bisericii Catolice; iată de ce dorinţa de apropiere şi de unire a celor două Biserici creştine nu va putea fi realizată, cel puţin atât timp cât slava deşartă, erezia şi orgoliul vor împiedica Vaticanul să va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pe care o au unii latini, ca unirea să se înfăptuiască prin-tr-o recunoaştere din partea ortodocşilor a supremaţiei papale şi a inovaţiilor catolice de credinţă, închide orice drum spre unire. în asemenea condiţii, degeaba a declarat Conciliul Vatican II că îi aşteaptă pe creştinii separaţi cu uşiile deschise. Reverendul Charles Boyer, într-un articol în care comenta cartea lui Max Thurian, Sacerdoce et ministere, conchidea, în mod categoric: Dintre toate comunităţile creştine, Biserica Romano-Catolică este aceea care cel mai puţin se poate schimba (.) şi de a cărei doctrină nu se poate ating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Bisericilor Creştine rămâne condiţionată, mai presus de toate, de mărturisirea unui aceluiaşi crez, a unei aceleiaşi doctrine şi a unui aceluiaşi cult. In vederea unirii, Biserica Ortodoxă nu poate impune ca toţi creştinii să se adapteze unui aceluiaşi tipar de viaţă religioasă, unui aceluiaşi tipic, cel propriu orientalilor. Fiecare Biserică şi-a avut o experienţă bine definită, s-a dezvoltat după un anumit specific, şi-a constituit o organizare proprie, a ajuns la o anumită realizare istorică şi s-a concretizat într-o determinată cultură şi manifestare asupra modului de a gândi, de a-şi făuri o artă bisericească, o muzică religioasă, precum şi o proprie exprimare de viaţă, după darurile primite de la Dumnezeu. Unitatea Bisericii nu trebuie deci să însemne uniformitate în exprimare, ci armonie în unitate. Ca urmare, anumite diferenţieri eclesiologice, care nu sunt esenţiale, nu trebuie să constituie obstacole în calea unirii. Aceasta înseamnă că trebuie să primeze în mod absolut esenţialul, pentru a nu se ajunge la compromisuri, căci mai bun este războiul decât o pace care desparte de Dumnezeu, după cum spunea Sfântul Grigorie despre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consideră că ecumenismul trebuie să însemne o revenire a Creştinătăţii împărţite la o conştiinţă teologică unitară şi autentică, o reîntoarcere la substanţa adevărată şi nu o unire formală, de dragul unirii, printr-un creştinism pietist şi printr-o morală conformistă socială, ca o cheie universală care ar deschide toate lacătele, dar fată de care Sfinţii Părinţi ar prefera să rămân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este privită problema ecumenismului de unele Biserici Ortodoxe, în vederea grăbirii unirii, ar putea aduce mari vătămări scopului adevărat, prin cedări neîngăduite, în detrimentul Sfintei Tradiţii şi al unităţii Bisericilor Ortodoxe, provocând schisme grave în sân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mesaj, trimis la 8 februarie 1971, de către papa Paul al Vl-lea, patriarhului ecumenic Athenagoras, Biroul patriarhal a publicat un comunicat prin care preciza că mesajul a fost salutat de Fanar şi pretutindeni ca un mare eveniment care ar putea să servească drept bază pentru o evoluţie foarte rapidă a relaţiilor dintre cele două Biserici, în vederea unirii. Mai semnificative şi mai neînţelese apar însă următoarele declaraţii, din cuprinsul aceluiaşi comunicat oficial: Iată că schisma a fost abolită, şi încă în cea mai măreaţă şi mai surprinzătoare formă, la 7 decembrie 1965 (data ridicării anatemelor care fuseseră pronunţate reciproc în 1054). In acest fel, totul a revenit automat la starea anterioară anului 1054. Iar în continuare se adaugă: De ce nu revenim automat şi la Potirul comun, având în vedere că în 1054 nici un obstacol mai grav nu s-a ivit, în timp ce diferenţierile existente se reduc în mod constan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acestui comunicat surprinde în mod neplăcut. în primul rând, atâta timp cât se menţin importante deosebiri dogmatice, canonice şi cultice, schisma nu a fost deloc abolită, ci doar anatemele ridicate, schisma continuând să existe ca o stare de fapt. în al doilea rând, nu s-a putut reveni la starea anterioară anului 1054, atâta timp cât datele problemei teologice şi eclesiastice dintre cele două Biserici nu mai sunt aceleaşi ca înainte de 1054, ci mult mai grave şi mai greu de reconciliat. în mod curios se susţine că, de la 1054, nici un obstacol mai grav nu s-a ivit în calea acestor Biserici, când, în realitate, o serie de dogme noi, condamnate de Biserica Ortodoxă, au fost însuşite de Biserica Romei, ca şi numeroase alte abateri, al căror număr creşte mereu şi nicidecum nu se reduce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oarte conciliantă a fostului patriarh Athenagoras faţă de Roma a produs unele reacţii regretabile. Astfel, trei episcopi din Grecia, care au refuzat să-l mai pomenească pe patriarh la ectenii, au fost demişi, ceea ce a dus la nemulţumiri şi mai mari din partea clerului şi a credincioşilor. Pe de altă parte, conducerea revistei Or-thodoxos Typos, de atitudine integristă, în frunte cu arhimandritul Haralambos Vasilopoulos şi cu un grup de şase colaboratori, a trebuit să compară în faţa unui tribunal corecţional din Atena, învinuiţi ca înstigatori ai unei mişcări de opoziţie fată de Biserica Greacă pe care au acuzat-o de tendinţe protestante şi de atitudine prea liberală în acţiunea ecumenică. Masoneria şi-a ridicat astf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e păreri ale Scaunului ecumenic erau datorate şi faptului că răspunsul patriarhal, din 1971, la mesajul papei, îi considera pe ortodocşi deopotrivă de răspunzători cu catolicii pentru gravul păcat al despărţirii. In mod categoric şi fără nici o rezervă, documentul declara: NOI am devenit străini faţă de dragostea mutuală. NOI am urmat un drum negativ care a condus la separare. (.) Să ne căim şi să revenim, din Orient şi din Occident, la vechea unitatea fericită a Apostolilor şi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emenea autocritică, este direct acuzată Biserica Ortodoxă că a înţeles să rămână intransigentă în apărarea adevăratelor dogme şi nu a cedat ereziei! Datorită tendinţelor prea liberale de unire, manifestate faţă de Roma, atât de fostul patriarh Athenago-ras, cât şi de Biserica Greacă, s-a produs o mare sciziune în rândurile credincioşilor greci. Foarte mulţi, nemulţumiţi de atitudinea adoptată de ierarhie, au părăsit Biserica oficială de sub primatul arhiepiscopului Hyeronimus şi au trecut în rândurile stiliştilor – adepţii vechiului calendar – care reprezintă tradiţia intransigentă a Ortodoxiei. Ca urmare, stilismul, recunoscut ca o Biserică independentă, de sine stătătoare, a ajuns să deţină în Grecia zece episcopate, cu un total de un milion şi jumătat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umenismul este actualmente privit de numeroşi teologi şi credincioşi ortodocşi cu toată rezerva, considerându-1, în forma în care se prezintă, un mare pericol pentru Biserica tradiţională, în schimb autorităţile oficiale ortodoxe, din diferite centre, continuă să manifeste un optimism nejustificat atât în relaţiile cu Roma, cât şi în dialogurile interconfesionale care au loc cu participarea delegaţilor Bisericilor Ortodoxe. Se apreciază, astfel, în mod eronat, că se realizează un progres constant în raporturile ecumenice, în timp ce, de fapt, există tendinţe contrarii, care denaturează adevărata înţelegere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larviziune ortodoxă, preotul Jean Meyendorff, profesor la Seminarul Teologic Sfântul Vladimir din New-York, analizează această situaţie: Participarea Bisericii Ortodoxe la mişcarea ecumenică a intrat într-o perioadă critică de reevaluare şi de ajustare. Diferitele organizaţii ecumenice susţin, prin vocea lor majoritară, poziţii care sunt vădit ireconciliabile cu credinţa ortodoxă. (.) Ca urmare, o mărturisire ortodoxă articulată devine din ce în ce mai dificilă. (.) Din nefericire, ecumenismul organizat al ceasului de faţă este adeseori bazat pe principii în întregime inadmisibile din punct de vedere ecumenic: fie prin supoziţia greşită că felul cum credem nu are importanţa, fie prin supoziţia că orice convingere profunda ar dăuna operei de unitate, fie prin ideia – naivă sau blasfematoare – că unitatea va fi realizată atunci când vom înceta să dezbatem chestiuni de credinţa, pentru a ne angaja, de comun acord, în cauzele sociale şi politice. Deosebirea între un bun şi autentic ecumenism, care poate fi îmbrăţişat de ortodocşi şi care se rezumă la o îndatorire de dragoste în vederea mărturisirii adevăratei credinţe, şi un rău şi fals ecumenism, care confundă problemele şi nu ajunge să le soluţioneze, trebuie să fie cât mai bine înţeleasă de noi toţi. (.) Conştiinţa că un ecumenism rău înţeles este o erezie nu trebuie să ne facă să uităm misiunea Bisericii noastre în lume, faţă de toţi cei din jurul nostru care caută în mod sincer adevărul; căci uitând această misiune, am înceta să mai fim cu adevărat sobornici şi ortodocşi, şi am deveni doar o secta. (.) Un pericol şi mai mare ar fi să acceptăm relativismul, superficialul şi secularismul ca principii ale angajării noastre ecumenic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tuală, o revenire a Bisericii Catolice şi a celorlalte Biserici Ortodoxe la vechea matcă a credinţei este prematură şi nu se poate împlini, deocamdată, decât izolat, prin convertirea individuală, săvârşită prin lucrarea Duhului Sfanţ, a unora dintre cei aleşi din ceilalţi fraţi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Romei trece actualmente printr-o gravă criză, este totuşi de remarcat că o spiritualitate nouă a început să se trezească în sufletele multor credincioşi ai săi. Ca un semn bun pentru renaşterea acestei Biserici apare şi tendinţa manifestată de fostul papă Paul al Vl-lea, ca şi de cel de scurtă durată, Ioan-Paul I, de a reînfiinţa -dacă nu doctrinal, cel puţin în fapt – principiul sinodal al colegialităţii în locul prezumţioasei dogme a infailibilităţii papale. La această tendinţă spre sobomicitate s-a adăugat şi renunţarea la tradiţionala pompă teatralizantă a Vaticanului, care amintea de zeificarea împăraţilor romani, prin care papa, încoronat cu tiara solemnă, apărea în faţa poporului îngenuncheat în bazilica Sfanţul Petru, purtat pe sus, într-o lectică, pe un tron strălucitor, în strigătele de Viva ii Papa, viva il Re; s-a renunţat, de asemenea, şi la sărutul papucului său. Ce mai rămânea, în această privelişte, din pilda smereniei şi a desprinderii de Sine a Mântuitorului Care, în Dumnezeirea Sa, nu S-a sfiit să spele picioarele ucenicilor Săi şi să intre în Ierusalim pe mânzul a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ntificatul ultimilor papi s-au ivit speranţe de redresare a Bisericii Catolice. şi dacă între Biserica Ortodoxă şi cea Catolică există diferenţe dogmatice care zădărnicesc unirea, în schimb este o adevărată bucurie pentru toată Creştinătatea că dinamicul papă Ioan Paul al II-lea izbuteşte, prin acţiunile lui viguroase, să mobilizeze mulţimile din toată lumea prin prezenţa şi cuvântul lui înflăcărat. Prin acţiunea lui laborioasă, el trăieşte în mijlocul lumii şi nu se izolează de realităţile zilei pe tronul pontifical. El deschide un drum nou Bisericii Catolice, în perspectiva unei perioade de înflorire, nu numai pentru această Biserică, ci pentru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stui papă nu s-a făcut prin obişnuitele aranjamente ale curiei Vaticanului, ci printr-o lucrare a Duhului Sfânt. Papa Ioan Paul al II-lea, provenit din surghiunul celor fără Dumnezeu, are misiunea să scoată Creştinismul din imobilitatea lui, iar papalitatea, din vechile ei tipare. Din îndemnul lui s-a iniţiat, la 30 noiembrie 1979, cu ocazia vizitei la Constantinopol, dialogul dintre cele două Biserici, în vederea viitoarei uniri, hotărându-se totodată să aibă loc reciproce vizite anuale prin reprezentanţii acestor Biserici şi anume: la Roma, pe 29 iunie, de hramul Sfinţilor Apostoli Petru şi Pavel, patronii Romei, şi la 30 noiembrie, de ziua Sfântului Apostol Andrei, patronul Patriarhatulu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realizării unui adevărat ecumenism, se întăreşte şi speranţa ca începutul unirii să pornească mai întâi din Orient, cu Biserica coptă, cu cea armeană şi cu celelalte comunităţi creştine locale, care s-ar putea mai uşor desprinde din vechile erori. In acest sens, colocviile neoficiale ţinute între teologii ortodocşi şi cei neocal-cedonieni au deschis noi posibilităţi şi speranţa pentru ca cele două Biserici să ajungă la o înţelegere deplină în vederea unirii lor. Un asemenea rezultat ar putea avea un puternic răsunet pentru afirmarea Ortodoxiei în toată Creştinătatea şi ar putea trezi multe conştiinţe la chemarea Domnului, ca şi atunci când, pe drumul Damascului, lui Saul i s-a arătat Mântuitorul sau când, la Emaus, ochii lui Cleopa s-au luminat când Hristos a frân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şi dev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în capitolul precedent, năzuinţa, mult vânturată în ultimele decenii, de a se întregi Biserica lui Hristos în unitatea ei primară, înfruntă încă multe piedici. Această sfântă năzuinţă, care numai prin lucrarea Duhului Sfânt s-ar putea împlini, este contracarată şi de unele acţiuni cu totul deviate de la linia adevăratului spirit ecumenic, care constituie o primejdie mar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mişcări ocupă un loc de frunte Consiliul Ecumenic al Bisericilor. Această organizaţie cu caracter mondial grupează în jurul său delegaţiile majorităţii Bisericilor şi confesiunilor protestante, anglicane, neoprotestante şi ortodoxe, iar ca observatori, şi pe reprezentanţi ai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cumenic al Bisericilor (COE, în română CEB) dispune de tot felul de mijloace propagandistice, precum şi de importante fonduri destinate pentru ajutoare misionare şi scopuri sociale. Consiliul şi-a înfiripat existenţa în 1941 şi s-a constituit în formă definitivă în 1948, la Amsterdam, sub auspiciile unor mari speranţe pentru întărirea unităţii creştine. Cu timpul, această instituţie a provocat decepţii din ce în ce mai mari şi a compromis scopul pentru care s-a instituit prin felul în care a înţeles să reprezinte spiritualitatea şi rosturi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ării autoritatea ecumenică, în anul 1961, cu ocazia Adunării generale de la New Delhi, CEB a admis intrarea în rândurile sale a tuturor Bisericilor Ortodoxe din republicile sovietice şi din ţările satelite. In urma acestei decizii, au pătruns în cadrul acestei organizaţii 75 de delegaţii din ţările comuniste, iar Bisericile respective au fost primite ca membre cu drepturi depline printre conducătorii supremi ai Comitetului Central CEB. Cu această ocazie, fostul arhiepiscop Nicodim, secundul patriarhului Pimen al Moscovei, şi-a stabilit sediul la Geneva, iar CEB a căpătat tot atunci o coloratură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eprezentanţilor oficiali ai Bisericilor răsăritene în cadrul acestei organizaţii interconfesionale şi internaţionale nu s-a putut face, după cum este lesne de înţeles, decât cu învoirea şi sub controlul riguros al autorităţilor politice şi de securitate poliţienească ale statelor comuniste respective. Din această cauză, misiunea încredinţată delegaţilor se rezuma la consemnele primite din partea acestor autorităţi. Într-o asemenea situaţie, delegaţii respectivi nu au mai prezentat nici o garanţie pentru cauza dreaptă a Bisericilor lor, fiind nevoiţi, de voie sau de nevoie, să apere, în primul rând, punctele de vedere ale intereselor politice ale comunismului, fiind deci nişte simple instrumente ale acestui regim. Acestei tendinţe nocive, resimţite de atunci în CEB, i s-a adăugat şi influenţa, de aceeaşi natură, exercitată de delegaţii americani, reprezentanţi ai unor Biserici sectante, cu manifestări politice pr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ează revista American Opinion, din februarie 1970, Dr. John C. Bennet, unul dintre principalii conducători ai delegaţiei americane care a luat parte la adunarea generală a CEB din 1968, de la Upsala, era afiliat la 27 de comitete şi asociaţii susţinute şi recomandate cu regularitate de presa comunistă. Totodată, Consiliul Naţional al Bisericilor lui Hristos, provenit din convenţia ţinută la Cleveland de către Consiliul Federal al Bisericilor, număra, printre cei 29 de membri fondatori principali, 11 pastori cunoscuţi în mod oficial prin participarea lor la anumite fronturi şi comitete de inspiraţie şi încreder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rice relatări şi plângeri care s-au adus de atunci în adunările CEB în legătură cu persecuţiile religioase din URSS sau din celelalte ţări aservite comunismului, suferite de credincioşii creştini, au fost contracarate de delegaţii oficiali ai Bisericilor din Est. Toate documentele care mărturiseau despre violările libertăţii dreptului de cult şi ale misionarismului, despre constrângerile perfide impuse Bisericilor respective, sau despre ateismul infiltrat cu de-a sila în conştiinţele creştinilor, nu au fost luate în seamă ci dimpotrivă, au fost clasate ca nefondate. Deşi, în 1965, Consiliul a publicat cele şapte condiţii pentru asigurarea libertăţii religioase, totuşi nu a făcut nici o aluzie la nerespectarea acestor condiţii în ţările de dincolo de cortina de fier şi mai ales în URSS. Ceva mai mult: în 1968, conducerea CEB a refuzat, în faţa a 750 de delegaţi din 80 de ţări, să poarte discuţii în legătură cu persecuţiile credinţe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motivul unor consideraţii juridice şi a unor constituţii legale, s-a refuzat admiterea în CEB ca membri a reprezentanţilor unor Biserici (cele luterane din republicile baltice, aflate în exil), pentru a nu indispune delegaţiile din URSS, în frunte cu arhiepiscopul Nicodim. Cât despre doleanţele Bisericilor prigonite, ele nici n-au fost admise în dezbaterile adu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cere au rămas şi numeroaselor violări de legi privind drepturile Bisericilor din ţările respective sau încălcările unor pacte internaţionale în legătură cu drepturile omului semnate de URSS şi de ţările de democraţie populară, devenite apoi republici socialiste, în consecinţă, au căzut în desuetudine şi orice întâmpinări bazate pe dovezi concrete din partea atâtor creştini persecutaţi, care cu preţul libertăţii şi al vieţii îşi strigau amarul suferinţelor şi al prigonirilor religioase din partea autorităţilor sovietice, chineze, cubaneze şi a celorlalte ţări cotropite de stăpânirile celor fa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ările comunismului în CEB s-au resimţit şi sub alte forme. Prin diferitele funcţiuni care în această instituţie au fost încredinţate reprezentanţilor Bisericilor din Est, sprijinitori ai cauzei marxismului, Consiliul şi-a trădat misiunea şi s-a învoit să susţină diferite acţiuni politice, cu totul străine de problema ecumenismului. Păşind pe acest drum, Consiliul Ecumenic a condamnat, în 1962, acţiunea unilaterală a SUA din Cuba, dar fără să pomenească nimic despre construirea, de către sovietici, pe acel teritoriu, a bazelor de lansare a rachetelor. Totodată, reprezentanţii Bisericilor din Est şi-au arătat simpatia faţă de acea teorie a revoluţiei privind lupta dusă de insurgenţii din America Latină şi din Asia împotriva guvernelor lor. Pe de altă parte, Consiliul a susţinut, dimpreună cu 209 delegaţi americani, o petiţie în favoarea reverendului Sloan Coffin, inculpat în SUA pentru amestec în reţeaua de propagandă şi încurajare a dezertării militarilor american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ferinţelor de la Geneva (1966) şi de la Uppsala (1968), cei 27 de membri ai Comitetului Executiv ai Consiliului – reprezentând 293 de Biserici protestante, anglicane, ortodoxe, ale vechilor catolici şi ale penticostalillor – au votat, în unanimitate, subvenţionarea cu 200.000 de dolari a celor 19 mişcări de eliberare din Africa, dintre care 11 erau notorii comuniste, fără totuşi să prevadă nici un mijloc de control asupra utilizării acestor fonduri. Şi după cum s-a aflat ulterior, o parte din aceste ajutoare au fost folosite pentru procurarea de arme. Un alt ajutor asemănător, de 265.000 de dolari, a fost acordat, în 1977, de acelaşi Consiliu şi în acelaşi scop, pentru mişcările de eliberare din Africa Centrală. Pentru a complace Kremlinului, CEB a mai hotărât să deschidă şi alte credite, între care 252.000 de dolari guvernului polonez, sub titlul de ajutor social, sau 100.000 de dolari pentru dezertorii americani din Vietnam, refugiaţi în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rapunct cu aceste acţiuni, secretarul general al Consiliului Ecumenic a găsit de cuviinţă să respingă ca nemotivata întâmpinarea din 18 ianuarie 1972, prezentată de episcopul luteran norvegian Monrad Nordeval, prin care se solicita Consiliului să acorde ajutoare Bisericilor din URSS (Biblii şi sprijin material). Acest refuz a determint pe prelatul norvegian să acuze Consiliul că s-a alăturat persecutorilor, acordând încredere numai şefilor Bisericilor aserviţi Kremlinului. Este cu deosebire tragic – spune teologul protestant J. C. H. Hoffman – că orice persecuţie religioasă de origine mar-xist-leninistă care se produce în lume nu este luată în seamă de Consiliul Ecumenic al Bisericilor. Şi este scandalos faptul că acest Consiliu acordă beneficiul său moral, considerabil de mare, prin girul dai de Bisericile acestei organizaţii unor mişcări revoluţionare care recurg la violenţă, în timp ce Bisericile oprimate nu obţin nici măcar dreptul unui apel pentru o intervenţie în favoarea lor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or arătate este grăitoare şi atitudinea fostului secretar general al Consiliului, dr. Eugen Blake, care îl sfătuia cu insistenţă pe pastorul Richaid Wurmbrand (originar din România, unde şi-a petrect 14 ani în puşcăriile comuniste) să nu mai pomenească nimic despre toate persecuţiile pe care le-a suferit. Predicaţi-L pe Hristos (.), dar nu mai vorbiţi de comunism şi mai cu seamă nu mai vorbiţi împotriva comunismulu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u caracter procomunist şi masonic ale acestui Consiliul, CEB, cu emblemă ecumenică, nu s-au dezis nici cu ocazia reuniunilor de la Geneva, din 1977, şi de la Kingston (Jamaica), din 1979, unde, prin aceleaşi manifestări adoptate, Hristos a fost absent şi creştinătatea trădată. Trebuie relevat că, sub un aspect înşelător, CEB acordă ajutoare unor Biserici, dar care în realitate pomesc din aceeaşi viclenie, pe care o are şi Satana; îţi întind o mână de ajutor ca să te tragă mai bin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Biserica Ortodoxă Română, care în anii trecuţi a primit o importantă donaţie în dolari, în vederea construirii Institutului Teologic Ecumenic, dar care reprezintă de fapt cuiul lui Pepelea în Casa Domnului. Donaţia respectivă a fost acceptată cu toată gratitudinea de oficialitatea Bisericii noastre strămoşeşti, precum şi cu agrementul Departamentului comunist al Cultelor. In acest fel, Institutul nostru Teologic, devenit ecumenic, se va simţi dator să-şi dovedească darul primirii de oaspeţi prin tot felul de predicatori şi studenţi adventişti, baptişti şi de alte secte, care se vor strădui să niveleze cât mai bine terenul confesional care ne desparte, în vederea unirii Bisericilor. Iar prin aservirea Bisericii noastre donatorilor eretici, în loc ca studenţii noştri teologi, viitorii preoţi, să combată într-un spirit cât mai ortodox asemenea sectanţi, vor trebui să le asculte, tăcuţi, toate rătă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B, organizaţie cu caracter mondial, există în Apus şi alte forţe, mai mult sau mai puţin cunoscute, care prin presă, prin conferinţe şi prin alte mijloace propagandistice militează pentru ideea ecumenismului, dar nu într-un adevărat duh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acţiunea desfăşurată de revista religioasă franceză Catacombes şi de organizaţia religioasă radiofonică La Chaine, înfiinţate în 1971 şi, respectiv, 1972, ambele fără apartenenţe eclesio-logice şi politice şi de o coloratură supra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atacombes combate ateismul, ideologia marxistă şi atitudinea comunizantă a Bisericilor din Est, preconizând pentru toate Bisericile şi confesiunile creştine o credinţa supradogmatică şi un ecu-menism supraconfesional. Revista Catacombes, cu subtitlul Messa-ger supraconfessionnel de l 'Eglise du Silence, este redactată cu participarea publicistică a diferiţi reprezentanţi ai unor culte creştine, ziarişti şi scriitori cunoscuţi, având ca animator şi redactor-şef pe ortodoxul român Sergiu Grossu (aderent al Oastei Domnului), care a cunoscut rigorile puşcăriilor din Român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bogat material informativ, această publicaţie dezvăluie cu mult curaj persecuţiile religioase din ţările cotropite de regimurile comuniste, căutând astfel să mobilizeze conştiinţa occidentală împotriva defetismului moral al Bisericilor din toată lumea liberă, faţă de primejdia ateismului. In măsura însă în care această acţiune se dovedeşte vrednică de apreciere pentru poziţia sa intransigentă an-timarxistă, ea deviază de la adevărata linie a ecumenismului, urmărind, peste orice orientare teologică, realizarea unui misionarism supraconfesional, independent şi fără nici o subordonare eclesio-logicd. Ideologia heterodoxă a acestei grupări creştine, fără un Crez anume şi fără o încadrare dogmatică, după cum apare în revista Catacombes, este pe larg expusă în cartea lui Sergiu Grossu, Nous at-tendons une novelle terre (La pensee universelle, 1971, Paris). Cu o atitudine polemică, autorul atacă toată instituţia bisericească a tuturor confesiunilor creştine şi militează pentru o Biserică supraconfesională şi lipsita de orice dogmatism. In sprijinul principiilor sale despre adevăratul ecumenism, autorul cărţii citate trece cu vederea peste semnificaţia dogmelor, a tradiţiei, a cultului şi a ierarhiei Bisericii, precum şi toate diferenţierile de valabilitate harică a Sfintelor Taine, după cum variază ele pentru fiecare Biserică, de la o confesiune la alta, de la plenitudinea harică a unora, la pauperizarea altora sau la reducerea lor la nişte simple simboluri. In mod intempestiv, el vorbeşte despre un creştinism devenit o religie neputincioasă (p. 41), despre un creştinism în faliment, reprezentat de o Biserică subminată de anacronism şi de involuţie spirituală (p. 76), despre divergenţe dogmatice mucegăite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ile cu care Sergiu Grossu vrea să reformeze Creştinismul, el pledează pentru unificarea tuturor militanţilor creştini şi a tuturor mişcărilor misionare într-un organism viu şi eficace, supraconfe-sional (p. 105) care să sfărâme clişeele rituale şi să ridice peste artificialele îngrădiri dogmatice (p. 100) o unificare spirituală a lumii întregi, având în vedere identificarea idealurilor morale comune tuturor religiilor (.), în perspectiva unui nou pământ în care Biseri-cile-instituţii vor dispărea ca inutile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octrină, prin care se face tabula rasa din orice dogme, din orice Crez, din toată Tradiţia Bisericii, din toţi Sfinţii Părinţi şi din toate Sinoadele Ecumenice, răstoarnă tot adevărul Evangheliei! Căci Biserica creştină, ca instituţie, ierarhie şi preoţie, a fost instituită de Mântuitorul Hristos prin lucrarea harică a Duhului Sfânt; iar această Biserică Sacramentală şi Simţitoare una este, şi numai această Biserică, a Dreptei Credinţe, nu va putea fi biruită nici de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vădui pe Iisus pentru a-i aduce la Iisus pe cei necredincioşi şi a-i catehiza în cele ale credinţei înseamnă, în primul rând, a-i lămuri cine este Iisus şi care este relaţia dintre El şi celelalte ipostasuri ale Sfintei Treimi. Aceasta este, de fapt, prima dogmă care deschide calea înţelegerii credinţei creştine. Deci fără dogme nu poate fi concepută o credinţă. Dar nu prin orice fel de criterii poate fi considerată şi înţeleasă o dogmă. Aşa se întâmplă, în primul rând, cu învăţătura despre Sfânta Treime, care într-un fel este predicată în Ortodoxie, într-un fel apare în Catolicism, altfel a fost mărturisită în Arianism, în Dochetism sau în alte erezii. Şi totuşi Adevărul numai unul singur este, şi lui trebuie să-i slujească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tructură dogmatică precisă nu se poate contura o credinţă, iar o credinţă ciuntită faţă de integritatea Adevărului la care se referă reprezintă o falsă credinţă. Ca urmare, nu orice fel de credinţă poate conduce la Adevăr, căci Adevărul nu poate fi sofisticat după criterii subiective şi după împrejurări ocazionale. Aşadar, nici indiferent nu poate fi cum credem şi nici totuna nu poate fi în care staul ne-am afla! Pentru că fără dreapta credinţă descoperită prin Duhul Sfânt de la Mântuitorul Hristos, de la Apostoli şi de la Sfinţii Părinţi, şi fără plenitudinea Sfintelor Taine, nealterate, nu poate fi mântu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agarea unui misionarism nesubordpnat Bisericii nu se slujeşte cauza Adevărului şi nu se realizează o ecumenicitate a Bisericilor creştine, ci se desfăşoară o lucrare negativă de risipire şi uzurpare, de falsă mântuire şi de subminare a Creştinismului, prin care se sădeşte în suflete orgoliul. şi în acest fel se deschid larg porţile Satanei. Dacă credinţa fără fapte este moartă, nici laptele fără credinţă curată nu au viaţă, căci Hristos este Viaţa şi El este izvorul vieţii. A crede în Hristos se cuvine mai presus de toate, a crede şi nu oricum. căci altfel zadarnică e credinţa şi nici putere sfinţitoare nu are. Iar Domnul spune: Adevărat, adevărat zic vouă, dacă nu vefi mâneci trupul Fiului Omului şi nu vefi bea sângele Lui, nu vefi avea viaţă în voi {In. 6, 53). Cât despre Trupul şi Sângele Domnului, numai în Potirul şi Tabernacolul Bisericii Sacramentale se află ele, iar nu la eretici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in care Protestantismul a lăsat fiecăruia libertatea interpretării individuale a Scripturii, a determinat ruptura sa de Sfânta Tradiţie, fără să mai ţină seamă de Biserică şi nici de felul în care s-a realizat Biserica, fărâmiţând Creştinismul într-o multitudine de confesiuni, de bisericuţe şi secte care s-au îndepărtat apoi, din ce în ce mai mult, de harul divin şi de lucrarea mântuitoare a Sfanţului Duh. Cât despre toţi aceia care se împărtăşesc din asemenea credinţe eretice, ei sunt ca nişte puţuri fără apă, ca nişte răsaduri fără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ascultarea Bisericii Dreptmăritoare, după cum au făcut toţi ereziarhii, a propovădui Evanghelia printr-o interpretare proprie fiecăruia, cu gândul de a-i sluji astfel lui Hristos, dar arucând cu noroi în dreapta şi în stânga, pe tot trecutul Bisericii şi pe toată ierarhia ei, înseamnă a uzurpa aşezământul de mântuire al Mântuitorului, ceea ca doreşte în realitate şi Masoneria. Şi daca sămânţa care a fost semănată a fost rea, ea nu va pieri, ci va creşte, va rodi şi se va înmulţi, iar roadele ei vor fi rele şi vor vătăma pe toţi cei care vor mânca din ele, apoi cei vătămaţi vor vătăma pe alţii, şi răul va creşt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i mai avansată concepţie de înţelegere universală, de unire şi de armonie a lumii, a luat fiinţă în Apus şi o Organizaţie Mondiala a Religiilor Unite (OMRU). Şi astfel, descătuşaţi din orice legături învechite, purcezând din reformă în reformă, cu Biserică sau fără Biserică, cu sacramente sau fără sacramente, cu Hristos sau fără Hristos, nu contează decât să se ajungă la o unire, iar pe această calc să se meargă mereu înainte, pentru civilizaţie şi progr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n-a venit să aducă pa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RU este o mişcare diversionistă de mare amploare, care caută să înmănucheze, sub o falsă dogmă de credinţă şi sub o falsă concepţie de dragoste şi frăţietate, pe toţi oamenii, de orice convingere religioasă, contestând ideea de revelaţie la toate religiile, pentru a le discredita pe toate, în frunte cu Creştinismul, de al cărui nume se foloseşte numai ca momeală. Această alcătuire pseudo-religioasă şi aconfesională, având ca faţadă un simulacru de precepte moralizatoare, se prezintă sub forma aparentă a unui ecumenism, dar cu un fond şi un aspect fals faţă de noţiunea adevăratului ecumenism creştin, prin care Biserica Dreptmăritoare a lui Hristos trebuie să fie temelie pentru unirea tuturor şi aducerea la această matcă nu numai a hete-rodocşilor, dar şi a lumii necreştine, printr-o comuniune a tuturor în duh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mişcare de răsunet mondial şi cu veleităţi ecumenice, purtând o netegăduită pecete francmasonică, este Asociaţia Unirii Creştinismului Mondial (AUCM), care pretinde a fi creştină, dar de fapt exclude ideea de Biserică ş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l'Eglise du Silence şi cu publicaţia ei, Catacombes, care se declară supraconfesională şi propagă un misionarism evanghelic în numele lui Hristos, dar cu un caracter antidogmatic şi antiierarhic, AUCM se consideră aconfesională, iar în doctrina ei menţine câteva precepte morale, fără însă a pomeni nimic despre nici o Sântă Taină. Această mişcare a fost iniţiată de coreeanul Sun Myung Moon, profetul erei cosmice a Noului Ev, iar învăţăturile sale au fost publicate de Young Oon Kim în cartea Les principes divins et leurs applications. Printr-o diabolică încercare de mistificare, această mişcare caută să determine o unificare a creştinismului mondial, golindu-1 însă de orice conţinut şi de orice sens hristic. Lansată şi susţinută în America, mişcarea îl arc ca reprezentant principal în Europa pe Reiner Vincenz care, de la locuinţa lui princiară din Paris, conduce o activitate misionara febrilă şi multilaterală pentru convertirea celor dez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negative observate, de la un timp, pe tărâmul ecu-menismului demonstrează că un fals ecumenism aconfesional a pătruns atât în sânul Consiliului Ecumenic al Bisericilor (CEB), cât şi în atâtea alte organizaţii pretins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1972, în cadrul celei de a 25-a sesiuni a Comitetului Central CEB, ţinută la Utrecht, în faţa reprezentanţilor eclesiastici a 50 de Biserici şi confesiuni creştine, s-a susţinut, între altele, prin expozeul teologului german Jiirgen Moltmann, teza masonică a unui guvern mondial indispensabil pentru a putea face faţă actualelor nevoi ale societăţii, precum şi necesitatea ca Biserica să se degajeze de particularităţile ei confesionale şi structurale care o împiedică de la misiunea ei (183). Misiunea Bisericii, în înţelegerea Consiliului Ecumenic şi a celorlalte organizaţii similare, este axată, în cea mai mare parte, pe probleme de ordin social, şi nu pe preocupări spirituale, având ca principale obiective combaterea sărăciei şi a exploatării, a violentei şi opresiunii, a alienării rasiale şi culturale şi a distrugerii naturii pri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semenea program, dominat de aspectul social şi politic, Biserica încetează de a mai fi Biserică şi se reduce la o instituţie de binefacere pentru bunăstarea, progresul şi prosperitatea oamenilor, de toate culorile şi rasele, devenind astfel slujitoarea împărăţiei pământeşti în locul cel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fluente organizaţii mondiale, având drept deviză ecu-menismul Bisericilor creştine, dar urmărind, sub pretextul apărării intereselor materiale ale umanităţii, extirparea particularităţilor şi a conştiinţei confesionale din Biserică, ar putea fi patronate nu numai de venerabili maeştri ai Francmasoneriei, ci chiar de însuşi Belzebut, domnul dracilor, prin autoritatea pe care o are în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organizaţii religioase prin care se reformează tot Creştinismul, până la anihilarea lui ca religie, contopindu-se într-un acelaşi alambic cu toate confesiunile creştine, în abstracţie de orice crez, de orice doctrină şi tradiţie, fără preoţie şi fără Sfinte Taine, dar păstrând numai o emblemă formală de creştinism, nu reprezintă un fenomen întâmplător al unor smintiţi, ci este o acţiune dirijată, conformă unui plan ma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mărit şi a încurajat, prin toate ramificaţiile ei, fărâmiţarea Creştinismului, Masoneria caută acum, sub pretexte ecumenice, să regrupeze toate confesiunile creştine într-o credinţă lipsită de har şi având ca aspiraţie numai scop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tendinţe, care au luat aspecte bine conturate şi foarte transparente, s-a apropiat vremea când se va întrona în toată lumea o guvernare mondială iudaică, provocând marea apostazie a creştinilor, proorocită de Hristos, cu o înfricoşată prigonire de moarte împotriva celor care nu se vor închina Antihristului, adică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ărturisitorii lui Hristos de la urmă, ei vor fi mai mari decât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remurilor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răjmăşie plină de viclenie şi cutezanţă, începătorul răutăţii 1-a înfruntat pe Fiul lui Dumnezeu cu diferite tentaţii, ca să-I provoace căderea şi să-I compromită lucrarea de răscumpărare a neamului omenesc, dar n-a izbutit, fiind alungat şi ruşinat de Cel neprihănit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 perfide, el de atunci unelteşte să scufunde corabia de mântuire a lumii, Biserica sfinţitoare, şi să batjocorească opera salvatoare a Făcătorului. Căci fără Biserică nu este mântuire şi fără Sfintele Taine nu se deschid porţile împărăţiei cereşti, decât foarte cu greu şi prin intervenţiile duhovniceşti ale celor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fânta Jertfă, ar încremeni viaţa în moarte. Iar prăbuşin-du-se Biserica, s-ar rupe puntea de legătură dintre pământ şi cer. Şi tocmai împotriva Bisericii, mireasa lui Hristos, s-a năpustit şi Vrăjmaşul de la început, ca să închidă calea spre Ierusalimul ceresc. Prin toate mijloacele, el caută de atunci să distrugă Biserica şi astfel să suprime mijloacele sfinţitoare de mântuire a omului, pe care Mântuitorul le-a lăsat prin Jertfa Sa. Căci numai Biserica ne poate face parte de împărtăşirea cu Sfântul Trup şi Sânge al Domnului – Taina Sfintei Euha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Dreptei Credinţe a rezistat mereu, ca o cetate tare, împotriva tuturor uneltirilor şi atacurilor pe care Potrivnicul le-a provocat ca s-o nimicească (prin prigoniri, prin corupţii, prin înşelăciuni şi prin erezii de toate felurile), ca să-i altereze sau ca să-i anihileze puterea lucrătoare a Sfintelor Taine. Biserica rezistă neclintită, înfruntând vitregiile vremurilor, ducându-şi lupta izbânditoare până la capăt, sub acoperământul Duhului Sfânt, deşi de unii a fost trădată şi de mulţi părăsită. După cuvântul Domnului, Biserica nici porţile iadului nu o vor birui (Mt. 16, 18). Ea va dăinui biruitoare până la sfârşitul veacurilor, chiar de va fi redusă doar la o neînsemnată comunitate de credincioşi care îşi vor păstra o legiuită ierarhie, în adevărata credinţă creştină, neştirbită şi nestricată de nici o învăţătură şi dogm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pa Biserica, Satana şi-a îndreptat uneltele morţii, cu toată puterea, împotriva întregii umanităţi, ca s-o dezrădăcineze de la credinţă şi să-i întunece mintea, iar prin Omul Fărădelegii, Antihristul, care va apărea la urmă, s-o îngenuncheze şi s-o aducă într-o stare de totală decădere, pentru ca numai lui să i se închine toată lumea. Şi astfel taina Fărădelegii îşi poate toarce mereu, cu şi mai mare primejdie, urzirea infernală, până la venirea de-a doua a Mântuitorului ca Judecător, la Pa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frigurată aşteptare se sorocesc vremurile sfârşitului. Semne de toate felurile vădesc apropierea deznodământului. Cuvântul Domnului ne-a prevenit: învăţaţi de la smochin pilda: când mlă-diţa lui se face fragedă şi odrăsleşte frunze, cunoaşteţi că vara este aproape. Asemenea şi voi, când veţi vedea toate acestea, să ştiţi că (Fiul Omului) este aproape, la uşi (Mt. 24,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Scripturii nu reies însă date istorice cu privire la anii când ar trebui să se petreacă toate cele vestite despre întâmplările de sfârşit ale lumii. O asemenea cunoaştere n-ar fi fost de folos şi nici n-ar fi lăsat libertatea necesară credinţei, pentru a ţine trează inima credincioşilor, ca să fie mereu cu candelele aprinse în aştepta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stirile profetice care ni s-au lăsat despre împlinirea acelor vremi, ni s-au indicat însă diferite semne, din a căror recunoaştere şi înţelegere, potrivit cu textele Scripturii, să putem contura, în timp, toate întâmplările sfârşitului. Precizările profetice cu privire la vremurile de apoi aruncă astfel o suficientă lumină pentru a întrezări esenţialul. Ele se concretizează prin mai multe întâmplări şi semne, între care nouă sunt mai sugestiv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aie şi revolu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aiele apocaliptice ale vremurilor din apropierea sfârşitului, Mântuitorul vesteşte: Căci se va ridica neam peste neam şi împărăţie peste împărăţie (Mt. 24, 7); iar în alt loc spune: Când veţi auzi de războaie şi de răzmeriţe, să nu vă înspăimântaţi; căci acestea trebuie să fie întâi, dar sfârşitul nu va fi curând (Lc.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ăzboaie au fost de când lumea şi vor mai fi până la sfârşitiul lumii. De fapt, dincolo de orice socoteli omeneşti, bune sau rele, dincolo de orice dispute, întemeiate sau nu, de care stăpânitorii popoarelor vor da cei dintâi socoteală înaintea lui Dumnezeu, pentru felul cum şi-au folosit puterea, războaiele poartă cu ele. în afară de spectrul morţii, al urii şi al uciderii, şi un sens duhovnicesc, canon de pocăinţă pentru cei mai mulţi şi ispăşire de păcate, iar pentru cei drepţi, cunună mucenicească pentru pătimirea lor fără câ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aiele au existat întotdeauna, din pricina uneltirilor Potrivnicului şi a stării de păcat a omenirii, în schimb niciodată, ca în vremea contemporană, nu s-a mai întâmplat ca tot pământul, de la o margine la alta, să fie cuprins de foc şi sânge, în încleştări fără seamăn între toate popoarele, între toate continentele, bătându-se unii cu alţii pe pământ, în văzduh, pe apă şi sub toate apele mărilor şi a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isticile oficiale, războiul din 1914-1918 a totalizat 10 milioane de morţi, 19 milioane de răniţi, 10 milioane de mutilaţi, 9 milioane de orfani şi 5 milioane de văduve, iar pagubele materiale au depăşit 10 milioane franci aur. Cât despre al doilea război mondial, conflagraţie ce a cuprins 72 de state, el s-a soldat cu 67 de milioane de morţi, răniţi şi mutilaţi, în afară de victimele din rândul populaţiei civile, de pe urma bombar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tirul mâniei Domnului au început să se verse urgiile Sale. Dacă oştiri fără număr s-au războit în cele două conflicte mondiale, iată că în vremea de faţă se pregăteşte un mai năpraznic război, ar-maghedonul care – prin armele de dezagregare de care dispun marile puteri, ca şi prin alte alte arme de distrugere în masă – poate afunda pământul în moarte şi ruină. Căci astăzi o singură rachetă nucleară poate transporta încărcătura distructivă echivalentă cu totalitatea explozibilelor folosite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ile vărsări de sânge ale războaielor planetare, i-au fost sorocite omenirii şi grozăviile marilor revoluţii care au culminat prin comunismul ateu, ce a cuprins atâtea ţări ş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cu caracter apocaliptic despre războaiele şi revoluţiile vremurilor de apoi apar nu numai în textele biblice, dar şi în unele scrieri mitologice care, îndărătul unor aspecte alegorice, ascund înţe: leşuri mistice şi profetice. Asemenea relatări enigmatice se întâlnesc în străvechile epopei ale indienilor, ale sumerienilor şi ale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sibilele din antichitatea precreştină au fost inspirate de Duhul Sfânt ca să prevestească venirea în lume a lui Hristos, născut dintr-o fecioară, şi au pregătit astfel calea Creştinismului pentru acele neamuri păgâne, tot astfel apar şi unele din aceste mărturii ale trecutului care aruncă o lumină tainică faţă de destinele de sfârşit ale omenirii. De altfel, nu este întâmplător faptul că tocmai din sânul acelor străvechi noroade ale Răsăritului s-au ivit acele enigmatice scrieri cu viziuni profetice, descriind prăpădul războaielor apocaliptice, pentru ca şi acea lume păgână din străfundurile Asiei să treacă printr-un foc curăţitor, în vederea purificării şi a încreştinării ei. Căci numai prin suferinţă şi lacrimi vor putea şi acele neamuri rămase în întuneric să primească, după planul lui Dumnezeu, cunoştinţa Adevărului, pe Hristos Domnul, după cum şi evreii de altădată numai prin suferinţele pătimite în robia Egiptului, au putut primi Tablele Legii şi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de războaie şi urgii înfricoşate se întâlnesc în poemul indian Mahabharata, despre Bihma care străbătea văzduhul cu un car zburător, vimana, ce lăsa o dâră uriaşă de lumină, cu o strălucire ca a soarelui şi al cărui zgomot era asemenea tunetului. In acelaşi text se vorbeşte de distrugerile produse de o armă capabilă să pârjolească o ţară întreagă. Dintr-un vimana, Gurka a azvârlit o singură ghiulea asupra unui oraş mare; un fum alb strălucitor, de zeci de mii de ori mai strălucitor decât soarele, s-a ridicat într-o incandescenţă fără seamăn, lăsând în urmă un oraş prefăcut în cenuşă. Totul s-a petrecut de parcă ar fi fost o dezlănţuire a elementelor. Soarele se învârtea în cerc. Pârjolită complet de dogoarea armei, lumea umbla buimacă în văpaie. Arşi de pârjol, elefanţii fugeau înnebuniţi care încotro, căutând o scăpare în faţa groaznicului flagel. Apa clocotea, animalele mureau, iar oamenii erau seceraţi; pârjolul cuprinsese arborii care se prăvăleau în şir, ca într-o pădure cuprinsă de foc. Priveliştea era înfiorătoare. Hoiturile celor căzuţi se zgârciseră din cauza căldurii nemaipomenite, încât nici nu mai arătau a oameni (C. Roy, Donna Pamve,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pocalipsa Sfântului Ioan, tot astfel şi în aceste străvechi cărţi tainice ale popoarelor păgâne, viziunile pomenite uneori erau descrise la un timp trecut sau la momentul în care au fost scrise, dar ele în realitate prive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emnificativă corelaţia care se desprinde între relatarea din Mahabharata, despre prăpădul ucigător, şi viziunea Sfântului Ioan Evanghelistul: Şi am văzut o stea căzută din cer pe pământ, şi i s-a dat cheia fântânii adâncului (.) şi fum s-a ridicat din fântână, ca fumul unui cuptor mare, şi soarele şi văzduhul s-au întunecat de fumul fântânii. şi din fum au ieşit lăcuste pe pământ şi li s-a dat lor putere precum au putere scorpiile pământului (Apoc. 9, 1-3). Iar înfăţişarea lăcustelor era asemenea unor cai pregătiţi de război (Apoc. 9,7). Şi aveau platoşe ca platoşele de fier, iar vuietul aripilor lor era la fel cu vuietul unor mulţimi de care şi de cai care aleargă la luptă (Apoc. 9, 9). Iar mai departe spune: Şi numărul oştilor era de douăzeci de mii de ori câte zece mii de călăreţi, căci am auzit numărul lor. Şi aşa am văzut, în vedenie, caii şi pe cei ce şedeau pe ei, având platoşe ca de foc şi de iachint şi de pucioasă; iar capetele cailor semănau cu capetele leilor şi din gurile lor ieşea foc şi fum şi pucioasă. De aceste trei plăgi: de focul şi de fumul şi de pucioasa care ieşea din gurile lor a fost ucisă a treia parte din oameni. Pentru că puterea cailor este în gura lor; căci cozile lor sunt asemenea şerpilor, având capete, şi cu acestea vatămă (Apoc. 9,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in aceste înfricoşate viziuni par a fi fost descrise arme moderne de distrugere: bombele termonucleare, avioanele de bombardament şi tancurile. Iar în urma unor asemenea soli ai morţii, nu vor mai exista învingători, ci numai supravieţuitori înnebu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amită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ăzboaiele şi revoluţiile prezise, cu caracter mondial, cuvântul Mântuitorului, purces din străfundurile tainelor care străbat veacurile, pomeneşte şi de marile calamităţi naturale, ca şi de alte urgii care vor lovi faţa pământului şi pe locuitorii lui, în apropiere de sfârşitul lumii. Va fi foamete şi ciumă şi cutremure pe alocuri. Dar toate acestea sunt începutul durerilor (Mt. 24,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aragua, în ajunul Crăciunului din 1972, un cutremur de pământ a distrus 250.000 de clădiri, cu nebănuite pierderi omeneşti şi materiale. In 1976, cutremurele din Guatemala au făcut peste 100.000 de victime, au dezafectat o suprafaţă de teren de 600.000 kmp precum şi 72 de localităţi; 300.000 de clădiri s-au prăbuşit iar în scoarţa pământului s-a făcut o despicătură de 180 km lungime pe 30 km, tăind în două teritoriul Guate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ectonice, modificările fundului mărilor şi erupţiile vulcanice s-au înteţit în ultimele decenii şi cresc în intensitate, iar gheţari de zeci de kilometri lungime şi de zeci de metri înălţime se desprind din Arctica şi plutesc în derivă pe diferite oceane. Nu sunt fără semnificaţie nici fenomenele naturale de mari proporţii care se întreţes unele cu altele, ca inundaţii, secete şi incendii catastrofale. Chiar şi timpurile anului, cele patru, cu multa prefacere se vor schimba (Sfântul Nil din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omalii meteorologice apar tot mai vădit în diferite părţi ale lumii. Vie este încă în mintea multora amintirea taifunului din Pakistanul Oriental care, în 1970, a provocat moartea unui milion şi jumătate de oameni, scufundând, timp de şapte ore, o regiune cu un diametru de aproximativ 800 km, sub un strat de apă de opt metri. Şi în timp ce ciclonul împingea spre coaste valuri de zece metri înălţime, mareea a crescut şi ea, umflând şi mai mult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inundaţiile catastrofale din Pakistan şi din alte părţi ale lumii, seceta necurmată, de 6 ani, din Mauritania, Senegal, Mali, Volta Superioară, Niger şi Ciad, a ajuns, în vara anului 1973, să ameninţe cu pieirea prin foamete vasta regiune Sahel, cu o populaţie de 10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meteorologice atrag tot mai mult atenţia prin frecventa şi intensitatea lor. Un raport al Agenţiei meteorologice a Japoniei din 1973 constată că anomaliile atmosferice determina, pe plan global, perturbări dramatice ale ambianţei, provocând fenomene anormale care se ţin lanţ, cum ar fi: secete, ploi diluviene, valuri de frig şi de căldură excesive, neobişnuite frământări oceanice şi câte altele. Aceste fenomene au devenit deosebit de frecvente începând din anul 1963, iar accentuarea scăderii temperaturilor în zonele situate la latitudini superioare ale emisferei nordice s-a semnalat încă din anul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uzele, încă insuficient elucidate, ale acestor fenomene anormale, s-au formulat mai multe ipoteze. Dar nu cauzele de ordin ştiinţific interesează, ci semnificaţiile mistice ale acestor anomalii şi cataclisme, care rezultă din devierea orientării spirituale a lumi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văduirea Evanghelic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osebit de concludent pentru recunoaşterea vremurilor de apoi, poate cel mai sugestiv, este acela al propovăduirii Evangheliei în toată lumea. Şi se va propovădui această Evanghelie a împărăţiei în toată lumea, spre mărturie la toate neamurile; şi atunci va veni sfârşitul (Mt. 24, 14). Această condiţie se poate considera în mare parte împlinită şi este în curs de a se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 fost tradusă în aproape 2.000 de limbi şi dialecte, în toate graiurile lumii, şi a fost răspândită pe toată faţa pământului. Societatea Biblică Universală distribuie anual aproape 200.000.000 de exemplare ale Bibliei. Din condiţia eschatologică a proorociei Mântuitorului nu reiese că toată omenirea va fi încreştinată la venirea Domnului, ci că Evanghelia se va propovădui în toată lumea, pentru a sluji neamurilor drept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închipuire a ceea ce acum se întâmplă cu toată omenirea, aşa s-a întâmplat şi în timpul Mântuitorului, când Iisus a propovăduit Evanghelia în tot Israelul, în toate ţinuturile lui, încât toţi au luat cunoştinţă de cuvântul Lui, dar nu toţi au crezut. Apostolul Pavel spune că atunci când va intra tot numărul neamurilor, atunci întregul Israel se va mântui, precum este scris: Din Sion va veni Izbăvitorul (Rom. 11;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lsele teofanii şi hristoş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semnificaţie spirituală apare şi faptul că în aceste vremuri care preced sfârşitul s-au înmulţit cazurile atâtor teofanii şi apariţii cereşti,ca şi atâtor închipuite minuni, apărute prin ocultisme, prin spiritism, sau prin alte feluri de magii, care propovăduiesc o altă evanghelie decât cea adevărată, 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le atâtor vizionari, din Apus şi din Răsărit, cărora li s-au arătat prin înfăţişări măsluite Tatăl ceresc, îngerii, Hristos sau Sfânta Fecioara, chemând lumea la pocăinţă prin predici moralizatoare, dar presărate cu credinţe înşelătoare şi superstiţioase, precum şi cu dogme şi precepte religioase în totală contrazicere cu învăţă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idica hristoşi mincinoşi şi prooroci mincinoşi şi vor da semne mari şi chiar minuni, ca sa amăgească, de va fi cu putinţa, şi pe cei aleşi (Mt. 24,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întoarcerea evreilor din diaspora şi reînfiinţarea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 a răsunat în decursul ultimelor decenii şi glasul sionismului, prin care evreii s-au redeşteptat la conştiinţa naţională şi au început să revină din lunga peregrinare la matca milenară, repopulând pământul vechiului Canaan, unde şi-au reînfiinţat statul lor,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2.000 de ani înaintea erei creştine, Dumnezeu a încheiat legământul cu Avraam, prin care s-a deschis calea în istorie a Israelului. Iar în anul 1917 de la Hristos, adică după alţi 2.000 de ani, Ierusalimul a fost eliberat de armatele aliate creştine, punându-se jaloanele înfiinţării Statului Israel, care a luat fiinţă, oficial,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ntemeierii regatului lui Israel, pe care evreii îl vor socoti mesianic, dar care îi va duce în rătăcirea cea de pe urmă, a rămas neocupat scaunul de domnie al împăratului David, pregătit de sionişti pentru acela pe care îl vor crede şi încorona ca Mesia, dar care, în realitate, va fi falsul mesia, Antihristul. Dumnezeu va ridica sceptrul israeliţilor – spune Sfântul Andrei cel Nebun după Hristos (anul 882) – ca ei să împărătească în vremurile de pe urmă, despre care a vorbit prooroc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t care, virtualmente, se consideră teocratic şi are ca emblemă candelabrul cu şapte braţe de pe altar, este organizat după cele mai stricte precepte iudaice ale Vechiului Testament şi ale Talmudului. Templul – a cărui temelie David nu se simţea vrednic s-o pună, pe care Solomon 1-a zidit şi 1-a închinat Domnului, care a fost dărâmat de Nabucodonosor şi jelit de Ieremia. care s-a reclădit cu toată evlavia de Zorobabel şi a fost dărâmat, a doua pară, în anul 70, când a fost asediat şi ars de Titus – va fi reclădit a treia oară, pentru ca acolo să se pregătească intrarea Antihristului, care se va înfăţişa drept Dumnezeu. Asupra naşterii şi apariţiei lui, evreii sunt într-o încordată aşteptare. Se aude apropiindu-se pasul lui Messiah, era titlu unui articol de fond din ziarul Renaşterea noastră (anul XXI, seria a II-a. nr. 81; 21 martie 1946 20 Veades 5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într-un articol apărut în revista Cultul Mozaic din România (1966), cu ocazia împlinirii a zece ani de existenţă a revistei, sub titlul O punte de hârtie se scria: La începutul celui de-al doilea deceniu de existenta, constatam că, daca e adevărat ca Mesia nu a venit încă, e neîndoios că ne simţim mai aproape de dansul decât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ghetourile, ridicându-şi capul cu semeţie şi făcându-şi auzit glasul de la tot felul de tribune, iudaismul caută acum să apolo-gieze teologia talmudică a Vechiului Testament, faţă de teologia creştină. In publicaţii cunoscute din Occident apar comentarii care nu se dau în lături de la a-l ataca pe Apostolul Pavel şi pe Fericitul Au-gustin sau însăşi Biserica (Catolică) pentru felul în care au deformat şi denigrat mesajul biblic cu privire la anumite înţelegeri, între care şi acelea despre cum s-a privit în Creştinism păcatul originar, trupul omenesc, sexualitatea şi femeia (v. prof. Georges Mamane, Amour et judaisme, în Le Monde. 25 april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de altădată au ieşit la lumină din mijlocul sinedriului ca să netezească, aceluia pe care îl aşteaptă, calea. Căci la întronarea Antihristului, socotit de evrei drept mesia, iudaismul va fi glorifica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deşteptarea şi prăbuşir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murile tulburi în care am intrat şi pentru cele ale sfârşitului, Sfântul Andrei cel Nebun pentru Hristos, a prezis redeşteptar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revirimentului Islamului îl constituie emanciparea neamurilor arabe, care s-au descătuşat din starea colonialistă şi şi-au întemeiat state independente. La această împlinire istorică se mai adaugă şi faptul că lumea arabă este contopită într-o unitate de rasă şi s-a consolidat într-un bloc politic şi economic ce reprezintă o forţă expansivă, prin situaţia geografică, strategică şi numerică pe care o deţine, ca şi prin atuul marilor posesiuni de petrol. Un integrism musulman se relevă astfel prin aplicarea legilor coranice în constituţiile şi legislaţiile statale din Libia, Arabia Saudită, Iran, Pakistan, Indonezia şi altele, precum şi prin mişcarea antikemalista din Turcia sau prin tulburările anticreştine din Liban şi din Egipt. In aceeaşi măsură, pelerinajele la Mecca au luat o amploare până acum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Mohamed a devenit în ultima vreme deosebit de activă. Islamismul s-a infiltrat masiv în continentul negru cuprinzând circa 60 din cele 200 de milioane de suflete. De altfel, mahomedanismul, fiind o religie mai puţin dogmatică, fară credinţa unui Dumnezeu întrupat, răstignit şi înviat, fară dogmă trinitară, fară sacramente şi fară liturghie, este mai uşor asimilabil. La aceasta se mai adaugă faptul că urmele colonialismului, cu păcatele lui, nu s-au şters încă din mintea băştinaşilor, legate de omul alb asu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şi islamismul capul în fata lumii creştine şi înfruntând-o, prin mijloacele de care dispune, el va fi până la urmă înfrânt şi puterea lui desfiinţată (185). Înfrângerea ţărilor arabe va antrena şi înfrângerea agarenilor, adică a celorlalţi musulmani, descendenţi din Agar. După aceeaşi proorocire a Sfântului Andrei, o parte a ismaelitenilor se va în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ne vremea şi se apropie, când se va ridica mahrama de pe ochii evreilor şi ai musulmanilor, trezindu-se ei la lumina Adevărului, pentru a se închina lui Hristos,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ărâma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unile şi prevestirile unor sfinţi şi mari pustnici ai Bisericii Ortodoxe, ar urma ca. după înfrângerea neamurilor musulmane, să-i fie dată omenirii o perioadă de pace. cu o revărsare de Duh Sfânt şi de bunăstare în lume. Această răspântie în istoria omenirii este pre-închipuită prin dărâmarea Babilonului. care s-a povestit în Apocalip-sa Sfântului Ioan şi care prefigurează prăbuşirea concepţiei materialiste, a tendinţelor telurice şi a aberaţiilor moderniste de toate felurile, amestecate cu un fals misticism sau cu ateismul agresiv al comunismului blasfe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reprezintă şi marile metropole ale lumii, devenite locaşuri ale dracilor şi ale fărădelegilor care, în vedenia Sfântului Ioan Evanghelistul, i-au apărut ca o mare desfrânată care şedea pe ape multe (popoare multe). şi femeia era îmbrăcata în purpură şi în stofă stacojie şi împodobită cu aur şi cu pietre scumpe şi cu mărgăritare, având în mâna un pahar de aur plin ele urâciunile şi de necurăţiile desfrânaţii ei. Iar pe fruntea ei scris nume tainic: Babilonul cel mare, mania desfrânatelor şi a urâciunilor pământului (Apoc. 17.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de pace şi de binecuvântare hărăzit omenirii şi începând cu prăbuşirea Babilonului, va reprezenta un răgaz de redeşteptare a lumii spre Dumnezeu, când Ortodoxia se va ridica la marea strălucire de viaţă spirituală, când se va tine al optulea sinod ecumenic şi când Evanghelia va fi propovăduita la toată suflarea omenească, pentru convertirea multor necredincioşi şi popoare păgâne, la Hristos. Atunci se vor întoarce din ereziile lor şi mai mulţi rătăciţi, revenind la dreapta credinţă a Sfinţilor Părinţi, la tradiţia cea adevărată, şi se vor uni cu Biseric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re despre aceste împliniri o avem şi de la Sfântul Nil din Athos, care spunea: în vremurile de la mijlocul celui de-al optuled mileniu de la facerea lumii (7500), adică pe la anul 1950, o să se pricească lumea neîncetat şi nu o să se găsească nici începutul nici sfârşitul. Atunci se vor face curvii şi sodomii, răpiri, stricări de copii şi alte fărădelegi. Va urma apoi sfârşitul agarenilor (turcilor). Atunci va fi scârbă şi strâmtorare mare în toată lumea. După pierderea agawtfilor, se va face al optulea sobor ecumenic. Şi se va alege grâul din paie (dreapta credinţă din erezii). Se va face pace pentru puţină vreme, pre'-cum zice Sfântul Andrei, adică 32 de ani, în vremea împăratului celui bun, ales de Dumnezeu, şi care va împăraţi la Constantinopol. Dar pe urmă iar se vor întoarce oamenii la vicleşuguri şi curvii spre pierzare, ca la Sodoma şi Gomora, căci fratele va avea de muiere pe sora lui şi fiul pe mama lui. Acestea şi alte răutăţi se vor face pe vremea celui de-al doilea împărat de la căderea turcilor. Oamenii se vor deda la nedreptăţi, la vrăjbi, la iubirea de averi şi la pomenirea de rău, întunecându-se simţirile din rău în mai rău şi aşa va veni apoi şi Antihristul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eaşi împliniri i s-a revelat şi Sfântului Metodie că se va desfăşura un măcel mare în zona Mediteranei din jurul Constan-tinopolului şi a Asiei Mici. Atunci se vor înşira vase multe pe apă şi se vor călca hotarele ei; şi se vor tulbura limbile care şed în un-ghiurile Ostrovului şi se va ridica Filip cu 18 limbi (naţiuni) şi se vor aduna la Vizanţia (Constantinopol) şi se va porni război care n-a mai fost niciodată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u cele 18 limbi, prefigurează o mare coaliţie militară care, după prezicerea Sfântului Andrei, se va ridica împotriva ismaelitenilor şi îi va trece prin foc, va supune Egiptul, îşi va întinde mâna dreap-tă pe mare şi va îmblânzi pe neamul cel plăviţ, iar cetatea cea sfan-tă, Constantinopolul, se va izbăvi din mâna păgânilor. Prin această biruinţă se va aduce pacea în lume, se va elibera Constantinopolul, iar în Răsăritul Ortodox se va instaura o stăpânire puternică, reclădi ta pe vechiul Bizanţ, care va întări credinţa şi va pedepsi toate nelegiuirile. In acest sens, Sfântul Andrei spune în continuare: în zilele cele mai de pe urmă se va ridica la împărăţie dintre cei săraci şi va împăraţi cu multă dreptate şi vor înceta războaiele. In zilele acelea se vor afla oamenii întru multă pace. In vremea acestui împărat se vor zidi sfintele altare şi se vor înnoi bisericile cele ruinate. şi va fi atuncea multă bucurie şi veselie. Dar după ce va trece această împărăţie, vor începe anii durerilor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agarenilor, se va smeri şi trufia latinului (Catolicismul şi papalitatea), iar o parte a ismaelitenilor se vor boteza (Sfântul Metodie). Se va izbăvi atunci Constantinopolul, vechiul centru al Bizanţului, de sub stăpânirea păgână, iar Crucea se va înălţa din nou peste Pantocratorul Sfintei Sofia, în locul Semilunii. Această perioadă va dura atât cât va ţine în Răsărit stăpânirea omului lui Dumnezeu, acel cârmuitor drept şi credincios, după care omenirea va ajunge într-o stare de mare decădere morală, de orgii şi destrămare a credinţei, care va deschide drumul marilor persecuţii religioase, precum şi Antihristului. In suferinţă şi plângere îşi va toarce lumea mai departe anii sfârşitului, prin încercări din ce în ce mai grele, pe calea şerpuită, cu urcuşuri şi coborâşuri, care va duce până la urmă la înnoirea a toată firea, când Domnul va veni cu oştirile sale îngereşti, spre bucuria în veci a aleşilor Săi. Dar până arunci va trebui să mai curgă multe lacrimi şi sânge, şi multe suspinuri vor străbate către cer ca să ceară mila Domnului pentru toate urgiile care se vor abate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icăciunea lumii şi îndepărtarea oamenilo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sufletească a omenirii din perioada eschatologică în care am intrat, Sfântul Apostol Pavel îl previne pe Timotei prin următoarele cuvinte: Să ştii că în zilele din urmă vor fi vremuri grele. Că vor fi oameni iubitori de sine, iubitori de arginti, lăudăroşi, trufaşi, hulitori, neascultători de părinţi, nemulţumitori, fără cucernicie, lipsiţi de dragoste, neînduplecaţi, clevetitori, neînfrânaţi, cruzi, neiubitori de bine, trădători, necuviincioşi, îngâmfaţi, iubitori de desfătări mai mult decât iubitori de Dumnezeu, având înfăţişarea adevăratei credinţe, dar tăgăduind puterea ei (2 Tim.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eaşi vremuri în care se afundă lumea spune şi Sfântul Apostol Petru: întâi trebuie să ştiţi că în zilele cele de apoi vor veni, cu batjocura, batjocoritori care vor umbla după poftele lor şi vor zice: Unde este făgăduinţa venirii Lui? Că de când au adormit părinţii, toate aşa rămân, ca de la începutul făpturii (2 Petr. 3,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evine şi Sfântul Mucenic Ipolit (episcop al Ostiei, sec. al III-lea), în proorocirea care i se atribuie despre vremurile sfârşitului: în vremea aceea vor fi defăimaţi preoţii de norod şi norodul va fi părăsit de purtarea de grijă a preoţilor. Tinerii vor umbla în voia lor şi fiii îşi vor uri părinţii. Părinţii îşi vor ucide fiii, muierile îşi vor da bărbaţii la moarte, bărbaţii vor trage la judecată femeile lor. Stăpânii se vor face e nemilostivi către slugi şi slugile împotriva stăpânilor. Bătrânii nu vor fi cinstiţi de cei tineri şi tinerii nu se vor folosi de viaţa bătrânilor. Bisericile se vor schimba în grajduri. Scripturile se vor calca. Evanghelia se va defăima, curvia va prisosi, preacurvia se va înmulţi, iar minciunile, clevetirile, nedreptăţile, călcările de jurământ şi toate vicleşugurile se vor înmulţ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urgii se vor dezlănţui pe faţa pământului, se vor produce şi toate rătăcirile cele de pe urmă. Atunci, de vă va zice cineva: Iată, Mesia este aici sau dincolo, să nu-l credeţi (Mt. 24,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ăsturnarea orânduiel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de năruire apocaliptică, precum cea actuală, totul tinde spre dezagregare, atât în ordinea fizică, materială, cât şi în cea spirituală. Ca urmare, la toate cele enunţate mai sus şi la multe altele, se adaugă şi o serie de manifestări nefireşti în relaţiile omului cu Natura şi cu orânduirile statornic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legarea structurii umane şi a condiţiilor viciate în care se desfăşoară viaţa contemporană, omul se îndepărtează din ce în ce mai mult de Natură şi de legile ei, Natura devenind ostilă omului şi omul mai vulnerabi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ndu-şi omul o viaţă artificializată, el decade şi degenerează din ce în ce mai mult. Sănătatea şi vigoarea lui sunt într-un continuu declin. In măsura în care maturizarea omului a devenit mai timpurie, trăirea lui a devenit mai trepidantă şi uzura lui mai precipitată. In ceea ce priveşte vârsta medie a omului, ea a înregistrat o continuă descreştere, din cele mai arhaice vremuri. După relatările biblice, vârsta omului a descrescut progresiv, din generaţie, în generaţie, de la Adam, 930 de ani, până la Avraam, 175 de ani, iar în vremea lui Da-vid până la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tuala longevitate medie a omului, ea a crescut de la 50 la 72 ani. Această recentă creştere a vârstei omului, raportată la condiţiile fizice ale individului, este iluzorie şi reflectă un aspect relativ, întrucât nu vârsta omului a crescut, ci mortalitatea infantilă şi epidemică au descrescut, datorită mijloacelor profilactice care influenţează astfel indicele mediu al longevităţii. In ceea ce priveşte însă aspectul fizic al individului, el marchează un continuu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mul îşi pierde mereu din vitalitatea şi rezistenţa naturale, din forţa fizică, precum şi din facultăţile de apărare împotriva germenilor patologici. Iar dacă aparent este vorba de o creştere a longevităţii, ea este virtuală, căci se reduce la prelungirea zilelor unor bolnavi secătuiţi de vlagă, care supravieţuiesc ca nişt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e la o vârstă timpurie se produc boli organice, apar fenomene de scleroză, dinţii se cariază şi se înlocuiesc cu proteze, vederea şi auzul slăbesc până la atrofiere, părul cade, cazurile de impotenţă sexuală se întâlnesc tot mai frecvent, naşterile au devenit mai grele, mamele nu-şi mai pot alăpta copiii, sistemul nervos se dereglează, iar cazurile de astenii sunt din ce în ce mai numeroase. Numărul copiilor născuţi cu diferite tare înregistrează o creştere continuă. Cancerul face ravagii şi a atins şi cele mai fraged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vilizaţia pe care şi-a făurit-o, cu atâtea posibilităţi de a-şi îmbunătăţi mereu confortul şi condiţiile materiale ale vieţii, omul şi-a artificializat existenţa; în jurul lui el răspândeşte moartea şi perverteş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miasmele Satanei se fac resimţite. Industriile de toate felurile şi motoarele poluează atmosfera. Apele reziduale ale uzinelor se deversează în râuri şi distrug fauna. Mările sunt infectate de experienţele atomice, de revărsările a milioane de tone de ţiţei care se scurg de la petrolierele eşuate. Din declaraţia făcută presei, în septembrie 1976, de Jacques-Yves Cousteau, cunoscutul cercetător al mărilor şi oceanelor, a rezultat că, datorită poluării apelor, întregi specii ale faunei marine sunt pe cale de dispariţie. Constatări asemănătoare au fost făcute şi de navigatorul norvegian Thor Heyerdahl. Utilizarea, într-o măsură crescândă, a substanţelor chimice în agricultură, în farmacopee, în filtrarea apelor şi în câte altele, intoxică organismul uman, predispunându-1 la tot felul de boli. Armele moderne de distrugere în masă răspândesc moartea nu numai în populaţii întregi, dar distrug şi orice urmă de viaţă şi de vegetaţie pe întinderile unor provincii întregi. In urma folosirii substanţelor defoliante şi ierbicide în acţiunile războiului din Vietnam, câmpii, altădată mănoase, au devenit sterpe, asemănătoare unor pustiuri, prin otrăvirea solului cu efecte de lungă durată. Principalul defoliant folosit în Vietnam (2-4-5-T) a provocat un număr extrem de mare de malformaţii la noii născuţ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rasa albă s-a abătut, în general, de la menirea lui naturală de a procrea, înrobindu-se viciului şi desfrânării. Ca urmare, femeia foloseşte, încă din adolescenţă, pilula anticoncepţionala, iar de la această pilulă s-a ajuns la injecţia lunară anticoncepţională, urmând să se treacă la o soluţie de imunologie mai radicală, printr-un vaccin antisperm cu proprietatea de a face imposibilă şi pentru totdeauna fecundarea. Răspândirea în viaţa sexuală a amorului liber, cu consecinţe demografice defavorabile asupra rasei albe şi, în special, a lumii creştine, nesocoteşte nu numai legile morale divine, dar şi leg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speculative, omul ucide animale de toate felurile, distrugând echilibrul ecologic al Naturii. Într-un raport publicat în ianuarie 1972, de Organizaţia Naţiunilor Unite pentru Agricultură şi Alimentaţie (F. A. O.), se menţionează că numai în continentul african sunt pe cale de dispariţie alte 147 de specii de animale sălbatice, dintre care 63 de specii de mamifere, 46 de specii de păsări şi 32 de alte tipuri de vieţuitoare. In afară de modul sălbatic în care se practică vânatul, această situaţie este agravată în toată lumea şi de distrugerea mediului natural. în urma unor recente studii efectuate de Fondul Mondial pentru Ocrotirea Naturii, s-a constatat că sunt în pericol de dispariţie de pe suprafaţa pământului alte 276 de specii de mamifere, 345 de specii de păsări, 186 de specii de amfibii şi reptile, 90 de specii de peşti şi 20.000 de speci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 avansate de chirurgie s-a ajuns la tot felul de transplantări de organe, unele luate de la muribunzi sau de la cadavre, imediat după decese, iar altele luate de la diferite animale, ceea ce, în toate cazurile, reprezintă o profanare şi o siluire a naturii. Geneticienii şi biologii întreprind, împotriva Naturii, tot felul de experienţe. Şi astfel omul, considerând că totul i se cuvine, că toate le poate face şi că toate îi sunt îngăduite, vrea să fie Dumnezeu, după cum a fost ademenit să creadă şi când er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enumăratele semne neobişnuite care se petrec pe faţa pământului, cu anomaliile naturale, spirituale, sociale şi morale care se întâlnesc pretutindeni, după cum le-au vestit proorocii, apare simbolic şi faptul că şarpele, preînchipuirea Satanei, blestemat pentru părtăşia lui la căderea omului, a devenit, în zilele noastre din ce în ce mai periculos. Viperele invadează Italia, anunţau, de curând, ştirile publicate în presă, relatând, printre altele, că, datorită unor cauze ecologice şi a unor schimbări ale mediului natural, reptilele au devenit mai mari, mai numeroase şi mai primejdioase. Fenomene biologice asemănătoare s-au petrecut şi în Canada, unde, în 1974, regiunea Alansa a fost invadată de omizi neobişnuit de mari care au format un adevărat covor viu, lung de 160 km, lat de 100 km şi gros de 15 cm, distrugând întreaga recoltă şi năpădind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venit vrăjmaşul ordinii lui Dumnezeu şi, ca urmare, toată Natura se răzbună împotri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prin care se susţine echivalenţa dintre fericire, progres şi ştiinţă se dovedeşte astfel din ce în ce mai nefondată, atât pentru om cât şi pentru toate fiinţele de care omul va răspunde la Judecată. în măsura în care gândirea actuală umană nu mai este izvorâtă dintr-o concepţie spirituală creştină, ea este vulnerabilă a devia de la dreapta socoteală şi de la Adevăr, dând loc la aberaţii, sub admiraţia marilor descoperiri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nesimţite, ne afundăm mereu într-o mlaştină din ce în ce mai tulbure, care ne trage la fund, fără scăpare. Pe această cale a descompunerii, lumea merge inconştientă, într-o deplină orbire, amă-gindu-se cu frivolităţile vieţii, pradă unei euforii dionisiace a simţurilor şi a progresului, spre adâncurile ta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sfârşitului şi domnia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rezis în Sfânta Scriptură, în apropiere de sfârşitul lumii şi mai înainte de venirea lui Hristos ca Judecător, se va descoperi omul nelegiuirii, fiul pierzării, potrivnicul care se înalţă mai presus de tot ce se numeşte Dumnezeu, sau se cinsteşte cu închinare, aşa încât să se aşeze el în templul lui Dumnezeu, dându-se pe sine drept dumnezeu. (.) Iar venirea aceluia va fi prin lucrarea lui satan, însoţita de tot felul de puteri şi de semne şi de minuni mincinoase, şi de amăgiri nelegiuite, pentru fiii pierzării, fiindcă n-au primit iubirea adevărului, ca ei să se mântuiască (2 Tes. 2, 3-4;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irea vremurilor de apoi s-a proorocit în Vechiul Testament prin viziunile profeţilor Isaia, Iezechiel şi Daniel, iar mai apoi de Mântuitorul Hristos şi de Apostolii Petru şi Pavel, care au conturat, prin diferite semne şi fenomene cereşti, răstimpul de sfârşit de lume în care vor urma să se producă. De asemenea, marii sfinţi şi cuvioşi ai Bisericii, văzători şi luminaţi de Duhul Sfânt, au tâlcuit cu pătrundere mare toate aceste proorociri ale Sfintei Scripturi, pentru prevenir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vestirilor eschatologice, care vor cuprinde lumea în aşteptarea Parusiei, este legată de trei etape principale: perioada premergătoare apariţiei Antihristului, în care am intrat şi în care o parte din semnele prezise s-au şi arătat şi sunt în curs de desfăşurare, iar o altă parte urmează să se împlinească de aici înainte, într-un ritm din ce în ce mai intens; a doua perioadă va dura trei ani şi jumătate, cât va ţine domnia Antihristului, şi va corespunde cu marea prigoană împotriva creştinilor şi cu lepădare de credinţă; a treia perioadă va dura de la nimicirea Antihristului şi până la apariţia lui Hristos, când va începe Judecata. Iar acest răstimp, conform Apocalipsei Sfântului Ioan, va dura 45 de zile şi va corespunde cu marile cataclisme ale Pământului şi cu fenomen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remurile de apoi, mulţi au fost ispitiţi, în decursul istoriei, să afirme ca sigure anumite date ale sfârşitului sau să indice anumite persoane ca fiind Antihristul, omul Fărădelegii. Toate aceste afirmaţii s-au dovedit ulterior inexacte şi au derut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lcuiri lipsite de discernământ şi pornite din inspiraţii înşelătoare, cu privire la prognosticarea unor date şi împliniri ale vremurilor de apoi, Satana caută să discrediteze profeţiile şi să abată conştiinţa Creştinătăţii de la credinţa venirii de-a doua a Mântuitorului, precum şi de la adevăratele semne care o vor pre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Antihrist şi pentru semnele venirii lui, mulţi au căutat să deducă din alfabetul grec sau latin anumite litere folosite ca valori numerice din care au rezultat: Lateinos, Teitan, Lampetis, Alitis, Vlaveros, Amnos, Adicos, Antemios etc. In vremurile contemporane, nu au lipsit nici presupunerile, susţinute cu tărie, că Hitler sau Stalin ar fi personificat pe omul Fărădelegii. După cum însă şi alţi conducători de popoare din antichitate, sau de mai târziu, au fost mari tirani, despoţi şi prigonitori ai Creştinismului, tot aşa şi aceşti de duh antihristic posedaţi, ai vremurilor noastre, au fost numai deschizători de drum ai marelui Nelegiuit de la urmă, dar nu întruchiparea lui. Cu aceeaşi lipsă de temei, mulţi sunt înclinaţi să creadă că anul 2.000 va fi anul sfârşitului, ceea ce este tot o părere hazardată. Că va fi sfârşitul atunci, sau mai devreme, sau mai târziu, nimeni nu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lumii se cutremură din temeliile lui, dar Antihristul nu a apărut încă şi nici Gogul şi Magogul nu şi-au dezlănţuit încă prăpădul, după cum s-a proorocit. Peceţile apocaliptice păstrează încă tain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zilele în care împăraţii pământului şi căpeteniile s-au adunat împreună împotriva Domnului şi a Unsului Său zicând: Să rupem legăturile lor şi să lepădăm de la noi jugul lor (Ps. 2, 2-3). Iar în alt loc, psalmii vestesc: şi s-au fălit cei ce Te urăsc pe Tine în mijlociii locului de prăznuire al Tău, pus-au semnele lor drept semne. Sfărâ-mat-au intrarea cea de deasupra. Ca în codru cu topoarele au tăiat uşile locaşului Tău, cu topoare şi ciocane l-au sfărâmat. Ars-au cu foc locaşul cel sfânt al Tău, până la pământ; spurcat-au locul numelui Tău(Ps.7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astfel zilele în care hulitorii lui Dumnezeu şi ai Unsului Său, Hristosul, au ridicat, în locul Crucii, secera şi ciocanul Mamonei. Pe nesimţite, lumea se apropie de hotarul vremelniciilor, de ceasul sfârşitului, când toate vor apune şi va veni Hristosul la Judecată. în această stare, Dumnezeu ridică binecuvântare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 tirani, sacrilegi şi prigonitori ai Bisericii se vor ivi din ce în ce mai mulţi către sfârşit, după cum au apărut şi în ultimele decenii, dar cu şi mai mare urgie şi stăpânire, asupra lumii. In acea vreme se vor răpi sfintele vase bisericeşti şi sfintele icoane, crucile, evangheliile şi toate cărţile de rugăciuni, ca să fie adunate şi arse (Sfântul Andrei cel Nebun pentru Hristos). Domnul vesteşte: Căci precum în zilele acelea dinainte de potop, oamenii mâncau şi beau, se însurau şi se măritau, până în ziua când a intrat Noe în corabie şi n-au ştiut până ce a venit potopul şi i-a luat pe toţi, la fel va fi şi venirea Fiului Omului (Mt. 24, 38-39). O altă viziune asupra vremurilor de apoi o redă şi Sfântul Metodie, episcopul Pătarelor (278): Când pământul va rodi însutit şi oamenii se vor îmbogăţi şi vor fi aprinşi de curvie, iar cei sfinţi se vor împuţina cu totul, va veni pe neaşteptate sfârşitul. Iar Sfântul Apostol Pavel precizează: Atunci când vor zice: pace şi linişte, atunci, fără de veste, va veni peste ei piei rea, ca şi durerile peste cea însărcinată, şi scăpare nu vor avea (1 Tes. 5,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năvăli atunci printre creştini neamurile cele de la marginea temeliei cerului, şi va fi în lume o plângere fără asemănare, despre care Adonai Domnul îi vesteşte lui Iezechiel prin aceste cuvinte: Rosteşte proorocie, fiul omului, şi spune lui Gog: Aşa grăieşte Domnul Dumnezeu: Nu este aşa oare că în ziua când poporul Meu Israel va trăi în siguranţă, tu vei porni la drum? Şi vei pleca de la locul tău, din hotarele de la miazănoapte, tu şi multe popoare împreună cu tine, toţi călări pe cai, tabără mare şi oştire nenumărată? Şi te vei ridica împotriva poporului Meu, împotriva lui Israel, ca un nor care acoperă pământul; aceasta va fi în zilele cele de pe urmă când te voi aduce împotriva ţării Mele, ca popoarele să Mă cunoască pe Mine, când Eu voi fi arătat sfinţenia Mea înaintea ochilor lor, asupra ta, o, Gog!(Iez. 38,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 s-a vestit şi lui Agheu, proorocul: Voi răsturna tronurile regatelor şi voi nimici puterea regilor neamurilor şi voi trânti la pământ carele şi pe războinicii din ele, iar caii şi călăreţii şe vor prăbuşi unul pe altul în ascuţişul săbiei (Ag. 2,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Savaot: Iată nenorocirea şe întinde de la neam la neam şi vijelie mare se ridică de la marginile pământului. Şi în ziua aceea, cei loviţi de Domnul vor zăcea de la un capăt la celalalt al pământului şi nu vor fi bociţi, nici nu vor fi adunaţi şi îngropaţi, ci vor sta ca gunoiul pe faţa pământului (Ier. 25,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g şi Magog, cei mai mulţi dintre Sfinţii Părinţii susţin că această coaliţie de neamuri păgâne va năvăli asupra ţărilor creştine înainte de venirea Antihristului. Din profeţiile de mai sus, s-ar putea deduce că această înfricoşată invazie va avea loc într-o relativ scurtă perioadă de pace, de bunăstare materială şi de mare decădere morală, prin revărsarea rasei galbene asupr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crede însă că prăpădul dezlănţuit de către Gog şi Magog va avea loc chiar în anii marelui nelegiuit, Omul Fărădelegii. Va fi atunci ceasul Antihristului, ceasul celei mai mari înfruntări, care va începe din mijlocul poporului iudeu şi va cuprinde toată lumea. Căci după ce se vor împlini vremurile tuturor neamurilor care, în diferite răstimpuri, şi-au avut împărăţia lor, se vor aduna atunci în cetatea Ierusalimului şi oile risipite ale vechiului Israel (ceea ce s-a şi întâmplat) şi se va înălţa acolo sceptrul israelitenilor, ca să împărătească şi ei la vremea cea de pe urmă, ca să nu se poată dezvinovăţi la Judecată, spunând că Dumnezeu nu i-a miluit şi nu le-a redat locurile părinteşti, iubind astfel mai mult neamuril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isipiţi în toată lumea, de când Ierusalimul a fost pustiit de Titus, evreii au rămas fără templu, fără jertfă, fără prooroci şi fără regat, fiind umiliţi şi rătăcitori peste tot, iar de atunci ei îl aşteaptă pe Mesia ca să-i izbăvească din pribegia lor milenară, dar care, în realitate, va fi Antihristul. în rătăcirea şi orbirea lor, evreii îl aşteaptă pe Mesia ca pe un împărat puternic, atotbiruitor, care să le ridice stăpânirea peste toată lumea. Căci pe teslarul din Nazaret, a cărui împărăţie nu era din lumea aceasta şi care nu pentru cele vremelnice a venit pe pământ, nu au voit să-L recunoască şi L-au renegat. Faţă de orbirea lor, Mântuitorul i-a avertizat, spunându-le: Eu am venit în numele Tatălui Meu şi voi nu Mă primiţi; dacă va veni un altul în numele său, pe acela îl veţi primi (In. 5, 43). De aceea şi rătăcirea cea de la urmă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lcuirile Sfintei Scripturi ca şi din descoperirile unor Sfinţi Părinţi, cu privire la vremurile de apoi şi la Antihrist, rezultă că omul Fărădelegii se va naşte dintr-o firească împreunare, ca om adevărat, şi nu va fi o întrupare a Satanei. Despre Potrivnicul care se va înălţa mai presus de Dumnezeu, fiu al pierzării, Sfântul Ioan Damaschin spune: Nu diavolul se va face om, după asemănarea întrupării Domnului, să nu fie, ci om se va naşte din curvie şi va primi toată lucrarea Satanei. Şi va creşte într-ascuns şi fără de veste se va scula şi se va împotrivi şi va împăraţi. şi întru început se va făţarnici; iar după ce va lua stăpânirea, va prigoni Biserica lui Dumnezeu şi îşi va arăta toată răutate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ristos s-a născut din Prea Curata Fecioară din neamul lui David, potrivnicul lui Hristos se va naşte dintr-o prea desfrânată femeie evreică ce se va socoti fecioară şi care va face parte din seminţia lepădată a lui Dan. Dintru început, Patriarhul Iacov a proorocit despre fiul său, Dan, născut dintr-o roabă, că va fi şarpe otrăvitor. Dan va fi şarpe la drum, viperă la potecă, înveninând piciorul calului, ca să cadă călăreţul (Fac. 49, 17). Despre această origine a Antihristului sunt şi convingerile lui Irineu, ale lui Ipolit, ale lui Ambrozie, ale lui Ieronim şi ale 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se va naşte din curvie. dintr-o obârşie pângărită şi blestemată; el va fi tăiat împrejur, căci necircumcis nu l-ar primi evreii, întrucât ca fiu al lui Avraam îl aşteaptă ei pe Mesia. Şi va veni ca un izbăvitor. Va întruchipa speranţa unei omeniri în derivă, a unei lumi descompuse. Va fi socotit ca un liman de salvare. Iar pentru a izbuti în uneltirile lui, Antihristul va folosi cele mai viclene mijloace. La început se va arăta bun, milostiv şi drept; va fi seducător şi frumos şi va face semne mari şi minuni mincinoase cu puterea Satanei, căci din tinereţea lui se va sălăşlui în el Diavolul. De va fi cu putinţă, va înşela chiar şi pe unii din cei aleşi (Mt. 24, 24). Şi va lua chipul adevăratului păstor, ca să rătăcească oile turmei lui Hris-tos (Sfântul Efrem Sirul). Imitându-L pe învăţătorul, va propovădui şi el, dar o altă evanghelie decât aceea a împărăţiei cereşti. De aceea ne îndeamnă Mântuitorul: Când veţi vedea urâciunea pustiirii, ce s-a zis prin Daniel proorocul, stând în locul cel sfânt – cine citeşte să înţeleagă! – atunci cei din Iudeea să fugă în munţi. Cel ce va fi pe casă să nu se coboare ca să-şi ia lucrurile din casă. Iar cel ce va fi în ţarină să nu se întoarcă înapoi, ca să-şi ia haina (Mt. 24, 15-18). Cu tot dinadinsul va căuta atunci Vicleanul să prăbuşească Biserica lui Hristos şi să provoace lepădarea de credinţă a întregii Creşt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linirea tainei Fărădelegii şi a săvârşirii dreptăţii divine, Cel Atotputernic va lăsa omenirea să fie încercată prin toate uneltirile Nelegiuitului, pradă celor mai cumplite ispitiri, pentru ca din conflictul dintre Bine şi Rău, dintre Hristos şi Belzebut, să se aleagă grâul de neghină, în vedere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vârcolirile de neputinţă ale şarpelului, care caută să muşte cu venin ucigător toată omenirea, el va fi până la urmă strivit, în neputinţa lui, dovedindu-se astfel că numai lui Dumnezeu I se cuvin supunerea, ascultarea şi închinarea, şi numai Lui I se cuvine preamărirea în cer şi pe pământ, iar aceasta nu din constrângere şi din frică, ci numai din bună voie şi din dragos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nd Apocalipsa, Sfântul Andrei al Cezareei pomeneşte de marele Nelegiuit, spunând: îşi va pune scaunul de domnie în Ierusalim. după asemănarea lui David, ca prin aceasta să se arate pe sine că este Mesia şi că împlineşte cuvântul pmorocului care zice: Ridica-voi cortul lui David cel căzut şi cele căzute ale lui iarăşi le voi z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ntihristul înclinările şovine ale poporului iudeu, care se socoteşte privilegiat peste toate celelalte neamuri, el va căuta dintru început să-i satisfacă vanitatea, făcând război cu trei stăpâniri care au fost şi au rămas din timpurile biblice, Egiptul, Libia şi Etiopia, şi pe toate trei le va birui. Despre aceste cuceriri aşa vorbeşte proorocul Daniel: şi va întinde mâna sa peste ţări şi tara Egiptului nu va scăpa. şi va ajunge stăpân peste comorile de aur şi de argint şi peste toate lucrurile preţioase ale Egiptului, iar Libienii şi Etiopienii vor merge după el (Dan. 11.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textele Sfintei Scripturi, stăpânirea lui se va întinde peste toate popoarele (Dan. 11, 36; 7. 25; Apoc. 13, 2). Când va birui Antihristul pe împăraţii Egiptului, ai Libiei şi ai Etiopiei, ceilalţi i se vor supune lui şi atunci va începe a fi monarh, singur stăpă-nitor în toată lumea (Sfântul Ipolit). Iar Sfântul Ioan Hrisostomul spune: Când se va prăbuşi stăpânirea Romei, atunci va veni şi Antihristul intru putere (192). La aceasta, Sfântul Chiril adaugă: Antihristul va stăpâni şi peste monarhi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nirea aceluia va fi prin lucrarea lui satan, însoţită de tot felul de puteri şi de semne şi de minuni mincinoase (2 Tes. 2, 9). El va face semne nebănuite, prin năluciri şi vedenii, după cum făceau de demult şi vrăjitorii egipteni. Stând înaintea lui noroade multe, îl vor lăuda pe el pentru nălucirile ce le va face şi vor striga cu glas mare încât se va cutremura şi locul acela, iar el va grăi cu îndrăzneală ca să cunoască toţi puterea şi stăpânirea (193). Iar Sfântul Ioan Gură de Aur spune: Va învăţa legea cea veche, păzirea tăierii împrejur şi ţinerea sâmbetelor pentru că iudeii îl vor primi în locul lui Mesia şi toate cele iudai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ovădui despre sine că este adevăratul Mesia, făgăduit prin Lege şi prin prooroci. întrucât se va înălţa ca împărat al poporului iudeu, îşi va avea reşedinţa la Ierusalim unde, în pregătirea venirii lui, se va reclădi templul lui Solomon, în care se va şi înfăţişa, dân-du-se drept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teză cu Hristos, Antihristul va căuta să pângărească lucrarea Mântuitorului, imitând diferitele aspecte ale credinţei, dar stricându-le sensul. Prin farmece şi false minuni va tămădui felurite boli, va închipui învieri din morţi şi va face să se pogoare şi foc din cer pe pământ. în faţa oamenilor, ca şi în cazul lui Iov când, după slobozenia lui Dumnezeu, Satana a făcut să se aprindă şi să ardă cu foc de sus toate dobitoacele şi averile a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şela lumea, se va ridica şi în văzduh, înconjurat de mulţimile de demoni care vor lua înfăţişare de îngeri luminaţi, şi astfel va fi lăudat şi slăvit c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zile de mare restrişte, când minciuna va stăpâni lumea. Dumnezeu nu va lăsa poporul să rătăcească şi să rămână în întuneric, fără îndrumători. El va rândui atunci ca sfinţii prooroci Enoh şi Ilie, cei doi martori ai lui Dumnezeu, să revină pe pământ prin putere divină, în acelaşi chip în care au fost ridicaţi la cer de vii. Iată că Eu vă trimit pe Ilie proorocul, înainte de a veni ziua Domnului cea mare şi înfricoşătoare; el va întoarce inima părinţilor către fii şi inima fiilor către părinţii lor, ca să nu vin şi să lovesc ţara cu blestem! (Mal. 3,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fost al şaptelea patriarh antediluvian şi martor al lui Dumnezeu din prima etapă umană a credinţei, când Legea naturală domnea în lume, ca singura religie a conştiinţei şi a raţiunii. Ilie, proorocul temerar al Vechiului Testament, a fost martorul lui Dumnezeu din vremea când Legea Decalogului era norma de viaţă religioasă şi morală a popor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ntihristului, susţin anumite voci neautorizate, va apărea şi Sfântul Ioan Evanghelistul, proorocul Apocalipsei, ca martor al Noului Testament, cea de-a treia etapă a credinţei, când Legea Harului a fost dată ca îndrumar de viaţă religioasă umanităţii. Despre Ioan se ştie că atunci când Mântuitorul i-a vestit lui Petru cu ce moarte va muri, i-a spus şi despre Ioan, ucenicul pe care îl iubea mai mult: Dacă voiesc ca acesta să rămână până voi veni, ce ai tu? (.) De aceea a ieşit cuvântul acesta între fraţi, că ucenicul acela nu va muri (In. 21,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Ilie, martorii lui Dumnezeu, vor avea misiunea să lămurească lumea, în primul rând pe evrei, despre credinţa cea adevărată, osândind rătăcirea Antihristului. Despre venirea lui Ilie adevereşte Mântuitorul spunând: Ilie într-adevăr va veni şi va aşeza la loc toate (Mt. 17, 11). Vor fi trimişi – pomeneşte şi Sfântul Ioan Da-maschinul – Ilie Tesviteanul şi Enoh, şi vor întoarce inima părinţilor către fii, adică Sinagoga către Domnul nostru Iisus Hristos, spre propovăduirea apostolească, iar de Antihrist se vor ucide. Martorii lui Dumnezeu îşi vor însoţi propovăduirea cu semne mari. Aceştia au putere să închidă cerul, ca ploaia să nu plouă în zilele proorociei lor şi putere au peste ape să le preschimbe în sânge şi să bată pământul cu orice fel de urgie, ori de câte ori vor voi. Iar când vor isprăvi cu mărturia lor, fiara care se ridică din adânc va face război cu ei, şi-i va birui şi-i va omorî (Apoc. 11,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Nelegiuirii va ajunge să deţină toată puterea, îşi va arăta adevărata fire: tiranic, trufaş, hulitor, aprins de mânie şi plin de ură. Cunoscând el că vremea stăpânirii lui este limitată şi că nu va izbuti numai cu înşelăciunea semnelor şi a farmecelor să abată Creştinătatea de la credinţa adevărată, se va porni cu o cumplită prigoană împotriva tuturor credincioşilor creştini, ca prin silnicie să-i îngenuncheze şi să le provoace lepădarea de Hristos. Despre acele vremuri. Mântuitorul ne-a prevenit, spunându-ne: Luaţi seama la voi înşivă. Că vă vor da în adunări şi veţi fi bătuţi în sinagogi şi veţi sta înaintea conducătorilor şi a regilor, pentru Mine, spre mărturia lor (Mc. 13, 9). Ducându-Şi Crucea însângerată spre locul Căpăţânii, pe umerii Lui sfârtecaţi de bătăi şi biciuri, Iisus a spus: Dacă fac acestea cu lemnul verde, cu cel uscat ce va fi? (Lc. 23,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ându-se din ce în ce mai mult posibilităţile de existenţă de pe faţa pământului, prin nerodirea câmpului şi secarea apelor, ca urmare a secetei de trei ani şi jumătate care va cuprinde tot pământul, iar lumea fiind terorizată de grozăvia persecuţiilor, a foametei şi a secetei, cei mai mulţi se vor pleca Antihristului prin lepădarea de Hristos, pentru a-şi prelungi zilele printr-o cartela de pâine şi apă, redusă, dar cu condiţia de a primi semnul fiarei pe mână s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lume a Antihristului se ascunde sub diferite enigme, iar acestea îşi găsesc tâlcuirca în semnificaţia mistică, cea cu înţelesuri simbolice ale unor numere biblice. Astfel, numărul-nume al Antihristului, după cum îl indică Sfântul Ioan Teologul, este 666. Sub aspect simbolic, numărul 666 evocă, prin întreita repetare a numărului 6, împlinirea marilor acţiuni biblice legate de lucrarea lui Dumnezeu în lume, pe care Satana a căutat să le pângărească. Iar acestea sunt: cele 6 zile ale Creaţiei; ziua a 6-a, în care a fost creat omul; şi cele 6 perioade hristologice din istoria umanităţii, în care Hristos S-a dezvăluit omului, pentru desăvârşirea lui spirituală. Aceste perioade sunt: petrecerea protopărinţilor în Eden; patriarhii, de la izgonirea din Rai şi până la Potop; de la Potop şi până la legământul cu Avraam; de la Avraam şi până la darea Legii prin Moise; de la Moise până la Mântuitorul Hristos; de la învierea Domnului până la încetarea jertfei fără sânge, din timpul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ens şi cu un alt înţeles, descompunerea valorică a numărului 666 în componentele lui – 6+60+600 – închipuie simbolic o creştere progresivă a Răului, provocată de Satana, în ordinea Creaţiei divine: la început, în împărăţia cerească, prin insubordonarea Luceafărului faţă de Dumnezeu şi prin tulburarea provocată faţă de îngeri; apoi, prin surparea omului din nemurire, om ce i-a devenit astfel demonului ostatic, cu tot neamul omenesc; şi, în final, în timpul Antihristului, cu marea apostazie generală, cârid toţi i se vor închina şi-1 vor slăvi ca pe un Dumnezeu, când Răul va fi la apogeu şi toate se vor strica şi se vor pân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catul a crescut în lume de la 6 la 60 şi de la 60 la 600, prin asemănare, prin înfierarea Răului, Cain urma să fie răzbunat de şapte ori, iar ucigaşul Lameh, strănepotul lui Cain, de şaptezeci de ori câte şapte (Fac. 4, 24). Prin similitudine, pentru iertarea păcatelor faţă de cei ce ne greşesc, Mântuitorul le spune Apostolilor ca să-1 iertăm pe cel ce ne greşeşte până la de şaptezeci de ori şapte într-o zi, arătând astfel până la ce înălţare trebuie să sporească dragostea şi iertarea noastră faţă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666 mai cuprinde şi o altă semnificaţie. Prin adunarea celor trei de 6 se obţine 18 sau 3x6. Numărul 18 reprezintă gradul, din scara ierarhică a Masoneriei, prin care un membru al lojelor masonice este considerat adevărat mason, frate cu ceilalţi masoni şi unit în acelaşi crez şi scop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numărul 6 a apărut simbolic în steaua lui Da-vid, scutul lui David sau hexagrama, alcătuită din două triunghiuri echilaterale care se întrepătrund, unul cu vârful în sus şi altul cu vârful în jos, şi având şase laturi în şase colţuri şi care formează şase triunghiuri mai mici. Acest semn a fost preluat de evrei de la vechii egipteni şi a avut un sens sacramental, cu o origină probabilă mult mai veche, poate chiar din timpul lui Noe. Cu o semnificaţie simbolică, cele două triunghiuri ale hexagramei se înfruntă: unul, îndreptat spre cer, înfăţişează spiritualitatea care tinde spre Divinitate şi evocă primele trei zile ale Creaţiei, ale lumii de sus, în care Dumnezeu a făcut cerul cu puterile nevăzute îngereşti, cu lumina harică şi flora, iar celălalt triunghi este îndreptat spre cele pământeşti, spre cele ale materiei, amintind de ultimele trei zile ale finalizării lumii materiale, ale lumii de jos. După atribuirile kabalei, steaua lui David simbolizează evoluţia şi involuţia, precum şi legătura lumii văzute cu cea nevăzută. Ea reprezintă deopotrivă cele şase zile biblice ale Creaţiei, cu Sabatul şi cu Adam în centrul stele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ubordonarea făpturii faţă de Făcătorul, cele şase zile ale Facerii, pe care le evocă hexagrama, sunt umbrite de păcatul ada-mic, fără armonia de la început, când toate au fost create bune. Sabatul şi Adam în centrul stelei lui David reprezintă Legea Veche şi pe Adam, după cădere şi încă ne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şase zile ale Creaţiei, ele sunt umbrite de păcatul neascultării şi au fost resfinţite prin ziua a opta, ziua neînserată şi nesfârşită, care este în afară de ciclul săptămânii în care s-au resfinţit cele şase zile biblice, ca şi Adam, dimpreună cu cele şase etape care marchează drumul duhovnicesc al omenirii de la Adam şi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exagramă au rămas legate Sinagoga şi Legea Veche. Ea a străjuit pe zidurile cetăţii Ierusalimului, dar, o dată cu apariţia Creştinismului, semnificaţia ei a fost depăşită de Sfânta Cruce şi a devenit adversă faţă de Legea Harului. în Evul Mediu, steaua lui David a apărut în diferite texte bizantine de farmece şi a devenit un semn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şi învierea lui Hristos, răscumpărându-se omul din păcatul strămoşesc, Crucea a luat locul stelei cu şase colturi, simbol al biruinţei Noului Adam asupra Diavolului care a zămislit Răul. Crucea a devenit astfel semnul Noului Israel, trofeul Răstignitului, ridicat pe catapeteasma şi pe sfintele lăcaşuri în care stăpâneşte Domnul Puterilor. Şi astfel, triunghiul cu vârful spre cer, desprins din steaua care a apus, a rămas simbolul celor trei ipostasuri ale Divinităţii, în timp ce triunghiul cu vârful în jos a rămas o închipuire a lumii decăzute prin păcat, legată de cele pământeşti. Dar triunghiul cu vârful spre cer, ca semn simbolic al divinităţiui trinitare, se întâlneşte nu numai în Creştinism, ci apare şi la mozaici, ca o preîn-chipuire, pe anumite morminte din cimitirele evreieşti, prin reprezentarea a două palme alăturate în poziţia verticală, formând un triunghi echilateral, care are ca bază cele două police, unite în linie dreaptă, cap la cap, iar celelalte două laturi formate din degetele arătătoare, care se ating la vârf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a şi învierea Domnului, în locul stelei cu şase colţuri a răsărit lumii steaua cu opt colţuri, care a strălucit la ieslea pruncului, aşa după cum se arată în iconografia ortodoxă, şi mai cu seamă în icoana Maicii Domnului, strălucind în opt colţuri pe fruntea şi pe umerii săii, ca simbol al întreitei sale feciorii: înainte de naştere, în naştere şi după naştere. Ca urmare, steaua cu opt colţuri, vestitoarea întrupări Domnului, cuprinde tainic viziunea învierii de a opta zi a lui Iisus, în care s-au redeschis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 prin simbolismul pe care îl reprezintă conform tâlcuirii pe care i-a dat-o Origen, cuprinde virtutea învierii şi înfăţişează chipul lumii ce va să vie. De acelaşi simbolism mistic se leagă şi forma octogonală a vechilor baptisterii, în măsura în care, prin botez, cel născut în Duh devine un participant al învierii. Prin învierea Domnului, steaua cu şase colţuri a rămas un semn talmudic al celor ce zic despre ei înşişi că sunt iudei şi nu sunt, ci sinagogă a satanei (Apoc.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e care şi-a dobândit-o emblema Sinagogii, după răspândirea evreilor în lume, este aceea a sionismului şi a supremaţiei iudaismului. Ea a devenit un semn potrivnic Crucii, o pecete luciferică a magiei şi a Antihristului. Ea reprezintă omenirea subjugata păcatului, pe Adam, încă neeliberat din mâinile Vrăjmaşului, care îşi plânge neascultarea în faţa uşilor închise ale împărăţiei cereşti. Iată de ce hexagrama, cu sabatul şi cu Adam încătuşat în mijlocul celor două triunghiuri, evocă acum ziua mohorâtă a Vinerii, ziua a şase din luna a şasea, când Satana, stăpânitorul lumii acesteia, l-a răstignit pe Hristos, când Fiul lui Dumnezeu, Mântuitorul lumii, a stat şase ore atârnat pe Cruce şi când inima Fecioarei a fost străpunsă de sabie. Răscumpărarea păcatului făptuit în Rai se săvârşea acum în aceeaşi zi a săptămânii şi la aceeaşi oră a zilei în care a căzut omul din Har. Tot astfel şi Mântuitorul, la fântâna lui Iacob, la aceeaşi oră din zi, la ceasul al 6-lea (ora 12, la amaiză) s-a dezvăluit femeii samaritene că El este Hristosul şi că El deţine apa vie din care cine bea, nu va mai î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ub pomul cunoştinţei Binelui şi Răului, Satana a amăgit-o pe Eva, aşa trebuia acum, la puţul lui Iacob, ca Hristos unei femei să i se descopere întâi, care 6 bărbaţi avusese înainte, iar al şaselea nu-i era cu adevărat bărbat, ca prin împlinirea unei depline dreptăţi dumnezeieşti şi printr-o similitudine a celor ce s-au săvârşit în Rai, să se poată şterge acum lacrimile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stirea stelei cu şase colţuri, care a rămas de atunci închipuirea lumii adamice, înrobită păcatului, şarpele cel bătrân caută să pângărească opera de mântuire a lumii, prin care Mântuitorul a re-sfinţit toată creaţia prin învierea Lui, în cea de-a opt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ărul 6, pângărit de păcat, a rămas legat şi numărul-nume al Antihristului. Când numele-număr al Nelegiuitului îşi va descoperi toată enigma, Antihristul îşi va pângări închinătorii, pecetluindu-i pe frunte şi pe mâna dreaptă cu semnul stăpânirii lui, în locul pecetei darului Duhului, primit de creştini la botez. Arunci nici steaua cu şase colţuri nu va fi străină de această pângărire, precum nici cifra 6 faţă de numărul literelor numelui lui, aşa după cum şi numele lui Iisus, compus din cele cinci litere, cuprinde, simbolic, ideia trinitară a celor trei ipostasuri ale Dumnezeirii, precum şi îndoita fire a Mântuitorului, ca Dumnezeu şi Om. Cu aceeaşi înţelegere simbolică, în unele icoane vechi, apare figura Mântuitorului cu două şuviţe de păr pe umărul drept şi cu trei şuviţe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ntihristul la stăpânirea lumii, se va produce atunci marea apostazie. şi după cum s-a proorocit, Biserica rănită îşi va plânge pe fiii ei căzuţi în lepădare, ca şi Rahela, care îşi jelea copiii ucişi şi nu voia să se mai mângâie. Atunci va plânge tot pământul; va plânge marea şi aerul împreună cu dobitoacele sălbatice şi cu păsările cerului; vor plânge munţii şi dealurile şi lemnele câmpului; vor plânge şi luminătorii cerului dimpreună cu stelele pentru neamul omenesc, căci de bună voie s-au încredinţat tiranului (Sfântul Efrem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e zile ale sfârşitului şi despre acel Nelegiuit care va semăna în lume moarte mucenicească, iar pentru cei mai mulţi moartea duhovnicească, aşa vorbeşte proorocul: şi şi-a deschis gura sa spre hula lui Dumnezeu, ca să hulească numele Lui şi cortul Lui şi pe cei ce locuiesc în cer. Şi i s-a dat să facă război cu sfinţii şi să-i biruiască şi i s-a dat ei stăpânire peste toată seminţia şi poporul şi limba şi neamul. Şi i se vor închina ei toţi cei ce locuiesc pe pământ, ale căror nume nu sunt scrise, de la întemeierea lumii, în cartea vieţii Mielului (Apoc. 13,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vor da pe voi spre asuprire şi vă vor ucide şi veţi fi urâţi de toate neamurile pentru numele Meu. Atunci mulţi se vor sminti şi se vor vinde unii pe alţii; şi se vor uri unii pe alţii (Mt. 24, 9-10). Dar cel ce va răbda până la sfârşit, acela se va mântui (Mt. 2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 îşi va aşeza chipul nelegiuit pretutindeni, ca să fie cinstit ca o icoană, şi va face să vorbească icoana lui spre uimirea multora. Despre înşelătoarele minuni ale Satanei, Sfântul Andrei al Ceza-reei aminteşte că de multe ori, cu puterea farmecelor, vorbeau dracii prin idoli şi chipuri cioplite, prin lemne, prin apă, ca şi prin trupuri moarte; tot astfel a fost şi cu Simon Magul care, făcând să vorbească un mort, a fost înfruntat de Apostolul Petru care i-a vădit 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ocalipsă rezultă că Antihristul va avea un înainte-mergă-tor, de care se va servi ca de un prooroc mincinos. Este fiara care avea două coarne asemenea mielului, dar grăia ca un balaur (Apoc. 13, II). Şi i s-a dat ei să insufle duh chipului fiarei, ca chipul fiarei să şi grăiască şi să omoare pe toţi câţi nu se vor închina chipului fiarei. Şi ea îi sileşte pe toţi, pe cei mici şi pe cei mari, şi pe cei bogaţi şi pe cei săraci, şi pe cei slobozi şi pe cei robi, ca să-şi pună semn pe mâna lor cea dreapta sau pe frunte, încât nimeni să nu poată cumpăra sau vinde, decât numai cel ce are semnul, adică numele fiarei sau numărul numelui fiarei (Apoc. 13,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vor fi atunci aceia care vor vrea să asculte şi să creadă în propovăduirea proorocilor Enoh şi Ilie. Iar dintre cei bine credincioşi care vor mai fi rămas în viaţă şi care vor putea, vor fugi în pustietăţi, în munţi şi în peşteri, ascunzându-se de la faţ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oorocire atribuită Sfântului Mucenic Ipolit, episcopul Ostiei (sec. al IlI-lea), se spune că în vremea lui Antihrist, jertfa cea fără de sânge şi tot prinosul ce se aduce în biserici vor înceta; şi se vor strica bisericile lui Dumnezeu şi se vor schimba în peşteri tâlhăreşti şi vor pieri cu necinste. Şi va înceta cântarea psalmilor, iar toată buna podoabă, orânduiala şi evlavia se va stinge de la Sfânta Biserică, pentru că toate ale lui Hristos le va strica potrivnicul lui Hristos. Tot astfel spune şi Sfântul Efrem Sirul: Vor plânge toate bisericile lui Hristos, cu plângere mare, pentru că nu se va mai sluji sfinţirea şi prinosul. Cu totul va înceta glasul psalmului şi al rugăciunii din gura omulu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cu răstimpul cât a durat activitatea publică pe pământ a Mântuitorului, i se va lăsa şi Antihristului libertatea să-şi săvârşească Fărădelegea timp de trei ani şi jumătate, sau patruzeci şi două de luni, sau o mie două sute nouăzeci de zile, sau o vreme, două vremi şi o jumătate de vreme, după cum pomenesc proorocirile. şi din vremea când va înceta jertfa cea de-a pururi şi va începe urâciunea pustiirii, vor fi o mie două sute nouăzeci de zile. Fericit va fi cel ce va aştepta şi va ajunge la o mie trei sute treizeci şi cinci de zile {Dan. 12,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popoarele înaintea Antihristului şi lăudându-1 ca pe un Dumnezeu, Cel Preaînalt se va mânia şi se vor porni atunci pe faţa pământului toate urgiile iadului. In cuvinte sugestive, Sfântul Efrem Sirul descrie viziunile apocaliptice din timpul celor trei ani şi jumătate ai Nelegiuitului, precum şi agonia omenirii din zilele de apoi: Va urma o foamete neîncetată, cutremure necurmate, morţi necontenite şi temeri înfricoşate. Atunci cerul nu va mai ploua, pământul nu va mai rodi, izvoarele vor seca, râurile se vor usca, verdeaţa nu va mai răsări, copacii din rădăcină se vor usca şi nu vor mai odrăsli, iar de vuetul valurilor mării vor muri oamenii de frică. Atunci va plânge şi va suspina cumplit tot sufletul şi va avea necaz necontenit. Nicăieri nu va avea unde să-şi astâmpere foamea, căci cârmuitori tirani de noroade se vor pune în tot locul, încât numai cine va arăta pecetea fiarei, însemnată pe frunte şi pe mâna dreaptă, va putea cumpăra puţine din cele ce şe vor afla. Atunci vor muri pruncii la sanurile maicilor lor; va muri tatăl cu fiii şi cu femeia lui pe uliţă şi nu va fi cine să-i îngroape sau să-i strângă în morminte. şi vor mânca oamenii cărnuri de oameni morţi, nemaiputând suferi leşinarea şi foamea; dar mâncând trupuri moarte, vor muri şi ei. Putoarea rea se va face din mortăciunile cele multe, ce vor fi aruncate pe uliţe, ca şi pretutindeni, ceea ce complet va necăji pe cei vii. Atunci se va veşteji frumuseţea a tot trupul, se vor face feţele lor dezgustătoare, ca de morţi, şi va fi urâtă frumuseţea femeilor; iar toţi cei ce s-au plecat fiarei şi au luat pecetea aceluia, alergând către dânsul, vor zice cu durere: dă-ne nouă să mâncăm şi să bem, că toţi murim de foame şi de sete; goneşte de la noi fiarele veninoase care vin să ne muşte. Dar el nu va avea să le dea şi norodul va plânge şi se va tângui cu totul, neavând nici o mângâier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mută perioadă de domnie a întunericului, se va porni cea mai aprigă dezlănţuire de moarte martirică pentru toţi creştinii care îl vor mărturisi pe Hristos, pentru toţi credincioşii care nu vor voi să se închine Fiarei şi nu vor voi să primească semnul acelui blestemat hulitor. Atunci cine va căuta să-şi scape sufletul, îl va pierde; iar cine îl va pierde, acela îl va dobândi (Lc. 17, 33). Acei vajnici luptători care vor servi de mărturie Domnului prin moartea lor înfricoşată, vor fi cei mai mari mucenici şi eroi ai Creştinătăţii, care vor duce vestirea credinţei până la capăt, pentru preamărirea lui Dumnezeu. Vor fi biruitorii Antihristului şi ai Satanei, despre care Mântuitorul a spus: şi iată, sunt unii de pe urmă care vor fi întâi, şi sunt uliii întâi care vor fi pe urmă (Le. 13, 30). Ei vor fi neînfricaţi apărători ai Sfintei Cruci şi ai Evangheliei. Prin ei se va proslăvi Dumnezeu şi de ei se vor bucura toate Pute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dezlănţuirii tuturor forţelor infernale, când va înceta Sfânta Jertfă, atunci purtătorii de Hristos, mărturisitorii Mielului, vor deveni ei înşişi o jertfă de ispăşire şi de laudă, pe care o vor aduce înaintea Tatălui în lipsa Sfintei Euharistii care nu se va mai săvârşi. Precum făcliile aprinse din ceară curată, adunată din nectarul florilor de albinele fecioare, se aduc spre ardere cu bună mireasmă duhovnicească pe Sfintele Jertfelnice, tot aşa se vor aduce ca jertfă arzândă, de laudă şi de sfântă dragoste în Hristos, toţi acei mari mucenici ai celor din urmă vremuri. înfruntând toate puterile şi stăpânirile întunericului, Hristos va fi mărturisit până la cel din urmă capăt, până în ultima suflare de viaţă, de către adevăraţii Lui credincioşi, ruşinând pe Balaurul cel înfricoşător. Cu bărbăţie aprigă va fi mustrat atunci Antihristul, iar Hristos va fi glo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âncenă încleştare în lupta cu diavolul va fi dusă de cei aleşi, de cei puţini, de cei de pretutindeni de pe faţa pământului, prin propriile lor puteri şi fără mijlociri supranaturale. Ca şi atunci când Fiul Omului atâma pe Cruce, aşa va fi cu omenirea cea de la urmă. Căci şi Domnul, înfruntând Calvarul, a rămas singur, părăsit de toţi, numai în seama slăbiciunilor lui omeneşti, fără să mai primească nici un ajutor de Sus, încât striga cu suflarea stinsă: Dumnezeul Meu, Dumnezeul Meu, de ce M-ai părăsit' (Mc. 15,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ntru mărturisitorii lui Hristos care il vor înfrunta pe Antihrist, ca şi pentru toată Creştinătatea, o biruinţă sfântă asupra şarpelui celui bătrân, o sfântă replică faţă de înfrângerea suferită altădată de om, în Rai. Atunci se va dovedi zădărnicia potrivniciei Satanei, tatăl minciunii, care s-a mândrit de a fi asemenea lui Dumnezeu, crezând că va putea smulge din stăpânirea Domnului toată moştenirea Lui. Câţi nu se vor amăgi – spune Sfântul Andrei cel Nebun pentru Hris-tos – şi nu vor primi semnul fiarei, se vor mântui şi prieteni ai lui Hris-toş se vor arata. (.) Fericiţi vor fi toţi sfinţii, iar mai fericiţi vor fi mucenicii din vremea lui Antihrist; fericiţi şi de trei ori mai fericiţi. pentru că marea slava se va da lor intru nesfârşiţii vecilor (din Cuvânt pentru sfârşitul lumii). Biruitori ai Antihristului se vor găsi atunci din toate neamurile, pentru ca izbânda în numele lui Hnstos să fie deplină, într-o adevărată ecumenicitate creştină şi mar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 din care s-a născut Hristos şi din care se va naşte şi Omul pierzării, a servit ca piatră de încercare în confruntarea dintre Fiul lui Dumnezeu şi Satana. Faţă de acest popor se va împlini atunci proorocirea prin care îngerul Domnului va pecetlui o sută patruzeci şi patru de mii din toate seminţiile fiilor lui Israel (Apoc. 7,4), câte douăsprezece mii din fiecare seminţie, care se vor afla neprihăniţi, urmând pe Miel oriunde merge El şi ruşinând astfel pe Vrăjmaşul şi înşelătorul. Aceştia au fost răscumpăraţi dintre oameni, pârga lui Dumnezeu şi Mielului (Apoc. 14, 4). Va fi aceasta o nedezminţită înfrângere a Antihristului, a fiarei care s-a războit cu Hristos, o zdrobire a şarpelui înşelător, a trufaşului Lucifer, care a voit să robească tot Israelul, poporul ales, şi toată Creştinătatea. Dar nu va izbuti şi va rămâne batjocorit şi îngenuncheat în faţa Celui Drept şi Atotputernic, urmând să-şi primească pedeapsa în lanţuri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tă mulţime multă, pe care nimeni nu putea s-o numere, din tot neamul şi seminţiile şi popoarele şi limbile, stând înaintea tronului şi înaintea Mielului, îmbrăcaţi în veşminte albe şi având în mână ramuri definic. Şi mulţimea striga cu glas mare, zicând: Mântuirea este de la Dumnezeul nostru. Care sade pe tron, şi de la Mielul (Apoc. 7,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sprezece seminţii ale Israelului, zece au dispărut de 2300 de ani şi nimeni nu mai are cunoştinţă de ele; numai îngerul le va şti, pentru a-i însemna pe cei aparţinători de acestea ca mărturie. Când toţi aceşti descendenţi ai Israelului din vechime s-au amestecat, din tată în fiu, în sânul atâtor neamuri, legându-se prin încuscriri de acele alte etnii, ei şi-au pierdut amintirea ancestrală despre adevărata lor origine. Ca urmare, la plinirea vremurilor, prin aceşti mari neprihăniţi martirizaţi de Antihrist şi aparţinând atâtor naţionalităţi diferite, se vor putea atunci integra în Hristos şi toţi urmaşii celor zece seminţii dispărute. Iar integrarea în Hristos a tuturor acestora va fi determinată de binecuvântările şi făgăduinţele date de Dumnezeu patriarhu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finală şi deplină a lui Hristos asupra trufaşului înger al tenebrelor va trebui să înregistreze şase izbânzi, corespunzătoare pângăririi celor şase zile ale Creaţiei. Dintre cele şase înfrângeri, două au avut deja loc: neînvoirea celor nouă cete îngereşti de a-1 urma pe începătorul răutăţii, şi care au rămas supuse lui Dumnezeu; răscumpărarea neamului omenesc din robia păcatului prin jertfa de pe Cruce şi învierea lui Hristos. Cât despre celelalte înfrângeri pe care le va suferi Satana în timpul Antihristului, ele sunt dinainte condiţionate de Dumnezeu: Biserica va dăinui până la sfârşitul lumii, cu toate atacurile disperate ale Vrăjmaşului, pentru că, după cuvântul Domnului, nici porţile iadului nu vor putea birui Biserica; îngerul Domnului va însemna 144.000 de neprihăniţi, sfinţi şi mucenici din cele douăsprezece seminţii ale lui Israel, care îl vor mărturisi şi urma pe Hristos până la capăt; din numărul global de 144.000 de biruitori ai Antihristului vor face parte câte 12.000 din fiecare seminţie, şi nu mai puţin; Antihristul va fi înfruntat de vrednici mărturisitori şi neînfricaţi mucenici din orice popor şi din oric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uinţa finală asupra Antihristului şi a Satanei, epopeea creştină îşi va lua sfârşitul în apoteoza lui Hristos şi a tuturor drepţilor, sfinţilor şi marilor mucenici creştini care l-au urmat pe El până la capăt. După afirmaţia Sfinţilor Maxim Mărturisitul şi Simeon Noul Teolog, când se va împlini lumea de sus, va veni sfârşitul. Cât despre numărul acelora care, din orice popor şi neam, vor completa lumea de sus a îngerilor căzuţi şi deveniţi demoni, prin care se va întregi trupul mistic al lui Hristos, el este un număr bine determinat pe care numai Dumnezeu îl ştie. Sfanţul Atanasie al Antiohiei spune:Si Domnul ştie toate mai dinainte despre cele ce nu sunt încă întâmplate. Dar zic Sfinţii Părinţi că atunci când se va umple lumea cea de sus, se va face şi sfârşenia lumii, adică atunci când se va împlini socoteala cu numărul oamenilor drepţi, întru acelaşi număr cu al îngerilor celor căzuţi, pentru a şe umple acel loc din care au căzut. Tot astfel zice şi dumnezeiescul Grigorie Teologul: Cade-se să se umple mai întâi lumea cea de sus (Pravilele împărăteşti, Iaşi, 1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şi jumătate de stăpânire a Antihristului şi după ce vor fi prisosit pe faţa pământului cele mai nebănuite urgii, iar întreaga omenire va fi trecut prin ciurul Nelegiuitului, atunci Domnul Iisus îl va ucide cu suflarea gurii Sale şi-l va nimici cu strălucirea venirii Sale (2 Tes. 2, 8). Va fi ceasul răzbunării Domnului, despre care glă-suieşte Scriptura: şi fiara a fost răpusă şi, cu ea, proorocul mincinos, cel ce făcea înaintea ei semnele cu care amăgea pe cei ce au purtat semnul fiarei şi pe cei ce s-au închinat chipului ci. Amândoi au fost aruncaţi de vii în iezerul de foc unde arde cu pucioasă. Iar ceilalţi au fost ucişi cu sabia care iese din gura Celui ce sade pe cal, şi toate păsările s-au săturat din trupurile lor (Apoc. 19, 20-21). Atunci, toţi aceia care se vor fi lăsat înşelaţi de duhul pierzării, lepădându-se de la dreapta credinţă, toţi aceia care de frică nu-L vor mărturisi pe Hristos, ci vor ceda în faţa prigonirii, trecând în rândul apostaţilor şi al trădătorilor de Dumnezeu, o mare şi înfricoşată deznădejde le va fi lor. Cu remuşcări chinuitoare ei îşi vor deplânge arunci starea nenorocită, pentru că s-au lepădat de Hristos şi au pierdut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ate câte vor urma să fie, ele se vor împlini fora dezicere, după cum au fost vestite şi proorocite, căci mai lesne este să treacă cerul şi pământul, decât să cada din Lege un corn de literă (Le.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scurge cei trei ani şi jumătate de nelegiuri ai Antihristului, iar Omul Pierzării va fi nimicit de Domnul Puterilor, va mai trece un oarecare scurt răstimp până la înfricoşata zi a Judecăţii, la cea de-a doua venire a Mântuitorului, la Parusie, care răstimp, după unii Sfinţi Părinţi şi după interpretarea proorocirii lui Daniel (12, 12), ar fi de patruzeci şi cin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recipitată şi haotică perioadă în care se vor produce cele mai mari cataclisme naturale de proporţii cosmice, care se vor dez-lănţui rapid unele după altele, zdruncinând din temelie toată zidirea lui Dumnezeu. Şi de nu s-ar fi scurtat acele zile – spune Domnul -n-ar mai scăpa nici un trup; dar pentru cei aleşi se vor scurta acele zile (Mt. 24, 22). După sfârşitul Antihristului, pe care Domnul îl va pierde cu urgie mare, soarele se va întuneca şi luna nu va mai da lumina ei, iar stelele vor cădea din cer şi puterile cerurilor se vor zgudui (Mt. 24,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estesc şi alte proorociri. Vă voi arăta semne minunate în cer şi pe pământ; sânge, foc şi stâlpi de fum; soarele se va întuneca şi luna va fi roşie ca sângele, înainte de venirea zilei celei mari şi înfricoşate a Domnului (Ioil 3, 3-4). Voi prăbuşi cerurile; şi pământul se va clatină din locul lui, din pricina mâniei Domnului Savaot, în ziua iuţimii mâniei Lui (Is. 13, 13). Cerurile vor pieri cu vuiet mare; stihiile, arzând, se vor desface şi pământul şi lucrurile de pe el se vor mistui (2 Petr.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unile tectonice ale pământului vor fi însoţite şi de cutremure siderale. Aceste fenomene astronomice din Univers sunt o consecinţă a perturbării produse în lumea spirituală din împărăţia cerească prin răzvrătirea lui Lucitor faţă de ordinea divină, ceea ce a constituit, pentru toată creaţia materială a lumii, pentru tot cosmosul, o generală dereglare. Iar atunci când se va încheia definitiv conflictul ceresc între Hristos şi Belzebut, se vor reface, după cuvântul Domnului, ceruri noi şi pământ nou, purificate prin foc de urmele păcatului şi resfinţi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înspăimântătoare de pământ care se vor produce, aşa cum nu au mai fost de la începutul lumii, vor dezlănţui şi fenomene geologice de proporţii planetare. în urma viziunilor pe care le-a avut, proorocul Isaia spune: Pământul se sfărâmă, pământul sare în bucăţi, se clatină pământul. Pământul se mişcă încoace şi încolo ca un om beţiv, se dă în sus şi în jos ca un scrânciob; păcatele apasă asupra lui, ca să nu se mai scoale! (Is. 24, 19-20). La fel vestesc şi proorocul David şi proorocul Miheia: Munţii ca ceara s-au topit de faţa Domnului (Ps. 96, 5); Munţii se vor topi sub El ca ceara în faţa focului şi văile vor curge, cum se pornesc la vale apele pe povârniş (Mih.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rupţiilor vulcanice de proporţii uriaşe, atât terestre cât şi submarine, apa mărilor va fierbe şi va întuneca tot pământul de aburul ei (197). După o proorocire atribuită Sfântului Mucenic Ipolit, marea se va revărsa în lături ca o păcură puturoasă. Iar Sfanţul Ioan Teologul spune: şi am văzut o stea căzută din cer pe pământ şi i s-a dat cheia fântânii adâncului. Şi a deschis fântâna adâncului şi fum s-a ridicat din fântână, ca fumul unui cuptor mare, şi soarele şi văzduhul s-au întunecat de fumul fântânii (Apoc. 9, 1-2). O asemenea viziune a avut-o mai lămurit Sfântul Nil, izvorâtorul de mir, care spune: Marea îşi va lua starea cea dintâi şi se va sui focul cel de sub pământ, dintru care se înfierbânta apele cele calde, şi are să fiarbă apa mării precum fierb apele cele de la metalele topite. Din fierberea mării se va strica pământul şi se va urca şi nu va răsări iarba, copacii nu vor odrăsli vlăstari şi vinele apelor se vor usca, dobitoacele şi păsările vor muri de aburii mării şi ai pucioasei (198). In afara acestor cataclisme, vor cădea şi mulţime de meteoriţi, ca o grindină ucigătoare: şi grindină mare, cât talantul, se prăvăli din cer peste oameni (Apoc. 1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Ioan pomeneşte şi de viziunea pe care a avut-o când Mielul a rupt pecetea a şasea a cărţii cu şapte peceţi: S-a făcut cutremur mare, soarele s-a făcut negru ca un sac de păr şi luna întreagă s-a făcut ca sângele, şi stelele cerului au căzut pe pământ, precum smochinul îşi leapădă smochinele sale verzi, când este zguduit de vijelie. Iar cerul s-a dat în lături, ca o carte de piele pe care o faci sul şi toţi munţii şi toate insulele s-au mişcat din locurile lor (Apoc. 6,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drepţi şi neprihăniţi, proorocul David arată că ei fără temere şi cu nădejde la Domnul vor fi: Dumnezeu este scăparea şi puterea noastră, ajutor întru necazurile ce ne împresoară. Pentru aceasta nu ne vom teme când se va cutremura pământul şi se vor muta munţii în inima mărilor. Venit-au şi s-au tulburat apele lor, cutremu-ratu-s-au munţii de tăria lui (Ps. 4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operirea pe care au avut-o unii Sfinţi Părinţi, la vremurile sfârşitului diferite urgii vor distruge toată faţa pământului în 14 zile, fiind socotite zilele o succesiune de fenomene în desfăşurarea lor. în ziua întâi se vor înălţa toate apele mărilor, de patruzeci de coţi; în ziua a doua se vor prăbuşi apele mărilor întru adânc, încât abia se vor mai vedea, şi de vuietul valurilor lumea se va îngrozi, iar dintre cei aproape de mare, mulţi vor muri de frică; în ziua a treia toate jivinele mării vor ieşi la ţărmuri şi vor urla, încât se vor spăimânta toţi oamenii; în ziua a patra se vor aprinde apele mărilor, cele curgătoare şi cele stătătoare, şi vor clocoti şi se vor preface în smoală; în ziua a cincea, marea şi izvoarele se vor umple de sânge; în ziua a şasea va fi cutremur atât de mare în tot pământul, cum n-a fost de la începutul lumii, încât se vor sfărâma şi munţii; în ziua a şaptea va fi iar cutremur peste tot pământul, încât şi pietrele se vor sfărâma unele de altele, iar oamenii şi dobitoacele vor muri zdruncinaţi; în ziua a opta se vor aduna toate păsările cerului şi vor striga cu mare jale; în ziua a noua toate fiarele pământului, fiecare după firea lor, se vor aduna şi vor striga cu glas sfâşietor, iar în lume va fi frică şi spaimă mare; în ziua a zecea vor fi oamenii deopotrivă, din pricina necazului celui mare, nu se vor mai cunoaşte bogaţi şi săraci, toţi întru aceleaşi amărăciuni fiind şi nimeni nemaicăutând la aur, la argint sau la pietre scumpe, care vor fi lepădate ca nişte gunoaie pe drumuri, căci toată pofta va pieri de la oameni şi va fi jale în toată lumea; în ziua a unsprezecea vor ieşi toţi din locuinţele lor, iar cei ce vor fi ascunşi se vor plânge cu amar şi se vor usca de frică; în ziua a douăsprezecea, după cum zice cuvântul Evangheliei, soarele se va întuneca şi luna în sânge se va schimba şi stelele cerului vor cădea şi vai şi amar de frica celor ce se vor fi închinat Antihristului. Se va întrista atunci şi Marele Nelegiuit cu toate slugile lui, văzându-şi pierzarea; în ziua a treisprezecea se vor trimite îngerii dumnezeieşti peste toată faţa pământului şi vor prinde ei pe toţi cei pecetluiţi de Antihrist, precum spulberă vântul plevile de pe faţa pământului, şi vor lua pe Antihrist şi pe slugile lui şi îi vor arunca în muncile veşnice, iar cei drepţi vor fi ridicaţi în văzduh şi vor împăraţi cu Iisus Hristos în vecii vecilor; în ziua a paisprezecea cerul şi pământul se vor aprinde de foc şi se vor face cer nou şi pă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ltădată omenirea antediluviană, adâncită în toate păcatele, a fost curăţată prin apă, tot astfel, la sfârşitul lumii, focul va cuprinde tot pământul. Foc înaintea Lui va merge şi va arde împrejur pe vrăjmaşii Lui (Ps. 96, 3). Râu defocturgea dinaintea Lui. Şi va ploua Dumnezeu cu foc asupra pământului şi va arde de trei coţi şi atunci va striga pământul către Dumnezeul şi Ziditorul său, spunând: Curat sunt înaintea Ta, Doamne, şi întru mine nu este greşeală (Sfântul Metodie, arhiepiscopul Pătarelor, anul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asul cel din urmă, înaintea Parusiei, a venirii de-a doua a Mântuitorului. Din textele sfinte, şi mai ales din revelaţiile proorocului Isaia, reiese că înainte de venirea Domnului, prin urgiile înfricoşate care vor bântui lumea, toţi păcătoşii de pe pământ vor fi nimiciţi, încât nu vor mai supravieţui decât puţini oameni aleşi, plăcuţi lui Dumnezeu: Iată ziua Domnului, ea vine aprigă, mânioasă şi întărâtată la mânie, ca să pustiiască pământul şi să stârpească pe păcătoşi de pe el. Luceferii de pe cer şi grămezile de stele nu-şi vor mai da lumina lor; soarele se va întuneca în răsăritul lui şi luna nu va mai străluci. Atunci voi pedepsi lumea pentru fărădelegile ei şi pe cei nelegiuiţi pentru păcatele lor. Voi smeri mândria celor îngâmfaţi şi obrăznicia celor cruzi o voi arunca la pământ. Voi face ca oamenii să fie mai rari decât aurul cel mai scump, mai căutaţi decât aurul de Ofir. Pentru aceasta voi prăbuşi cerurile; şi pământul se va clătina din locul lui, din pricina mâniei Domnului Savaot, în ziua iuţimii mâniei lui (Is. 13,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turor celor vestite pentru vremea de apoi, se va arăta pe cer semnul Fiului Omului şi vor plânge toate neamurile pământului şi vor vedea pe Fiul Omului venind pe norii cerului, cu putere şi cu slavă multă (Mt. 24, 30). Atunci, precum fulgerul iese de la răsărit şi se arată până la apus, aşa va fi şi venirea Fiului Omului (Mt. 24,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ăstignitului va vesti venirea Stăpânului şi a Judecătorului. Arătarea Sfintei Cruci se va face spre preamărirea Biruitorului, spre mângâierea creştinilor dreptmăritori care s-au închinat Crucii, spre ruşinarea şi umilirea potrivnicilor care au batjocorit acest semn, spre mustrarea acelora care L-au atârnat pe lemn şi spre înştiinţarea tuturor că prin Cruce a luat Hristos împuternicirea Judecăţii. Vine ceasul în care toţi cei din morminte vor auzi glasul Lui şi vor ieşi cei ce au făcut cele bune, spre învierea vieţii, iar cei ce au făcut cele rele, spre învierea osândirii (In. 5,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prevestirile Mântuitorului, ale Sfinţilor Evanghelişti şi ale Proorocilor, nu toţi morţii vor învia la aceeaşi strigare, ci mai întâi cei morţi în Hristos, aceia care au primit botezul şi s-au numărat în rândul creştinilor, iar mai târziu vor învia şi necreş-tinii, cei de la începutul lumii, credincioşii Vechiului Testament, păgânii tuturor neamurilor, ca şi cei nebotezaţi dintre copiii creştinilor lepădaţi de credinţă. Astfel, după cuvântul Apostolului Pavel, învierea morţilor se va face pe cete şi pe etape. Căci precum în Adam toţi mor, aşa şi în Hristos toţi vor învia. Dar fiecare în rândul cetei sale: Hristos începătură, apoi cei ai lui Hristos, la venirea Lui (1 Cor. 15, 22-23). Pentru că însuşi Domnul, intru poruncă, la glasul arhanghelului şi întru trâmbiţa lui Dumnezeu, Se va pogorî din cer, şi cei morţi intru Hristos vor învia întâi. După aceea noi, cei vii, care vom fi rămas, vom fi răpiţi, împreună cu ei, în nori, ca să întâmpinăm pe Domnul în văzduh, şi aşa pururea vom fi cu Domnul (1 Tes. 4,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toţi cei înviaţi în Hristos – după cum spune Evanghelistul Matei – numai cei aleşi vor fi strânşi pentru a-L întâmpina pe Domnul în văzduh, dimpreună cu acei slăviţi creştini care vor mai fi rămas atunci în viaţă. Fiul Omului (va veni) pe norii cerului, cu putere şi cu slavă multă. şi va trimite pe îngerii Săi, cu sunet mare de trâmbiţă, şi vor aduna pe cei aleşi ai Lui din cele patru vânturi, de la marginile cerurilor până la celelalte margini (Mt. 24, 30-31). Aleşii Domnului vor fi toţi sfinţii şi toţi mucenicii, cuvioşii şi drepţii care L-au proslăvit pe Dumnezeu şi care s-au învrednicit să-I facă voia şi să-I dăruiască toată viaţa lor. Despre învierea morţilor şi despre cei vii rămaşi la venirea Domnului, spune Apostolul Pavel: Nu toţi vom muri, dar toţi ne vom schimba, deodată, într-o clipeală de ochi, la trâmbiţa cea de apoi. Căci trâmbiţa va suna şi morţii vor învia nestricăcioşi, iar noi ne vom schimba. Căci trebuie ca acest trup stricăcios să se îmbrace în nestricăciune, şi acest (trup) muritor să se îmbrace în nemurire (I Cor. 15,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care se va ridica transfigurat din ţărâna în care a putrezit sau din cenuşa în care i s-au risipit oasele, într-un trup nestricăcios şi nepieritor, întreg şi fără beteşuguri; iar după o veche tradiţie, cei înviaţi vor fi ca la vârsta de 30 de ani şi vor fi ca îngerii. Se vor ridica din gropile lor toţi cei adormiţi de la începutul lumii, înviind în Hristos, şi vor sta cu frică în aşteptarea Judecăţii. După cum altădată Arhanghelul Mihail, în fruntea oştirilor îngereşti, 1-a înfruntat pe Lucifer, care a provocat răzvrătirea cerească, tot el va vesti acum ceasul Judecăţii. La strigarea lui, se vor aduna înaintea Lui toate neamurile, şi-i va despărţi pe unii de alţii, precum desparte păstorul oile de capre (Mt. 25,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mii creştini, ca şi mulţi dintre sectanţii zilelor de azi, au considerat că învierea morţilor se va împlini în două etape consecutive, între care se va intercala împărăţia de o mie de ani a lui Hristos. Această învăţătură, denumită hiliasm, este dedusă din Apo-calipsă (cap. 20) şi este considerată de majoritatea comentatorilor ortodocşi ca nefondată. După cuvântul Domnului, va fi o singură înviere a morţilor, învierea universală. Mileniul înseamnă, conform părerii celor mai mulţi, o perioadă nedeterminată de pace pentru Biserică, precum şi participarea drepţilor, prin botez şi prin celelalte mijloace de mântuire, la învierea Mântuitorului. în realitate, mileniul reprezintă o perioadă bine determinată, cuprinsă între secolul al V-lea, când împăratul Teodosie a desfiinţat păgânismul, iar Creştinismul a devenit religie de stat, şi secolul al XV-lea, când s-a prăbuşit Bizanţul şi a început umanismul. Cât despre prima înviere, aceasta este de la primirea botezului, când din omul cel vechi învie omul cel nou, în Iisus Hristos, iar a doua înviere este a păcătoşilor pocăiţi, la obşteasc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va avea loc în valea Iosafat, la muntele Eleonului, lângă Ierusalim, după cuvântul Scripturii. Se ştie, de altfel, că Fiul Omului S-a înălţat la cer din muntele Eleonului, unde este şi valea Iosafat; şi, după tradiţie, Judecata se va face tot acolo unde Hristos a făcut atâtea minuni. El se va proslăvi unde a fost hulit, va judeca pe locul unde a fost judecat şi va apărea acolo de unde S-a înălţat la cer, pentru ca vrăjmaşii care L-au batjocorit să se ruşineze şi să se tânguiască pentru sacrilegiul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a făcut Hristos ca să-L preamărească pe Tatăl. Călcând peste toate uneltirile Potrivnicului şi spulberându-i cutezanţa, Domnul puterilor Se va ridica izbânditor peste toate câte au fost şi câte vor fi. Va fi biruinţa Mielului asupra Balaurului! Va fi biruinţa Adevărului, a Binelui, a Dreptăţii şi a Vieţii, cu care se va înnoi şi se va împodobi toată Creaţia, într-o deplină şi veşnică străluci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va vedea Nelegiuitul călcată în picioare trufia, îşi va simţi deznădejdea şi neputinţa, se va zdrobi cu duhul că şi-a pierdut cinstea pe care a avut-o în împărăţia cerească, de care sfinţii şi drepţii s-au învrednicit, şi va plânge cu amar pentru că L-a înfruntat pe Dumnezeu şi a adus în suferinţă veşnică pe toţi îngerii care i-au urmat şi pe toate sufletele pe care le-a înşelat. Potrivnicul lui Dumnezeu se va vedea atunci ruşinat, dispreţuit şi îngenuncheat în faţa Fiului lui Dumnezeu, a tuturor cetelor îngereşti, a neînfricaţilor mărturisitori cărora li s-a tăiat capul sau care au fost arşi de vii pentru că L-au preamărit pe Hristos şi nu s-au închinat Fiarei. Strivit de pro-priile-i uneltiri, de păcatele-i ucigătoare şi fără de număr şi de înşelăciunile în toată lumea urzite, el se va tângui amarnic, dar va fi prea târziu, căci nici de pocăinţă nu va putea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tare de răscruce pentru fiecare făptură, cei drepţi şi sfinţi se vor ridica în văzduh spre întâmpinarea Mirelui. Toate neamurile vor fi adunate înaintea Judecătorului. Si, în numele Dreptăţii divine, va începe Judecata. Atunci, străbătând văzduhul, se vor auzi cuvintele împăratului slavei, ale Judecătorului dumnezeiesc, ale Celui ce a fost sfidat în cer şi batjocorit pe pământ şi Care va spune: Veniţi, binecuvântaţii Tatălui Meu, moşteniţi împărăţia cea pregătită vouă de la întemeierea lumii. Căci flămând am fost şi Mi-ţi ti dat să mănânc: însetat am fost şi Mi-aţi dat să beau; străin am fost şi M-aţi primit; gol am fost şi M-aţi îmbrăcat; bolnav am fost şi M-aţi cercetat; în temniţă am fost şi aţi venit la Mine (Mt. 25,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opula atunci cerul cu toţi aleşii Domnului, cu cei învredniciţi prin ascultarea lor de voia Tatălui, prin sfinţenia la care s-au ridicat sau prin mărturisirea lor mucenicească. După cuvântul Mântuitorului, apostolii vor judeca Israelul, căci lor le-a spus Iisus: Voi, cei ce Mi-aţi urmat Mie, la înnoirea lumii, când Fiul Omului va şedea pe tronul slavei Sale, veţi şedea şi voi pe douăsprezece tronuri, judecând cele douăsprezece seminţii ale lui Israel (Mt. 19, 28). Apostolul Pavel, în Epistola către Corinteni, căutând să mărească răspunderea morală a credincioşilor faţă de conştiinţa lor creştină, le-a scris: Nu ştiţi că sfinţii vor judeca lumea? (.) Nu ştiţi oare că noi vom judeca pe îngeri? (1 Cor. 6, 2-3). Şi Judecata va fi nepărtinitoare pentru toţi, în numele Dreptul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e la stânga Domnului, care s-au desfrânat şi nemilostivi au fost, care cu nedreptate şi cu mânie s-au pomit asupra aproapelui şi în necuraţii şi dezmierdări şi-au irosit viaţa, fără să se fi pocăit, precum şi toţi cei care s-au lepădat de Hristos şi s-au închinat Antihristului, aşa vor auzi de la Domnul: Duceţi-vă de la Mine, blestemaţilor, în focul cel veşnic care este gătit diavolului şi îngerilor lui (Mt. 25, 41). In acel ceas al zilelor de apoi, lanţurile temniţei veşnice se vor strânge deopotrivă şi în jurul grumazului trufaş al lui Lucifer, care va fi târât în adâncuri, cu toţi demonii lui şi cu toţi nelegiuiţii tuturor vremurilor, care au nesocotit şi au bravat voinţa divină. şi în ziua aceea Domnul va cerceta cu asprime, acolo sus, oştirea cea de sus şi pe pământ pe regii pământului. şi ca robii vor fi închişi într-o închisoare sub pământ şi după multe zile vor fi cercetaţi (Is. 24, 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atanei nu se va face dimpreună cu aceea a Antihristului, aşa cum se deduce şi din Apocalipsa Sfântului Ioan (Apoc. 19, 19-21; 20, 1-10). Atunci se vor dezvălui toate tainele, învăluite încă, ale Sfintei Scripturi. Diavolul îşi va primi osânda definitivă şi va fi aruncat în iezerul de foc şi de pucioasa, unde este şi fiara şi proorocul mincinos, şi vor fi chinuiţi acolo, zi şi noapte, în vecii vecilor (Apoc. 20,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in locaşurile Iadului vor spune trufaşului diavol: şi tu eşti slab ca noi şi te asemeni nouă. In iad s-a pogorât mărirea ta, în cântecul harfelor tale. Sub tine se vor aşterne viermii şi viermii vor fi acoperământul tău. Cum ai căzut tu din ceruri, stea strălucitoare, fecior al dimineţii! Cum ai fost aruncat la pământ tu, biruitor de neamuri! Tu, care ziceai în cugetul tău: "Ridica-mă-voi în ceruri şi mai presus de stelele Dumnezeului celui puternic voi aşeza jilţul meu! In muntele cel sfânt voi pune sălaşul meu, în fundurile laturei celei de miazănoapte. Sui-mă-voi deasupra norilor şi asemenea cu cel Preaînalt voi fi". şi acum, tu te pogori în iad, în cele mai de jos ale adâncului! (Is. 14,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se sentinţa, fiecare îşi va primi plata sa; iar răsplata se va răsfrânge deopotrivă, în bine sau în rău, atât asupra sufletului, cât şi a trupului transfigurat, în măsura în care şi trupul a participat la viaţa duhovnicească prin posturi, înfrânări, curăţie, mortificări sau, dimpotrivă, s-a lăsat stăpânit de toate patimile şi a devenit un sălaş de necuraţii. Iar cine n-afost aflat scris în Cartea Vieţii, a fost aruncat în iezerul de foc (Apoc. 20, 15). Înviind cei morţi şi transfigu-rându-se, trupurile sfinţilor vor fi fără suferinţă şi vor străluci ca soarele în împărăţia Tatălui lor, iar trupurile osândiţilor vor fi pă-timitoare în muncile veşnice. Cu învierea morţilor şi cu transfigurarea lor, se va transforma şi întreaga Natură, întregul Univers. Noi aşteptăm, potrivit făgăduinţelor Lui, ceruri noi şi pământ nou, în care locuieşte dreptatea (2 Petr. 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erul dintâi şi pământul dintâi vor pieri, se va face un cer nou şi un pământ nou şi se va resfinţi astfel toată zidirea. Pentru că Eu voi face ceruri noi şi pământ nou. Nimeni nu-şi va mai aduce aminte de vremurile trecute şi nimănui nu-i vor mai veni în minte (Is. 6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igurarea Naturii, se vor crea condiţii care să asigure nemurirea corpurilor incoruptibile. Pentru că făptura aşteaptă cu nerăbdare descoperirea fiilor lui Dumnezeu. (.) Pentru că şi făptura însăşi se va'izbăvi din robia stricăciunii, ca să fie părtaşă la libertatea măririi fiilor lui Dumnezeu (Rom. 8,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uda şi în cântările de slavă ale tuturor puterilor cereşti, când Dumnezeu Tatăl va prelua împărăţia din mâinile Fiului, atunci Iisus va fi preamărit pentru toate virtuţile Lui nemărginite: pentru supunerea Lui deplină faţă de Tatăl; pentru smerenia Lui mai prejos de toată făptura omenească; pentru dragostea şi bunătatea Lui nesfârşite; pentru îndelunga Lui răbdare; pentru desăvârşita Lui neprihănire; pentru pacea netulburată a sufletului Său; pentru neînfricata Lui dârzenie; pentru suprema Lui jertfire de Sine; pentru iertarea vrăjmaşilor Lui în dragoste deplină; pentru cumpăna dreptăţii cu care va fac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zbânda lui Hristos asupra celui Potrivnic, omul căzut s-a putut ridica din locul căderii lui, a putut renaşte ca om nou, s-a îndumnezeit şi a reluat chipul Făcătorului şi al Stăpânului său, cu o strălucire în virtute mai mare decât aceea de la începutul întocmirii lui, înainte de căderea din Rai; iar firea îngerilor s-a întărit printr-o conştiinţă mai luminată şi printr-o unire mai strânsă cu Făcătorul a toate. Lucrarea de desăvârşire a lumii, a tuturor celor văzute şi a celor nevăzute, îşi va vedea astfel împlinită deplina ei menire, prin Iisus Hristos, Domnul Puterilor, Biruitorul Morţii şi al Iadului. Pentru aceea şi Dumnezeu L-a preaînălţat şi l-a dăruit Lui nume, care este mai presus de orice nume; ca întru numele lui Iisus tot genunchiul să se plece, al celor cereşti şi al celor pământeşti şi al celor de dedesubt. Şi să mărturisească toată limba că Domn este Jisus Hristos, întru slava lui Dumnezeu-Tatăl (Filip. 2,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va împlini şi rugăciunea fiilor lui Dumnezeu, ca să vină împărăţia Tatălui şi să se facă voia Lui. Atunci se va şterge orice lacrimă de pe toată faţa şi va domni dreptatea, pacea, dragostea şi buna voire între toţi oamenii, peste toată suflare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reştinarea dobândită la Botez, prin ungerea cu Sfântul Mir şi prin împărtăşirea cu Sfintele Taine ale Trupului şi Sângelui Domnului, fiecare creştin dreptmăritor s-a unit cu Hristos şi poartă răspunderea darului primit şi a numelui lui Hristos cu care s-a sfinţit, după cum Biserica spune: Câţi în Hristos v-aţi botezat, în Hristos v-aţ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tez ne-am lepădat de Satana şi de toate lucrurile lui, de pompa lui, de slujirea lui şi de tot ce ţine de el, şi ne-am unit cu Hristos, urmând ca toată viaţa noastră lui Hristos Dumnezeu să o dăm. Darul spiritual cu care am fost învestiţi prin Duhul Sfânt ne angajează destinul faţă de starea noastră în eternitate, dar mai ales faţă de datoria pe care o aveam de a-L proslăvi pe Dumnezeu, prin orice gând, prin orice cuvânt şi faptă, spre o cât mai mare glorificare a Lui. Căci numai printr-o trăire neprihănită, şi fără părtăşie cu păcatul, poate fi diavolul alungat din inima noastră, aducând astfel jertfă curată lui Dumnezeu, ca un trofeu de biruinţă lata de Legea Lui. Iar lepădatea de sine şi acceptarea cu bucurie, în numele Domnului, a oricărei renunţări, trebuie să urmărească nu atât răsplata proprie pentru dobândirea împărăţiei cereşti, cât gândul de a preamări numele Celui Atotputernic. Fiecare om ar trebui să fie pentru Dumnezeu un rai al delectării Sal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în delăsare faţă de această supremă chemare şi a capitula în lupta cu Vrăjmaşul lui Dumnezeu, înseamnă a dezerta de la cea mai mare îndatorire a vieţii noastre şi a comite o trădare faţă de cel Răstignit. Prin fiecare creştin care părăseşte această luptă, se pierde un mărturisitor în disputa care se duce, pentru mântuirea lumii. între forţele Binelui şi ale Răului; iar prin aceasta nu numai că se osândeşte un suflet la moarte, ci se aduce o scârbire lui Dumnezeu, spre bucuria diavolului. Căci dacă se face bucurie îngerilor lui Dumnezeu pentru un păcătos care se pocăieşte (Lc. 15, 10), tot astfel şi pentru oricare suflet care se pierde, se întristează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cel nevăzut, care se desfăşoară pe toate fronturile existenţei spirituale şi materiale, cu Stăpânitorul întunericului şi domnul dracilor, pe Hristos îl slujim şi opera Lui o apărăm. Iar celui ce va birui, aşa a vestit Domnul Puterilor: îi voi fi lui Dumnezeu şi el Îmi va fi Mie fiu (Apoc. 21,7). Dintr-o nemărginită dragoste a Făcătorului pentru făpturile Sale omeneşti, care-I poartă chipul şi asemănarea, ni s-a făgăduit înfierea, devenind astfel fiii Tatălui ceresc şi fraţi, prin har, ai Domnului Iisus Hristos. Dumnezei sunteţi şi toţi fii ai Celui Preaînalt (Ps.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heamă pe toţi la Sine. Ferice de cine se pregăteşte să-L întâmpine pe Domnul! Fericite sunt slugile acelea pe care, venind, stăpânul le va afla veghind (Le. 12,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 curând şi plata Mea este cu Mine, ca să dau fiecăruia după cum este fapta lui. Eu sunt Alfa şi Omega, cel dintâi şi cel de pe urmă, începutul şi sfârşitul. Fericiţi cei ce spală veşmintele lor ca să aibă stăpânire peste pomul vieţii şi prin porţi să intre în cetate! Afară câinii şi vrăjitorii şi desfrânaţii şi ucigaşii şi închinătorii de idoli şi toţi cei ce lucrează şi iubesc minciuna (Apoc. 22,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i Tatălui vor fi toţi aceia care nu şi-au plecat genunchii în fata lui Baal, care nu şi-au dezminţit credinţa faţă de Stăpânul şi împăratul Slavei, care L-au mărturisit fără sfială, care au vărsat lacrimi la Crucea Lui însângerată şi care şi-au înălţat mâinile către Cer, în neîncetată rugăciune, ca să se sfinţească numele Lui, ca să vie împărăţia Lui şi să se facă voia Lui,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mea îşi vesteşte sfârşitul. Smochinul a înverzit şi secerişul va începe. împărăţia lui Dumnezeu este aproape şi Domnul vine. El vine la Judecată. Din negura nopţii încep să se iveasc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i-a cumpărat încă untdelemn ca să-şi umple candelele şi să le aprindă, pentru a ieşi în întâmpinarea Mirelui, mai poate s-o facă – dar azi, nu mâine, când se vor în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nvierii şi în nădejdea vieţii veşnice, umilul scrib al celor de faţă îşi pleacă genunchii înaintea Domnului Slavei şi al Puterilor, Biruitorul Morţii şi al Iadului, strigând: Hristoase Dumnezeule, când vei veni întru împărăţia Ta, pomeneşte-mă şi pe mine, păcăt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08:00Z</dcterms:created>
  <dc:creator>John</dc:creator>
  <dc:description/>
  <cp:keywords/>
  <dc:language>en-US</dc:language>
  <cp:lastModifiedBy>User John</cp:lastModifiedBy>
  <dcterms:modified xsi:type="dcterms:W3CDTF">2013-09-04T22:08:00Z</dcterms:modified>
  <cp:revision>2</cp:revision>
  <dc:subject/>
  <dc:title/>
</cp:coreProperties>
</file>